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阳区嘉泰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752062212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8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继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8062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惠州市惠阳区秋长镇白石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继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继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继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3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3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3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3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dbfe70-1f73-4ee9-b61d-506deef6779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34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23836a-c037-4bc4-a01a-8ed523524d12/4543c17d-f0ae-47ca-8c97-acac3227bf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3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96796b-ddfc-43f5-8b19-47e012b662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dbfe70-1f73-4ee9-b61d-506deef6779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zPR870+3L1BvWTPVCqblQzU5+mYjQaQAAaAASpUgIYOk2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bZ62phZSSGpoFQZxtNkDQpCooCnNwmEMTBsAJsYiys9Ocw57x64bVWXtjvNa1Oma2Eqy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ZcuTr5tZ59Mp3nsmNM0sqXfo4tprtxIyy5NM95y1V2bW+jGuE6caWXXBwKs94uEqjn3y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gYC6a4VL0KHm7a4Xm3eLXrM7xXU2oRJrMKiUrlublWkC7KLjTTDWOi83m6KMo2fN01rQ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8ScLzszjedThjpy3nNXNiKDnw2x3lNVYwA1zuNSNM6LnWXSKmXSKRlRrV7Yb5t646ZXc1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5fT5dTiWr3nkNNKS0wi3k6crOzSVNnREIemVm7yWb293j9Gdehpwa410ac1y92nHpm7z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ajWc4NnzSdb4w7Fx0dpyaR1qKljPea543zszdIWWsVzGpczOgYrV1ynYjmrRHOdBZhNR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4OPfWo1rGpdtMLl3Qs3HLbn3nn0znU63z6RpeGhtzRhWy5866L5dbL5tMbCSbEgsvfLR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yz1O58VHblmoUudSQB291w0kFNMxWiM1pFkjVgAgAAFAAAAAAEAAAADAAAIYAAR5vq+X6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WUNE3GkoBqGHRjGomgAAMQ0IYSUCbKBgNMYA2M5t3zrqUrJG6hsE2AwIjWEwnSNGANqs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cVFlKRL5NeXUwhz2w9MaTo15NM66ejk3zrS8ahS5prOTecJNcM53klPWeiyc6Hiza+Xa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diOfa9Yz1US1z3hZWcc2pWLW8TNzpMssiikM+iFxGrkapbqjNy0ll6Y3LrpnpnT1ycuz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JgVNj0ztWqcq1jWC4qNtubozXlupcemLKzrnNdsNTbDaZead4szjdHFG+W8549GdmY7s4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02oxrorN5X2ZmFdumbybbZLM2jnpxZWuG5VyppvFJ3dHm75va+dy6Vk00xqDjNo3M7kJy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OgyVTqMVDEi3mRpphodPVxb431Tllm9fTw6RvhHLXZp5+p3152kdy57leVxZmTlWuvLs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z6c971lcTjtnZEazWRQTOqMS1Uu7MjZGU75GbdWYx0qzlvSqyw6OSx1i62rmuOi+RnoP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HL1LeQU8gWSjWSbLE81ZahmiQoAaPJmhkhwK5dSy3m5aqNAp1LdRKqYLLrFmsKS4RYpu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CAAAYmAAABDAACPO9rxfd+d7uxj3lFKMN+fomgb1mWw5ejDpiRtJbKQwSpCbBDB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+fo5l6BpEMoTBKkJoom4Msd8NRmVWb3jrkwUohWUQWKHNVnPPqac0x0yxGsgg21w2zdd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ZvmqsJz3nTTmeo1Lsq4uXqUmNKdJsjSdJb7uPqxd6is6arIvMxqcKjWc8dMt5QFiiosb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mcdKTm00YzW8awN6XhNI3nW8NM3RxebveekpNIpFS4zoWQaMQxXcqEJmm3NUdb49pdq5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HtL13ntjWa2RlG2dcnJ6HHvOTNbIrajzV6UVx3oh6GkRHSjGtEZc/TjUU2mWXTnWesqr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2suueKTrvl1l6SCWsXIopWRSdmUk6g8rsItCbCE5sBFlVFS6dHLtnWyhZu05qms3ZpcE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6Ma7Jxcsy1Wm/PvGtS83Z5rN20x0l1lMJpEJoYmQqZWs6RC0kzz2isqoJzqbBGVLj25+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xjRvfNsZiE0lJZSizV4lBKs0zcICLGIKSCiWMQMTACgAGgrXGpd6wctE6kz0YGSU3NvN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gAAAAAAAAEDTAYCYCYJjEwgGR5n0HgfRfO929FayKkcnVzdc0mPWUUicOrmNnTINUma0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yCkIAGAVLHNBlrz9CgFgAAAgKU1KZY746mJS3KrNRqYUdM45JvnyG53Z88lrA3m82WBU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5iOl5VL08ukxlnpO8wNUABcM1vMzdTHRdahZvTvydGb07YXnWuN5GWUY6z1ctxZjGuX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Q0Ug7zcut5uW6ms27xuN3FTUZ9EpyHRlqZ1Dud9ObXOtaxcuqxZrWGhpUkrSoVSwaYi6E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uWho1tlp08muddagzXLKxx6sLOTSizUupYjWU58+pac+pZbDIZS48vdx6nJc1vJSuJx7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p1FPMIbs16MenOnnrObjTuyMt+cHCsyzc7ynBZoZstwCSLGgCpou83NaQRGrwaVplqui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3m8505S40+mp2owJpKa53GlZ3nVVLBOSSSypnI215eiN7yuaqUkqWic9MaSMdZjAx3L5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gYmitNMKipUJoZxVxKspwxqlSGkTAEwQANFjExiBoFGgGAxAxOLvGl6+dZwkGssCgAAA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AADTAAAAYA04BkeZ9N819P8AO92lxe8uNJjj7eTtlkb1EUycekMt+XtJWsrlO8pk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E6SQMEMAAYBh0Y6DAoEDQAAE0qjDfG5xzvLpmiCx3zaD5enn3nMDcctQAUAy5ojNVNKa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m4alUS1YADAGSwoDs3w25dGlyHobeZ1RvnMyzhphvLWK3nac0hItStMtIlUlTpBUWOsq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Wsl1ArEkvFZ00lrNXkHQ8HGpFLWnPrG7z2zotaSuNHHKdGFU5SaXz6LUahFJmnRzdObox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53KYq6stiFNJZGigRYwloKxas430VZz69DWI2iOTHpy3OY1x1Ihxc6JM07eH0M6sozc5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TKaes5LomuRa5ayxFjEADEWoltq00rkSAFlbZaZ1dTrnRvn05r2bzRUpZahKWBW845V0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7Yu5CzqplWOFlZeecanR0ce0dRyOa7a5tM3Yyg0wjHWdM4jUM4NRTc6mCtWGionPTKhE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MqoJdMyaYhAQg0xDQAUAAAMQMQMAGgYmACiGIBBoGIpoAABpgAAAAADAHAAAMTABghgA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z9V833TareaAjk7eXaa0dvWYdUZvZxwdZznUmDmwyneaxWspkWERtkQNAAAANMOfo55e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oTROek2cfJ6Xn9eeSF1y7zcbZVEZjW4JgkwTEMQCYICwAGKpQsjJWqgHYlSEwAAqoo1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WmM1qsUaRBoCGXIWAAXAuilRakq3Dh6Z2u+nPpjWt5650LRyytSOOOvPWeQ0rWcV1Que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umqm01jVkVGl5Sb4bUcmfZjWSsQparD0mM94s6NOa866lFZudRVlpSVUWgmKAhRplTUW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NzY9Is2qazrPHTKxRplqc/N08m8xla3kvPY36ufo56bRLplqzmz6865uitI4Ofs5tzKL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cDXSuet6ly00UpHbWbwR6eNeZPThvE3OhRUS3vl051r046c9aXnUrhZ2Th04VJktZIJp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z12LKs1wstQ5qjUekaDc1K9leWhRnWS1qzHHsxrhx6nqZvq0jzV6k15a7s7OOr1swjszt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VpNzA1YNA2gBoBIYmg5dNAAAAAAAAAA0DABoGJggAAAAAACgAGAAAAAAwcAANMAYmAAA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b8z9f8z3c1bTvGM7I5/H97rzuWbphVqwWkmPL24WaKdSaGEXBCKrMoSM9siFaJGgABp0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ZKaEMENUJoSaTLg9HXpnwp9/xOmMhm8tASqkQykNCGCTBDZIwQwVINCAU0hUMhUrJLRJ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LTUsKpsBFgAIYiGgAAAAAaY6ly3eTl36uHfGutixu3Fwo2DCtgzz6JMy1UxrKZ09KnSl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Tm0jsOSorKpqtMris6Aboi1BvpxaS7PnDqnFHRtxax01jcukEjz0zqCZs315dY2mSUEq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bCMdTdclam/P0YGEdGOpn2cnYdekvnrPN5V3a8nTm6Z7mbzvdVwcnocu85XrocS7LrgO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5uf0ojl21kzz6szi4PU8/pjPSddRO3m6b5a51bz0l1SmJWd04eQZ07MFrlqDhnZpnvij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ptWF61lhdMKkNr56zegyqW5mabmkKkLmIrTNZ2ZBlqbZRnqCRZnFxrMKpsAAcstIJAsA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AAAAAABgAAAABQAAAAAwBhANA0waBgAAAAAKARf1nzH1PzPdBbsmOnA5/Q4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sSpUDRM2Jw9fP2WZLWImaRDoqZ0DGLysQilLQAA0xgzm6OfqlhUrEqQhoQwkdWPry6lz+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hGvRyABJhIykNAmCGhMATBDBDQhghgACGUA4cUzI1hIGUgY0A5aEqEkZSAQAAAQwQ0DT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aw6I1NLHjVaXebm9YJGhJoS1DJ2iatCyrCtHhdjhyAlYVAb1hct1z2b1lcuzhxOWsUnS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GvTfJpHXXJUvVOWsvPOsazn0cmpu8lG2c41tOU1OeeW8dWedUtIs6IzUuplrC2W0ttKW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VLvrGvLaNHLxc/o5anDrurM3cxlnsWTsaTWS0ZE7Ixz6c7OHz/W8rpjDfPo6ZWeuEu95K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2TrNyt1cZ8vfznLOuG85tOzo6cOjGy41hrVy4PQjOnRnOyMY2y1EEmrwg6I55rrrno3z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eYHmLWVNlQ1NECuVLViAQAGAqYkYimIGAAADBDBDBMAAAAAYmAAADEMEwAAAAAAGJjEM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GJgAAMQyO36XwfovlfQCjUzVwc3XydZydnF2WCpUkwQAc3Vyp0piROkkpoQFZztJzzt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bFSBRtgu6pJAwSpCVIVqq6ejk7ss/mPqfm9580a9XFFksHq5y+curqs8tdeJkMsk6A5x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ySrInoxiRlJgUlRCsIVKxKkJUhDBACVKxDBDBAIABa7ZqN9b5bg0vNxrUWWyNqwZtO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vCo1WYaEAsLxslpaloZDUVU0CuKQpzLppzs6q5rzdVIWS1pSBLVSMJpJLrCjo257lvJQ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VmeWmGpzyLeKaZTiTTObNOrDXOujSdMaa2wjlUPU6ezzurN7teTo566awrOtM6RCtJll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Klh0RDosjPaDl831eHpnzN1XXCx6MQSSW86Nunk6s6t5XLrpGkKLzI5euK5Z6ctStefe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mdUmyXQZReNjZpWGHbgcc9c6nLXQWQViVkTUZ3nrLBWNwzV5uV57SYRrnrMJqwAQGAAC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okpCGCGgABgAAAwAAAAABiYQDFTdmZaENIgAAoAAAAAAGAACjQjER7Pv8Aj+18r3gG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9RwdvD32IRQANAGOomd83USqCSmkumRnrkRh0Z1zreNTMsJLZmtAnn6sl0maRKgkoJLR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jL5T7b5befO7NvX644K7znvJ9FZ1z10XHnZ+tJ8rX0vN0xC6FjXi+V9T5nXHjlV255Fy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FGmVqMyqrI1DJXFIaBNWAAgBDBDBKkJMpDSACDQu/Z5+2NejWVc9pODWcsztOVm6yg6T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9r0VnWVXloonJOVZ2MCwm4qG7JoIS0gdZsuW6TCNHJLRLUABoGASqmyB52bXzkXOUanW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dcmkvRz3mYqjeVNJFU0a68/TnV7Rtjd1FRrg8DnIe869GG2b09XF1c9dBFZ07xDZ41Gk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TSjSKzWVi5d8t55M98emYjSKyWhc41VD1gl33w2zrYnOKiCm4E0xqKrbm6Y2qTOqrOo0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NY2dF87NYxmtFjFmueOOp0Z4LU0MVZvGRZss2VIiqzZtpzbSvHfAzVGsyNIAhgAAAAAU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aAAAAB0JgmAAAAAEDGIoWWxEwWrzY0Ak0IBACgAAAAAYAAAKA0QEfS+r53o/L+gEzc6Z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jPT59nawoAEmCacnL1PlXpTVg0FuKh53JhPQrOeegrlOmDJ6Bm70MzYjy962rlNJsmqs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6Edsz0TXHe0pNDlsbFRQTq1wy64TnXTBxc3prU8b0epWeX8v9r8n258ppHbmhlFJxa6e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vxeb6TOX5c9nxOvN4bxuZzU6g5oqCUSZSGgAAAQ0CaRFKkAVvhtm9ShY1qsQcqNTQhG9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vPeQXFam1ZXnWimI2WSq1nSVUXK02TbZmUFRrmZgJRVLkyK1rC41rO1qSRGas3WZLazm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S1FIFSrABwzoiSE83ZUgEtVfVzb5vRedY3qouWM9M7G+jWODXoqWeqdM0cGSlFa3i5eq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QFQpKlSEGeoZmOsrn0y3E5eprG9ZvJVRYOQ205rl3yzzrauak2UJaeLTfr4ts3qXMS9L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CNOmcCzWcJs2jNWXMFPKsbloWoAIgKbkKkJW5aO8mdOUqViKJYiGqYEDQAANAxM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DBDBDABqDYACAAGJgAAhoQxJYyW0AFAAAADEMAAAI+u68Oj5f0Jz0LIjbI5+vl6hcXZ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CaCuXpzNVGkkjVoCkLiigYhlRnpAptJOk0tObXm215UmOyE5+h6rWXVEcUdOWplOxW3R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A9lvLlVoNJ6JcY6s45o68NTI1CY6czj+e+pjePmeT6yOmfkuf7bi1n5r6DfqzcL1Oeyq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59P5+8fMMn1cRMpADi5RNshUqkaAGIaEAACIYGmVGikWnDXSBQ0iwqGa68+ma82FaZWbX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IrEBZV5kuzyI3vnuW9M9VqNXHMurMxbVLn3wslqdZ3MXLrMKtFk01UgIVVKlBy6bmihK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8qhoQ2gRKs6b59c7315NM3qXPMvQsKO3o5t821KzejTC4pZ5mpyzXS8A674tY6749s3d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8srOjLLPU0WasMjLc00w2jasYNMsyykpsszVWZhoQFuKhuZOh4VLo8WdL5Wu+WcpazWp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pE1FKWrBp2AAJoAAAGJgAAnDEAJ0IBgQADTKTAAIAAaYAABQBDaYAAAAA2mDTGhKxAx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BAAAAAEMEwACgAAAAj7e6Xy/fCp0senAy3w6jPj7uI7Hq0xvSlxjfOzAqabTOfo5+mIK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hAmIhgm2q0Wspy9nIbrQM9Y1lqbgxz2LMDZ2RelS5RvBzzrFHb5/dHRnsZuG2JW+MQlk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N1zOtctmmcvCoabKpWujKXLPpzOLwPpfO6Y+aWufr4SqElsWp0zIbdSMJWiM1pFiTBJi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AAo0I3LWiQtwDBwAi9Oe16XjealcFSVUDzSnDLebOjp5N8a315986qKzTKby0WW0Wc8a4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za2Qy6moQktCEcsE0LZLFGkIkGo0gbkLIBoQ9MmbGTjR5i9F8+ub31y6c971g5d1xTZ2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p1nIzt04t83p6fNrOvUOF5dUY1RmZ08jPWaUKwSLK0zpdc1MCU6lKUmikKJY6zZbzctI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M2XMpKJKaAtwLoQoqUWCBEwoEAAAAAAADQDABMTTAGAAAAAAAAAMEwgAAAGmDYCYIAAA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SMQMABMBMABiBoBgAAAAAACoAGJgBH30bZ/M96aoMejCObr5etVlvpZjtxd4BUTj1ZHL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6OaOyXFNwyiQaQjQADExhaqW6m5Wyjg7eTsKaYJkZuyslqguahZbZ1jG0WYayq31xrIj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XRkCTuiucjRvnEVVmC6cUWkBvWOqme0nPz9eKeF5H1Xzfq484HXmDavNhLU00JKcsc0L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AAkYmJhQAiBgAABThy05pUNDcho8XGrytXnUJVZ3SpkbaYrOuzXk6catVnBDnQz0wsxx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dzUKbQCRcORiKBBTkGIGIACkAgAAAADEwaCqipXUEbb8u2db5znKiTWXMllpAIRrrz3L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Hbrx6Z1plMVRJZSlJRBVqUUpEEKmhIxFMQMQNyFuCXRQFpA0gGhARQ0QxFMQAwABAx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0wAAAGgYmAAADAAAAYhgAQxAxMBMAAAACgAYmAAAQNFAwAAAgAGADTEMBNAmgaYJq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nvKGHH1ckT08/YqstPP9Dz+8dzRU04wx6prmjqmubLrzs49cd6kAAAAQAgB2tpjaCtMd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uU7E0NzUNjCbRNDFOkmUbRWOe8WTQK2XGcblnPsZnTJtLzVuJxLo5aVKy6WsRnvRwrr5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ebhzehz15Hzn2Hi9+Xhr6aemPmzox6YS0gmNFWZSsliGIAHUjQJoABKhJYIAUIBiYAAA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lVamgchZmk0UOqcBvORHR1+beb7M8m/PrU1JOGsazgtFqYRtlrCclaEIuUDEWMRABQw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EAAAwApOGmF1DzbmRXLiwaLGhDEDcsoTlolxVSlpIHcaRM0iHRUtoQAJyg06liQAAA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A0wAENAAAAAA0DEwAENADEqBACYIAAMVDBAIAAADBQYAADAAAAYAADAEBA06AAAAA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AAAAIYgYmMQAAmimIGgACP0FE/M99EULm6eaH1cvUul5ap5/dxegJgOoYxENDM8+iK8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RiQUVI0gBABa6llCYNOKqWa8nTyS9rhpV5UurhxakHcWMZER0I5Y6ctDPUM7VCpuJy6M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HTi5cu2WpmwrTXDRNKzeRjtNc+s7W9CM8Xnw6J3MNAS56BfN5/TjWfIw9jLc8LyvqPne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aACgAE0CYiGhoBDVgACYIYJgAAABU2pFZoxOwTQ0ANFMQMTBAMTNN+TTOvQXKY1qsizSC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AAAAMAAAAaBiYAAAIYIaAAAAGSgANNG5BiBoQAKAAMQHQa3389+e/Qedcefo4nBptdZ1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KO2LOFdU6zzroK510YWJNWCBAAABgAAAAAA01AAAEMEMAAABDBMAAAAAAAAAAATQAD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1AAAAAGAAwAAAAAAAAAAAAGAAAAMEMAAAAAAAGmICBp0IAAQAAAAI+/Q/mfQhtwufo5R9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S9fPj0CFW1Y3FIB1NRUsM+Ttzowd1zq1ZGeudiBDABpjcUrcsqocak0c/Tx9RThy6Vmy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fKgMazz3y1MdJeomNABSLgxjaLI7OLU25OnAlNU7zo0vKyyIk0049V2xYK60Mp35VtYK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sLPB8L6f5r1cITXbkgKQ0oAIBBAACAAIKAAAAABskdLK0kTEhFTQBYxAAAJgmCaEYmo0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0UggaCxiEYmAIYmAANA0FAEMQNy1YAAAAAADIQwQwTEMTAAQAAA0xoZVRcvR08VY36Nc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1zTMjZrjWrMDoI5o6Zrn5+vj1nGNJ3jKdY1mFU2AAAxMFAEAAGlGgYAAAAAAAAAAAM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AwQAhgAIACYADEUKmAAxDBMABgAAAAAAAAAAAAwAAAAGAAAAIGAAAAAAACDQAAAAAAIY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hdZ2TxdvCXvhsrc1ZXF2ccdqapuWW4caVFxQAs9IOLozqsp3y1MYedlEUlkot5sskWyX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qwmOp5s0eNmlTS01cLozcaPMzdZYYZbrUxozrcysaQTjrnZlUlb5pAIG0FvNmd3scq6MC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s14t7mS3gw1mDtx1vLzvnPrePrn4efc831+fjGt4FSpACABNIDBDCRlIAAAAKY1TogHA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QwkZYhghghghiIbVAAAhUscUlQOkMEMAAAJAAAAAoGCGAAAAwIABgKAQNUIoIGyXVLmt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BDYqLli5RrtzdOddmvL1cug7UVWNG5jebbAM7mubj7eXUwx05+vMJesiBEMDR6zSjsed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3lAImAA1EwAATBMABiTAGCYQAAmCAEx0gAAEMEMRDAAAYAxQAAABiYADEOlktRI1YDBD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TAAAABNAAMAAAAAAAEAAAAAAAAACP0CfK9T5f0KqKK4eziNNsNwEF8XXxV6UpQ3JWtZW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OsA5Tm1PRyzmlmTcsTAAY2QUCCRuA1vHSXXDp5JexOTOizW86NXnzmtcHWegY7Y1RNQI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lqegc/TEY7Z1jOpWQSjchTllALprz3DypBrkG0wFVnVaVFy5Y9MJh6HP0k8/VlL5uHoY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O+3zJNdMIaQTBAABQACYIYIABg9M7WiKlIuEEKxJlIYIYICwTQAAAAMYAkyxAQAW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AAAAGAEAAAwAAGqbqIqqlzdBNU4lvRYz7CXjrrDjOoOOerKzN3KOpFJsDbKpejp5ej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zqunTm6Y6ArOscNuHWc8Jjpgx2jecylcp6aS4HQ1z6tujnvPXV41zc3fxWcK2OmOWdJ1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AVDIEwTAAAAAAAAAAAAAAoAgGUhggYhgAAMENqh9eXIfQdfPp8qfT8Fnjne9Z5/cy9zh2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evnvM+15emfkF6XJ6OOKpaiGIgAAAAABDBDSAAAxMFAAAQAAAAAAAAAAAACPofc8r1vl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1cxptj0xD6Krkz6YOTq4e6gbJYF6Y6RpSI5MtsNJjSLMLy1skElVky5kLrOiyWKKyLUV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zrPbk6iibCNIpSUnPRnZ29vjdGdeq/P6MXZKKz498NQlGszpIeiIxtztCcme/PqDQjci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UKyRKJC3LXTTHWVmihpIWvH0meHXjZ5vyn2XyPp4cQz1cZGkQ0CZQmgAAAQADABJTQo0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MERQQNUAADEwQTBDKQ0AAhgAADEMEMEMEMEwAGIYIYIbhDBMaspQimTTctUnmiRRnog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SCoFUGeWudZZbLWcSlcphS0nSXS87xsMkaqg17PP6M303x641HJ0Y6nFl247xnn056mF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xzzL2aedtHoVx3nW/IYWGbneMlS1lKkIZSGCGQmADBDBDBDQJgJgmMQ2SUElUsK5EMs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vrzT3ero8vo5tNnz3n0Rvm4490nIdcrjV0Gs6ZZxuL5XjfTeX25/LZ65+3yoZYhoAAAE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0MQ0AAAxDBDBDBDBDBDD6/wBHj7/k/Rxi4sOXq5Tq6+bol1auMufsxs8zt4/Q0l3c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8tlHnc/TybyKFWe84HTFwiTKgtDqA0rDQ1yqYzaNLvK8tNcblz68SXRmZu86M0TcqaVQ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KJdZydlgwmpHpz3HoPHabzw7cE5ltlcoAbRTrNmkJSsRY3LirhremNy9NYaKufpxSNsm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6n5L08MBnq4pMRKkIapJiIYIABghlIAGmAAACGhDAAAYIABlSMEMEMRAUAAAAAAAAACAA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AAGCYAMlQwTGDTgqWW4JbM2UIKvNxrpkTW05qLrNrsZWKdGsu5jLHrizmrZWZ3pcsa5b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hGV1toPNWppm8+HVhqY5axvM3ozHPTOzMSub0wa9NctS7Rm0Jc2FTZJYQtYIGxavSXGK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Q2JjDaenOuM6ZM6eq82fo86cy1jUkpIDBDYmby7+5n2+Xvapcuj1x1NKzJra+bWN0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DXK6VZuXD6PDufHYe5we7y8K3x6YQyxAAmhoYhoQxEMEwAABghghgmAJipggACbVDQAJ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x/pZ5d+Wpy83fxJfbydq1UXI5rO3zfS4trN6Vw2qzYnTGx5Y5aLm0z1nMpUc/RznUsd0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UmirSAY5Gxyu4a9HPplL1xplJprjrbjPRKYqlZAwQ0UIJGFPJGsyxXmHoac2+ddOKuXn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mpEIKp6RiayZlTTqA0rKpdbxqXZRS3F5pi1FnH8n9j8n6uGKZ6OSTEQAkyxAAmCAGIoA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ggAYAMEMEqKkoJVJENADpAKhiIYCYiGKhiAAAADEMAAAAYADmkwAAGAxOQAUaYhoYgd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ovTGl0Uya6YaS3CRSzDWZZcGdl9PFcei+bpxvlx6efWZUrWe186zrt387qzq8b5UcOdw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TNRMAaIGIaYFTcoqawbKMmOzXTO865hmopuUkaQBiYKNMbAoVS1WSXWsiNzBr0LKpRvQ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TzdO3083zfXno49d3C57tQ4twyyFLrWFG+cQaaYs0vG16qxMtuZY15nH7WXbn87n699+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Zex5G8iZrKAQAENADEwAAAAAAABgAAAAMQNUDEBGn13xXu/J+h7cemVyYb+Werv5XQeh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/dxJ6LlluSUyubOed3XDl6XNZyT0zqYG+Ueb6OeVm8iRuUpLdkFiwWCYwqahg1bVRFYd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zLNCbEqRI0ABKsMjTOykrhdnJovfee2NRlvic8VGstJUCDbXDaXSWlidJZyVZ1VZ0W83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cs6Ws+X4n0/md+XhPXL08UmrAASpWIAEwQ1QmCGCGCGAAAAAABQBDE6AAAAAQAJghgh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MEMAAAAAAAAAaBiBiasRJQhWJqxOAAAYmAMAacCclOGMkNLx0l0aU1EiuSoVaTIDRZt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azVnUazoRS6a4mb1YEhFTYpuLEBYkwAKAIBoGmMTNOvk2zvfnnOJE9Zqs3DllJNCGCGh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JgVvLzvpmXO5a1WajoMLXq35dueuq8q5700xcu5jWWtY3Lo82ujipG6uXKqpYeukvPWo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heLH0M9Z8/j9jl3jyvK9zyfTx5xrryQwQAAAAAAAADBMExiYxMBDBAxDBAABGOmVfM93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XZw2dN47nFXba8XaeWenw+b6FejUiaKUWJwpJp4VnWfJ28VzKhaXzbuQeG9gADGDLlRQ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qpqSiOTrmao0cZrWEyWudgMoaYCBDQk0OWklk1d5NfY28n0Oetc7k5sOvn1OdJ2Ohl6Z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JOdRUBKVeVLredGkxMOcvM3n0fmlh6eLQu2GhINFAJAAEwQykqQhghoAAAAAEwQOkwAA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EMpDEQ0AAAAAAAAAAAAAADEMABAYAEo0KwFYnADAAYAAhoAAAAKTNaiM1zL0AEE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FYgpw40IqVy0JBYAUAAAAAwcSUgAC4BiagKGDFTuWZ3RgtoIdWYm2dktuFSAmwzbZXVy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z7eg8hevjXm1BvPR0cPTm9ziuHS6i5XSqV1Llty40JDWstpejfn1zre8dsWY2kWZlYmP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G3NrPH5fq8vo4+XOkejihiIaAAAYhoAAAAYJgMTAAAAAAAEwQyMTPo+X7/terijO+7h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S5K9C58/XrZ53RzelLht53dZo4ooQZjisx0Twehw2c03GsuopM98uVe8lpVRctVNQ3It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BUpydvJZ1FqWJuTKbnWU1RKtEjVjQyVSJGJCqbRNldfJvHbfLpnV56yccdeVmcyrHACu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ODOzR5M3vn1isN+WuXxvc8P08cZa78hMsQAAAmgAAToAAAAATQDQhggK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YqGCGgTBDBDVAyEME2CKSIYqKEkoEMEME2KhkIY0DBMcJgAADBDBDBFBLYJMEMEMEME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jEKxAxAxCDQowBohgAAAMTAQwKlx0Vz3NdDxctQUZzrNiGhS5QGxjSwOknrx0zva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fblvo49/PPMc9Ho5Lp1XLbqaxq7i5aqHLbRLTllNVGm3PpLrpjWb0bcukvUZXm55a5aj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Oe8XPF4/teF6OXImenghghpEMEMEMEMEMEMAAAAAAAAAAAAADk+s8r6D5H0vb8e+0+ex+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ovzTWfSOTqOD0fM9FeHu4O5KcBq86KjSzl3jUXL1ZHmc/qefrOIGswXKzvy9JVxcW04a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cUVUOW4pmW/F1ISBC0mpbAGEFTYlQSqVkqkTNTYrizSy80uRb0z0jDDTHUQ2ItmU6yZl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xCVlEcuk4d+PTPb5/flm+BPXy+rggLlAAAAAhqgAAABiGIhipMEBQAAAACGIgAAsAAT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IGIViAAoAGmABAMABAGIAGmCAGgYgYgblwwGmJqAQMok0uXB3nYxAwAABoAYIGIYJUhD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oAAB2IaAAAEBpRhKAxMAGIhqUYADEMEADRFki6VlRpMEWIEAOpasEJoKckbejz+rx656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Znka+iWeauvBIouiys6zEjR5s0vPSV1nUa3OuaaPWai6cEuQhzQDpUkPMzTSFCcfje143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kYIYJNWAAAAAAAAADEAAAAAAAAAUAR+i+b63k/H+l6QFZ+f63nRx+p5Pu1yzz8+s9Xld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5w9+Ep0CCqh1rrhcbqahTpmcvn9XFvOSpayAzl7MqW7Ti3NRdTUrTFQANBTllOSXm68U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kqamaQgKQxJjWLM1SQdNbYxKYN9OXoisXJmXnW1565qVuMJ6JrmW6swjpzrmjeNziN1v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zlz7LtzwNY1mS1ZIMStElySMsAFAEAAABNKJlAAJoAEAEALQBABAYIYIYSUCVBLYqGEl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hkiYAAAwTAEwQwQwTAAABibuazrfLN2XVtz6eV2a9EXptXHr85h9B5Po5cpc9OaGCAAA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EAqGCGgAAAAAAACwABMAAAJRgDBAAAIAagMQwQ0AMQyBpiVIGmowACAAbQNoX0u7x/S4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Sk6iI3S4Y9EWc72myERRKBsovfLozctKqVXNxemRNdFYUukNxmaFQ2xK5Iz1mzDPbJnx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5mevm9HGSp1kTUICxDBDQAAAAAAwABMEMEMEMEwACNPU+Tv5P0v0T0fy/WP07xfmfQXX0+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1nMuK8/u4u4fneh553NA3LLvOjS87LxvA5+bpw1nKNiznNEGPTmaiYVNRbzpacuGIAQN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PMdTQU5pWDHNIzVTYhoABZ652Zqpua0xtehwE5sFpnJUQrNCGb68+udbVlWVCdslKIz1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LNTPm68rPN5/VntjzTuNTLLoiMI6J1ngvq21OC+zGXlz1y6YgDWAAAAaBgUJipUEjBDS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ZYACGAAAAAAMEMEAAwQwQwQAAxMAAAABghoBgmAAxDBNkr2jv59Na6+jz9uLp2fPfOup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7WGp8/n62Hfl5h0c3XnkrWsyUUlSENiKCQEAsh6UuM75RIyxDBDBDQm0AFCaRiBgKAQx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YIYIZCYAAAAAADUAAZCYADAGu3peZ6fHp3acj4dequOV9I5tctaTjPj2w0mHGpBQXSqN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SdDycuxmzW8bmttMNV1JcCaJmosE0RGsme0dqeBzfR4dM/I5/SeV6ePnqp68hMsQAJgg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CgEgBHnHZw/L+iMEOzj7s6fT5+cfWen+f61+jHwfop6/d53o6j8/wBHyz050DGp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lqjKN4OeehJxR1ZajuzN4Np11mBoGgbQMQUSLSQVWdRpJcuO/J1FOWtXFFJlROkSQUqk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z1IGrLM0ukwkuFNN56DqKjTbn2zdHnctXlatKQms7JmiyVpJGesWZzrFZLSdTIqNZWepY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ce3k78s1cdMAAAUAAADAAEQAAIAABYAAAAAAAAAAAAAAAAAAAAAAAAADBMAAAYJgAwQy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Y2vaw7/N3vadeHWZ1Jc51kW06kZ7xHJh256nlcns5dufhZ+r5vflkM6Yk1kzbEaYQUqQ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s3DPoy1nMoskYIYIYIYSUrEMENQAwAABWADThiagAAQAxDAGCGCBqAADE0wH3Z1HT335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d61m5T1s4TXKu2+Xoyjm35qiXlqavHeLa4jtE5WMKqXFuHGl5aLrplc1pUOWyWGV52BI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ONxXN06anzPm/W/PerhwlL0cZGIhggAAAAAAAAABggAAAAAI81aR8v6G06zLHfy9Obxr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7XWz571OtUTRZPl+r8tHr+p4H0BhOuVVUBpWdGkgDQEtGWeySKUrPN0c9z0Z7RZmMExAI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tM9F5+owl2Yx1FGgnQmEq0ZTWaOsma5ukxnaKzjVWYLWbJVK2W1CpNLqXLdSzSs6zWlF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lyKNJsmaWmeW06zkqzsby01Kmg5eP1OHpjjTnvxALQAYAA0QwQCIYIYIYIZY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NAxMAABgADTga7c6y6/Q38/o5a6Xy6TvF4ulxebdS2hDR3FypVBOWudmK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5emPn36mfo5cVdEpxGk9MRc0kpsk0duTu4yN5Mp1kzVLWUMEqQhggAAAGDe0sZ9SzeM2z1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nHrLGvKx9nGvKfVz9MSm7JYQAAwALIGKirMnr0ZvJXpLGvMv1Befvy049N6x057pNqWa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oubTwD6Tn8rlPb8nixs9b0vm3l7/AI99FuvVyWZz29B5/s+b6UNy4u4tbqLmtaz1lSqS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O0GM6xYdHOw4ern1n5/H0fP9vlU3O8SMqSkIGUt4lyTLEMEMAAE0AMQADI4ev1PoPkfS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E9vzvqpd7jTWSldkqkQUqbcR5Hr+F7ducWkhpGjzZteGpUuBko0zEPK4SaTs5+jl3pJy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acAOV6xqtc3Xyy9JQZqpHUM0EDEhY7Z2YlqyQk0mWjBUo0DKdZqC0Iq4TYLXKy0QEgME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WGaubInSdTDDs5955i10y9uXSOvCWvl4+lwd+OZpnvADpO4gcuxiYAAAJgCpCGrBMEw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MEwBMEMEMAAAAAAAGAAA0DDeXLo26eXXD0s9OHXasnz3oZ3LdZ1Gt5Vm6vMNHmzSs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m6myOfozs5ebvy3nz661vPn8vr8fXHAa5deQ5E3vDaaqamWwo55vPUkC5QFIBAAQOpKc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zrSY2XO97zdNueue9DmousOgxz68jCOudTgy7lvPC/Qk5Neoyxr0qxvxsvX5tTLfXfGu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5cm84zGx2qlrTO4upUcXiel32/KX9PlZ5nP60V5+nU7Mo6qPkva8y8X6dxnW748j0tfF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gaaXc0tXOmdXatUnIoEUSzW8bLRRnntFmVqRLN2c3i/Qc3Xn4mftLtz8SvW49Z41udM87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AADQAAGhndqWJpWAyX7s8j0/k/R3w0UfDfX/ABv2sum2eu8omkUiEJFyoPnfovi/sLaJ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Xpg62mSKSRRBVTKSyEPHXns6UANIEykxwMalpxVS5dEqXn6OTpEkDRBrWNWarOY2WdEp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cItMqrWGzNUiKqCtOehvNmkpDJZSQAAADaYKlEToqynSbM50WpzR0T0zy1052HP1RXFl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F0xlvjvqONqzeAvPpzYAxMAAAABAZakxEMAAABDQAADENAAAwAAAAAAAAAAAAAAYIYPt4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e/P33vGsa2rG83W8Ll2JebdZONHmzS8bl2kYxA9MGuudIzThDOlqZ53lvJhrOs8fN34ds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pNXmpdKxpXk1YkyxMLEbaZ1yvo6Y85exxy56bVnWF47GE9Odi0V5um0743hnrhZnvhdn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3cvIts7IOijLWnjTnZyztlpm3Gly89aMiLzKM1Y4ErEJRLLvBL0LnccnoeZ2RWHi417WX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eOQSx06cwm2HteLMe73fNfT5s1RTsuV2rlpoVSSIAAYaTRZDHUsXPvnZitJsg0Zmas5e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rn648Jenx+jjgto3jMCwAAYIpkdUdOdYNEuWmmssGxnXR7fkel872b6YaJ8H9h8h9ZnX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qUhiKJeZxz1ebNehrGtzdSgw2hMFeVjUqzV5MtSDcsaUlzBU78fQUSi6ihtOG01YKLcM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nUmoUioSEbkKJVUpRZLLcOCSaCVZo8mW5B5aZktBRIMAomimtTM0kgYDGAATSInSSG6r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1M87z3mJ1z1mOXp5t5jU31M89ecXLvl05yBvAwAAAAAUaEYAJggYhghghghggYhoBgJ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mAAxDBN6Szsrxt65vnve8Kxvd41m7VhWb0XzVLu8SOh4VLvfPpL0GLjUzFusw2MWXl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t5iLz6ZmHG8nPvGs87HvnI6FIqHJY09Zctq7ca5dt+jnvz124LfH6EHNqsEXUUrx6qze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x1YazzOV1zs0Zt7Z75q1i8ady5W0FVipehY1G2vNUvQYKXTOZppK5pTJbz2DcjNMHNKl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koaBsIphNILzKBjMs9+uO/1E86oVF6Z65rqS21IEuQGCYiyGU4RcyFBVmVughSUlNlmZ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s958nm+g5u3Pwn6G3Xn5W3Xlm08o59PU4+HmzfQvxMumPfXzpL9Cvn3nXtniEv6N5Xo+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SfHfS/O+5Nehtz66zaRYS5CooIsI8v1/Jl9Rt2LLbIlpFc3TnZzTpnrJUUUwAlBFKyBo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OWW4ctuCNCQokXRw4vm6OZepCCWkQFglNMkGSynDLcOGDJnQrFawJoNCaMzRmJtmQwG0G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WM7wZsQxMaYJUiCkNMM41izDLpy6Z55S6YXLvj0zoZTYSlrMRc7wgeohpAAAAAAAGmA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MZJQIYIYIYIaAAEwQxEwUABgFLSVdCrn0oxJdFkk3eDXc5yOiuZnU+apequa8a6K53nX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zepYSvS+QO04rTqnmzOyvPVd+fNFmuWU9MaTJqOSLByazIJEm6l6d0vP1dXV5+vDr2LG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PPtxbmmTNR3KOnTl2xTCubUb51vO5MrWYXNvPSOno5Xz6dBy3HQum8b4zu54ziiyaZTJ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VhOO9mvRy3nXZyKZZEq0TxjyciZRwjSueU6Z55rsOFL3nAHU+RnRvw9UX7/i/Vc9NaBG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QMHCYqABNAS0DKCjMqeLks9Z+DzWfUP4/lT7nH4TOvt+X5Ms+l5/BLPX5eErbJKxMQxC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hiE/QOTe/P2jr8b15r5r1vL9HF9O8a3jR5VVyAXNCJg387uiDTzu63SKpMZ2zEKR4bRc8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xCOWqCUXAC05+gbQNyymgYhacOLcVFvOlw6eTpGhQIWoJhKYIaAAbllEhRKLlIBIYgu8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ZaFUo1vCjoeNlZjJVwMgLJBiRUpDkmwyvPc5Fpn1582fRz9cMbslOzDPszs5jad4haRZ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pgADAAAAAAGAADAAABglYQUElIkpCGADEwBoXRQRThjQDEwacU4qW7is6bhy6qHK3D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0mFZrrys6p5xXAtYaFVEo0cA5SAehkbkZ9993Lpxa9mXPdXhWb0PiZvOGep28qxsIUbz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vwaxfPnO86yiyiWNFqtFeazOJdvTy9vh05n3Pj187TWLOLHrw1nNhoNkqnQjI6FZ27eX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zd5XWh0VnXIellHF8/wC38wQg1AACmQWLBpcYPs1Xzn6/Ec/Uvdyz9vDoxvS4sRSAKllH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89zJ9U/jOavucfhYs+15vlHX0XP4hZ6nNxOzSEhiVjEDkVjEDQAgUBU0AAQCBoAAAABA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vM9jmxl8r0ODvzr0KzrWLrOq1IookJx0zS9MCuD0fN9DOt9ebSzfNhllvjZKtpitprKN8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SpkNBNVgbtUFDhphJSECqnDltwzPZcx1kItIBzQN0StQyNqOU3zIm4ASRkhSQMQU4ZpW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LVKpC3myqhmikEgASsogKSQQ51FlWOooa6Yz5+jHpiNsddStebfOnG2cZMNQ5+jk1iAO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wQwAABiGAAAAMAABgAwAAAEMEMEqCSkIYIYIYJgAEDTUBg0FVDlolxTglshmhAtJIolg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k59vT359PBw9vy94wB9MSMpUely3PX1eRw7d89XKTr521nbnDLwjl1noy5X0xvGd107c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RiRY6zes6ImWE1vDAKqKzp0iXS+Zy9Cn0Mb7Onj7PL26+rHp5dI5u3jPOwqOvNDKWsaR0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GWnPqKG9SCUnRpz3L3XxdON/M8n3vJl8hr9Ebnia+sS8G3ZpHBp2ZkNZL0VwYR6/jZct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dR8QS/YY/LFfQ8/jB6HPg7Gh2IFRIqZIMQUJDQgEJSQNIppoAQAACGIAAE0AAAACGI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b4dtfL9HgmuXs4urnfRrOt4us6rSsqNEkEEohlnB3YE10aZ1ZrWMnRGdFNqXObm5zjXKz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FpMXdW5Y9cplpjvDEDJCiSqJYqQMRD598V2ACpodIKqGaOGVcMvHUjnz6sqwz1ysCaoB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QRagLIC0hW5LLcBZAWpASVUoVmihFTE6zWVzqZDjcctazCs1MqthcEry0ysfNvOsc5pH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SMRMAAtBkiKBDFTAAYAAAAwAAAEUQm2SULBoJkaSSUlRQSUCGCGADExwDFGzNbVLmr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59egZ1fUunz9eetlnVl3m+dw+5zdM+Py9/h9cejt5HZi8Me/hz35uPHun0O/F66x43u+FZ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5urHtyRrlpkze5yjq55YLnWUwpAxKkiGCGKa5ONYSlbnY7t8tfL326+bp5dOm4059Orl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XGdO7E6UKc8tNDBWXmnc1UkrGpa25Mc3vXkYHvr5rBfqo+Vk+mx8APaw8wOzDJjltZGI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LNBAxMYBQmEXnUgUCBoAaBoBJpACgAABAAACAAAAAAAQAAAIABoAAEH2FcF+Xv6r8vZP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0nk+nPV5Ozd5VGizKaRVEovg7OLGvRedaxUsocs1eJFmTOgxsiomtpzLKSYmgIqTGr5zo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oTCkyqnSXj3z6DN2hNskclVloWKTS+fQuKgzy1yszaVlCS0kFJEUJgAA2SWGbaBsAoIG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pagqZz5dPN0wjI6ZrMWsjk1KJRoZpLMytJkGkXKmjUgpWAAhghhJQkjBDKQwTAYADIQw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wTFDqGXWdLoTebK0DGdpsyNJJKZDprBYQ6CSmSMlQ2ibqVVWuNd3Zxdnm76ZaznRUyN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znRzfUnhadePTGt5qXqrzebGq5eVHmdViexj4+x9Xz8u/Xnx5deffnAY2VrhVm2USKWb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MEMEG8uB288uW2e0vb0Za+bvtrh18t9lZHPpPOuK57NPKiz1p8Lhr6rD5LGz6vn+ZNPd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PF68c3KAABQAAAAQAAADTgYCGgYiiaMjXE1edjIDSoC3FBnpnUsVAADYimROkEjSAFAA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NAACAAAQAAAACAAj6vg4dOHWetbY0b+R6UvpOF056VlWs6vJrqZstyxgg4ezlzrsWVa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hkGpkzSsQ1mGlEhTgXQhjE0WWwZ1juIoJLa5mwZVoyFtUcumiXK9uQ6FaSE4pyIHJZpK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y3xsxm89ZZJVEkNyLTzE1M2ujyI2eFGyzpdKioaYQ0yppEzU1KpWNNVnz9OWs8ufXj15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wBagIGgRAUAIAAmUhghglQIBEUEjVAwQwAAaIYCA2slCyUgBiYCGQhgigVJrVZuLcOKQ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qXnW6MS5skpkO5Nejl6uestXrje2snLppUEs56wQJ2XthpL4f0fzMY1vz86ozuQYDRVP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fZ6fhWe1fz3obx25XHp4aZhrKYUhhDZSGCKcSTGbqc8Z11+r84ct/V83y+XLr9Rj84Wf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5RL2YZC0kU3LQEwaYIFAYmnDaagEAFAAAQAAAAOFSYAgExKmZXoGa1kztWJsGJjTQ40i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CbkSYZrSagZYgFAEAQ0IaABAyUtmYaKFGigWyQYOWVo1yWzjE2JfouiHMW45peDtpcuv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dXizZ4ut6wRuc5W8ZuJ349s62WT3jQzCyAskWyCLIC3AWQGjzZo8qLcEqp4J0OWtuWW5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+bfI3WOlOKRKaskoEAMllXNBncGeWmesyJ7gURCI1KJEtw1bkR1ml2rBnRpydOLopmWn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Q1JZThVWbVkZa5bzzxc9+KVTqIFYJqwABMRDBDBDKQwAYhoAEABDSCYIaUAoABhDaYNC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5/n6+1h4ete6s6686MejWZGUAA0FAQ2iWnIXUXnRWbl0E5ZnS4x10iMs7W5O2ekdbVce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1053GI+fpnp14PMxVhU891F50Cit45oO+eLtJpxHtdfhVc+sZdfbn5HkfV8Od+N3efzY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WrwozfcjxQ9WfMJe+OMmtcglGhWAAIYmAAADEwaJRoGJgAjpNQZElIlgNpqMBAAAAEAE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jWUm5zutliRtOYaKAokKJDXo5OpbG6zVol0CCSlElmSjdYqtJgVgAm1hasxNiXA3Fwe4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RCB2pgIAAAEwAl+jcOee+Ppxzvow358665FvDEayxLUpSrmlmumbMzWdawZo8zj2t4vt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XormcvQ+es3d4vN0eQujyZoZuNHmS6vKl1lVDvm3NHnUujzZoQyiQYgaYc3Rz9AhoExE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WOkrh51MON4majWdby0WM9YsglazrKzLUxqWpLLrIN9OWs3qfGS90cobacbrsnmUdK56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KmzPLddeeM7zrOK2LMVsrMjRVAxEMEMEMpJghiIYIYAAACGCTQhqgGJjHNc+bxX0ehy6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vdcHmet6HPfy/p7ebjfT6nz/AGJ6Uq/RwgoqWwQ2IYJsgYSlrbOvQ17d/F6uGfQxmuHH2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1nza7LOU9HCXmnryrE3zskbM+Tr8GsOfjWL15YJbkdJaJILCfT88jq58LNSGukJDE6M7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OxoAEAAMQrcsYgYgYgYgbljEDEDEwAG5pHUXKwATSyygABoGgE0QxAxOAAGmDQOKzMkh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ZLYLWNZbm6lwXVS8R2i8b7KOOuoOd7pcZ1ggC1JgNAgAaVUhIyQqoYgIBACKpIGIGkx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7wx35urFrk6uXGuyXO8sT3kQrADWZz2jpjMa6YGiqqTh2RJ34MQMQUSF1nUuhmS2QGhm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btfPpnW1ZPGm1idNc9V0vnrN6HjebdZ1Fki2pAzvA6VKssgKIY0ImXOs1eVVedSk5kbz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3gxHKN5cischcgwQ0AimgByDEikWktUo7iaDNWamTS1BTJdlE1AzI1JNRy5RJrUGgaYJU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GCGCGEqlSKCSglti4fQ4OPTqfLXn7dEYTLsYkt3i10yyxjqlex0z853+v5Nndv8AOdtz6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OyC0IbE7eddXocPb5vRvrz7cOuynaVjwio4Oavcr5jnT7JfB8lfonP8AnMWfe8Xxyr6X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5gs51busRNpzQxA05GILvKjVzSgmAMBA8tA5dllZ1GdgmkaAKmlAAVSg01TAAAEFCBiBi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qUABNCaCiSKJBkoszS6mKjd84dCwpdCLlSulxjrZxFk1NDVLSIQ2qGKm0DQPt4eyNFpn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jJVVmookATmmIGgAQAAACAFU0SxAAIaGIGmgAAQMA+hFnOJ0TQ+bo58a6ZqNZoRvIMsQ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vPNVHTD0zvj1zHPfixMAAEwaBiBgAADQtkktXk42vneddMRWa3jZRkam+vHWb21xaZ11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wea9K5NTZ5ONDIs0nJVpERrO+nJqbZEEEHTFqWMhXOsJU0ixgIAUJoRVJmtWYmyXJahk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9E1Ge2BKa3hMADhl7scuXn09PxOmue28eZfZz87r3z71lt25SM3lAAAgAAADBAAAAAACK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ky8vo6Msp4d+3Hnk6r4pO6vP6isnZmvR7d8/N9VPvxFRqZeZ7FS/L9fteNx693T81vHu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r81jnX1p8e+e/rJ+WMa+lx8BzXrcvGFqCyiQokKJFpIhoRIkUgAQMGIGJgShDBDchteOi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KyVGWuSTomA0ebKrLQoRTJBiBghgDQDEDEDJIp5pdKyJd3hUuqhgqqXKem14zsF5H1qX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slTABgNAwBtBxqomqJZcXA0IYgpJjED6+Lrjqi0iYgGEtOlFwRLjUaEAAmgbkoBAAAAJ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DEAAAmgABgHvZ7RjlqQazphpnjfVntjrLE95YAMEqpYs9p3nnjeO3PNtXLz1zmgDry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EwAAAAAtGgpznm6oVjEI3LXR5ku1YPN3WQr057l3WSst5FmswRcE2XeNVuszOnm41ka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sYgoQrEDchdZEu7wcbmNFqEOQo1wcb5ylchcoZU+b6nmc+nrkYXPScecvRvw5Z31efrz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dWng79MeqYdfblmrdzmaJINkuRqGS1Rm6LJG1QxEUCKJZ4O3zeXTzV3aeb0+cvVg807o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zVHpd/gZaz9Jh4c7z7OHmTHoZ8Kl6MYJVSYk2ZmiFeQavOltzUMYqGgQAAgJS0QyiWNJ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JKJCiWIEA1DQU7zZssnLq8aNImgGqHKLWaNngzZZOLvJmqgWyAslyhTWFrS876FLi9hc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rbFSkx3NStyxqQbljQAgGAKpYAAxDEFIYCY2nHNlti0CZplpA5GAANA0Aunm6I7kDImA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JqbEMECGAAmICqkQ0wTQDVCBCYCBiAAAEwQAAR9WvN9LhlHJ12ZY9vNLvz9XPvKeb7c9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B0rMRpLeSKfbmY9HPjQB6POMFAAYxKkAAAAAgMEMEwAAItrnWW0IZSYAwBohiBxUrYiw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iKE4iyZl0PO1musVb5yM1lAUAIJgmIYAADcktEJdEpLU6kFFkEc/Lfdn5mfLr38CMdC8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E5uf3NtTzPU6jryji7V0x4XN9NnjfB3edwS/RX5Hobx387WsZ6LOy5xzl6TgiX0Tycl9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fzxnXuZ+Qpr1Y80xrtxwrNkomiosoolkYMYSmEzZWE6Z3IgsYCgMAEExc1q4jXKZel4b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0ZyIpANpAIKqKJQikgYAgAEQxOmIBAjFSp0pUra5l3LgbKayqxQaUpEr0jZctMtJaVuy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MltANFOah1LW8dcUdw1qpY0IYiG0DBADE0DAG5YAAADTGhhU0Yc/TyqwUusNCBDaaCbE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ylUq2BIxM50yrObz1GmCEDAUmgkGIaAAQwVxQJoQOk0AAAIGAgAESexfiVyx7Z4pL6/R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DH0J4F9ce2vK0r0HxNNs5s6HE6mo7sxnoNZ510ZzfOdB6PPznS65X0s5NOrzM66ZcdeT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VQCAAMAAAYZOsZrYHcgAAxDATBTYqJoYKxiEAAAGFS8i8/38dPIn2A81d8S+RP0nh896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LVnrnF0b56q53lDEQxENUALKK57ySu63x3yubqcGfHnt08nr85etZ4z9uk8PT2trPJ6v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n0NPGiX218/lL9KfK4S/VY/Ms+iy8Il1WTxvSBJFTmvUcmhtKYCBgKgAAACCpYxpXU1F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MSpVGO8ViXFyNFMVAIhogtNyoolzt0ILMtstIeWmRKaGIq5CBFKiwzNHLkatcp3JrB7y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KxCtBK6hmlZ3ULSDMalGmMBQKFpFpOuXRDGtZFU0k0AKwaaiYAgdw4tyx5a5DaCwAaUM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YADBAMTGIGAU4onHpcc9dAcxtCq3RNlySUqGBSGIASYMbJKDPLfGom1ZBYZztBBRUtI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qmxKpEAAFAIBoAYgBASaLpOeOY6A593pLr5ftebHMt10zgbyYZdKMb1a5uyM3bDTJHZ6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eOdOfuafPM+l1+TVfYZ/JVZ9bPzl7x7q8rTWfQXJes9ExprMG+ms8p1zqcz3mzDTDooM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veGD1EMRMAAUAIoAGXKAAYIYqtRm+T7Hjz5/R3Z895rzqJcdcNZfarDq9flM7N54uX1zG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eXp5+Y9VeL12dxj09OcGvNYXw78Owc82+pn5mSe6/nMj6bL51Z372fjLN9XHgU12Y4kr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IQ0nKxMBCW4qViBRqHNHZJz3WVmz5ql3Jk0ExpiphDaY6lwwFAAGkVTSsESmE56KzEub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oslzWxLib01z6aEuer3l551hYpOaY1K2g0hqVCZKbtBhKaEACYAMApEdFSch1VHIuqzk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IJ3XNXBQklkhpMCL7r4P1sssqWtgLVSpaiKCRoQ0DTATKcuWs7ixiCnDi0moAMTRiBiB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CKEDEwaChUOpqWgDOLgqpodxcDToAKY5EMJKQxgmMjLaDKrKznVGS0monSTOdYqU1YgF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tnGbCxAAmgAUABAAEnrLZZ5YmwY6PSWuH0ebN5F1LeeY6EcldFHKusrlOoORdaOQ6g5O7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2eFOJdk7nFHdJx9bDXDpzzeVdS1MHqpcjomXAqbNNeTQ7NubWOm/nr6Y7r4lnXsR5Gia1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nbr4y3j3Tyejpz7py6N5h7VvOcTeaxVvCGWJmedaZcnPw674wuXbV8+hUvoObX09d8+b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crPWXiZy/Qv5fOX6jH5ys697LxlL6vm4Gd1LUq0TLfPJ1LGyyUUQi1NgmqE0IABAxNBN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GAMCVgStyDzvnLWiqTNRrWFmmeuZsJwMAqRaeZGrxF2WRGrxF2UVKlpS889iXkOmDFbU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NUw3iXFjzuWA0AAD6uTVNI17JOGOzuznxDr5daOjHrPR7SeGfO8j1fK6VKzpqU5pTTiB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0mfa83Lo58pW/vZ18xp6XHHp8fpY515GHq8O55Hbw93XMTVy5PLC3rfKV2vDSDm1yue3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gYDZM6TUFTZJQTUhQiXTPSbJAVuXDaYNMAAYhiYxA2nA0UxAMAAGmQ7iwuKKAjPPSLau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gHUUU5cNDGNIMCYqVAESotmbCJ1kyz2isDRWZrSSQKE1BeehsrWWE7Z6KakE1TTQACYA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N0uL1IfP145uS2W84mwYPVmJqGJqqyWwYmomJsl24+/l5bxNjtzwNlELZVit0YrcOddK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gHnT6ORzZ9COR9L1Mboic9Ysz1x2lyNpzrHLXPUCGamUp0dfB0V3dPib3Ht387HTH0r8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x5dMi1NTpOZ0bedVbmLsSpDEDQCmizNakZGkKhIokKJCmWZmrXJbBzHVBnpGZ0Pm1NFN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AQ0AAAmhNFUkwaIohS6GYuhDljLaTI2JrE6CXnfRMsU9Fl9RGBqLFXU1NpwxtU0AmhpM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OXb2zPHxuP0fDvTpilraArPPfLOpAARKMQxM6PsPC+p4Y+P1wrXPzs/b6rrxL9MWsdfZ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MeFXFkvrPyJPVnn9U+W0w332bVUAU+rl7JmtPU6+XPH4r7j4nVh2+mpt6LM7zJjrMM9M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XXnHpw1j2/Q+jxny/oe1WL+fXl1eqpNaDVDGglomamxACGgaovO4AFTBxQJWBA00Bigm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EwAAbmh1NAxg5cRNTbVSFVNQ3IlCChMbljqKrROZEIUQUMAGRKqaFUkxckKxcy5szz1y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llEaQYzU6gNCGUhoAYgI+oVmOUFhBah5bRmwWbkFhBYQWJmtQyNCs1qGS1CFWnPfM9n1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cx0o5jpDmOlHOumTh4OrGzlPR2PH19fQ8nX1SXztOzzzc4Jue+eFHXGLqooM3YipBSQN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nT6M1wqs7LMStqx0KBWNANCGhDJsSYZlglSM6lygBpUVVEsAUOXgaTcxLRVPK5Vrz6Va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tcTocuE9AuBuS4Peped7SS25pUIoCV4bByG2M0FAjTWTCersmeHbk3uunv7+vhPB5/rv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2hIUJDEUx7ZuB275eWe1tl896Hrd+Z5p2cfTz+V5n1F3Xg6e3c15G/q68t/Meb9r8j0nL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0Da0k6/tvzn7njz4+H6X5bN3v56Omff6fl+g+5a04b8/xu3wPRyObt77fBXu9J81H0fz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FWMTo6uXuzn3NZz4Zv4/675bpOjevcPK39i8vIy9vzTn9byvSk9Co08/aJTSPnvo/me0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tPOPz/s5Or3EmtHUUUSwlyE1NIaBMBoLmkSwBoGDAGAMTHCVADBDYmMQwljEDpUMKmoK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FCY5ATGIWqkG0xoEpIByxiCqhlqUNSU5ErSIEIcqKM3OoABUXHUnMs46ZCA1BOkhtAmh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OUlBKtQhvOpKN5lWGboJKEkoJKCSglWiZqMbvC+XfNRqrnPolzW2nITfWuZTXQsEu85k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G5Y/F9nxN8wT6cm5C0goljEIxIslgCGki6zY0pOaRaOWJmW6yoRoZWaLN1aBAQMlFEC2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WTcqW5LgdAvNHZyTSaJWm2pubU1w6IpsSU1SAsYgYAAh74fR5nm9Xr353xL69OuvPfp7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4rahCmem8eeaBs+bfGVStDTnLr7TXn6PJfB8L7y9Pi+v6u1+Iw9DwfRO9i0GqPulGvgu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cO9dnB1Yazy343k+rh9hfxOM394vz1L9zw/K1vPdz5aa3mulN4vbsS/T73z48/bC5unm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HWHPyej2x0ez4087t4Pr+N1z1+18xhXqx4+dvueZzaXQTV6OoZpWNWaez4ntZz6q34uW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b7Lf4mLPvH+e5R+g83BWXL1eT9TZ1bSuO/K8/l8rtfc87Lbc+x7Offx7vHblPhuvm6Pa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FEIaBBpDEy5qBglbQDQOpBsaAMABgA0wYxJhJQS6YDYmOG0wTRCZRQxMcS2gBgCG5AED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5VUShpABIwQJomKiiLVSW0zso2QZuUaTqQ7ZDtywtEYmk2RNFSMk+tGs8QGIImqrGca3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voTwC9k8rl6FgzVZC0klc0hDJUwpiIYFDTBAAxUMQaY0IABDA8X2fF3yYl05UIGSFEhR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NRJqYBtOcrmBSKFlNSuWKF5ytU1DdVk9AigBNS5jUt1LCazFeei6CBiCsrccZrk00OCo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/RcKWhAUeh5/1GJxaek+WPOvrrWcdXrz1lrFYrrPTO4yrj1PS8PXybfM3x29GrAsPuPiv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xmernUrwj15fKn6Djha/HRufaX8Jmv38/n9V6fmVv1u5JTcB6nJyxma43ZyL0908j6/y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4vD8j6zo9HP5B/Zb7fE39p5x8k8dt7G3aDqU+w+R3xn7Pl2+C5T6r3PF9znrm+V+i+Xs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Ps9Lvy5eC/OZ9Dq7PTzrxaj0pZ+c7PK1m+TbPrrFpXrQKm4aX7HieznPs+Z5nVjl7vx/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9z6Xn/QZz6PnTx889v1XzXv4usc3fi/Gef6HB6q9stdz7box28GnxdnDp8dplr7CAtGA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GmqYA00A0DTAAGwKmhgA04GIYAxMYA0wTGAMGmjABMIGKwEbQDQMGCYSNAgAAVSDEwaA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Tc1mtAyegS7CCkUmyJ0CHQS2yRhM6IxjWKQhPoFic2sy4TCUllAAADBiAAAGgEAwBDQ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DQAAAAAAAAZ+P63j9ONCOnNVhctzVzWC6mcj6heV9BHOdAvObixVoGiFy9HM0hFtVGlzz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UrkQwRtpy6WbA9ZQIJaIQZ1o0WPLTINM9ZWIsGmAEpz7hyjmaqs7lRIV0clp2KXrIJh9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+D7vxuc9OXubafMe16W2WXj+xqz8Pp9m5v5HX6zmzfg9uff0XagaaEPPT1I8bX7lcJ8Xf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rfOrl7MsvE6fRW5y6bGbPyv1vxvRy9HH1em0S0aQNCPqfX8f0vI6sLnnePq48emfQ+d8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nc+1rxvY6cr8z1PkZvg0y36dlTdJ0hp1GPP1yn2HTj4Xldnh/RfL6mIjrDW+nKOWlM58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dvHWj0WkVLMk3tRDLkQ/T8v0c59Tn9PyOXJeb6Xm9dzU9GtG3HeOOvTzc6+39V8x9Ty1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g8Hoed6ta7c/Vqfc1np45Pn9/m6vymmdeutCqhAxAxMBA0A00owAGIAGmNMBzQOQ0JCi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JooBAaG5ZTkG5C0A0IQBRLKIoGgdTSMaVICQEAQCY0CgwQwABDAGxKggsJKQmAk0UUEN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QCyudJEHsjOVAIABDAAoABpgDEmCGgAAGIAABMABgAAMAAABMEwAAQw5fK9PyenCiTeJ7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s7pSDJKZJFEqqchaSKSQsNcFHLW7i9RpymBpU1jPRzTQnI0KNOji6NZ1BayImWREuoFi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GWNBKCBomK5OuF5r0uXlN7OY6nUaBcpoD7P437bnzPlPrfhZn7uvi1jf2j+I+lk6serx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mvR4+vPhv4avrc+uvm65tu61SF7HkRl9vh8Rnyn2uXyVp9P63w36Di8nB63iZeblfV2cG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/a+Ffs/Pb10uHTEwTR9V28vV5sZ/m/6H8B0a6m3W8+m/VHnr0+c7/oPF+wxz8L5P6D59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KmrKm0K0Ew5j6Lnx9zz58p9Xgp35eT0bnRfmUdvA+dmjje3Zjil1vkVd3Z4tL0Qm7CEr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PS8vPPnx6ePT3N9PGvo484i5w0rPPbXT6T6n5P6rhnonPLF+K4ujm9W+jo5upn7LoU+bE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MXF+raAsAFAAaLGJgJqADExpoABiasBAAVJwMBJyFzQ2mMTpuWjBFAQxMARQnTQgTSty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ZQgQ0JNAmCadAA0AmAAADGDgVIQwSaAASpFgAmhAAmCaKSaIjXKyRle0qXKgEIYIYIY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QAAAJggYAQAUwIABplCYIYJgIYIaOHzPR4enCVoazj0c++egSTbEIxCggABiYCBoCcN8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k1FRtjrLKLy5I7pt5HpRnejsJqLES82XNLrDmx51Mt3ndMRZSFDQQoec1ppz6GrSsy159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QX9z8T9pyxeVeTzx6k+Tlue1fzn0CXNfJJ9Yvi/p19HTLl4dvQ8n4pdLrvHR1tAV723o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5ZdOembBpjFrhep6F+FxV7q+f6E9TbxeXV9T4X2PN7NbV9NS3SQXKfX9D7fLPL2l5dBB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5/SXHzvteb1Lhx+t851vB2cvR26aXF3NKQrOvQjx497zss+iu3GfJ8T6GdTw9u/6s+TX3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slZPQM6q9+UPQ6PJrN349MddGS3UTQvd8LonOWJxNc8ddPovMy0xnDnrXe+jt4vVxPc9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P5q1PlMcN+/XXr4ulP0Pm3z8mMvK9fxej5usj09NTLQsVWCpCEDEDaYmhW0jSbzRiFbT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oDPTJdXnRTkRuWWJjEFE0MQMVAJo0IaQraBuaG5aUIKEDEDmkIATCgTgBDEwYA1QNMAB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poGgEDENCGEgCjSawNBPYTXOg0AAAADENAwppqGgBMEDpDBDQA4ABDKAAYAAAxUNAAgA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TgAtZz6MujPXFWprMqQEDEDEixAOWrAM8tcVHIa6ZaWPLXGlpGkYdHP0SkaZWZONF0GX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CJdXGhOV5LpWTjQzdaTkzQyIZmLeuOqdGWuFmW/PvLo09ZaYiArq+v8AlPr+fLD4P7Ly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f+g0EPL6ccvmjt4M71935dtcfVz9PbpteVFgJ6fNza4WtNJOLL1rPH+hz9rF8nyvrPHy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+VPrdJfjT7bzj5qufq6VurrOtGYxvMn0vJ4+OHr/AFHzfZxeHxYc2sdXoeL9IcPr+d0Y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qq6+jizd75rrSsrL9XyOqZ9Dgnz8Y9Pv8FnucPkdB69+JyTP1fi1wBIalZa+0fOV6Xi6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l0NHk3RoU20AujDonKrnbPGOT0sd9OKu9tcJ6VHl92nHOfZ9l8P6PNhxdk6eZff7d6fN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Hz+Tzn1Pge/8/p8ulPftWmOtdNZXrNTOcamAu759DUirGIG0jSBDAGJg5CiWMlGiQEMH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2mDlo2mMEMTGIKECTkpoC4oYmNoGISiWNoBORNSUpC3mywBtMGAxME0AgGgoQCclIYgB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xSJKE9QDFEwABDKQMTAABpghggBMAAgB0mAJghpRpwwAAAGIaACxDIADxebfn7cG5Lmu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pjRVnOiSFaJGDBA0DBLGO2Mo0LeuWthjrgaVFGXRzdMGWmVZbY71THczFwsRplnWTRNa7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Z1alLoZuG4dNCGIHvh02bc3Ty2Rtz9Et6ResAAhwez6Hz/Tw5dPhe/4lehhze9yfN/b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Jt34vzvrdW1vBfdhHC+aunborCmuuube59T7D5H6vhmjnXG9T4szuvOJby0zuaXzK6T6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n57jt870uLq9Gul5Fmr51HQRVHPcyep8/quPLLk7ePrvp9XyOjDXt8nqxjz50O/efW8v2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PH4Y5/nfV8fvrs35OrWr59cTnjbROavpuXOfI26fUzz+Y6p4tvTro5sXl5tefU6PX+Z9Z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LO63YKdsTeN6KaHSZaH3ef2zlPVx1njDzXR3ZTvG/Tw9+bhy93nnfOeUa80q3X0OGY9r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+ctPpfO4tZrklT076aYaHRWRqGazl0mFNabY6Wa3NaywSUIWpaKUhQgZLBplCBtIJaLaY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tA3DKchRLKJaMSGmhoB1FDExuWUIBoLUhSUFQgEmOoC3FFOAtxRTljEwEQ0TVOGXKBuQ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JC6PINXmyyRPXB5AAJghoTABghgAAACYIaBgAAAAAoBKAIxMGAAAAIAAYhh8/jUdvMwm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OPZrdQJSEAFS1RcdPMTT3OZdcRx49XI0MavbHexc/Tzo6i5cujn6A59+elvz9BYFys7z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mr0irOaGTUgySpUaUNCKQx9XL1Wb8Xb59h1c/QaNVrCHMTmpzer2Onh48c/nfX4OmuiO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m/PmdnRyvFry/b9Hpv5evR4ddYaVuu3NSdWb0uebTf0pPJ+m9Ds4TQ2+O5O3fw/okz+S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2+jq+bXvcOr5y6vPuulZil4VHXa75nn4evg58nHGdE2jXbfp5evnz4tri47MeN7vocO3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LJa9u+vRj0Wr0vKzmfveB7+XPD8/1eX1z2c/nLpUO979vLkvhy58urDo5m712XTxyz7q8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2x1zd76PNtORk9fJ0ORrzqczDWNaiimidZJLCFpNsunEFURtCOp8ZMej0+LquqSna9MK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FGm/Ndz0GFposkaxiL2zKSlELcxJTmZd7wVnY+XSzoM9LJRMutRQ3IjaCnAaEOqcuG5Y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SRRLHUUFS6oRJQmNAAi0ipE0AhjAG5tEMFUMq86lokKUhSSBMGIHSBpAotpEbKonUMK1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EgAAAACBgAAwQAAAAAADQ0IYEoAAAMAaYAADEqQhggYAj5h5X28xk0b5aZc/QXi5rp14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GeR6XO+U6uvg7i4tRycfdwKnLW98N9ZOfo5w0y1msejDoRYdHMR0Y7lNPWYi85qcNsJ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957TUu5Scdc5qQJRANqh9OG+s9Hm+j5qadPP0ltGsvO4MfV8f6Xk7fF4+Llx7+PHHo7V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3x/N6Pxv0Hg9HZpz3del3+Ltyx+kfm/s/MXroSdOl9HNunX3+h9Bw58/X08nG46+b8r0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8/s8Tr6q/lvU8+fc86eKTTk51Jl5i09HXqSzu3pzo9d8nbw4eblGHYNLfamiarq5InMV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wvN7efKmqvPW9Nujk1NuXXC509DxXmVna0lVLV1DXqz5VOfTnjS6A7vEQqnRJO2dBUVN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QipVSuNIc0gBDjSRUktS0g2CGh2mKpc0nINyDAKc1WkpJqQipEtEWdGesJE2zKbFh1Znb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YqzIuR0wTGAMRTIqhFQyXTILCC2QUEgIOWrc0gDAdCGySgkpkTrJmXFE0oGmDVA1ZJbJ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AAm4GAAIYAxIohiECTRJQnrjUgAAAAAAAAwATQNAwBADTUoAAAAxDQwYmAAA0wABMEMF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tw6s8w7MXHL0pprVZ2m+mDs3xMB5Gc11894m/qeT1p3vlLHxbc8qJLdd+XSzbmMo025t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Y6cy1vybR0znFl5wpbxcNa78uqNLMNcbXWEiYczRLUrEw1LsnXHROnzO3jNt8NLNHhmnZ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vmzcwXFWz1YI/W/jebzOOH5Zr1u+FDcdXPLO8qWhlNNpH2n0P5Wcsfb/ADnHtucHT1Vs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YxtRLrryZyNXLdym0gUk3Cuax0Vs0EsgLUa5WCYhNAMVAOUvNy6pSNAiBUDUo5dDAFQS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lE6Q6CaKl3GZqjNdCrJbBi7ZnotLJjbNBbQsLWCHbiFdVmdCMDpmXJtkUpLrANjCjoWF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h5iUZJd3z0dk5QnQsZXoWDNnzs3rETpeLs3edWOXJpcMpyFpIusyNTOynDqnKS3DG4DR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FORLqApyFEgxIqSRyxZGAMExgxFVmJq4ZbkGSFKQpTJoZ0aCYgkpRJcTRFQF1kGzhlEi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obJYUmCNVIhgigkoWSlAAoAiYxDBDBMFYAAAANDgTEQwOHt82z5hpduFVnrLY1y9SmkD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pEa43maXjqm1Z7JnlrkspzaOaGqgrbEL142mubhS82NS5WCFKo21y3ueeBTRrl02TPQk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V2tDeoq4wz1ymtE2GeuBOmVS0oaOWEMYVNCTEJ0mxUlKwIBMqLlaQFIFNc9Lnq15d2eo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0A+bp5o5ltM1katcVqlzdEQaQTO0kToqzduXJ1NaYbtMDUMjUMHqGR0IwrRCZJdTBpm5K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687TScmupAUQyjIXWsA1WTLmWCqUGCzYgouySiiWRSva55p6+aWUxZe1nPfTrJ5xtkoI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waVVcA9MaSnKpk6Q3tVmWV5q0iWrXRZjexZka2mK1BUinAGjihuQZIW8yNaws1M6NCWg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dNpJYmUhiaRbihiYOWAIQIYwHLKQhiBuWPTO0bTEmiWgSEqqaTYASckxpmqCSkIACnmy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GAACGgGgTLGAqYQAKAAAgAAMQAwSgEAwAABiYAAJgLyfW8TWfBmo6cHpltNaKTn6bUtU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vLSKeuOkb7Yb3MYa5mZoK+jHVDHXIWWuCvee9PPx9HlXBOJQRLU3JLbFrOtmEXNruGmr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ZbIlasyWkl57RExqGS2Rk9pMqpK3MpsYhusyzaVBpFZRdZM0eVrpMSmqza6GbNLyabbc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OOuMakyGLgzENJ6WcxrnLLukyeoYrowM6rRcHtkQhLqttGOQ2xVPp6szy318Wro9O9nz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8x5UtdNytFNJen9pnHwO333gTHzvJ9t8yefXVza6Z65dMS/b8mcsSrs58+nW74DTG9nv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lzzvj5e+xcHtYXfjrTPXe+rkc88gtb0is3XqxqJ57z2waV4jfV9d8dvnz/ce18J63LXs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7/g9u8iTdOBRoLlg3FWDmoTkLvLWumsb1jLDbnzu3Ohe+G2s6VnVzbi6AABQRUq7gKzU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aBvjomrmrlisTllIRF56A0FCdjaBiAAGJjJCkIYgYmDQMTBpFCCgCnFJaECcqlShNOt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wmqQwkaGAMA94ZnCYKAAAAAJgAAwBNKAAAgAAAACYABKNMGAAxDBDBDAAF8/9D8zrPkw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aWhz9OZbjMaUqUWZhaSNsbgdQGu3JtWkkGihG9YWmygSsrzW9crJzqSIczSSUrlglSWd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MGrqTTIEyUExoDWLzQcVKDAlgONmIkKrTbnmEsdr0ulnOXTj2EvnaOrut3154ebh6XJ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9Z03+t+KeOP6P4PgdmLxx9R8X11vh0TvXpfSfP1w5+v8l+lfES/Oz0X26aHL6fPz+Jhtj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nhu+GV7eFrfTZRzs9E503oknXp35d8+bCNNb09tcPl+bGNJert3eh4nocuG8+Lnp7/L5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3ePsc56v0/J8Xy435HIenXrryPWmeiPR5MXyuzi6278zs868lvg+nXvXMpw7s+T6Od37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Zp6OuffyqPbz5Z58O3zO7z99t9ua886x1z11rO4dNVWbz0pLqHA3Sqrw56unbs28zoxw+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pOw0xCZSAZNAJgIHrlpZvcXrPPlrnnQ5Jd9ctdZu5es24qxtMQSPK4lazM15uFdRYyrF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U0gKIKkc1ItJslWGeksYnY0MkAYkMENywAG5YAFIAABpjaBiIdQykAJoE2DlGhLEqRCq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BPoAMwBiGgAAGIGAAwATQAxAAmCGCAAAAJWDAbEDEwAATATAXyv1XyGseeqnpxXVydee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CViYhIpJlRUFCB3mzYh6jBipbJJpmGekjLRE1K4xpnnSHIyRWIKvKyBMBAyaHc1ZSdJj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dctsZC0K0KRy1ReROL3uZjTzK01umul0nDq8p5voJe3Pfmzpnrp63T41c/P1cnbx77Zz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NPhq9V/ReE1+4+JnU1cY3X0G/dhw59fhed1Jwez4n1O9fG+18/1558kxp27ex5vt+by4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Vvyb6VzdHNeV646zsxE6dWqvHkjQcmXDtnvvI1ei6eW55uiPQ8+LXZwXU1m72fseP08+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2n1dOnIvS7cY+dr3/Fqezi9bOs8rbhny9+N1xz1Z7ZdfH3TfTw3Occ7H09MqlGmW+Lyb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kxsJurz0zderK4nmmOjku3nc3VdfF0Xz9+GeeWqWM1cxevQ1UzYMHLAqQZUBSRSGFwHR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k0S664q56L5NE6r5NtZ1eRWkTEuk5ErmVLTiw0yuzfpy60TqmYpggBDATCVc0UmCYQXI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AACKQINBRINpgmhiZThjQDEF1NCVIACXIU5sE0CYQtEZlohUhDLPoGGYAAAAAAAAAAxM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AmgAlGANMoQDTATACAAaaD4v7X4TeMZa6cV2cfZnrCZz9CAlJAYgcsGmipqBqkqAKcU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1ztzb4pTlrrlpCQqlrPLfKWY2zlzLhpNIdTaSqhW5ZSqEokNHFCkBCJSkG2WmSU5JWnJU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vlwucoXr8l9PFed2d/henM4+5GfXh4/P0c+usmvmXl9h45rlPHpx1teN3Ub6U3+jd/wCYf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e14PfXUTpvp9l38HZ5+P519d8T9NrPnbnlaZdOGupz1Gmu/0Hj9Hl48/fhx6b6bQW3W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Pr2cUm+js4ujHk5vR8HpPQyOi68ydcd+jedt+Xm4s0umrc1dNq50z258Zy325u24x0M3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fq8Ps4rb9Ty/SnTn8/r5NclpOm+nRvya54575Textz7TiG+N9WS1SXXC3makvo6+/wAj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65M+kvWawnPmfPc3uhOt+fowcMau73zt1NKlTaBwgYmmCYKpsJqVuRBU0jchplrkAClI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h87TaJStSK00NoNdcNE7Onk2ueh40zoQFqYNTOi1LKSYOSqEFS0SCBoKSBiAABMBMEAD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QmNDC4dlsBoAQEJqK0z0HIUhAxAJhKqVAE+gGTKYAAAAhgmAJgmAAAAAAAlAATAAgBip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AAEwf5/9/wDnu+bjTPfN9XN0Z6yw5+hJyAmMGJAAkaTWcrEAANpVokizMNXmk6ZjM3MW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WblUk0hpTXHWQyuLRBDQhuWUSxpoAABHRjpkFS4cNFS1R6HB358/i93B2az6O/m+jm+d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PZ7fJ9PE5HNt9nzXfw6vd1cHuseBh6vlGm2NOndr53oTn5/v+h85mX5u+F666Z6b6et6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7fie5317fx33Hwcm+fRpZxXN3rpfbpjz+detdNY4en4d3vsd3DPjOs+ndpl1vZrPJ5FD3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+Onn+z52+4p5c8fRnly3PUPN7s65jKr3VLMn2vI7p5+nZ+jNeDzurzx5u/mvSOvl9Ga8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r2y6J5s+bu49eiujjJz9T1fn+yYPJ1WhKV6FDnZNQx293i04fS8GHJG2URdFKnokernm5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KaFKTATgHJTkWkIpAKkANFSBTjQrHbFKSatNA0FORGIXTMB1AMElOWW5o135quemuarO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3hUa78etnU8mjWOMvZp5+1nYZNLlIpwyiSmJjSBuWNACAYgaAYgYEMAYqBglCYJyUS1S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RTkKEAhWghPogJkAAAAAAAYIAAAAAAEwBNUmoGmAAwAaoQyAAGmAMQwE0Z/Bfb/E75uZ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BGO6m5BoKQAglQMrOpE0Dc0rlyMQNMGGiLLSFC2kG6Mp1yVAKS0Icw9MtahORAKgBiYC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K84qWhoATSadXDnec6J277+eZx38sFZalN1vz5p01ytNM0NHdwo68M9mUDbl1ncKpUi1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YvJzWkJpkVIClaHNaKZZALC89VUk51TQoXLV46ReYrFynQI1RZplUpA2Q3ZU6RNpVS4Rt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UiNKCGNrDRtENNQtUy23WS0mXJalmd0yKoaTYSqDM0LmFrKKtJlgpNIKM9VpcybUnM+h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aaTThMFAYqkKlopCGFEtNLzuFm5Y0ANMHNCaYOaEmFyIKTNKytKgk0rINDNlVmykhNNe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lNMiu2uVJ13zXZ0TFJZIMSHUUlCCiSqSIcklvOhiRdZMsljchqZM0IZczJo8rCpRoQFq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mhomqJE+lTUyAADBMEwAAE0AANMQ0ACiaACE0wYAANpgBAADAGAAAMXz/i/sPjunEA1it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dqQgEFCJROR1GhmgVoAYgBiTkYSt7c+yRMtdNMKTpnKUrNy1pUUKKgSCU3w6rMI2yJBK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SAU1oRKY0A0mIaJtMl1KSzSkqlJactZ6xQ2yAUAwKVCkaNF2NXqnK9JWU1LrlvjZmVMr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IbEUyrMSpmlQ4tS4c0tQKmIVKrytaJgiYpaeeg5vIdJSqbkLi7JaCpubEmLLCVADFVNs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0CcjtMSaQYxJlaRcQSxU6Nc7oy35+g4i569OHI7tPLF9PKerO+M0zx6WClolgAIaG0ik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xoGgYmDQMABoYIYKHUuqEkuVZImrbkpSksmg1yoNM6Ss3BSdKiaKJaaa8+1m143ZQIoS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1WMnSubU0IZZLGSjQQWQFmbNXiGyyZd4UUhJRNCEgHKsTG5CiA0JE+oTGEDEwAAAAABN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aACAGAANMYmAEMAGmDBQBAYvifJ/T/MdOKHOsbWjn6GkZ6tAAiVpoaYLSKMwS0AJgCaV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c4EU5YBQk0CcFEtQAXRz6ooEo0AmgGCGgaYIA2x2MQJWh2AAJqGNUTUjqKLipSWJdI0y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FTSSmLWmetzpUvWFNtclrJeXTiZT0Ecl7Zy4gTQnI5qQBLYmktUrE5JbUU6zoGiWwU3n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RcIJiggppUmBcaQkgK5YCaATLQ7BDVJggBADZI00OlRLQa56Z2OXDOc5318ge/3Y6fJ3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p971S/nmP6nkfk/R7vgdeXp8+jm8HJz9IwE0xAAwBVI7z2FlrkNDBpiqQuXJRLGTQEsbE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NDIoAupt6pF6UmJdnJG0q09ExraTOdUGmW6VqXqSqRKcAYTLvGcy6rJl3k7N9MNKtoRi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LcBYgd5WEuSiGUIGhiaRSEIkLMRPswHMAAGAAhggAAEAAwABAAmKmEAMTAAAYQNMAYN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zvu+D04AGs7gufpCpx0ENUAAA0CuosyByg0AmNIBNAgDfHQxGDuaEBKk5pJsQECYBU0k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IAJpD1mkwbFToJGkpSLQhEqQVLrTO8xMIvPXOm1RmNQrlFidCCL1y11naovWUMRFIvP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M15opY2IFJqRDRaaBxUDlxQJNM7mnLkaLDO0VLQAA1VE1IpuQZQhwFJ1UVIhoVSyW2QN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CkFCFQhgXFAm00jTKji6efp5n9d5f1GF3D499by0m99efU3rHS55vj/scLPzzp1x9Hl5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QAMTTEwFtjqGNwFJiAKlMKkFSCk0IpFJOAQMQMAaaLDSlZok0oTW+YNtOcNI0gekWjzr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b1nWoSoL57ylWdzKnArcqLvKrNNMqTZxWpUrOXeM3FqZNDJrs8rSryspw7DNZy6PMXoI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Rvngl6IziXQyD78DXBiAaYAQAUACAAAAAAE0wQABKNMAAAGBAwBjBpqAxDBAHx/jer5X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5epJudECgVITBRUg0y0MhqVpMTAQAJyUkD2x1MWAVNFEqVpolpkjQ0MqagHLABRoBpia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JQltIHIhuaAQAgbmi4uLJZUpnSSxVWbSlYCFTQIC9c71nepvWSRpLGJVI2geOmK4Rpnj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5bhqxyOVpuQJqqlgkwHIXLSAwkYKlQSwQ0MSuaz1e+WU756xBrALDTPXaWs9GIVNukmyB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gTBismpZSEbZ642ZBt18nuev53fw66Ea46PeNmy21du5kjXA8T57635rtw8zPXN2JpNM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7ZbJzoFabJZRIMcUhVIArESxuXAANAMAZLK1krV51I4cFzLldZ6WbyKxJTLUwyqcmumG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zThKUUkoCVuApyJq8aN7ydmuaBJxLcAMlGtZtNBMbzujG8Y0rFrqZNNXmBMpbMwSJXQk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AAAAAABNA0wTBDQAAmpQAGMQANMAcDTBgMBWAAwQmfC8G+HXzyh2dKuOXrAM7B0QaIm1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uNurvCdZIFSippD9HFnjnaG5KZG02zgdOS51NTSTQDQO7TnXdzrgFLpleSMEraYBQh2m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MLjVMpBQVQJlDQS2EukAUjz0mp0y1jFgtidkpkCbAKJGVWuelzpWV6yyGj0w1IIa1UMr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KlhUhDUrVJEhiqXDuNayI0EAIGIpDYhOpGKrBMJb1uMZvLt5emcNGdcWE6OTEtnNptnO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01YFSXMIoqWAlQS0wAG0wVKtsd5Tl6ubq6eX6Dsx2499a5M49KvDa+8uDSdO2/n3ce9rw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pfBx1z7RNqbmkikMTHCaA2y1TGWlGA0AKkMEA0AmCahiBtAmAxyNyF1nZTzRrACaUO4o6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3nYb892bViypJHDUslyJoBFDkAuGaViJqkqaJAHKyQHIXpi0pw6vHq5YaBbeVpQKlFZr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0IZvzAwQMQ0IYIaBMEwAAAATBJkqGA0wAAAGEMAYAwBtNQAlpH51mzt55pUnTGpx9mZo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zEXn0dPnvLvOTTN68lwHZzRprrBonomNcHPR65ufX7fj/AFXLXy3Jc73p5f0Pz94b6c+t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dqBSZxE78f0fP3cvP0+Saq9SNckgaV11aThwvvI4NeiUjOuty8yuid9sXpZhbzWJonZX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x88+Z6vV5mXbB02vIuuziXbC8xqLyOpm6ZtcTGzYwXbcvEdWNZGvQcmvfVzwV3zZwr1fJ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RL0aYzopeedkuGqzk1riHLddGM7y3V1nNkQ2haZamVTQJslUyKqQd9zHnPq0k4H0461K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Qz+0k8PxvucefT4e/utbPgun7fqPnfE/RuSX80z9fzO3DHTLbPZJvPdNA1oJm6oxNZqZ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MZNJtnrjZlr7vHeXoVh1Y1qGcuefeHF08/tL42foUnn9u/ZLy+B9FzL53g+94eqlc6Qm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D1x6LOOlQKplaYIAYMQwJpCpOJBFJMYgYMEAqlqMkdSwqWhc6EpzCdSJgA0U5ZaAFLKm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CqRjRUsBjEQFyIARokiyKKmbTXDXJUIG0i0I1yQJp0glbJE/RRrfmYAAIJgAlaAEwQ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AaYAA0wYA04GmAMABhKmWvInwJU9vOtI1XWWuHsGhVnomHrho4aYPOTrjRZZY9C1rjvW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p5jj6nnelpmef9Z8j9Hh89l0G+np/Pe74+eOe+Nb9PT1833mefxWvoYTlwReCcTOftno3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rnblmhQs9u2eFOHdzZzcXpz+rqefXseflzdnI7e7o8q7v6n5eebn6+l5VvGsa/SOXyT9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5zGNT7Tr5W/J0uV1lTU1NTOVmr1ctaO9M46eVy2qNc+a9cWr57dmXfzdcv1Pq+D6e+Hpc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+m/nPXpfVn1b7c+s9Mn2C5s+Pl9LzeDzunPXzObO9Orj7ONeZ7Mszoczoq205stOaJ111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HW3XOXnHunOeE/SrpPMv1vGnPq3x0xjzl7PPvvwHo4a1xY9PN24e79P8x9Lx7XeevPtr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Kjz/AI/7/wCN78PFvWOuIQY9IzaY6zDqz5M9uI3quS876Gkm2mKIBNg0VZrj0YJ7k49m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rlorxMVj1/L3NLOWOy+XVXy682b53i+74nXio2vWeSenB0kaVFqJphPXhsciujM0a5rV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ngvQqXzH6nBdYDtqFSEMAYJN2yrkVTUJDC82WFpOuekGWuYJoCwhsAaGMgQxNyAykMJG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kAVCHIIYA6mlJd50Xj1cg2AmgYgSpCc0Ml2oYn6IBvzMAAaIaBMENAAo0AJiGADJAlQ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GBAwGADAE0Lh7vMs+NJOvB7YbypM4+0mkFxpMYaTTzzn3vM5+T0OHV93w/W8fO9k1r0z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zer7Pz3uee/M/S/Pezbph5fo1k10514+e+HX0adfFCdXZ5BefrediHX2ZejvHFr85u6e7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LzBtc1Os9/B6Oefn4/V/OXh0+58z7mt9hPgW+x4D9TOfntPSnm8zqz313lo1vp9/wvcv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S/H+w+PmD7D5b7LPf4bL0OS8IXSOu8aZZ8mhpD14DHQiy8dc9sJ5+S+qr35X0dtz5C7c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XH8/f2HzBzaWOjuNVyz3zswekOcx63kYzmtdLOXZ4Sb7Y7yeZr7G114sey83x69flPPc3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EEdfV5k58/s+dz7Tn3VxXlpp52us+hGOWHXny9fS869bprz/AC/vfkNa+h688ufp7L8x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d9mnn5R6s8DTo8L2MT4P1vPPR5DP0uWd+bsw0nLp4tnjjnGuHS93LXRe/nG8u+L1Zz1ok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RkzXv+F9Bmc/Zy9Gd6PNzb5tr1nx+zv3uPF9Xpxl498zPTpxozfI8zu4evg34+/iZy0i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Tiyts9o4dYFYIqlIpypz0qnjh06cfflhzPj32bTdxaIh0Ejq2CkSrkkqYTENAb9PDTj2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vBLiurWOBeiV5q9NyeVK9ve/Gr1focPh3+h7zX5xP6RJ+cP9FR+ex+gZV8IvuOCvl17O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AJ62OQAUVIwmmSqVMTJqaOjl6udENqkUEWiGgmhiWiqRB+jDN+YGCGAmCTEQAAADWW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wTAABgwAhtMGmAMSqQ8b2fBs+VJfXgb4bTTA4+xoAa3mHELPDqeN5zjrl2S6eR63nN42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fC9nyPbnLn9DyerEjXXktx9Th6iFt5+dQnPf0yCl6q876R5vM7/UjnPB6PO5e89RdHVv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eeqWervKrX6PnduOfZ6fieQ4/ZZfJ9PW4+hzcWOfqev8r3tfSfO46cO/PrnXbaUvWu/2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vVzrT4z7b57G+P6f5v2N8+Ty/d8jl1yW7vOdMfRePzpi77cgbbc9E4a+f6nm55OTbe59H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2+a+j0foTyteL3fkcPnc9ew5Nr69dOfSmsirvD0HPh5/rvlHDGunCajoyoWkk1PZhMz1ae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xu90r12x6MNpqYoD0PO655tXpljlLJ258p01NvS8j7bF83m+s6MdPjfO+x8DY12nXb0O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n9Dh3jftz7sdObi9nzDl6PL9Ppy6e/m7OXXyfJ9XxOmeC57dc+Dd5zz9XDvwtenz64ah2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09WCtNoFZdQrNejitz0mXfN03yazfsb+f3c/Topc3wR2LWOHXatOTbp3lz2z056uV5ye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32c81L59b6aUi0JiqJnOZ608/NPTy1V4ldL5tJeqFy5dGmesLfJ5u/Nea1U2pOkRK0ds1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3nm1XVGxn0YPSFliALvDq32348+PfG8zS4eWWHXFOjLLyfb8P2+m8qqMY+p+l/Mfp8a+h8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/Ly6ZuMNtLzq8ulRphnzdfFb50s7+tMoikyaSApDm4GhjQq6cNeZNl1epjPgHocl1kVF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6b5dcefY5Rj9ADLtrU830lGmIAQwQwQwQ0IbEmCTSgEAwQ0AwAAaoAIYAwAYAmhfN/Sf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vfn687hhy9YgNdcHnhc+v1efXHj6XNh4vTovTy0830ts3k4O3h36d/S8XXHLg9Tg7bz5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h5mMV3eR1636Xj+x5nNENd/UIk9Ho5q4ePi28Xu7dPQ5ezjxy4s737dOjk7cMknL1DQr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zXm5483U+2PH9Omzlt6GM141q6wVR09aqbVLDe+SPf8AE1uvq/GyXLeeGHXvl6vh9uPL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fyb2eV0Za9fbk02npnE4et5nbw8+ajTPr6fUx5PX5+V/QfL+lvl7Hz+XDrnlgW+hVS50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Zx9bl9X8p2cTw9XP5Cno9JedOr62XnUnsZ+cHdzZdjCju4p2lub6J3x2IddLlyV6kTn5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34+uX1c+0zr08bb+hw8qpruPP2r1urz/AGZ21159s7UbuXHbDqL5+3nOHr6FZXNpzZvJ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8+v4N8eG2fXvPGunS9uPXSbOLS3eMev53TmnP2W9PDG2d6Sx6zE00vOnfMdXG2e31fnf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77CvOoLDTXNy5Y3lrL8z0fnd8eu+/1s8vk4+w8xfn6VdPSIoTQKpTHVXmrPD0I4WAjTd5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9G2uG+btpwvF7DlqN1CirfoZcPd7WseTw/W9y/k+fueZ3nM9arSdMseuqyJdXkFXhbl9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l4ns+V2zh9F4vuyLZHHOfH2eXvWXr+L7dtTBzxvk+as3wHo36NeY19T1PltZPZM/b548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vnp16PXgbs5jrquI7EcZ3ZxyvpDlOgMHqE8/o5sdhzacPPrK0k2w6HNcPD6HH6OnJHVW9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E4/On0Rnn9B5Pqcne9dszuWAJlJMDzcPmrn6T2/h/uSQJsBAAJUgAgGgAAAYANUAEDTA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/Gaz5KZviunn6c9Jhxz9Wimil6O3Hn5i78nPzO/zvU6Z8X0je758/oY568OPY87XTnm5u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z8vDfH0+jfo+f6HHy8/N1Ydu+/Vxa48+Rl0c3T0iA6VGmPH53ocnpb9G3D9B8/y48voc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cM5wtJ16ZVTb3dV8HPhvxrLry19bx/R53bw/q/P4a8b3us65+d5vf1XyOT2PH6emql25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0Odl23OOHi+/879Fq8Ph+55F2+7n7NXLXGs8XXN0a9mNSNXUb589cPb5rPRFzfSdmXTn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csbdG9cM+55M9eLFdG2GyZAKFy54+rzt5urmrLOS+FbehPJZvHPlZ1dt9XHpy+b6nma6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i3wHn9nk8+HPrWGiZTXtWcPL9t81m+NodfWVXLGX3Pp+Blx12Q9Nb00yuejdZU1zuI1O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4Erxvzk9rm+S+mvm8/z+P6DXPHx/reKz57oyzua5Z00jXoWWVdvLD5q2025cFvs6l3qd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5ea/S33M+zSfRzWuS8fs2mamhtk0kVOeycW2XnejzfT83ZwcLt5/d5+deepvp3igENFB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kZF7xv7HP08+Xxgzrn2Jv0OHo+Wv9ByufhV9pw18yepNcFdtHAdyOGut1wnS15TsRyzU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+rH0M8+nO8+OI8n0vO6y/T4O3OerDp5uWa8T0/L7dH6OP0OZwqTni9+LpKmJ3aUgT2cVd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Yc3P18y+S6fq9eRozOqIyNAzTALzBAIuDfslc/P2Pg6OXPryzwXu5+Xi67JT7dkqkXXyw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Q5t+nh0gZ6AJAOGur53m49YWLz1mv0H86+vzr1mGegAABKpAMEMEDhAAMCkwYQAwBiBg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+sc1Kt810cvTnpgTXP1V2cPfmep4/q/K+fH0fN6Pp7x8rl9D6fTPxfsdfPl9hj8N9pi+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no7ZcvN9T5BnTr5u29fT8/2vnePKfT8z6rfTHwfX8jlKyo7dJZovq+f01x83g9GHb6On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Q5N5vx/X8uzLQrfolOTq18rq15qtQzv3+V0419T8j9x8di8uy5+t+j+ffpcb5WXs+f16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/h5a6vnu7Ws+ri82uT3fJ9pz8zk7M9do6cexqOfr5tebl6MOh7cKml13y2x55836HxdR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83b1/Ld2es7/AEXzuHfll29teJl38d7xpNpj3cHY59WeeDhrtzRI+XR6yY+n1N/O6e6S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R7+U15HV6Wmunnz63k3eVxbeaqkwNS8o0w9CcUdviZ070NzPomq+l+Q9jHLv872ZPm+j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wfZx22hxnfCdBrWPWtk3gzzF4Pp/PdMZe94s64YRtOitFfS5X2c+fyefXyamueT1119/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JnLUrp1ksWbr1N+bzun09vR5fM7OzL18ufDo5bezN6fF+tz22qXVnLzvopMux9Gbz/Jf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/o9ns8Xhcf0Pl8enhO7x68ltMuZqLnY0BUYxrrJn6d+1y5+L7vr8/KfmPT6fVvtx9vR6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Z3dfKdHl5ZWeR5P6D02fnM/oeafEnp8HS+VUPfpaQKLbWL1DFbSHfj7k5e78j9Z8hw558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jfo/wmMTz3OHBx3Pb0dH2Px/2GOfgY682Ob6OWtPa9z4LTW/tur4TQ+j+f5Bno9bk+ny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jwvrfIPlYDv6WS7dKy0QAMo1zlhtkzck6ZerMnNpXLz8/o9lZ6ejzLyW+Hid+jWdW6yn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D7zu8/0OnmoDOzPj8Wzs8uefWKxM7FLlF6vktf0gi8dUMVFIQAhoBghoBqBpjaBg4AY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/QPzrfOFL1hdHN0Z65ifP0FSjWNLZ3+s+NnOfqfN8TJn6XzvH6K5erZXXJ3c+rV+l5czPJ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88Z37HkZjnv8AX/Ie9NfRfnn3HyGcc7d675U4r3PG5YctPa8X1V9DwfqvmOWfe8Wc9Xu8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jXL28Y8vD3vmHDq+m8H3fL6fn19Dzejj0eLtz9MelGPmTX1HFOvm32eJ19XqeFOmeuvq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/sfNnqep4+j3fT9XP0PJnivj9LWeTL1fouO/zzPXn9nPDbOnrilRXdzelz8+XB6fz9z7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G3P21nrpd6el7fzP1Hg34PbxZevz9nkdGWvRlpnqvP1cuzFmc3jffis4WG/Lp1b+dLX2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ceJ4lXHqaeVvc/Q+j8n08+n0Xw/q+V13VxvvU19Xjzx8nr9kc+fym3uczPjcXRt3vD24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38nqOntLljHP0fS+a6JeqLp1q+LSdO58wvbPJkdPJz3rF+Z6vga5+r2cXoTl0dvnRz36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zOmO54+/Hk83uZzXgndxdeavLTU4H6Pu+ueD6nZl7PJpzUejhNzNM1cvJjeCz38PX8f6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DZ6SrQ2lunrGnnenx+ryi4I+n4vWvg6d8d/N9OM357h+wfm9Pxy9/xvL68Y1y59Zqe7Mj3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fB58PqfjI4dOzo8rvnfxun5/Xvy9xeLR6no/NtPtD46svrfT+C/Qc58qMePvy6fM34tX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AHWdjILnu+m+V93Xm9f571+nPP432fO5ufb9H8iuCY8foieGvJj6H5/r6Nfs/jvvMc/k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d7Fvxy+oz66+cfvzZ4R7c10/o/wXred9H5ufiyehPEtPj6ddvRlVpc9XBRUoYdErzmkS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0TpwxPl+3xdM9Wvj+hOnb8lpPTdVL2sAmakIoTIsufu+359dPP63k8+CXzTnYZGdjSEUk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5f6jHYByiYIAQAAkaBQCBjBAU0wacAAADTRh+cfoX55vmkLfPToxvHeQWPQxCX0ctxuR0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5dJ1lOZkL1EUCiIzYNUS0WqoynSGdLFnax0ytVzVi6OYZ9vycZmFWg6YaK2qmpF1cWsa+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fH+jjPq6YZYzXFS0jk38fV6PtvhOtrPnq9XWopv0fS4b58fnrqt9JWkXXtdXHrz4eT0c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nX2HPXga+v59z5jh307dfJ2XPR9t8518ePzfDtp1xx3t9g18Bf6F4M34Fe/dfNe1nPPX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T2fH3vHfHZrH6DwZ5vqePyPS82OT2vc5OnL5mejt6zw/Y9by8a8Hu8/b0c/RXA5jvxyz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236Fplo1X0/yfVy5/QeZ53NM/TfR/Ce1nXhnq+Z14z9F4zMHhp0uhXJL7HH09qVyehz6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LsymuWdprA11sjre8vH8p9x8vvlnrwTuerHq7Yx5O/nefq+7r4PszPRueDnXvcvy3Xud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9be/y7ZJfR8jiSqUUPDXE5/M9acb8LL6Ll8/qrvy6NY6Ns+r5P0MDpOXXHd9hnL4/b4l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95ovXMa6xed52XJMdOZeb8xj9d4Pzvf5P0nH3+HqY4cs16PkvwtvZOWtTr04nm+pv522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cM/RctnJhfPTw9L5rtiuec+2FjeOemTk5+xiABRQmIU3PZ6nj92/L6vd5HZrlHy/1vyf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9ixnjXveLe35f+x/mnTfmfq35P8ApeXDGfNyvkfefC+vc+/53X14vz2H1GOp81v3/O9s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/lfpHmr8j63H2V8nTvt3yNQxNQxnWSC1Lnn0/aYnH9V5Wfmx84V4XRXk5X6OVbMvZprO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Fa5hqms16OLXGUWfQYzh18ryUCgLIzoRTUizvOpJqvX+6/M/0jHS2nnYCBNAhIyWMQoJ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sIFSEMBNHmfB/a/EdOSlrWOik+fcmox3YJW0637/AD+qY6OesKzQS+gphOWNJWdsagjU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WrypmouDVJyxnWa05oqouygcksZlSpqpESyRiVjmgmel6xxx3Zxyvpzmsqm5tjQNUZ8v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LEVK6TGdxOkUr6eZyejx4dTER18U7bdHL0J7/AFfM4csd2fnnbn939T+Wejyv6Jh8Zth9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Vw8evecb47r4z6H576HHah67TPV9HxfMfV8N447fPd3n6z4/3/nd2Xo+RWedeF1cP1Pox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qfMfS9MZuXL6vlYnm747d/RNLSsuzl+mzH6Xo35M8+PpGb80/Y+d6Z0nr+h1PndfZx64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8L655eLu466O3xOvh39FTpw74TvNkbTsrqdc2l0cW8ef53tex6fL81wfTeFx1y57eLp9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yfH/AHfxXRx9fT6Hbl5PVz9vt8++KX1fE759dZnXKrFrmwVIhWLlh0Ll36jzvVvPP0uD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frpPn9Xlb11+p8zxfl/s/G4+jH6HDXpm7y16+cUVSU2XG3LHU+fbN8rS/O+R9GJ5vHxv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eJvWe0R0fPjf0WnzTl+t9n84I/Xo/J6xPrPEx5+/Hoec7zpkLPSELl7ByxpAVIE1Kbd/m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j9F5ez8p9D8/juvr/j/bzr0PW8d+Wfa+Fr2y/mn2/wAF+ha3y83fPKeB6HJx9M63we7t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Hq/Ba4v1vjeFe31X1f5X1Zn6P5fmceL41zXo6uHKsiRkoXV6Xs8s+r3fIep58v5y+W78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dtwhTqoJmuz6TwPa45668q2J7OHq3jm07fk9zMRrt6uZn28pAkJcAEoIROWmVS0rNv0j8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oz0aaCaRKYiAABQRFNA6llNUMHAmgACag+f+O+s+T68RBc9F108+/DPROO+RsGL0kNMd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/oWMfmu3L2XXseF6XjMepHqeZLyLL0m+WL5LNeh9Eedmd2mOXX6Uz4q9zwms13y1xN7r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WlVLhVMzVQrblE0yaHW143crIiXbOpWBmbcXnVEhTksHNDmlSTZmMlNJ0SKzZplUrdZ1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Xbj03Mare5y5vR4Tgy6YxvnW6l59NlWsVE0vV8kmff4eLicsumjW/vfN4Y8mfQ87Pxur3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Xv8Al/lj9Zr8v/RefTv+f9Xy5fi+jHr9rn3NLOeqR+g6/EcHnz9l8z5W3bJ7Gf2vXn5/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mnNeFVcWc02zg5vTxOTu5cc696vA05dPdvxamvZ08Qs9Pkn0OvFdyumKT5fwv0vyc69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4H774LvOP1vD9r1cunVz9n5oku3Nb8/VcwybLKQxhKpRlG8L5nL7nm+P6Hod3Lw+jz/Ub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v5/j9PD3+fm6p1z18z3ePodzp6vnVSi5olk0Mi8aU0hR1fNfQnHp8JG2fzPqxauXpz35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ahaWusvFn7bl+ff0wnzk9XJ15VWV2WnOd5A+XsSYoCHLRUoS/Q83s35Xtz5a5ez4vqcP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7w7du/wAms8l9N6Hzdz87+g/nv2032+V6Pk8oeV3adJ4P3fwHu714/d53vXn5XqeFtZfse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odHFyeg/M5Zcfkvu+ftr4nO8+23RIZ3gP6f5OM4/TOH477LzvK5N/NuvC0qfTz7s7ynW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mer0vD6uHLv4fpvMz2+erkfr82vMU9EGgbyLv40JBLEUuaARnleaAFa/e/A/SZ39amY6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AAABK2mOpZVS4poAAGgedwfJ/M/Q/PdOKGtZ7HNcvTKDPUmgW+AduvDqmi52df3/AOa/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58CFGr9V5FGL53reX0XXZ4+2Kerl3+bJyFm98v0Pn6uXZ8yYtfaeP9D8zyY/T/M+3rfn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5zHZXy3t4z6PB6vG6+V25+ltw8XXwaPprlTp58tGrrK9MFSzrQ16rnzp3xm2txOZaJQ0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AySplrTO0QgTJlpKxISXU6V06MuNdcdUOTq5I5s7zz0zAG3rZGXdx1K16DkXXjJkWpYj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qy0ppKu1xvS7HpNtNORDBTorI1n6nXPvl8vbzzry61WOmReO+RbqTnbZm7ZzvqwMY9HQ8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oRvNy25g6M9Oc2vm0NtMK473+B+8+D49PP8AW873/p+aorP6PhoMt5fbxdlyY7Z6mqio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vPl6SuTp5dllfV28nk9z11K4uzzPN9Tr7b035su3Duxw5o9LTzdvIjWPoeOVU6mOOudd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x4XkfR/PfL+plc6ce2iqc83nrkZHPVabcbjt146l7YxpnGLx6Yq8dTWKnPTNo5etpipV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c+u/LeWvMn1XR5q+d9f0ufirn7fY1+Z9u+Do87iw9Xz+D734L66X1PB9Dz+U+i+R38nr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9EeDjn9t8rx+knd7/wAp5dn1/R5P2nLXHweX85d/T8nzevU7h73rUMWVwZAhRomfa5uH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MejmlM6lo3y575zo53cfV9PlPyes8Sa9Gbcu6s6BnNC9HjJaCWkJFQiTPK4Ruaq+nlcv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7OWhIBJyMQAAxOUuWOpZTTKaIAABimpPhvE9Th6ccBvWetNcvVILPRiYgRrrz6pAqWqgnL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dHHNehivVk8n04786+ew9HzdPX8zq40rbDsb28nq8+847J2vT6Px+zwM8O/0vnPtJr5/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L9rwdceLs0eunsc/BrjOvoeP9FNfNJ7a1hTu8+beNZ1xub05ncTW84a3zg3nuPnvXG/c8L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7eKWO/wA/u26OEzuF18029PPlrnfW+pMefj6/nOmZ3WnmRStQdcuVduTKMMV9DbyNrPT5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d72j7eeLnfj6GO1BHL1YTWC1iItpYdJErQhgMaO83btUllxWY7zotFWep7uR38tYVnrO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VOgm5MnoyCxQpxwd3PKdk9OFFKgpKXfn3xOvn1gzMN7NNOKzf5r2OuX5L1HP0fIZ3Pfi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7rfPfPWK0VU4tpG+DXoy1lMc+rBeTR8vj+j3vXL0+LeaeO/E9ejzeket+v5uDubBep4/L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Fh0YanVhvlLWnPcP5D67zPF7PCaPD79kGeNRSXzVvN6ZGouJsznOipObZ3eWWuOms6Vl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wTUExIEcNJW2G+/MYb4nr8Ho/PeX2/SHqcPD6nF0acOvP6fzynt85/Q+B9pmeD0eo+Wfn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MXq66el7Hwn6J53hcP2MYvwe32nwPbl6fz/qZ9Lx0XrpNU1nRUOWjPPTIU1KsVD1hpEX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V33yeGKunnlDKupz1LkdO33PkvVnP2TInHxE59OSWglpEnFOKzM5c2GmWo00fXfS/GfZ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kDEDQDacraZQmU0xtOAGBik34bwT4zn7OPXHk6ae2i2jj6Onk6pzONezyLfPty5hNdmt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ejfPjGHLS1019TxqPb83q8ecufoz9bXXPh7ubE10zaa8no6p5z6C3p8X1PHmcf0j88+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PR5demcuJ9WN68nH6/m3jp9B856M1w9C1vXlx3xvLTo4uidtnhGro8KNN+e55/Sw5MFh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Nbc2rl5N8/W1PJoB+3431fOfGaaxrpeMVvl7/H3+Pz16vzt8e86dOOztPTPXOW5yejM8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v+B9pkuf3ObHL5jl9Hn6dNtfprzPgZx063omhB3lMbcsdqcE+pwOuFJNAIaTCpZRNo6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CpH7HjfS75a46cXbz+gstq49uTqha83TW1IAbGNyoECoMOfq5T0NPP7yKzspJ2VWdmXX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otOWlty6bzOOmf0/Ek0Z5b5pz9XD21053PTFLr57NKx3i4morTDesse3gJ870+bHc6/E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uO3b0xfTz66bYb8z+g+Y9r5/s9by+7k+b7fEmL/R/H25t+eziV1qdWHb5+bWemC9nL6G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P1NY1ynK2pXnjSXdTSJ6OYZ9XF555Y4659MK4unpFZ3nUnL1gBSQJMEmkrbLTfmzTE7f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vOpFFyxreya/fcvo+K449kcr4ke6tZ4/TwcvyPJ9f+devH6pHyf1/m3l8j9f4us/Ffpn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h+9c6/Prr5emwhFKUCpUmBLYttVJkqlezm7qnP1PFx9HHPxuXt4e2DaNmpVVO+RrJnO8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zyOQTSTLmjHTJJTmnpnoCqT0f0P8w/TufWQJpTUiQIxCsRFOaHSavKYTscorLkJO/g8p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l545nHPbz6zyx36GOmmeLMdOZgV0Szzdis8/p6eeXXDWZmrnQyx63zmWPTy256bZbvn7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8rn9I3rh7OjsXky3nPPzt+jDTHk9DC75u7FOuO0dhGnbxZ5el53FOhxVvrod3DrnX0XP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Sb9XN6W+/OIblzZt5nredPLzd2PRda8nZw410ehhTPNfThenP6nF3ycDwy1d8urKc8t+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O5j2PnPV83HLyll1de+l51L9L8r+sfmvPjn998d+hZ18Hy9ZvfifZ/J/Y5vL6fyvsuM+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+/wDFVcc989dO3T7/AM99bnl8v4np+PvPZ9f8Z9RyvMeh4TUxNb7KapIWgQWhen530WXZ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BeHT3vVH23jcZ89ny9Podvs8+/Xzvl2nXPLq8zvtw34O5Hog6mrocUUK8bmuqvD7uZdT5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h8/l7dd/N6sZ6+X0edmmudcx14pGNZenzdPNrxjnl11I6uPu9XDHO49fCRUZzU2cXZxd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XVcF2NOC+1VyT2aHn79U2ZYaQvOdOXn9nsefzenlOHRn38np9Xz6w9np8jXG+3fyq4d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Ovj04tufTTt4Vj5+/XnkvP8AX78OOvB9zyub1PJfI3XNGvJ6B5jOmUs9UyZqZuLnsMuz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qmdTaMVntq4rHZ1KlGwloRAjTTPbfmTeLGvPvlz9dRSml0YaHR9h8ftzx+iGb+f0cOBC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Svx/Tjk+l+envP06PkPsfFv5/wCc/RFrP5ll+nT0z+a+l9R8n1z0+ft16vnTrbrzm6XA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Fnset1dflnS8K890rCK/PuD0+b6Pm78ujz16HebQuZWdU8VHQcgnSg7c0CQloiXNTnUp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UQ/038u/Ss9OsaxuZqaSaRuSKExvDA7n5XZJlzdflzOnd5NTHRlDWNubPM2eCS1eNaZu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Il25thJKzo6uZHTzbZ03x7Rrgdkme3POHccBG0Pn1dXvFms822GWPo7aefJWriPaKvn7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V5t9OheXLsqzLm6+euCfS0t8fk97HXbyOj0e3L5uPY31nz9OjhzNstN2vNr0OO7x03687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82u7O75+P0s6y6jI7748Ep8/JHVnx9e/R09PLry4+fvnp09Bpm2fU8j0OJxx0ub6H28H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uNfbfCdcvo+dpPTt5H2nyHsSePvz8m8+u0TPIUqw6eTpvf0teDbPH53eune8uf7jm54+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nLa9IelEFUZG0kfR/PfSc3u/FfdfC8nm9OHR6X3Xm9XF43xvXydvun1GHpeb38mW+G9n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L3mGvB2xqsO0NBy6dW3qfI+p4x6/kcO8rb0M3xK7vPbT27F4XthqVUi086s4Mnl9/wCB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endrrj9Lx556ZbiASJqbOfXLSXsrM6cybitjLRL0yClaq4ysXP04E4b+fy7exPF6KZ6X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1mHRllccePoZ25T0ca5dGXRqeZx783yP0vV0cPd4vua99fWeHy+F8R9Tt08Xw02fQ8GV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WY0kzjZMYm12cz6JlzdqdCmoaalbliaZKaS7xy1y7J5Bnvjn0z1puc9Fcs6kqc/e+o/N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vmeevq/C8C/RjTHVdZLp1JTXLs5pk/QO78v+m8uvqUq4aXn7fB9pOdV68lBNOWCGCVIi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fovmI3nz3A1R4vP7vjd+ccvbn0xxc/qY6eXj7utny+f1/RX54fpJHwyc+vmkCIFUSSQj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Kq2w+gl9v3UufUTJZi4BCShA8WyeRedMdWvn1nPVlnzmmNrOUcb069+Xmy7cstKz6dMo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dmyc3Lrnot/O6a3vHTK+L1uDMitdq0eHDzdXdzwaGW0Xxb2q6subTWzLMm+W907VWJg7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ROPTzWX08XfHHHdR5/dz1LhvOlZZdajz99dtXljbaObV82nXy3tmPlmrb5u7lrm0z13r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row5uPoxsrLr5rvz9d+7XbLXs8zn59s65p05urHt316vL9TinDnfdne2G2hjl4PNv0dt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29vm+pz1w4dfHXPla3v0N/L7Mc3h2caZa4vfo7DJ585p28l7Ht/LfSc+fL4vseRrdVK6d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iU5/qvl/q+b6D8//AEP835MO7ze/0PtvL9TwfLn5v2PD+n909bz/AEOLv5cGZmnn+nwn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h53oB9X8j9h4um/ie75vl9q9Px+jx+n1PG159To6vK6866PH6eZ029fj69efz8dS+j2e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rD09uFdfF9X5C4+jirsrLv78tefTH3eUx1zBXmTLnU5qgze+pW86w73nLSFG0UtTPadg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PU4OHXT0vH9jCTnPRz2fMzr24+qM3tzFZWlrm7OUy2z0m/CUnxf1m/Rz7cff7/0Hx31n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X4eefzPje74f1OEzc9fPDIgTSyqCQC9Y1kxz3wlQCgxUBFSAxUSqQ02mWiskqZWBKqi46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IrVrNJg04kHSVIiNVZr9V8eYndyMulTFGmAIBoBBKaM/qfl4mf03i+Bji+35vk50+l5f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1PTnzyu1cYdj40vecInbNLv5khCFnSR7B5vF6PloraoGQet5Pty/dIWOzEBnUwk0jaxK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EyreTMOogjPqOfbFG+PR2YnnZbzpz670Qsw0344Ogy6Aw2xTOOrzq6aeae3y83Tyvn+h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LovkjJ5lve+KotbYRnOi06NeTGzrjz6XpNurMjoxyw654io022ry99vF3fU04e3Cby6c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qF6+Z4TPVx8vb1tt8q9uGelPTG449ejE4ujrDJJFl7ZnPpOplNc2nTz9eK5c/RrXD3+X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vJfL3svHPoRed63nrry9/mVXD9LzteBPsYXprx/ScWOXg9XZ3634PpdHHJvD+fX0p2L1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WvPzLi0ysx5F2a9HI3re2DqLVpkSd23J1Z82Hs5+W6e98ttySdHd5+++vt+Trhx4YfZ/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9fP248me2UMNDyp6OGXp7eDtF7vz/Ti9fpeZt5/X2GR4PfrlyR6/L3zVfM+kZ7c286Vy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+nqX4HL7/AJW30Py/1HfzbfNe/wDN8tcnJrh9Lh3+h49+nh6GG/N6uFw1Y4uCYqNZ5s6z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cPeVLgsig0x2NclNnVydWRlxehw8u3L9L876XHp0vt4fR5py0mo256XtmdJGstAx6Ecl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f9V165bcfft7PjnDt116Pv8Am8fx3kfbeR0z8nO+Hu+TMaSQORKkTS1itZqTLn6+ZZTS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VIXDoQ2kWmONcpZGpXU1G2uWzIAKpsmghMBoABUDUCpAN0mnA5CkwEACYIBTpJOekm+H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n051gtQydsyerM1oGRoFJL0eNpBGW2SV7PmelGPJzbrwhWoOah+l5vpr9B7fxPXnf1p5P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JDPTgk1nk3mePpzitfK3ec+dO3FVdPL01fR5euZ3LnnEO3Lz7PSwiaw1jLVvTu4Tpwz2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PBlda8+ovT4zN9zzs5h3yxqdO3L2ZZz33mebzdfTXDzY9fS6GdYbeZ2YVRr6MceqUcpu6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cHSvbNcmFXxb9L6kccs9nHphi6+jy8+VLnx29IirJ51hu+hM75R6Pg+vGOe3KunfxdCL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vmbx3Vw9OW2vHz83Vy9efZh05RrUVWS+hvyrjz4+rLt1eetOmTxPQV6vOZd2QY8qdxy85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HmNL5/V6PS1w8HtTnPn9Vqo4NZrjz9nHd8P3zpl83k9Mu/Nn22140a+jbzorPHDG+nev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Ni9nj6XDjj6X1fie165OdnScOXTzkGPRGHlel5svV1+f6Bnrz7nZed6lXFRm5F6M+7g4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4+mM2GpcUrMduXc9XyKzxeSA6Tp8f1vN1M/Y8jLrz+nzx6/b5lnU6mMkJhjrhnXtVNdM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tZw2yam2G0jy0mqQqXN18mO3J7Ednm9OXRz9fo8PHj35V551cdb3l0Sm3Kk6Ojh7DHh7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y/0Xbpjpx+j1Pj6Ofo9n6L4T2fJ4/qfnPoeLzeT4/wA36jwfpuGPQXb5/nR6PEuQJsq6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4pijEoMhN1LC0CKoslgk6RoKKUQVLSoeW2uWrNIAGDEQwk0UMGmJpggBoGOS5QNyDACp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q598bE0SqbkhiENDYDVIQw4L16vT4eNemVjn186Ta3l4eT6HyJeefV82xT0Sc/1Xzvaf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eb3+N7U39NMVjoIDm5+vDOPKvJ6z6Eb8U0+FRnGWXb0yeVl28tvN6Ncierz82mJy7StD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0zs3kxMuzn6U5DF28/seX2RTfOk7cUW9b4Nz1uEmOkz7sTHmfPGsc/dthZddUcU4dXLyT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8v0cTnOniNZ6+PV114vYw3iuTlnmx9fxuuq9Hzu3R48foRnWWkaZd2Secdeul5ZONPR8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5trNeH2vKxPY4efKvSvzZPR4TjO/j6vNt6/Y8fTM9Ca5TF6c11147yY+ry9mM4vrwxMur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Xmeptnnujzb68Kz26Mjvxx8/M7dfM+gXnnXlzNQF6OPNSdOsTpiuiLfNnXXVcb5Jzds4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dzp0RNxlj3I8ns9O9PRfRj7d474qly9/Ecz24InDt4JcvU8X2DLXDY9Fo1KvOyE5Owwy5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r0vKqO2UBvNKoOfbn3K59+SubTHcrDTWzn4u3ns39jwe30cfQzI9vnyx1wzrPHSc32Hi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HTWbm3ZjrlrBnpnVCdVxdfNnd7c3R5voehfn9Pf5vXh05SZ8XdhXD28m91EdXOkJKW+P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t877euvNpz9vS3fL3Za1Od+989pfNlW2G5555B6Pynqc/PbVDeet7c+0gwDHbIwQNNzc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uOqrOXGfSudPJNYnSNcdB5a5DQ2haaSZ7GkkNMKShgAmgGFSANIYANANMQUQ0FpCpgNN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NsbGkSpVA4cqJ0TctKqGBQXvl1erwTGmNZ82sRXdxe9ndeD7PzUY7ZfUXPg5dFKu767i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+Wy9jTPTyfbxub1WSl05NwfJ04JzJpnlx35Jz15eH1s54u3PNcjfj1F2cPRU6xnJ0TpG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z+v4p3kQi06XHJqc1duEc5pth0nJth6C8XTXLEvl6tTbn75xObphHdhrnljwepyavP6T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dXJWr7PnxWM1MVbw/Q8NxucFZkxpW99OXN0M0cnemPX2eHF4Q9Wq350PT8n3cuzzOpc5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D1ccN8uW9dnd5fVJ0RO8nk68c7vqLi7Muflzquv0PF9Q1x9rx8NVVRlXGtOzq8lc3pcnM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Inuw08utubd37Lnmnt4Wm2eXTHN1QjNZ+seXe85TpPBt6uPms7NMMV9K/L9LEc82da9OE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5q3muTpxx026vO9rpfc5/mH6d/RR53oq2o1Mefv548/j2xl876D5f6cx0zs9K4rUqosh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TFwJplTUHPrhsVwd/lk9PL0U+iIs5l0RUd3N6PPd8/pZbvlY9XL7/HijLePbOienKFU2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FUkc0659ZDfm25pdOji6PL9DWNJ7+Du0830JMzomzgx9PmtydhD2Ez+J+z+G8f0N98NP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b8WmPX37edHP1+ny+R0a8Sw1jfyudbVeWL1c1m9DOoqGdClw8tczBBNH2Xx3oYz9B8n9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4+vn3dfis+lM++Y5fO78c9eK5ud1FaJO/fleHHvhjl9JXkepw16Xk/U+VZ81n7HndOnO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slQmA0A0CbJYxKgTaEMVDZACCqDqw6OexMcsxaJmhYaEbTVtiIBNvQ4uz1eHHLXKueCo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Tyfi/sfj9Z1+g8L6u5+f7svdzry/ofmKmvpfF9flm/mdsXnt1bcEnt6+H0p7N+BKe9h52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g8v1OjPzOnpYzPn5dnDc684VNdWcmvIYno589zJ24aHDp2Z1yehgoNOjxzoh56ars5Ms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16vOumF186menz+ok5uri59Pd8rPczw9Hktz5/Q4q1Wedvsc/W8Z5ef0c4qr5Y6+TXCs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duY427/I72c1jVevhcc5l5Pqc27Pped2Jpz0Hdt5fInrcr47e/kmyOnoxiOb0ueTy+fu0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T3eK8YrPl6rfR6PFrm9bs8fXM14OrCvR5ei08/u8nuXHq7eBOjmvsOder4Wbv2eVtoZd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6m/k9WJ24cXTbpr5+pneodvBnrILfU8zs0quXPXozfN9Lk49a9/m5hnI6OiPL9DPA7Nu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83l9Z4fq3xfR/N/XZ9GO22ud47uenOeLs4OnPwPofA+huee5o9G5rUdxZmCNMNcyamiY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x2w3DxvV8c36MN66MgsZTMvU8b2+PfbHfDn15M6nry5/N9by/Rx9vow6/pfP5zoWs4PS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shZeVI3y6DN01ru8no8uN16eHDrXMdtHGek+DazfJWmSrFa+F+/+B8fv0rN+X6mguzHTH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8n6XxXPOoueeJ6ecyKL2QBNyS6a82sbGFGmVZEEwdXXwdGeX3fn+a/Nv5I2n1s1uGntf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9KW8rz6D0vN9Kc+trk1x87zNk65Vpoeh9v8Annscp6P0255Ov59h9V8p6qBW6CEYnKhg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AABBr2n2PKfDx9ysvz5zfewxHVz74WA1KB1pxL0+eORbzdZU2TVIQxO/Rnr8HNyb4xmw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n28r4/7j4bWOr3fD+r1jz4+g8BfQ+f6sM67PZ+b516dZ6s75a4tZ09Hfy3J182MtWhzR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35Ij035mqejHFSacnVqz4Ve+J8z2+zlMcWe/ExOXPnp2353qSYdM9Ez58b+bu9HPryr1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H7GLx93NK31eX0s9/Lh34zwxtWrPRhWXMuzksxm+jdvp87PL0dOb1ebk9PxI1PR894rp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c55+18W9a9Geqc19Dji2x6rPKu63b9vzI5TW8ebbo18/S2O3z9q6fP1o5OmKH2ebpHo9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w8Gtavz+hc+HR9NbVyBrpl6El9mETPjejz+gu2vHyxl2nSGma5zn9Tjyt7fS8jOTbg6uD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n6toyfJ6GWeD5ta69OGU9BeZ0Vt5/Zzrt3Y9GYaZcWZ6M+VWr6ufNvOknK9Y2rOU7Iic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taelw69McXvcHp3011cu/P0duvPtNnk+vz6z8R6xzevx7VN6x6IGpdxZmVmXlcA0hSkU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Rz9Jy+V3+cdnRxTXq7c3TT8zr5jT2fL9Xz+jTLXPO+PLfn68+fGuv0ebbqxr6XhubjWY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YmKypCujNZ899O/ja/O+17W3k9Xv+L048vTc8/UUeSen51rfOL075apr8T9r835u/jaL0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Xu5zo0WvHrl430HlHiOavleO/Pdk0r2QIYTKxMbUx0ZQE53KX08vVz4+wuJY150arr1z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xC8yOnfg7M41y7efM8spb6vXDRNgTP6RfL1/P6Zfn36J8V3cBs/QwrSjF6SKU5WmCYAm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T1/r/kvrvLFdPlfzYT99BpOjN50Ks4n635L6jm+gI28WvL4PofO7c/Nz0nriJ32rzztD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m0x6MjPr5PXmvdUxz618f9d5dnsd3l665fQfF/S+JZ8v6/l9c10eZ6Hnnr7fNbTXS2s9t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TejCtsS9uRHbHJqvRfLobvLSVqgh0GdoNNOdJ6eXJB3c+DTLHvTn43N9PsfNc32NJ8fj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6eaeTt16xh5XfOpk6g3iCZ9LkjiOnFdVYa8/Ovoc2V1t6GeWIdvDqmtZOXbn25U9vhw0k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+2b2dnhaTPqeWcOr01zrb0Mdc5nqz5Vb0rRYc3oc3NZ6vT5meZ63l9vknfwRnvXrc3n/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m4z0+Z7njLyK56aqMLO3PXaTn15b0q+LYj0eDpjox14cu3k6XHH2eb02v0OLlsvq5umN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6rvl7V05+njs6OZi246Ijp5cpOrJswpTVa8Pc3HXBnrw6Xnvjn6vlbJ0+hnjyzw93m6d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ZVzyb8du3pUie7fo5d5ejNs875r67w+vLDXg7/V5e8Tua0z1qYtExcBNSZoZSSNuLt84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1cZ0enxfR53xz7Rz6/Pc3veTrN+n53djpvncTXNz9PL05cPteX7Hu8Uz0Y+vzKA3lN1E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Ml2dGO0y+T211+D60dY/V8zh5/V40js8x17/AD4ejc+Th7HJU0+hM+Dv4+PX5jbj7fD7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26cejh2fm+twy/Jaa6dfDznNtL3eR3NvgN+fXZATTCRicTcIcVKT1cdZ5b7Bz5j7OXp6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nLpxmk41LvR9nB2456EVzzyGq6+nO6ktQrPqOn5uvLz+z+Uyy1cqk79KTDS85Otcodb5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hR1xloQt0YzrJ7H2fx32HkkZdmXK/mxs/fcFpnZrlrnZM3Eqy2mzlequL2488vtM/b8X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nVftYer6OPmY9nk2bdWHbmvo5CXu58+o9P1fF93eMOL2vLs+e8f0fFzc/Qily6e6ZrBU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NMFnrBlWiFOyMDZmBuzmrVEOQ1vlmXsfJR0znS2KlSpCKCRka3zh1becj0485p2cfRdx5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4vq2z8jj9dy6nzL9xM+CvUqvIXeq5l0zGZUIa49MiMpOrTzvSjHXiDu58qNubal4vo/n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z5MOzz+tladmqq87pyc562Tpz9NXy47xnzb1bz9W/mxv18m1X05erjPicfuwvlcXrYb0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LOfu5tF36M/Ky9DLu8uzXr4vUwyeWGac25u2FpvHHrlpwvbbDsycSs706I2jOp6MVM9h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Yb5OO/ghy649GzryzhVxj2z6sdXPy6YxxFnS4evljZ2rHLm36OTna9/t8L2p7NN8Lz266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dny/dPP6vJ3dvna7x6Fze8pOSY0gUVmQ5CKz0OjzvQ8w22yDzser2sb16zXzeuc9OZeX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+vm6o0TlceXq5OnKfS5e/wCj4J5+jm7cm3p0wVCsbWiShkMBOitFopc9o6vL7srH18iV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9cvdw0vtXwbsdU8ucvXy9vNjfxHocPo+H29PXzdPD0a743y69PJvz514fneth1+fHL0Y2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Lt0TpwHu+dHFfT6keLj6NJ5+XoZNca39Y8CPSwsh89zHV7fgdKepxYxLE6mc4JYa61UX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jbny3w6ut18nPSNdlG2jE6OOPn15dObfXYyvfa6ys2c0GV5rTzUaLNmiQMVjASKcHsfS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3fzPfyvx15X7Na3irPR5ny2bxmltRKWsYTbnaT9H8X3fD8jo4+/k3PmDU9F9TbzZ6cOfS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7aVGD687O7t4lqdvH4XBZ7fLHavhv1OGO3Xj9Kb4HNZ7DGJCKEFSIVTYCalASUlmkyZt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t3XKdEs5PSVlky61zSdc4NdjKpbRS1npmQ6QKiXTblE9J+Y09SfNSdnHrtc+fx/R1c+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4fT8aeFPt86eQ/SVnkPtdnmvfWssBno6+RnJ7dcGmZ1cPXhJ3a+VtZLyxuurmr1ZFnjE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Eq1xei9t8/LM+nlz9ct8uNwYzeryrV6u3I+hNvf+R9jGVw9OerlDqn38lZgc+E1ppz62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R0Iu7l7Jc9vN72eHLbn1ezl6W6Wva4+fPm4xdJ1Y57W7PzN5PT8+qzejFc+u2GmHqax2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NzeeZUpduk58UW+pnm4v2OPjz0+tvG+ft22595bx2k8fwvp/n+/Htw6eXv5/U6/J9PWb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WuJlLknXHY28z0vLOzn6eaa7fVz6/L6weedzxdHDZweZ18Xfh9B18XZjes0LzcfZx9OP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GejTkNsNSx7ayTthYNdBguvmIvLSu+Ljn05evCOPp78b698OHaL3yWXRkcfL6XMq7/N7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GsfFd/F3+H3dO+enn9F6Za8+muW2Odebh0+bvw5ZaY7xtW2ULDTriDfTnIvHLMeG3Rbw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sZysb6LfC9jsx08HP6KbfLy9XI8efU1a8e9db2z307M48SPX863Ht4emZ7NfM68Z9N8f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za8sb3rEVfRQ01WufSj9LyPoZz5cNxnyJV3vD6eaSyfTrz37OB5me+EqrMs+k9LxPY82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y2Lt6LYV18nTz3KlysokqWiU0z+i+P6ny3kz7vMZbeGI76+jya1wsxmug5ka5y0luSZ0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7OS9T1783sh5dEZ3xuidgKM51kkpCnQJ0myGNUMUBiGxDY21Jk2Dpq1RopJjaSE6IVhk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0SZ0wHGR1vic11nPR0TnUtA1TENAMGVtx0noPzQ9O/JTPZidCc/J64x43N9I2fk8/qef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eDHuzZ4jc0UXMb9PkKNt/P6K35xmk05NNTmjXXjenpZ3hnL5uoXh78c5aj0eU26+V4nA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pz5dcb+V090nnR1ZWk9vkHf0cnZmc6rnrLo9rig4unnuuY9fx9a63HMvo6ebhnnttx7a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uTK9ThkzNcLp+nw653XY9MZ8/HY6c56eHtwvmeyedHQddGmnZzns+Jr0c5r6PzXuvX178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5vK9zi1PCbr1eTL2fB9jfPtz0z1MpqSsNcjnWkmXRy9Jp5Xq+PL29nF7vHv0W1w9Cx05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4Xl09vL6Hbwd3PvuhS8/N0T6PP17xX1vmZUTjVC6NZW1coKAe+Nl5arUwuCuyJPmfZJm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9b4XZlc+35kpqIx0hebWEvs583p5nn6AvxnfzdXi93Zrjt5vQ9Jrn01yuc64uXr8HXj7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MyJSjp4Tmt1vo4j0MOH0cji1cFcC1e3Gd4ee/Hp1ZYbG2PocmJjx+ga3x9Fqa135ts5x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GfG29THbhfR0Hmb9Gq49XJclc2jb8u+rn332c8bGnseFFnvPxO6TunzOyXj6evlOLbKL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jzd72TK923L7OPP5em+WGR6j6dfJXqF1yc3qxXlx6HntKXKtIJHDP2Xl8mnm49WPJd1i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118vmvsZyvozMGZm+/no6Yxk6Fii+bd2cu2eVnpdHketNzO2c7Dpxi7kTEIYTSszdMkBU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mgBVMlCAAExrBQKdZJnaDNaIlayRHdyJmtBco3RguiUytoKhG75pl7L8616jFrqZ6RIJ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engaem/MTPpnllz08XVsz5PN9FdnzeH1InyGX1nEz4C9fns81ejFnNeuKY93Luaz0ebn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laR6fBz+pE4+hhHm9mfdXLj2Zxj1ZZR0elxZ5yqwNXfk7+E2evEX5/pdOt+fXVOauR7X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sizi36/LvLtw9HDDSOXsu/P06lWPN1ymeq7LrNGM11Y8WOuXr8fd5kbej5PrWVx47TPZ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7TXp83HNel1eF6rXv3ydOPZv0cW+OnTnV15Pz32HldefmdXk9/o8nuSnrOU1NLOoHlrk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+zxZ16Xszt5PaoqJrLl24tTHzenj68M+frW/J6Xdwd3P26jS8nTw+x7fFePZH0PBjHVc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oZVg3SUnFYUTN9Xnegvy/wCziDl93zPocODTj6Nunh2+9+WuOjK4WWkrzZ74Lp6fldEe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+x4vm9XZrjt4vZpc1z6XLedcnke3x3ycPL6+LgtOTGOmcHptfJkd3nexGZ5/T1c4mXLn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L1dCTPG6J494Xry0RxbRlXscWPoYcms1HGbQu2e8pOPbpp5HVvmvGdOEbZel58q1xx1r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6mteF19NZhtluxhx+mTXMa6MYeV3YXeFaXrrhn7PPnE64cTHqPjwXvrDnTu082l7tMLy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PSzwYnm9Dz25Jd12VMcOFTN61kaGu3u1D7edRoGUdDORdQc5uHMdSOc6pMl0XHFl6Nnz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JtFqpluWFaWSkIKIqggbWVaJKoh2EjQqTWUSlOXFkoakKYlYIqQBDHGsLCuRBRkWENhI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VYma1RiaFmU2E3ml6r4SXvXJou7xqXRFEgDTQpoJnQXTbkE7785J6WfAk24uze58TD6f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HiZepys8/F3Y1y9ao5rwhPanLo54MSZVmdNTcuTbzu5TXRnjrM8U32dHNvw9+d8+fdxS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z6HR8Ps8+MZ4643loWrTp8fuaeXM70fRydVnp+U5mu/DLpnPjw7Md535+fpjHfLp0N+b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HB358nRLr6vkezXcXx9OnqacXT5fX168vRnV83TNfM+V9d8338/vaeb6ffz4TUWKaRON8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y17h1eX2JOMdFhXHUcL4enJdHIdPFPLtVnpd/m+nz9uyuF8z0/K7PZ4/Yriv3+HoxUWKW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aqEeUw08tpXbTC/D9Lnz68PV4tejm7/ifo+Y1y+3+b6Ojz+rfFroScHP6XIvLcpr0Ozy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nHTHbHb5v0tLm+XQqrzrzODr8LXk7M1y3j2VzXFPj6rOzzbRet6SStOXnfTwFJltxGr3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1c9hko3rrznuzOB+jyac2fYTXJvPWmPTnhmbHTllE9PnV6eHD6+T4d+ezn6fP6da3BRy6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5XTxuO7LJyYc/omrx49cmem910c+xnPn7HLrWGxFua6y3i09rGTkXZ5cl8Hs9C+L3Y42y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YyeW01xYe1xXUd84ZwT1UYmJXvVs99eZ9NryPqDnO+TiXQjA3knHoRkayE1A+fbO2VRr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baVUqBNCVqXN2iKKJHINgDQouVlhAmxJoYNTPWAGhFICpUGhDohpiAJYCmyIKSobITZB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bM1qjGd5TE3DIuS7xZvXEL2HMR0GGrVywTalmNETNhldOzR4yz3dPkWe3z8Gdxtht0J5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6Posrn57X0+ZPI6uuU8zuxxs754+qTk9Lz/oMTxd36ByYXmRr4/V01PoeL6c6ajzmMuj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7ndjry5lqd5052Tq82y6115fZ8bnhc/bzdF93kejFc2mzOcZ1Ea9maebr18eq+nHdeb6n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N3HfPmzr1+jx/S8vs7Lz2zrHyfb5dT5z1/O7PV4zOufeOjDjY+bq0OT63p6OPbmWuXD1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l9OQp17+VeV6fkueunP6CdvqeT63L29WOmTXla4z6vJ7OmXR7vG84Ws0J09Da5KMkMiG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mkzO689duHPpy7Z1rE1BZ17efunoYLoTy8PY85efowpr0sI6sz57s4O/5X1ttJ049adz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L28fbzPkcunI6qx9GVyjy4yvQ04OnLWuapFvfNGHo480vfh2ckmmvm9Ueh4Jzdb3nm9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q25Y8vp6NTnrsvLHXm5Y97j5tbIvAzrrvyvWkx57q2ufqcmHZmGueWmZAnu9Zk8zz37n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5vRdnD1dfnrnWfXbh5f0XBbx+nO+VacVXI8uYawyuvYw4vRTh2uzn17+Yy1w6CMtiMN9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Okt+jN636OY1CKtlTDJy6Q5jomznXZRy4d2RjPQHFl1YaQaXq4O2YlBmxNKdJiG6oVyC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XLJVglQuRRGTolkpEO0JNCaFCkJjEmE1IrQFKQpCGIGhQyWpUslSxpuyCkZu0IEtKUWk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2s5VoGM7ymMdDOS9kTSk2vmletc7jcwpbc2stuKnSTMpKmwlUk205pT0NPME9LPiLnPH0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Ux81r7fPc+P6MDPgR7N6vhnpTXFj3uy8IImZqz0+jx4zPV34uaNTj11d0uZrfGujU6Z6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9A281Y2vSeoSeczj1+Zrq+xzc5mel9V839P0Zce2PTT5e7y45+/JZ19B0fN+15fZ2LO5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8uL0oJrpu6xuKlXP0fBOXq8HLzS+Hr5vL6vm2tc66e/l4ugm5fi+t5MxO8uvU9ryPY5ev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fbyPR5Ptc9a+j4ueuqdZw2rapDG5MyZpBSlPW5yenGdd46BlvidW/n90nDPrc8vDPTK8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vXl+lJ5j6eS13y8eNx6Pl+p8v6XTtnrx7XnUZvznjd/jejxUs9N8+npwjnPRXlaZvdXL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0eXk2r0/H100z7uK8ts4WUnRgZdj6tOnyOnDLHXq4arq4oX1+KevOTm5C30TnI3rzuin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h28b3rg0c10LlnN6oz9JOXu8tavp4Z1Jd+duu2UVXQGknVPBGW/PeluPTphJlWWW9ehx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dufL0phx+tzLNZ4HTG/XZ5mPr0vi9nTpmZ5nPXRnn3rzFkn3K6Y6+jnrRGRohzTSDTKq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tc8NMxE0c+XoVXk69GFixvprz1ul51povMdkHMXI5GslhBpKxTsyGyVcwo0hYbJQz1JV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0whoTJGKlAkYIaaAAQCqk0ihklSAIbkGSStMBOiHQZGgTaLIakYqExiFQs9UZGqJW0GE7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64p6U8NHUuSV7Tj0jcz0mmAJMVDBTSEqCKbTXTlE7q86T0c+Pa5yy7Vc+Xze7uz80vrF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ez9zls4M/Qqzy13Y6j9TinMRIdOfE6m8yu2eXWOmc8pI9DDs1OV6EdX2XyX1mnJosN3B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zS5/TeN18+nq3p28PT5+S8PW+r28e2G8ryrF8hlx+jn6fBOHVzaz5fmb527dfH1pvx9sn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1vc8j1eXr7Md4m/nOLqy9Pj+pHX0fG98HrGkxBUypoWtWZaukA5qWF6TXTO/PcbSqXK3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bnDkjDupfNrpo87aude7kfbHB859X8fx69noed6Hz/o+hrjtx7kaRl8V5/o83o8HPj62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g28PpxOnHlZtzwLpT41vXHujHTz6Tfp5OiK6OfDL0efhjV9Dm6di+e+FO/bydV7fL7+G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6sfRwk9Hk4tcXqXHgd0Yam6fqJ5evRGUbcmskRnF1jU5dXXpg47nzYZaa5XQo6I5+zLCX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sxmfT82+eXbVLUy5VprU745mumOUdLzs79vK2Tr56zjm7F2pxrWFy9Ly2dxmR97eF9+9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G7Od9MGC2ZlnvJjPQo48+5GMdBXI+gOV68JTrGrXRR5e3YJ5+nRlWHNLqKm7UELrFhLK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NJTMdLjVOXNXBNU4yVi5U2sOpVJoSZEtwoJg0AORoBoCqy0IYAJgNklIRaJp2uSuSWwR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CwTbIWiIm0JsKm0YzolGqI5+nEVMEUJmapOc3RzXqiKINdORy9b46XpfLZuZuW0IE5XX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bFmyTo14knp6eOJ6/PwaM3h062eZx/TjHz2P0WSfN37GVz4d+hGp5899p5m1qyo7MMOrL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6fqTXFpv50aS8+nToc6145fpuLn9bz+ryvbXLOu2nlOa9SMIhmmdznjXg9fP9J5fk9/b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2O51vLul+ViuaZW/J22er63l+lx9ffhcN+Dn159/H7ji/peS6yreNKzqylUIKRalTDqa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VohtbnLXSGL6FGGqZvhbiqSKyIM/k/p/luHbp9TzfT+f9Ho6cN+PbSbUvx3ie35Hfw+l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fD6WWpz4dOmq+fp45MrnS3SeXQnbCJXtjSdHSeVierz8nZL6Pm3zadGnCpfYjntPN315r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/X8rU3c+vh81r7PmKZ7usug5zZTrkb82NdPBqGtEGUxrbtydMRsZdiYuueUeXqV2V588p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4Yexl0+fzk866ul3HySLme1vJPQVl147w+jzmvTo+ZOjPj2rt46M2tcNYo5Cz9Orqnr2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5eaOos476gmN5jIsrJ3MTU5Ly79NVw6GSavkxPSx05DXKcytctKy5OnlTLD2It4J9LM8/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Mq9Lnxg68+/M4p3peR9GRm9AwNEuY2sDiIeuC01UsCFcsIGlJ0iBAqpIAsgpCBipUQ5o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AYANKIQ2km2WuQMQNoKEJlERohJ0XLglaIzbaznpBM6QUWkRaM3cCVIStmC1RmtkYLUT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lR6eXE17jh0l6Vi11RQppKppCVyS6RIwNIE6N+BJ68eU7PUx4dGVh36XPhfQdfBjPlY+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U7c+Pk6OiuffUsz51hLEb0p6fneny788quXezn2NbwmXqmMrJ+d9N+jx+R7PhezvHTG6s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ODWXwMtuXOZq9U9H0/I9rn6eovWdvG876H5/fn93TKvb5aS19HHOtF0ybc1WbEms3IGR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bREayihWGowyqYSBUGks6YXGxnmR8x7/AM55+3pep5XqeD39evPry7a7Y9Z8V5PpYdfF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5vRGc60Z564m3PpzFGO2qn19WJ5e3o88ea81t6PnelngaUsuV49unG/c5ZMPP9DlWK9P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hcj5jmJ05q2wuvR7vP0znu8/Trw8Svq/nzijsx6Xs24+zOcubHdrHsmy9/P0kM6u6x1v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pl2bq9TmMzPO+aXo6/J6oXs+Xshy3kLtnesejHBOl8++b1eb185n3+N6lc155r3vj9vM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8d++VFGD2UuG1tM52mzNVQhhlYALNTWAXH3BwadUnPvUHPl3cY9MsynOxln00Yro5ycWz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0Unla+licD75MNXiGWgc+XoTb50erJ5N9ou3m/RfPSci0i9M7KlxaKTaiU5aYmAmNjIW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EIqShpME0MVA0ys2xWBLTEORMYKpG5YAimBLaKQgmwhpjzsM5dqpsSS0S0hKmQyRpoab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Tq15VrJmt0ZRvmkmjM51EyuYOi+QXtfC17FzUuxFw6kGgoTBDAaDXHbJK0zSel6Hie91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i12l49eqazh8sQmTXonl9nH0e3l5+Wdz1a4LnzT3d/LF6V05fL9mvNL61YbWY8no8cHV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4zObz7ZOr3PM9Xn6+rSVOp43q8Vx0mO/Xzme0pznTG8464x0x1V4ufTH0tfO1qfQvwsr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qcuS+vLqWGmpLcqOXGmmPPL2R5eEvtx4U5v0uXz+mde9t4PPjWnz+2PDr73s/N/RZvbq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Ymfjfnf1L8sxcTlq4G2b8jwy9Thnvk8zn026azy05zp14++Tat9uM4OTs5tXujzN46nx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i6+j85qeliUnJVY6pW/BXXdYVnn6fNHm3UavfxadMkc63l5/W8LuTRPGNOjzPQMufbpr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2sVvXqzjnkc+hbtpzevzmmXNkGnF19GmmKjTj6eOt+vzt46vM68ZdlzRXo6+fpGsYZV6f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q3u58vSy5O3j30kZH6dU6deomEaWGbaBDMdKRnO0kMZI0EpqpqRa45m6yAKkiwAKDSbW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YVpFmeeqMs9oMVrgMqQedFnODk6TmXVRwadcGWfQl8/P0dK+ey+jhr5+Pa5F8+d4azVqV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mWaBEqdssSU1QkwihyopIKhanbOyG1KSwk1RBpAnNDTZImMVk2nSBkUKJVyK3IlUnVzd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DuSFQqVSIEJ1IU7OfPfJWWJlnviDTHNIznSkwrRkZ9EmE6yROhUWJLvAl6tfPo7DHQp5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fa8f3enn4zoz3zkELPUOd6yZ49OZy4dqzrg67Mb7eHoy59p7vN168fUrl37cZ8D6XxI1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zzuvncvkcfdwyXrx0fVehxdvL19hMzWXPoWc/Xx9fTz21SS6SZxtFcuPZlZw9DFid0Tn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Jr0THBp25mRrrUXe2bzXuzPWt4yvUDn7pPlc8+m30O3k7ufd+n53Fcel9D8t9DePd+a/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usy1lmZztWnJ282RV3pGRAHs+TlGz5fRl6+DbLE4+/lvbpy4nHXljlXX0efUvR2cnXme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+keh5fd59mvVw90tcXd6XOfPt8/W6bcsnQTtlD29HE5d8cYnXHKu7t8bpw78cdpPK7PS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1ZR15nTzZaRkYLpafX5Vd/F7GWZ5nVj6S+V0b0eN0dfLq9K4pN9MlZ0Lh6jPolRajqzr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gZ/Wlot9pQg0TCouodxCRRAZl5EjuLEtYWVUhnYZLaTKqZm21BhaAoGStJSZ0ExnZVzr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Qp0Zzm0mJqGJsVibZkVdGV5EbZyjrnCDp59YOPi97dfkcfsMGvk19LzL4q78Gud0lh3J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QmNDBOhAy1LFLY0I0gC4JJKcslTVE7ENCaQMSaUm2QDi8OjKyC1LWYwh0S0xJhLaUz1k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0Fj0Zqm2kY9PNA6CSlSpsznVmasMVsGK3gyKZmtBJLZmaTZnpNEmgiIRv9F8z9jMca9A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6Mr58ejGXAdhLhrbl556Irny6cUwjomtOngfbHr8nlbbxnppdTvDTbNVHm8Ht8+N+Jp6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P06cXTxj24+2zk6+Hu6efSppGDJHKRGk1zztkOKg6KKM8+gTB7FYT0SZ0bnPfXzxppyb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TI3yT4no7OJv0+/i6+Po3x6HL5i9J3MfGfeeBefyc1z9fMaxRXX5pJ0xHZHKZqsdTpNO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91Vxrnhbc3avFXSq5DXc4+vPqzInbiNcK0WiuvEnzvQ4do1j2EWVedGk9WsnlLp92Plz6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uDXPc56W9t5RJ1elXPIuTp5o7fL6fN3fS1rn43o55NjLq5q9fnp85tnzFaLjjd7sZ3jX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bTHHXE0sg0pcknX1+Z1ndHDqlneR+prWenbE1DnnXGLfPoWlQTrkDNDJtDakznaDOdBZ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kslyBaC4aU5olWJjO5XKurM5l0ycxvlQiC6yZcANzaTNoyejhZbhzLoS4GrM1pkaZQ6q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Qc3RueZz+xyr5HP9Zi18nH2Pnr8+e1yNcD1yVoS6OAppjYIkMabE0wjUMHpJEXK0Ki4K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lYs7REWzJMlGWQMsSpSpaQTNhOeqVJhlrFDlsa2yQ5unEmylUuyKaAaRK5Jz1hSbRjSY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0V2OW0zKDp+i8H38Z3ipwJpETaIy1ghpjAFnrBlltGmRbTDDsiuLsxx6Z7p4zWeqeYl1y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ur1xD1enh68a9LyvV8prTt8zpueL0vH9XfDorO2aaqkmiYuEnDeKzzqY6qzotqqZTSFp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u/m+kcOXueenLtjB6PV5HWdmOIc/ge9846e92cHfy9G1TUs3dRPL2Un5Z0XxejwVGV21P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Dn7b5Thq+TV7r4NszTLv8xdJ06q4enn786x59cLFl1TWO0OOnj6dsTxuut9646NknprP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6PXx4u3nLOPpkby5831OXTOPM6s9+2uLXbBO/MxkvKubWtOnmxX04eLOmnPlm7+x5PoT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NpDXV7Hg5ZfR+Xx/T83P3+dzYnm9B097hz756nPv2+knlb74ZvkR6uOnm7dsV27+bpl0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r1Z5MSsMo7eYzm2Y6a5C0y1MrmhFqEAItEKwyNoWGIYgGMljFRInQNy0bSLnOarOFYQg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ipYJCKM8TZ40dMElZ2GOlsi0gvMHnpRyx2yuSaOba4joyx3NDnk61GEdMOzi8r6Ma+Sw+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/wAq+Y+jnViRoOSs7YxVQtMR49WZhSU1bz0LzsRFUOalFtDJCjJaSuVmhhRRCpKp0DIb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5WRotaZmuW2Vy8N8JVrlooy7JlqFTkqLRKAI0lckwGrM3oiQQtc+izIqUkoOr6Twvd55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IjSCJ0RLTHnpkSlVTTRmzQ58+mLMXsqxneSaaPJz0nrtAHV6XiexnXonD2TXlb4etrPz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TcWjciW8yqSoyjfNOU0wXWsqNr59Do0w3sB5xtnVHHPTid/f871HTz+rxpwz14F5PlXP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I7MdfXz4bxv1MOHM9bzcPLufD07OLp4+NdU7kRVJe3PjHZr5e2W5oszC9Oeuzm354p8m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5eiXTXk3zno4dDN4uvPq1cuzDs5Z7fO86tz0ubtwjypl9delxYKTWo9KTm6ubky00qtXk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0jnXd5erXRyLTpxqay6MXb2VnpiZ9fB1yXlp3ZmePocvO+Z3+p4t1ybace761cmkh1eZ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+be59R5vLLGnR5frZ1yc3uc6eT29crhg50846i6/YIs3toRt0cJHoHNuYPpzMyLIdSZ6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GtYM3imJDJnVmBsoxW0kFIBIpNANChqs89lZgtQxXRBkawQ6kljIuWSCG43skqpc60s5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WYR2ScdbSqigI68jNVMJNkT0ZGZYRploLTMNKwDdZM6cs945uH1hfnuT6gt+Wf0nLdeM/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JBIy7MVx0xqasWiZVrIVQjauzF6hgaC4sFROkmbbXONoJqaFFJYm3LM3ADYm6p47Zosd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TQEtwqTIGCm4IVJRgNukybBazrWIxIoR6PueB7+MZgYAAlUCi5IGEjkeWuJVNUc+uRpp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iNJFF514+enP1uzwmu3s8bSX3PQ8Hux07vF9zgs4vR870d8Oy89UExEmhZ65VtGHSY8+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3DN9M2nVlrmhtz2bQWcufdzrh3Zyb8D3OPk9Dy9M9Md5s6+br59qno4M3omsifk3h283T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eZW1cwdXR56y9LzqmT0+d9aedeejUb5ZydPdyvnNNcVi9PF3eVWPs+Q+tNH15Vx11c55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668/P3XJ4XX5vRu7bZ6Zj5fVyw8+33beX0cxb29OHp855um3DXCovrradNubg0rp0FHf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Ty6785wRpe9dHWeRzl5dHN01evLddXD1NOiuKY9Q34ueeGO7l3pdGUrfTx2a92G8z5PR6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J5zv0Y0JlAtBZ6sumHlszGOgOaOgMDozIOiTKtZM0wNckbXjqNgEpkmsExUiIk0iQEMm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9BhNoyNkYR1o5o6Ec51Kud7qMVrNLSSNBSKKZCpmZrJmtAWewRbawWozW+ZibIwnrVZLo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nPzdd15/pY6RFZ0abc9G8TUSnJy+f7LuvnM/quZfn59nBfKju5boFoT0Z6yQujGta56L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zkW7tRC3ggSqWmpntEZtyqKgKnRZnSEvOgjLfMpMWLaAchGiJosgAU2zGdCXPWaRWinj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NiaR2/QeB72MQBghgppExcrICTNSGG3BXTrydBFTsOgiHSJjSaznSLJx2yryMd8utlU1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v5V5163Zydt57a56MsCyZuRZ6wTN41082snmHTw16bl5dDlnTpzdNnPtm0oaNLwg01xD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t57Ofrxe4635uPp7OLXjxrfyt/N1y5F1vfLm5/T5o5Z201OVb2ci1RmrVQ9+zM5vW82s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nLeua3zFm+3Enn9Ty8ug4Oqtby0zObt5+a6vSs4vv8/BPU8yvSzPPzqeluXjGfWuwiDT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s+aoxPZ4ce6PnyjtvbfAk9Pfzq55m9armitpr0fD7uSPQw4Oygpyx28EVzOF0duK0jvO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Rrw7Zarh6qirmp6OdDvDql8094j9Jy7V368L7LOLToDEvKtMzNLrKDq38/SOo4OSvVr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TOa40rPOunLGToWCOquSjofO4tyFuAcu1iOmTljphMltJirEmgCklYkrixFQElJJVCyt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oLgKztGa1QqRLSQIYE7yYrWTNWiHVGRpABZgtUS3AJsh1BMbIyekUXMnRnmo6Hy1Lplr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gY/XZL8zXr89vNGtk85mbK4MChY2kLzvIqalcmxXlrkhaomNZWVbM1TIlzLebZNJA2hM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JVyZu4lZU0OoHOgTrlqnPc0EsOz6Dw/cxiZZhJSILRkXBA5JQieHtxrSWi9VUMiipqSZ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bGvHSvruRpJGhqkSaSnqd3n+gzvcUzYyyU0SqCI0RzXDt5eL1fLT06y0joaDTo5drLy3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k4dMW8nN2cus59HD9FZx+IYc/RtryGb3a+ZJ63DybG8veTzs/Z1Z+cv3+Wzwl6xZ40df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826ytxOmKxnXOu2jv5Z15OLqk9Lh286PV4bwmq3rgOh8uOnfpHo8p5zvl0vry5NXOO/a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3ytLe3h0F7PL0o21y0mbeG8Vpy3JO2+WJHH6nlb128WF2+llzZSyaY7snpQef053L6se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jued09XMvdy9fDmYN+rrXmdhGIdOOubhOnFp6b4yzrvLKOswJP19s7dUySWWLn6Ecq68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OV9EVnrlJtkapuFELeYyNkY1rJm7kFLWnLLBlSqhW6GOBReRri7SKoIcarlOjM1pSZLS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sIdtM4ujC+ilwWqTI0ZlTQlpK5LUMlqGS2ZjOzMDcTnXQjnOiTnWwZlhE6sznQM50DN6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YvVLzz0icq6IXPo59I0049DW8KXWKxiuLrg8/H3Jt+dj6XmXxI9HktiJF0yBcC9FkANc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FKbTnjWVzYoc6QpUscXINBcNipUijRLOeoQ3RmlqKNEkax0VyNqEqDp9rwfpOcxcrM1M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ckS0q5ujks6amzSVMXpnY5tWTNSSmieHu8zV4nOnTUNOkNoRcFJM7fT8n1WNrls6uWki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W+A/O9Dirbo4uyOkTK0zs3IdjctGqQCFM9M7MePo4dTn+z+O+ps+Lprl6gCEmiI0zUGK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18iZPcPBpPRxnVl8XpEnm8/sTOXk8/r46uPH3Y2ZS3Zrx7ZHbxdUZel5HZtm8XN7Xlp2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WcnHvya9td3b5e/OerzPl5YMfo/K043s7rn7ODQ4uhzurs5Xl0RptM+V7Hl3at3xru85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tmeWpdb9+3Vwvi8nV19c+X62maBxb4cS9HRrxN+/Ots+Mk2nDp1qcPQ8s3TddfndmeWY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xRKATEtrKWuh5bJPH2Vc8dac6LfELjNVqk00rKDpXLoO83E3za29BmSameS9RchUWJSG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HNAimK5C0yB1ZhHSjBbSst5lOcjeMUbPIjWYDQhjcIuRGqhicosyDUzS2QGrypLz0zGr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C6orCeiDM0RibIyNKTJbpcKsTKNrOQ64MFsjnndrzPokmlkdHJqL5z7dTm6FpHHj6OZ4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9NxteLPoctuFkqmmZ6KxVN1jO+cZqkqVsyNES2gbgCwhsGElTaEMIYDjWRbZapzJksto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UViXoApuDFORy5JCQ8/u8vTp6ebpiqmyqRGjmiJaqFUpPj+z4W7Oudb1A2Ic2IbJVBr6/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m6miZqEblhLVZY9HMTydfFS9Dy/SjpqWtVNpemWljTaZ2AxCrHbnsx87t8vc93n+n/Oo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NS7mVykaZqkxUDIpMaFCbCHaE3IbZaJ0acjk664aPQjh0Qx7d2fCz9/Wz5jt9jLOeGnl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GeNic3oYd1cWvPUmPqeT7KcuynGTPDC6nbA3rfFI9GeYyr0OG5NOeOiuviXbGWihOTP1I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PJ5vW5reTVTb9Dp43Vzxtryefm+hx9s7u2XmdOW1eZ3VvOVYc2vqePq+hnzOsdvV44uO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KnXQaazSTSWo3jppkqoaq85OiuTNn0ceNsb8lFm2c6XnBrnAtoIL0OR9GdZ9FYGmWXGv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GyNBwkVLQa5al1AIVEGyI6KmNCRZmczXJISqjI0khgW1cQtEZ2MUaQDlFCY0MlygQLSG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NyWSFmdDmggbJnRENWMSJbBpyDlhLYkuCztkoMBmD2gh0GN6Ix2gNYqDTMBuSWeT0czx+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z+r5z5vX1ue3zZ6uRRMWUxXSdmT1DOqiWoTJoRYCXlsiZKIBkqmGmehymmi5J0Z+54vt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Cy0zMkIEIhNVl5Xfw7vV18nZmXpncUS4q4dOWiJrNI8X1PM6aGq1ZGIkwJpUJgvb8T12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ojTOQACLgXPvlWPn+l5i4ex4vsr1OaS2mmtxVlNMTEAJI59efTnyr1bn3fzP7L5CdEMz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aIDOV6L4xequWpd1m11SIBgm5KuKHTcS2hppXee6c7WhOsydNcaT0Onxqj1+TDe55Of2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nx/pengz5x0QxwYex59vPHu+evAvUzrzzrisDRJm9ANuYjS8Ga9fF9Dzz5XVn2ZnLh6H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vsWnNN2RILNKzoymJMNYd138Xq8+M4YduFt9XF35kPo85O8wK/Wq2rfbnNFOkVWTVvK6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sJswq8xTWhkXVxM9ObjznZyRdznZ14K7IZUSqKg0mVUmOs0aVlRtMsqpkZmjo05rO2eL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2ctaowjogyNAakJYDJqFNshVRNVBUZULSGS9JJGyFbErgTVCGGcaJZbZLGS3SJMECGml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QKaEjQxNwxWkphPSqxWtnOtWc5uzlroyML0gM9KOV7wQWggYk6OXZkrrMNObYOXzfam35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37vLb5ptjaZ2lSoApA6skygq8dBaY6GVTcGpqnPNWQqoy9fzPTwNM9ed0VRYs7mM4uAT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HS9HXydWc61Oma2iGBYDRGeua8nn93F1JjtmWhiKEwEwXo+d2J6lxbGm2Nos7kkQhNIz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NuXq+Z6E16FRUzdRaa6471KuaCWgiTLm35dTn+0+Q+83j898wfL0pqpUqUsjQlQZLWKl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YvWQqJjprnpei+PSOuM6l1I0WWmG2WpjSauKZFOQE4G2QMBAaac4nZjiJ6HV4rT1OatU4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+pu5+MX1nGz4Gvqc55Mepz2cM+jz2c/SRJhpedex41rEvl68d3s24eiZ6+To5MuvLfiy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l1OPqrd1niVw9d61wXBq9L4O+TjPSJP1/UN7SVpBQuU9Utcs9ib5TXNubzlrZZspXKYa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tnDbOE7ObHYmd8KeWoxGiq5ubziFrouBrI5QPO9DBaUZU5Lg1syWO0ta5Qd+3nWdtce8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PLdEJkKLBKpEtYJsYS2Mz0JTQIoYMSQXJI3VGU6hiahgtORd9JpBiCXZm9IJLQTQGdJZ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zac0PXJFGYaEMh0hqmZLWExWyrJ6QQtJTI3S4aXmEVRFzJWOkjCS6lFcvVS5Z9OUcPH6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b8+vYxXzToyth3snZ1+Xy5yY+74utE1DWuvPpJpFZA51MvT8/wBDB7Z687tltjZKajON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CuOdH0t9XP0Yzred5tUmDBGmLnnrCcHD2cvWq07Ym86YACAaA2wpPeuaY0uNEmNIMipo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6HnLPZx9k16VRdxbmo16ObosrPfKoBBFZJlx7cmp7nf1/Obz87LOHqQME2QVImhXncgC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qCKaRooksM3aDWGXryOXqfI161zuOgytWClYAAyaEMTAYSmiiLWWMKTTvrhtn0N/KwPe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PoSeT0aZ8LD6W0+Wf0+FfMH0GTPiX6nnM9mHG5Ozm1yPV8nSDBaLTpyx9HM6+D6TzOecI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dXjcrdYxP3lzLWqmC4ekZ2UZltYVyZZ7aNcZ05OkR1wcm17Lz082afPotzvk5559TSbg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sza5K7eK8qMLa7DnhjrjGQBAElQ7M9IQnqrNMsrNakE25dHmS92ao552gRShTWpFVJRn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RJi2CjZEOkTZoTn0IzKRM6SZtyFEluWNXJF5s0mAuVQmAKmROyMVoiXIIYsqwzWgQNqC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I7ycOHdYm4YzokhaQRO6MltJi9UZTpFY6NyzbRC0ZKpGN65HNe6riw9Jq/lvpM087k+h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rmumZvFy6ViG3VwdUdfVxehyXhtkQmE57ZxhG2FRz9HLqZxd9Kunm6ecvXHXN0qGNzSU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a5ddKpvSYuSRskaAaEAnv6ZaMa6Z6pEaSZK4EnFKbhODg7OVuerl6ZfS0y1uLEyujn1K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JJy1l7u8fU/mP6P+XardRx7iAAQJpUmyVSBUElAptCNIEqiBlkWIpzoZl0Z0tTAsIKSK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LvEXeuUl6nzUu5lZaHKgBtAUkrEJSAqoByJROiJsJVkVrzNO3bzknr7eFmnvc3n7WTHT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XPxmX1/HXzT9/Bnx16WSZY69MnCenw1yLto5TQs/byhYLgd42U4qVRuHPW6TJVIIsxnoF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Prid8rWTe6gs2Zu5y+bVlzukyUjpWdwuc3ovMa0k2YXl0OJZ0Jpi8rsjR4Gky7JmiXPb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NFdECoTKjKs9TONmYnQGRqGerowWuYLSTA2owNKMTaDOyRkMdJjUA06IbgefQGU2lm5Z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ZJRLWCgimEsAmoGUiVYTOiIbkktKlSEqQORNoQNXJDKMzRmWe2ZNUERYKbkE4FUsSdCy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YqctmY1bObm9CTx+X6GU+bn6PmuvF6ejFe3r5urhVjthQCJ4urnILkx4eqOsgCq3wvLo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pEsi1mbwTxwfbUNOxAhAAMEMJVSe5pnoxrrjskyIIqRZ6RUS4jzeffC7Ojn6Y7tsN7i6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+QzACWjh+n+b97pm/jvpfmptA8dEgABUCAGSrRIMkpxLaAKM1oGV0CbYxKLSB657VzFO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SCXQJUkkoqVYSrElUDqA0vnJemuNnWc1y7GdDKFRSUTSCaBaTEsSiYJWybhGiEHVydKY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37+QJ7ePl2nRmapxHqap84fSFz+iNLXOmQU82aqGZailzV2TJKEWLDeqLHqyEupnmdem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KmqMhbUQvRlm2oerSlLY0w0zJ59m3MdCSNFbMys7NVOjETSZqb1TOq3XnrpIjTEXTKsw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05NOKX0Ly0R5LWs7sC8yNXhmbkqtKzZcqiZtphWsLEauMVujJ2iatnMdGQpGst0Z1GqQ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MZKoEOyZoAEUpZNJoFIlOjNWhGiqFYkRqjO7uXA0kKyZeI10U2RmaLgt8yByhOgZsZmW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kzqNAlyAFsxqRE6IiNoOPep56MdMVZFGPP0c4prGzjdrqahlEaHa4rkqoJbksnVMeHRz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KaRLABoE0hNM9fXLSZ03w2seW0mKuAhhjl0cx52Vw2dHNud2+G7GlxY2BvlaOUAQUY+t5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2Lok3NSNANK0AmgpBEugSAgujN1BQgYmJjEILE4e+O1YpqWbGJgSUiGwG6InSSSgQwU6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tmRqkzLZlTY6gNL52vQ+UOl59UYTuLibRNQNim0S2E9OHQczaGCFNSUMGAssokBP1wiN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GiwQF6SQ4oCbzHWEm6xZvnFGV1ImC7acto8q1a5p6M28tFLWjz0QhWs5MamjYzhjE6YU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fVvk5xtlKdK5RNsmzPSWVBJlFFknRBLlGiNDLO7TCt8FqJg6XOsqt6nOdaOY6MgrINTH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CJnREzdGdUGUbTEzciq0ROkjAEtKMTeTOqQi5IdBmqkpyikgSGNOR1LqhJGAE1gXGdKg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uOrlaIYKgUlJEbIyGEU2KakcOyFckzTILkgYJkqqVGGe2PPSw1yVIQ+XpwIvPv1nDi91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+e39HnlztLnrfXks6HFRSElY7Z148OuxJUQXAgQNAxAgD19MdWdtIpN06Mo6Mzmnq5SOT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0nbK09HbHZjWossYVcUchUi1y6TDScTw7VOoxEjBxQSqFkpkFzCGCYwmkCYIYS2CGxKwQ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lkAGUJNE0ANoVDIKCRiosIKBFokdEDBJiSUhDZBYZu0kLQFtg00xbUqA105dI2Fzrr1c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qkTaYhgmgQw/U2635IdBLqC7lGhDgVtMXUrM7SQ7kl0xWpW80C259huaJbxLWVmkrQzm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3ySg0DaHNCWpEy20xNspcK7CbzyXecHZtWVsuZwTC3rZtk8U0vko7OdME2DUgnQuvm6I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LPREGuJU5hrDktoNZwR0PCjRJDvNExvmZ6JA6zjTKaLrINXmjTNUXeQXMMJqRICpGQ7o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qaHNMgRQUjOdpjOrFwsuInSFQNZGyRUJwGibImwyWomS3kzVozNJHLRC1gUWgVJYW2KY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OMnREaHN6PD16z3Ks9xqgzz3DxVO3PUzSDTOi3FS050PBeufeKkyVaM1cDSYlSBgd/Tz9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s55jxJWuDv57PKac2xM9HXLW41vPSNGmFxRnl0c5PXy9Jz+f3eOqkbommIbEqQCYSx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UhlZjc0KWxPSBCqBUx65bVgqcsKkAwQ2TUMqaAVBJSFQlGgaYJjgEUBRKZCTAVMgpkFh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HQROqQjpyrNaIiNQzpodZkbPnF6nyh1LC10II/XKmd+WiUVWTGKikgdTUKi0aYsjpeO6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lBNBN3I6tJyXpK51vJGmdBBqYR1QsZdI1haBKpWdXlG+MMoqAjdrBrkjz0mlydszXCdU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ePVXH03m88xJrbWMetWsRuydJyLzVCdIItEvKE1nFV1zzKOrFya6cuppGYvRfOGkNkts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pWC3lIjdGc6IhaEslOpWspBYQyaaYJUAgBkFyqJbQ1SJQyWAlSiTSVM6c1BSAoTONRYd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IklgrkyesJA4LhhLqAw6IjmyZjeWGuK5KgetUcHdw+hrPbOj3M4tCdQeHrjXPVKwzqYN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lnk9muuPnl9Fz14U+phXDO2SyqFlkgDPQ6uXrktzSUiKWZAbAmXPr5tZyybVTZ3656Maa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rydeZz6Jr5/Brm1LctNNADBDEqQgaiaGghDQMBpg0A0MU0hpqHUWG+etc5SlTGNIGjQh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ANCdUsMAABUEsZJShJ0IaBNgFGZTIbQp0RDoJVybZ9HMiVAlojI0klWiVVBNBkaIg0Gf1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6BNIbLBDkTYqzc1pGdk2qUbIByRviFrPUiSTeM2aVmxkOnICq0OsuiJiKKKxKzx6JXz6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6ayuWi0Mk4WrzYiUrpWjgE51sjPZSy98tEViHLE0mSk5CpxlNs8Q0hlKaVkLSzG6UqTaS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05rl105bNbwZ0GOgEhcJoghKVglrks06qSs45Z62rFaZtzQrRACCaGnouS0RAUKpRUtkG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dEsMFTmklXKoqVU0EukOUi1FATQEoUlJK1RE0xc/TxZvOXnnXPnpzqVOhtGmCZer5fsa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tyW8nzzKxp0jJxtNYTviXrz6npVG+85TvCZUpLy5+anz9nZXz2ft8TXnnqctm+8VF6Z6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/TxHHz9fNXOrU2tM+g6tctWK0ztdKm0ZOZ0ac3WcoM+dBulTQSDJbCHSWaTEqRLBRog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EmCKZmUobAvSNDFCVjlGWlQAJ0LRISaBjEUyQAaZI6IKFTKIVBLThy2IuSpYSNktgS0M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TzBSFU2iWwQ6MXojN0ErREFifq6ZrzDllOQbmiW0W5kJGU4otTRz7JLRnY89JKICiaJb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whYyhksqoFZRnLoirZjNOEQLqoDTOBavKh56ZtXNIibpJpNC84NZpC0iluHK6RLSaBDH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c4uyibNllKdOnNJtkrDTChp6xlTxV0VCbaq2x6xQ0IM9EJ4ib1nY05KWTFecmtZ6IikS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rQVDKSBkUKdLOc2iWSWWs2W82TOhA0xQJbARQUomEia0pC4pCVBE6yZT0ZpFlEjRny74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Dz6JXZSacnXyC9jxvY1Ohxest4o3zSt8HTLbGnlrGV1z61OdogqTt9HwvVs6VqtZiaZy8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WR4vN9FhnfFfRzdMQmlrTLcx32LIuQjk6Ocx5e3lOVMbOnm7U00mmTTPRdGgedoz6uTU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o0AAgYAmhghK5VLREjZJRCKYICVTWRoAZLpAFBvjpGYmJtDkQ6QNNFy2S0LSQKpY1QE2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TSBPQyKJUxA2iaTHLQAzSUEthrhtCQ6SpiErkmkAxkFITABifpm3Bs4dQPWSkxgoFRUp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BMUc0AUYrWSVUJpWLKSDSsKKU0WpZqRQm1DVtVjtJmt5TGds1qIuVrjuulXccttFJ6mE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VoQrAtwk0h2E3kQ2KpqHPbCJu5Fo7c76uWaNcquaUO89qQ85pnNAXLnW1xMaC5mmpz6Q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SoztiIYJsHABSEMlarSAU0gWiIodSNEpyTqkXMhoogqoJaVISbIpgkATSEUoKgKJCiQU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UQUyQFQNHWWhSsOLh7PLzrHLYzcywWisXNplU+x5Xp2dc6zrKVSZ1aPnNsdM61jWc3nd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pme61W8Y3SBjJl5pWdBNa5HjztG7Hfw6ndk0LO8jPJozzqk48fdS+J6G+AXFK6lm4SCb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30E+TqbbAFQwljEqANMgYCVyU4AByg0CaBtCVolqlEA2qHSpM0yVCol1BaAEwCwgYIbUp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CaQKgkbEwBUEKyUYyCkIYKwJApuWmuW2ENiE2gRRA6XMYSxiTAGJ+o1ZrzQrZDpQXk61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mXIyEXWNGiUmjzkoWizFiTRZia6GK1CSmc86yJrUzuwLki3m1bzaOKkmKS6BaZPViz0S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lSc05Q1MjTSVKu5RtmZrqYprZJMYw5u4ZouM9+SS9k4hhNsOumXn22GJL1jmns5qWetG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iJ0SKExohLUhSUlpMc0CchTgNDJgmySWNSwQqogGCiopKmMTQO86GpQVLKSYxMzdISoI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qTFc0JFGcbM5b2B3FWeX5nf52NoVZqChuszBzdHf5/ZZ7EN6wRpJKJPm9JrO9hPNWWwY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WfRbZb7xKoMncmc3Rm7mlydXIcLjTTIqF7a5+gnl6OUWesmLIT3yHHHxdHPbncUtzcHW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XRocfRsHzSuWobFllEhZM3ICpZYgGxTaBpyoaExkjYLSAVAo0ZFVJVJkMIkBdIpmVuiY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EtopVKtyhOgmrkztgTpBNATYCGAqZDqQmmJsM6pCZRWXTzgqCWgYEIAc0ExslzbQihP1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zjTMh1I2mCKFkmaXkixWZ6AUZsMOiA1mzLPqgnSGaOZNM5ZMaSNNGbqwJASY3BCLAkYa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ZZcw0HLG8w0jnS9JOipmhlFEqShslpqVSbZdufNe5eXFFy7p1nOl51sYamyaXDclA1jT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Ns2Y1WkiBCRoBKoGSikmgJhUpaJRQgAQxA0AgASYDVIQOp2MpqVHLhMQwABI3NAmEUAJ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NawZreFETYppFqQozC3mHl8XfxY3mO81auiebfnDNOr1xiz6cyN40mYTTN5L41Kue6E5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zTdRpVJ9FLz3jV5ONHmjXOGCuaOP0PPPPsNBUierj6lnn1xE4ozTtPanSY8jHWbcWC6Io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KrTmupUvPoODH2VHgZ/RYHgZ/Qc9vjruyXnWsLDoJoCQSsbEm4QwYgQUCGTcskYotApN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kTFRJbTIG1RSCbQ40kcsB0hMBCsSYorQUIikDHIMZNAKQB6QLTNnTzbYJUgqokpJwLSR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T//EADQQAAICAQMDAwMEAgIDAAMBAQECAAMRBBASICExEyIwBTJBFCMzQDRQQmAVJEMG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AAgBAQABBQKaX+Xez+NfG7+1/wCvV26T8R/oN22JzBsIINgNydl3eHYGZ2EEXtAdjHbA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YfiEB3G4gh6j1DcbDqG42MMOxh2MxMQw9Y2xsvQdhBBAOk7FYVjLOOxgmNszlCxmd8wn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nKZimA7E7ZnKZmZmZmZmZmd87CGETHUYYOkrAsxtiY3OwExMREg6jDDBM7ZghMLTMzCd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zLHgac5zmY3WP9NpP5dz4T7d2HJajmv+se1/xYmP6dkz0LsOsbGGGGCDozAZmGP52EWY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ZmZ2Px52G4gOw+QHcdGZmL0Ls0O5h3Gxh+EbKOobCZgPWZZtiERVhh3PwZmYGgaAzMGw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AzMztmcpynKc5znKAwHoI6TMTHRjfG5EO2IBMQiAb52EEMMJ3EzBMxjsTM7ZhPUNgZm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RMdt8Q/6LRfdufC+Oj7b/wCtqP4z8p+Q9BMsPbfMB2G2djvmZhMzH8tBBtmZmYDFOzLm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O7vCYeg746hDuOkfKINhBBCJxnDuNiYINm6DD0mHcTEC7hZiBdztnYbZhMDRXmep5job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TsTAZmFpzgbMBgMzM7mZnKcoDMxYOg9WOjHwETE4zjsZymd8wGAw7GGDozCZyh2zMzPw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gEMO+f8AR6LoPhOm5eVYbkv9XzKP4vkPyHoJjnpGy9B2JmZyhMLTlDBBD0qdsTExBtmH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IhmNx0DrPWNswQdJ2G5mJiYhEYbmYjQ7KsCzjAuJwzOECzjMT8nYjcbmZggMBnKZmZmN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TMJi9pyhMYwGZnKBpmZ2OxgiiAQQTMBmYfjxMTHTiYmNjDvmZnKBoGnKF5nbMzM/0MzP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R/ZufFf3dNftf+sO2o+Q/IdyZyj+egbDcbEwmZmZmE7iDwdjBssWDpaEwmGHc9GOhhMT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GCDcQdJhmOs7CAzlMzMzC0zFOw3xu8O2IBCIVnGYgEAnGY6T53IgG5O4MzC05QNMzO56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wmZ2EzMwN3DZmdjuOgTMBgPxjbG5mOomHfMzMzMB2O5mZmZmZncn+oOnEP8ApdH/ABbn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693aH5DDDBBB1nYmNCeoGCZmZynKZjn4B0HdYsHSTDDD0HpOw2xCIBticZiEbDoH9HMz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i9JhEcd4IBMTE4wjYb8ZxmIQYYOrPQNjMwQbk9J2J+YGZmd87CHcGAwGE7iDfOw+QfGx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/wBzMzsNm/0ul/g3Pgff0kZFP8f9VhyWk8qviMMMO+ZynLbMJmZmEzMzD1gzlA2w2bz8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MXcwtM7ND842G5ExMb5gMB3zM/LjYw7DdWgPSY0xMQdBExBBB0GP0CEQ9WYdlg2OwmIY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ZnoEO2IqzG+YO8CwdA+LMzB8B3YzMJmZnqHTmE/3xs3+l0/8G58dZ9uomJj+pX7bPjMP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Zn5RtmH48wHcCLBtmMY2w2ImJj5swGDczEbcQdOfgzM7Y3bdYIBBB0mGGCDqxAOqzoWY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+NjDsT8B+AfCIBAJiFYVnCKvyHcwxYIOs7NG2O+ZnpztmZ/0ImYf9IJT/Du32t/F1Wpz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pWe2z5G62h/qZ+QRd+UVpmZhMO3KZmZmE/GIJjcTMzMwmE75gaZmZnoGw3xDvmZ2MxsI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5WjLAJxiiCGGHc9C+RtiYhhjdGP6Yg3XYQb42zMzMLTnAYOvMJhMWAzMzM9LGZhh2xCN8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xE/jg2b7W/x+uocbeg/0bV5VK3NPjaHtvmZixof9CDMwwxTMzMMMMPxAdIi+IZjfG5+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zO4mYp+EwfBnpzsRmATExsYRMQiGHoTyOgwxhsFmNmHwYmJj4RsNkHUTMzM5QtMxDAYD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2WZnKZgMzOULTlCdiZmZ2MI6D/00QeINj4//AMv46rvb1Y/o09vkMsEPQsMP+hzsdhMz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vnpEG4mJjYiYjCDfEUQiCYmIkA6sRh8SzMG5+I/AegbGHYwww7iLB4g2O4WcY8O3GEde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B0LBB0Eww7ZhO4imDoJjNCYINswQdOIwjHE8xa4a5wM4mYmN8QrCP+lr5PQ32/8A+Vn4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n+zpPUfiPt1HxmN4I6j/os9Wf6Q3EHTiEdoBOMxANsbjfMB2zAdis4zHSYINgZnY7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xO5MaN0LBB0YhWY3cd23YTE4wLOMCTjsO84zEsHYruN1EURdhsTuRD0iCAwHYmGHYbjY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zAsExMQrMRhsBMQwwj/pVX3sO+JjZvsReen1KXJAvbHU3s1HSf6Go/j8/IY3+pz/AGQZ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xMTExsek7Z2UzMB2bqHQDMwmAzMzAfizM7HpzCYTCZy2MMIjQRBFGzQGAwbETEMfbExC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FYRFGNyI/jYbYgEx0ncw7HcQTHQdsQbYg+LEx0tCNsxj0H/pGmGdQR3xtiEe3S/xWLmr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9Sut/Ur6D/R0/wDH8fHMFIjULLF4N/0FPmxsBMQ7nfM5TlM7DoA3J2zsJmZgMBmYD0Hc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sT1IWhMLRTsdmEESDxG2WDbExCI6zjAJicJwhWcYqwCYnGY3xLIdhuu42J6DuYdhF6DD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zvmZ2zMzMzMzMJhMzMw/9M0Izq98Rvs0n8Imj/xeuscb8f1R7dR8axYfGp/k/wBCf7Y2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2x8WNzudydszO+ek9GZnoBmYDMzOxh2B7gzO2YWmYTGacpyhOwgMMEM4xdzssWCYmJiM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wExvicZiGOI2y7ZizMB2JmdhMTE4wjpTpImOjEx1ZmZmZmZmcpmcpmGGHpP/AEn6b/lG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/AJpe3waj2r8LfJf7fjEUQQzV9rP9Fj+0IBPEzMQQCCATHymH4RMzMHz5mZmZgPfYzMU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AdhBsYdlgg6CIRMdOIOsiN4eCCHYbCZ2xsOgiEbGCINwJjbExMfBmEzMzBuTCZmcpym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zqMdD/x6T/GlXbVfBp/s/qMvNaW5U/CIsEM1SkP/AHMf3wMwJFHfECZnCBdhB8xjdZ6g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7ZhMzDF6MbPD1Z2WCDbEPg7JBAYIDueg7jrMMsWCCHqBg6zCIRMRTMxfgO+IRD0Y6DD8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7+h/s0n+ND21vwN7L/hxD8adrviWL4M1rZs24mYMWgYbTwVNkUZj0lWKkb+m2GrZR8oE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BsD05nKZmdszPTmZ2MPSekdIMz8wgMzCejO2ZmGND0Zh2AmIog2Es3U98xTvmZ6DDsPg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PxBB1ETGyiDYdR2G5ExMbmEzOx6c7A7GGH+oB/cx/Y+kDt0P9mj/AMeajtZ8Fyc6q39S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x+O32v8AEs/F3ZX+6V05nCcJiYnCcYa8s9XKWadllFUURkzLNPGHE/Kf7gggg2Mz3zOU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MzPwHpPyj5s7ZmZmZmZymZmGN1DYbDosh8wbJBvmZ6x1mGNDuYegTMEG56TBBB8B2Gx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QmZmZn4M7GH+oP8AafSR+z0W/wAWl/xprf8AGPw1+y7rPyYlqcq62519WNxEeETVqfUo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zjMTExMQrCsAhhmoTIgUtCpHz4mP7IMWZ3JmZmZmdgdmmZmAzO4O2Yf9DnfMzM7ZgMzD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Dsuywb5mZn5CYdjD0Y2xMbiDYmZ3zM7r15mYdszlMzMzOUJhMzMzMz8Sww/9I+l/4vRZ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lRS3Kj4NR7R8B6cdOJiYlI4nHSBCOgRT2K5nHG2IBMTHTiEQCFYyw15i6ReSIANRXlcY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TP0wjUYnGY2x1H+iIIDtmEw75gPS2wmZmZmZymfhMGx+Uwf2RE3zsYYFzOO6iDczMEEB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DfMzMzOxmd12zvnYmZmdszMzMzOxh+YHY/8ASPpwxo+i3+LSf422i/x/h0/ZfhxMTExM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YbgTEAhEx0Jsd8wdWJjYzE4zExHl/wDPxPUlLMtNJyFgExCssrh9rZh/riCZmZnY9Od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xsdszO+YTtmZmZmZ+UH4BB0nZZiYgWDoO+ZmZ+IwmZh6FhhG+ZmZhMzMzMzDuszMwGZ2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ZmZmegn+hn/pOiGNH0Wfx6T/ABttP7bPhf2XfIfg1ClqMh0ImIIomIRD0ViFYehZjoxt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O1mlct+nbH6ayNSy7KpY06dAOAWATHQ6zVVFWzM/2s/GdhB/QG2JxmOg7ZmfjP8ATEEB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2zB1ZgMzMzO+dszMzMwncwmDYGcoTCd8zlM756czMzAZmcoWmZmZmZmZmf8Ar2m7aXos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2t+GxPUSpudXxn4BNP2UiYmIo2IjCYhEAgmT0rMTGwghG52xsRCJiFZxnEGPp15isZGw2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fP8ApAejOw2PXmZmYDsNsTHQYd8zMz0Z/sLtmBpymZmCJ0CEzMLQtOczOUDTlOUBmZmZ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OxOwg2Jmf6WZn/syjFcO9/8ABpf8ba3tqZiYmJiEdK+2/wDpDY+3VGY2G52ImIBMdIi7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pONsTEAjDoG+Iyw9hqCS3Vj/AEmYDufiBgg3MO5Gx/0Gd8zOyzMzM7ZnKFoTC0zOU5QG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YZmEwmZnKZ3Ez0Z/pZ/7K2xg2v/AINJ/jbav+IjvviHpvB4Ahh/QEG2pGafInGAbHox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2O2YT0DblOUxO4gbMMJhboHQYRL68owx0j/TCZmfjGy9B3MMPwn+4IpnKA7ZjNOULTMz0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cpnY7H4M/wDe3+7ou/h0n+LtqE5aao8qegw9NHtP9MTTdqx04mIRsNz0DYPGbMzM9PkT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Nx0HZ1yLq+xGOk/6fMz8S7DoO5h+DMz/AHwYDMwmZ+AdAMzFOxMz/YzMzMz/ANpbz0X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eZof8XoIhHTb7HP9T7dX8h3MHQekjqLA9BExuNyIRDLPFnzH/Q5+DMzAYOoww7j/SCD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ZyhPVmZ/78dhvqf8bTf42+k7NsNsQiYmJiYjLyWli1X9Ab6nsn9XG6mYnGYhXoEExMQi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bnFg93+wz0ZmZmZgaI8z0GH/AHeZmZ//AIVqf8bS/wCNuvt1/ViYmJiET7NR/TxkaXPp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rdDjoG+IRukUbtiMI+mZ3p0oQ36blLKmrOJgw/7QGK0B3Ox2P+4x04mJiYmP/wCB6n/G0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X8RE1Ck1j3L/AERsvt1XyEfGRsDBDO0YdZh2QbERjuomIVjIDPRAnpx6AZdV7T/swYpm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AnCcJwnGFYBAsCwjbGx//AIHqf8bTf4+wmv8A4T5+Ez80jixH9PUe34h0YmIRFhHUd0bZ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QtD3mIRBBDDCIRDLMYu+7/QH+mJmZmZnY/7VJiYnGcYyzBmIJiYmJiYhWcZxmIf+/aj/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leempbnR8d3tZhCP6RHJdOxan5TDB1ncQGN3Hw4gh3xOMIxMzO5jjtqSQv8AoT/WG2Zn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nfHTiYmIVmIRGH/fMTG2q/xtP/BuJof8b4jGAZaGLVH+mnt1PwiDoPyKdj8BacjMzlsB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IhE1NfJSCD/uD/tRMzMDTMWZmdsTjMbYmIRs0Y/8Aeh0Gav8AxaP4OjT9r/jM+zUHY/0d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dzDMzPSd1mfgJzAIRsIINjDMbqdiIyzVUnP/AG/Owi7Y2zM9RjQjY/ABMTjOMI/7dnYz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9uv+S5eVatzXEbrztmZ6c7MvqJpzzp3B6RsOnEImID0HY/EBMRtxMwnoI3Q5BEIliZl+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P+pDoEEBg2PwmNGPwLBAJiYjj/ecZxMIx/rj06v/ABqf4OjUe20/G0zKTxbMYw/HmZmY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Og2RSTB46cQwwdB+MbNuJnqIhEXsR4MYRhGWatcN/wBcxMQb4mJicZj4AIIIJmZ2zMwb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FEVYFnGERxtj/c0pzKUDHo4l1GSdL2deJ/1f0y83afo1f+NR/B0a3/Gzn4sx2mZceBhP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dhvmO2ymK2w6S4nOM5lVm53P9Q7BdzCIwmqr5L/1jEx0gTE4zjMTExGExMb56MxTtmZmY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NM9KicZiBMwJiKNzHmIYf9ilDNK9GJ+krh06rLKC0GnbLaczTUssUTjCvfEspVhbRglcf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jV/41P8AD0WjlVpW5abpHQTuw5LSS1XxnpEEdfUShudXQTAYdgYrQHpsbbO2JW2DtiER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zCESxZevCz/rBg2MEXrMxD053EzOU5TOymIYsMeGONzuIsxsGgaZmYTG2MP+uqoayV6Z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RGWcZxE4zEEExOMKyxJfXD/qfpQxpOjVf41H8IEAmIRB50favqEEMboHtvPRmZ6j0jYS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YLJ6xgsB2Yxu/UvjYx/6Q2EMziNssMMearvd/wBYO+IIN8zO2YdsTHWOtWivMxjDCJjY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pgMzOUJ/0WPmpqLmoYHQNsTEImOppevZ/u/1H04f+mR0av8AxqR+0NzD5q7azbExuNrI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k9Ql3teGZmfhWA9maZ6gxEV+4OzTH9MbHfM5Qx5qf5v+uDbM5bZmegTEImNsTGy7GYgE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G+IBD0gzlMw9eOrH9IL0kfJRXylaBQNh1ncbDYyzxcP3P9R9PZX0fRq/8an+EdDCP7db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h6KOy/FmE9Qjr6ldDepUdhsfgzD8AibEQiH+kNzMbfmXPhbG5P8A9l49GJjo/MImII7T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2E7RusGE/Iv9JYIVnGYiCFZwhX4a15GqrAA3EEzuDAYTCdhBuZaJeomIf9P9LfGqxGEx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/AIB0GazsvTjbMZoxh6Gwl22PnEEq9t2y7H+isG7bH4MfIYId9QvKv/tWejOynd9xB4zF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/SEHz43EzM75mYTtxnGcZiY2SsvE03eutRAPhEzC3QDAZmZjGXj3MI8C5jIRMQoQP9Fp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Gh21f+Lp/wCDoM1K8tPS3OnpYwmMYenUV+rRp7PVo6T8glntshgmdsfJmZ6EbPQRseob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Y5wLTmz/ALFnYTMz8GYDFMEcbHbMzAYDGmdj/QG2JwmNhBD4/p5mevECzjBX3UYAizMz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g2JhhXMNcenMWvEdRgCX/Z/okcpYlWm1lfo31w6iyuVXVXTXdtLV/FsNxND/AAdBhmJx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X9jVf0nX1K6n51QbZhMz/RU9hsdm6hBsfgz0ttq1LJx9n/aDvmZ6A0WyZzG8npUwmHY/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zMzBBBuDMzP9HExMQiEQrGSMMG77T/ovz9Lu4XzMtoqtmqoNdFdtyV16mmw9NPt1fVjY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xKXJ/p1e2z+ssrG7Q9Qg+c7OMw4BtGH/AOyD5QZmHqz/AFQ0J/sAQLmenCnUIINs/GOg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04mIYwlnaWef9EpxA3NNtZ/i6c/+vYiWj9LwnLVVxdXST5Ef2634TH8EzMzDhgasFW5L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lPdGG5jCEQ/GegbDbO2ZY2BY3vP8A2YQ/0c/18/ANsdGPjEXYw9IgMU/LmCAQKJiYhExs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0YmhOdHtrP8AFo/g3YBxbRp6omssV9d7VPnpOx2bwele1nyDpdOaUtzq2x/UraA7mN15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ZmYWll/GPa7/APaMwn/X4mJiYmJjfzMfEPOyLPSE9DvbT28b1/MIDMwGDc9ZhjQyzwf9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e2r/AMan+COy1garlPT1Nkr0tNZ+on9jVLzopfnT0E7tu0PQ/b+nV7bdz/TERpy2xCI4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Oxjyw4WxuR//AIuNxviY+AdAijGwixTMy63AY5KjMFcUY+Vd8wGA7t1nYiMolxwf9C33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1dJPka3tpk1Q9Ko6jUomlpU531vefnRdqOltwIRHHc9D44JY4T+jd7H/AKwgggMzDDDM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MzAZmWEQ9xavFv8A+MZmZmZ+cTMzK5mLDLhjar5x0iDY/FZL/wDRH7vpOmjeLdXSYNLY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Yro0GP0fRqe98q9ur6TCNhCIy5jriHd15L4to/i2HUPgsXnXQ3On+oINhsNmMJ+HMzD0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0vrzD/8AxrMztmZ+ZO5VJxxBtZVyn6Y5FXDpHygfGTMzMJl0s/0Wlrq5jUai279GjQKEE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pq6SlqfTvrnrukqvqt2u/wA2P7dZ1YnHcxlzGHQy8l0xzRsPnp9tv9QQb5gM/DdOJiY2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AhrHIeGlo7/9axOMCRhj/p1KdxMTj0GMsI3Gx6BuINh8h6LiMN3/ANFWi1rX3+pbETW/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YQ7WU12yw10Siyy3WTW9qj0iDoIjR/PQo9O7+jd7bP65O42I68TG2JjbEMeCDbMfwe/8A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tYjJ2sGD/wBNrbshgmdsTEOzCYmOtduMA2EEz8ZmIYZcSzcG/wBEZpu+s313+Jqf/wBY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1Fk/Sl5VWlU8/UpcvqU6d+en6B0tHh6XXmiHmn9CxfUrpfnV856sQzMBghM5Q7DqxMbH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Iz7EQLmYmIR04/6XicO2JWMrwM9OIsA2srDR68HEx/0tJWYOnExMTjD261HyYmPgInAZ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NZbVNLreDV62hyO+31C6v0dQ9r0NpS8rrSoHevvr4Jo+y/C0eEbEdC+y3+intv8AnO4g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QfAYegxpYMziZx7KIB2IgSOsxAs47t5/6QIBKh2NUrTExCs4wbESxJxnGYmP+kqZXF2z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Y9K/1TAIVyLKe76fsy8T/oORldxQnU2WQ30nTtYrlhMdGm/ydh7df8BMMbbExuJahKKe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noBg6czPQIPhPSROMImJiYhXY94FnGYhEaH/AKSoiLETEAnGYmJiATExGWNXOOJYuPnH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ynKcpmAwGCGGGE9QmZmZ+ATPxCDwywrLawY1cPb+7kTE776b+WxiLqtZZXKvqRi6qpoO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q9tmOob4mIRMbEbAbJ7bP6DrzrpbnV8x6czO2ZnqEHwH4DMdPGKN2jD/pA2rTuqwCAdI3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zhCPgPwYjD/aVU8p6Ai0z05xxMTE4zxA0U7GN15/rqZkTtGEKTUVY/u6nUHUHPRpR+5af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vYQa+xV+nktVt9RsUUIeaN8R2xCJiKIZePb5H9BfbqP9Mf6Rj/8ASAIqREiwdQ3ImIYR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HyCcof9l5lNUA6gIRGExF2MbZrFWLYrb6i41v8I/pY7WJkW18T/c4GBYRmAe2j+Sz+YA7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TBK9NRV0fUCK59MflpYfjMMMEO1PtJ/oX+0/0CP8AUGMIf+irWTEpgrwOEAg+Mw7YjrLV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H+ziYhHQEM9KelPThGP6fGcZiKIlcWDpGxh2E1NxpXOUaeBnLL2b1ahDqqRLrvUtTVkt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9e002pd7eoQfDiY6BAY5lmJaPd8OP6OcTmYqmOZX9tP8ANXpnvuT6dUJXXXXM9X1FrBb9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7W9v6AjLyWgk1fEejP+jO+egiOsP/AEOlMxUxAP6B3YQrGTvxExDCOrExMQCY/pgTGxXa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jVwrCPlxMTjEScZxnpgz08QbDpGx2PaGxBNVqPVb9eeB1dhjaixgrYLnlEpseDR2QaIw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KYNNTLVVbv6A3PQRGWXofiBh/oYJgQIAtt8s+n3VUU1s8bSNTTX/AA/AWCL9HbOlMPzn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26jpz0mHozM/OP6Zh2zFaA7OI47/9AVMxaoigf1TDCIwmJiMsI6RsdhGGx+YCY2zticZW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8wicJ6YnCMsxMTE4wJPSnpw1zERO2MQDMC7cYBDuOrWak0I31G2fqNQ8RdRy/wDZM/SM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aqxNSgNU0lnSNm763qHSegfAdrl7FJiH4D8p30umLmvSUpBPqHfRaL7/AKj/AI6fx46x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H1E/ANszPwW+0/KINr/b8h+XHWD/AEzGExOMx3gJnKWCYmO2/E/7lVgWAQTPz5mek7EQ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dAgO4hh+XECwLD2mdlgExAYZnYLAIRuduM4w1xa4R3UduMKwp3QTjAsxMfCN9WA1hRAc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CylsHkOPqJP1Fc/VLP1XdDyVe+t3Gwgg+DPQdydzCk9OCkR6ROGJxnGEfKq5mIR0DAG2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P/Wr/i+AnATUrb9Tbz1g/H5lR7fORyGnbNXTn5xsRvjYbj+qYdgMwiMIfGJjcbMP9wkH9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jCEdI2zMw/DiYOyrmFcRdiJiAbCY2Ow6CN8TEAg2IibYhScZjpPVmZmYTLjnUk7McQs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n6ifqGhusJJLMNjuJozkU/wCV/QHSRD0YmJiERkhSGH5VG5iLmcRPptvqaWCWd6tL4+o/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CUvpuotzkZ2xMdOfjs9r/wBBfbqerMzMzP8ARO3LbMz/AE8QicZiYgjCYhE/DrMQCATE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PRmZgMz1j5T0NCIw6MzMHwCcdlUTiIR3WMO0WN0AbNsTA85zMB2YTExANxMbjoO2Znqx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cVLs5HV+IIIx77+oRKLeLf1SejHSRCIUEsrnHY9eJxiCHxtiDZf8A1/qkE/Gm8a//ABa/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6ahs0QQbYhHzEBhUTx+fUdl/2WJjpMImNj3gmJ+DG8f7YTMG2ZnozMzMz05mZnqPQYdj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QJPTxAe5PbBgEJ7Y7qsInGYiiCGKLSW3EzOUDTPXmZ2Bmdswn4RCYd076vWPlj0CCDuf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M0dSeluP6GZnoHWdjHWemcMNsTErXuUEWiBABYuxzAIxUT1qhP1VIn61J9TQmhH9SuL5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Wf2/gMxmaE+yCZmZnY/HmZmY542f0NN/H/Vz0H+6d85j7Ad4YYf8AaiYmOvMzMzMzMzMz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PQdzsZmN8QXM4RB24wCOsWvuRMQzyQMTMG2NszMJhjQGZ2VcwLMdeZmZ2zMzPwKJx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e3rfmDY9yYfHgQTz0madOdnQP6mNs/CwgTtbTmehicAIfTnrULDq6RP16iN9QeNrLTDd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cPpzcRF81/z3d/p9X8XWd6vZrtzuYflI5LWcr849up/t4+AbY/okTEzs2/KE7H/aqOr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5TlMzMzOU5QNM7GEw9B+DESvMWuCuccdJmYdwIuzNC05Tl1p0Z3HzeSB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xrVxcEFphmO3gCCAZaGdhOSzks9QTnsJokwn9jPTiYhasRtRQsbXUCH6lXD9SMP1C6Nq7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j5cy/wDY135BnjWWH/8A59f8fxar2ag+dj0GEfHjY+2z59R9nn+znoPSIDM74+cwwwRt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zMzMzMzMztnfMzMzMzMwGZ2zMzlOU5TMzOU5z1IXmZn4sQL3VBEWATExCIJiGGHzBtmA7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MzsIDMzMU5grECgTEKfEYATCCIWijtAdzBtdZwrEyIGUQ2CGyeoZ6jTm0yeseEGWUcVm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j6uhS31GmH6lD9Rtja68xtRc0LMf7GtT1NNprPVoj/5z/wCAn8fwZ21y5orPKrbHSYRD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fPp+yf6LMzM/0jDs/nfExCP9pmZ+MdGd8zMzMzM5TMzAZmEwn5lGStcVJiDfMY7ExjCZ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EZpn4BMwNDKUwoExt+HHw4lWIwUyytc+OniZjbVvyf5sRFM0Se8QbY+PBhwIbahG1dCw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H6jZDr7zDqbjC7n/AEAmj/avl3+e3+Ev2dZ2Blq86tE2aMwdOdzMfH9tvz/bqP8AT5mf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TE4wrMGY/wB4PhzM9OZmZ+QLOMCEypOMXY7ZheBoxnKcoTmHfMJmduXYmZmevEYbaeuD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04mIFjDEzOUc9CqMYAgIIZMTUvwR/u6MGcTOMwJgTgYKXg01sGktlytU9WXI0SSpFrUd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dZpxD9RqEP1ON9Ruja3UGG61oWJ/1Or/AG7Zq+2v/wD8q/b1nYQGaf2XwQbGGHpI+J15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rByPgxtiY/1R3MaCDbEx0GP/ANN4Gen2KGY6gJXTOAnATGwMJ3MM5wvMwDMGBGYQmZhP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x71OIsXMEZYVjdKicYe2xmIekGAxXjNmXWh7OOYKXMGmtg0dkGjMGiSDR0z9NSIKkEwO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tMeVeVEN9Qh1tAh+o1iH6kYfqNxh1d7Q22N/srk9SnRPzo13+Z//AJ1+zrPQ/t1kEG5h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+ensvw43I/pZ/rGHoYdCmHoMP/Sa05FhgFJXUYlc4iMvawY6fzSyGAS0gfUMR3RY2ppy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cj0c5yhMzM9JPXjcRRmLBEMQ7GOYT0g4gbY7Ew7Yh6BFbBzWoss5dI2OxKw21iHV0iHX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Ys9R5kn/AHOYn7Ov+o9tR/8AFfs+A76sdvIg6DMdJhOwmOjExLFLKp5L8x9t3ykTGx/0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H/QcTHRx2AzK1wOM4wCAQiWQgmcJd7a6KzYtgWsGzEa0FF11qrVXdqHGgxF0tCwgBNDs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jt/SEUYAmIog2z2sXMZe2+NszlOUzCdhvxgWBYejIENqCHU1CHWpDr4dbbDqbjC7nrO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rm5z/wCa/b8eoGaaDmnbMzM9B2IhExFExCN8dC+2z5rhmsHI+YiGH/QkzPRmZ68zO5/1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MamBIog2EGxTMcKkbUVTVW85VXqLUT6e0r0FAmq0CkZKxHxKdaYrBwZo/wCXEIjbCN5x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/uiwQGLMTlC0c5h6TCds7YnE7dhPWqEOrpEOuSHXGHWWQ6i0wuxh7/ORsPiP+s9URbUO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ePj8zSHt1Z6BDCsHb4bBlVbkvyATEq9vyZ3MMP8AoTtmZh6szMz/ALDG+P6wEr8ATEIg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+sH0wZ/S0JE8wQbahFGq1H02EOjVs6mrVTTY/WRzG37TMUwwmH+jX5EUTMWVxoYTsFhT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6uHU1w6pZ+rMOrshvtM5N/ZP+39RYMGYxA7S6r1HHZB8q+3VdedwZmZmZn4V9tnyDZ/b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GcfARG/3WZn+viATEqgmeoTMf8A/ZtHi7GxEh1dQLfUBP1FhvN9rDO2ZVYa2TUB4Ydm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PG07CMhWYlY7jYRIISI9tYjaqkT9fSIfqaiP9UsMbW3GG+wwsT/oTsNiYDMzMzB/rntR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akwXpB9sz8l/azfO2ds9GfksXKqeS9WJiYmJjYS1OdSHmnzGH/QmGYh/3eZn4sTHwJMb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xBH/AP2VrhA+rcw3WGMSZjoHeeIYexDmG3MruKRbFfZtgYf6GmyA2YYWrE9alYdXWJ+t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DqLTCxP+o7zvMbYmJjoGx/1OZnYKog7xarDBpZqqkS6j/GPnoz8Go+xDlP649tnx43q9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NmZmf6Bh2P8A0jExviY2EWERBuNyNxtawX6hqLmufHR36uGZptMK5fSl0sospivEtxAQ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gnq1z10h1E/UNP1NsNrmZ/2eOsbH+3mZmZmZmZ32xOMxMTExMbitB0Fea0/wt92+ZmZmd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pPs/r2DkqtyX5bez/ACjc/wBIH+iYf9cBCQIO4Uk34/r4gHSsEzvmZgMbxmZitHda1sYv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O5/J2E09OI5gjS3TI8dLKYjgwWQd5jbsJlIbKxPWrn6hZ+oM9d4zs3+2zMzlOc5TMzM9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Z27zvMGYmJice2JiY/oahsVkY0tH2t93VmZmZmZmZmV9mzMzMz/VHts+V15ojc0+c9R+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Z3zMzPxGH/WEhF0zImnbUVR9TEtZSrMJW17ri6U2+of6eIBsehR3mOvEachWLHZ2/BHe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NxhsYxD7jAIL+D/rbCRqiTV75gRrKhGvpE1HomLaRFvOWvsac2P+7Mz8wi+OrM5CchOY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3mJicZicZiY+D8f0n991v8dPh+x68zMzMzMzD9+ZmZmZynKZmZmZ+PPQ45Krcl+Wv2v85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mZ3zMzM5TlMzMJmZymZmZmZnpMP+pY8U/VuYj6li9dloXRiLpahGC0WWaRGjpbVEeJqi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VRGozK6QA9U9KWVRUzPSEKCATHwGWOtYe4E+okNxnqPCSerMXuHsEysyJmc26WGyn/eN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E9WeoZyae6cTOBnpmenPTnpzhOEx/Q/H9HOBRG+2n7bvPymH4MzMzMzMzMzMz8P22fLb2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DBMzPXmZ2zMzMzAZmZnKZmfixMTExMTH+g1P8GhGE6a/2bpbpK7I+nvqn4TUMIliv82J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ZgXMdZxhE4wLCvbjCs4zj0NPqXjq4GcRPZOSz1IbHPxsNgf92x+fEFeZ6YnATiJgfAf6X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2WUy37+s9Z+fMzMzMzM9LjkqtyXMzM/Ew5LW3Kv4h1nYHYw7H5c/BmZmZmZ2zMzMz/pd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lnqz1u/rNj1nzyb1PVec2nqEzT1LaX0ttcDDKXMsS1G+TTzHcQHbEU4h7zjtxmJicJxA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R9fpxG+pJD9ReNrrmlxsc8DMCZSchOZnNusfGw2B6x/rszM5TnOcLZ3xMTEx8Sfb8ZP9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plv8vyifj+pnp+19szMzM/APbb8xO+dhsf6mOg/EBmYmRz/0N6h7PuHaMYJ2n5AmcEnM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7ubK0sD6RlnLia7WWLarfBiYlMBg2EE7CWX0rG1umEb6lQIfqoEb6tbG+palo2qvaF2P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D42GwPUP9JmZE5CcpynKZM7zDTiZwnpz05wE4CcR0nx8VXjYQ7HoP9T8f0CcCodtqvus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B2YcgDkTMzAZmAzMzMzMzMy0468zO2ZncnrP9cQ/CD/7dzAV8u6aphBch1L3VJBqKSf7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JaDvt4i+YW39Hm2n0/F92UMLNHGLVGqzEW0HpCzxPVpWfrNOJ/5CoQ/U4fqd0P1DUmNq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kbA9I/s5mZynKc5znKZM7zDTiZwnCcBOAnETHxnzufHxVePhOx/0dngdhsn8r/y/Cek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9GYGnKZmZmZmYe8RvbnfMzMzMzuDsYds75mflxMTjOM4zHQIIeo9gl72xDc8Omcn9I0/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muVWenLbvUr0/wDF/aZginUKZ6q59ZYbhPWE9cz12nrPPUeHbESkmABR04jccW06aLcV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6u0w6i0wux/1A+EGchDtmd/6uZmZnKZneYM4mcJ6c9MT0xOImJj+o3nc+Pir6RD0H/S+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w4hEx0P5/snuAcjqzMzPR/8ATMzMzMzMzPRn+rmZmfhXrP2aD7ui5Oa1t6ldmkraWUPV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PMf2Nb2r+DMQErVUzxK1rhtrEOoqh1dcOtEOteHV3Q32mFmMxvjfP+pBmZmZ37zvMTE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mROUzO87zBnGBZwE4icRMD++/Q3j4quo9B/qfj52BQIO0xO8/wDpb/J8R2xsI3cf2s4s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XMzMzPTmZmek/boP5HZUhvrn6hZ+pn6holjohushdnlK13UvoyI4ZJXcyxb0Mx22xMTg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idwgu53MNPYYNJbP0dsOnxPTSe2ZmWmXhZmhZjMD5sb5/1eZmDxmZnKcpmZ6czM7z3T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CcRMD4cf6GzzufHxVefhP9T8fOQHnHA4zhPThGLLvv8An/H9p15Krcl+RfHyjv8A3MTH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X2TjOM47Z2aBpQzAqbSZZpanj0XJK3wy6iIyvsnnkI3fbl042xOMyohtqE/U1Q6tIdYZ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ssb5j8uNswH4T/pMTiZwM4zAmBMCcRjxB0/n5B/obOg+Pir+74TD/T/Hzn1FVH9Wsaju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7bCORYTMzOU5TlOUzBYpnMTms5LOSzI/vfbZ8n/P5fyhLWXk1hdS4i2qbuSY7H+iTBkwZ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Yiw3wuDOSzkJznqGIxO+Iq8ounYz9MhAGBjosrS0PpGEbKGu9wEtRpiYnEwlRDbUIdRU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6uyHUWw2Of7B+UzGwOwP+hwZgzExOMxBjGfh/4wD+n+P79njc/BgziZwaIhB+Aww/0x4+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L0tOOni+nmw+/wAzgZwM4mYO9z+nVpk4U9HETgswFDJOM4tMNPdO+2RMj+m45Kp5L8be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tBp7eZoYFKdO8bSQ0WLFbjF1JgurMHf5v+ZHJKT+3d/CwDSv+ODyTlujBnExBgqhaLQY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sQrCVE9aoQ6qkQ62vFrIzeo8GpuWG60zlmdv75h+PMMBM7mYnGcZxh7bk/0sGcTOJnGY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2g+34fxF/p/j++wyPTnpz0xConETgJxE4jfHzHfExMdOfiHj+hkzk05tPUMofNuubjqv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9p+pefqWn6ufrKjBq6TFtraetTAUMxOM4mcew7rjbExMQQedN7iVWcRMGe6e6ZnITI+P8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1dtWd3RXihq7OwmmANr6asxtKwhrsSLe4g1MW2tpj4v/AKRP4Lv4/wAp9kL2RdO8/TNB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ehVPRqiooneFlEN9Ih1VQn6xIdYYdZZDqrobrTD3mOviJxhBgM5zkP72PhHVkTkNj92x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4zjOImBO0zOUz/QHj4f+IBiVWmHIP9H8f6M/1T1H5h4+fExMTExKf5fqQ/8AZx0nxsNs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i2eoRpRrGg1s/WLBq6oNRTBbUZlCKqRWnAzgZxMwejAnATjMNPdMmZgdT0EZhX2g5Hxn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WOqQ6iG956tk7mMYuVK2qyqwYRlVodMkbTPMPVF1DwahTFZGmD1f8vzWQKbSMGV/wAe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IdTVDrFh1ph1dkOpuMNthnn+pjMKQqZ4nKcv7h3HVmZmekGZ7+6e+YM4ziJhZ7Z2mYWmZ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jiZxM4zE7TtO0zOUJMViG0tnrU6r/L/o/j++Og/18TExvj5R/QxMTExMSsfufUB/7OJi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iYmJiY6dH76OnOy9yHcQXWQam2fq7Z+sM/VrP1NU9agzlUZxBnpmcDOJje1NMuKOKz2+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LOQ/5dhO3xEZA7j4WsWuN3eYmJnZpUHsdaF62rreNpVjae0Tm9UXUNBchi4aFY9iJP1A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XZqmeHVWT17cGyw/6LiIVxPEBMzFMz/aHiZEztwaem04TiJxWe2e2ZE5QMcw/A3n+h5n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H01zxWDiJmcotjKdWeT1nt8LT6dqPTt1H+UPH9D8f6Nv6p+Ij4l2PzYmJiYmJWP3NYM6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OM4zExMTE4zjMTE0Z42XpxvxMTExMTEpQGEYhmN+87zJ2yJzxBfYJ+rti6y6frSD+tq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0ldit9PtjVtS3r2Vz9STFsogZGgqunF5hphpiyfuTlB3g7HrNiLHtLTtvndELxKFEwB0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oT9TVDrVh17yy0ueTzk0zA0yP9OzYmWnEmcZxE4iYEwInn+hyE5rPUWc5lp7pxacTPRn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EbYhE9N8Ht0U0taV0Ii6XTpHs9azoPwDZfurfhU9rOWGS68WirmV6X2NpLMsliyxf2k+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3s/o/j/RtsP6J+Q/Eu5/pJ92p/m2xMTExMTExMTExMTExMRezapfdxnGcZxnCenApEyT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wzExsi5gqjP6NfnfE8EWsJyLRdbYB69LRjpjMCAEQX2LBqmg1NZgsradtro2Qc9LOqx7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SCw52rpeyDTqsNlYh1FIh1dUOsWHWGHWWQ6q4w2ud8zMz0gTjCpncTlOQmZmZmZn++33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p+E6sichOYnOcmnvn7k4vPTaelPSWems4LMDpXzDDuRn4lO2kp9a67+dWYVsEJBztpX4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Qyhz9252wfgT7skSv05gC2zTVGehQgFyK/8A5DTAH6nRD9USX671VG+BLOhCAOYhefk+V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jP8ATP8AWTz/AFB5v+/oxMfFjZ/dRtiYgExMTExMTExMTjOM4zjOM44gZ8cYwxAsCmcZ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4zjCAJkTnC0HjlMxdQ4n6li36itgtiOPTmGEHch0HThoK3jMqwuxhscw95jqxMfFmZ34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2/v8urExO8GZ7pxacJ6YnBZxWcR84UsRRbF01ubKWrTJh6GHxKczSVelXru2rPeq6zky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C1Ic018kGjzLK6UCV1kNRWsA04gtnDNIPbq0ozqLqylldJcLWgj97MbYnGcRMTEVs7cg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T22j/wAfflPpjmV/TKsn7l+A/D/x/wBGf6A/oYmJjY9Kedj8uJiY2xMSz7s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cTG2JiY3x0YmJicZxhAEbjMgTkD1EZgrh5TMOTCsInGY25RVzBXFRpx7YaeoyRdZaIdU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nMzm0JJ+ftO3WBOI6sCcIRiciIrZmfd/V5CcpymTPdMPOBmJgTtO3Svmfn+nov5NvqR/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Hw/TKeds1g/8AZryV48ZWORJ52/gAEqnFVULH+2374cnapSZaOOjHXpDi9v3AuPT48j5m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36W1ov0/UGW6WyqHTXGDRXmWaZqjoBjTwQf0/wDj/oz84+Y/Inn+q/n4sTExMTExMRez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ub01NjGZO6wd4K2npT0lnHExOM4z2z2w4hGZxnETA+AophphRhOTCcp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pHWWxOUOTMTjOMxB93w5mZ3numGmGnEzhOE4iYG2Oll6wjHZTB5prNtn6LMOiuEem1R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AsoptMGntg0lkXRGLoEms03oqMEP4PXo7Stx863T+pNN2GebWErFGIiF3RQqnLLa3pI/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qz1TPWafqLYz2N8Gn/kftTp/4qwZSpdvQfKaR2g0Bi6BZ+irA/T0iBa1lZ9ZAMAQw7fV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4/o/j/Rn/RmHpXzsYf6R/pHwe8xMTG2JiYmJiYmJiYhwo1H7kGntMXRvBo5+nSCtRtgT2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OTzv/TMYCcdszMB+A/1H88hCwxmZmYGgODymTPdMNOJnGcJxE4iYHwfn4WHQFJnESlzT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01fpVL221+rNhBMXOOoAmCq0waW4waG6D6eYNAs/Q0iU6apJZTjpA2EM1dX6e7IMxnqV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1M+qWeld+qtEN1rH95pp6n9cQma0euraVFg09IWvR0sLaKFZdNWK2atqx8Gk/lbulfZC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SvFYIZbkx1lHsVTPxv8AU/8AI0X+Ls3hPH9H8f8ARj1J5/q/j+jiJ9sZ8TmZyiuZ6hg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ieoJ6k5mc2nJpk9b/f8A1T4bczE4mdxOUBzPz8Z6szInKZnee7bEx0CCJ42PxrVY0XSt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4blswyKX72Dvo+Iv8xZ9Q1RaLTaYmlvg0moM1FT0EdIh2BmOgd5bXAOjELosfU0CW6jR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2Jxml0ZtA0FAi6bTrFwBHoqsY6ZJ7VGt1RtFWHFbMsQ5XWjBSIhYjilxtxbZe1sPakbi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CO+llpHo/T15XKipMTGzWLCJbac6PJtEM1WtGnsP1Uw/U7Y1rXWaT/F2s/jTx/R/4/2h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ViEbn4R4/o8lgYAswI4iYWcVg7f0/wA/1W8N56Mw5MwZicYRF6cichOQmZ3mDOM4zhOM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jsex6V+6J4+XTe+hUlo/YGmun6S+DRWQaFjBoBNZp109WR0mq1V45PDEx3yJkT249ghe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DMzBPrZ/fBOdx9xPuh7kDZrEEbV6cSq1LUz2Jmu1b0OdfqDDq9SYbL2hVjOE4zE49Omp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IOZ5neay4kMoE0PpmEgOpfF+rT0f1y4GudZ+qt5eu85vPfMnHSDMz6Y2Lr/YdE3IXrx0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n6i6F3O30+sU1XMRXj3aKn2lQpn1T/MxBF86b/HHmXnFK/0v+P8A0weYd8f0R46Mbcln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DPUM5tOTTkZk/wCxbwfPQsLTMzMzuZ3mGnEzhOKziOobnYdTjPUv3QH4KtK1lY0M/RJP0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KYBxmZy3YYgmcz6r/HF+3ou0CmL9PSDRULBo6GjaKifoKo304RPpwMqorp37zkBPXpE+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8F/qF0b6jqodXqmhsuacCZ6c9OfTe2jMafVB+/xmZ5grcxqLVTqEpWs1Gocb710lH0lm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d7V1fG54aXEFDTSL6d9urrZ9RqPViVtYtP02sivS6Qu2gRTRTpOAtjsWB+D6fktrrA1O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oux20VHrXWAerYeb6Ws23VoKxjb6j/mnZZpx/6+2q/xh/S/H/RSJiY2x14mPgMx1l1g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Vpyb/TN9o28H5sic1nqLOc5GcjMGYnGcRDx3zG87efhOw3Ow63HSu6N16Xtoh2md12by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IdVphDrtOJrdUl+w8bL95sqz+q0oh12mg+o6UE/Vqo/1VSKD6lWJrbDTpDrdSZ6+oaE3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ienAg6vzAjGDT3mfo75+jsmmHo05l2pVDSKtU7aelWCqINtf/g9xB46dNc1FgvrXTarU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+vZL39Oam57WrvasfqUI9TS5091RmrrVHmkPNdQR6AHfHE6q57DMjBGPg+nHDAkxSuNQ/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T2GpVwGd8voD+/6mbBd7Vw6fUP8AOMEWU/wba3/DHn+ifH/Rcf1DubTPVaeo8yf9bZ/H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E5zJnumHnF5wM9Oems9NZwEwNjD538xhjob7twfgMHQdh8DjoE/Gynq0f+MyzUa4UXf+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6hfPp9z3VmfUlsZf0mpMH068wfTb5/wCNcKvEjgJxHSQJwzBRZP0tpg0d0GhulC8aZqav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PoEGi04g0unEFVIn1QhdYr9+v6b/AI0/DQymstNVqk062t6wVpRrCZ53+puF0sHWwyOH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rSler9WatEruHp59WvHrpKn9VmZs+Tc7oi6m9Qb7jOTNOLGek8FLzgyw9emH/roo4FV9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sitiHvMcF+lZbUBQW1KHhpGK26w89afIiyv+LbXf4f5/0GZnfP8A0c/7O7+HezwKp6Sz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beYy42HnpB6z1j4SMHb/AI7jz00DGnaXKLfq36HSqRp6RBWgmO0EO+oONOo7V+en6b/k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ZnKcpkzjPqX+cv39eg/xcwd4xUT1qOer+p1IpsWesATqck6gs/0297HizVWm5h53Gw2O3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bbVT09ZRZZqadHbY9mlatxoHNWm0dofDE+B2nYnvk2OZlt/PwUNinRgNpT4cY034ijtP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9H/kEPIU0acu+t/zm8iJEPt21/8AiDz/AKA/778/7/Ufw7v/AEjDuOgiJ9zDB6QcQf1S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0HwPslXf6zjuRMQkYlmoqph1+lmn1FV5mt/wx9q+en6Z/KSBDbUIdVpxDrdNP1+nhyJm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Sef+Qun67UT9XqjDqdVDyZvz16L/ABJaf2AuYiZHATxMZnETE+l/eo5HVt6WmJ9v/L8Q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oq4rQPVoV09NNR6TfUPc1VrCtLeRv7FjPMXtCwn5xMQLk6iupAR11/waM/tt3styKx9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y7YGJ9G/klRnLE1JzrD5ESL23+of4g8/0fx/1k/7PVfxb/8AL+iegdAgHus66+obnYfG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E4icRMdWNj6q6vlrnho1zT9BqTNJU1Wmmr0X6m4fS1mm0y6baxQ6fpdPNVVUmjDdlOek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iekZwybK8TX6e29P/G6mf+OuVf0DT/xhlukqSUaJbZqtItGjD9ej/wAQzU9tKMSs+3DG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H0lyy2g1z6X6a2IgQfVCHDjjP+Ww6SZmach3sq5tahpe61VItUT9RV6R4PAIrS1ig9Uz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9xM9dK50/qEQHEY5X6dRSVv+1vtXyzYAh8/SGAtxD2hYILTm8+RE8unt2+pf4i+f6P4/6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3/5n+iesxYPL+cZBGNu8wZwMCY2PQNz8o2/H561+78t43U9SREyTXPqPs0X4r8bVaOpq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FKRahPAMHuDYi4MxCY1gqht9aHS84tYrn1Y//wDOEX7enSf4tgwTgqtVImAJmBoxwNTd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lF1jmtfSP1Jff/y2HQdsyrUembvq7NH+q2Mjt6jhGM9GwympkqNhIWMnqz0QD6aTjXMV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RJaxI6ltCfTpmN4otapsfqIScu2IJXQzrTobL7KNJ6FFB51Y76hDqWf+X8iVecn0Tt9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/Oft+Ywf991fR/8AT+ietosHlvuHiHqPQNvwdh8Gd12M/I66u9ue5h1+lh+o6aH6nRD9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rf8AUrVt/wDJaifSrLL6PVr9X6w7V6E2WmBS0VIowJ+KVxV42yc+SF7xmAB1FQH6nTiN9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sn/yKYH1LTLG+r1YP1YTWa/9VV24L9gGw30a/sP7g6Yi5MfCSlqLLCnt1JVxQqcqhXqV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X1H1HSWVam+lxnr0umW+pNEHPCvLVKiiqt6X9SqC7I97tUlq1WJlLx6drEZ5CZh3MG3e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HMxvEofg+otWKIoyyZWaa/hKrT6eltAmttYSs/o9EuZnan7nOUO31T/HnaZ/oH+P5jB/33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9E9bRYIfK+IfHSelYI2+ZmZmZmZ2zuuz7L16bvqfzaeNX0/SnVQfSp/4yoAaGoysYrmq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b0n+tNy+nfise3oOvvCn6hqTP1msn6rWEmzUmfvGV1c7f/G6WD6dpZ9T0un09acIK0wU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tiY3Ii/Uaa6H+s1xPqhte6z9LRbe9rtqraYNXqXbJps9QTUsG+k4xMbAQQTM/GYIZo7U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1Vgss9QuLvbbk2hqrpTYaqDriVr1XJtZbzv4qV7CZ5QrFdBOaQsJyE5CcxOcY56j9oE4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DtEbDOQy6b3PaKtFpEu9FtTq21JzAZgylH5L2qS5XsPj6r/E246MzMz8Ofb/AEjB/wB5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/RbpGz+Fgn5HiN8Bh2TzH6TM9Y2t2HXohnVz6g3HQ/Qh2PYK4fe3UV1F/8A2JZRhG8L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kzvjMFVkGnuM/S3z9HqJ+ivlWjtrt7TmBNZpv1Vo+lpB9PrE/wDH0waDTz9Fpp9Q09dW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gZ+lVc9V9X1I4l8y85mnH7/1LH6gem1f1Bg1Z3rGXu0d1JBG2RjOx8abUV6c3/UPUb9Q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eJ+rt5DUam5rdQzTkxlFFlquT6j4ETueeZpDp6qdWNJfDWw6APgPhYjhDcpsnpLFoUw1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n06csvfnieqfRbhyLgAWtnS3KW/UkytNVedafR0+hHG+1gp+r/a24i7ZjGcu3KAzPWfk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M/7bVfzb1efkPSdxBBs8Xb8jZp+eo+NkgjdGZn4BtZ9wg6/pa8tTqdV7tdkfS9Fqb6Y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v6zVFtbb6Fb94yc6wvdU4Jgzirk08DnYeRt9P/zJmZgGzCDAjrmIBDsJicZ9bOPpwlf2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mxjFXKE5Ol/ytbYf1a95Y6voG2xPplfq65Ewdb+njUVKivkA9l8Hw0xsBERnIUCJnkfO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dVb+ogbCl+D9jNIl3CynU2pavpW4VoUGVod56Vin03mIen8Yw3OpY78oT3q8v7iveKs7q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gtniCULiNrrFB1lzzsTo7e/1S1Xuvta2lthsJ+Ie0zDMwGDqPzHYf6zMz/1DUfz70+Pk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SyLuIY2w6Ds3javY+fkXa37xB1GUWFFXu/1jFWg07/tKeL6Piqpw9XU3HUWeTXCEVkVm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onIk7CLBPpv+XCyz16hP1enn6zTliYwMdvaPDfVkWz/y4n/l7Ifq15h+p6ojU6vU6lMd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F2bwCKoAcInMuVAEp/msbm+n7S1gw776E+imj1LWW+8DUAJpF8L9qmGGGLW7zT/TVl9x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kbCC65rT9NReNlTOD5tHuUkSrUNxb1GjVAtw4sYjMh8tY5Wfb1HvMkzGQ4hVpWDsuZVg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UrV6tUayskWJBqKw1upNk9QT1MzJmdm+wnBzsJmMds7gbDq/HynYf9Dz15/2d3829P2m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QbPF8fjdvP8AyHnpaDavxD8gibWH3p5g6Dtx/Y+mjlb9fP7lZ4n1EQCt7yQEQ+CRFWxQ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DXveQNhBAYIDs1aGegk9FIKlz9P0i1MqZnp4mpaxTpr1Sa7RVayWaa/SNyDA9GZmEzPc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meZX90u+J52q/mK+4HilXIxgkb0xP20nqknS3lLHsaXnJEXtFjyvS1tV+koooqrsvf6hq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X6s2TztprvT0JZjWcl2OdsRXZYLQZWOa3ceCjLE8dhueg+6BTLc5yekQ/AhAPtmRFsUR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T8GZmZhacjCe2ZmZhMzMnOdgRMwHc/68f1+/Xgzv/sX/AJNjKvsbYGZ6x5hgmJiERvPU3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G53aDZfH46MfCmz/AMieR0kzBzrKPTTTWcLvrLcvqCVHFYrSWKGjr+3OOILixFglnvFTq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DqVhR16BBvTpLbZRp66dgcJ9W1mB9L1/pj9LWxrVZq6SyAVPP0FRFn05kW3StWf07YVh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sFRVWxlRe7gNked6f5rXEPGoetmcyZ/yL5stOXAHpXj2ZyyjJAn4aJY1bX61Lfp3p2LH0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Y7Yij2ciZ4lh5QdCuyT1yZ7GLd26+Z4i5hPVM5cp53Gw8w9eJ+dk8jbMz0efhzBiE9s7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/IMGx2H+t/HTnfMzMzMzMzMz0d9sGYMwZgzB/wBtnvCYTE+w+ZmA9YPf8GLBsfD+TuN3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cNzu0EM/DeNsbHx1iJs33p0tGn0qr1dX9TbFrNwlj+7Ima4GUGuw2akkLYFpuT855xHK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LrcfS12pOpvB7Z2St2X0WWLp/fpNIK1sGAGg7z6h9SFawJmabUelKV9atWdJemmxwtWr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vsWVjsdqX9N2YmUluFve12hOYNhPBUrx4mYMA7e7IYY5JLHVozFhBA0Uwwym30rNRrSZ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bVCeqoPqrOQMEO+Nx4n43/EPjrMXysPQesfCOkQ7CE9z9sOw2HwHYf67ExMTjOMxMTG2O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RD5Ig+07ZgMz0mAzl2Ld0MGxlkO43byIYu58jyNzs3gwbfhvA3MPwpsfK9LRpo7F0ums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+85T6WlNuoela9Ey5GfePMDRcQKeP1O9BoRsNqmUNwI1Gm04pmZcjuLtSmlGr+oW6gKs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6wCVX6fFqJTFzE7RjzYTMJ3osxPspdu3SPJM5QmZmejG2NgcQtGM8weMD4MfIfj/AD+I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+PizMzMO5HbjOM4zExBCJxzApnAzi04mYM4mcTAJidtu07TtO07Tt05mTO8yZ3nf/VH/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DGCMcn8HcbjYwweRtX5EEPh4fOw3fyDG8L5hhgg6Mww+RtmE9hBsYfhSL9w8DbMzsxmZ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x2LHJ8TSv6Wq/wCf1Gh0t1GEIHcnNWyXYlreraegT/8AH8EX6mmmXfVqRL/qGotgQmLV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GB2SesxNmoVqwPaJjoMZmct26l+7G+OsHbMzM9Q6D0np/Gxg+AbnZR3EPyYacWnBpwacW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CYWcZgT2z2T2TKTKxnnMzmZ6jT1DPVaeq85vOTQMek4+TPxH+6D8Wdj1Z2zM7Z/2mp7a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zC2x2HmD7g05TMbwejlMwweW8J5hh2B7ZmZnbOwMzG85g8g9swmHqA3zE+5d2aZmZnoG5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Nbqb98dt/wAbDbMzOIytUFYmJjYwTGz7dpmeYT26TsepfuHbpG43PV+TBB0N5+TBgBnF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OBnGcZxmBMLPbPbE4Z9sPGdp2nKcpynqdvUM9Rp6jQu85NCTMn4ge0O2YNn2zMwbifdt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5/vn+v26s/7HW9tLuPPTmZmekT8DYbE9GdzF+6KcEtC0J2zDud1GZxGG+6CAQrMTGxn4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6Cfn8bnqEPSIdx8IaA7Yh2EGzdA2zsek9SjvjsPh4tOLTi04mBGnEziZiYE4icVmFnsn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kyk5LOYnITlA89Rp6jT1HnqPORmT1DcbGYi7HqEHnq/HwDbO/HMxgP0CfgTExsBtnoHV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B6e2+fn/AB/ovqH+NuDn5RuIIBGh617Nt+YYek+Nk8n7W+6CCDZoegTlOUbZIDGOfjG4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u7Ak8WyUacGnpvODTi04GcZgTtO09s9s9s9s9k9syICs5LMicpyM5mcjAxnqNOTTJmT81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sbCYMwYYZmKMwVNDU+NgCZ6bmelZP09uP0WpzZW9XQds9Y3J3WCHxb90/PQfnzMicpkQ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/tvqf8O6ePiPT+Rs0xuo78YUjCfgxRk+nCvY/G3mZgM5TlOXQJmZmYTsvjMLHY9ODMGB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TecDAhnGBe/adphZ7Z7IeE9k9k9s9sysyJyE5QNmAwRjMtFY4LGEmHM7zG2JgbY6T1CL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OkjZabXg0t8s096b2ffEQtOODwnATgJ6ZjAjoFc01avY3o1OpELciKksjo1bQxW4x2bi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8RM5YzMWeD9HtrQ2aRv1QGFW+uyzV/TEcOhXY/AOnE/CxfH4t+8br8Zg6zt+BB8DeF8f9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/wDHdTMxj0CcpmGf8ZV90bEaEzO5EwZxM4tOLREOSpzxnGDEwk9k9sws9k9k9kysys5C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MzkZyac2nNpzacmnI9Y2Qe/4B0dpkQCARY8E7YyJyEzvweelZHUgwIxnpvPTeem89J9s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I3qXk3BZZhWM09Jub06gdSKawDmVBSy+lDVWBwrnpVRhWFDZEbbR6R9U2l0dGnOuDW0J6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02snq8FaP957RGwmmdbKTW4eFTxRSwRuRdcGJWQK6K/01aV1Jf9TqKnVcpTW1q0u+knL1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sUdlhhlUxkjsW+6fhbOyan0SPrbzS/U9Nc6qdNZpNUqUa5ltc+fjO/4EE/Fv3bDvBsPg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Aw+dh8B8D/tH1T7zuv29WDMGcTOLTiZxM4+zG3aDEysPGe2doOMBE5DY4nbj2izvCTC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PRiAfP8AiD7Okb4MxsATAp3E491GDxI2ReTBFz6HZqys8QKvFionbb9IKq9MlH6dUXjq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lXBjbfTMCxAFu1HqE3pwstXAr72CwmXF1l+VYHsXI06gmPkmmv3M37o8g+82Zljl5nI2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oLGkPSL3WpSSzeJphluzi2xSUtqB9auF1MUdo33VLyampit2E01/1e0l9VqbDp/qFlaj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H7Slc0ucS6xxZzeLa0/I+4sDK05PpKje+nWiqi659TdMTS6i3TWX59RbCs1HeHtEOIe8/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ybzB4jj2AdpzLilv3Pqd9Fkbzue3UPJ6Ugh8XffuIP6gEx3xsOpvC+P9Vn/e/VP5917J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mZ6/+PRnpGw2P2wTMPxrPx0DxBuRjq/4H4ObS1mMXvAZa8XzF8Zy1fYP91nml+DW1YqU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Dakglft0y8a+ZifU7aa6vrGpB01jao36RjocxTkfn6ZWLTrjdprK35p9WThrm71aZfaT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8PBAw7PUg1FufVsx6jwZhgM/A8bV+PN1o/cVSBWq1m+03P42WeqWS4e/G48DuSe+iIRq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fqAN6rKRTptR9PWfU9TVqtS3ipsVXHvZ/JMQ2Gd4J9LCctZQ1zfV2bgPGNwf2w0tbNJl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GVx4Puf7t2P7e3PEUkxzk9Gd/wAdYgghl38u67CZ+AzMzCegbCCd53g6DuYvj/s/1P8A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egdQ3P2/ncw/Cs/HSN8Q9X/y6zOXa2IPa7BV8nbvjIFlILS3w/ivufWYabW2G/Rg5U/a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vGfjZqrC8EHn6frV0unf6vpvTDLxrac5oeZr16i3TfRtSH+ma1vVceaqjV9PZs6i5gpv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cqFExMbHxgz/AIjegZg+6wYsTPLV2ciPGx8Ie1lTmejZBRZGrZYYvn8rYs58AO8HR+cD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E+iMPgdH4XmBqmd3G5nL28py/YiRpn9seIZpvJmNzM9kYCsCriTGWL7fkHn89A28i3+T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MzMMJmegRVirMTExMfCP9IP+ia8/+5/QP29OekDYw/xgTG53PWvWNz4jdJ/i+AeWXLnt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TvK0LHP/ALGCosE8pUCWswtOid209SEaZvuXDan6sc6+gZsc5ZvOMAVvjxMweWaZn0FQ2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SHwNRnljL22qCrctdZlnefhPfVUIK0428EFzjhyJB+2HxvpPOcXap+TjlWDXDufCSxlM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DZTgr59uTjGNq/CMeWNnb3yjDafOa0TlLJZjDgRkxsrcQ3Jy/SsasrD/AByheQfyB7RD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BU2M/wCKw4x+WZZnM7wQ/ADBD52zBv8Ai3+TfO4MEHyCLB/3XWf5e7fK3xrs0P2rMRhuR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6yelvsg+C9gSy8hwwWBGwMLenpVEoxZdYvCw/chKs59uh1D6e/Vutj29irKBrG56muKM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uvpIJ+vIaqQxgORPoFoVPrtSn6bpHNd/FdUiNiX3fs0fy+pLPM+oj0taLfTA1SAG4MXd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W6Q9tvxKzxrzyTnjV+vFsV2sXBOwXlUw9Mvc09VseoZyLw7fmw1LFccivu4ytgka2oxX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RPLM3Lk0VoHzB9rCJ3V2i91/479mlkc5eUtxnttjKMDwRMSkQebfG7DCv4gmP6Ge3QT2s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ZmczOXQNxuPIg/pH/UD/AHQ83nN+7efkPxg9siMRGgmZnpPjqH29A+R/HwIuR6mNUGE+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Diytaa86VeN+t/wAj/k3ZrailIlNgzqOzVYlv8g8/j0wayvtt12odPphy31e1rmWDxPoa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SEOGobEZOFVv2VeeUf7l+7V3G+9u6AdsQDbSnFlnNmu7WbGJ/ED2t73Jh4y+nDixGEMT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3gbY2HcQrkpgH7kPfYic8Krd/+U054qDPziKPdkQZA/FZwXOZUY6kbt7ds9l8RThi5lDf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dhnnG87D7n3x8h+O3+T4szPwiDqz8B/7OPLd32Hlvu+RvPUOgTOzmc5ynKZmdj8C/Yfg/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1VSw/vdjNMcRuzOuHIyeSCLYBKbkWN71MVeU+oen/wCLWUrzRUJrMb7x2JlDxvZDiJdP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yUfUby/0RZVl5rx/6Nh96Svux+9fus9qrS70/proNPbDS6qYO8s5Frv5N1H7Y8N/II7M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/wAFVvBWp93o4iUB5ZTwXIgbtA2NtPTYNOK1sJ0dsakK1nLKmDZPt/5fnYiVk42BzFTM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UWhZ3g7A+47+ZgVTT6nsPRzfd28w9oM7mM+Z5+M9eNx0P9/9NTspztnozMzOJmZg3PmY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8nz8jfd8n4t++ZmZmZmd89Q+z+hZ93WPNf3N99czxmea2H25n5xNAwq1NXFNQ/YjuNSMV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/aD98EIlF2JqdRp6aiwus1AIi+NqF5DW/wAKz6f7bbn9LTrKl5uf8j/7V93srUEW4X1m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Y80VtZKTiXD9/esE1hWEP3xV5wK3pVqzVWVss7+hxePnkYjMhcMKxuYrcS2pdtHT2Flj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E4jErKemQsxv7YGrBYqYdg7LPXzE1SBXZWblM7DczMDCLaqzkIWOOgBGnFYnGHz8efjEs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mZnKcpmcpmZzFO2e7thuRnKKxnf/AEo8/wC9tOKR4Xy3lPuPn5H+75bf5Oj8D4f+HSYP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AVvrWduQnNJXciq9qGO4xgCCA8YNQRPXywuwLbecDe38jWWLP1TQHLCY79xPUZZzMFzg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Itt1tsESx6491rzPsDEH1LDE+4dobXx61k9R56tk9W0weObCerYDyJO+SF5NnowQQTDY2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3nN5ljPxudsTEwZ3iz8bflfEO6+TtiY2xBMdOJiYhgmPbjtv+Yowfz/WEs/k/pjoB2zi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AjNn352DTMzM/wCjHVn/AHGqONL+JmV/cfkX7m8/IJZ/INsTjCNjtjqP2w/PZ/IPmIg2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2xF6CJiY6W+3G+NsTEG34xMTEA7/AI6mmO8O6+djMbYgh68dvziLB4n46cQQ7fjcfCdv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z05xmMwJ2ZMTG4+MbiW/y7D+gYDMzMMz8a/c/wB4h2HjxPMHwDqzMzMz056M7ZmZmZmd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tHvX93yL9/wAgifefu2EzCwhO+O3T/wAT86/c33/N+dm8QbfnoGxg2Hjb8DZ5+Oobfjce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3PncQ+Oo7r4+EfGOn8T/59AgHGcwILIXgfEDgzn7uXfGSw/oCW/y/0x4zM9OdszO/4i+b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GAzP9zMOy+dszMP+5+p/4W6fKn3fLV/L0cpncTMPUfH4+A9NX8nxH4Ggg6Dv+OhRMQjo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D43WcuPW/wBwh6BsIfO6eW8Q9Zi/b+IfhPUNh8Dfx9GYSJkCcpynKFu5MzEeDiYwI+d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X8QbeOvzF+5/ugn43EGw6szM5TnORnIzkZnO2fgx8C/d8uf9h9X/AMbdNx8S+flq/kHj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n4+Wn+YdB+EdL+YIdj56hBBM742sHvmJxniEbHrHwP8AdDvjf8t53EPjo8bZ2MX7Oo7j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JmdsGcGnBjPRaLp3aW0vVshMBDA9j8q+bf5f7+JiFYPL/dPxtiHbzPEHSZmZE7TlOQmd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8/EdszP+v+sfx71/b8i/NV93zv52Ow2Hw0/yfj4QcfA/npHSfIg6jLPv3x0fiHY7D4LP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dIgghifb8I6fx8A2Ox/j2c4ERWsanRYA0ixdMkFCwadYKFgrUR6wZr/p/GK2IpUg9x8q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cQQbYiy379gOoQdBh8GZ28dA2Hw561+9vPxHfl/r/rJ77GL/AB/IPt+VPG+Pkb7vnTz0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Fn39f43EEHSZZ/JCOg+esQwbjYy3+TfPQIfO+MHpPSPs2PSYJ5+YdDfZsxyVXkdJpwig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qOk4sowdz8afe/3bHq/EH9IZ2G2dkxlvumIIeodLedztiA7jozAdszMzMwHbO6/eT7vgz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D6x/PuPs+T/57n4RF+z5l+4+dz8i+Og9f46PxLP5NjsfM/HQu46B5b7t8RvEPmfj8fCd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6D8GJ+B9nVjbHyDoG7fxxz2AydHX3XxMwHYGAwTMbvLU5LahRvMPn5Kv5H+/+yINhvmZ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O4ggg6MwkwHEbqU7DoO3nc9I2H3v92YOnM5Qtvy7/wCw+rd9XuPs+T/5/B+Ohf4/mX7z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+N/zF+2DYHvt+en87HYfc33T8fifjoG/4Gwh2X7j5/P52MPmfiHqPQIPuf8Ak28dR+LM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OQ3HUJ4+EdIn5/L/ZLIomm7BfGwzuINh4T7tdVynHiz/d8lX8rfd8X4+cdP4PaZi/c3nb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ZmE9A38QdGZmHbMPeZmZmZ28TMzF/kt/knieZmZmZmZ29sxuP9f9S/zdz4h+M/x/Cej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ff8Aj4xt+IPsPn5Bv+B956x0jxB0r9+2dzD4g2O46Ruv3v8AfviCDoPnoPQYFyOJAIaN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u+wn5PWfHyP9seViUeNhBBMQQbGDtLfcLh7n89Y6af5T93Rn+oN89GdjE+4/d0Zg3HYT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IdxtmYzsv32n9/bHRjpP+x1pzrNz8PptODTxsfs+U/xfEehPI+IbDcT/AOXyiHdPvh6P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IN87V/yZ7Qbfg7fj4zsn8kG4+UCETHu5YgGZy7fdbZnI7wtg45DxFbY/0hu/2x5p/NQw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pygeeusGpyXsBh8akYd+/SPgp/lPn4AZj4T0mCZ6D33zsn3t9346c7A9gRDMw7eJ53xv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243Q/uX/AM2/4G2Yf9oPN5zqDuenExsvlcguzLOfImEdukcZSlbV8a4y46OwHKojjXGH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Y1DQ1sBsm56guZ6LielZgjEG5EP2fFiHYQ7r3P56vxMd9h1p9+wOJmZ2b4fx0CV9rBPx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ZnLvXktkz8fgTGDx7qnCKmFxBuPO2O3ynayYjyjyniHJhRoVsiswiNmMezZMSrMrqAjr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/wAT8b1fzdZ+f8fIn3t5zuN/MPVnc/Cds5+Vf5NRj1us9thDBD3mP9cPLd32HluhTic2g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CIXMy+M4BeNZA7dBgf8AbBxNMguvXQUtNQlNLkCWp+wg5H/lDPzt+AcT1XnM5Jh7p+J/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ahkt7ochcnPQR7D22xOLTBgUziZ+OvGy+Z+duPYiDYCHdYJiY2xMRJiGfnEI2Mx2gRp6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Tux6j8QnKEzTaVrZfpggethPTcz0rJ6TyrTWMV0H7WooakuCZjt/Ws8y2UtiLagVb1Y8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sPVFRbUJwXLL6wEGpqiNW8ZFCv69t+o0Iq00Ah+Kr+X58f0jtX97/cfhztn+pncb+Z4J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0Ddvt/wBmey7r93NpynKZmVjFMI6KcqYCMjucqD6oMqtRTyzP+aATtMDayUU8kHnTBRdw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048tCo7jyues+TKlzXv/AMZ+ZyaBmnIw5mZyhaNqWcGyeoJzEB7G1Fht5QnMEEqsw2set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jOwl1rcAa4HphFM41T0khrScFh4qzNmZ28ReBnNJ7IqIZ6SQoqzFc/bldK2H9GZ+kafpHn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oKkRfH4M4WCFWmDMMIQZg4xH8tEBLc7MZ2Pfqr+/8T8b47bJWrTC8/QBLIqzG57CaWrk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WChZ6IgqWIoG2opS5bqijn7dxvg7Y2x8lvmafApuqX1f01ZFFPpMamMFCiBAJ6fdm/eb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xVi1pLfdLFxNc7Mg6j1UD978fAOoH+on3P8AdPxuejPWPjHxZ3Ud7/54O/X+P9lccUDx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gIkZFAX7mrVm9GuNVWIaR6XDMAx0P9tP/wCsXvAJW5fT3YZ/xphmpf5ATOTRSxa3lUV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ED1sJPSqgakQPTOVM50YzTP2p+3MdsQnEJaAOYh7GfgAyrTu0/SvldKztXTWg1S41Iqe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PUxJAIwEMc5lnlsq2czwdmMP22CAe3cnDeR7osaN3HCcSJpj+/8AigcUZwYldeePBK/t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XBR39WqsXXGw6nUhSdQ0XUPyvY2XYMQ4Y6h567w6hp6rQXGeoIbBnlsv3DtuO07dAiN2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5Wb2faJovOwg3zMzM1VQdLBMdIGSrsHsYCD0WiJXmxqc/Hb5lHel/5VMSLMTxMziC/H9t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s76aH4fzNP8Az/jfH99Pvbz8ON/x8+fkU++/+bY/Ef8AX6s40m9X39JHtXtPWELwRbqw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tQZjtsCAa66LBcOFtXK6hNC5rHcKOVIotY2I1R0P28cXfiUf5HqJYL0pZhorfSsqdNmP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xg0t8GismpQV2TEIi1cp6QnpThNLXW6Nollml1OeOqU51M9TVT1NXx/VaqPyZsCYE04/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Iie42/yfU9OK2XybK5yQQOkMJxLD2DDjlZlJmuPjmvYkrWq20T1qobEnJcDJmnUJb+op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pU4zrCBpakPGutoEbjxaaVSNTZqUh1a45Cam4mEdhVY0TTMFb2nltwnCGvErSvkKKyGq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BKyQtHOyVMSlrrWxtWJyaWKrVek+Rp3NdSYhpXgK0M9OsAiuW44JNGDnbEx0Y2Pi8cX7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YMEFeJGePpfH+LPM0bT/AIiKYGnKNZFIMysF2IChD2Mji5jBY0J5R59Sda15zkuB6Zj8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7cTEAnGYmIo7+pAxERQTwrz+mDx62Q/1U+9z36O39w9B3E/N/wDN8B/2f1D/AAcTExKh3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CRuw7g20iDjPpn8rnJO7w/YOw0ftp05zpl++hjWUcPPqJ5NpD21IxqG2RyjvrLGn6kxf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1lz+md4unqoqH1CkT9fVP11M/W0T9ZRNU4sv30q8q7gVY5aVaJywAUbXVcxdWUgIleeM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E+of4lCc7tXV6Kr2iDL6tfU0f/LEIgHeMcy0fuf8AHY+H++vvNR9vGYnpkzg04zjAsWol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jExAP2+ImBCIKGYfpbIdPbPRtno3T07RCeMPtlWDXzZSLnE/UWz1WguZT6zGepBPZK/T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aKakLan9wd5WMuzcLTfhmdbVQrxLiyBubW+rW3KeTXorrl06ZtqQKJiCA75mYYTNZVym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ET2wqGg7Rw0V4e62D47PvlTcLHHZYNs7FTF0ioTWzRNF6ben7R7TMwz6kf8A2fvjLmHE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6TFPeCVHBt8oWl1vNvh8/Cg5QVZnoNE0tuTpbZ+nsE9GyehZPSeek89N5weeNu39EwfE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39TONDvV56T/AADCgW1xWBlnefqEhHI6PKpDu/l/t4ZlnjTtlKv8qx+Gl0T4Oq76Wke/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iERF/crf0tTrR/6wScRMTEYQDo0v8eSa7TqK7xqdVNM7vTNRrbKrh9RsmksGomv0oqZk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baX/ACJ9Q/w/p65t1C89FKBm6v776vTvAmIn3eEAl/8AP/w2PiyIMWWyuARe0ZY67Ymj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CmoiDcfZDsM+pzwxeGwwufSFjS08rf074prsR2tdVZzgMSOQnJZqccQM7CL9u3MqPVnr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f1vKMwnbCmNYEldqqwvoZvV0Af8AU6Jbv1ItTSg/rY9wSLqRP1SQXAznC09UCDUJDq0n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sTnW1l9bQ8IcKB3KufTVexHcylxl1nA44NODT02npvODTi3RapNnHE4Ag/xiDfMzFBMC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Db6pctz0kQkQgQdYzMGU/wAmDjobwdq+xPZgZ9yO/Ff6Bg2U9we4OVS0pOXtJ5sew/GZ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72EW1FlX6K6pNPoWn6LQz/wAdop/4zRT/AMVoofpOjn/itFG+l6BQPpugaW6PQpLKNOp9C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As8/N+dR/Pj5D/r/AKt/ib1dX3ziBONc4qB2np1GJWoleRG7Fd7BkXDjAmI5/wDZqPFs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qMV6j3U4KtqjD4OwiLWR6fcVczVovfrcFq3/VaX9FZk6S2fpbo9LVhu58dGknqemJky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Hv9NKNSIjIRavPS2/YJb/ACbaP+afUf8AF0CcaP8A4DGNKP3R931Af+3x4z8oPfbNGvO68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2b77OyWSvsvPuczTMGjpxhXifo2n5WW/zOVSv6lq0exrjZBt/wDPf1OMNsLLMrOS8f25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YnLMZkIUphfTmKpfjhiHxF8bIcO+FYKGHFMcap6enmoGG/Ckc7fp/KofRS8o+k+tP/D2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KyMa+NiO1U/9doqLFzHzGTMGmrMFKCIvEzRaetp9Q9Pl42/NQ7rLHliduUuTiaH9RbE2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PUeC7CM5YxGE9Rgw3bsHuCn9VifrJ+u7fryJ+q5xDsJY2EwSTkQE4wcCtscGnB5xacWm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p6rz1GnqPPWaBmMLuIDmMNu52rYqbfTY4rmEmEmEn7c/bn7cUIZ6az0xCqCeyYWHEPT4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HXEHkR+yr95hGCrYOk+oqwX03VzWsv1iVE/Upb9QuaMzEgzkZ5I94xgvLPs6cdJ6tT/k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iVqWeso/131k/sbp9vTWyrDZ7uaYBLLx4jNZiuOP/G/+QDGwGSwGL++o5Ylh/wDb9T3E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pvCn+HUN3/Ge+xJV9Nbiv1WtlmoyNX/Lp7GpZddURXqabDNbclkQR/MztQeItxYbtU7R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0um9ZWYB1dYrh6tK7epZP+bffnbQ/wAv6oF/qTA6ULwWscodLhfT4V0WepX9RQs5qshr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vSrJy3/Hd/5XGVv7WeFCixRkGmlrSi5HosbQUp0ttk1Go5Vs2TAZmf8AyBmZmaNRY76S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2piucK56dUFdZnoVGeik9JIdOs/SicFhPfZf4vOw86ezFttlkyywjM5Llu7Dy5n0ZydP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i3VV1zjldKoSIed8sqzBUqrVpAj1V4WpZastUx9I5t/TSqlhMSteVet7GKoAOFVD7T48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Y+1kYXhk74h6kKqS2JyWYjeKW5ID2jeBWJ6c4zCwLmCvsBxMzNW/7aLHzFrCi3wBMTG+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HMNMI47YmJ3EduKhzAc7Y2O2JgT2wlYPTnJBOYnmPZiZ2Xz6Tz0rJ6bzi0wdj4qXm1FG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2qyzIMPnzOEEvP7S/f5hHGexpxmh1LCq6xLm4rGUieI3eL4MCTxPMbGLPt+D8dd5/flJI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Q1uvVmVt7A07f6762ehfs6Exn2wiucFY16bENQM9CvKjjGw6nSkBacUynuw8J7ryc2Wf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ZqO9NLlaks5RPfXf9x7LulYKj9uHWkirUc25Zlta1L+1MdqrLGqr7KId8xf46asnl3uQx3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JVFqqZuC1Fe11virux87Fiq0fdrPGhu9Whfs0rfsXtiulis1n7mlEzFhBLkcKx5P2QbO/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7kQZU9rUXNb3am1k04VK3JaX2+q9z5YCDc/x76ZuDsf2lrXHDswE4CeniKphciKWSHio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kGYfOw/i8GAlT6hDfqLDP1FmPVMLRPI+65FoerVIij6v7bNetkXU0waivGkdWsCFHXYqJ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CmR6MRJjsxlC/u3+68ALHbA7kiHudmOVPkktFXurC4WIV+AjLYIgEp97ac4bbztiYgSAb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nIEZjljmsdYGZw4jgYciHDggrtkGNLwVcQQGAzIhxsTuNk0Oosh+m6wC+i+tG7HZPumT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56jxnYijtZWnvsOGsP7BhEVAKlh21RiEc2GIphUBo9prHrT14NRifqAZXdSG/W/T8Cyux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vpuIVMwerPwXfyeSh9NuYmYp7kZHo1tPQEbzsnY2aayoE7PYqTTahrbv9V9aP724/j6F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rieJZxhIYhAS9JUnUUgGxM7eq4FY91QLS0cbubsv/wAtR/HWw4VHlYPa+rH7rdDNGOaw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LRV9wX9rTwqUgjdFdiqv62oD9XQav1NM9Htw7rwIq9NBqACD9+olIw53t8ab7tWvfQP6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KWtlNKnJbOSpxOFTMftDbNS2H/LfZvT3u1X3ag+499q3KHytvuayx1Du7C18Koz0n+M7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1bk/prRPSYTiRtnEFhnrPj1GEJiIwWtRXK/H52/+NRweZJFZNapW6jT6ch9PWCEq2WE4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abM/RtDpLBBoNSw0Gmup1FsHR9xrjzPu2JhiphK6XaPo301T+5vzZUcCloNM5hpcQVuD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CRLsA1K8KlTPzsPL9rAphwJW55qcONwdszlA05Rmzsc8fVYtpdLzgqqrHq0KfqL1tp18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zk0y0DNNMgqjubHiAkhCWNnEi6erPWEFyz1a4LKJp7fp6yv6n9Oog+q02RPqOhUt9U+n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9KemYtZBbsek+ElD8GtblZb/FiAZK7OdtQcuv3fcPEbvtqPt6azxOjxZqdXRVXSpzMRvD/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6tk9ayevZPWees09aG2eoJ6izmk5VzlXM1TNUu9M2KiwxRMRMA85mXHB4ZnpGLWRLEYj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CXaIioPg1mp9EaHUtY/+g+r/AOXv/wAZndQTD6giBiDTk1ojNj2tXNIoRrHKW/pLcek4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prTja4No8Sw5qr8V/e7S7uSMWHzt2y2OFY71rll7rqsca/NQ/bTPqX+6wdofO1KA1Cqs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9KqaZVYOrBjoyIunIsfCq2YUeVrgfja0ft6JczWHL19jePcY320j9vXfwjz7ppsmDzef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pbLoPt205PGak4Is5Fq2M4njt+I32bluKc3jsRFYOHyDzunOyevZPUYn1J6q54+o0Jyq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WQprakvdapccVjM4jStOZwsZ+ZiHBVuzt2+lqDVbeqy+82TmzwQTMJnrCta71Zf1aqWf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urq0/wBKq4p9X1AuemhjP0yKtwatkaeFIWO/I4gBMZCBX2mV5fbK9S3Gxw/QKXzZW3Io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QWgO2NszMzO5njbVHilCrq2suYxVyWXE1X8IX29eJjp0tff/AIjxNH7Rq34QCATG+Jxn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GcZwnGNtjoAyUTtQf2xiX/xyv7k8f8TB2h7sv3o3fzAuCTiBUev9Npp+l08/TaefptPD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a1Q+V7DybJZj0+n8dBgOOm/+ZFAVfAIjAzgJ2Ee9YxyejSOFtbmpbstY/e+DU6zjCe+m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AFQ51uxn/E9FWnJqetK6qMX6b7aqfvxmDi5CkLToGSIhzaJbt+WZihb0tIPIhGVtHsAw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t7Wb3KQ7gDT1+dM6123JUV1cqlf2sMhn7r36NAf23tbmXJhizS+yH3ouSFqbjanKNUqz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H706DtXq/wCTS1+rYa+Ox7tR/DrvCDvNP47rL/8ALU5a07r92n+27y33bInMv4XzrP5K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wxGXg27fbv2jXiLqFjeCcgss9sASdp4gyW44K14HptANjsf40bjC89YzmIrKI5yw900+l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U1z6e64iVBfSPaZzNLc6aPiYEJHpnivjd1Vp6M/TiKAFO+qfhUW5slvo6Qe00upqYCys1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ThXMRZ2EPmqsuLaip4kxlxC/vJydh5nczwOTGVZJi+Dtymegtson1Hsmmfi+qGZmczNX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jeqvkwE/4+NtP2ZdJp2f/wAHVyP0QYX6N7tZ9N/TH0knBJxWCsGGvE9OenHqZKxu3g9V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n2yv7a5/xlxxXNGcaz6iljazBBY7H+PlOWJnlsNNaykYg8Y2r0tzR17uvs2xMTjMTEx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6jd4piuI1oEL2PPQODvnopursrs+2n7up2VF1OpayHZTxcHmv9/X99dudxKa+bq2T9Qs7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B1NuWFamtKSzNpSur+mfpLmF1YFjLgyuosNFZxb6lebGWJ3LVZmtHpupPHSp7NUvqKDl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9Tp2IvQppa/K95om9/1Hh6lY7Ae3AzcONv4G9NprF+tLhWa0+nbFt1NA0/6zUpTpCFfV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8r1lpGeOkfVW2uHYw991TklaBNNUammFC6pyLlrBr0w5BO1Gq7xRCJV9n1L2am/8Ayklv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1PnHvlacizBJgNAqlPQr1KOj6exmF5rb1anXmuN32rpLj9M0bT2T9NaZWllaufbnJdOSL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m/lbhn2lu8rGNiIZ/wDOYmIFh7QHgta8F1DPcR729MCemkr9TSX6jS1/UKauJZeRa6l1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p35ps3j1+y6hxBq2BruDk99mM1z8iDxN7p6FjlyMzk4nq3SgF9NqKOSGuMxSV6p0PrEw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GUo2ofJ6e8U4iq9gXTExKhUsziyEbATEwdsQLEWX0i6s1Gq2oCzS+NtX/GOnEHUicioC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VLWJROGJTl3/AEupSGzU1Qay6V6+erpbhf8ASEeXaDU0wkZzmeCCJqbc6YeM7EwTGIR27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j01X6HxH+2XajT/+Pqh+2ag+6aT/AC/qfmOYT2r7rTpHeCtUhNgn6kJo2+r3FScwdpRp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cvqNREs7JjtuIIdj1opd+LtM7aRCz/dPRqLal1ZtsCEbY27iWeaP4um7UrXLbGckw7/S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Vd9Tu/Rp7uBciqtss2gZfRLrl8ltPfpmRK01WtvPp0/R9b+mt1Z/T/Tm1lxIsstOm0/q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6TTkl3E04zfqrBULjyi/b9NQN9L9blKserZ/JtR/kXamwXawg6P/AJIh4aP+fXNx1usZ1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vAdhvb2ashx/CaF5W6lsV/SnIW1jXVrU46ilQIP27Vrs1UStVli8JZvSf22H/rUWcfqd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yNJpF9l3ZbosMoGa9R+/rLu1yeLfu2oOLk+3Vrw+oOMWYlFZscpz1NgHO6zI+nXek96D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A7iXiZhlvmcuM9Uw2tFujXEx/DIUOmMa4o36nJ1AFiitROKx1qI9KiCmjAWgT06uBZWh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h7mVMl8cXblNP2ez2nTp6lurPb6LqPQ1jBTrAhrHMEtpxez1FW0hIgaZ2JKz9RiC/lMC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hGaGt5x27TtNKcVXZ9OzGbB2CzExMT1+UxMbY2rRmZNIxi1V1zu88Ru+1o9tbchCIs/E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1yTQluKsuW09bTVaS3jjBxuVgmO+w2SstKqy0r0IlFKKdddxoRIF7V6d7ZpNC1Ra164u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0QMfTWLFeyo1a9ozaS+f+P0LxvpejVTTX6mu+wfFpV5XHSIZS5Ghbw32/R9P+o1uq0VWp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7Z7MSWmm/wAr6gNj92DLSVT9TqINXqRBrdTDr9SV/UPP1LzQE6nUP9Msafo76Stn6hPWD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u3WeodzUuDqvWpahIXpWdortNXqfaJjpPbe4wDC7uwQXalmhOITD0fTLfT1P94eX7udv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gEE09no2N9W0lkGt0IWx9Naxao1/U9UNQ3EywvaorBigKA7I11ou02pvbUOogE0/a505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Xq/TURdPodP/AC/8oZWQtnrae2q9h6YwWUj9D6HBvqH+TgvStNoNFnplrGssXvDDKx3ZC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BTf6S8dSk0Z4aj6hqmW2zVPe4VOBoVjSw4Xvx1jLlWHGYhlKj0gOUX/9m6n1NVdXw4zR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Y9dp6imcQIv81/8AJVLPv2r+8Cax/Vvob3eng54LyZ3tcEAQCVs7VpampqRlRqT7XGIw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WC9Z6tMt80V2cH9lnfKZApqJlOmENFGLPp4IspsrLZldZaU6VmK6ETV6dKtCvkw/aE7R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kcJaOdIrwwyrWAsv07+TX/yjxVmxw64PFpTwrLenbP04Rs8SDsBmcFnFYYxjPiKnMWVo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8oAizFJK6bTvHqCPfdwNda3R9PWs/R08W09U9FJ+nEGmE9AY7THevRWtK9HWk5KgLFoF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va0I3XZRPEAg8XJkjFNVb12JYO9bcldQwfRVmWaS1J+ZiYhhiyqouatGTK6woHET1VVd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BPqmtwv1bWiH6rqjD9UuMH1BxK/rFqz/AM+2B9brM/X6W5rdIyAoBGsPHM1vdfi0f86m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n0oYSrVPz+tN+55gRCCO804zqfqYIEbIjkZs71TG5ExPoY/9/OITmatMV9tTXbfU2lUQ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Yw9KVemtKS52hMCYCrymsuTTUbDp7nc94N7dSFljlizTOZnoMBwUbnX/AHsw+T2C/c/3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YBMQzEG3GcZjEPmYnDuO0+l3NTb9ZvFs0Sc9S33w7NOMVcQNj6cLOb/VP84atjSuoetr7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6xSwdRVL7PWt+nIc1tzFqhgdLmPpjl6fSXU/4mcJ9L4X0aqj0103aamklX2rVVHbNna89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BUKNP+7ZxCHk00VNB0QesW3SuN921Y91f345KSDPpLi/Uf8A5A3PWXWclCwCYmns9G5q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enP1TvCeW1v8kVQRxqnp1xTkM5aWUPav6awQaW4x9NYo9M54WCLZYs/VXQaq6JrtTXB9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XfVbrqF8RWKRP0+voX6WFf8ARifoq2H/AI8zUaR0VmKKRyV/GCaNIOU1i8bh4oGJy7d5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s5E8QPOU5TnGshcmIuZcSi6s/uaRv/WFvGeuZ6s5xrnhsbkQeVJIbgLq/QwH9FRxrYt7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jawIqUgsYe/QYF7Yj3UrPWpMOCUO2JiDYbKISFA9za23jWie1AwlMMzAYQri3RCMCrQw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K1LAR9U1hsFgj2e3k0Hn1AUXsMjfHQnZzqvTqsaFpmak+3pOwO+lP7waI0Ycktr4V6S3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PTOKQfV+qaV6LDNP/kfUbD6Q98/RW4tp9KV/T/U0zfTa1J+nrP8Ax6w/T5+haDQWGfT9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MjX6cjW631R9KfF2o0z/AKhR7YRMCY6cQjej6ZalAOZ3c8V9E11Vh9YYuqT0GLWNjoz1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qyy1nhaEzzM56TBPpr89J/dsOKs9tq/vs+7oHU0T7TsYOg4wenuIXfCOylRsYfI87c/2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WXqvYjtiL5301gS76k49YCfSji23T1qf06JApmoR86oe2zlbNX+2mitOn1GrYObrvcoB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EW2fybGaPPFW5BrfQtr+o4h1yNKNQzfSj3bUtnTV+YJWIgLTSaWvR6YWs8XTWiFHWanUW6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8U6i7m3kqJ+Jb/LiaFgmmepL1X6euQpucfTfZYprW2vsic2+r5/8dpS2Uvfh+oeC9jDY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lHDzB9sMqs9KwXuB3YXa44+i6sh9batdRHKZIAX3fSEr9cL6GqvT1dQKGWUHt+NQPdV9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q58YRCJiYmJiKsVZqR7bTyspvKVfqhEvDz9VVBqKDBqNIK2apzeBmtCV53rPVulljPDi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BOesnu7uJabHJq9vp5p09YBEWYnGcYFgWKkscKGPbwusGRX9uAtdfZdh4EzLa1tW6h6m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nJ1jgGG/CPbOZnNYGE5QGKRmqvSXK/06gx9Lp63Gl0bt/wCK0uP/AAqGL9Gbk7KY7ZOY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8nKK3at8nX1/tTQXcqrQHXXe2n6OmdT9So/U6ciab/JsCgX1qICcXNzsGDVdpw5ZLEjB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21K1pIqpsuP6HUCWKytowTd9Tt5agL2xMTE4zEx08Sz6DQrp3X2jUe7UH9tLdVxhYsUG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WVx1U6i0M9jPMwmE7MYek7fR3w/93V9tJvV957noGwnCFZiGL2mDCMRtgYZmZ6Rs8A3a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B8Yg6MduMxMTTa2ygn6pXD9VE/XKwF2l5ai2qfeSMy26y6vjAJ+YAMstjWN5xsZVYK6g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2xifSdZTpLdSU0P1P6siJqKvuggcY+kL6ut+tu2ou9Y4vszFVpo9FNSjZvNPL0Fzbpk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9DXKPpy3QaGFln5f+ScjE1V1Ypt1GoFNK01ajV8J/wCYBWvRepXRo0rH17J0+jzNR2nB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CZYMUifiNDKL/TR2a2fmnTOz6xON9mRTwEVAK7ByTszWA8rD2WwrNODcP0XqxFXSFmyc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FXZl5A6dbCNtHR6deo09dgu0b1zGJblXuvCppFfP1Yf+4O0QMZdSyVi24HSLYqM0U52z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4RV4XaZSKpX3mNwIgllkbzdZ6FdWppul4WVr2PSPMBjAMuo07NZp9OEI1GTq3PNRLDkN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gMVsGnWQhLQ+lzDXbXK+Vdmp1nKp2hMzH8Hx8VP35lDZFR92vP8A6f401np3TXn2/Tq+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62ntfa8YmyIeEt730WvXYNU4i3q8YVPDpK2lmntrlrEtptK90UV6asEMNbphdX9PX/2t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QQ9JlNT6i3RfTv0sVeev1mp9tQ763U8zF7wDoMHL0HRki2kT1cwNW0GmLCyixBPEJhMJ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nq/7v1LtoTvR5/J6h5EaGNvZ9rbDtsdj4/I85g2f4RtiY3XY+OrEZOxTtxnHtjYQ/aNy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61R+ouhd3bMMHohhZp2l3GVriGJt9NsspS2o06ZQrThiV/S3W7HbHGXJXqFX6dpAF0Gj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sJXb6A5cQnlPvb75jMspsrT6Yv6bSW3NZNfYAp7hLCi+uGH/AOQ/w6HHp2r6lbEkATjH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ifiP5lOluulP01cLpKlWupUGo04th09sGluMt09wi/T7Gi/TuMT6eoJ02nhWpITyLntb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xMTjANx51la5t0S2sdM9D1WlSz2NZ3lrAJ+iF1Nej4Ra8T6uMa2jTM4NLctMxU10Ittj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TenMccDEXsV7jdnwAIRNYpOlsSaOjhBsIdjFjTMDR1FiI/pW1DsDyt1NqpLbWti/c/mC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p6qT1EMru4ynV91fkLbKlq1f7pLwd4TPx+OjO43q+5vCNxsrPv1DZ0n4mjf1K9V+5qNP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roS3RVn9212I5eyw+0+TrBp5XZm31dQ09bUCLrL1ml+qFZffoGg+onjZ6+ofR3W6dkYN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L2XYz8Q7GabTtedJXp6K+STU2cntbm2r1WRB3ijG520yepcF5T9MVhpTj+jGR6VSly7N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Due/wAxDyr/ufVzjQ70+R1qYGheHYeS2CzZ6BDBDD0fhvu3b4TsszM9eMk+G3Ybfg+B0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0DxjuqzwkEWYjiF7Fh1N5VfqOtLD6prJ/wCW1MX6vdB9acRvrSl9T9X01yfrtKYNXpzG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x+4ZR6fOn0gNYx4+4rqNQKF+lpTqNUlFUsqKlARb/wDkX8ekzyu0WGGlsR/0lTEfSw0d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pVRu33Yn0i7I4wcYJmXXVUC/6vmfR7XtSFoWOznZtmXifErugPSNgIgmpfkymA9m0qc7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Xaj+Hzt9Uf0/qVH7j6rWCKPUOe5hg+/YeDB0nZdVxdcMpEqbBxMRjgAZgxtqjX6C1zHR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0zAZrqPWq0uqDpdcKicsYn3t5gijkMTExMTExMtMnCW2gNBD5h+Iyv7v+DRXl/fTbfT7V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/ACbh9L9RS2XollFP3uMrWBh04wpltcfbRj19RoAA/IHvNJpzdb9QqFepGNlBYp+3NHbd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O2ZmZG2dvp+hGon1AcLKxaw4/ptPzPojuT5iLxh2O9PtFJZZbdiylszLuRRMiuu6xrrI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HfT/ANz60f8A1t6ewT7+sHbMHcj1fWa13lXH1dSlVUFmZotN68f0kZiIilz6cZRFR2n6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2Nz328Q9R2/49GdjE8ofefD7fg7t43/H46jB5ghgMJ9s/CzlMwwiKIBMQCcYRMTExOEC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mlsa2BeV+r1YDDLFP22cQuc825fWrF9T6TUGj2s7128wnGN2Tjt9aT/1B4x7Y492JWxq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6hp6jf8AUb7G02nbU6n/AMTdNBpv0tTGEwmZjHb8fkx1xsrlYmogdWmdxOSrH1GZ5lS99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7n+Kv4s7fWP/ANhQ/A+lkVLgN9v4MH3wxYYOk7apO2nYpcuqXlKWzG7D7mZ1SNrUybbL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fLBsn4WA9/qOm4ORvX99nmCKcT9PP0/f9NZP09sNFk9N5gjYHufJ8fmH408j+M+E83Pn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q9Oksr0+rGpos0tmg1SvVX/KG7mesfVtM1QbgDg3W8dOP3ba6Y9zM+ocayoHtptBdfF+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BMtSrTX6Slycq3SYlllTab6orvfrLUr11vq6I/xBsTyR2J89FSepY/Y0LyfW6Mq/6tKh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xy/zHceNH30f9v8AP1w+zejAFZpDEVzis4T02np2TiRsINqV5Xa79tB4r9rfULMoJ9Ic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QqWs1Semy+aLzWfqne1RGd1sXUnNNa3HU01VVF1Mqo9RLkSs+SlLuG07KLOOYNiJiEbC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DBG87N5HxDcCDtD5EHUe0xFG4E/D7Yn4i+SJX94hiMa7LbntPCYxtRrUrQayoG76g7LjJ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9Ms1mqot0wrlZKn9Zp561bT6ywbQKDB4xG+6Ymn1dtFV1lt04SvsdMj3agmM8aZhMEPk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sYT1mnrvPUYzzFESrEEGwME1eiS6Vj2bfVv/2E0RR9miz8D74YvkwdOJiEZWrT2PbZ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llvss1btOJY11xvYiAswGNk77HYwbWeEOVPhfP5tQXVkEb1/yXkFzBM91eWnvW/YGBozT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rF0Nh2O5+NPKeT4JgDGj07JVpbHh0+mtqt0LJNM71WpjUUfoil6fy8+LMfZx4SsG2z62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RV2enKamv+n+DU3Gz6dptOLCwh1NQNmqsaIl5mr1nozS6kXr9V06GixSjTG7bGaTWW6Sx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lNhxX4n5bznczSVkVvqcTR3lmqtBGs+nJbErc2H274+Mw9H01g2j/ufXD+5un8Q6vVsl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E9kqsrS36ieWhGksMbTurO/Mjz9FcfqPqHbUiaC1aW+otWyJNGg9PXfzDwWM5Ymj5pPq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fXx0+uP/ALKTSp//AM/VvyiwDLVgKWWVmwh05R0MIxBSMOi1lvIi0WmNRYIIvatfDHJg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zufhx8Aij2ruY8M8bfgbJ0YzMbmYmNyOjE4iBRF7bflvu3xMSlGstqRaa2aOe2cr4hiz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OYa1npT0jPTMCgRQIM4A2UxpmAzOw2+q/wD7CaNNm8+CYv37Hz8IatUN3O/uJ2Jej1Yi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Hs0ywCE4iV9mrMatpx7ndvAnlV+/82nt9RXF+yfe3mCPMxjmI2J6hmcxWh7wHsek/GsHm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6EV6lUr1S800l4vRkAg1yUodV6kT7+SkArxvZvU06JpqPqD1PbPp2qNCWN6ln03UelL9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PbVqjWw+oacS76pUJodTrNQwawNdp/WXTaijSTUfV9RbBMzO53M7g0aw2TUso3s87r3a+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JiXMot13L5z0/RrMW/3Prf8Albr/AB/jqWWTxvRqeekzjUaqzlGbsvmh/Tf6mc63xK6m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+7Sawg3DHFazzoqy9l3vvtNziUg41R5akfaHb9HdjKzRLW1WpZ9NW19zH6fccuyvHjiN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tYJou+qZmZ8nOZ/xSfmIFMZKwDjPg8GM9Now7jvOJHR+NzsJjbMP2+dvOw2UQeIIIY/i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IIBAvtxt4ONsdWPgP3dOko9BMwx/C/a52H2jzD46MQjiUbMKicVnFYMbiGA927jbO2Zm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jgsfyvnvB9wMzDO+2ZmAiZE7buMrSC1ZfNfEhi54iuAYlz8Kl9wAwMbBl9JCOIHufPPd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xqRz+nbVfyH7jFj+Oc5iZGeQgdZyWK4hmOgQ/GsO3/P1fT0TOrbZ9ueD3W+tUe8sAStPu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zXXNY7+Ij8H1Wkow6ms+s4mn1FzS+tbJ3n0rRjVWXXU6WvV/WOQfU3ui75g2Jh6RPI2t87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qvLLAqZ6EoudfiO42pc12KwdP7f1g51+/wDw/HUvYWedhLP4vTEoXiPwPKmWsXtldxq0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59C77x9tS5tsb23NFg8ae1rWsvpLi3TxXAXVHNtYzNHb6d/1FvU1gGIg9yEIheA5Ny8pd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w7fjYGM3KLPBXUOoaxzsmpsTT66x1XkzQyiqs0utKIeJULkrSY1eDx9wpshrYRhsB7QI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oHgMzHn4mJjuqzwD3UVwIBDiN4Pk/COgbjyfPR9Oq5Ox7iHzZ4Bn3GH7F2Mx0CMMjxK2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yv2mDvsDsrT6npuNmlXL7P5Xzd2b/kp7spgBzxEGJgTiIPMxCgnAQjEY+m7CZikz8IMn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QMNu8ycZBmcbv4lUT7nPEmaXvpuPEyr+T8mDxCJiYmJiYmJiAe47iH40jfbP+dqkaHRP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9RT+mljGxk+4kmH1M6bkbdT7bX+0Rh2+lOt1b6Wsh/plbD/x91ctF1R09tR1Gr1VlLHL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wiHYy/7jso9m/wCdxKK1ez9OaDlvjO43+mNy0X9v6keX1D07NgCYfgz2s++YJgln2eZp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FVStXgCad60X6lcLCvgfbd9w8L7Vsbt5ijvKW40O9UDVY0lHGr6p21ml/m9K622xc2d8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1nL/AJu72KvbHGNYbG4tnBhn/EjsYxycHis8sfbt/wAaiTXqv4Px+UfjW5Ji/wAaHFh5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Yq1Ba2/7rPIXjTqcaekX8p52SklTUoD0kQo2Nge48N0CCZimLCZmNDv+PgGw3H3dCKXd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8v4g7bN5HRjpeIcEdwR3HQI4lMcd88Se4zOUB9wIYCr0d38zUd1Hn8nwPu5DMzOUM7wG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/byGQTMIJGrY2ugxZ2niMpM4ho2hxp+4g5ZwYQZ2yxn5rnbNneZ9ukx+n1GkZ7In8kM/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icCZxPOz74PEP2fCYvn/AIr4b79T/hg8WJ9XTJWTLfQQvqa1LO1hg+4AYKIRSBRZqq69W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3wF9JqdPat9R2ZQwtX0dVdeeV2naowbZnbbMzDsegbmX/d5lVZtfWFRTuBk4xuTDNNqA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oG/0R/Z/arFrvfZ/717ktF5OG7szAxaUKOozgiYIiftpbURApEwSwpbHFlgGJYy8auDH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NNb6YvuVolnGElyPA8W/cghPIvTYw9NlmIF74BpNWWt8HB0etbnq6uzHHNq/3PTi/eeX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8o3dvCn7R57g82E9awQ3uVLiA14I4uqhlGkyL9M1CcWeGYMqM1Z957T8gGd4D2X7q9Eb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3DUW/ZUUFvJdLp7bLNTcsE/NzK7WtX+jQ5T8HttpKEKW0ULNRpURfTXLLxbT6G7UV2aC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eBCTFVjPTslgKk9GfhG34T7h0fT1xB3WptrfDnttX3O+JjoAhjT81GN0iHuFOC/eOvIV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NG7nZtrO9VcHmD7ngaCKubM+1vKzGZxlvkzUrNE+Vg7lXASkd1/yG8/isrztFdNdK2cf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2nEywRuQg9QxOQHIGzzLjiqscR6naz707OIYPAOI3nopYicyYexY7rtn2fCZX5WDtLPL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g7bgTR0+tqBWizgphpQw/T15XaD1Dp9JTRt9Zp43fTdX+nsh2+rr+4O7D0tRRq9A1e3m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2M1PZ0RrGU0aerU8b7bwoOyHB6TBYQPhPUZ9GbGp/ru4VeSmG2pIL1VWqIdedrvS2K8q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fdnRTLiGinlVhZ+UfjEPO51AYDuK8qnGXhyTQxStTGBBT1DPUCpqAc1DulPs5d2qbK+B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9jgV3HP5Iwn50t3CP/KTMwd54mBlscLAgWv7lYhjUccDgiBcOPIh2G1x5HjyX07YCfS0x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UNmxyOWRK1B07d1AwAO+g1aUfUNWc6wgxfJBK2I1YZgJYeKJ2AhiYAZvS0qsLESv/wBM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g/Q2JG97P2lwn0Uf+h9XTGiSvNdU8KohxxDdw7syXmMqsDWYfhEGx2T7+jHpU1/aROXJ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23MHSIYY3aVtPI6mErPIZwbxhiedYhi+DPzG2Mq8jzFPvYZnGAGYaYyeSCBkikRu0ZuT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z6efWsx20/8AkPXMYhmnLXab9Vxq5/p9J52zGOYYnmN981HgfdeB6Z+2v+SGDwYekHBW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qvP/ACfs7/aP4YB22AgWV1ta2i0y6ZNuQmZnvMzWVC+llxPpeu47/UavUrYTS619Of8A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SePz2I1jfuKvoahpTXwXWfzxRDMbYmNsTj8R6jPpz8NWfPzo/I7HMNnEJkiytqjlUU3p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tW5CZqp5c1f3uIxi94yqZjihykx6kdCkC8jgkFFCjlFwRlVmMr2If3PZmyMBVP3q0JJK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LYtZywpse1Fy61Kt7rWtiqsuqJnpXKh9VYexmY/3KO62e5bODPcvHPJtUe+PcO058FrU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8UTz42/Gw86ofvqbBNMWLsoU5g8mrlZZj1LPvxNRYhNxr4MQa5qvdqD5hYwfTvU0uoa5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UCYWYET6er/Sr/aNJ/BXpCn0U+dQNtOf/VvtaqcTy1qcbvNeg11ulp1uoTU/RUfFdcY+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VPXcGu2V6Tlp/DE938/B9P041F/6Cua1U01+fdEpt5GqyWIU20tfPUW93Q97OzVnv5lx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sINh0BSYKjChGzYM8Gtx8APFro/ur07RvLGDsph2Oxh9tw8mY7A2LOeogFhhoBH6ZBPSS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unUEjEzmN5uXkK2JqouCIg4hXjMytXqqbRwzGSafV+gDqlzqLqdRTt+Le0MTtEtDlMZHk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cXl6hGU8W5rMrBxhWGHoMrOVtGRus/LH46/uPmzwgyn/AAg3Xb6U9Zo3J3EG31XTcHKz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p4tNujtSekYUIiMyEXpZGrRlZOM4zBnfqGy6C1pp/ptawAAYmBABNe4s1sXTO1H6S6fpr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6fp7Z+ntn6e2fp7fhMO43Pik8bD8/pCIUSDuOQM1DgFdUPT5iLe1LWDiqOQfVChe8wFh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4tZldYwAhAELAwl2np8ABlvIXLwr2V2qJT1CKgkH2qoAs9JwhODxK14LGutgo4DAVbka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FaqhB+0AQItr8wGVK0r4XpXlaCVGnd4ujtiU4ssSuAJDa1kC6gupf1Sw2Rhms8S9zuh7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33WchLe74lPaN9q+fTrEOJ6YynGxmHu4px1BwQe1GCePN/yDhuxml1d+ma/V3alLbuKA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H/jvq6qNf9GFY1DagWaCwYjH2krh1CUfWHU6fQX+pp9aOVR+4twdmZax5BxF4kfRWdtT9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gT6bb6dWsq7tyKg7DfExMbfRB/7Dz6x31q/cv3mfUSToYv2/Tl7N5TzeJnEUxzi0+T7a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UVQOi72kIzQVqIsKhp+RXOCzgkZMCNEPJc4AOGYwDkx2bY+IZcPaPuh2XvMb4g2yJ5ng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xABOE4w0qYNOoim5ZzunrYgvoMCgz02mDxuzx/P4oOFVwqrdmZzDBNWmUMMImIFn46af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iF8/JX5MHdFODjHSvmae40XIwddwJ2mZdrqKpb9VeW6i+/bE0OvNUBDLCJxEZFYW/T6L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18pZqzxHWdjNFYLdN3EDTlMxs8X0VyE6e0TJXS1uQRcYbmjXNn1GnIwtmE/CegbmCVHl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UKYXRVBPDRKrHHJn9WKO6W0qc1AN2LWcplRETnOyFE9UleJ907kCnCD2x3aYeKmB+fuV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rhEViftZTwryKjlEVyCEGC68IrIJzxOXNbWXNWMMCBWpZS3ZQrStUz+2GUrYBpOVliVy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xJ9N+JAVcYV7HEChmPYxaXdWVq4nrWNQnp2s68tQcVoWgJ5HzK1LO3YgcmKmVfa/2IIo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TGE4Kkg6zUHVan814g+xfO1JxZ5W7u+NhNOnKUa22uh6Ob6T1NPrMgabWLx1I+1pdctn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MC5mr1lnh+7n7EJBVnxpymNKbKJ5igZHGHizcItbQVvCG6zPon32dz9VOdavlfvqYuPq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GkeCN7kaVNNQuT+dQe1X8bWYik7CKvLqPcnYdQ8v2eFuLWDkJmUD2fiHb8HZonkQmGDt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G2aZ4w42w0HYCDbOJyjojQ6WqFCkqtuxYxMEH8bWcEz7lOHiqXh0dofSrpXTVUHTanEI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xnGYmPkQgE2LBagOUJBGD0Df6ZqeO/mXaqmmW/U2Mtttuijq02ps0x02or1CzExtr7Kq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jWYcrADMb29rJ2INFRh09cOkBh0Lw6O4T9LfHpuWE46zsdm2HaA7N4mjyNL8TZE1GRK1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XLEtyHI9j6nBbbhZCQydgEQKtrBybTxbszNFZCO5XvPaSj1w5cYAHqZgczkWZ8q+LJSf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WcVPtDM+T9gr7ucFLJizm3CA9x3bsIqq0sYzm4LZnD3ZLLVxRmdBGMdS0HKqv0eUrFYP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qzlhU5no2OaU4otCGXkiz0vWi8aGLK7swB4C6z0zws7ppU5RqbDZTUyV2XuHo4uTTWSy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i1Q07rKhzK9l8wA87LMqu1ZwCxESfiL9yn2YzY/ZthkBEJmCsA72Xn0f1DXn83dnptFem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uvMt9pj44iJ4QjgjD0B4qOH4gp6KNNUlVallZRObCeq89QznmckmUM9swJ9GWHx9VH/v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6r30IiDkX7BtllowfBtP7ay45ZP41GTXW9jW1vS6DkaQObILV044hvurXkzOEl5UrKVD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geXbLmW910zx/MxhBDv+NjE3zDBvnEDRlgMJmcw/exl54zSk2rwngZ7AjYQzMzuMYsi+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xoDiz3FdWjVaj6lXXq9Jt+Px0nb8RRCPmAhmIB3xB0CDb86HU/qK9Tq69PLtbfdAN8dY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DCarULpqrrHus+St/StVuSzA27SxFcMvE/8AHYxW3VzM/EdvG4Jzjmfp+gXT/HyZp6ah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2yv009k5HPFSckNZ2VCRBY3JuTs6QjG1KEw45cfZc2ZgCZSPUC3JRLHLEAxYp4xrFSW1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AmxhcPUNr2WZ7rT+2awCaQzIg9RrGW2o+3hmPXgWYQcsg2Ms5r6zh0lhaEvxUwt3ThlW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NV7ABAtqeoTkMliS3k0Y5laqV5G0NRzjD9xfcEoHPU1JDXWWQWZVC5tBifsoW4xPeCoV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tlSvVG7lfaGvINvBi/PU360iARQSUpYH9Oxj6QgPRwplaMCBlVH7j/d6bcEq5k1vnU5L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p/dbzqhCTLjPxU54Ado5PBYDiD7F+1q8DjxhvCz7l1R/YXfMM/MG/wBE/jn1X/8AYqzZ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j26NeE0Cqb3jbAy0ZUiDvWjZrPkfxr50a40+pr/UUVjCU/yE4HLLW/y6c+70z6t2OBla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B5+1eNTxhxa1uKbHwhw933aZct+BDM9BjeV87AiHYbHatiI2J2M8E/f6ZYWoc6f22Gwr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2PaAww94oKy2L4ftQSWhgiePpq8np96XVjUVactTqfq2m/S6sfHiCN5+UQ95iJ97eR0r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i3TnTfUqrBq7zqLug/CfH0i/lUcLH1NIja/TCH6jpofq1QjfVFMb6mZ/5Cyfr7p+vvn6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1E/WamfrtV8VQrWXWqzdH0VOWrPxcsTkeLtYwzxsYgxXUWcv2ea5D97Li8Hck5gsKr6h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k0teeJmMIOSiuklCPTRajYAtcJeU1iG6BW4n03BpHNqwiVqCbB2/+nphaKs8cPqZaqc+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p5EpyY2KuDgR1KmqhsYMevMtKhfUeNwCLyRWL8PVIGGyjqi+u7SsMUxX6dqhZZjjXXXx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sk4L1N+lKNgU97bM2MeFjOBGs7n7/Q5OB6aN7Z6plSgv3SywPzAiqzowTBRLrbdPY0eo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p9QA2llFnFbixKDk6ItZq9El6k9V6mzaxZgtKM13GM/N1qJrNFglQPI8hMFlvDek2Zb5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uEe3wsJg+4rFxYniWCV2D09cMkfb0+YtNnHiRDPon+Pia88vqA86XvqRciJ9Xvrt04n0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hhm9rV/xGD+MedK3GipxNQVNqHi1tvIC7AJ5EHB9cSx+e1DD0/awvUK1A5WM/d2R1ZuI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qdmn/KzxSvGpoNht+dm853XxiY3zBPxs0/58xw1DDCH3uMrDjYGAxWh7wjG3KZlkTxb/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86ew1vnFhBB12o07rcDbWNj5+AQRoe/9Cv72+7oEXqHyYmPnMGQbEGeImIRG2MxMTG+P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VxzsOj6Wca09B6i8xYJbxYlkhAhBQZwA7LHwJZ7YcrKr+EOCOK5Oame+wwd3Ffp25OF9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oiuuuPO0PuZsMBkxbHU+kjVuFWx+ZdHNJRDeLayh0VAzf5zZWFLQYqawo6814K4YOxRg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/ULugezlOTRfcfTNISlhAoVnSnmGHI5JZct2CLy5W2gyysYVWrirZW7rbYqr6NSl49PO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c14+wsWpLcVrYMwOoVnCfcy4nFxMlSFaKoErPElHz+kVgKayq125NeVI9qlnAXlL24lW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4sbLmiXloiBzYRWpVspUSpXk1h9S21hzHJmZQDgTDz1MBr4W9RkRmst/basrGXmzULjgY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ifa0FaJUTHchOpDgi5oXsYTR3elRqtY5jHNqzSWBNXbe+plv2L40KcdIY+4lo5K/cUGN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sO3RiGwCHoxupKmu7vqLENbMWbRr6dA58tSnp3NB9yjm5PdticgQRvJ8mNPxsPG43VsQ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S3Fddbc5QedbDBxCsIggMBjRWjEGKBLBEmo/xFjRYOxHmjWGqt7LLo9FlYZHRdSnFh5bz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OobjxtX/ACOPd0r/AKSwd9sQzExMb43ImOnM5baNfTo1dHp2jy0Hjf6QhbWH4SncuFNt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dlkAweatAchhg2BgV8/amlD49LlHpPq/p3JSo4BNR1D5lbcUMHlK+YU+mMB5n2uTZXnD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EQBzYA7WV4WvB40yx/b6uJntzDkopUlZVYtY9fDPyWAkw+AzLLGdmHdajU0stbIu7+o7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tXsu9wbTfuOSrV123AKqytuFn6geonuW48Xr48BqGKcsixkUL5r9PNhHJgQvBeQQ8FCK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8XJDQr68KkGxTXEazi5KrTqSqsSIzZVrZ6aFLuPphONaPwg5CBudQHF/aVdebLU5lz+k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1UqsKepKKTZKscLaK+VmlZ4tFgdVYH9NVdKUaq1bDaWoBayhEOpu5Tj3qpsVfTstjfcZ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hKKHKkW21RKHYYyz1OjuvE7ZjcTNKcNZWkfkGJIiwShylwZsu2IveEcVjbNF2tXETta3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xLCo9VYbRHdmi+R32xGsAiWYYYaEQuixrSYZmW3L6Fr+kl1nq2MYPuZ3SJqlOx8gxfJ8t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e0w4hxARMrOQikzLGD2kRvvaXjnTpFCpQfTdlDgid4dhF2PecSIB3tE7zVf4YjwbfiaL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VpeldSZ4GtzD1jcw/GOmv+Rvv6R/ozLeg74mJiYmPgOwmlmpu/8Af1dYrcbDfTO9Y02u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mFVrhHqy5UZ6qDSFdGN1ZgTs3YRm50aREaKqIP32D2OrY9yOwS5wZmshewJOFHGLYA3i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RkoU6h2Ij2FhW3sSz0rgtzgV2JTZb6jEc5a4i55FMpwbgGQw2HjUezlEleXttPIALVFY2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kRKxODOGDKftFDimBrLSbcmx+DhmVFsVkS17SnvbMdqplCLChZG70qrUp3Zvs02bLHzW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UBc+ma1K8rPyxbkBhcsR6CceFiz0worre0fp2WVp6TOvKPgJ6hrH7vPixfUK3OxuAIUA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kpVbNRw97+9gnFWDK9PFazQ2aEeuwOpaphlfvrQC9WzGRVsJ5m20eq62Oy6PgS9mHSCu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lg2jvbXbWP0zY1NjcTldISzRas0+kTbdWqWpVzZdG2PR9MMTPU4rZl0GyfcWjnM+noll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Y8Ws7S32l4n8UT7thsYI09VxCxbc9DTO2pvW3Tf8TB5PcXfdXY9Uo1C2E/cfJ8N4/EM/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JgQdiJ+W8rG+6yD7qB+3bXldO8dO5UzvDsBO8zxAckZGT4mtP/qw/cIDKztobnRtLpzU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73318gVMPWvnduj8fHV/JZ956R/pLeg747dWJ26q1mm7alhxs9T/ANafjG9PKxbqX04r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6XtAnkswLPxlXGtEWu1raeNj8VLfcDk3KiTkYkUZjFYjUAWtksQJnkOyxj+5Z7KglYJs7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MR6BblbZchqW2tAypWtfIFFdmWxswIomGc/dNNVyVFHB661AdM2Voit2ZawiIV53InP0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qFWGxTLrayBXzbnWrGzJ5niLsBHRGRxwZr1Rmayd+FT4XiFZm4K91YUVV+jYU5PnBOJV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2FWcilzK6Qj91LakvVWD6QYkqqQnkuSWRWYn1wKyyVg5JeJaAUv72WgRry8sY0lXCClm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PUEpZWe0HA52HilcGSVUgeqWLFXD2m12fmLahWq5UuzqOTBUYW2Y4u7elEVmjVUqWPI6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zEbFq9mss9bCi1QSzxH9SPwtJrRldFARSHKqHvVqms5VKXxOPrShHpNRpeOMP+jwbKwo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fpKgIxgjR9j2Ni861PJX7QHNdf8AEZV9353ME09XqsEL2/pn4ejZLaHR+h9lhjfYYIYe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V7GHYz/luNyINhs3lY3kz/n9NrVnqj14NTcwwxDGExiLMGc5zMzEOVM13+PB942zguYj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i2yy/SNZca01DvZW/rvPWMLAxsb4gHQ/WBMfBX/JZ9/SB/ozLeo9XnfJmGnBp6ZnpKFa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JxeIqZ8zjsPOgYldfos6WnIltgSaPXYboYBjbXmBkZRSWBVaw1tSs9i1g2F4GhxkL7zg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QXsWe529LiXOW7iPyK0ZxgYt9LgvCceVeJyULy76FnxZqH5KJqm9noYRkrzYoSJQqp+Q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WtZ61lczmBQEqI9Q8FC4aofbWUEssiNyZjBXaAxg4rMco5bjikVKKqhVWjadk4J6drk8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I7++upa4TzYlckAHLAhYrGUah60bVWQC1m9ewTVFVlaFpYUUt7Z3FPvLWGqmv9QRPVNsG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sfCtM5mlDVv3fU2GtieOa7TzDNHt5Mn7ti6ZudhVDyoelbO+HzVaEezD2XI4j9gziX+q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cg1aUsx1FoVnu4n1MtnEZzPV9zWtzao+lyrM9MMxrfFaYjuVgt4xmczxC2KwZYedxKlRS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R4Am3LPZ7uQy1nqT02UepY00iBdK57ieQ3iOJU0f22XeKTlK/wCEyn+ToMXzXY1cqu46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9OzVsy9Fmyxpb9sEfwBCMTzKbOG5xDsYPvB7noExMQxfEaCH7jHi2NQc4KtB9x2xHGy+G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+oHFcr8xYR2X7ZW3F7/qH7eTAZevKvBxgww7r0t1cTAizhXBUphoaMpXpr/kfzuRssH+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dkXsFnGYh7uxyVGZTUXu9vojT2errdJ+lUeZiYlDGp6OVum+paZ67eHfRP6BDBhuUzLV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lDCoGu7T5FlbI+eRNqZtvZaEYcnw1gzgscp7mA9zKyz1OUVzL7ORTUWpW2pYRA2HcgVC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TwV8TldZK1RWZxytwxxk44sVf1RViF4nEFjwRmRYGaH7l9RV4ieuStTFXsuJbuYuOTcj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ka6EFioh9Rh3aAgnSnT2TUDjK9U6w35lxZmo4pC5aUofUNpacgsQHiWyq+mQWrUCtlGS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DqzAKM+ohdU9RtPoywb01LMwdggCtVCfcbcz1ez2ZldTahOMq7k2e+u7SiGxuOENdQXm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dJqCW+nYfQsdiGT1GUVpY6Wha68uGZ7Xe4ZQNwQvyrqtWuWPUDo6mCC1wt1nAeqYpCB0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mzBUYitQa0sDRq+LLVaoNmWTMq0/N30haU6ZuD1j9QViEAqe4sL12CzAqfH8djacMyAc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GMrY9NoVYQPD3jdjjIb2Nd7lPir76/4WlP8AJsNjB0nps2WGXbLG8gS4wbUMRuTsZX/L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hjCNLP4W+z/ijZ2IniOvKEYibMN1TM1x/wDYMXYGKdiNsTE7AHU1pGxy905PATuOluhQ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bwORxW7wpW8dCphlZ/csPv2/PmCpzPSecWEP9872fOg7Y2/OdhNL6nr6VPQ+p6u5r9R5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qputienWB9W9dtXULqcqxsqauU3cYjhxMzkJYDY+RnUnkGZ60FxWWOxBJM9MqrjiFZsK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lTKhZuRWoYsIIrrypsyAnKNbkljxfjM4li4gVuNSgQnnEVQLFCTIMK5lnpA+oFBPtr7C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cs1uUNus9i0BlZNMAULFvvQGwrpjgafhHLqXs7UVGx/ZWzkrYldrHUV8BNMhsqsd2obk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pUgyCE7mu/hHV1F3pmhbCFzAPbjCnzUzsq24rutrmnS2+HRMhsVsMSlzagRtS1gB7Val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0Z4siAyuxFNg9e178T7yXMUj0fVIisueLcrvUsuOoHJuKin71atUN2ICWZObvZzaCok3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YssZeQehObrX2t4cmp05QaMrBXlHKyhGtHpEsW/TrQdPYHGK/wBSAGA9L05xrCi7CV49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5ema9MbWi02uHa1bMPwX2x7GB9WUgPLEIH04FtRwhqAhBELtFsEcZGcSxsgdpZ7Sh/fr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MEMPWPNmywy77hBF7sey+TMSgduHZu2xhlX8xWAdZibP4n/KPCobTgftrB2NbQzGYRLF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aOZdh52zFMDRW7w4EbUqI/7jWDBxMdIgPQ/R9H0wVPqmm5WWIUOeI/UQahYjI0EM+4OM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RC5IVJ6zRbDKLAoRud9unIa/ToHdCn+gt3PyVHK4hngN2WCfTF7/AFMmq1nH6ZZU6j6c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XUi0ahOafT9QDVbUlzqiKoSsdftWV0y/sHCxjWsbhNPUbFdRXZ6mLWR7K7PaahxPGN47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4gPuuIZ8lT62Z+Qi45sIwMVVMcicREXvcmVVM216YGAV4tfM78qq7DXolamW4ERe9orNl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WniF7xFWuv1H4K3E3jnK/cyjJtVa4WdpztChuUq0jNC7rUVbiWsZssYCDB3ZgOHqftaa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25nlWFTmzVvUuGnkilGBws9UArqLLbDwZvQsWlUzC0RixsK1yr21KvIG1aqGtl1xYp+6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U5DacVvbZX7LNMyLpFzZYGcr7LLMvGvGH7xjhnPCV6quh/1a8zqUECVK1gWBXEqdURLv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5PpV8FL2R/dPRu9Rcq1tzZ5D0wyy/k79oHMJIrVeUGOVh9RUyiK4C2OuDYSt1L1ytn4u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qrJRW7/pcSlW4Vgmaa9NLp3+q2lh9WeVfUqrCLK3hTMGRCAYymOCpY81zi2v+Fpp/wCX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ywy0+9Z+KxgWHJxvWMASwAxkhEMB4sesQwQz8OIvljGmodglBJpx3cRWxFO+Ia5jobvE+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DhiWKp7Qe7ee09s4icJ6bQo8IMHQ2692ewl/pl6vXr9KAlh5NMQZE01vJD3jDibxnZPvf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Ed2WZCxNTQEopF9egYXU/VKvSr9dGqcDcf2zLe/xfiDen+PzGj+G72AZmJo14af6t/gx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tVpnqOm1PCZ7TVj04O09a2DUWwathF1iQX1NOazGYUaFWjK0sWwSzlDxi0czc1Kkj2Dg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zm61mx37G09qv4iRyZhy/UkCy2yDMViWVfTNlTNA/pxxyPLiUqZ2sKiFuUVa+XHNlt3o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vq2MwrDXAKvvNNZta79OTdevpDkCvGFsksVWVcVIbi69lSnBs5JAWY+mn6b0/wBPVW72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scjlmVoOLrYcivTvYWZUUdwn7dtdtrvd+y5uLozZlR9E12sVcZmCYdIOHJFTtWLHNka0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uFXtVb1OCpAwSUp4V2MVb3FAqqrvVDUXas8FqCoWfu6ArbxqWorbMVLRplXD8Vb0aHQV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uGNVoldlZjeamrahgEUP7AzRHUQW8Xb0uXFQEJ5rxyHWMhMCjiDUFFOFKftqr8rRag7m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JUtLS33Rc5LNwtN4WpecX2T1QAtyGBkEt99TDEMp/m4wc1nrtBchneMY/GXD3p/E8038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wQwnJXY9gojQCf8ANNmjbOglnaaduVJ6szO34/HkJ9+JxmlRWtPgrG8ESto+VIaA7YhE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wIYVjD317YIh6+bCc2mZmdoeMwu1eFftmmmkr9ZLLpSNsbaVgjB8y0ZBUsuYv3v92nTC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GxsBNLqm07/WXW7TaPSfqTZQj1XVmqz4x8VKG206O4Q6e0Q12DbG7+PlxKx7Y3n/AJjx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BlfkpW9IQCvSW+pXqqP076e/0YDyGr/xdvxFUmCtsFeJ7wO6wahxBrMz1qmmKmn6XMbQk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Kwg4FbGLRWFLHjlVWzuR5askKgrnqID6YdrZWnsYtbc4UF+SM5PH7ZxxHXEAWK4WV4wy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KqCHLirTcy9qKTc5B9orQkJWXl9foSoVc7jWbG5GcASyFTywfc0rZc01MllmGjXczbYr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jkYuMil2hmFNyF/S5qY5OVOmEo1C8rSBY3FUFZCXms2VVFQzkxbLEltrBV5zLGr/mItis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BVHN6mKsw4qtt/NAs5Y05PsnqMUrWc1UovKuhlzZQtsuoVmp0ID3Vsh5hxpWqqD25jXN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X9tktqbmtdoWm4Vz9tp4UcQjNXFcvDbxVOVrAKoXuzAqKjwBY2E2cItnOG0JAVechm2s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xfu8DkzBtqwVHqYa7GHu5gh5TxshRRFFRlY4yypLJdpnri/fiAQVgz9OrT9KRGWxZZhg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Njseg9AlkHkS0+yJE7szd+RMVcyw8RR3sXZ42zyzvKhxGJxE4iYG2dh0p96qGjVrjSWf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VhWYwa8WIRxIec5znKMRPMHgduhK8xUxOMKzULixIYjRvu3/ABuJmA7HxsgyBkTSas0N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2mFhAnCAOIjXCd4h9x/kVxPTslrcQe5mIomJ9PsfKqKkzPq1XKv8Aq/S/80eciYB6DH+3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RGpshVh1qO5h8/8AD8TQrm+fVP8ADixSTSP4fsP6lHQ/tvpfUrNietUFzPQs4DlMRHAm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LO+1ftQO0GqsE/VZgsoM9Kl4dKsfTuY+meej7lpXKYaPdynDgExXXZ91VFl7szVFrQ8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NmNe7Q8mYsFgXlNSEpgUufstLI8N6qa63tVncyztBnK/c62tUrAVux4t2gIjKzyrSMUa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sClSVex5+0IZYGN6hp+7ZPTLyupeXucLxqvbUtZBniDhUqsez08MwZnFbA18Wat5lXts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PvZTGZhL2fNYYmkg2O2SH9OjS0i4ha8caa5cVxXp4UOGZUnJmccRLWVoGAFPE2O3qMe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aOh9cAp+83oPaUq9OWpaWbScV0y1rpRqeJrvS1bEZCzSp6yxMNZpLr3HBq6NOzOy3GcS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D7jmNc0qevjWVnOsT9RmWWHKcZSreoyBak4qC85MVyORXAJUxeCpW/Eliz+orBiVhsMx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KQ4xi5THmm/k2Gx6j0CWeRBNQfYIvhPHFBFNcZ8RzmaaDZodnlK8rfyPHxj70sCyyxOP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ZhxGTMX2NavJT2gM5TOwh/j1K8b4BmIsSDbE164FfeeDiH7tj8J3Sd5pg2PqdQQ9OJx2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XBnqPTHz6WBMCcYBspNdnPKg5lwX0vzuPnO30r/N4+4DAzF6H8dH0oZ0qDEYAy2oiZhC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pq5+lWIvY9g/g+fyJoU41TVp6mnWLNPprM3aHFj5E9vG+t+KqOPuMprZg7sKMQGyZYzl2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t+f/AJ7YiiYniB2EF7ifqAZmhp6FLx9DLKLBAr1l1fODOBxU1VYPslWFlw7PWOQI4u3c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Th6NUPeuIEBPqBm9bi7Bo6/uHjVLbPVsCqLGbCXWI4PimXkmVtbxQ23L6On4ORLMiOo4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qixnRS1krDhnyXVktlX6auG1GZgqKfXsudikL8Vq9xNteb7XuicSLPbFy54QBVb02ZmT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gtKPT9T9RUrF8xbAFstUysqjPYCgXs3tmew8Kyg0sDb6lUOGPAZW5wl3JlSt/UXT21sF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Wam1Itlt0pUFlDeobXS1l7qoCV3fuPZU9wKMly8r7Sap6nGG3J75YmDDRT7rvuWpng09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z9txA/A1/uR3RC3eDtAP2wvqDxMKByAin2lpxYwMQK662Jo9Nsd4IDu4msr7VNmNNN/J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1UEY4rClolCCZAhYxmaafwNmhhjzSr+2Ymx+IfeeUYQuMF1LKYx7epFshAaV+2WJGrnc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1WYi8oBgLEggExPqA/Yr2Jh8/Mhme1V/py9xbvjcjfEX7v8A6DyhGL/s3XZvGiPPR8Yy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qcUnokz0bJ6VkIMz830j/MPkMIftHQ0zied/pd9aaVWDTBn51FWzRYNltAnPlMZYnuIM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8vpOlqwielrDZy+oaw8ruzirkVvwK6hlNJreM1ty3JiDtCVhmNsTvMtOc5CAqwIMPTjo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XUPHurhGmaLp6yG0LAHS2y3kprB58Ggo9vpHIreekcmoiVL3bk001f7l9kxKrTSasuyY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DiP3NbBARzgIWNarmx2aLe9cLFq6z7rcPLfFKl0IUQDDZ5Jy52XuqmphFZVRTUkNtl9t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+1slSzJwLGzijEgVIQPT7s5UN2mO4tTii1c01P6ctqqrEOLIfREJQl/TrAHavSq2m9Ya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ZGwlPKen6cFbvE0dqj9PaxsrqRVPqTvFqyFsIjc0jZC3ah1Gm1Lo2fUnJrLLbCVpyLre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P3LbPVNjVqQsJmSK2AUelyYuQx7hGWp6vfFXlFvPH17QbGYzkQtt7XFPbMepKj+5YGj5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VKB6jwUfthctdhC+Jy7Jkxq1ao1V+lU3MQQQbGWrGHpWnxpv5Og9J6VjxYJqfK+W9xqC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o+0bGGNHla4BEHbY9A79OJj3wy1cGtPaBAMh1niJZFbMXuGSMkExgKMx/tu9i+HixIIu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ziFS9twA+IQ7fmHMTzjHQi82/SvP0twjU2CHtB97fyiZh7jbG2YfGj76RbUruTU8p9SI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BbYJ69s9aepXOWnmNPOFU9IT0bZ6F0KOJno+jf5g82AGf8R43fpIhQQc1i6nUJP1+shj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raIPGmHY9hw4jgJoqsHO6jN30/W16dsavUXBtSbdTU1d1FJd7LhCorqsswr1kSrz+Bt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zjGHuGQPUMFk9QTkPg/D/fMTuJ6jies0Fog9Bp6VE9BCv6JizaO5S1eJ7phJUOSsIQXL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Txse1mI7FWnCn0eWFmYGwaa0NVhdyhCn10xnkjO7A2AVO5Ey7afT+1OBaxs4QlYyrXC/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lYxnLBK3eaet/VYxb2Ee2yxVHvtK5KkFsyio1D72sUVVjPIgRs8sZiaQiulT6fHSB01N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HiQVKyq+yiL9R1OP1VtwFQqjHjGsLnlYUoVsnsxlYWI6TAEb70rzEsCRrG4g4ldjCtVA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FwZq8mZJNhi2SxjNP7rTjlZ6PP7iB+56YDOsOBPAZiVrYrXWgsllnG4+23uZxg86b1gl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RNK7xqiraasE8SxJ7pWa32EG7iamvktTZGm/kz1HdthCYIPDRZ+L4koqNrVoFghjy2U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5Nm6cda/fMSwdh948eI3eMIRFaV2QHMKzgAcRRLJqBmj/nXFggi7XjKrU3KxuK80MAVg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X5DASZnAzAvqJsYOwzPUMe5/T5Exfuf7lhKz8sMECEb5g71raySq8Z1Jzd8OcTMztiDt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05zKz6L/AJee/bDL7Vqcr6NsKuNrMbHc9B86gfsmVifWBivExmUpiq6q2lLLC5gGItlk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l37enWu5/wBUHvOm162C25MVNqAiglSV9UWE+omD1iAbGYhhX3GY2xOMxMsJzM9Scl6G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qPBqLBPXzBZTB6E/To0t0RAOjYAh1gRXPo4DL3nCcO5TBKzjMTj2BtCixxMmEIFbjgZ9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aPS+9HUoEXjBYoa/70AWOCzATRUqgYqtgZ6ktvayWiMio1Yay32JLCnC21jBe2ORKUA5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4g7z03QEh3SsAs4wvBGsYvCvaoBWPY0Ukz7BUzPLf3Ia+E9SVWWpFayw5Li3sKCRZY6u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MRGJ5AKuTGdfTRRGt4FzyNIJatwCWJKJiZzD7WrQsxCyh66ibFZaipa55XYDGCNNPgV2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rl3Kp/c1eJxKSv8Aj9H1hd3tZURMyhvb6thFhUgPxV7EZNLZzSCDdpaJZ7LaPvBwV6Tu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SP9tv26as2NWuABs0cy0yvcxo0o+4dkMPmYgXcdS/eeUEYZawcG7zi07iEQiEQGVvA89p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KH7kiQQRdrZZ2ZuZPssqVOMGIRhuU/O69y6NXB3LLx3O3gg8pmVPxcXVvCmnIbgIcmYE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+5/uRvbnEDkxf3U6Q0DGexmc+7luNzuD05mds7/S7PSvq1K3BR2P8S/bOdgnrXCW3Nx9S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MJOInpmGthMd7u9H5Ue/6z4iV5ZlwPqWubWtKV5MSTMCZhKmUuQ6IECW2WXBbuOvRvSuQP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2o8bD73bjg/D5g7TyW8zExtjoImIFncQORBZOYgIPyjtCxDC+wQamfqKzD6Fk/TVmPpBD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9sav38O4BEFeZwmO5QzGYRiNaXqrBLOe8sKBbLC5wZy4we4oed1jkrlQdP6iafk1ktoy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T0ylSPdcF4zn7vUjYtfVWcAqEhs8cZlAy9ZeuWlmlK4X9y+UaW0vYKnn6UBnNSy0rYwQ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PZnHI/eiercxPqZzG9mmJzEQtAi1C1C0Zffb59V+COqxx6sCZYuvpLWY6DA90+0A+58Q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q2yHFUHHj4IQORUqwhwtbFTar+q9S87CTW4/dyrRc+rqiwVeVyVECl6nC1VkFyMpWTEc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9WVcVUHIggOxlgmpTI0jd281tF6Du2x2WH7GlcuPYrzlFQRQNjGMsMc90g3aPNMO0I2W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3/PU96HHfM8zEIjCMIpimZhbE5QfZP/okWCCDZ5ecEIxLgAge6xMDJMaspKgvJ8QUCPQ4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uyvLjk/q8RWnqFKahX+nBnpgRwFItEUwQnc8TGbidl+5vu8RF5z08EWcYyLer+xsrFHI4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nC9P5h+b6XetGo1F1JerVuJZq/VrU9s73eOgw7/mwYoHkff9Z8SrKM9uyryIACmCBIUE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pxbZqaBH1QvqdZfV6oCzgwKHkr/Z1dpgTtM7D7j53/O2J+ZiATHbE4zjOM4z3Tm05TkJ2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jG+IHcT9Q4i6sz1qmhFDw6ZDG0zCHTWRqCow3NtORFpJsKielktVkmvBNeI47ce5Xt4g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BSw1WqLSjU3V1+q723/tjwFampUsOoljAFvalSoQ/c1Ia1YepYTwVRkjvP1DqPXYTPJs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o96Xe79QxliklgUew4ndpn2n9pcgTRXVJbxrmp7r6Jhyq4xMd+fdjxdciccyruFZFf1M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62MBZUfViLwstxi2sLCIjYqrAsaoYe26x2p4icOC+2qG4sNKiyp2Y21rWO3JV46bUKyh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0zn6kr5is4xp+RpYkEvFHOWPxlVhNj+6E82Qqy6OzcbvLh2T2al9q27fg9L9CxvsMSWn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lph8pBu0eVjjQdmXbO6iHpMp72+mTGXEOeQPJUXnpyMQbYhjCeIhg7xhsp9sftqEi9Ly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Jy7IAZkcycn0TO4QKTGLpPUzG4szV5n/ABC5chCqYUsqOzUKZxyVppsqupKWBrROOqx/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yNq1DM9LJD5iOayCHAMBwfUJChTLWIhUGcsRWxHbk24n5Xz+ktn6O4y3S21qevB3zMz6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FC3Vz9ap0g2BxDLftmZmZmej/lbYHp2+rnIi1NlwAyIXKoAMTjFVZgQCBuNlSqSUpmuJQ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VOZbVygBlfsNwHodB60+74sT8bCYmJiYmJicZxmJlpzM5zkICII/ez4u0FjrBqLBBqp6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gzWaJwTTcg/dSO8415ZOJKnDLAoLcXUssCCdwxEssYRdQEFvEK5WLycC0U1esS7edMMv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9RRiqtu7EhAMRvLLAiz1gTktFoPL01pJJDM3f1GitkenmKhBx7vT5LEQUUmz1IQyxsk/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eRyNTsFGTWi5wDxALeo47FEC650BUkxX4g2Fy2We8BKNDT6lop7NaoVvamWKheR9qxm5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jFb2JXPUZLvzQSymtrHVAlRB4MBxAPqWEGCkutnjvFPfOYRmUe2tHK2K3IQQbGOJqlwT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4boWP9n5SVDnZWNzHMcy0z8pFghjR/N33N42ZdgIqR90E/LeTKB+7iEw+R2mnbCMMgiC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Hswi+JZ/k1wbjZpqcBOQcWlMKpwKrArpyn8RSvmuGWC0RxydscRTCuE5KY+lGBp+Vaaf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s5BF5kxxliSA1fZ2rsThmVIDFrp5rcnq3U1AuACZ6I4JcYrqYJQ3usUubF4DkIwYHoA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9S3BGLNYthrMRGeNTYqwSikWqdEcHS2gOrL0fSLxTqNbrkNfgZ6D4t8Q9J2/5aspXTdYx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9MRqlJnbbMJnJploMxizHvCuVK4KyknIIYAgm5RjP7MHxL5x0npExuPhxMTExMQiYgZpy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wAAB3EF9sGonrVGYoaHT8ydHP03FuJWIgnDu9cellnplZwlIwxZDZY/IqW4yvjyvMpNq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3KjyWyz8gz+fCpSvBrVldoFekHKXPyde4u9pCsYa+Kp6KNnMrWnFlACOSosZnNVqBrLP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X/8Ar1r3IHevtH4rAwaV+L+4bEHESxeDUVFp6PphybGbxXnk7slfrXJVptRa12oZUI/c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RzZoO66oYnHv9zBf3NMvpoWzK3Ci2xkQepYfS4wcBRU1PG88pnEHeHKirKvaeddgw1d4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05LQfa8qOHTc7fhuhJb/ABjy5wmmTCqNzGMsMfzSnJq/A3aV+69u7/jfEVYewzsIIY47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QDkFV7U9praMOgw7KZSZYuIPEb/Irg3Gxl/2eqK5kWEI3prz5ui81R2i5rZ+8JwA0PHl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DPOTZFjLPU5t5hOXtARszA4qJQBYAnps7di8rPIoOFtvpMy01BcvVGdSLdOHrFVoVV5t+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rUFOcqpal2qDNW68Wq0zxhQsOMojOAZYrqqxqzhasjmax6tV4uuKoXZp6FnCM89ayJqL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34rpsKVu1NtZE984zExDLvth7bHfOw8u3MWuuWuPHWWchmcpyhec5ynKZmdj0MnIY4kH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B1ACt0YmNsdA+T8bfjoPxYgmIRMTE7zk05TmJyX4B4h77dt0tsWDU2Cfqp62nM/9VoNI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b5bTYHpZjr2C5li9gmK68rGy5ZMQ7BsVch6SDkW/blFvCz2F7W5teorI9q0uBVwAgPus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qbtXSTbai1tp6fXexkVrjzlAXlarqdKojM+anVERRbdlTCmJXxE1z+qfJRMT28mIzW3O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DE5WJd6VdKLZZY3OxAM2exqXcRontLMzsoJhV+IimeFdmtlbfucOzhvRVzyWsuS61Kf3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1HomCsBb82w0mBQAqj0+NRharjq/TWN7xQ/NIINjLFl68GBDK0rORDuYZxjDZJb/FX5Hv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aYZptQTK/CwbNNGP3cRYRuqzwCegHb8GVfykDkdvTHJVDTupVsxtsw7Hasw+5cYh8Xrw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q/h5dycQPxqrsZg9PsX2lmiIXW1HQ00qK+yn/iLvVHIVuzcw5wciAMxHBYfcnAkAkEDJ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1qGWrEUEs3Ml1rCj2u6c4GfIv4tY4sYytTyRa1PpVPY49OBjEy0alwopsYWaZgKltMa7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wRdTfF/UWhcAgLZOPEWWYhInLYk9Bmntas+rVaGwsRuDC8z1UhaqcaDClbQ6cS2o1r0m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ucnUNyM5GZO2JwM9NtxjOaQCyTlOUzG7w9tlcwPmMM7HpxMdA+Eb/j4MbjpxtjtCIZiY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ZnMTksyNv+Hx9oLLFP6u6DVmerS046Vx+gRpb9OYs2hZZZUwPpdmqwjpgemS3GMmCMrC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yzq3KVqSc8oggX2v6SzTtp1jXJY3qAwckrVcNyleQbO4HJFo4iyxFr1atyb9hBqPdETh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K87eNiqBgdjfZY00wPrWWJHT9tsqhVlcEiOQYvY8BK9O1jqp4hV9BbBghqpwfHLkjckd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lDifqiqo9l9lmVJAIGFbTqCbbl5f8uWBUqMPRUwYCB6ivqZitxGldWt2EGzCWJHzp7D3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tPyss/jqM0tcUbGNGMcywwoDFHur8DYyw9tGP28T8zERITiMfgMqx6nacGqauwGuiz90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4I3MOyyp5YI01q+1IOrUfxekWYUkBllK+miuuSwyGzFwBWXz6TOmAIqNyCMBYkqqPC6m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S3OxFtEWkBnrR5hECmoy1GWNSWq74Sok11jkxwbFBi2856vFbQGg5gCwTKzJBJ7CxsKr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euSeLLBdZFrqVtTapjHMFZ44iFhPunpYPpXXBqrFldeF/TzjpgpPeKCzEEbJXxneZ7+p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EOZk5z2c9sxCFfjRbHosUkFTB5Jh7zOI3fbliGyNiBsT1GnJox+HzGQ7c8kfZtjt8H4+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+7Y5dGN8TExMTExAzCc5znIQfL5mIttik6l8jUz1amnGhp+lEfSNG0ZydOQcMs9PK+mw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zGatBnjAOzVxhiA5BLBRarV6PT+sNVZylKNYdRaDbYKwLMenWy12FzZeygqorQtiy4u2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YrZfVijk3A0xfSIARSOYf1C4HE2XPyirmvVeUCnT9ydNdzOrXGpGZ3VEX1FCIHpqZ39V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bJ9uku7jPt759Qhm++08LOfCEkFUJPlrkw1a83s7Q9oSyt73n01c2cuNkEG7rmaivKpm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7T8rLD7NDVzKLjcxjGMsaDuxraJ4r8LsZfNKP/WhScZiM0J+F5T3saL3N5B2d5SeSxTP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eQcR15LXBB03AcWIWul0zaqzDuXbjPc61cUNyYgYiaYVuv2WHtOfIAwd6+HKf8zyDMos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DcgR7ICXgtdRlI/ec1Bp91trcjXhDnDWVgiocyKDwZTXKORRsE+9TYxxZeXje2My6hWS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4uBPawfSBKakS6WUcXccHFjMK2LTk5mcED1Jfbh6qTeDU6yvIawi1VYgOwxljPUCz9Q0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oWerXPWR5k1tZ7iO59MTBrKxvMHmDM7wKWIUY5icgYczvO8ImJiDoxO0yJyE5CMVMIn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4cdP53Ah/ukbYmJ3nJp6hnqiBxB3+H8t93Qttiz9TZBqZ61DT0tM0bTZDaVo2lYGypp6Y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vu8Q0WWgec93f0w9pcF+Y9U3SukI3D3ajzQP2mVQU48KEV7Lhp0GeT6cc6/TsQuzmITl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Twts4pEYiKoMcL6jBjT/ABRUe18RMBXGTydre3O1kWwuQ7YnrutVNVLLf+2oYBVK2UMP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XR66i8HZtR77GU2KvpCGwQj2KcksWU4BuKpsjYn01i7W/wAtb7CCDawTV08pXZhqzG6n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QIuxjGMY7Q5MZfSJdnj81lP2LsZfNI3/AK4MzC0LdeNjMxvFf385Z7V2rcBUsOdkaeZi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vcuJcOOpGw3xNV/H4lixTxnMx6WEJNbizvZbiscWfiVAPZR2psWFA8s0/piu182WYZbQ5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4vYQiKeQpCuX0+IpObscUawJwyOISC4TBZagblA4FiYOynhiltOovsXFV6312g1w+6Uu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LI7iVVi6CrhayVO1dDqvK0JyaVVK4vBWJyWFvaMAgmLZwK3DD956dvqPWXnuRuLhE98cj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OGsVHlark0Pm7TrNUqWoKcArxZ7Q6IQwdUUoiGX4DjscELRXTZU1ZEFJywTOBtiYnGcZ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TiJwnpT0hPQWekggqE4Yhh2/HwfgDc/ANz53zD0DrPzY3HmY6MTjOM4zjMtPUM5rOawY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g7TxBbYsXVOJ+qzB6EFNLT9JDonE9IrGDThOHcgQricZpCc93Q2MsUB2ZhjT6cuLPTpt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di1k0MC+qa9eFljFKaVOX1D+hbWpWtFJdJThYKg78cBruCfq2mbLIeUXiqPcWrxk2BUP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liFGcsUSvtpmAuuKtA/Z/eiWvyZe3vSK3KyyYxMkoqkjPawdlBeNhifev0sfsW/eZW+y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NG/Kk7HcxzF+9QXNNYRd2Mcx2n3G9iCW9oYo7EEUfYuxl80hzR8AgGxMJ3Aw+IIRtUMl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2xGWMN1MraN51q+0dWuOKlf32hlfnyaxy8e0NUSxf0+UtDoVs5wcWsesVO7oIRW0ax0r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f8iFEGeN3OpE7gu0HJYP3WqQFrVqDWoMLVxrN2m/Rae6oS1Ko9uRy9xt7Ydyq81u5CV/c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oWNU4IYFeHMeBTYAC6crSLE9FSCOEJbjVkR29Kz9TynrpM1mApP3UCNUzW0hhn0R6hsN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4YxtOBGpFUrRTffxihwvH1F5Aad3zEZOfBHRwBZ6CwGsrhoFauOldympFgYiFRyqPMP5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wZxM4ThOI27xeHHExMTOBk7Y2/Ah3O52x26j53HQfOx6R8B/ogd8dGNsTG+JiYmJxmJz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JYD8OOoZE9WwQ2krXqExz07xdPpXDaKvi2gJg+ntzuLCMcCeqBVSUyzhJUp5m332uXNG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UttBV7ibtMvZFulbjU1DhNO0P22WnkG4Uccoi+mgV7WJ4H1s1UqHRFXNmZSqtZbxdcqF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6fGXoVZwOBYCUAEsgEf3jIQiysG1kLV1u090XkC6yvkXcBVHaaBeGks84hER4Ipg2YS9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ZheM+YxlCM9lFIrXcxmljRzmJ51P2czldqPC7NL/GgP7WYIekQDYmHcmVnNwjQd4yRQQX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py2dYy7oYO4tXlVScoINgIZ9S/iVclbMLYqYf7Q5mnQWEempNoaxa+V19ag1WoyV+kH1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ihDEuHpuAIrhJZY1q1KhNqhgVC2c1Ri/OLUUV0bFTcWurTUqie/vWqNyHgUMDCwQv+9M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vU5LhzPS/cFLqV0+JxKyoq5bTsJyeollI9lkq0/BvSRI/aah+RpL83Su2LwQHvXd2FIJ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4IOCHWA4gPKuq8MuUVnT1D6SEWD0jUQ8apGIp9OYgssC8uZ48BViPXFR1liNFU4NOJzZ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hOE4iYEMGYtTvGqdZ2mJjoxMbeZieOjzDv8Ajf8AG+OoiDxufP8AoF+LHViETExGExO4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mvWeobJPES61J+rtg1kNtDxqtMQdFyQ6NgDpXEKsK3Jsq4AALCmIn7MtJsj3FULAXNp6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iZw1t3JCSQlo/TIADqX4sThWdivH2rZ6aVWB1srmmrLmir1Wt/lsflOZmhtWu76vbUx9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FuVcznSpyaLXUZx7U1NaTWOL8BOQjL3qqLtZ2PLvV/DbDs8quimA72rkOONgPYmOSJyc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1CVaOz1HTg8MMcyxo7xYFmp+yDHIKDNOcqs/DS+aA+4TwM9AEA2Jh6ax7/yZ4itMRxBM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OkddhFbBlP2iCCCGfUV5BKzm1XqLOYLMLUW4aevNltR9fJ5cwGFgacWeuryUZDS7CtdW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elV2bKqQVLdpqFYMC5n3QYI5sDTYoLqgd8TgwipyZPabaq56h5NZh8YLNyNk9wikg+tL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eoEJrHq5jXixl8s6MhPGciVoT1ESt1L4M9FQpRkcoPVJqSIzc27tYomCoptRVzWwNKhu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Jf2n25sYxG4yxhlLihqc2s1RWKvA8UaceJsxXK3PHks/UGZyec9bjHcsQjWTO+DOJgWA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5iY3PsWYXj2MaN52xMQ9B3HxKQr9H5xPz/Uz8S9GfkEO34tHv2xMTExMTJE5Gc5zE7fC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T9Q0F6xXpMNFbn9GMfovc2jszpdLwZy1+qxxJq4z1WRrna2tq2QzjO+O4hlRWpS4nqHi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XhUP3SnFjKgXrVQGqwWtbIBlnpYVTWgYF0s9uMC05IfErcqfdY9rcCnuhXjZ62FDc7LD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CWwym3iEMzsZqK4p7VUlyKq9xKwguEvHNbUasmWGWNGbMK7KZeCYe0EDEV6T7E2eaiaH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IBMbE9OJxg7MfMOyGMuQR3x0gwNEeOmQRBDFfEp7gQQbGfUcliVA5mEnFAQksqxiiKuo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qoaXqwXTlUqa7lK7DXWfFQLixijWFnPI45gxrXIU4lHtBqrM4kCVN6bl+Lh1z6rxRzLV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gj12Ay7hyRg61k49EWFqqkFpqtAUCMrNK1nCuEVCxrjFYGY4NbcDPX7fqjk6lg/qLg18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ysFmZmWFWn7YmcQWIyJ4ViILBH+48pTZp7VZQsUVSxyzMjIVt5JysYILGmTLEwOzFeXP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kvF2zKnKrxJnaYneYMwZxacTOJnAwiBJxXBGIU4zhmelPSxGSYEEC5XzMduPUYIdx1Yh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n+h+R0DbG+PhG1n37/jGxExMTExvkzlOYnJegfYPkBYT1rRP1Rn6hDGNTw6eto2mPE6V5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UqZgFuAKrXHLPMTieEHku+Ax5XXKXFzwsTAxEDopzljxMrp5QIBCC9tleZoaWILBjy5H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VGurfl+fuPLKV1mx0pQH82nlZj3N7VbuUrzLhNHbhop2bvK6krjPK25Qb+ZQzNTbqEqq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fAezmVgEZIs1Jy5bkcQqFOnIKptZNR4rbjY0CzEIgWYjGHoGwhOIGzcfI2MBlbRkBhSF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lgw5MZpa/GvT/asG7T6l/MduXtosQKz5nLurAQB7plqbFLT7T+a8qXIWLjDFY9uXVw0b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rWsrYA3nJrs721hgDMEJhhKlDw2JULC1hSe3kXwLM5HLgMqxxxsPcu7A2ciDkW1Kg9iq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OYakVLbvURUQrXYlbajhFcAIMM55uB7mJin1AVYKmTH+/mrTT3Veranu5+mOxnERSsHN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C4nLiWLNAcGvLR0aekrJQq4v4cAF9MIphwp9rCuocDWclIU7cd8gQbccz056KiemIyIJ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GtWfuThDWs45P2uJ2nHG2Ogz8THTiDqxD1fjt1jzufmHiDrzvjbExtjYHu/39eJieN+P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DtP+OOr8jq/G+IMiC18evBekzU09GsxtGkbTHC12Vs1DKWXKCkGej7uPZlLMROM9M5Pn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rQWMJW3f1Rix/aPD4JF5VfVlSj1b2IP54FU/44Yyg/vtEHJvassfkUrJJxWrtkkETTv6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sbbKawi5mdiYLWVMAV1Cx2VP/Y+pc11IiQQjIxg6tvcO0Ld2PIaQYRNnmpM0YD3HYbcs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mVfzFjAehTEeZBnGFIUhScZwnHuvaPX6o9OFcTVN7aPtSCDYz6g2dTxObK+C5nEmLiqc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ZyTLjt+cFYG5D3GAxe5s9MMO0AE9VuNdiywqZ6py6WPFqJldgFPAcqRluWprD3c42Swc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oKmVqo2mYM2nIAqdiSVZf3JYtqt7r3U8q9NXxlrMQtlSnUamphR7X5cpwzEesSniJdd6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vLu57Y7oUWmxuUfsabGAt42l60npWT01rHq97bGexbuMe0mtbSIGXlxXkh7V6f1JxemH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qg1bcVcpW5amBl9PM7wqZxhWYmNjtgTO+RnGSM5sRGf3LMMB4mOyrkcq82tYJVYsZViK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AxlmIe0B6AIev8QwDMbz1/nYbH+h/wAejHyGYi/c33dJHQe+4jDcAYwIRDB4nGYM5vOcD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B72dvUF1k9Q8rbldg1RHBGBpBn6QiNQ+BWwj1+4L39H3NVicDMvwWr2BGaHttnoFjTkY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owt72s00iL+paDtXwzFrjELLWzF8kdtEeFpgKol2oRIWu1NmmoFCbscRmzKia6hV66+k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2a14IsWN5tB9XtiL3NH2pBLPt1f2/T/v/ADtmHoAmIBuzbIPfGGIDtjYGAwNOc5bMMQdx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XM8w4mq720fasTo1uRqXbC0ua5qDp7havtYEGtWra1+/MsSTGi52IKt99gTiGHBu2R5H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SOSjkVYpFVmZkEdnWFmEqsJYx8Z4xOxChtK6hkZoLMRriI9rShsGz3mhEjrXnTv+mexM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6Qy/ae1omAQ+Y3AwJbqFwYqwcsLxihSTV7nL8uRLP7x6darhuAuZYRlufsW9lgbk3CMn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KyktI51321nn6jevKrgA7KEBZDe/Ng4gyD4nfbkJnv3neE8Zy7Bsz3E8ZiYmBsQcMbcD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ZeKqch/YfXhZbZ6fCYsjOJxUrgTzCpAMGw7wTHQYN8Q+Nmg8HpxDCe3SdjD8f/D+kv3n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iY2MHwHxMdtsTG2JxmNuRnqTms5DYQ/An8nk7HcFhPWeDUT16zOdLRqK2n6YCHSieg6Q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DVjkFnpssbvOBC8MzjO8WgsNPTzL0YlXECxyx+n99c3gjsAFD2R3zsq7faQwdLJXpzayI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MZ8TzDFtepUKhHuKLY4NmIYIIO8r91l3a8suGHuTtNP9iRZcZq+y6H7z2ME/Jg8dpxE4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g+846BCJiDtO8xMwNAQR4i4x227yzxqPv0v8awRTsZqQDqGYk6azC4OCpQ2YZjWqj/mF4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EnU0+m8OePKKkqZQ3rVEKBxasFmNaVtY/OvgRn3jDh05rxYPjBfBNNXNPRNSkcRQ3Fmn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aMvprp34l2GfXtLtd6kD8Ve8MvMwOyxrcxl2I2psZVQ9i7K3qBi4OKqmsGnoYV/qMopU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PIkhDljxYMSa6nBv091LWq5mWAMAgWBMwGsD2PFBIVBZOCKDcnFTkM3ICkmFRPUVZnb2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wG2JiYhmJx6G4LMqp9vIV5jKIh1Ln98z25rMawKPZYRWillAiemYbTWxs5H/AJY79jBn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xbbEMMMxPOx8z8b5/on7PjyvDqr+7qxBD042O/4Pif8AHrO2JjbG3Iz1DPUnNZkdNX8g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qINUkzS8OmrafpO36Ygmm6OjCMCVxFrR56ZzxZYrWKEr5OXZYO4+mf5hhOJY87mCucJi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6SzkqK1mYzRZ3gEMOI81r8Iru8TxGGwiHvUMX3L+8/tgYg1r7KTEiyyapeUqHpv5g6BM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nKD7+0ImJiBYBMCcBMCYEIgxO07bcpynKWn22/dphhFgg31gxexX1PtVPZW4ZoR2dsxT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wbG9ucR7Gaco7EypOUZTFVfRP3KxVqb2R/Vy72Bhjsnaz1u4uOPUMLwkmVKS1iK7WowU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v06xsZTOAezDkPRIoNT4wQnbDFTBgQzhiaivgUzARluJMBE41BLRmGvsAVFF1KIHLFrL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ymq0yyqOeNnqMClqhvVYywW4xcsW24jEVWjHETPC9u+mKwKyiw9stZDT6UXjy9Ixv2lF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iEWZ4PPTecXn7k5WRXYtO+2IROMOFn4Gn93AEKiwopnECfmMWwIbFSNZgh5ZwctxWGw8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k4RW5cYO4KBiaXxxM/HQdzudv+O43xD/AED46MTHy1/d0+J+dj368dDT/iB0DoxPyeg7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hgYGV9nA7dQ+MOwnr2QarE/UVsMVNP0oaNoo+mYQpYs5uraRaqtRc4suNb5+mgjVn7rG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3mJpzwtZzOcyzQVgQNierOcXvC2Za4QagEyk965iMIYu1LYl5xa3HlYADpk53K2b0ii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XBmMdIO3bcqJxnGYMT7sd+MXvO05TJneCGEwECchOQnImBjM7GXfa/3aX7Fg2G2pb/27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AxUk5Unvz7Mxtb1I1XYYjt3HjvMGAZZjwhclOeY6Q/dpscjWuWsZSLZmclM9MmY7kdqy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Bf6U9Yen973gc2YgDmpTJFJMJ/ctfjA+WIE7zGBU/qrg6ifpGYPRZXE073BKbhP0pi2+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FhPpStXR7Wt9JbTnswwc1n09O5zLSXKZZnXTcSry05VgrEtkhfbon91i5nqcJY6vc1SN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zPzhsQn9xj+mxFRK4tYbfExOQz2wcQzEzsZ5mIZ+CTGWxogIDYxb6rKiNUM3GCxieGF5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DM4HFtClClbMVKLhQvEGWUWlKdOoW6hMmlhOGowmcrzWw21ms8SuItZnCcTMbYEPQ09K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kbx8uIfO69HbbGw2Ow2PWYftmJ+D5Ex1GYmIdyNsQjExMTuJyac2nNp6k9RZkH+jjZbL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6aikLatHFhpsHR0+nqLJxJiriYhwI7bcZxng+11IUHl258iK2nGZnLMssCDBc215rT7q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VHBsX9wdmsImm9tlCcWriQiMuYQyXYgLCcxF4mcZxmIDtmeegwEeo3Zuwigw7DcwCFZ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W9rzT9lEEBg90et1qvA/8hZw5/mxuU9wZ27JXyjVcYo4ouM8i0LqIIhxEt9MDVGfqOc9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7BNMjMPS9IOMj3CaVa7I1dVs/SqHs5LOJNnosyOhUqnIgvS1VvOH7WfE+4WNxb1MxG9M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atcZYqnTmswo+CpE0xIscsqAvPU783Weo05ozFAAnuioQbD7efGJ4sJ9H0yZpqq5+kqM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Ys00tYa+1+FxsAr72DIiVCxa9OUlnOs88wV+5bWri4vt1CGsqP3TWpWxFqh1hiM9kqb0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2NYzicSd/HT36PUXPmeJaELelZhakEWuPXlRWBGscTmQqsWmoAgX2lA04iKnftx8AioIf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9Kcfp8k1txAIje5qzxjEtPbOCtDXOBnAmY2rXLrbck1AE/AMMH2noP8AQzt+OrzDO+34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yZjt0NPwIdj56/xBPzjcbHf8TG/GYncTk09Uz1BOS7HqO/jo/E5FVPc5IgscTS2crrDF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BYEnGHAjGIxVuPqT9KDFVKw9ghua5xVgWMEgUsQNrk4X1xTs4hErPfHfV/5YzyZuziaT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Pt2KicSs9SxYNS0OoQQamkz1aZlZgE8JwnCMOJacpkQwjbMztiETzMQeeMKGem04gDW6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K61JNEppT1DaiVvzsmv0eYBwFhzDjiMQLzZ+CjmRFIshBA/PGFhjkYXyqY46dedmqq4M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ifivq1Ry+KbGrh52qdOyShQ9rfpTNRwaV4EsexX9b1F5FYSkwOXplYyr6aBjGTulILtT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itnqay7motJhYyuw1u1nOcexBBps9ei5W4heQTKQGnizgFiGbgJQgiLYDlCLsNO0TvME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zXxERRXLezuTU622LE1BYqta1qGaFjmrIN7CyvBx6vGeu04cmV7EWh29Nw3KETycY3xv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YzBOO2BgkTAnaHll2ImIxsmb8JWEmDjOJjMK9mpEZMHOBXSzSxCCAuCe/HAxB7Z5hHew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ig5RmXArUz01IRMTULUqqfVDKRMbf8TvjY9I2PjoO4+DHRmfidp+MbZnbY9R68bGGY3Y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0kbY9qjud8THTiYmTPUaepOazIPRnrP2/kQzTnje2JyjMZxJipuzQ95iERXNbHWAwNyB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bK+7AQDbXpK4IIZ+YvddYcalMR8Aqe1XhIIdrxlaTmroIhWMuQUxLREAIZYISyubLQTf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Q05055JCVMws9kBqnqUpG12nEb6lTD9TE/8AKNP/ACVxn6zVtBbrGn/sS1DLKS9gzmnK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yUsDRobBZLXwLUn1JfS1KmZUlwMq6I+cwe4hvcye1W4xvcPxmJ3NVbGELWjkWy0GsLa2G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xu4gVu1ZsYvO5j9odT6tNi5REjp6bdmnHi9gAtS3ixURKODNXYG8SsAx151rZxi8dhfg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SViyKWgyYvqJZcz2Rzwlb8m4h5YjKfEOS/dTXUbksqC2cQ0yRKnXh90FbtBzEJEBint6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nInPMY+0XcZ6kFmE5ZAHqTl3L8G9fTcfVIb1MT1RO4gO+BkZEBB3PitBWIZnYCdtjv3Mz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zMTG+N/w0AgnETA3xDMZ2OM94IuIwVgKuM4e51zGzOMq4leAaNplMbTNg0MFasiY2P8A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xnYdP46sd5+BudvG93xnxD0/if8AzWWTG4jb4mJiYmJjo5NPUgsEBExD0HxvT/Ldnngz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E4zEMIhE7iUWsrOJW3B29rKYNrU511RYNrBgykz6kv8A7Kmc0C8zbEiRYYZZ4038PTjY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HHbEZczgIUExABHqxEOYa1M9KATAnppPTSBFgUTExAMS5cq+PUrGSiLA7grbWLqHR0+n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AZ9cGNc/aY5zBJZWVWBzDEv/AGp4hGAcemntazUIKmuZooLSm0GX1ml8ZLH2aZlzY49VT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+6MMMXsdJx9oLLB7msxG+8HslmAx9SHuzgrOQxYeUQq1KAGcS0C8W8NoqmtuudVs5cZz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pzqBboSqAPXKbOzXYLPdcX54oeytrcWR6bOK1uwP7b98+8T1mlyek85dqhkp3YZVs5mn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0L8FQDDL3x3VEJwrSxe3cqFGMGdthOUExmY68bdpiHYbEGFBPTrnFZ2E8RcwzEA2Gx8Y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x27brlpgzEwYC2Dt4imc35fe/FSprzAmCyYiiyFGI7cvTrYfp+70sIUaYmJj5MdeN/wP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Me2YmBBv+OntgzPUYfuJ77X+Iex6D0nx+Mds7f8AFtv/AJKMRtsbnbE7bn4xYwnqTmDP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PdO09k9szMme6YmIduBM9OcIplgG1bQNBna1OFogMEIyCMQHE+pHNqVchYBmj+ZPKwRz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2dZhEYZAhn4Qe0icZiYmNmrBg2EAnGccQGATjMT8MJc7LZUMBYsYZAL0M1nNNPqqr5qbE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Alb+m9lpezLTHcpsfNftnHnDZmsGFe3tgmjPG9uy8vYg5R+ywdoG4sWyZyis1g5PwfsF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Y3p5i9ovpSmx9NZ6td01LZuI7s2U9OY4xLMGll9Sxis9SPZkpxMYcDzaWWrglbSljobP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nHOntwbKwR6vt5hAbIlxRrOXp8zzocY1TF0fGa614MO5X1FzlT7bH8V2FV9U8Qy+j3U13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DpwBEr5MFLEYnjfjB2mNjAsxuQZyxO7F85U9iOg7YmIJmY3A2/Jn4wIegzG2JiYnGcYR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EHtJOTkZJhPKZhAhUTAwAFhrBjUIY2ij6WwQ1sJjbHUfPSuOW43Ig7dJ7KsEM/47nfxv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P9xnfZzlYfh/PUdv+AhHbbx0DoMx046MbY2UnbuJzM5icxGBDZMzMzM7zvPdMNOE4QLM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EAmqXKQGZiGFeUARZrgpWhkpLDJ0o/fr8iE4lrdlb2ynx8Pg4wdl8TExMTExt5nGYxFO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mMsUQ+PqNfHW1xIsxCI6QqzCmkCaxPQ1M/EMUDkWrhGZx97wPxq4sIv3MoMKqsB4zTOE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rB4s55V8MwLmMMQrg4n6d+Ok7S7IHHIZTNOeMsJYkftt2MDM7Cn06sjJ044jsOJzhoYo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TBjJBiWOoEq073nTVe67iFqZnt1Z9/I5WgNCCjAoR5OI00eqHAUrZbbxRvujM3IE+owP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6tRXh0BxyyvH85nHsAIVWZGEpVl/TVgKKkAO2Jid54n48b5gJO3KFiZ+JiYY7GdoRv2nY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HY9R247YEw04QL3M/MJmIT390UsYzHJ90HgpmChI+mrwdJ2OncTiRtiL9x84zMfB2g2G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d9/MG4GQw6Bv23s/kAzO8PaZ6h1iHpKwfadjB4xMd8dyJjbExtiHbHbrOywCGYmIgy9n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2x0GY2MxOM+2G4ws7xBxmFnaZmWneeI71menWY9HIrSQwOCDDHmn7qR2pg+FhB3Gy+N8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ZYp2BmcwbmfVUylMSLticZ4imfV6gS2MYmIWLDJnIxXwexEs7xE5NXUOTLkvUAvBIiji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5wjuqexpWJnL1WYNqZhctA3YGMyiBBfWXSsOeUC5OlrCWXXe4PyiHC8Q8OVuW5LQ+nLG3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DHg63ARsMZYW40oGsZ1SaexRfq2rNlDBLG9wPKeZyYFXyWxBxA7ZFfBbLENSsWLGyM/M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uFJ9R1ytHaH0uKWAH8ofbyjrxH5IhubCtkMcSn0jXxmNjMQdPGETE4wgZxtkRiDMdZzM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MQ7Y3XuTt23zMZnGdgMmYOT2Ocz8lZjtgxuxBxOWwZZ2aFC8NNYH6VGP6QKX00OmaNW6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BDtiGEd9wIRseobZn5/MMGMv90/Lec7fiCHcDf8AG352EO3438xfiPVjqWL5O+kXlqM8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eze2ZE5LPUWeqsN8IdhtkwWOIvuRDPIuDctL2lplR94g6juexMMHjYbYmJieJmIYyZjp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xMzVrzp0pzFg3y8EHY/UKvX0S5xXg3WYDw9iNskxFV1ZfdXGMQoqeoufa0KjI7xxxGMh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YhfErQk8cH7ktXiQcFM5zygzFpzP0z8UqjlFjENEYQBVoq5etaZp1D3XNwZLhOWZZkQD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JYK3p0lro7tkjzgEo2YvaNZE5OzVPnywQehevAe4g3Fl5SoGU6d9RTRpP/SK21powb0r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iSBytX2gnitVjSqt5+mFstrsVyjLPz2Zf0j1QNWGBA2xtiGMyAtB48TM7zJEUnY4Eztj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nE4zjOMx1YmJ42HaHYCdhsNsTGZxhneMzxUZhwInEYVBO0x2L4gciKwMa6tYl1d9mQYys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bQmWaZ0npPPHQNhsZjZvG34ExgtMTEHk+R36Ae5EXoUd2+6P52x0Zn4gPbcjpEGz+NiO+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EPwY2Tx0aVuDVLxHymfg7Y2xHWcZwnCcJxgWKOx6NP4T7lmvUzTfa5lZ/dHxGDYeNh0k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yZjpCs8QNA0zmZljSn2shib/AIXGwMZQoBw0HaOIvkd4lawKeTsUjFs/k9mC8wcVry70e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GUDlXqRKhxLrkemxphZsUWAG8dvRZintNh5HTpymHWHJr5qFNCtGEZTyUgKiuhcuxFTc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bqqtObDYG4srVhYU9qCKVaOvGxjHMU8o0stWysqAObVg2EzTHja1gJYM1YOIFZ4tVnKx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0DajgB+/qrPTuqSt5+lURKXxf2OmTIpSvTsxy4/kufDIS5/S4DUDkWITn7e0yYPPICcz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fJnGd8TPYkZyccpmcp5+ACH4DBsO0MEzMw94Z434wridtsTwM7ZmYdsiIrWE9pmZInIk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KBO0LRrRljyHCKpltfKfpKYumrUEAGzFhBWHGcZNi4nhfRrsj6NGlukcM9bqOj87H7RD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dYfth8T7tvMr7MfOJiATE/Bg8YnjY+fh/H4lm7/cPOx6yZ+IeodC/aNzNMMuPHWep4Og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BF8v9+9BxY3Y1NNWOVGlOarT2o+4QdGeptl2BiwQQwbEQiA4lNuJgOLExMRlxFOzNiM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8jPcRnwzNgW2QR8YIn45Nxi+Gs7Utix7AXZjkAkBclfYzMLjxn2G+xrGVSIjnP3Fa3eD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qMAhjLHsMU8G4crONax9Opa0+mz+6ns0UDla4MJxO7Hg0rflOJaP/KuBYxHIhLKE0+FK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UA5N7YZ4meUrUieYeJWunEaiceMppd1v0ZQcbKns1dj6dSarAqlsfuXXdwyNEVVbhlv01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Sbnur4s+CULugdTYuZ6YKooeFblVXBq7OucRgYDicxB3nEzEHYFGnaDGRgkiEzh2WzJ8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ZnLbE4zG2PmzMzlsSZmZmZ5mNvz+J22MORBmYEDkKNvwE7FZ4GY2GinEzB3nAQiFpidox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3Y4wF7RmyFn5GcnEaqog6EGPonE9CwTHT32/In4mO+IfJ77fhTMZg2/EPkeV7wQnvPIx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/GY7dBg7w7fgyzzs3kbnfHR+diOgDc7j7Id9JnP46zseh4N27QbHbHQJ/wAn+7cTPNKm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6lVFdMWDqzsdjB2O9ewh2GxEI2ru4xXS0XIUgYR1n4sMc9qfsH35nqGcp60zMzW2YRxS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7Y78JlsGZwVMrTlA/BuOTwi44tdsRxgsDBiFK2OTgzmLSa1Vh2Fzj0fSHpUPhSmTqmQy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YrL+3mIVhng2goacMljFWbuBT2YMYR3pXM4984l6EUeIJzhOZ2M8zwVy8bsDG1LNK72M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WCepVbRwVFGJ4iWGXget6eFUER2aetYFZuUqcierkOS0ZS0p/ifuLGoFiVoY9mC3uIb0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2gwNg+IGBhMz2bJmOyRtuWZlCcdlzD2nIzIgmBOImO8OJxmOrPwHY742x8ODsBOMCQrMT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tiFewG5GZ22zPwYpjDsSoGS0HYKOUwFmcwTycidxO8zgADDVVvDo+9lDBiuDsIdu2Pzi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CeIYJ42AgHcCcTMQiL5mJ+TmY2O/bMx8FvZxtiAf1DsIPs6ND/KfgPU8A3byux6hD5tO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xS2J4NLzWJlLdTY6UfasHUZnEByDs4itunmLDsINsQrMTBWVamPTyHIrC3ZmzLD7aT7P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HLX2LUtlzWWFuQPlADGOJmcpymZkTnXOfFe8r962IS3HjF714lnmpCTYvdawFGCtSKi6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2pmJWpmpYSxezBnNvslLtXKrRCwY9op7gDDcnKZRbc222j0yth4LlgTiVXPENiuF5KEg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VqZjAwYPIPGdp6VtkOmtWKoqDXMGBzHYStCqIq2jVCvPp4THGepyL9oPc9zr6umdmZ9O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sX7hot+a+ZycONMxW52zV6nZF9ROJhM9xnEzEzO85gRGDbGeJynOdjM8QXsYelYSN8TJ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xMTG2JjoxtiY3O2JxmJj4MzMWzEzyPiZzGEx2xGmcLt/xnHEExB3YoJxEZcQdp5b8snK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D4gzO875Jg5Tl35Kxx3IE7iK+YwVy1FbBtHG0rCemZjcTtGG2e/mCYhHcTHeBe87RoIBD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ghn42Mz0fj8Wfft+YZ+ejEG2Nz14n5Ex+10aT/JPzWQbMYIPgEaXfy9GSJVdAcSpwRqdP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HtPkHIhMfsUORE8xfIjb8tsQiL3jViDnUeaXRqWWWLiY5hqvSWJMQfzHwvtW+w3WwHE/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z7TSn9yxCY75WtDLO0JMW7iL7Qxro9SiqwI93gpmMvEVXWVsanKinjpvUxQtgKAVmasuh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aOiphdp6nQTJmBhLOBJ72Vh6VqEFHa322VDNvJ/UXUEywjlda8PciFDxLr6cUVFHPbS8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/lfTsjeyJwzZapgxB3D0sJWeSoUK3WlhTBXylTMIbDYv3E1MIySt+Fp4ZTEGeVDMr6kYY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GtYk8FnIw+Z2iYnthnJonJocdAEK4nI4BMO2O+OjGw3xMTEx0mZmerUXGqaa1rE77GYm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btAcQwHsNu87wwKWg2yZ5274/O2N+22MTjOMxCJjtHWZwFzLk5yjTipPA5AxSdhMQqZj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2nJZ0dZ3MPY5hHQJ7cY4lJkM/aKcQDs7DPMRTmY7ATG/4M/Hnc9R2s+/xt+R4/Gwn5aDY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fmL/ABE7+BpP8j5rfFbZSGL8T+Lv5dj0KxWJf35A1IPcIvUdiIhxDHWP2mnbOyeYIsbY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yGWOkDMsezMrGbGmMhYph/lsYKmpt5LxxFEcDox266kw7cc2DDU3Kq8iTiDuJQxUn+ax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UWoMX5FkLQFvUGo/URso+q9x09BtjaZFijFFqZsQpwatZThXuKl+cTl6SI3D9RcsJ5Mg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kWpcpKbKcRTKimCqxqzlVImIUE1h4rUxE7WLXU848pkpFs91+BGxypzzftMDOnuCIXgs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HVoaqmnoqYyhQgEr9tqMtbKQjXe8Gh55PRx7kZgGIq5LNiKvKcJgTHYiATEzmYjTEM/O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DBjbnrxvnbHaYmJiHtCJiATzMTjOMxOMxCBsYMzvMZhTEx0ATExPx5mNxsAJ4hmO+Bti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cw1LmvAhE5YnKcplY+CFjIonfFiVz9Muf0hj02Bj2gMEOIjCH3L6fuavEWfft2YsgnjY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u0Ext+NxuZZ93mYjiDxBPHR4387jvD1fjEAn/wA+jR/5J6z16xuOn038DQfCdm8W/wAv4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/hEHwtFbIJj4isBdF2EGzQdHiBoPPKEgyxIRiVH3Hubl4aWepiM/usPqIVCjjBU0sQiY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3GY2xtUoZ3qTHIqf1GQ3HfMTIJ8V8shSkv42S1CWDui2IHrTAq02p4NYhsqqSGpstafT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O4jLyVF4WAx3HGvBsdOBbhwRzXPaxfTFVrHJew2X7j9n5gUhcGIDx8Q5gWHsQqEDmGat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V9TlY/ZvTeOllDOeRXtK3xOBVax+5ZjI4BOWJnsvuWz9smxEiuHnprDXmYxMZNK+4V9v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ExAs4YnETnOU5znO5g7LieJyUHlMwweMTsIMbHBmdszO2dxscTE4wrMbY68jpA6Mb4mJ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p5JmBO0AG/jYQwTE7zjDMQdB2ECjbBMKEwhhMEjHc9pnAV5yJPI5LYntLYh7QM2CBhtL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WdxA05zllf8AiBmeIB3dcKow1mDavtLbFYIO+wGxmJiGYhGOh/umYYIekTG/5xtjcdf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JEPy64Z0o7CL8bR+7fDpP4x8RngvHE48Xi+d18NMQdGNmGxYiOTK5WvJ/q9np6prSYL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Guejyn6fE9IxtM0CFYzTjmcKo3GAYhHftn0uNbrxDkkmg+js21dS8GBiMqK78yFGMqxx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BphYrVcYsc+oKh6bPxiO6WPyexreEscszMXC/df77Bc80yYXUew2OZ6j1qFiKHXvCDK2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iIuAmFKAxlC2DDTl31HoywoKyCYM2UhGM4ET82HM0hK6S1naW1BZwi9jat1baZC4sYCO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yyth5j00WsKzN6mXyAW8NKrpZceQaFocdBM8zEMzDjbMZyJ+cds8YHJK2mByZmfjlM9G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UB24Q+2chjORiY2xvjbHQYN/HSdzviY2wZxmNsTExuJ2ELZ2JnkTHTgQifaRkw9ts7dz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eZx2yYHnMNBx42KeAJE7wgMG01OW0hx+lsE9FgmZ5PPBfvt+WJMXHMz8nvsex2GwhEHY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HeHqHnpEx1/8Ay3/Oi/yG6cD4bfs2HxHw25+DSePiMaKezCXmKfavndYevOxjwxTPpNfP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0fnxFvtWDVPP1az1qWgVXjaWNpRP05WMjGGvEr04ewFVBJM7bcOU9PuVxMT7VuVHoXtKL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+S7+Oh0zeqrPC+q5hfL1qPTrXlp6W5m0tVYhDV8uL1afKfp68V6f97Uj0H8xZniWKsFc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WPpeqStF4E9VzPWxAyXKrcGDAy2ixYpi95cQCD3b2pUByDJ6nqLW1a87GQkrWRNPwpjM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Svndyx6g1NfEoOQras18CZXhLbvRLrfNTYQZyyie0BTK8chvifiGYGG5TuJmchnms5LP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Z6SCZVRyGeUz1YmJ+NsTExO8yYTsNvEM7ztDAJiYnGFZxmPjxCIZjM4zHUdj0medsbmY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43/MYT8T8EdvG2e3czIEz7sDGFMGMQnEYKwbS1w6Qw0WCYIA85jztDPPQDue07wjoAhnjq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5MEG+Oxg277f/Ho038+SJznOcpnY/Bf/ABwbE7DrMuOK9jsdsbHbSfdB8B2M8FvFkpP7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YY5n50//AK30tft6W6BD3isywaq6DVwaikwNW09HMNAyaIo9MFM2uzrKwCGQYA4kA2T3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w/cMOjZU05K//BK+zfcg9UPSywFqn16f+t6biOrpKy9c09llsWsq1gDlq2iZxhS4rnpi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4yJ6IgWMOI75481AldpRAFJTEPvhGIPMdeUbumn9SmU2cLryTZ5jBuFXJ6qKvTs1FJMz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CzP7gWdldRWYVGULTtBkQmBeUcYKv2mYdsbZxucziTOE4mcTAnudiIC8Klj6cVcb8SYV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9AMztmZmYDOUyJ/y79Ah68TEwZicZiYmJiYmJiYmNsbYmNsTExOM474mJx78ZiYMxDiY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t5gGJiYmIe84iEQLMYP4zM4mey9oJj3MikBYFEGeTcI2nqZn0bR6nWZg857zE/B8757Z2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/FnY7eNjjAngdGJj9sz8nanta22JxnHfO56Lvugmdx1t41B7bH4NMf3thB8DQz8WSgwe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LJQvqX/XW9PR9R3x8A7QX3CDVPP1FbTNJgSekADV3ajMFdqR1ySomIe0xKLPTl2Gsqut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Waa2shlAX94NS4FjOKh2K+97Ow4j0rNUpisVZMW1MPcFzZ6ZEU5IsauHizE8SCDGyk0be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50VQSLOz02cHuf1DzbjntUELMtf6f3icpp7KGB0gt0ipddBoroKHwTiuxjFstUHi0XTIQ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Jy090TjjW1PTbgks8t4GD3h/Y/pgw7Zg3xMbZnnYmWfdnA8jiIBMd+M8TnA5nLMyJmcj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OSmZA2xsNjMzMMHwd4MzvtiYmJjbt1FpmcoTA05ZgM5TtMzI27bdp2nYzxtk7DbExMbY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MdBG5h2K9HiEHG2exYY9T3W1k2AuppM5T0q3U6OuNpXEKOJjbO2Z5hnHbGAIPJHQeoQQ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E/Ex22b+LpzlNhtiHoPRcf3EJwvbYdJ6H8X/AMmNmg6BvR2un4HwtDtZKPu6R053MMaW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1u4P9RyOo/PntAzCC6yerOdZntM9PM/S0NLtIqn9HZg6ewTgAABNGzrL7XFiat5ZnkPa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aVMG7wE4l/5cYNTNU6Nglhm0+sckSy02Hn2lTNiwdkJQ3W5INZq5d1VLE5NZFpno5llb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X/AN3lJFdq2ViI3Mmz07ru048g/NZ7XRGxC/Jg+YtfKzVaazi2nvqFeGFuqN7rS1hvre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TamLcYgmdj23HLZht7sYOADDgl6wZ6ZnuE5NCzZD9245GzlognmYzGrMHYIZ+Zhp2gMM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nqyNszMzsJjoxMDBh7TkYT0YHRj5AdvzjOzbZ6cTG3GYmNiJgbfiYmNuM4zxMTEImNsC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zEJGxE9Pvh5y4w0o0fSqTZpysZGA4noO4856sbY289H4xPOyebII3Y7Z3f8AjPnoX+L8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5X8jfaxy2x+BezHyPA3PUd7+0p+4edxB8BjRjL+5+k1+lprW9W7G3IiCwzmJlTMfAegdI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vBcwi3z1FhdWLBGi0rW9yEj9OxVqbBOM4wiCVOEYjDWs7nErw0sX9rP7fMiZ6UbBLmVWh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jBUYDP29VohDyxU5elymjduF1S+odOMshViJpyHBJqGrdWnLtThpqRhwCjZzA3Bx4Nz1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Q5etguY1xM1P71ddNbC2tlj+oiq2RBtnoAjRTM5nPAVszMEGBDjBwAewy2QIeUzsMmfk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eeI7LO5jZwMCDwIYIRDscbATjMCcZxmN1G2djCcDkT0fjjBtn5MTGzdeZmZ3EJmZmZ6u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J4AO2Idj2mcwr34Qz3ZPkiAQiGE4mYDmdpkQ+4gETEKqZZTUQ2jMOmtEap12EXz+NsQ7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3/JGN2+7HQY/2wTEI2X+OL0N0Hdoe8r6/wAdF5xUNz43PSDlR4g+EwzUeK/vHQID0Z6D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XP+n+mAYGx6BMmcpyE5Dq/HRjox0DbzRsIHcT1cz1VMDrFw9j1VZbTVljpodO8NTjbjNL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RyqvrKuBMTG2JiY6AcTlHK8a8w9tsMsSwcm45du3NpXapPCVeMRvdAjGeoDVk4BzK+xIX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W/n6GeSVuPTcYal+Mt48fUsKqREqpYZEzBsQJ227TMwJxmJmcpymduWSXgJmbDPU7lhM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CgMMzAnaOO5yBztATuvbjk5mROU879pmZ2zsDMGcDAoWHuB2hhMzD32xCJiHcHoxOM4i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du0PQM/DnbjO22OjGxOJx1LhKxXC5mDBnJExtg4GMHvMDHeY7N7ZidpntymYeM5MXHPl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pI0zgvQ67Z6BtxhWYg8k75gziYxD4G+O27/bB2GNvwv8cXoPSdrT2lUHXnczUfw7sOo7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mhmog+4dAg6MdBjRp9Lr9/8A+Q2dunExMQ7HbEBM5mc5yEztjpG3bq/+EWHoExA7LBe8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4UVo2mrg03Atp2la+ndqKyVxiV1BdPwECgM65PEQiYgXM4kHcdoSTE7zTKttWnpr9Pij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XiA+Ip/bypbxOzgVmFOM45gR4ykBTGE4LxqZnVkySSEyCum99v2vX4VeFvqHPfYzGITO2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Eb5E/JAE7QpOMCnPBjD2nNZ6qwPzncT3cdu2xWcYe07mCdhtmc57cYECxlxMHcQETPu2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DD3nmdt8bd536MieJyGOodOJjpx8ZhzhF4gdB3BIhJM47fjzMbYmIV2wYvadzt3gExiD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sC2eTwnMLds5Uipo2lQx9KwhrYbDb87Y78dvGw28gkZzkmf8j53s8AQdtu8/KfxwdDQ9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mGX/AMPyaf7B42z2h6Ds0/FnmJ9u4+EwxzPp1PGv6pb631H48TG+JiY2DNOcDCefi/8A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rPPWjsrRSjT0IdKIdLiNTyH6dp6LiNComDEQNZZUlbMqTjOM/ClkJuJriu1bVtzR/u5v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PUayBHrKE5MqVPT5QmcDA3IccR88cgxZ+aLH09zWNZcWEDZhBzAIVnGemJjvM7Dvvy5b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Roiwr2REEZ656lbQ1YB5BhZyjY27GYM44mdgRCRGniZ27mYxMwnbMGZkCL5VxOXfPedp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eNsTInITIxmCeITC/fI2x3/BxsfGw6fyZ4g3MxMT874+EbYmBtiYmJiYmJjExMTAmIRA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4zvPzsIcifkrk8VhRSPTGPyp4AHlHRMfpq3D6RhHrZTjrE8z8zvAO24h8Ngr4mNx5T+K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Y+ZV4EHwGHxf/EPk03kePhM/B8P5lf2DoHWYYZSnqX8hVQO4+E/IBt3gdhPUnJYCOn/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r1Fqz9W8/UoYLaDAtLT9NG0kbRiHRuIaXnpss4icUMwZjAYCeZiCOmJS5qtc5alwjp+5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syC3py1P2w4MT0mgX1HKkFTYFoVLQzqrVebqiF47M2ZTjiz4g7QQztMZmBOIhhE77dtu0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g7AvmGMvtNCBVFSIHGGy0+3Y4mN8Q+MTAmMbZhOdu8K4mDMMYEM4tDuGgaBoDmDGfxDM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Yb/jYdAmO8MHbbxMdBEG2JjMx0DbPSNxD53C5mOnPcsM5nIZyJ5PjcTE8Q+MdZOIN8Qd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DMxmeB7mY5wURi2nrJfSsJwIGIZ+IIR3RcvTSXFml9lqcW3xmGeRsx7nvK/4Yux2MPQY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8J8X/ZuR8BlBxYPEHwHZvDfdKvtHQIIekxoxn0qvLfWbPT+m/wBE/KC054nMTmvp/KNs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P1lkXWCfqNO84UmNUI2nUw6ZYUbHoFY1RyyQVuYa+IxApYsjK1TGqym5HsZknpq4ANNz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HaVvKmIt9YVvwrNxVkbj3aooHGJmK3bYnsJiZgHeADbAMK7HbxAYcYCkz0wIYsY4nAZB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52wc7idgIMQCFJ4EImJ+OxnYxiJ7pyaduM/DdhmAGZInOBszsZkCCEmccTvMZJGNsdhO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6DPx0GZG+OnGzMxdRtiYmO4WEbmYmJjr77Z7mZ7beJxn4/AO4mJiYmJjYbeZ5mJx2OxEI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B2/DLmGscBgQ8jGVGL6ZY2lODU4mNqhl9blnptfTPrAOWO+3iE9wdvMAGGGJV3ri7Hc7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YfC3i/5V7NB0nqth8yrwOgQbHoaMY80VfCj6/Zz1n9btjrXy3nbEyZzM5zmJkHcfCT8A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CpWd5mK7iC5564nrVzlW04Zh09cbTqR+maHTkG2jlDWwhExMyz3ElpjMAzCBO80iDL+n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Zl5NcP7mwnE7iZE5Tvsdu8xOMxOJmJiETDTJgJMOZWuY47qAkOTO0ILQ1d/SXHp14c1x6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HkYPAM9XCh4WWFxD3MxiYh7QtHypQFox9xEb+MccCchk953n4Tz3M7iEk7HHEHIxMGcT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mCHqMPafiCY2E75xt+cwnox0Zhn4mOrG2N8QwweMQTMz0DYZ3xCJjp8jG2N8TGxnHA74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04BZ+ArYZVI/TpDUay9AtrsUsXJ4HbGz+eU7YP3eZmI2ByzEhh6DsdnPfGNk8wdZ2bxd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/YIPgO1+9UHSD259ztmZjQ+dPX6upp+/UWetqvlx8eOjG35b7ujG+NsmBzA8yPixD1rDs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ZhPXIg1M9apopqjVVtDpazDpRP0pydNYpahxGhAxxOeMyVmMgv+3x7THfHfEyds7CYmJx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fMImDntCMwKMsQAnEzmMg4Zsxey4MLGA4jMYpUQTsY3eemk4rG+/MDZmcDOYIZnEyZhp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KnJTjPEbJgEXGTiZ7DOw7we2c4fdGyABkTGITOWx28zEEEONjPxMbiZ6z5mJ4mZmZmZm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Nj0/jGxEwIMQT8Zh2z0EmZg8dofG2Jnv0Y2MxMe7ExvmAiYnad+UPYAw94qnjw7jjGor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xLOjONqO8HlYYekiNs3eAnOMRfu+ERpb9/yr9og27dR2v87VQdKRuxzM7tDPpFcuf09E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2fyT8dWOvkZznJZkf0vzt238zxDsMz1bBPWMFqT1a2ntKHBDVVmegsbTT9MwhpaccSv0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HHL0WLOJ3J277ZmZmd5gwLMb4hi5y0IeEMZiAQ9tgYp7YzMrOYjN3wcw4zOMxkmtpxad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bbvsJzhJnKZzuBifnxPA7xYO8II2xD2mYTGmZ5mABkbKIdsTEMz0mZmZmeYYIW6e0In4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Nx4mZ+N8TB6MQjc+OjxuNx58zGIvg795iEdoV7DY7Y3OBt5ORzxGUNOIC5JcZ2xCCAv2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bTtGrIhWY2p/kIg8HobxkzJ2Y4H5BnnYfE3g9/jxuv2CCYmJkbY2O9/naqL0rHGR0N4M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PpXx4/qfm3+T5cdeTOU5zkJ2/rDcCZlZ/ZnMwWMJ60FqT2NPSzDSkOmSHSmHTQ+oV9Jun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jBPMx2zMYJy09IQrxgY7ASsdzCpiggLCRCIAYYMzvMEjGJhmHHE/POcouwWfjjt3naDuT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jbzPtmYNj3mIPEAxMTjOAnGDA2YZigwrOBnGcROMEPeMIdhO2PEOZ5gXI8TInnbO2Jjt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2E7TsIJ+RDtxHQdsTExPx+ZjYwTE/ImZ53xPG3iAzM7ztDBMzOerxMAmHxjIO352/J84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T8Txwxn4PQ/jYx+5MM+2Z7oerMzvd2q+ZfsG344zsJnc7fi7ztVF6RPw3Q328czzT9Zb9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cP3Zjpx26cfNyM5mcxOQgIO589GNs7mfjc71/wAWwEO+YHYT1nEGoMW9JyqM4g9PGDf3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nbvMRzB4IntyOAHqLGPMqDOAnMYGZmCZhaeYoJbE5RXEJyTjEEI93GdxORnOZmTuBMRV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OIhImczMOAT5AnafiO2SpMBhMBsBy2eUzA22ZmZxBgzExMQrMTE8DMLQDO2MztAojDbM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zHfGZjG357A/PnHTiY2xvicZiAHI3zMCARhOO3aGHbGx7TvtmeZnYCE4gII6fwBiGYmJ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MycwERvH4XozM7ja/wDj2x8i/YNhDMdBhjeLPO1UWDYbrLOg+F8p3n1Z+V3zY+MwdK/d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OnEx/QyZynL5MQ9Ff8XQfkJneYO2cwHMxiY7w9p52xMwCeRlQZiYhxDBO8PKdxOUJzMm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MQYmBCZ+d8wd42YYvae3cMZjMECkwrBAvdvuAjRVxDjORAYTA0sJIFNpKqYSiz1Bn1Fn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nEznp/OM7GdhPPSMbZEfztmY2A7YmZ5naZ37wTuNj48z8YzPOxHRjpx1Y7bEzI2zOwmY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h7QcujEK52/PQe4wBt+dh1Y7sIIZmZmYYdrPtAyX7HbMTudsTExMbiWfx7n4sRftXZZg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tV5EGw3Efx0Ad6OOLn9a7+jiYmOkTHUPN38u2P7GJiYmNsdaEZwDOM4GEH4a/4ug7Z6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2mRMbEbYhEHYtiDGBxE5xmM9WAmHMXyJmFhMcoy4nHM4nPaDMIJmMbYxD3Pk43yICI3n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MUEHETMJMOZyMy0GYT2/BLYmZmd9u07Qmd98YAeFs742zsOrBPw9gZ+TAJmeYdvG3bOO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+57CZhhEPwnoLTME7TOxEA7MIRkdOJjbuJmeOg747ARhmYh2PQPGxMPjobz+Kq+c9AiPS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2zB1CP8AZ+JjsOs9C/YNlMyTOOxWY3s6K/uG43EPcbrPEq8L4gh/t42Hm3+TqxDkf0cf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8NhInIznOQmJiY2r/i6fx152z1YgG+ZmZmZkzM8zEwd/zO8xOMA7z2zwcz3TBmTxyIWW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nE4mNlQ5BTPI4HYFswkQHMOZ+Blow7eIdsRj3OMgiHdVJLcRPbPbO2Mw7L4E4mDMwDOC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BcdOerExMdoTMxBANsTwTmYgmPgM7ZzC2TMz8Z2xO+46CcTJ2A6PMzAMzxDBDM7kzvtiY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iZ2PeHpPgeI8Hlz0vtQPbD4X3H0lMOnzDXwmNw0z0DzZ9uew8bH4q/4x52BnmHtu5ztf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33bVeb/usbhR/oB5t/l6cfB5+DHRj+sGIjNMmZMFhA5CZEx82NxPEznfEHXmeduw2zid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naYjKBAvtYY27QhcTtHgXM4ATvkA5gSKZmd53iiYM49pnt2x+MiExsEpPwWh8jvMYh8m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zsg7TMzFztifbOU5iHvMGHM7TGT0HbOzYExmYnKZJnGY2zMzMzsM56MzvvjbOZnbttmH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g27TMG42Mz8Jh2z3mJjvsNvx0GGeAelvE0+3kdpgTEtXkBuYOk+fmo/j2xBM7ZjNvqfG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xlUs/k1R7/0B8eN8bDzb/LtiH+2flxMTG7deTORnOcpkdONsdGBvnYbeNsTExCJx7BRs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iYwYQZ3nHG4+5vBwZwMwZiHuBiMYJkwbAZn4buDnZdiYcmdzAJ33YwmI2IWEYdh3hMzA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mcu+cwdyO0907zMM8DkBMiHYwH2954me2WE5QHcifgAzAjd54EHgsZmfd0EwEzOZmZmd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TBgbZxvnY9oOjExMT87Y6Mifn8GeIOnG2Nsd9vxMbd5joaCNDCcQkzJnKZztp4PcfyRk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/k6T8FH2QdRO9gyg3H3QbDpf7YZV4Hlm5P8AD46x0EEL0nHHpHm3+TqxPxuNzv5+IfDj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j4smczA85DbHyATGxxPMY9xM9h08pkzuZ4AxiNmJkD1PcMkDG2cArmOpMK4GO2Mz2wQi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E5OzCFMzHEZ2x37GFZwjdp+fMyQcCHAntELCczCSYAWgCxVWdgePdVxDMw7DvDO+3mZC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cl28AP3zM5me/cwgzl35TGZ+e87mcTMTE7iHJgHboxtj4jBtjpPwAQ74ExMTExMwGZmR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zCd8bWDt+IYdsQLOEPnTDMxjbPcdA8dax9PyLUuJxImPjo+yDfMJhnmeAZY2FHg7L90Gw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+LTirH9z846B5u/k3E/PV26D/AKG778ZHVjbEMRC0ZSDMTHwZ3AmN87YEzGA6Md/EafjH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WijvDEhOIdicTsZjExGi+MwZhmQJ+cwNCe58DY+Yd2WPx4gCYWNOwgxPbjJnHMHAQCYE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YmNzicp56eUIzBMEwqYF2wc/hRO8G2IVg6Pzt5h6B1HPx42zDt+OrOYdz04mIBCJjb8A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bWfafMboSN4M0cxnZkzMdvAzsNsQ7ZgOy+VyZ3nYw0oYaIdO4jIV+DT/AGQdBOyiNHOB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RLBhjE82HlZ8p+YweegDvb/L1j4R846sfDja/wC/cQjv19/hx0Y2MA37zMJnmYmNhDAv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/MTMG2duUyZ3mJxEGBMzOdszI28id4GxCCSfAG3KYmZ2hM7ceIM4iemIEBnCYWAZnHiA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iEQeDBMbZnLYtM7fnYQTsdwTORneEzMHeeJnYQ9GdszOwEYbY2xLbvTZHYkb46/xt3mO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ox0DPUdvA/HR+RsPHiHbv0Ww7GHYRY+1HtpBhj8sBcTMPgdOIRsDBAfbPImO+Z2I9Ksy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lcQ70fxmLuZiAbP5fvH+3ev7oNh0iOM1/hPK+P8AQjzb/J/QEx8n5/pXj3/Bx6cfGOo+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zlAcw5yBgHOxE8QQzG2dhGi5ziFckZyRG8ZgUEscMOBjdhnO3mDEJ7Q9pxEI2M/HiAkw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eBpyztxnON3mcQmZmdsmd9sQYmO+JxnHo5YhadpmZMzDmdlnKZmZnraAdp4nczG2YTO8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4juZiZ2PRjbEIneDOBCcbGZmZmY2PbbzPMOxh2EEs8zTfxdjsczvMT8DcdSmV+BPEM7w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iq7mVYmak+zTqLo+kMNLAVdqzE2OwGxjwy3xiHan7oNhvmZgMSeCo7r4/tiY3Ow7G3+X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PTnrEPTj5/wA+k3Ha77/7eYWxMtBPM7CYnbOwOYdsCYhMzO/XiBZiAQmKxjMYOQmYe8xO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jmKMDOdu0JgMLYneY7nxmHsNs9lM8wid55gGNhnJxMbKDD2hM7Cc4MMCQJmGfj2wTMYw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tMTjGOSN8RevG2JiEbdp5hEXvMbn5fO2J4g3zuewHeEZg3A2xtnPXjtMTExPxtnYeSY5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HzNOQKR0fg+BBup2PRS0s5cVzxmIVnpjBXEOnBd8qLCCXDVWpqlIs5mfiL5MAzAN2hhl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IplkrHdfHw4+IT85h3xG6x5t/l6ASN8TE7w43HwjYd4erHQdj1YiIpmcb2/f0efiMx/S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TMz052xDsJncieIBD2Gxme0ODscmd9uAzxmMQTvB537TOxh5ctlM8kgzJnI7jy04ZBXE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mJ2zMZmO2IMzEEZYe07bZmDOwgJg2PRy7iwTMBmdhmYh2Bnnpz8A7w7/AJmJjq8zHyHq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xCMwpLftEyBHZY3c7Cfg+Zpxmkwnt3MGZmZgg2MzM9IMoZTuN8Q9p2K2UIwXTmPTXKOQ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0PsZb0VfbuOoRfcKfuH9c9WOkfdZ/Jse/R+Osn4Dt+ZjbtuT0j4/zZ9w7fCIenvFcnqx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yeow56MzlOW2Zzhi94Zjfvv52eAQztPznbMLZgHciJGPcYnmYMOF2Pc8QBsZyONhCdyO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YxB3zsMQgA4hgMzt+D3mZ7oB3AnmeNsHGMTMzszYimGY+PlBs3wHtOUyZnYb8oPi/PwE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E7525QGZ3vjNiPyacZjcQw+Zpfs2HaDzBsnjcdS+Qe08Ho7TtDiCdh0Vt7YdjHOxmOUa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Jj3r4+Ed+vt842Hmz74YOj8Q/AIe395e5t++fk4+XJjHEq5fBiYiiMcQfF4+Ibkwd9sw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JwnCHbxHR3KUlSqvkjcd4qxszEOZiHYicZjtuB22OZxhExCZ3BOwMswoJzBPEMBxOxmI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tkTlOUzOStCcnHyZ6e/I7nox0gdWPjxMTEx8fbOIFxDsdhifkb6ny3W+2JpfGO/3Hjjp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HtK/49szGRjA7zxB3hGz9qx4OydDbGGU/wA2oZ8mtOL0oqt0Dz0Y2BlZyqfbj4RgJ8AG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7n+4dGIYPjO+JjtsTnfA2z0AZhmPkHm37ur8w9/gCgfBnbztiNB1Z3O2NjMTE5DLcicbY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53MEY4nmYn2nxOQncwLsVGewmZifmECY75nkYjbntsveHcETzCO3GN22ziHJmJWO2O/C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irPM8b9unExMdGN8zMz8hmd87ZmZn+iZ+NsdWen8wiYnGcYcxfA21f3Hrbztoz79iMzi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TG5MHcp/ENsR8z8Hp1P8Qh2EGxjbmVfy9szU9g3TxzOMxsdsSj72HF+jHUP6An43/EHl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G2NwJjoHXjb89I+M7YgEs+74Tsfix0jtD05x1sxgyejySIFmJjoMzBBjozM9PYQtBnPm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tBGJyDmH2wEwzE8beYZmeI2DF2JxHPuhWIMHtGxAwjuMepD7ooJiiYnYRJifhswY245n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/2zAegeZxxB26Md9s74zMCdttZ/L1NBMiGaX+bpJ9v4HwEwmBpT/D8Wq+0dCnZoe5MMMT7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DsN6jMQjYTiuw8+fj/A+IbYgh7dBg3H3N98GdxuDjfHyN4G2fh/O52/PUPN49/wY6COj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iZg7zttxmO/GcZiGd4qmYxDmGL0noPaZmOomeZieITn4MnY9TNhQfYrd288cQ4naeQd+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eFzgkzOJznqGfnEHkDGxbEzCZmBox2G2fjz/AKHHX36T0nydsdOZmZmZntympP7udswb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2Zmds7P8AxwdbNiFszG3gZ2zM7tsdtT56F8x/EOxi+T5Ij932EEMSAzzCIVgGyjkfQaGt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X+IOobAdlQtCN/O/jpXyfuxtjHwCYh79XmDfHZYPBHWIOrGfgH3XfyfJ5GwgHQT0BYRBs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OU5GCY2DE9Bg7QGE7mYMEMHk9fHqNeSMEGHfPU/JZ6TuFQJAJgKc9iCZ+O+w7GYzOODk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YbExAJ5irkxBu3krMT8gTPfOf9COs/2cdOPguTL8ZiBdzPye++YO46Lf4oOjMLgQvnoH3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DbE1P8jdH5EboMTyfMEbcQxINzBDKtsTGQaUyaIaDGqwfTMx8wOJ52x2HwL5P3Hbz0jY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n8QCfiHYbY2x2/HmfgbZxDM7CYyP+UHnUfyT8wdWOv8A/8QAMREAAgIBAwMEAgMAAQMF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DEiAhMDETQEFQBFEiMmBhBRQjFUJDUpGB/9oACAEDAQE/AVmXnvP2DwuT5Pm/ev3C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367j42X7hZl59683yb7V8a7i9hRRRXs7Fwssv3l8790sy895di+Vl8rGy+S4vlRRRXtH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f3nxmXn3Fllll8b7S79ezfsF9Vf0nxmXuX7FFl4ZfcbzfbXerkuNdpdi+d5v634zIrvLn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ooor3Tw+w8UUUUUVwXs6KK+p+Mvz7ZqxqvoV7++K4UVwooorD/wPxmXn28/oV7i+dl9h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h9u82X9T8Zl59vPxnaUVivbpFe6vtriu0/8AAvMvPt5iiUUUUbMOPtk82Xmy/a2WWXxX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g/pXmXn39G2ia4UbTaPurjftL7i9vZfOyyyy/rnmXn2VFd5xscDYKNcJL6F4v2Fll8bx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XxvFl4v7R+fqJL3q9teEXiyyyxMvu394/P1Ml7e+y/aoviniyy/8M/P1MkbPcWXixP8A1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S90mWX7xI2lFFFFFFf4F+frZ/cJl83/gX5+tlGxx+4XNj4JFDX3T8+4vjfsaJqn9hRRR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LD91QtNjgbSEDYPTGq9s8v2S5pl833tT69caysXhZa4WXi/ceSMKEs1wlEftXl9h+zv2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7ZZffSKxXKMa7Tj7h/X6n2t5Tw8WXwfs7LLzRQoWJJdtxNhsJKvZWX269uu/NfTWX3E+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drgu9Q0TXsl5Hm+w/pW6JSv3V/Z12Fija8LvskvZJDw12X9IyftrL+2svsLCHivYansk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8Mf8Ajr7EVijavYz9q8vm/f1msWP6ujaKJtJR+ni/aOA17G8vtP2j77NptKKNhtH9LFCi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scX7NwJQ9ks0P7GS+kSIRxXFxJRrsv3KVigbUV7bUh7FZvL+rfCS+iSsWmV2ZRs2G3jR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BXOhRNptEq9yyS6+2f1j4SXv0rIwIqu40USWVl80jxiuFFG02G02jgKJXvZRs9McGjaV3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khFD93DvvDWb40bTaVihc6xX0dDiOJXFLFFcHx+PsWUMl7tLhZZZfYeXyjEoorCKKw8r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bBQNqGjabSihZfFfXtYZeH7pIss3G43Flllllllm43G4vko2KJWXwZZeUy8V2F3F37LL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8uJXubL4osssssss3F5vNEYlYssvNljkXxhErsPNc6KK52WbjcWX7L47D+wYhZl9Ko2b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FArLZZZZuG+di6iw/Zosssv3URc/j6u8X2H9GomwSy4mwUFyfassWFl8LzRRX01G3D5L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llllll/RJC7jHm+aKYsLD+wovD85vMX1H768WWWWX2GND+iorhEXd8jgSL5UzYyEGiiv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NptwhD88bLJ+Sy/dPNllllliZZZZZeWP21dLIwVdT0xxGq5rNFVhcWR5tPHUaT8npHpo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6iijabTabDabSiiuwv2QH54WWWSdxTLLNxuNxZuLLL9vZZZZZuNxuNxuLy/aLyNqJvZu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Gq5oUEUjabDaUV9nRtNptNptNpRXs30VECXng1mPWDXGyyyyyxMssssvsvLeWy8Xm+e4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bPS+WelE2I2oodo3J+R6X6HFrhRDwLhZZf1FFFG02Gw2Gw2o2le7Q/JAl54UNDNHzQ+1Z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uLNxZZZZZY2Xiyy+0h5SsjFfIqR0PTJKn3o6X7PHGU6JSvCbQp35Hpp+DYxaZtF9JRR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NptRS+mXTEPJLzxaHEi9rNZVLurhZuLLNxZZZZY32LLLLLxZeY+Daz02emyKaHT6Mel+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9bxfBxbPSNiKRX0VG02M2Gw2G1G1FFewX0FCJLk0NGt1SfefJdja7o9JlPsXxWm2LS/Y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6Fqfs2xl4HptY6m1nps9Fnonoo9KJ6aNq+ho2s2s2M9NnpHpI9NGxFV7pe/vCJI2o2m02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4FFG02IaRRXP45vk1tPUZuZGV+T+DPS/Q4SXKD6n/uPgRuRvR6iPUQ5v4P5MUWbGemem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NjPTZ6TPSPSR6aNiNqxX+DRLzxvMMdCkbUeimf8Abn/bs9GR6czaxIaSYo34PTaGn20r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wWLUaPUT8o2wY9F/A4tG1sjptM2PdZ6TPRPSR6aNqKXvqKNrNjPTZ6bPTPTR6aNqKXat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4stl4Tr7teSXnsRfUkqfK8WXikbUbTbY9IememxxksbehWErI6f7KSy5/oe5npyPSZ6R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/o2s2s2M9M9M2GxG1FdjcXYyxc3hKyikOKFmvvUS89mX77l5svLSY4Jj0j0hQ2/Q7WbG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kbEbUUiubN5F32kWUWbmXxeFweEsbTavvJeez5j2aZRtNtfQ7WbGbGemz0z0zYjYjaii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EcaIyo3PFkct0RY1wpZXB53CkN/4FEvPZj8jUvg9KQtJ/sWn/wAmw2o2lFZn7WjazYzYz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TRsRtRtRXNivnY8bsUVwXCS6FCWGrIljY52Jid848HnabcrK+8RJdTazYbDYbUbUUV3d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Gemz0j0j00bUbfYs3Fi6iYh8Hmis2Lkhng3m7g1ZRXBiWGR4Swih4X321Fe31MJWbDYb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1yXZrLx0wurzXKuyuFDVEe3ZZYnwkMiPpxQxf5LU84h7FruWWXmRHDYuhZ57d9mzbbKo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Z+CyJJ3isokLp/kp+cR7K5WWX7GQ+pWKs2iXGhZsvC4VxWHwsssQ8WWWWaeZ+MRGhIb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I+O2+/WUPhMXg3MbFhMr2TwkUKiuFYsvNG1G0iqzqYTRuRuRIRZvG751/jJecR8dxcHy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sNcFh5vtMZFEhCJHgj14NnkoaEVizeRd51OdFHXC8/5F+cIrvvuMiPg3ZHxxjmudlieW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c8xXDyKJQxFDibWJdRLM1ZtYolFFFFFDRsFHnRRWKKxRX+EXGuTFh4eUPguDEPMvAhiQ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nZFZaoSEsSjZsNhsFHg0JFY2ijiiiuDKK5UUUV/kHlLNFZaKzQlhiKKKEMrsLFFFGw2l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a40UbRZoSKzRRX+teF36KxXNd6iiuDK+oui8Wi1274X2a+6l4xHz9peLLRZay5JC6jkk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FhzoeoLVFJMk6R6jPUYtX94lqfots6kZ1jU8mnjU8mmanjKdEXfaWH/hJeMQ8/RSltE7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sfRCnIXU3OxukW2dUJ3hvrhuliHgfk2EFRqGn4xq/wBhOoi6iRPyKNmwRJ0ihRJR/RHo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4ukUJDQyDJ+TTxqeTSNTwR85012lh/wCEn4xp+fotUvpRCOH1ZAn4EQZHyahFDQlWH5Pk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ZF2ank0/GNT+xZDE/wCwp0KViNUgPoeoKVmp4E6NzZE1PBHzmXk0yfk0/GNTyaRqeMdS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UV/gJ40vPcfFex1vJ4Imo6QmhEv6kUJkPJqeSPgaohh+SR5ZMj4xtEqNTyafjE/JVEJY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GNWTVGmangihxES6oXQTsk6xFdCa6kGWSds0/BqeCIkJd+iiv8BPGl3qKK9lq+RroQZqO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1IE1TNPyTjYpUOe40/Az5JroQRqeReMb2Rdk/JDxifkroVRCRPyKbFJ4as20KQ3Zpmp4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0U0U2RhiUbNrR1FDGp4IoXvKzX2c8aX0UoWJGw2FDjZtEhxTFCsbTYhLFFG0aKNqNqEh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cTabRYooorCWKKKKKKzRQlhlG5I3oU0/d19rPzjS9hXtH9pKaQ5t8IzoTv6OiivqZ+ca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klLai7YoM9I9I9IcaNOVfRUV9XLzjT8fWv6rVl1o01xkrR4F9RRRRXOsUV7iXnEPH1r9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qz1WR1L70/JDxy1Y11IeP8a8R8cJTojK+DdG9PO9Cd8LRfO17N+3nLaN3xjKhO+5P+wi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pp+Prl755j4xNO+HU08an9SBNtMiPyRy8Q4eqesPVtCFqnrC1LETntPWPXPWPVR6iPUR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6sT1YnqRHqw/Z6kf2Jp+M3hMlOkesyLvsykonqRLvGq+pCNj0j0j0j00NUaT+M2X2Jx+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HFsqvrl758Z+OCuxIfQ1JJog6Ju2Jo+RGoy2bnhSa8G+RGTw4UdCiikQUd3U1dTTkkoI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t4rGn4xq+MUymUQT39RpGkqGMtIcpT6C4Wy2aby9SnR6p6pOW7C1Ej1UTduzTXHVj8ml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PJD8caKxPUSZ6qE77DZ6p6qFJPtsX2bwvOdTxwh5Ear/AI8YkfBKKZsHAiiiisang2iV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W1iWJDRPTpr/kh52/sjFp0xrpiHjGt4I+RvaiMrKNSW0jKysy6DdG4bvFli6kY5lB2OLK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yzuQ/wCSE6FI1JX0zpy5bkhST8ESxvCLxqf2F543w1H0zpx+e1OdM9Rnqs9Vnqs9Vm+j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Eeoj1EeouyvfPxiPnM/BTzDzjVfwPF4h5Fhydm5idG43CxqeCLGzqy2jU1VquIsTdMm+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ka/TVZJqsQ8Y1iHk1I/IiM0a+qmaacupRRRP+KtkdSMzodC0dD+Iq+BZ1fOLwsWLrFYp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7ViMbH0E6ITvhPxiMqIvPU6iJSpYj54anjNlvhbN7N7PUZ6kj1JHqMTzPyNVxlhdR8V57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Ruft5eMQ85m3YtN/JKMUumIiJwvqSNvQXkcWafkWPk29BDjRDyLGqrQ9OlhDIeRY1f7E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vgl5NbU9R3mONU0/JRONE02uhpaNO2RjXDV/qacNhtNhsNjKNPDJam0c0y0OsKi0dCHj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JolTwnRHVvzlklWNNifBsnIoS68JdTabTaVnazaymUzaVlZf9jVIEsRXUn5wvJRtNuV2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yWTw/PFsj7CfjGn5zJOyVjI4WFUniPkl4IeRY+R+CK6k/Bp+c6lo3Mh1fUlHazqxJoW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ImughY1TT841ZfGI9BcNTqjY8UUyxKyGdSLbNrzt4RYsWLDJzsS3MarlC8TnRvHM0J7p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vPGiuC8G43G5G5G5FlFCz8mqaZLziCJ+c2WXldmcryoFYZtR88G8R9hPGn5wyTfjKWIk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u0LCj1JeCP8AUm/gh5zOd9MIZRKT+SPjE/JGW0tOTH5IeDU8EfIsavk0iepXjEYr5Jab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roeoxyvCZeEzehSvDJSSwkN0K2NYTIvCSGsMkstCXU2lCjnWkkPW/Q9Rs0ZbZHnjqRTI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5N2ULSJOuFFEX14WWSkkxuyL6Zj4J5ooooXZk6KI6Y1XKOG+C9hPGl5zQ0UUUUNCxtp2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wRfwNX5IrE266CiRSfRjjtdFkungctyoj0xtuVGyxQocbZGLkShtRHznU8kUNURiURs+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IiiNIsaRQkhDG2zYbSJPyRJI2iVEOFk3wYkdRtm5k/yFAn+ROReUmaM7XHX1lFUQ1Ghk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v5Iaqn4w5UN3iyOpazRQxs0/7ctXyJ0fAnhOyZQliyyy+w5UR69WTl1NOVjfB4XQb5Lv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rRXB4ePONpV4b62Rxup2RRL/AJI+cMaE6N1m49QU/wBHjyXi6JbH5NqXka/Qo0iSyhIY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yXwR8cZ+Siyy+GrqfC4p0Qe6N/olq1PdE0571ZWNf8iukR2+p8cE66o0tfcq+RF8upZJ4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4h4GqY/JHoS4UPFC5OVYl0xCNYZva8nqI3Lsx788aPB+0rFFCXBoSw4iiSjZQhl14NpWK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vHnoSq8ol1F0GVllFFUbUNxQ5XnT1Ph8dR/xFJnnCgiS6Y1p0qw+OhOpV+ycHB0zQ1dj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XZpwbNd/ypcU6NKe9FcKxRRJY0/PLV840vBJckrLz45N4ihuyMcxfUUv5USmvginJ9mP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j4EfOIys3dSUqFqG43LF32V26zRQ0UUUbSsS6iiUPKdCdj4XQ2Wi75KTQtX9nqoet+hy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Ju3h8UblKKka+moTpGlruCpjuTtmjpb5G7anqf8A5z0p7WLhZuLHKhu8af8Ablq+caXg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F04VhOuFYTFEWJOkab6kofMRKxKuzHvy840vHCiiRuIHyS8ET5GrKoQvJIRORFdep4dE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53LF99cEPNFFFFFcZuvYRnQ3aPyJVGsMfL8eXXY/k1Y79P/lCLIxWlBQ+Wflz/wDjXwaS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1GqfH8eVxHyedP+3LU8kFbNOEE9otCPwa+kPzx8Do8CxXGsrE3eLza9u/ONP+vKXkoifJ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1w2RuXQ8CKLGxE/Isr+x8Gn5NQiTlSINsnNp0Js3idm4TLo3IorhWV3JO37FM1pbpD7C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1I7ZUfiae6e6XhC1POvIbvriUZQ4o/GlToeaKzLGn/blqeTT/sSnUrNPXi4mrqxK6lF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jQiiuVYRJ5gsTt9pd28p9BSYtWxPqOdG/wDZY5WyDJL5Ls3URl1JvqKbQ9U8n9TyJjfQ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YRQyz1Gaf7NQiahEn5EajE+hFY1GIRIQi+pZZ6gtUTvtar6V7KTpYfZ0Z06Z+RD5IxrT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4R8LH4m3dTNXTUotzH5ykI031PjKw+EPPLU8kfI+vBY2oofRidk/BFikXfYusxjfCl2Y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WWbs2Jm6zcNiZKd5i+o6YpJG4siTVi1KF/Jm5LyWMj1GuhpmpK/BBmoQJ+REkeRLDVvE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ESfwbRKiPntajt84xcnSNP8AC/8AuS/Dh8D0pbtpH8GTXU1dCWmyP4s5E/xZxV8NV/GH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MGa2rt6LFkJbXaJfkSkqfDT0pT6RR+N/wBFnPrqOjR/6ZoaPhWflaXpajibShZaKKZC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8Pk3hOxwRsGmiMnyWWKVHqM9Rm9m99mPOxvF96uF8EzcWJm4jKh6v6NwlZ0qiGoS1FQp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k7Iyob3Mj4Jf2ET8EPOJukKTNxB2ajIiZ8nwX1KLFzefPKMXJ0iCj+P0Iam5tE9Tb0SN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XTE1LqsUT/s6zJ28PNc9GW2Vmq/5Pinn/p2mo6akabPyPyp6c6R+Vp7ktRdbxXBoooXK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Y2XxT7KzJYooorsIXJv2751my2eTxhYsvEKsc6Rub6kJSfQ1JUhSo9X9E52xDRps1HZD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oyL6DpEHfC8PFk+keWmfiwrUs1dNykjR03BmpCV3E0IbV1NaVy6kaULRFPyfk6/px2/O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RdeemrkkaUVCNI0z8yD32fjTl106tM/I/HloPr7zr2bLxRRRRXYXvlx8j4rmzrhPMn1H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pR6lisWoSVjnXRF2QaRuWGJ0OZF2x+BPqar+OSdH4uutN1If5On+zU/NvpAjNSjaJakY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U4JfyNXXgn/4yP8AKVs1fGNSLfd0uro1o9E+el/dCfQ0/BPTjqKpGp+UtJ7dNGpL19Nq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7KkJ5b99XYvsrgy+SN4pFvFm4UxazJajSLZZCdeRyTQmN32lKS8D3PyPoXlu8ygmPp04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VR5/jL/yITIMUz8jRlLrA0Hs1NzVn5unX/mS6M3ilf0S9ghZa4X7Suw82XyrisvKK4UP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qMcm/PY1NO+q7cPJ+Zz/ABVeoiHkhMUbPTs0vx46fg/IUJabjJjRHnKdHqyPVYtW8rFl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qhRFEooaw0V7NHXiysVhFcVyoZfK8XyoorFckUV7PTVs1fx1Lqh6Tj2Ua8lOPTn+GjTL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8n5H5v8A/Ceu5lc26Gr6m02405fGLpD1GxSJMTFL2C7cSXnCE81ijabTaOJRXG+w8Vxv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+zfBFcKKLxea4ULoKVmmOCY9H9Di17DSQxk4IfnnRte3g1n8QixzSHrP4FNrqTk5Mh2JP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Esn1RtYolFCj7BZvsIlw3UKbLwuFG02Gw9MemOLKGsIrhR4w8+SsUMXLyVxeK50PL7jX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rJRrv6fjDNaVIfjnDyfkfiqUd0fJKNOuLPx5UzfQm2IYyHYl5IvlLFcH21wXCUf1iy3l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sssvhRtNg9I9M2G0ooooortUbSuLwih9CxZ6+ySK/j1HlnQs0pbX14akb7kYbj0T0qFh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etKWnWa4QEREPwNiIyUUJ3ymsRd4ep1N7eJCYsNG8Ur41yXBYfJLCxfGPns1myy+NFGw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FFcKyiWFz853C4Vh9jaPgjys1msaUrWWTVPtQjYlWJZkaj/l2dJ7dhJU+FCQiBHMujxF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keo6FNslNI3JjLNzxCPzh9cQmWSlWNNdxSvKzWGLnRQsQ8+xsssvjRtNh6ZsNpRWaxRW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xRQh9Bu8UUVQ2vGFHlB0+GpHspWRjWZZkN2+aEia8Gsqm+FZh4FnWX8s2XmMqLLocrFI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kyWGy7ErI9MWOVC1CxO/A3RuWbQnlcGSZHsPMfPtKzZuNxfGijYemOBtKKKxXKuPyV2d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/jknRoz+MtE1XY0o/OWSYsazqIuaXU/6f+L6srl4Nb8TTkfn/jOD3c9PwRzrr+XBLhWF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3MsvCf8Ayb+nQRJWV+xpI3//AFJSsRHpiTdlnqHqIUkXllkPPbh7qsdSzcWXxpG1D0z0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1mq4+eCVnhl2bRrplG3FdMPD4ULoRluzONj5JWRjWdSVYWPyn0FzgrZ+JD0NPafkfmJ61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aLJLlov4I51/PZsvs2XhVheeo5jkixTobZF0bj1C7zWIeByvwRk35HiDpm5dqPvqKzZZ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xwHBjjRRRWK5J4iInYsJ4Q+o8srjGW0jLdnUhxSs04bcMlKiTvEfGPyFaGuVEXTP/UtX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NLqasds3HlpOpEc6/wDbnXKxcWhZtikecXi+O4ReN4yxanShsvFFdhfS0Vi2bjcXycbN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02lFFDzHoRZJlZvoJ9MNMorFfJfGMtpGSeGiap4oo0azKVEpXmHjGt4H2bFrTSpMu8Vh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3aYvYbuKfHwWXxvt39TRWOpZuL50bTYemembTayiuFZssTwkMrKd5i68EZblienuFppFE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9Xd5Jzobvhp+Maoyy+ymXh4QkQzqf2412n26KzXF8r9jZZZf1NFY6m43F89qNqNg4Gw2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8LKISp4uuGp/YQ3fnjp+BmqPjfKuWmQFif8AbNezvsvuUV7a/rbNxZfOjabDYbDabSii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i86kV556fgZqjK9hpmn4FiXn3b7le9sv6ys9Syy+xSNpsNhtNo+Okyy8Nk57uej4xqRJ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vtUQNPxjcifnu2IsrlfafUWHxXPd7iyxF/YWWbi+xqeeKdC1E86k76cnjT8Ykry4pnpR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CeizZI2soo2s9OR6UhaUhaTFHaJtHqSw+vdrlfZXcrL+gs3G4v3q9rZuN2dTzzVo3E1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VbNiJaRQ+dXwrNFd2y+N9l/SWbjeWX9e8vqbDYbDaVxcSuG0UeD8+xgLGxGrH+PNFi4P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1I3G4v619to2m0Syh+D4H7GIstXl8Vjxw8YfbXCQhcrxZf19m83Iv6Z5ffWEfB8eyiLM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8sr2KfFoSxZf2dm43F9m/cvL9hZYmTX69lB8JzvlXKut8PI0XwvD5XlYfGij5N321m4sv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lB2hslLFcb42Jjyh2eMUPNckUVxeK47uzfC8X9ReLNxa+yfafYj0RRRtNptNptK5Vj4K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XDqdRcLwy+dYr76y/dPvLk+b7XzXOijabRxJIUWUyiuxRZeaPkrkh4rFldpQHGvr67lm4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J9t8oeSy+1RtNptHE2jibSihooZ5EuDWXhl42lYrs0bBKs0emPTHpyXOr+1sssv2D7y5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pxss3F9qjajabTabRwHGhdl9lcUzci08VwodocbNptf3tm43F/QPmiXYZFUu3ZuL7dG0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lcK7l8NzFMTTxRZvLxd+Tp8G2zb9/ZZZeE/cvnEl2I9Zd6s2WWX26NpRtNptNo4lFFFZ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zcNnU2G0rCKRtHBr/BX7+JLjWGaS9jXGyyy+5RtNhsNhtNptKK7linRHUR5KRLyNLKRY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4GxMv3a8D8c2afj21FYrNm4svtsoo2mw2G029zcKdG6yisN5To3jdmxMcGvqr+xQ+bIql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43Ivg/bJikXeKKHiiyx9Svv1weLL++ooorNm4sv3G4Uuzts2o2lDi198/fL6iiuVlll+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Ral5JRiz0mODXn21l+/XF9uy/ZL7Cvd32LN7Lv3V+8XtL5LD/wApZZZWaNpRRRQ1ihxa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77L+6a97ZfaUHhJS+CWlAlo/p/WLi/bX/m75UNF15HNNC1qG3Jm2S8kuv1a4v/arMm0N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sqMCeWkzb+vqF9LuL+nXZ/8QAMBEAAgIBAwMEAgICAgMAAwAAAAECERASICEDMDETQEFQ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FHFCUnAjM4H/2gAIAQIBAT8BlhkfHvl2FuW9e9XZe1PF9hooooorNFFFdm8Xiyy9i2JF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d5j497FZrbQlmhrFl5S237tFlll7qGitq7DKKEijSVisPs3myxFFFFCWyvoX5wyPj21b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h7HtW6yyy+5RRRRWxZ1dyiu41iisteyWKK217GivYPzmPj29FGk0mkrbRQuw8pd28Puv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b6zZe17a3oSK219J85j7VZoXsWUNFCKK7aWaw+y+7ZeFseVi+08PZRRQ9lDRWKEivrPn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Y1miu6mWWWWN7b213lhZebLFhMssss1bH2GUULLzeLNRZZf0/wA5Xtk6Iyv6F9yit1FF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vFiLLLGzUWWR717K7FfTrz7rp+foLH7aiit1CRWKw8seEy83siPtPFlll5ooooor6lef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pF4v27Y3i+yt9Fb62VhbXsaH2o7XtvsWX9dHK9szpslM1lmo1nqFkZF+1azRRWKK9rRR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S7b2UJFFFCRRRRX1Kyu5ZebLzey9+oc2zpS2ORrPUIuxdxlFYorFbKK7NbKKKK7L2WWP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RRRRWF9bHK9lfabLxZZGVC6ouqT6ll5g69/eFiu+xoooeaKKKGsUUVhIeKxW2iiiiivs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muxB+2re/Z1iiihlFGk0lFDRpNJWEu/Wyvr1lfU9N+3rbQ8oXtGisVlrFFFf0ZfQXvss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6KKKHErCwsV/YV2L9jfYXa1MU2dN37po0le8bNRqLLLLLL/oK9w8Lcxb72I6T9iu1RRX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9BXuH7WMqIzT+4Y9yFsbLL+6XuK2L2SZ05WvsLLLL2MZRQ8ISFiyxyLF7pyPWQuqma0T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7FK/cr2T3tFYXs+j5+vfarDRQhPZRRQl7huiXUbLxZebISF728r2de06K+srZW6+wttF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ROd73iLIy49qu1X1HR+4awsUNC93ZqJdSiUm+zQkRnR6h6hF37Kq+y6cvsa7GkrZXafe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yMjpv2T8CwuyvcNd1RbIdOvP9VeNRrWJLsPeiD9k/AsL6F9xHT/qzGMiucOV9msLb0vZ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YURUR8i+uv6Gt82WJmtl+w6XtV2l7x4ssss1YURfV2aiUzUQmvp5rbexvtrqUJ37Gsrt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mayyzWahfSyY5mo1FimKYnf0syisr2C6rRHqX7BYl4EuCi+1funsW28XmL+kbOpMvamR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fUZqZZeV7ChOjp9S+PYyE+PtIv6KTol1WamPsQnQpmrbZfZbLLHM9QUxO99jkaz1CTve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RdrvXhi+xTxRRF+/bJTJSvuJmojLct7lnVisWWajWOZ6gpjmORfbl+yy+/CdHqoXUTLL3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mJkZDL95MfeQiL7Fmo1moZYxixWdWL7Vdlovvp0R6hGaZeyxvDZexfZWIWENiI+6sbw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EIQttkpDmai8Nll4jlj2UNexbF7GLoXUPUQ+oOYpGs1lvatr+vTxErC90yij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QaBRK2uVEuoasrYkaSstFFl9hldmsPl97kpmlmk0lLuLcvrlhZUi/c1uZRWKNJRpNO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UJZoaFHbR1J/BqLE9llCxZe6yyxvfRpZpZoNCNKKXsmLcvrksRGPMff1ucqNSH1SM7zL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UTSUaRRK30N0MZEW1ZfacTSaTSV7p4W75+roooW5C+jcj1ESZeIyPUH1Hiv0J5j3GMeE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ZRX0NmrC3P3i9jE0iRRRRRRXuL7TZLbYh584jyIWK33RqTJDHmzk5OcUV9Syhi8bpeBe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YQpC+isvZIbHse/wAmkXUryR5K22a0erEnO/BbLeNJpRX09llllll7GSI+M0UUOJDw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ooooaKKKKKyhe2cqZLqS1cD6rIzsTve82XeHtRLjcxSSLQ6Yrj4F1uOT1ZHqyPUkan9V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4ykKJRpIKpNGk0mk0Gg0mk0lFFexWyiiiijSaDQaTQaSsIWLL9i+EK5cmhGlDgmOLiQn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qZrZ6jNZqNReaK319PZZZZZZZftFyyZDxsi8y4mnsoaKKKHE0jiUUaTSV2VlLFCRQttb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keq/g9WRrkameSNPg0NeBdVryKSfjZZ1PO3k0s0sr6myyyyyyy/eS8C4OoQ8bExPHW8W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aRwNBpNJpNJRRpFEcRIrFFdtiy3RKT+Bpydn8keoQlqV91uiXWb/AMTllbIwbIxUcNJk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eqh9QcmPk0lL6Kyyyyyyyyyy/pm7xPwR8bU6IyJLVE6LuHda2UUUaTSaSiijSJbqKKKK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HqI9REpJkbq0Lq15FJPNl7+rLitl4i0j1Wa2W/o7LLLLLzf2NsshLjcmJnRfLXvHJJWe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Q+s/gcm9lMhGirH0/wBClKPk9WLEWjUj1InrI9Y9Zj6rNbL+hsss1Go1Gossv7nSaRoh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NaNaFNClUzUajUa2L2y/kaEOKJI/kj1P2Kae6Xg+MSdFP9GmR6cj02eml5P4o1I1nqHq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Flmo1Go1Govt392zp/47aKKRNVyUUz+Rcj1pI/5D/R/yf9H/ACInrQNcTUJkp6T1UKSf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LeIX840I0NeDVJHrfsU4sckiXVT8HqKj1UeseqzWzUy+5fsrLLLNRqNRqNRfbss1GoTL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dMh47ElaIO12KNKxyWy5GpoXWF1RdVGuP7Ey+S8Sko+R9a/Bd5UP2LTE9WJ6p6p6rNch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LL7DdGoTGcsXHZcqNV+C5EdX6HmsIX3F4ZDx2en8ruVh7boU2hdVnrDk5efobLNRrN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vs9SXwfBrNZqrsMsjttGpGol1mmerJi+6ZDx2fEuzqRqNRf0Flmo1Go1Flllll7bNRZL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22jWj1Yj60SMrLHIl1GRle3qr5IO+DSUfIv8AZaNSE72PESxyYmx56fkn5I+RfXvtsh47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1Fll7Ye2ss1Go1Go1Flll75OiXV/Qpo9RC6iebw8sj1NKo9ZkHavDJecUzSyDaZTZoPS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sdoVs8IoRRQlsm+MLwUaMN0PligjSkS8kPIvumR4RZZZZfsIdyyzUajUai/ZTlRqkWxj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6opSP5jcl5F1JPg9N/J6R6KEq4zoiUkakdSSaFwRnZqFITzJWRTfkn5IeSxyYhyZbIpi2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TxHxh+SHkX1t/RwxZqLLLLL7V712+p4IL9lockXR6jF1WXlukeseqyU9QjVItnS87Z+c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2fIttXK2R8nA3HCLW6QmIsYkT84j4xLyQ8i/qEMP2K3LtzIjgaDyOK+Dwz1OcyVo9I9N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DXFCd7JeTpYtGtEp0J2LbLgXJRQkUJVuYkXSLvM/IlmXJDyL+oR8Yfsa3Lt9QimUVh8D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mtjtlM0s0M0yF0mQVLZJ87PByyN3sbo1oekTS8DnQpasW81seaxJjFh+BEPP9Rj4w/cW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nwXhui7K5LzpifxLiTl+iMnfJ6iPVQuqnt9NE1zSIwOofrdPlCiaWaWjRYo1i6E7KK2PC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UOYlwQ87b/pi8YftnuQxbOpIT/ic6iTL0jmX+tnVNLNLz6bPTkR6Tu83hsXHLEyXkr+V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s1/ocsfIhoTosvY8va0zSOIl/UVh+8QxZbGz4NfwhDV+D/sUkuC9jaRLqX4IptkoNMXU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lzUTVqNOJeTz4x/2fOXfwO15Io04rkWKNDvdXZors3iy/wCjvdftkMWZM02zSNJF2QGj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2yEXIUaHFNcj6FeDSaaIqlma+BRy1nSKKWxxT2aSv7Ve+y9tl92y8VlQYuNz6Wpi6aW6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jf8AS779Ff0JYf3l4c0hOxujWj1FlyoTLw3RqLy2K2VQn2JRscJHjur+iRw/pLxZeHLC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MrWJq2dN80WTkokfGNL8CVFXll8Cg5SxNOxdNULppYnKkdPl2UiSFdk/BDFEnQv5PNY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cS+kXGERGVfIheSSt0JUh8iilhv+R4nRN0Tjqqz4ISPUWEPD8kvBFUsPwKQpXias6UdO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RF0JljIratzxXesvF/0COJexfsXi8Lg+cLwR44F5zKLidPxj/wAzq8OyrHhI0rD6jUqL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1clIrFXmUSCo6ngjl7KxKIlhoWF/U4Yl3rLL9kx5oapjI+MLMo6kQVKsV/MmrIlnwKd+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SxWHw8st4RIWxopi2UV/V44n9JWyvY17u91FFf1COJ/1hIrY1/T44l9attFfSJHgcz1D1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nRxLz9avqok3tTp+5v2N9qyy/crEvP1q9xQoGk0jj3l4JbunK+B/01Yexv6le3Ssra1f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PyP+nvY1isrEnWIvtWWWLdfdWLzeyu03ReYE5UKZ6h6gpidku4n8HGXWGxOhO/6pyW9l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qLEUUNY0iSKKNJ8EYNeXiisWPtT/AMOBaqI8iGOM2Rgoc4tFnBaFOL2OVC6tuhyo1Jlo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SkSwy67PzseyPjuX/QnljNRFsXl4Q+Bs6nmiqYv8s6UUheC8PE/Ass1IWFl+LLsvb8ll5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KKxqRw3scNRHp6fA4yscEKBoxFujyaSijQL+LHh4XYe15+CPcXbbNTNZrNZJ0eoeqj1U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kX9OsPLKeG2Q84cqJt0NCdtEnyQ5eZOjWQ8FYss6n+J0nwWSVjdC4kLKL/kxeCHjC2Qe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llnkarZwaUKNbJCbLw+OT1GRbfnYxYZ8jdYS7TWFRwOhiRZe2zjNDzZZqLEmVtbHleTq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z2nKi72P3Cw/GWP8j9EZyb5G+CH+sSjZMqxf5EonT85+RwSIvks1Zl4Fr/Qm15HOxs+c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6VkfA5FvLOmsP+JGaXkl1NXEdrdEp6zQUUaTwXsckvIpwEMo0xRwPfFi52t72hrYkJDk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LgQzSUVjkV/oT2vwIh4OpiC5OpiPk0o0o0omqwuyx41MhfziWFtSH7COJeM+rG6NXJIf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VRHySfBDzskR8khZUm20Rv5Oveng6PUbRNtnT6ieW/4l1Eu1Z1f8Tp/4kvAsy8EMSfw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ORDZpNI3REsocbZ43IlHgqkJjQlQ5Cfw8VmyNydI6/R9OC3Q/xOp09Doit7Y8Nq+T1Ea0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IeCYiBP9YRqZqZqY3eF57M2NEURgtls+NiWH7COJYl4OjBatQ+JGociUKZpZfNFW7GdP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c4Yr4vD/AP2mrUrIecqK84+LOn5HRCMIPjLfJPp6o6RdJ+mkdTngj4JeNkjwNiidSMqu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PZyO3wxKixzHNCZqWyxuiPPJfOFxxjhjy8RQ1YjjCNKHBMjCnmPTlLwiH4bf+R0+jGHg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yyEvgn0/USJfjzjvlIc+aH1Cy2Wj/ossUPnZRRRKNC4QxYkIo9Nnps9Mr9jQl2JOj/Y2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2kcS2OKYoI0rzmsPkSoaI/vKihkV/KyMdPgUa5xJ0jpy1H5etS1I6XU1Q5FFHT/krI9H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kIsnLyzqT9MXV1i8ZmQepHLdMWPydKasXjchxs9H/YunJGhj6czpxaXOPUXyesarI+B4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JHJTEiTo1sTZydP8eUyH40YijWW0fkdPTLb+P0HN2/A4LEunGXkl+L/6k+nKHnEnRKdm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0xNKNET04jh+iMEPxuRONkUT6fysy8ngUka0akakdSOp8EYsqnvlKi2yBODIR0rcytz78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tURjpVE4WaZCuJBE4ajxhwTVZcNXBJJ+SXTSX8T9Zm/5ciX6G0vInZaOrGMl/Ih1ItcC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LpdaHh8D6jukXp8ilqnsvPUhq8EOkl5JxV8EZIbvHkjFi6ck+WPzsbIGlHBoTGqEtTo9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P/5S2tWTjTPS19OmdTpvpunn8b8bV/KQqXG1qzr9HRyvBLkURRKKw7XgUj+Xwzpp/OJb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8HUxJWco1keRyrwR6n7H53SkojdsjHUKNZbruPvxxL6asz6Km7ZRLpykelJGmZ1enKao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DSM6nV9NeD1JOHJ04f8AkzrT1eDo/wCZJ6WKaJTT8EXzmbpWPqSZbIqUh3F0R6fUl5I9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b01chxGqEiXUdnQf8hydn4nR1PU8Lb1I2iEkz8no+pH/AGNUfj9DW7fg8EnydJUtrR+R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SaR9NM9EjiXjdHD8kvBQuGdXCVslUXRpRoVigkS6diXPO2U/hEvOIqls6hp4sS/Yuy+/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8jeLw+BOy/oWNcGj5Yz05HS6dO2dSLbF0bRPpOPggnqWz0HZHpRRpbYorc4pnpHpMXSF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x/8AIlH9HShojWFumtLOnK42db8bXLUiMVFUiXCEre/rdPXHZWbE2JYl43RxJ8nU6sVw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h5OrG6HwV8kurXCNTZyQn8PZKCkPp6StknwSi6IT+Jdt9+OJbuor5z8lWVR8iJc8EVSF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irR05uStll+2e57bL3RV+w6nRUzowcZcn40NUrwhburG1Z0XTolbZRN2zpR+T8iU41oP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1e3rx0z20ULMvG6I2PVKVnp82aXCXHgSOqJEI1ySVotTQk0aVIlS4RGDNO7StlDHGyMa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5WViK5Oo1FWLlC83jSPgWFliHiKpCVj4Fm+6+5FV7Gj8eGmAhdicdLIu1Z1ZUhc8CxCc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vnsLEvG5EvB0+U8cyXBBNLk6jo1EXaLrydVOPKF1pIhPWLt3tfafeVPDxqF5LLw3fGUP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QlwJ4TseLFtbynQyVrxsSxZeJOjUyzW7rN9yC9lCOp0eELciyzqR1I6Mvg6jtkI1G2Jn5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fUhL/wDH8i8c5bx1VcX2FiXjchkVWzqz1MsXUkhyb8nT/nGmSi4+TpOmTjfgi5f+XZbF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ymaiy83i6LEWajVZZex1hDi2JUPEVeyMiT4FyPF4T5xK/gjxxmErdHUbWJjjxYhx+cT8C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tnwjpTcnzhda3WIrjfKSirZ1Pzf/AEI/mT+RdWOnUS/NgnwdLrx6hL8rpxIflQk62fjx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HT/JHT6d8so0HU6S6i0yI/hwjJSRqWZSUfJ1PzYx/wATqfkzmRdoorbZY3uW3qR1LYot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VLySg4Ees0f8gj1FLfPqPxhC8ZrFdl9lYr521iseMMaNIihxEIk8LgbExPFmo1LNli4H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PzlYkLgk7ETPjF4bLPVQpJ+NvU/xOj5GQ/y7Dkoq2dXq+vKrK4stfI3/ALKPGEQ/xWEd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/V/xOk7juSx+Q7nySOr13CVHS6mmX+n2L7Fj2dbp/wDkiHSciPRijxlq/JPo1ysdLp3z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sUma2eoer2GPs83lb3wJjdFWfBYi2X8C4GLKJWakhssui6LLsplEecX8E2RSE6Gy7Fqv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sXBPlCQxFcnzh+cdSJ0/G3q/4nQ8jOn/AJEfO78zwkT6zl0tLF55FLimeHZqcvI68EFz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6Ot6n4E0/GOjG5d3qPg/HfG+fEWN2yR+RH+VnSb/xOk/40/eSgpHjfKOpUeghdCJ6UUaU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fcqLQxIorCxVHk/xGmyjSfOKs0jdcH8njUhcjQ7KLOWUUeM6hY5EjV8CVYZwiyN1bFTN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akRTeGrNf6LEqLyifJ040PwQXJBbpQUqs/K/H9RXEX43UfwdP8JL/InFxdMh0pTdI6v4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dL8N/wDkz8huMNMT8PUpUvGOhJLet3U8HR439T/F4ZKCl5J9VQdROn1n8/a1svPzlopF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fyUN0eoa/jKGSLHE00KyhxKP8vBQvOXhiQ8OzS7FmrfI5GplGpo/y5NDKZ4PU/QpUWz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RZb+RmofgiQXHaehumRn014ZGSl42dPpqHjMeo4kXqV5fYn4Ok/5b+s/4PDGjrdJvlHT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+kfcvsVmhyLLKo5+C6LZQ2US/R42SFEqsaXmfAsS4Fb5ItsZ4KzxY8WKViiOIkKiSFmV5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DZpsaSGljm+BMotHGbxZ5F47UumpH/E6dUQ6cYeOx0erp4Z5HsW1+DpLnf13UBjQx8kI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rkoor3D7bFm8ai9tHg8+CJJZRHnF7G6zfJw2MiO/gV/Ixfs5Jfy4RWHhc5kJFiQkiWdP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pscRRKFjk0lMtvyNEfONJyVTHZyysWf9EPJZfs+o+Do/kuHDI9aM+yyD/lv/ACfKHho0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tUQnpdPY80SRyiM+afsX25EcPsWWeRY/6EisWPkXOxK8eTwUUkWJlDZZyxHnb8nCPKKG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iNfoT+BccWSOWPgT1ElxwJ40lM8YXBY5JGoqxDdY4IcMjNMmKbQuqJp+w6mEQnIh43u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k+UPDkJjE+wxRerF7LNSzJV/Il1G2QlqV9ufU0sXWy+2yOUUV3Uj/AKHxlIofCPJX6Ko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RViWLPI0ajnEo6hIrCw0Uymc3l4f+iv2N/oslbNCogaRn/QkUViVCiaT5KKKNJR4G7Hh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OEdFXIXnfJHT6lSp+C73fkK1iQxDF2JMV6tz2vydB/Hb6vkXnLx1f8TkhN/JZqZreXhPF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vFCieCijhjWOWJFFGgjGttWaf2Rw+BS/Ynn+RWGVQkrsrsNnnasO3ixy/W3pyruSnR6x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PZn00pb5jJDFihb5LZYniYtklydNU+31vJHfpQnYuWemi8N4Qtj9xZqLLLy8NFcFHydT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Ts8H+RRJpCl+hPZV4k6E7xeKG8sS5vKXOXLCKKNN+R5RB2u1KVDeIoeInSX8RbViyfLY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nmzWOSLLHKjUVsWXwJ5oiu31FcjS+xAj/llvKZex+8ss5xbLLLOBxTNK8kTSUN6fJ55K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jSFGvGyS+RYas0lGk0n+kciPCs1Jiw0KxIZSKKosrHnZ03hb2yTvCFmIo0qzeUPC+SHj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oUjgs1WayzVRZqLGjTWLNOyToT3zT1FdiIvPYT93RXarN7HBN2VlbHYnZJWxHHkfBdF8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hFHp8lc7Xl/oXDw5C4KymRd9jqPKw8dFXIe9+D838n0oceTo/l9S3Z+L+Quoq+d8xjxF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VCNOzUWPOpo1s1GrH/8AS8NWUPc1faj57b97RRXass1Fl4YucONo06S+aG/jFWxoS4FZ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PJqd1iy86EIZVH+hr4NAock46cwlW9uiTvMVh4/FX8h75Pg/I6/qdRs6P4tdO38n4rcO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jHhOjV+xqyhoQ2WWWhyORFsZpK3KirKG6NeLZZHjF40lFYWE8pbL3WX9HRXbsvCGUeDm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/jEhDWLf6whxKP8AooqnQrx8FXsgubJRscazCe18E53mMcvH4/DL3vlH/A6evWNHWjo6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q1RJDwlwVZT+Cih45GOKIlHjDY3jkSsfDFXwecajUPkotl5vFjkWasXmys32V9VXZssW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axRWHxh8ITbViGXRSXJqvDI4lHUSjWEQfGLLOo3mMbEqwx46PkRfZfTi3bXYmPEfAl+s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xyzyWeOEQRRRWLKs8YccRv5HfwVmxKiy7xZqxWbRey+2vr67lc3jg1FllYoqyisyqhId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Vko1iE6HNvCdM8olCiMbEqwsPEBFewZMeIorDiUOJWGijgvCd5or5KKGmVijwUVfkrHI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vX9nRXcstllll5rFFcjxDFYmrQkaR5h4wlW14gL2PWdIkPCZrryJ2OJpKKG6KGIrCiNE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vkSWa2aRkTnNYZyLNd+/tKKK71ll4t2JEdrVPbBlbWMRCVNCL9h1vBMeIkxbax5NLvFC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iorFbqtiVEkJfrPOa20/Y2WXm/tK7slq4FwR2zWxIjGt18ZiQ/I/9hTT8ba7fWdEsUXR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y3i68l3jUmItYcFeXycojPVhs5LZzm8PDXzt/wCiLHQl+iTKzXt7LLF9lRXZhucXmEew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IX5DP+V/oX5X+j/kxF1ImpGpGpGpHqRPViPqofXROWsdM0oeKwkf45Y5OxNvwVL5K+BR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UykJjNWyUU+SiVeSzw9j4F5vY8tWUaSj/Hx/W4brQ2sRl2l2bzZZexlilhDOcNWN4fJ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sPY0NuOWWPljQ4ltGqyivgSrC5xKVF4r+vt0eqz1D1Ga2antjIvYy/avwPGojLLjZ4w2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xcngb+RYoscqPUXwWvkeESEscsrHh8FFY8F/V19pLtqRrNZqyxe3R5PjDZqPI4iLJC8Z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5x4J+CMP2JNPHkj+tlMYjhFWS1dPkdzLxY2J3/XJd29jw/PsmPKEy8UOHyf8AWFnwNfsS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otEZYSolwab5L+Bo5RHlbXfwN15NUvgtS8rFWaSpfGLGWKX9bl7Ghi9k0PMY1tasSrY7G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dHgUrdDia1dYYpUNorgbojzi2Xi3mrEtl3tcv0XL+sy3ruV7JElWEWJll5csVeXwRZX7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nkabYlpLK+S0z/su0JH+OWixkVXAotY+ctFfoqtng9TsUUVmsV9RWy/fS3r38vO2yzUX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6E3JcGl/I+OBL4KLSNXNFVjxhouRqZE00KOHJ4arkjI1X4Fyxui7HYuSjyaV/WZd5fRIb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4IzTZK7PLTRRJCjLyzV+yx3nwySs8nNiJSrE2vkXCLGvk1pGpFYXPOF/Q79vLet8fbvxi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6arnFIbwxqxRKKK5GuShKjksmxSR5JL9CjfONFGk0zu0Jt8Mqlwa7XP9Jsv2M96Huj7ZE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rL2Vib0kpIjTEt6YiXkXds1ffWX3Z9h7o+2j+x+9svNnDxGNPDERv5KEPNfJXer+hX2p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fEfZUV7GyyzyaChKsMTwsV/WZLdHEty9ohcnU9vRXsrLL2X/WLLHuWJLavbRZL3lFe0v+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Xn6Ov7Yiyx7V/wDIXtWx/wBKr6S+3X2K2PamX/8AH3tXd5L/APjb2rsrb4/oaf1dsv6x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tXfX9sv65+0Xfsv7L//xABHEAABAwEFBgQDBwMDAwMEAQUBAAIRIQMQEjFBICIyUWFx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oSNCUFJicrEEgpJgcMGA0eEUQ6IkNPDxU2NzRIOy/9oACAEBAAY/AkNg7LX+h8w9n5T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LTqq8QofLt/WI/6OndvC6P8A58vi1YcX/R0/wqZioQcNfLQgDm3d/wCjl2ye209n9w8u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PfYK9Nptp+XPt5dj/wAp+n/Rz67LNqDkVhPE3dPli06pp1yP/Rw3Zs/3bYOj6evl7Vn9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oH9Q2yBxZjug7n5azf8A2n/o4b22D2R7+A9mnG3yzgmu5j/o3HbYKehtttPyGvby72fl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ladkzdLt2saIEZHag5LAc2HD5Zp/OI/6Nm90dh3ZFsxKxWoA0kJoGUbbXaP3T308tiGbd5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dg9l6p4Imisf27bm66d013Py2H8hw+LULJR/0TWey7sh3ub0keA9mjt8f8+WcPzifHj/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7Jt1s38rz4DbUZ2Zn018sx/5T9P+jU9G7L+ybdbjmA7wK5IsOdmcPlS060TSc8j41f8A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2QuZ+phHgtdo/dP/AB5a0bod8eNA0vyuqFS+FW/JSR/0MWvpsu7Jt39O7k+PBcBnp3TX8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+vi0Rm6u3N1KhSb6f9C9qeuy/smXOPIg+E9mh3x/z5VzeYTXcx4uSk+RoFUf9Cbv3bL+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zzb4LbQfcM+mvlrSz/KZHY+Ll5Gbj4WardT/AKBh1J2X9ky8D8pLfBqiw52dPTTytk782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3iUnaI/6BLLtsv7Jl9uz9WL38Jj9Hbh/48q7DxCoQcMnCfwAmbslW6LqbeIZf9AliP07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Z4RbzTXHPXv5V9n+R300/A6qf+g5g6DZtP2pl9g7nLfDc3R+8O+vlWnS0GH1H4d0/wCgm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5XA+HibxM3ggRkfKEjNm8ECMjX8NP/QS/smX2o/SrN3MeG+y/LUdvKln/wDG4t8nX/oj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/LLfDZaacLu3lelo36j/AKNrX9qs9j+oZyfPhlpyNEMXEN09/KC01szi/Dz/ANA9r+1M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nS0H1HlCDkVhPEw4T5mvleiOKt3T/oEtf2pmx/Tu5y3xN3ibvBBwyNfKPGj24vX8Syul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qs+2w1/5Hg+LaWfLeb2PlGWn5D9Pxan+/wDa/tVnsWjeis3c2+Iy05GD2PlC05Gibi4h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s+2zh/I4t8QtORUO4m7p8pat/Nvj8UooP+/9r2Vn22f6lvXF4vS0/nylnaflMHsfxUkf7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ZH67P+PFMcQqEHDI+TczmITSc8j+KyFl/uTl+KWnZWfbZ/p38n4ffxn2fLeHbylqzQ74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X4dD6uZrs2nZM7bLj+Uhynn4dLmWnKh7eUs7TkcJ7HylFDvwI/7f0W+slQKiqqKTs5Kn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Z22Xt5tKsj08UtORQniFD5NzTqmk8WR7/i5H+3fIXZfjJ/ds2nZM7bVoz8jyPGI0eJ9f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R+An/brp5M/hLOpJ2Xpnba/qG8wH+NiGbN7ylnaf2nsfxd3+3NVTyZ/CbMN+7Q7L1Z9t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ln5DHk3N5prtdfxUlE/77Ro4V2bTsmdtqzf+R48drjQO3T38pas/vH4q4f7b0W8VQebq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VNm9rh0OxadlZ9tq0HRMdzHjPZrp3TH669/J2dp/YfX8WJH+2uSp/oAObmELX4cP1IoV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1r9V9v8A07h+pm8F9naNPTVP9Ezttln5HFvjkf8At2tR0Pk3M5prjnr+KUXX/fYrAeF/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eqdgtrTB+R1U3HYF7I4mH/hQHgO/K6h2v6hvOHeOWuyKLH/MZn16+TtWdcY9fxWP99wR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z7KLRgd3X/09raWXTMLes2Ww5sMFQ8mzdyeIUit1kfzNLfHhwkLGwnEMpKkeSs7TThPr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8Esva+0Vn22IcAR1WL4h/pz+lyEza2Ex8TDCs3/keD5Fzee8PJObzCaTnr+JdVU/7Y0/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3vTO102jg0dV/9PZvteuQX2lqLMcrP/upw4nfmdVNH62q1b0Vm7m3yDXcj5O1Z1xj1/3k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GisoNdZMtWDVhgqHE2TuVoIUio6J3omts7N9q4CsCiD8YsrM/lzU4cbvzPrsWA52guLP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qpeBAoeY8lZ2vI4T2P8A0V/GeP2qtFgDfjnk0SsVmB/SDoV8R1r8Udc1htLN9nu0MUKs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9IP1zd/UN5w/yEIHR1CuxI8i5vMJjjnFfw7dUON0jP/bTL/QmK2OM6WbKkr4NnZiwgTLq0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UaeyhgDR0uPcJx//AKas5ZDsI3m0K+ztsQ/LaD/lfbWDh1ZULctAel39N/ddYu/MCzyJ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as/vH4bS6b6f7WT/AKLhjQFbnkxo2H+iP7U3tf8AaMaeq+y/qnYvycaszbMwkNOlzX/k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58lZWnXCfX/oq/rD1A+mw/0TBzLR9boL5dybVfZWPwx+a0/7L/6i2e/oKBfZsDUellda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YGeiDvIubzTXHPX/AKKKWj45GqtCQH4zJgqMWE8nKQZFzrPG0vOisLNtlhGIQ4lf/U2z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xre2xbnk0C+1s/yPPkiNH1HfyVo3R2+PxOn+6tPwPdLm9ih8S0xgfdmJXw2f0/w3Hkv6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ptf1Z/UBe8f/AMjJ9vJU4hUIOGvkbO05GD2P/QTl+CCqf3VHuHeq32h3ZZlv7lukHtd/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9pydhPr5NzNDvN8i5vMJpOeR7/7tV/EJHnQXOy6bIKf3vo5Ze1FS0rycFaEjN83uszO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JYm8TKqRkfI2jfzb4/5/3Zr5CpVDexrRn+O5XNCf3v3WEDm5fa2no1btmJ5muxY2kTm0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8m6z5VHbyNnaflNex/3lGGpJQPMXlAqrwsyUHRQZIAtCl1n/APJUs1wNUPiPM185QRdJ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TxFfaOc/6L7NjW7YrbQOYohaU+G4Rn5MWg+7/HkS05GiE8Q3T/tzT8JqquCAA3QgMAWg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0Cq8L5hVXOK4fqvlhWTWNA7fi0vUWVm4hOtXlowiYTWt1ML4jzvTwhM7eCS8wzVObPC7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5G0b+cYv93xhEkqgaFm70UmzLv3LKzYpfaVVXErJcAVBldG2zoPxWGerlJbjdzcqK3/a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O3glloMTSreyblhp5Rtpyoe3kWWn5DXt+LV/2psgea4G+3gkXTIXEtVQKjUCj0Hna+YG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D9wTu4TO3gkpjwMP3a+Uqi05tp5Ag5FQeJu6fxin+01lscQWa1XCsgpUuqdshWv4rBzZS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J3cJnbwXBuGT+bJYi0Mru4ckDzHlGv04XeRcNHjF6/7vMRJUkqp8ahU/irm/ctq3lOXq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yb7eUIORUO4m0PkBaD7hn0/2634A5fgh7LAPXwaeBJaCfwSdmu3VcQVXqmIrgchaN4rM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3r/FM7eEQdU5vI+VD9DunyFVhObDh/wB3JIlFzaKTdXwY2QFTL8FoqrNVeFxrUrdYVusA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acjRWlg7NhveO6HYJnbw3t/N5Ug5FV4hQ+QPJ4n1H+7kPEhEWYpdHgZrPaLufn6qto1f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rdswqYQqvVXlZnx7O1+6+hveOpVn6Jnbw7G08sDo6h8hjGbN5SP9xaeHRZXT4HVVKzWd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AIDl5bK6r2+645VGuK3bJUa0LihVtCquPmHc21TXa5G5/wC4qz/cm9vDn8pTD08qQgTn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3B6+ajQeRxcvIVIVbRq45VA4rdslRrQuKFW0Kq4/gNrYaZi53dN6PTe3hvbzC7eW6P8A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9wJPlq3RF0DM+BouILNUa4+i+U5fL+q+4FhMKroXG8rC3wKuHuq2gXESqNcVu2ao1oXG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VsOxUhey/vQ8S1Z5aBnogfHJGbd4KRkf9m6/gY82VRrj6Klk5cAHquJgVbT2Cq95WRPq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h/K7squCraBcUqjSt2zVAAuNVeVmfxFzfZAatoh2CtP3BDxAeflyNHVHfyBZ+Qx/s1hM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89o9Vxz2W4fxmQ0eFVwVXhZyqNKoxFtADdxFZ/jRH3bRNPRWvcIeIx3WEDz8tTMVCBGv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ZXOKBWYRQ5rC0lEtbLjmSvtLVx6NXy571RDQB2CPb8bqQuMLNUaVusVIC41VxWf+gg/V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XCh4jvdN8uW6OqPHMZioQI1/2Inw94gd1DXYj0UDLkKrcBDOpW/aAdgt7E7uUXWFD+VQV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bnDv+J1cFV4Wao0qjFSAuJcRWf8AoeoKo8XEHIosP3EPRDxITm8vL04hUIEa+O5n5TTt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olfa2zndlRk96qlO2zZmAfibrm81P9Of7SsL2kFS2QV9qPUJ8ZSfwqq4guNalUaVRoXJ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W9wqQVSizlOfMTomDxndfMFujqjx2O57p/2S9Rs7zgFmT2C3bMx1XxaYtOiraGFWTyXW6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fd8KpCraNXHKycVu2ao0BcSq8rM/6Y33BUspPPJbtByzW8wHstQmRz8ZjvMU4hUIOGvj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9kfUIucYC3Wj1XFA1K3iY0C6rouq/wCV0XW+iquipQ+XqqvauJUBVGKgaFxKryqn/UO6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9kGsnKspvjTyKHmC3R1R477PlUf7I4nZCFJ9GrPuV00C6r9K6qJ7rpy2KoPNHaBSaO5h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Txaqr2rM+yoCqMWTVxQquP8AqmjRsWlr1Q7o+K4eZpmKhA+Mx/8Aaf8AUlVIqFat0H4V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LeK6aBdV0XVZ9yqZLrfVY356DYkbrui3hu87t5UrdoqkLiC41qVwH3VGhaeyq4/6070RH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mY0dUd/Gc3mg7/UBc6gTcbwCqOlZCFuTPRTWVT4TvVZWXuVwxT8Glyk56Dkv+VT0X/K3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BZ31UwCqlVhUVSqvauKfRTYh4P0XNUACzVXH/XgGgTl6o/g/XRA+M9n9w/0653ISt2zH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DGdZkrftCeyyJ7lY8A+EaOpkpsjgPTJb7ZbzClpgqLQYke3kq7NPGlykuE/wsnFUAWaq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0WZ/0rl+HSi5HsivXxh5ro7+fGa/ka9v9OnqYTzzOzVCyFWOEjpdIGF3Nqyxt5i7e3gt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z7+BVwWZK4fqqNaFU/7EgXOQ7/hHVT4pHNCc8j/pxg9UwupNVk5cJXB9VwhTDYWKd6IX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flEr7M4x9VDqFfmHVcj181WFW1Z7qtqD2VMR9Fu2R9SqMaqEDsEPiOLj/CyVXBalcKoA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7vwro7+fGcOdfxil2H72f4FM7sQgZoFms6Lrd1WVNgdVw7nNb7QVNi6ehUWjS0qhkKu6f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18yewVGvK3bH3K3WMC447BVtXe6qTtUiVV3+yZKm8o+OfNQp8UO/L+LEYqYeeqdD2z3U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0bGFVeoD/oqGfO8/4VVWl4U0RqVKpfAqeiJtAKZa7EOAI6qbF2HoVFs2Oq3HLeptVIC3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Y8rdsvcqjWBfMjsFW1f7qpP+qB+NQo2H/hXQ+LVRqKfiRPJfZWQ9St5sBHKO6zYq2YtO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/wDbtF9rZ4eui+zwx2UYIdOi9fN4nZKp9AF972VGuXCfdcH1XCFk1aeyzvqt7dHLVQ0Q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nbCzd7hb1RzC3Q5fLavuj0XzCqud7/6xH4zls+qd+FR437vxJ3ZO7bO7xtq0pruYUjcP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GCt8YlumvI+ZYOZ8ILcFPzFZ15lVtG+6457BZPKpZ+5VGNCzA9FW0cquJ9fxfNZ+cy/B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/hf7vFnlX8Sd2R/at5wCzPsuFyoz6qjWrC3Lsqv9lUkrA9oML7J/o5fasI66LdMjkVvb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j2CG5aQP0qllaL5Lv8gvltHe0VXWA/vXzbH0kriB/sVMPstPZcX0VXSqud7/AOjMllfm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5oDYHkT5uNdED4scvxCpnsoa33W7Qql+apsS0EnkFvNa1t0jcP6Vl8QdM1uuLXL7Rs9Q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vuvmBZuPoqMct2zHqV90ei4/YKto73Vf9F5XaLNa3ZKn4wPxkGuPmVyeFD7N4Pus/dcQ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isisisisisiqT7LX2uzWYWY89Gjv58Xv40hp6p7dAm1iVvAFFxBaIhcbVQg+RCzC0Uuo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CqSVquH6rhCyGzugu7KsN+q+93lAbP2jQV9k/wDtcvtWlnVZ4x1X5T12KuaPVfMas3H0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VAwei4/YKr3e/wDpCqNFkPPH8EHh1/DqhpXA1VslWyC4YQhxRGIBZjbLtdFXM12cgslI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fdWQXCsjdmPJ9cwgfM8Unk1bli+OZU4g1b+MjmxUtHzyJhbr/wDJfLntVYm5reYD2WeH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YDqVXRey3hKbeTzOzkslWB6rdaSt50dllJ618Cr2+6+Y1Zk+ij4bnDqpsbP4XYrILddh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/Ec78/K5LK7NZrVZLhHgnz5/09ms72d0e12a4z7rjXEtFUNW80FaqhXzAqPCoReUPAtH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RcKyN2Y8NqcNCfFI5eIP3bG+JTWyXMPPRVICbIkKgLey3Xg91wOHULjnut5nsqOjv4fo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m3btke5Kyb6uWbFV/wD8VxuX3z/cuD6r5bVusb7XVc0eq+Y1ZuPoqMeVSz9yqBgXHHYKt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NFl+HVKz8fIrK7NZ3ZLILTyR8PJUs3+ygiD/AK0Z3Q/b42ZXGfdcSxtzVWgqrFwFfeXE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+BldQlcX0Wi4VkVnswFPiA+nif3qpk8gqM9yqBoXHHZZn1ukKSYUtMi7eaCt0uaqFrvo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vNI7LdeNt3ZWf/5os0B+oXN7X1c33XzAs3H0VGOVLMepX3R6Lj9gq2jvdV/0PwlcK0XE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hHnMrsrs1nfkslkAs1mgTnqrb93kj/qJvdD9vgUHgvZ6eBms18xwXzJ7quA+irZtVbM+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oqWjfdUcNhzuQQ61WSwVBiVSqi0bCOIiZRjVVWY8OfC5nkEXc63arJUvgQt/e/jb3mBb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lm9ndVDXLVq3SDdUz2RhmfVNgOKw4J9UNwCDOa+6PRRjoqvd7qv+hsislmPdcQWZ9lquH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Z+crAVCoLq9FmVw/VcAVGj2WcKQV8Tnn4gDjumhVt+7yR/1E3uvTyPdPHXyGSyVC4Klo5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9FD7IehXA5G0Z2Ref6hk8gpH9U4krde13dYXjC7ouI/3LeYxyrZub2UWbyP3OXzW+gVX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Fm32WTfdbzSFREevgZz2XIdFktFnGxuieui3t4/RUA26vb7rjHovvH0VLN3uqWbfVcLG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y/Ccrs/LZrO6jSuFZBZhZrO7ILRZqvizhVdjd05rff7KS2f3LDZtw2XQZ+OE7mFVMAzU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qPgZ7Lj1/wBaDyQKa7mNum1XwNJ0UnNZXzqqFS7NYTvAcwvtP6ZvcUW78Vp7yqOB7qk+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qocFR4XE33uZGZKBmdFWmz+YqpaByXEtVRqyF+62nM5LfMnrkqvaPVfMVMZ9FSzPqVSz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qr3e/wCL5eHndkVwFcK0Wa4lUm7JZeYAPCM0/Sq+1Ac3IBGmGM4VLuhXGEbMO3ioMYcg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W9RAtdMc0SXfVTaWzZ7rMQuP6KgefRfKce6I+CB67IhV2crj/sOOnk6KJ2am6gu67GRW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lR/umlzQcPJQ7EFR7VSnZc1y7okzTps5FaDuV+Y3Ve73/G8vByWSzXEszdwrIePuiVwK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DyMfeOadCaeqgHdF2R9lOErEYanOqGgSuqlzoVHOcVv7sqto3/Fbz3HssFnwwnvnJpQ22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QlP/AHHx/s2EhZAdyt+0A7Lee8p3c+SP+tXDzet9fBqqgLVZArIhZyt55W89zuiycuAL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45kuG7RZrVZLhCyHmndrwPzO8gXn7ulz1Ga4W+yzhGOFqIPuhhElYdFQX5qtboAz1VrG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kZIEZeDqt1jnLhA7lBsYj+lfKcuD6ofEgTkvX/YsI+OI1Kz2aSVlHdZrmqDYzCzWR2Mv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/geV1Ss1msz4tAslpdmtbslkFltU26CdjCPUrdtPovuH1RLmGPIP7X2YaCar5blwx6rN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Y7KXN+9KyHgti7E3i/lGdFAzQa1GFv5LJVRe/hCgB59FwOVGn3XCF90KlofRbz3nufA9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6gBmVEtXE1VtPoq2jlm4oy2vUr5QDswg47Vl2KHf/YwHxpOSaLOXRyC4PdVICqSsvcqg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eqzHsuMrP8WzvyWV+SyWS0WazPmul0r7Iyw1HTpfXiNTebKyP2eRPO6u3QE+ipZP9lwe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1Hst60cvvn1VGxKp4Mt+W76eB1UhB3vczA1tRVUc1vYL5jl/7pTC4OidVnS42cxqo+MXH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Vpmi1jZKxYB7K0DWjJDwPRFeqcK802OS6qux0XNxQbrtWf7U28of61HlabOV2d2qyWS4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3f8AFcisrs/LbrDC3nAJ78TpA8frfhcpQNpwi82NgHH8zgPoqWNp/ip+EVwD/JNFrAxZV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tHqvnM91htLSR0C/+n+JP6slOziccLVUvPqqWTfVQ0ADpdNoxrj1W60N7LoFhZRn8rKo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s7MHJOMaqJhqIjwfROCerQjkUwdFPPYzErE+gGSpTkEb8Hw8VJzVLEe6pZsCDnxOVFZ3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yWaKoVnK4Vl5Q+WPg5rPwM7sislosws1mfHHkGdoueByXyyuFvuquYvmN9lvWh9k1wc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m4BUIVS1TN//AJVB9VlRAsO1Yj9H/Kz2B32aretGD1VbZixWZlt7Gsa0yJqs2D+1fNPo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j3KyF2e1XhGagZX12MFnlzXGPdEOeMRyCc3kpa7C0feK3h8Q9KKG/wBOB3KltmyUXboJ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1XwPRSrRWnRhUsMFVtCvnP8AdVtH+6zJRtXCpyUuq4quaw65m/8AtGwztfaftKH+tRt5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IXZrNZ/jOayWV+azuyWX4DjxABVtPoqvcvvH1XB9VSzaoaIHTwLMfquF4umxODpot97j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lq+Xh7FRjtAqWrvULetT6BfZjPYq4D1VbWz/AMk02bg4BsUQ2AVLbOzWbB2avmu9BC3r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aLNN7m9n7VN1FRjvZF7rNwaNTt1Q+Cd1UzRc4b2g5q1tHmXOdW7msFk54bhFGr/3ne63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QcYMclwbvTVYWjCwaLDaAhoWK0DsP7lhwU5ys8I//ALacC4udGeSqUZd4LiPuiU0g6r1V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jNGXbo0WJ1B90L6rC3PU3u/aNiz7X2v7UP8AWmd2RXCsgsysz+CnyWazuyK4Sslos1mq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z8Krm+63rVnuvnMXGfRqYGTTmNlvcIzbWY9VW3avmT2BX/uH+1Us7RfIP+SZaRGISqq0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NXzn+6raP/yVT9Vm1aeyz8GjHH0VLJ64AO5VSwIMJk3bhmlUTbNl2ipZN9lRrfa+27eB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izWN2X3RyR/dcCsTj2RDXZrfsrNx5kL5Q+q+W1vUJxYRGkXCcxRPa01hVJnsj8J+XPJV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UKT4BnJdJQ5zVPR2MNnE6nmpe6O6cWzHVDqCjZ5OzUP/AP0gQap/psWfa+2/b/rCgC0W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5hZ3ZFcBWQX3VxKriszdksll4h8+e3hM7XOs/hlxHVUsR6uXBZhZ2Y/tTnWhmsXWYsg8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XA0dyv8A2h6ok2jKCUK3ZbVGv9l8u09l8l3qvlD3XCweqY06CLjZkwCq2loV98/3Lg9y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oZQYAo8D1O1gsYNpqiaYui/K7msNpXqpF+DV3gwcuSovVFzzT+UTaDc/KM1DXjCRInRV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WTKkn0RK3TqjhfE9F85/uque71WTlwFcP1Vf58C1Vm/orTkJR5bHVSuiJtBknOOcLFFc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91anLYZ2F9r2/wBoHbNZuyWX4u7t4Vn2uLHZF4H0VLIepXyWeyoxvtt2p/QfAP7fGf2C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j1Vbaz/yWD+meHHVyzKkYl8v6rFgaE4PiAJpe46aeH6o2toYshQJps7SMSc9rd2BUrC3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cF8QOLm/pajgxgxm4QiLqtnuqNaPRUj2USsz4bv1GE9pT/2olG7Eb55KtU79txLM18Uq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n+0B2B5qiH4AfBKaOguP/wDcP8bUWtoGlfNnsCnfDJMdLrb9qPpt2n7VVw91W0s/8l85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4nH+29rsOKTGapYt/yVGWf1X3B/auP2avnPUuMk6lT4DLrT9pQnZyutOyoj+rd8Rgbm90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GQnfEk2Yyb1QwNifdB44XD6r5rm9AVu2jgTSpQdZumaFUuOzmAh8K1Dzr4A/d/wrXoJR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negUnW4/RFoPe5/7bjyUAQrb92wL3dx/tB67A/Hcll4No+ya/FjMENX/APkfwv8A3fV6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cHfEwwIyVbZ/snYHOOLncWuEtK+UFbFtm0EN5beS0Wa1VGP9lXJUVmLNswZzWVmP7lvO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/wDih9s5x7InE7D3VraVxNiK+BZ9rrb9pQqLqMcfRUsbT2XyihjDRPVCXsM/lRD3Tjyp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HqiD4diHHdaJ+qiN7RZbhzRay1avmBOs3OcQaimSmyxRrKyuFBVZBaey4lxuWZPhzyJR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+I52J08PJOn818DO9w5i8udkFaHm6dhp6X/3D/aBvfYH4Hn+Ajv4tbrXqIuN7HOmSOa+X9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Tf8AFZAem1RVWItVJCklUT+pFw2rLtdByVLJnsqAC+dFKdaPFJgEqQ4gDiorRha4gSmY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6S7PwwcJMLcs8H9ywljT3ci6KnkqNd7Klm8+iebRjhUKNFOqG8AvmewXEfZffWTvdcH1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Qhq6ctvBFXXhBzc0HNPWFkqZ3SC1YWuarQsdiPNdbvhMIEVKf3N4QDo9Lx+8eTH+xrP9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+wKzf/iuG1Pot2xf7prvzCUSnBjbMDqs7L/FOfa1OKMkGBwkqWOIOIZKtraH+5Vd7rPYZ2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8QB3VXhfOs/dUeCuOf2qHAubqIW4y19l8u0VLI+rlg+HhrM4kENqz/asqXUX2zwxYLJ5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lw+6FitXHADVfEtQA1vsFDH2FKispgZ/VNwAfVYS8nsxAWWM1mXDwHve8tDeSMSQM6ql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w2TW2nZQWD/FEOoeipKYGU5yjj9QiIoKeSZs1JwnNFtjl+a6AsJ1qnNrDhFFE075ItBp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PmnWjvvKTnsNhC5v7/Jt7n/Y1n4+PBsv3XWh5NKID8GEDRb1uf8AFSXvKGGSD1TRyEXF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CoGgdAsymvGYqrIioLxt0FnToqYPRq4o9AvnO+i+e/8AyVbV3+RTGudmYzVcf+S+Wf8A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2U6Ksr/yqBZLIeExuG0Ja2DDVu2Lz3omsbYcRjiQcG4kXWh3lNk+HGkpodbvIJyXRPb901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eJaYqvndCBtQ6qBYSByTQchRMAxMZzIQwf1G/wDliik2eWoCc+g3tQiBxHVb2nPVE19V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dVxLM+y1WRWSyCyG2ztfZ9yhshYoh2sIYj3TnNGJ/wB2VjtKu6oYnUGl9AfZDcd7Jo5B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B47fX/Y0dth342PBs/e63P6VbegUlUvhxryQDciM0XlwAVM0ELLHk+Y5bcASvlv/AMV8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/wDksm/5Jj34YB53UTXF5bAigVbV/sFGO0X3/dcLj/cvlD3Vo+zs2giIPr4JWQUxusEr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QNArLFliGSIDS0ckwaY69U+Mi3Ya0ZkwjTG3m1Z7WK0YXnRGbOQeei+WfdCLJtOZRowz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N+JaYW9AsP3QVmtxzMXJEWghwNVTJSdFXJYrar1iYDZWnTJcxzHiM7XSAsT3BpKraj2X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xORG/TqhRxPdFQzIhASTXVGWAuQjDPa6LUkCNFzhS4FrTqV8Mv8AtHCBCbOSAJiVZDr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7bD/AMKPkfTwSeTV8Oz7SrTG4OMgdk4WDWnFUyEGvdPai+xtIaM4CANu/NU4jkiZlykT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3faN9V0VNlnr4GUbeHm4XDwfh2Xzncbvy9FCJ0CJ5qx/cE8rcThADmfVC+zGgquSh9k1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gYqHIKY8CGAu7L8x+ipqoWGYGpRfZvoCmvd8zInmv4VardyRNn/T2Tp+9aIMtLeyDdGt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Wcd1uDF2UFhlcJ9tto/SoNEPhhxdq5yzXouiMIU90ShOqI0TjXGNEJyKxHN18ls/wos3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c6qDSRHVN+GZgKzx5g+J02x/sa7Yd3/Cj5H08F8GMVEIGas2DMvEoBlMOakBWtrb4RZY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8NrqFyxuoNBcI1Rwt3k4cqrcbuc1bMwMtnHWaBSTtD9pWY91V7PdfNs/8l8+z90ALZpJ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3e6BGbC1kUgkKn9Of8lu2DfdfKZ9VwMHoVgtQ3DM0CqEPA+Ian7oUnNEk7qwDhuZ3Typ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Y8D3HCOywk42j7wVpayMX53p5eXG3tOe3RtOZoi63dijMDJfDs7MMa3PDqsIcA013ljs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/lHRp0TbR3C0q1tWiLIGb6INxkQqk/5Kkg9SqVVRClriCtUWB/crPaHQKglZi+qrdv2r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VxNTgXy52vJVeSsyq4lOBy3suQWRRpsNCp5If7Gv7/hx8ifBB9UAe6sW9ypCxcU5NQ+O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NEKrdFVAiUHZ803E6Gar4VmDZWA0yJ2RsZXxBKNo4faCkcrs1iwzZn2WSx8Fr+b/ALre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MT8pyTnOyCidwKBlezun9rhAQzHRaqXNqpLipY6HaFYDzn1WZ2RaG2xD8rUXNYMWhdVB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7IyfvFQFibSMydFQCfzQpOdzrMsBDzmU5gyKwjMKTfQ0XIqdUR9/wDnwqquXJaAKkwt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UwARA8mzts50vz/2Fd3/AAQebd4EDMqza3IBMKI/K0Bb+6FQR1ct1/oFxTcEWxLgUIOEr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/qWfEb9WrH/S20sOUr5WL9tVvse3uPAmMDeZW7V35jebBh3zxdELC3+X913JHCRi/SoJ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U2dZo8aqlo4Dnmp+LI/aoc4c8kTiEDWFns0EN5lA5zqUA4+iFIao+7sM7p2BZYieaz9l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ldE5wFUHaqdnE3XMIYfmPp2KfY2Y3sFHSi4gYRnVfZ7xW8Z2ByQw5rFrqiYjZ3XQt8ey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y/8AF1fwZnb/AEXldls5LK7TYz/FD58+OPIu7+ADpZ7ysgdQpMQOSL8O877y3qqjT7qY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1RFgD8Vgkg6qeqrmqqW8S3Yg5jRY3twd1Qu+GOGf52MQAjmShic2vqsIxvfyyUua3Efps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tAq5qqAfJbpGYT3NtQAmfCtA+sRKLy82Zy6Si+xtGvAH3Dmt1x+G5HATXOULP3PS7rfJ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LslGQ2idVXYrCmRK4p1QB4RsUvnTVAWZLjzQ+PaOfGml1NgAhTBVWkqgp5keeyVUzt+L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7FfGPnR5mjpe6pACxOJLuqiZlYfa8s/qWB0tlsq0bY2IGIcLQpw1Cxl1el9V/2U8l/T2d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nfn4Z4oQs/6eHatca4QiZxPObrvsjBR/9TaMe7Rrc1hb9lZ8hmVuhVzvlpgr7azDuozT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Kba2FtGLonMLone6SiXCCi7ntYHZHLoVWigV1JUu2879PBn/QVdhn7dnK6l2V2V/wD5W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mFms/pdqvvLVZFZLJZBZBZBaXZrNZrP/AFQ89L5Pjnzo8zurC/3XQUuygXWT+TrsNS01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HS84vvUMLEew2rX8wgL7S1Y31X2LHWh9gjv/AAx+VioFvKlx2aOKkhpRaLPCTTPwBjcS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j7LhK4Ssl/5Wnuvu+64mriC4lxLiWazK+8tVwn3WSbujJcLVwtWTVp7LNZriXEsysz/s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/BCG1mqeB6fgFG2XtK37T/EReenhaj1WSz/FfTxcisj7LhK4SslkPdZt91m33XE1cTVx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mV95feWR91kuFcLVwtXA1UYz2WTfZGqzXEVxFcRWfkW9h4VP9grTz4/APTynT8I9D4WS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ErJZLT3WbfdcTfdcbV8xq+YPZcf0XEfZff8AZVxrJ64Xe64D/kvlj3Xy2+6+WxcDPZcL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ZcRXGVxFZn3WviHt+ADt/pav4t6jyJ7eePkHdrsvPZeDQFcJXCVwlcKy+q091mz/ACXE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xBcX0XEf8Vm72X3l99ZO91wn3XB9V8tvuuBq4WrhZ7LJn+K09lmuJcRWZWbvf8EyWWwY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hXD9VOER3UfBcTylfaMczuPLeg/2MZ+7yJ7eMfHCPfyD+3g5H2WR9lwu9lwOXAVkv/K+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XGz3XEFxBcf0XF9FxO/xQ4199ZP91k73XCfdcH/AMl8tvuVwM+q4WrIbGaNVmuI+64n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LxT28pLLJ5HOFSyct+xtB6Xm6kLMKcQXF9FxfRbsHsqiDsb1E1pAzzNUWF2N38Kiq1vs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qQSjJKree22Q4CHUTjZs3JkLiGPvVGyPHMQi6wGB/IZFEHTyZ/2Nsh1PkT4zvDyKyKyW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t91xN91xBcYXH9FxfRcR/wAVm72X3/osnrJ3uuD6rg+q4P8A5LgHunbrVk1ZM9l932Wn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cTlxFZnwG+LmFxDaPJZhZjY+W/2Xy3+yqCLqNd7Lgd7LgK4VlfkPdf8AnYMmKLjPsom7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KlAMDsfU5XGZjooLCe6rj91wn3XD9UZb2qq3QqqAQ1vMqjJf+Z1U6yBQJEUwiVujE0E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U3SjdPVOsH0B16osw7wzVFKMadVgdVUumKxPZOtLR5pkha/1TsFmcuZ7BfDsP6WLP9Sg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LoCxcL+RCOIb15VahOGwe21vCVIZOma3rAEZcSHxGfCdoU+3/AKnOTH6j0Tn29pUmYXxW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7G2Q6Hw8islksrzl7rMLMLiWa19lmfZa+y1X3lk73XCfdcP1XCPdHdCyCyCzWd+azKzK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Rf6eDkVldQErhd7bHE33QMil8KMf0VHfRZg3TLkM1RUQd/UcTuFjf+UH2Fkweil7WnuF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igjPJRr1ve4ta4AZFOxWbSw5ENQZZ2TWGeIK0ac2lSEOWag4iotP5QHS5uE9+imVEGVvZ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seqCgZpuDCWjPqsZb2HVEk1OZVEdaKlHNQl7WwMijNo1E4wuKux0WOzzbovi2rg3CKr/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pU2lsSU5jwHMdndyUZ3Hvc6HuXEVDiSLs4Nx6IttHYWtq4alWv8AUW8EWVQwo2tqZcfp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XOxuNSbp/NW4qNV02HXV2R3vaXGsRKGOq/psDgQDWP8AaBn7dvNZlZnwPXxj+Aevg8RT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b3HkEFJzch1uJImkZ5Jto5jm46tdpCxWnxWk8PI3AqIkIQIF3xCKnJVp3RZZBuH9S+0Z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OqfjditGiW+mxatcYBgJjGvI+GMTUx+jhKdH32goq0cAeU8l3cmGBIJMr0uw9JUjPQri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shyUdEI4nfRbxqFOmg2D+bmvTZCKDyA7CZLV8b+nfg/MxGyn7Oyp3K63tBP2nOFitnvc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6mGK0uz1TeqN+im4YiAZmq+Ixoa7mKyrNjs3VMbLVzTehuMoEFTsO7bY730yWSyjyh83X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FHnT5H+7wRzQu67GGlUG81ZACTVDobj2Vo1josmicJqv6czLRP8AFxCZzTG14ZqgBqgJ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uLpmNFaDfmIG4mwU660LIzFDqnf1MktDeeRTRaEfZiELYNgZIr4rqA0AGpKsRzfKhGF6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UOye205NTnHhEKzH3lgGQz2fRYg01XAVwLeEbFEXSq618Bp6oH8qn4keinHTsqKdb21U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U2RRZL+7YHfYd2unZq0OrqgfhiVoByCzhEzRT5KlzvKx/rd+wPFb509vIt7nwpOQClfx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dJhWYGdckRdyTwPyI2Yk4dAnOOeK5s8Mp3RoTelxun4dp/iVVrh/atdi2n8y/rB9zBij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qA5r+nbYtIYJtDPM0QIyDoHoiTleWnSitg5oMc18pkqjGdKLdaB2uNw2Hod1hHQKS0gu1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yCgINYZPNC6UFxyOgqjGP1vpmt4thUj2WQ9k7vc4HSqPZVyUDhCwoSPZUMtubuypyCEc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dzXLpsuKouuxF3E33W84QqV8sf8AYy177DfFHjN8c+Rs/XwgNALqXlE63Wc6p7fymEVA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TZujEIKbbM14xccXJOcOQ/helxTJyxBOfZuiyAkomZx9Vix8TgA3psOs9XOn6K2eeJoo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zzWPkFI+8m3G61a2jYBTscnEdEYa9ScRKgAi4tbE9VvthDYdCaU/FUSjxIwo9r7TpVCK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2FkFWNiOI9FDRE80LpIKksM87gj3ud2R7o7zvdcRVVWq6XZqi7bQM5XlSWCeq3QPTZoj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+xlqf1HY9PFHbxm+OfI2fbwQrZvsq7pVFOouCi0e72XzXf4oAGYCtnDhxRdITz9wbs9b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hOvnWFiHdBrnjCNA2FYwTlvLE40x02DiG+Hkhy/qPQfVSs4TwW/exSmBSqC4dwra10JQ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GdERsHugn90JMFYi7E3RUPa+07KcNRSicOuyb9KIOapvA1RvkbAUKqKqsl/Kn7t/6v4u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uhuooByUTsDzbv8AYx3e8ecHbxz38i39o8EJx/UpRauhUc7qvauJqLgQSNAsYMgqV15q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P/SJQzNZrcbsR1NAsJ9FByWYQbiI6qz9djDpMpw3YxNHXO5uHiKZIqHI9KKJhCap3dBR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rg+qJc2B3uog8I7Fc5pc7vdB0QAiFi97rVRVVewT1VbSzVLRqxFwgXHrcRSqorS1jcbU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c91hdaNlSKhVF57bUX8ipFHBZH/hTgbVRZw3sLqna/UsNpUKMAWFogdFUKmewOSCp5l3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/Up8kfG9PH9fI+g8I91BVM5XdTqtZva84v7VasPC7gJEI3COd0fmojOjcKAhHvdW4Y6s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6Iua0h5rAyVnPLYFVH6hdZ2mjXQv6j443KlvVBEHQSpiE7uU3uptXSeQ0C51uNdE7lFx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8DKdgeqyKdd1WHWVOE0oqimiIA1WRU3SJTsX3hOzlK/9MCPhYsXVNiI5L8xCLoHqVxD3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uzHNZhG/iQ3luOm+hW832UQ5TVUXPa53a3Z02QHOI9FxIAGvmXd/wQ/6nef0nyR8Y+OP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6i4XIgh2aoHLCBe09VRjfdbzPYqMKjCPRAKi4WKrGLLY+76hTDfZSKHmFLiSep2G4XYV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8tnkt95cOq9VQwuIypN3F9Fms1xqC8kFHujhcQqPK3s9hsErjd7p2xVZqJXEVmVmsysz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n3/u/Ac1mgjs0/1Fa/t8iPHd38dvkXd/JDyjO3j+u23tcfLO7ecHdU8KnlbT9x/Awj/q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Tu/jt7eQb3Tu58k3yjf2+Wb+3xKeI/t5xvc7VSqXV2qeRf8AuPlD44R/1Oe48+PIelxM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/JN7eUHYeOI2x+0eYtO3nG9zs0CrsVXMX1VFl44T+5/Autx8rn/pJv7tg+L6eOPPt8mOw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MWnbzjO52KbOSyWSyW8Kc7qqvjjun9z+CH8JH49ZDrsO8V3bxj+0/gHofMT458IeIfMO8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53ZLJZLJZKooi+wy1bd1XXxh3Tu5/BD+Ej8esR38i/xnn9PjhHyDv2nyZ8o7yzvMO7+cZ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PXyDY5p3c/gh/AI8EIz+O2Y/T5F3jWnkD5B/bybu/lD38s/v5g9x5xnr48Ig+O3uE7uf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R8Sv4j2aNgeKe/jP9PHGzHiP7bJnxQj38mEfKhO7+Rrs1ujar5az7H+fIYvHZ3Cd3P4G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bT0GwPFHfxv7vwB3ceSHlB5Yd0e58pqVouarKmFSVIyVfKV2bLteEPEN1fFZ3R7/AIGE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0/v8Ajtt+7YHg8JXCfa8eN6+P6eR9fJBHyY8s3uneTChqJcuik5IVXPuqN9lRHzFl+24I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eRZ3R7+FTzIR/CW90/v+O2p/UfBy2cyiSbm7W9ITnSfZQLZvsjsb2JAF7m/2qlqD6FHb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aXu7eD1VWFfLf7Ko2fX8GHLbnx297o8lS+twRKced1c0fL2f7bxsUVdulwPjM7+BXzgR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+OuPXwaOKzK4iuJA5LdyU/wDCqarqtFXYhBnuggwnOUYLpAnNYftJiVuzHVMdzHg0XEVW4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JQJCzOy3vscJ9lwu9lwlZHw/Q7MjLzNFkqNJ7KoI8EIeTk0CAbdkslkVRq6oB2Spl5h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os5eegX3R6rjYPRfMYfRfdKHxAa5RVcFt/gg8w1pyWbz2Cr8ZUc7/JEttX/5I2JOMDWIR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nis7/ggR7/hLe6f38AfihPTYC09lk32XC32XC1cu10z9FxLObqkLjClzgSppXqpyWYXE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HGBZ3Nx8Kbgq1wz6K1nmuEo/ordksj4LTGiMi92wACVxLjW9aLiVFTNbwbPNVYz2Xy7P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Xy2eq4QB02JMkAoW1jaQ53Ez/kKGysyuIqJJqq457qrHf5KheByXG72XzPovmfRfNHsh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ijW/eBnuuF3usne6zcFm5cRXEfZcZ/xUNtPdq+Y32XGxcTFxMWIYC3uicWlzu19WO9lw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u/xWR9lkbh2uhuaO+6PBHr4IXI9SsJDgVAfXqFBeJ5bXRBVuyWSyvhycFkqbWXkG/tFz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ap2GYIXEuCe6owKqbGhKK/bS+XNBUZBPIzNVLprTxWd/wQI/hIT+/wCOWh/SdgbWUqrA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JFe6yd7o8XuviYThmBt2/wC4Irsmb0DVOPW5wOrCijUrid7obzlvAjus1WFRq4Vlurit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64Ssiohy++vv+6+/9FpdRt1MSrfkuH1ctD6r7R8DkoDB6q0wAYZpCBw/VcBQBaR1UEO7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9n0XpsBTdyWao5ZhZhNqgFRgcSvtLEx2T6ZFf1BBhrWn+F6Ip/a6y/cE6SFvv9AoGfRC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riTi6puB5LP6LT2Wn+IX3fZcLPZcLFAYy/0PhRVCR6lNecJE6Iu6+QJ1RG1CickC5gcC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gcD9PEb+wXMQuO2QNkqz/d4rfwQI/hLU78ctv27A2pVVQ/Rc7t6MQXEgxqLAdxhpcLt6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i2claNZqZKe/EylVmrdjdGqGsz5rDaCCm+oThyRusv3IzGHqnlsA9FjiZyAW8wtWV/Ps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wD3VSxv1WASYGt+SK4vouML5n8osfJcfvBbj3T1W4fZy43A/vXzX/wCS+Y73CLpdAzNF8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V1n3utDrzXFcAE7WsJr7PhddxL5gXG28UGSO433K+WPcr5f/AMl8s/5IYaDvcC7nCq4/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C+ZZrdLfdBzrWyp+pfNs/dCbezEH8ygWrf8AJP3m5/mX9RDhvN5rL6rT/IJ1NFwlWRc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IBZUV3lxN91gspjVy3WrdYSi55wcgcyjI3pzWqrhN2Z9lWfZb7qLipzU0c1C89je4gwi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NBpAJ1ojuN9l8uzPROwMwuWnuuOv5UA4yfyKbRgZ6rdYfdV/lZO91SfFcNqV3UGoKofd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iz2XWa31AuoESaBbt3IqjqLNcSrdZMiTmvlhSWLIj1W7PrsZbLEPAoF/4VWNXCR2K3H1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8JCf+OWva7NZrMbR73cP1UMaaqCFIDlIlNMZIlC8IymrOCV/Ub0buaHdPePqhaN+7VWb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hwzCq1q4GqMAjuofYT/cqMd7omzwn1WO3hxVLN7fRf8Auey+97LiPsvmfRFzDI2H91VA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sLRAvpmt5sXOaCcJ0RXpey5/omDqg4VaaXN7q0GrN4XZ12Y6BO2B2RkZFM7nYy2HODJa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LK7JP9FleC1ua+UvluXy3r5dquC1+qh9Vu+ytPzYVxlUevmLNqkEBVhUr6LeCqHp3zeH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7Li91XeC3W7oEABS5SRkpdkmus055EVzhAZnquyhliC73UWrSD1u5o4WrCVTw5Gaqpss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pCqpCnw/7Rc0rrtEaKWgj1UKWzPdb2ajY3/utEKLt3wmoeBTYo2VTLylLRizapAB9VkP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wLhK4CqtK4DfXz4T/wAcf1IGwdruUXOVQ72UjK7OvZbsFHnt2YVmGq1A++1N7q0MZysP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zVi7UiqG23us91ytOyHgu7qQJKebJjwOYaq4/wDBA2mdz2gMgcwsrJOfbMY+KRohaWPy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jeO1x/cEXflCthy3rm91GhRby2Hczc/ujsBWvZN2JvpmrOyocQ3u6NrYEAH/ANv/ALKm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cpTnTkJu1TalZqlSVmKdUHViMwhM+y0WnsuFvsuBnsm4Q0V0Gw/tfFIXCxcDEPs2L5bV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MPqpyaTkp1WF886Kd72U2uPpATS0ujWWlMc1wI1GEon+lgtHPJOkak31Waob6lZi7dud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yeoK+8t2Z63HuswtQVULvd93/Jae6yXCVwOXC72XC72VQbz2H8KpVCUPBy2rOOJogo3U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8GVA18sFmpBupfms7vVcLfZb1ix3ohg/p7MP1EKv9PZz2XyLNfJavkj3K+Wf8iuF3+RW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f3qltaf5KG2tq491um091Q2i4nIkE+QCf+Od3DYdtYFET3Xy2+ioIu4T/kiWTPdEojYb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dUT44c0QrF4zhUyJBQKYE3YEl2JUbaFQ0PnsgccwawMlI4dE6znfU42LJvuuH6qbSAO6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ql2Jxoj9o4DomRV0I/Fbi9FuQPSEe0odlROv9Lmj/wDqBYvzVVv+0qqs+6Cb+pt4uZ/kU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hC4LNYT6L9Nx/qH8LOHurJRaDFWRVTZtBI1VWtB6X/3bA3RPdcH1WR91k5RvBb2NRZfZg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/hbloQfVVtv5QHxQvnMVbUL5gnumwRnzQvtD0vBIkclDsMZ8KkWDT/avlMlb1gF8o/5K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wfoNEPt45y3JOwf1AhpirEQ23YY/SiDbsdGcBMwunfOSB5tuqt4Ldj3W7fVZqjpvtLW3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NfzXW6USqiiomvZwuyQlSMlgdnov1bOZXE73XG73XGVSruq4rtFnTZ1XL0WbrvvLL6bB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WS4SuErhKyKyN1CuIrMriK4iqlUcq/wtFI2ScFe64fqsj7rJ3usne6+8s3LNy4j7Li+i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GFxt8kUL5ZQoN/qGV5qW0VXgdyoG/wBiqWXuVDYb2UudN1JVbqXHyL/EBdaegVA89yt2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P1bB2q1Ul30uzU/dR347LIZ6KqN4Cp2XaAnKwRGixapyZJ0WBylM7Jh2JRLRVfaOIZ01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QJhoRc1b+Jp91DX160uwMOKDVVpsyq5QsJMNGgosQAmIzTLU6InHCIg0KDsJW5PqoxOg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siGCRzVkBmXpreQhOaciKrdfiByosc5Ic1YubyIQy/yXCUJYbnviSYaEe+yB0TgvRBbs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GRPUo/FEVw918MDEDkU1jRRF7zCIAIHPZ/u2HB3LkqME9l8uz/xQiwbi7r5X1Xy//kuF3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fEUNNtPYL5jvZfMP+K+bHdq+az22X+mxL24+Sh2JrEOFTaOVBBRN0ao2c10Ra3dcdV8O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HKVGGiMd0De4YQQ5YiQRoNgI4ScJ1lANet43Ob1Ksm6ht0G+tzrI92rusJujK0XXl4G9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DtVX/hcvTZjnsHltZlZm/ILUKDsVy8KpvyVAsrt3Y4HLgd7Lgd7Lgd7LI3gLC2o5ofaN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42+64m+6kZXTeFVcxeRTd5rE60r2VLUey0OxS7NZ3HyLrmUBGsqjSw/pX2VoD+6i4Tt9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7B2aiVwD3W836rcsz/koc4MHVPGLdUB757INBxIsNzyeLTYE6uRVnCa/nmgU7uhChwqng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GO6rZ/VARCdTNS92fILdc71CzlPaXEtDUdoBUBMKD9QpZEdk4REGFQkc4VbFh6qPgj0J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WiKA6oYuJtCrTsgFaCM1ZkdVZ2jcg6qylcKCITR0nam43SEJQn3UOwwpaTlCrkFu8Ay6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2MXJEjkpcqFvoVDwqFUkquEKn8KWptZ5qYUKBwzsv7i+QpoCOirhPoohq4Qhd6potHYy5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QDvVRB/xlbzn+yq4j0XzPoiGvDqKNNNjLwXK0PVVz2xdVUNVD6PGqrTwH1yXMKhWAlEc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h1CouFVzVbwodnHhc1oFqVu2Dl8if7gvtbNzO+wLsyuI+643Ljd7rjKq5NUBEck8Tnpe0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NI3lk1cIXCqsX2lm4t5AqP8A0Vp3xL7Nr29zsZowuB3suB3suE+yy8V10530W82VkQt1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8xfvFPaWw0ZfhdkP0+FAmq1K3RC0U5rh9itzFiPVUcC/UIC0cA7VbrpF517qeSIVDVuq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FUBkg4CidCaOmwANU53RC/oinRzUdFDtoSHeij7Ro7INc57ng8RauP6J00DjKhVtmD1U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vbsDuigUeRROKpom9rmz+VOa3JxWqFEByRUdLhsTcb+ilqAxJvw7TDRfaPlQKE7TPXYc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VBC+S/2XA72XC72X3lmqPPuo+IYXEhKn7zk2dRXpsn9wugV9Fi+ydGbVTB/coxAnoFAw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KCHJE43+y3bb3avmt9lS0Ys2e63bOfVYrVkCITdmlwUbMjuVujfK+NaOAjRSLolqzZ7q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4aKFRcQuw2gxNU2Rnot6m07uqXDDTw6XHCCTyCgEtEqTMLQd1z7BD4YI3tfCzK4j7ri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og5zQ5/XROe7Nxm6ijVQAHAargHuuH6rh+qq0quNf+57Kf6j4zjyDUf/AE9i4O5uavtf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P6q0nrKh1s3Cc074Fux1nouNnuswtPdDblNfmnO5m8bPZDYqhtc1kBRNdwWh+7z2DBXE7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G5cZXEs1p7KrW+y4W/wCK+Wz2XymL5LfdfKHuvlf/ACXy3e64X+6dIfKls+uxVbt1CAV8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e6zb7oMtuylj6XYS1hxHmt1oHg4WfMP0WC0MnQ/gI6MGw3ZouM+63nPz/Mq4454kYE90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ZmvNSY91WFW95dwrihqeRzu9F6orsFLUV2A2XQgnxoEEyE5O7qQhHLZnBirzXyyP7lUv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/wCKe1jqD8y5FcbPZNIFm7pKAVJWbkJ02B3RTW9EO6DeVxCZ+wJo/UqfyuJ3un4iTTU3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G8zw3WX7VhUqYps2fY7HqqJr9IVFuklUc/3VbX6qMSrHsuFv+K3mM9lMYWjO43C/+7/h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wp0TB1VHu9FLXm7kFTDPVCQO4uC5t/hQUbRwmIAX2jo6BADdZ9Sq7Jz9FiaUATVAjZdB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fDZwtzuxOzKjRRdLgt1dFTJUN3ddVvgPapwNb22Mh7p0DVVa6Fwn2QWN+X8+I3qVD/m/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v9VPjYz6I3zqiwfMPEeXmIUHS7rtkoLpd0ui1ErJ3+S+/wC64rT3XzHr5r/ZfNd7Iuba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g+RcocFkIuoFvKizlV2S13C5Q11EU3oPBw2NT+ZVzVn3/AXdANgbPEATonOeZjksoqnD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Ks7R433mg5K0puzmpU34Wg4G8lPIXn2TRcRmTRf90U7ZcRqgjiEg6L4tlhaOSYEVKkZq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aQs73TNV2VELQtoTElAfVbyhEawq3+qtUOyAGWZWK5/dWX7E3ujc9VpKeim9rxtdL2dG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16LC7iH1UaLpsWf7dgSJXyWwsLbF3aZWIDCZhE4uihxIPOFIf9F80BcbT63QMysDIospd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pQgBZKoPusjOilQjDm2dk3Nz8k4f1H9RZ2nZtE60/p/hsbTdGvVZhV4uixMMt6ILA2mL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6nwIGwTqmlOjMhSe6Y4496tEMGSwvbuqgLhzRuoqxKCc+m7SFIuxOFFLRHTaqPVUK4oW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7oVTbVuT8+947302zsdL4uYDkt5hr1Rh5wxTuvmSVBJA5yvvuZzX31xOXEfZcX0XEuILi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Tcdo3WOtUXW1k2zJ/Lqul4VLs1mVIsrSNnELMwqiqdl5ElZ7G4FNq+Fu5bVEC471zz6b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eHckHDI/gFt38CNBW4WfKpQ906ziqBjJQZU8yqaVlN+CYkexWH4tnAzonsz6otN08I5lW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YG+46oMmmcXDqmss8yU0TJ1uNr+V4C+J98Zr1T+97GjMlYuW6jPO4pwIBEZFM+GMIw5X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QZ5oB/8AT2cjWVDLJs/uVGWc/vW7ZWQ65okvsmN/bJXGS456J7A5u6Y4VJLfZEGPQIf1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fDbyCMvcYGazm8ck48ynN+G0lnRAsDQOQXTCg85YZKKsv2oI3ORb+Vrf4T0dhoub6Fet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CxviIp2Qex2YzuxWe7bDT8yB/wDyVBz2GftuBxMVCz3X3fdcP1Ra9hjmv7rg4diiCs0T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jmVutw+qzPvst7nZpmucoEhfaEBjdBkFGVFBcR6L5kf2qztrNwLmlf8Aqv6AYLccdn+Z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mye+OWLJR8a0Hqvmv9UDz2N0fRV+oVSCFubAbyqpTYO7Ga5BZn3XG/3XzbT/ACTHTL9U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A9USGWdei4Ag5lCPqjio8aLe9Fh8DdbPVb1pHaqgT63dD4ZbCHdYVBzub38amS3RKa+1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0Zqjn+hVXO9Qs2H0X2rPZYXR6rFYPhVs8bf0rkdhtngAGPFPgV2MLlaWlq0OnK43M/ph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jldZfuU5m/rcCRDVuR7KmH/FfFdZtxIgWdm1dTdit/RoTWtYxreiwZBNeCSEY2J8SAiYu5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j2XBPqsNmN0eBRD3Q612obvOUuMnZLfyn8AtT+o+BByOqdaOKl2ZTJjsuH6LE0wi1wi0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tIEME1Rs7Sfgv+hRh43/ALy+zdhb2W84krFaO3P5Vi1lJfCDBkKn9RRLszdZjqh8Orj9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Al1PRBjGl1o7RD9yf3vs+6cMWIDRMOpIudGmaPZWR5AIOa4xqpxIJ2zCrmi5joOVxaDm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i0dVQjSRyQL3O+GzLkOyw4WwpCm+FCtBoQrNjfvHmnwZApIQspmdeieeqsx0QWR9rirQ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4Qije08rmN5Nbe1jVhbMvdhZHLmnWdnwg1KwM4P5WBxOE5d1Zt+6TxahSCDXMJ1pZmn/u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/aLhsOzqrJusKohPhQaqlkD3CZTBzhc1khjbNOa4Hj+5T9p7rK0T3AuGESqAi5t9VyCA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KuirVWQ1qUzE6GOoVbH7ptD/ACgWQ7+VpPJ1CsLRvoUTm8tiiqsh7KYAvKJOq3WkjoFV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GVzGSdgNYW6Iohs/aySBQquzuNLlvgNX5ipcYbyVL6aeF1ulBmmFFr2yDVbkt7VCGAC0g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UvPa/DZNX2jj6KLNoCeG55XnAFjJGLkt5p9CoJ/yW8z2X2TvRVat0lq+0bPUL7RrfULd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9SJYCG6ApnfwwCt1PsXaZXFDEJa2qqIdzCh1RobybrL9ynncLqGCqWz185y+Z9FhLmYe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fsgzCwazC+eP8UHNwuIWWG1boUQR0IKc+zeMsvHgZoN1OqwF26eWql0L7rSqvcqSjZ2R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A2JcYUN3RtgHJ1PwB563jaDSaDS5jiCQ0zRfbMfH7VaAHPhJlT8RoPdANtGyKgymss+B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aLNQFLVZnWzfJClxpoqXNJ0WK0dB0aFUKFbAcWOQnvtG4LQ0lM7o3tJoE2ztrRga3hpV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WatDoTCD25RBX9oUOqxwzVGFOfancAmoTjOZnYk5JxHJSdck7E0Gid8NoaelzE5sCEwY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7JZ+6GGiGM7pUHVFpvbKjov/APZCq2BzRYzed9FVHum9E4ACVUqoBlAAYQndpX9ouOy+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VQQsRoCPdbu7TPksFnwfzf8AEY/fYatRbME6HRBxxMcKZUKAkFRpf7XcJ91UOVWlbo6q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WSBHRTja6eqOEtHqqxPdS6gVVNi70UFqFFqiACO63nSrcgScBvapdujqqCfVUa4FVlUz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a7Ij2RPIIftuEZ6oNqSOSMh1eiEU9EcZD5RezIrpsZbJ5lYsUBUBwqn8Fb2P0C3bLe5vd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Rbtj/lCwiMPILC1GR6hBj8TtZyUsc73R33LjPsqWn0XzFxhUUBVGAfqW9vnqoHsF02y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uG7aCp6okKqh4Dh1X2ZLD7hcOMfpUGh2ndrvtN0clDRAVSnQsOHdmZVLvmiP2BZ2Z7tQ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NiVSzA7FVsgfVf8A23/yX2v9M4n0R+wtQ45ZIGZabsOI4eVze/hi6FObU5Oc10PlAOEy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X2UfmXa4XT126flv+KKOZVfGsh9oMxzVqyML8OUIeLTNfqWJ3ooZBHMqhQdSt2Gzrauy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diGVPNS43V22u5j8CHlMhttJ+W4wSm2dmcTGVJVmNEY57eHnaJgst4EJ46JtmW7g6oln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NjkgLNzsQ0ct4tnusWQ0VrGYCkUW+t1y42YupUuLekKwTuyNm8DEz+FJGMKj9z8qxRlf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LE0QDonwY3iqknvewuJEuMou5iUA7kuAXfFt2NIMkkp7qlkOA/4TTzYF6o3ygU+dAoGSs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Z2QhrLNiwNoz+dhr9NViEFWlo3F8HF6KX2TMekUUFrPRVudd96ei4rQei+Yf8USQOQus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VwLesiOqoDPRZWg918y0HqVW3f6lfN/hbrx/iFxMP9q4bL2T7J9nZ7wiQpuY5uYGqBcA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ut5/0XGVIc1YiQQpag5qlPcM21ThOaj9Iu/lUXTmvmhULXrC6aaeDJTSOa77yb6qhHsu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Ckukp2tU3uq59VBfu9FwsPqqkMb0KPw3hzVUL0Qc/cb9VFm2NqBfvWrB6qlsxS0gkcvC6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mHgHupsTHQqHCDsQKlblTzUlYbBpX2trXk1R/K4QeylstKOIQYVVn4GFr8Tj/wDG/NDv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SHI5qQmuKnQJuCrig5wG/dZfuTsfJANklSYVXSeSHxHRirRR8V6+c72X/wBwPZf/AHLP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tpZlfEdgcI0K37F49Vm72WBkhqA0dRW5dQAT3QVQs1kfBovif+9+XkoMqAnCK81NrAHLm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LnZnwx+lt27Uqp8Nv6aeeeeTTsBHyg57VCVGJ1VumPADDETKDTaNnOZVo+ZnwN7LJYQd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LenF+lYiX+q+zdPog54gIEVVnZjQLANU200yKJ/9uNURYk4eew0jJrcITRG6ndzsMboU9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mFVhPdffZ2CwjC+ydulwNW91hMw2gVh0kJvdHYda/wBRGKNdE8MbxSAvllThcCMiptjJ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S3Mhkv+dh3e7NuIuNCVLhB5qXW26FFmKLj3/ovh2zYH5gmlrm5c1DKR95f0+LPGE4sG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gK4GH+1CbGznsvkMRd8ILIDte3ssWmqGF8hF9o+GDmsP9NT9RRsLUk4qtJRnM6IDTEsL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MhAWhEkRhOoVowZMeWp2GB3VYvBcdyEHs/qZB5NovtbQFue6KofEnoJ8JqcUGYAfVfL+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tB6LefaD+xGCXWn620X2biHflhMPNtU+BpRYRX0VQ32UfC9lwkrKFkVjteLl4O64ree4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FzciPBgXhBGNuHhREg5FD4mZ0F0NCOAVU/1Nt/Y1RZNwM+pvqz2VAb6gHuvk2c9luWbP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Nc3uVU2ncOW5bSO6MuIA1W6I8cXA3Pf0ug5tQDl3osX5U4fezF1l+5bzWk9ljwgO6Kqk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Kq2R0VVQkeqq565BFfZNlcI91DgQU0DOVhngb4gbZguccgEDbEH+ozw8kXO1Vq4fecqZ8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k7U2kx0X2bge6q07T3EN3tFvHxXM/MJ89bft8kPGb28vliaq2L/otxhb3CPxSa9ED8Qj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FyFzGOO6wRGyK6ZKzwGmTlTYaIJcQmWNIDiSeZTr3WVrwWjRiOdUy0sTjsKWghfYOa6x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3YAiQKlfCb8tmvVNaHHCKwgA6gUvxAJlpbEk54NEcX9KLWzzllHJgsgWTQi1bkt62/oyO6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/uhb/wD8SqMfHPEqOtE/BaHdEqlr/wDFUJPogn97o0WFhbHZfDpL+Q0QZSidgjdFSvtr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rJCsuWP/AIVpBgprh96qk5Ldc33u6LdgJwHLYb+0XFpbi5KXmY00uZXBXNEYsXVYJpzC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7oQZOcoZrdapDCOfJTaWhgaNosNjInPqpQPhUElPFhiFo3Ozfnf+t2a3wO6lm824GdF/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y5uEHRD9gunE4Aaym2llaOjWq4ysds4ycm+KWxR6rz8DC1BYyMTZhQHQeRVXC6PAh1Qm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7b2UMCw46RUBTkEToEB92duQYKi0z5rmtw+9VQOB/SsUemSwDG1x5qFHkC31ufcDoUEE0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9VZ/uCk5LouabylYBvDkt6yMdDK4Xey3h9FuFSBiHS4aN5oNo0Ki/UMkP05r+ptrRoLa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Lv4Rc90u5hfEeN1rYb1RI9FiKws4fAFnhot4Ldf9VvAFZEKWuHqpIkdPIWfePPWuwfON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woa8gLiHst4j2vnfjssDnOaP2oYTiopvorc2eboEptrIcHaDNYfhmnJB4Y4tJhpOSsza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CwPDi1R/6az9lP8A6ey/xT3f+nsqD8qi62DQMT6SsM1heib3Cd3vD3sNVaWtqCy0edc4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Lqm9ggOasI/Mf4X9QPvGMKYWnI5K1Z3M30WKs8k4bA7C4FjN3mV9q8no1Q1sdVuhTk7m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Lst4tauP6LecSt5srds2hdEAp5XQfCCs7WN8GJ6IvY/CTmIU2gpoRkuadj+izW+MR0Vm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zX9gWJ2SrMZABfCf6Kc4y8YYeLRActuBf/eLviHPTwy12RRs/wCoq8DdPNVTneyzpyVa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zAuNq4m+63Xj3UO91NCsdoRhXxf6djvhNGanyAQN1sOl7EGhfDtQei+96hfEZxWZn0TO6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9kudSiJs7R4cea/+4X/3AXzWFAW0Qt99k53JQxjOm8sVo4f9lheC6zVE7DmUbGyjCBCH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BYEDmeajECVThaui+HZcOpugbQGiwGfVbn9SzqHrfNi7sq5KgBUMHsjjmcvITqmOOZHn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p5kbbfJHZoT7qlo/3TWG1cWtyB0WI25J6gKMVn/iqssT7qtgz/Jb39P7OTfsrQNGeRWC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kd2r5zFu2lm4905xLT2NzO9wFqDB5FH4QAIWHFAzKDrUuPdUA+IcgnM/qd4vacJP5k2L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wkUzX9L1lNAzLwiLN2e9VTacOsKhtF8xwRBVGGE6dp1idKjZm1e1qj+ms/7nq2dauLji8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ZC6CsTadE74m7XJYsO7pOZWJys/2i+YmGiixAyFhsmx1QJNRVE3BDxMNsKfmCxMIc3pd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8b8ug8MXS35jahFlocLiKFYbOHHmMlLjJub32HDpt8Tv8lEmO6DW2rwO6jyQT+178WaN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g0VsC41aYCs+90FUCxHNWPQpmLKVi/pnEdCoNw/KhllfDZ90Yc4HnKeBaF56lFzHOw6j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wLPyhMa0Q0NoAtxhhPtH/MhNnM3G7rtDm5bxqnIyFQLfdiKLjuNCxO9By8jZft86wc37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gNzmhiJC3nEpvxJLNYT/AIdkN0SS5cLWp04qckW4LTEOqoCFDe6+ZZ+6o9p7FbrSeyks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byR2cvFyub3vDJ3m/VAPyFVDIe8ezVJMlBw4m1QcMs1ulVVjZD7jZPSUbe0MNsjPcrEV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xj6jYNzbRnE1New0IXZRjxu5Nqvsvsx7lYC+Hmoc6qpaWaLS7E5xk+DXJdLqLeVDs1Kh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UbVp+I3lqLmftF5/YFE7p2h4mJbhiVhtx8N3PRSK9lBvl7g1fZNxd1vOpyCw5NFXFG0y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H2bs+h2G99jOF81vsqPYvu+64fquArgd7KoPt5UJ0ZXvda5KGNCqIct7LRywujH1Tf3X/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2QPJYui7ol3C1DDRoyCxtEWrM+t2IjAzmVxnByVLEHupDQD0U2gBjmi6xtA2015KHCDt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AOpYPiaOOSxtLHDosTdUET4Ab7qn0QC+I2rTn0UWQxO5lZj2XHHZQXOcBzPkrHt52wHU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Co5/q1fMb6qj2H1VBPYrgcqtd7bNkObgvjirrMGJ5XV5JrBlEm51oypbxDmFLcjVFWkZ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ZkyrPtcfhkQOah7WO9Fu2Y78k59THVbrT7pzg7h5BAS6Y5Kilop3UuLAP3IYSDTQ+OTd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+ToheHtzCMnC06DYhwflCnC8rDZMazqalEuJJOZKdZuDquxUW8Hz1arRjHVIyi5u+6Jr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NZ/kqOB3hkUbzeWMw5zXRfa2jnDlpdKsjZ/+26SfEouW3mq3b/sumyXMhtp9Cmg5gXv/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w4TsjxCsFmJIWG2bvDNTYOMcl9o3Ceam0MAL7PcH1Vam6fZQCaqBp4UbDrN2uSIdRwob2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35reGIckCyzwR5Ii6EWxNF8t/sqjCOqFk0gPbqoJqsDpUWglaFuklD9yqii5yAjNWLG5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KNN5Pw1dn3uBTrWN7roswoxtJ5BRYsd3hTauLQos2YioLRKDms4fyiqiZ8AObvN/KU/4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a8QWokeAXkLdCg5qCsf9OQx/LQr4YacfJYfva+TaPy087YDofCpRfMf7rinuJTNxkxWW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pjgH0KOETiUbs903HGfNOpc+zOb2yERyRTsRjFQFbrgXk3W1pFW0Tf23aLhC3jAcMlhr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U9BNdriJTBFBN1EA9vFk5QKdVub0cyqtHpfLrQAdlBtBP7VQyoVLNyrZuvP4V1vPY7FP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2msZUlYWf/vxqUWQcvvNVHArRZhVcFQFyyDV18J/YXF/oLhePFtG2pc1rtWpoiGFsN53d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hiNp7X4lTVZKvglNtBw2gn1vbGxO3Pkxe5zluOOJQ4HEm2wz1XwbXi0K3xkjDSU84cLj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Y7Sh1KDrHFU1JutBhxaxKc8iJMqFiYcFovtBTmgRmvtWgO7L7GwBPOIUuAbZ9AnB84ea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/IKlFtj9kz6+FiaYPRYP6iO6LLMyNTt73Cg0mGDQXNKotPVY2taH5A+UNno7zrByZsDw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zgMJzPJAkicWhWpIFFlBFLrO1HE0/RWkZLRHC1oAzKwjPVHNBukyVnoqR7oZe6L7QbjU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N5K0PW6zaOH70ZrdutGvaSTqmtfDo4B/yq2hUPIDYUWZxFVuYXMBDYzT3tEDkgmysz7r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DfRT8ZvsVQzdwO9lwuHoiqSfRVa728ceTcf035bHTyB2q/Mdn02BefDmAuELhCoB4tp6C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i0uzCzCzvgp9l94Vag5BwO8FSzDSdZv/AFOTWN1KAGl+HmhUJyM+CeyB/JW9vfYKyWRv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C92HMVQczI3Rog4ZoPHqFRd03vdRSUATQXgnLVNNhuzdRxUYpb1W7uv5Ksypfwt0VXtb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iwOtCGchTyPpsAa63ys6o12Zawx5Brxog9uRr5w9GjYHgFD9o2COayTt3EFMUm8k3YWC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FMaL2oNHCFClZD2TsXA3JEus3GTzXBaj1TSyo6odlROY4bpKtP07twlbv0U1QUz0Tpzu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AipWZ91Vzve6xZDRZDkKpmFxEreJN2N+KZyBU4X/AOSJa0wDqVAXzLMeq42e6jPsuAqr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dTyY2i88Lf58AeJ08c27Ktcd7op5V2W3ZlUcVVxuyCyCyGxkFkgg4ItFA8YmrIFZLh+q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BWP2XAV972XEqEXHNb091B2xndByNEWnMUub38UI+SKtCeS+GfTYwOMArecIUoKl7kDf8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ovs3FvdbjmlfatI6prrZhcNRzUf0lm2wszk4ZrFaEudzPkx+0Xl/sq7FNgNL8M81u2WL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Is/TTzlt6BDcNbqIeHQHYKaMhe0wiCKhQ4imQhWQH3RW4IoLqdkYSKu3kRFpKq8z+1MP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tBgwgznCeeZWZuMk7qwyE2mqI00Tz1WYRIIQoG00WRVWu9rpvhoQkXm/C/0X9P6hC4Kv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DM8rpBUNwMbH5ZPui0nsgbmPwYwaHoU11pYND3cLenNfLYO14JexoPNfNs1xNur4bu3l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dPr5+Re5Q6oKc0Ga7IQvCy2KbLVCLDxMOIIO534G5uTLNuEtacwg0flvkKoqg8Ti5dFx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oPZa7BQuAJT7WywmfukwZubHPYO1QE3UqhRHYHiG89kCmwyaLQd0JtR1hH/09n6vWJ7i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LNY7E/ajTnfw4G83I/mYUHtyN8OqEW5BfDMOsyuhy8mOwWahvqeSbZ0BGWzGyxv9S9wa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RtWevm5L4aNArbiwl/3Vhk4RdgJ3V0VZU4ytyVUKoKAdk7kqNAHdVVBKmiLZ9lWio5Vc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Rmhhbvc0SUTcEVPJUQgD3VRfZtw4HCpJTiXNjuiG5JmE5AJ5TZQFS3qj3uEKR97RFNUa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XG73XGocGEftXy2Lesj6OTvu6iShjtbNp6qlvZLGXtIHJHCJWSO6ViBlBDtc50UCOLNQ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MupqjdUxCaWo9E11rwAyVasZ/UMt7S2NMH3RzKGO0c+KAu5Kl0ICyoA2K6lAcVs4j+0B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XWPxGfMmq3mn+0KWgkCJrdC+JZ4MMxUoveWBoqVQz2uN9AvluVQfIjZfanSgTu6w3A7E+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RC8bELLtstuxIsPpe+0OZ3WLEV6XjHMLG1s8pUudvnSEXWVP0nRQaEXUUPUYvdZt9lob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PkAyORRPOqGwdqJVaqmXkTcUEW8roDnR3VdlreVSslwhZLFZ2r2ITaV1MLdbLuZubaD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+mwD0TZQBhzVNlvM5ctvPw2/tWFgqvh5nXqUHVAQDRF8xt5T5GObfMV+q3gY6rOh5Ldc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oR3VN5HHIBUj2UvaYUKceBuvNTYkdZQxy5wpTRFrzhaF06lDKhVYqptHI4cRKOKRCLyD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19cljyCgNKg0W43EFAZiPPIL5jHdGrmpgRn1WI6KSIGdbpQAc5EA07Il2EN5oUBR1KA5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VlndBRVQBCZheHOJqgpCN2SJdXahSRKxNHopwmEROaPMC7VEFeijC0qrfqv6pv3gA8ei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QZaEAPYKlf1B52hWRRHNGE0P+8wOWGpKJoCaAIxrS9z3mgH1Qsy8Eu3i0fdCZlWphG1H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vW7+kcSajFHqgQv6iz0gBdkCm/ucv6g8mp7vyooroj3hRqtwkLCd/mt2l0+MNllnrEm8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huxBTcduOaF4nYkGCpfagqr2+6+Yz3VHN91UiFTLY6FGJ7gZJoBljRFNbh2VL3WTtMih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2jjkq7bjOsXAczc52oEpvZN8QeUCO3hsxJXN5zPgFuuiIOYXwbY0+6b5AqLqVbyXy49U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ZDx08g3CDGFYWWRhVH1W+N5R083ZHr5ExkNb6CUSbN6lxFdAt10tOjlZvG9aE66BH4tS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ubD+Sdhyn3Rx60gBDAI5koFziYXIKslqlgoc5VadkfogcJjsgJlTglvVcMAclMVn2Uuw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Fb/1U0KLhh3UMaMYQFhxgdlhs7LG86uqptIrojSVuMqNAsWBrdGiFjtHYXHWV9lVo5qC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8zyQDrUvs4zBhUtHRyzRNpajoAEA4HPLVDDZkN+qh1nEoYszdmEa3ODrvlgonVCzbsTr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A2iqWj/dH4kuosQrcFj+I0DVUMjsjc02EscBBcNUwWeKfvE6qz7Ir2F+abb/ANM5sOHC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7PNbv/7UDJtFWVxH2XGPVO/qMTviDeA0R/Uj0KtGnjd9p2TSgbv6YcmKztjaHDjDS1He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VR6IMLA+z+oX9Q9nKE9n5kV6r+jsrFuERT9RWFrpE581uhoW+KdEHtIqJhEeGWumA2aI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aTM31s3BVY5CbmDTO8qFIzCDheT4GSzCrl4uIXEeEOuxuOKzb7LetXeiq557lcK4AuEL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tEItGth28NSu9wczMKrgx3IqlVknD4ZdPVSbIN6JuCcYzBGwLqqieRqbme6JG8VUDCdE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Y90YIQ80DcdvC1oDxn18L4o4XZ3Cytz2N+JhwuVWErIqqlhhfbtg/mavspd6qvh1hqm1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ZC61cMpi5uEt3qlfc91w/VcBXyyq2ZXAV8srg8iw8j5Cr3+6o7cUjJbpBKaD/wCUcNm7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cRqZTXve0uIo26j4dyhPLhXSq3l05LhzUkdlDm72kLfCFZdyW8aaBUb6rDNFx1QmfVbs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JVFNVLzKPwya80HOJcoDTHNFzaNyVWu9FAGL0VWubzhSw6QAEJtJfrRD7NxTbMuLJ6LA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4XEofDig1NV8sOM5lDA3eTi33NITotHVVHuxTqUNOZOZU4mwqYfdTgQD3ALJkfmcU4AyB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boOacMOEjRVJnqoaIF0PcY6KWz7rjKxD2VVKbOz0TrinRc0i2HsuJYtEedzmiN6kwgBc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q3AWTzg1anC2MNGgTiwRNG9NmxaRLSKq0s7PhZRP+OC4BmMN5lfFb/7gThq1VDSOoXy2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UQsxnilWT9Yg91jzwrlKjRWrWH7O0FQjcMeUr4ZIc2yBc0jrRWzmABrTh73jeyMRKx2e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f2C5vcIlWp0p/N9o/wBL5U3Fh1N52qbNMiuS53cioiqrRZSslIqLyz2RF4HgTqPInssT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0Kpaz+5VYx30X2lm9vaqpagHqqPabjRCbipVUcI2A/8ALQ+JGxmufim4i47YePVBzcjt7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sLIDq9fbWkjlpfgtqs0PJAtMi/JQ5oKywnmFWrOaLzRo1WGyy5nw2O+9kbsr3RnCjdPq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rNcTlxFZlVJ8mw/p8ch251TsOIsKBMhpyEoy7C70AT/vBs1AohhIYyMlL95yJLHO0omn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QPNTiPqjuSeeipHdfmRyZ6Krh6r4mIeqrgdKa3A1v7Rmt+i3qKsu7rjjsqS7qsMGet0N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E3mpfVp0Rc3X6LfcS4/wvs90ob1eQ0VWWp+i+zGFb9o5p/SmgPI0xnRRi9VMEjmnE/VY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nKlzmzylHA0TyDUXWroauKW8gIX2e7i+9qpZDGt/M7NfqW+2idoM02XOb2qt17+kIYZJ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zWrSsLHElVtHl4zToaw4tSrMBTMkc1zKjW4BgJPRQRW7JFHsuipKKh2SxWWEzmJVc1LS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lQQjK67ATtdlzuQTrNtrgH7UT8ZuJ2c6plsz4ZI5uX9NZ42vpJIRmN4aKPREKxw/Ns4G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7LmcTVaCThmovKNSuNB39VVkkGE+3sLQtsx+b7yk1OayK1XIdVQ/Vc/7lwlVaR6eBbdg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dYh6p/cfzcEwc63m6FZu1BuAuoq39NoTp4RF0rG31vc7wR40XTrKpdmqnaq0LhC+ze5v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53ZBupU6Kl1FhAxdQjZ2w3jQgp9i77uR5jztVqs1RwXEPA+C/I5bEPeJ5BfY2YHVy+1t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+VSw15bJ+NXFk3mhk1oyaPEfZHWoVNl11VwBclR6o4L7p9V8s+irYv8AZVkenkrMOoQP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3sQohJLvVfZtOJVmFEuRGcrAXbhzHNGjarAGx1WdRkjitAoA9V8NrhA5oTU6lVqOqqQq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o4uPdaLOnND7OP1IkSTzWShRFe6owDuVhe8NA1RwulS8e6gAASpw/wDlZ4fovmSmzUKH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Sm7oxKTpdH3kJn1WKK9kd89UBZ1xVOt2Bha1upiqxVIFES5jQeoWIn0TsJwzkizcJOc5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ubukIGBK4/ogRJ/5X3Z5LE8YWomyy7o/Zy6amEzBP6uaDg7LROxAMM5koCy03iV8uS7q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DaJoB3pmgW811m7+Vk6mq4InJfFad/kFWy3jrFU4PNqHnVFsu7qryekVU78nIIMwO591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l/KIa049bgMu6hmWpi8ojZO3EArQKyaM2oB+YRRTmEbx1TE1wzBRKCmFRFBCgmSrWze7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oQatPNAhrJ6pzsAc/uqNg3Uc73XEVk13cLgYq2fs5ZO91xH2XzB7K2Mg5XPgUAaqg+yZ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5o5qmmyCp67MWTS4rBaCHKEFhiHaKPdHvdAgLLe53QVxn2UzO049by3ndRR5OQq3i6Uen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SRNEK4FvGcVQULSxM21kJjUj8JkKvGFvGXflCz+G3kPDxMMFYf6ih/MpBkXY3+g5ovtD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BwyOxkuRUHzIawFzjkAhaWu9bf8A/Phwyg/MUSRiPMrEanQKuv0UNMOC3HU1RxloBUsd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eayLmKcIbOgW46gPqq2nsqZKXFwas57qZaJXNBCzM+io2ndRr0VSqGAjWaaaXS0bxRNp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xOO6hJYR2RNnnyR+IK83KQN7ksOOpzRw2jQOWa4o/SFhMR+lTnoFvYR0XMoYMM8yspPN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AhgYa65lChLtVv6rIrdzUue6VDWEKGU6rDOui3pTcY9M19nZBrQqA0zlQYDdYU2eWqig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Y/KAgHAtcDksI3ucIy10dF+Xq9S3DJ+qZEtgV6lS3eOsLE6OtapooG5CMgsAOIuyCrHY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5HCXzGbkTODSdU11iZJzmqx4a9Ai62tC3pqi6CRKjCJQrTKiZO7acm5JtpaO3W9E1tlSy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A1zVHCqBs5epeCH6VpcCuqKKDyN0qjmzylHdyUHRarjcgXcWSnJBArNNuHROA7hGirzR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VML7wgyEH5YhKPUjw7f9wutvT+FxH3VkCZ3ro/WFVn1TYBpWuzNzmoHpcLhh1qpHzGZL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+92MVCMtF26s56rpcG8gso7IhdTtF3LyldhqkRHVbyP6rsvFeeiE7B7KoHxG0qixxGLpo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b95v/a8ecCPgy0kHp4/2bqcivtfs3dVjPCKNHj/Bdm3JVIHdVtme6+b7Bf8AuHs1Us7R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DR/cvl2a4bNf+3/is2/4riH+K+Z9F8z6L5v08KbaXD8rVuMa0chszPCJ7+HvBSAjkFDo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nXkmNMUMzzWRIQk4AFAcAEVDQVhY5alF2LNYtVL8AUzMLecByC/MVQhUtWHnRSVo4KXO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cPJF1pQLDZtWJ2BvVQXQefNfNk9qqCC/0QaYc86DRbgaqvwjoU60/wDc0B0RccbcORK+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KayyBdHE5H4YMDRThqoDfZUPeqLMdCMgoGIjVzyqFYZBesTvYLI5LCPdcHaUN4+iijXfV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AobHdb2fNaTOuqaYHspsyyT1X27SSdZQjdZ/Ko+h0K38ZOjQg406LC0wEZAjoFAhgOYG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EJp3Kg4ZOZXQUCGLFTkg6vaVibT9LVujeOiIcDi/MsItWxyCLtVhc2hWB0rUjSFiehIca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meSgGHIARgAzKaBvYWwYUNBlUZ9v90ShBsi4VJC/4VQ6eirMaSmt50W/aHFyaviPxlop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lykNBjqmttInlOSiXkxnopk4Rmia+qx6fyuHqi3IrJZFbzbh2QubmiNJQ73sH6VWbi1y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JkBo56obfy3LI+11r++63/dF1l3RDjUZhD4bp3xc9/pswiFN4uZ+1YmkI4FKgLqiSpVQu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GFNRMI6OWJyg059FPFZ/mGwF3r5hqwOdh7prA7E6ZQQN2Xg0yvtP27IITLZlWvo4LMNY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BMkZefaj+EzUdlWvfywBMDVOYD1G3Zx4dGypMRylDIBVq3QrDPqokR0X6VuCGqVSo0Uu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rOqxFrhyWeHshBzOfJfMBjKNVJAgIxrqq1K3nYRyUAOwr4oxe6ziV2RMU5lBgcuOi3T9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qo35VbQH9ohSw4ehQEb/AEW9xdcgjOixcMqrHQdXZIHdnLsiS8R9VhrHSqpZmixRgJEQ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daSecrCHQgBKpl3X/KlpBtD9EXto/WdVidvTmWqd+FLd1vWqke6zzQDUA3P2WEwSNQt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GiBbxd6p7rdzGn7o5oYzA+pX2eLANGoEDDaey+YXFfb5aDNbs4UZDmftQ3YGqAbCljji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Rb3sFSxqeea/Kg2M1uua0a1yXX8zlnDtUcPBzCxAvAGZKOBxB66qH0HdYtAaCc0csSr9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lYbNsM580MWXJC0Y0CM0IZTnqiwglvJYeEDooxeyg1/5TZw4z93ksVpwDXOVDj6Qmm0Y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i6KcuigGVVzh2W850d1ulzOiILD7oCzYSeS+Gd1yjVcTU7ebzW/aR2COHe6qTTpzQ7BZ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CcBl1qbhFDt8lRy43H1ULC0w8unNbv2Z/cj3usnOyBRjSkAKNJuZzdvbU63OFwuaxmcV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CyRdLS4KSsX3n/wju7kZpwHDmL2jTwj4kKLmqqcYgI4fu+HlsWv7dgXFhbiC33F3RDEy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axjI/z55qP4V6eWtLfigwR0VrBHMTnG20jJvhcS3h9VFlr0Qx0nTmjSeSmzYPRbw3hnKI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C5rDQRmuIonVYgye6JY1rbX2WF75PNHA1zmoyMAXFiQl1JX/AApJTpmTSpRk15IS8U0W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Y7JqpkpNEMM9lLyPiHSVvFh6St5+8aBrUxgaB16qr47KSTXQrcoFmsTj/wCVu0HUqa4y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Iw5waSsvdQ04OyjE7+4qMRRMLVR8Nn9zlFlgaBqVSXvA+8oL8XqrOybw8ghigHlKx2oG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6qNQnOaKMzJUv4jkCsUsPqiAXwqtz56oAQwdFOH4oHNQ2GtGgW+8wvsiXnkptMU6kLDD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QIz6o1aXcygMYedSvh2eIyt7dUxJW82o0CxWYI/cg0Ngzope5tdFAYC3soe4YzpoEQag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Y8+igUWKzcexR4ieeixFpLkdSea3s5RBkhDDMdFvl0IM/pwR1cVBIDuycGS45SVStNUA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1zX2Ra0dSnu0FJUOc0OioTPyDMNQfZtiTwhYf+Vjwgg5jVPIssHVO+EI0Qd8P7SMyE74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74MucUd1tc3KGl0KmJseixGcP5rza2sYhk1fe/at72CkYWdUMLy70WINwiJlygGVgiT0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7IrE14lHDksSm5rxmE7mboGqDRpTbkZLvc3YjMLIqjVU7O7UreyK3SLs57KlBf8RnDEAI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FRabp8fNZrNZ3UCy972XPb0lWh1hQVTwKbNp228ZfAUNm0wp7LVpGiNl/VS0OGqcx+ba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9vLOsh98YU5zDRsMpqg+zBFm/hnaLrMkFRardPgZKZB6FdPzIgD1TXWkP/SMwnGwaWc05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x7IEKCJdnilPx2xs45ZlS0SD+YLeenBv3vopkyoFraH0ot8orFEnSVARd97Tot+CqIF5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ZcsLd0RKghCckfhyHH75Q+FL3/mRfbg+tELYsAYckA4BrVuWgAUNzKoEXBsgZoPNnDDk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SsvVc3dUKwsGgyPNTaO9FLclJ06qNVQBSdFkY5mgRwvbCl+FOe4YnHhAGSdG7zcU2xa7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usRMCadUXus5PRQMLWcmo4qrdaD2CE2c2nLkt90Doi7A6P1FRZVPJGLQfE10CcDaZchK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WB/uiZW6t54koic1XNDEYkTCqDHdbsN6rSF8SzmMq6oAdlDHS8a6KKxoi95nqpAFmzSc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OxO5aLFhB+qbhDmnm5QRjd+2gWMO3uaONwAJyasTN5fDe2GHRbn0Q/LNSmuBDeeErCGQ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SByQaLPLJYRNo/70ZKHWVE5hI3lLBP7iicMtI4ljycNVIbV2qILyRyhYuMRRE8ljc8td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8sYm0E5IyKnpCl7sJFZVXQ12WIZrFbPtHabuiAaHECp5lcAgfmGSJDiHJ28XKlX/AJQE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uiiY7FVxy6KGSpAJdOSZZxvFFrSSBmgGn3C+Y0yjvTaKBKq6ilvDshMoQ5tfAnRBwyuF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onfkSjs7hpyUHdfdPiZeA26OdFaeya4clhKrmqQVkdmiyVLz3GyRdhaMU6JxdG9oEWMG8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NorquE+3nG90fwpvbyoKZ3TxycQnWTss2012vh2bS53IJr3lskxAUtMFYbSh57VaBVJK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6BF7YeTSuiJtLYi05KuXMarcs3mz5RCIYDPVdUPiTCJY6jsgoCMOgrcxzqq1Tt4l3UKp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OIeeUKECRRYW0CkFRoFiOSGiALo6rjkg0wao4Wz6ZIBxn0UBw7rFGX3lIJd+4oDEA1vN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f1LOiOHh1JRxWmFg5aoWdmAQcy5Uh0aA0UWdgBNJlU4+ZUZlS/MreW7J7qKjojiiea+y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6BGTmdEG2c5feQO8vshjd+YrefPOFQbqNTXUBZQ0j1KIt2DE0bqEsc1vQrigBDCZObkGk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dRoe6h7CX91jbu865JjLET0CwmhBqqS48lNmN7mUXPM9US0U1KOF3sq07qoJEc1kqMqO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gVvvryCw1wgoZwpaJjRHEx+FTbuOHRgEuWLeqqIF+LsqRCEnF2Qa056IstAHOI00UjPs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O6EcIoEAN0hfanCVxCe63Ya0eiFaxmgPiESi0ZwozK4RSpW97KCfRqwanOSjhDjNJWde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e6ApJjTKpQLWFk81TDi+oQGO0cepWDHHJAP0Ra0Z81iDfUqZDDr1W7Zyei3XNH6QUTDY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TWxUVWGuJHFiD2nLoh8Aw7qg20d1osYOG10lfa0ef4TWHARzCoJXBTWU5wfVnVOLm2ZK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+WfUrdDyfzHJSRu9QmhmE6RyTRXEdIVo6N/hM7chYSiCmoeDByRazmjTe5LhTgAXAa+C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4wub3Vu20biErAdKKQodns5lUXD9VlsD9+1KkIPtSXLGGR1RbaiuUwj8GDZwi3EY0Wf0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p5hqPf8ACm9vI5hcSHNRcCEHjhtd4Vu+0NOmxVfDsoYDnGqjXMKFESUGPDoPrsw4rdjd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A4miVuue4hYWMDMWZdmswI6L7R7+jQqSso7lRu9aqYlQIMprA2v0RaHg8w0LdJPoo0Wc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xlPVABuO0PRfa7ruS3M7g+T05KBBK1L+mirTqnvxYGfyqV7qbUjoEMIgJuOnRQXQgBvH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kyobkdSsJO6c3KLBkcnHNOabYfqc7Psqb3otzdMclUuKOI1U2m8sY/lfqU4q91+Zyzom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NP5XZSVlhYiK4eSHzQ+K8kIdU9JWN1qQ46lSPtX6QKLhrqiN4FSwYnH6L4hEOUlyxEdV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xTzhRhpCJryVTDQskWRLURZNazrCD3hj+5QxtswhgGqa2jS5FljPcqQ7JNFJzJVJA7IC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eiwzgbyGqJaC8qG8ZGcZI4jTmp5KWqITMb2hv5AKonCXU5owyHRmEDVEufAWPIfmKkme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AY6TimiLXZdFDWuaZX3GDmVvPlhGbUW2WLCgAx7ietFEYx00UttMPRSWl5jNB1Gg6DN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hUta30VnaOdTOBUqoDmnNDC2G8yieKeSrMqTkFIA781hiBHJAte015KA76KMW9yaJRAE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3ROUnMpx1NKIjnqUJcCmlriZCDs3LGd53IrC4U5qcTh1WFpdHOFBEhA2bA09EMQ3xk4K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pkFx4B0TMZ4Pv9E2prvSduLpRHIoXDblhhfEfrnC3G7vVOni0CcIis0PkIOV9Nhvfxm3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QPPbptVVm3mZ2ouBIxDksNg3D/xfIzb5Lkqv9guN3sqWn0VIct4EbLUfwpvbyYTl1TG/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Bz7UWm4Gr4dMQOFMxPxOd0Q2AUMbTULFZ5HNby4RVSNipKc4g+6BMhzuENURHUoEG1dNe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uxYj+ZBpbud1DbMOYEGuENPC3Vb1mXM/SpbQTkt3DEzKJzqsIwjWXIBpxErE6g6LNo5B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2P8Ayg1p3RqQj9oBTRFz6uOZKyRNo6FDGHCOaKJIzVIlVf8ARVqibQV7oYAUQSSV9nnz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GeyyUuBgaZIPGBk8jVTZSXc1OS1JKoCJ6L7RxX2bcKl7Q5crqx2W8sluzPNH4j34x+bJ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shS99eS3iJTbO1EsGZbzQDBhbooaN3oEatxokyeqDzOI0HRGTTQKXCiwwIWAysRjD/K5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8T2TbS0aBY91uCeQW8MA5lYbNr3dcghiAbGtwg1UASibS09At/HaGOECFu2ZbOjVwkFb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gawoswP8lv5906oZZtHuhIhEjE7qt84bMaCqlgtLIoj4jo5KbQRyDBVA7xPVYJHQFfCL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4nE1nJB1qJa5AyIFd1EWYZP6kAGkJ0/1FHLfc53IaIuNB2WJry0ZJsb/ADlbuHH+Vcfd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U2jqq0tbZo6NC1a0dEDBLyM4WdUxwznNb57FVk8iptN+MgMlOKT/AAj7yi74gB0B1Xwxa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o5hbobP5ioc9pI+8vh/04Aac36qtLIH8y3IbOQJWB7hnpyQw0Z/ClgA6St4V0W9pzUWe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DqxyRbSc8JWIDdOiEM3h99A2hk9FkSmzDZ5KBQdVostqbnhC4eUF4F0XweHab38YXs6l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RtUU7EmAOq/N2Rw0HJUcfdcRVfEDQJJWB4hyrs1gjqqbpVb2907Z4Xey4CqtI9PwNvby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9cgnte/G5zJxc1a2jTDG0lSSSeqxAbo1R5Xblk4jmvtvunJNs7L7Ky+qkIsthUaqRVqop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D6qQ2qAOfJYWuhuWErgLepTsRFeSDWWaFN/upz6lYIQOHWICgep0uOI4iMgsVoTTJrQj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Gcap7qABYcIhUbJRmVhmia1g3tYW/A5Ktf2ofDxwVJWEOwr7LCf1FbxCpKAcQwf8L7F0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yXJYliVBXquvIImPdYmx6rDgAMyhjtGN1k5KtuLToFi3WDk1GKrCM0RZtxnUqbdwwj7r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UBBrBXnNFJtATyat3M5KGBziEMVHfludaOhrBRoGqAcQQ2tU2aTooY1BmZ6KCd6ESG5K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S9pAJzhSxxnRmFYNOSMmUIRQpBUMfHN1o5YcePqDmnlti57upoFJivNSSwO5lRZuYZzc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KwNBaeaqcXZYG2TPho7g7KLCzIcOSgtyRdaZJs4vh69VI4Fgg0pKpRBrApcc/wCbi7KE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/PRYbLh1dzKJtXBx6IQwBrvRFjmNzzaVg/px31NzbNpM/wAL4ZxwMyt4GJ3WrC6G81MG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JYWtHVWhc6OVVEhAPd3HNfZNJtZyByQL96NAooOvJYWvJ66Il+NrdVhZZ2hdnvIttRx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U5BQ+rlDXvAdzKoWwuJwfz0VYI+qcW0GgIqsWSklvaFux2TZb9tnCPxLID+VDWYW91hm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aIubA7I1g6qslPwiYVXjF+VftE9lWt1HFVgrkqXVCg5FQghcPLm6dii67DO/jNv6tKao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uLqmAobKkqPIfFdGM5dELauGIMaLpoeaqqM91vNPoqFUCyUG9vdOv4Z7rl2VXH3WJ2S4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/wB1hAwOVfwBvbxxfKA53vd6KztmZwWplkznLut1tYO43VamHmExp6SqZLQHnCEcTck4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+1QA71VGN2yc3FS/iQwkz1K33SfZUc4Dkpa8z1Qd8RmEaTVDJ4PVQZLWaIWlpA0DeaJG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AZmuJCN7qpcTgWaGF0FC0iaVcRqua3bCzY78wlUqUd4SNSm4jPKFLyAsp6qIFFMUQk4Q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0WI56BQMkZ1RLGEp5taT7ou05KXkNjmsZ3pQJBQwNa55MYMyt5oBOipCDs3u5rCXnDyQ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OzhNmpOjcgpbZx1WH4hDeTVhnFKf8VrmAZIBohg1KDia9k51oZOirBUEmOQCiRKzhmp5p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pr7S0awcuaODVbzewUOsnMB/MFDC2Shjif4VAAuL1W7/AE1q8fmNJW83D0CgnITCwWeG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2ruZRloHqiX5clDW4Wrdad6iLWaKhxHUoxha0alYKjmRSVRsBZU5Ik1WBo0ot8Ec4CH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r7d+Fug5rBZ4Cw+6cS0u9V8S1BIbz1RL3Oid2G0CAOSxAfZ6VQFXGIW7lkobLdUJJDjV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7C6PZSxpxdU0kYjMyhhxT0QLsk/EwAlSAB6IO3TWpChlAE5oyOZhB0uJ6LC3VGyiOhQB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5ow6QVv1OsrMx0CbB3fZb1Chh3gs1WSO63n4XA6LECH8iiCA79Uqg79UIJnohBkjUrcM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PRA2clxT2vADRzQDzLfyp0OMDIIy8YRVboIJqiDV2qfavq4nCqMELesgfVQQWlZqmxkV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p5Q7EbVVS8HxhewWY+7vIYh4pHgw33VTKk5X1WZHouMLib7qkH1XCVUHwApRsy7e5I2l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QL5F2dwNzU7vfBVPZVcFhNp9EXWVpY9i6qNjbBNxVcDEqPh/3SsTMvPt7eO28Bdr28zV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E0HKV8bFirJ6LerZnPoqXOI4XKhI7FfMcs57qrQt5pC4o7rib7qhvzW77quNa5qj8LdS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yhioEOLGT6KXHH3Uw08qKQIKzoMyi1kUWaIsxy9VBwnqdE0AB0qGsYzsEA93WFicIi4P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UGYQSp1W7Uorssgt4unkNVDG1NFhs5LjTEqOPxJ5KBvDmiNV8OyOWa5u5Ivca6UW87C3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qw0xH+EYdHZFxRKhvuqypk5KRjlb0KRM6UWH7ygvMoZ4jqhahzseim1f2CmAXaTonFzq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izEGN4yqgsindb57NCDWgAaklYGnE7UrezWMPIcMoQaYf0cnWjsBtHGg0ClZoS6DzhFz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g3Oc1vv+GOSw/wBPgBiJAWN0uf1QApzKwTUarOKLMdoWGtEJG8UCTVVKqmbwBd6ow4Tz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gWkURAdVYjiJK0902HRTOUTON2S+1e2zYMkHWGGD952ZRZ986uUPmmcZqf6cnF+oyibS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QjnyQIiE3C5CG1H3iptLSAOWqDrSvTmnYBvOoeyPLPqqZSt0SotBLuYU2YjpCD8nu61U4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b7k3SEIjJb3F0RHwsR5lNO9iHJSRuqQ4AEaLeHqmjLDojlDczKDiDHRS1pAGao6pFZGS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SlzYBTsbhTVfZv8Adbxp1UAuPYKcIkrC7dOYUG5ne6hW8FnGw4pna708sBdN4HgMOseQ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YjCqbHTyJF/Tb1XEfdZrT2XCFl9V95cX0XEFVDkmvbmuIAGmyQTmsxcbgjdVVqEQzYBm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JfEtflDJvNfDgAaRoix3lgxuayXAuA7LO3jt7X9lNwbzud3F7Q8mixEKDmFiZ8s/Rc7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/ZyWSyVJXGVoVvMXL0VLRUeIVKqocpdiIRkLkFugnqsVpid0CgQxvILEOLkoQA01QLWE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ctFODAOZKgVWPN6m2NAvs3CDlK59VRAnPkuAg91vCFliPRE6rqVVNsmOnnCZioI1W80y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hwsNkAgxuSiApcYW7wqXb5+gQ+O4safyiVNlwaLERu3RkobZutI10CxPyTg7XJFxsgWD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IWdmyLIaJpw9MK38lihH8qM8RUhhKabQhr/dGZhonuoxHDrC3RHZdV9sXuf0Caz+mszZz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5kd2SUxzN6TBCBs5xcljtTU5NXRfZgT+bVZiT+Zfd9Fhg0UqQD6rC9tTqFuzA5oDDj6B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4xN5BEg+ilx7rCyWj+VkqUtZyjRZKEGnJHihbuKUS4Q2PvKk4WqQQHJjLJsfmKaLRpA0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3F3UvdvaKQKgUomCDj1lYX4Z7prok59E6h9FLstIyUZg5Jzd7ui9znO6Iua2g1X3nnWC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8IQbZx3Tw6ghR9Vg+qdEGOSOLWqkAQo/hQ0V5lRM9FR1BUrA9wI5JpI+zGYTrRk4HQI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7QyCRJATSIomnln3Q3qIkar7V7XdFOFonQUUuhA59FDackWhzqc9VDxUKq5hN77P2byF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vPbyZvPiQg3xT2RJNAsTHGE+1NYojaYy205HZwnwSNiux3Rug5Ixl45VVvSWlWXw+c1W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L6KhaqE/5LietUJXqt6cPMaKjsTeqPTa/9MIwv+iDRkLviDNuflh2UFUWWyzts4m5Lhlf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epvB0FbnDWl5FzX2fFyXAXTmFH3StwYrL+EWtOaMHJF+E4RrdVVW6VWp2qp8UouIrRbz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p7rT0KlxI6wt5x9kZcI6lYG7oKAG63ILIYyNdAsxJRL3UGicLMwWrA6HOneKAAiFvU6L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1eWho1P/AGVD9E1pcSdaqG+6gJgs5nqpLgSpohaPxRyAW7Z/5FSCA0FYScYUNb6qfuqY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dTaxMbtmP5Kid1DFS6dB9E21fahn8pu8XEZmUWWf/wClAcXAZoZCKhOl1mGhPl2Inkmw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AycP5uax2hcW8zkq8Cn4kAfVYWtrqnSwu+ieHNwY6E50WHRQ07yd8NpcRmoHH/CgKT/K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GYLFvu5bhAM6I4alDGJ6ZIPbZizByaCpFJVHLP0Qg06ImTHVRWmqJ0lQbZzXOrDc0QHx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qLsck6kIujLJYqFE4mjo1c3d1JUnLkuBtmByqSiA0whMx01TbPCaqG0bGa3ZhNIcZ0hb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mqeWDd5qWUYKSdEIcX9E1gaLMO6p7i8CMoqmvNCcytyfVEOFeqd8Gzkc5yQNoahbzcPU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M1jUIMFDmoJMc+akxhHVaYealF1Y0uDhAhTzWaBcHYuicTkRHVYyIr92sqGNJn1WF2HC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52ICU6uuipmuIA9kZiEJot44Z6qBmi1prE5ZrE+rlMqQTiyQIeszLk3EBnt8jzUOzF57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2+3jkPBwHksFliM5krC44K66qMQJdptYhtu7I9a+A09UfJG5r2luKdVZuxA4s48HMoVUU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FSdStVmsxe14+6UDzudjMNKPlR+0qZqslkjsN7bPrdUKWE9ruFvsuALhPus3BcZ9lmLi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HSb2MwkF/wDCLR/U2QA0dRGvsi4bkJj7QQDkQpNVm4FGBLdU+zOt1HlVwn0UR4Duu1RcS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RUcFuOEdk6ASXZmU52B2PIdESVOqnTmhhMu+8YUjN2Sl5lxoupyCdGiALgFDcrsLCSNe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DGiSJosOLEgJCDJhg6rcAIyaFhtC2qIAn1WWK0P0TcNmRSBJW8ZbH3VMNa3Rs1KGGrkM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OcAoZQDVBuHFBq6FaNa8ucMjkFgGmqBmZQNVyA5qonkunJfaknkBkiJaOScGNEN+8nO3s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te7QAZKWB2Hkg74drP5Roh8ObLsoAb3GawtX2hgIBo3dTElUb8Oz5LTEi1UErmVVboX2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oNwkfRYgYA1VJ7lfbcGq/wDp7Jzf1TC5IgCSdXKGVHOFXFh1jVfZjCD1uqounVY7RwYB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/wD6W6OtULOzhgzJbmU3oMuaENJedFrZtzkrD/T4nSsLw49ivhF2WiAY2B2RkU5hFmnd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qS0aFYidZW8iyCAaLdk0qHVW8JOWEcluiJgdkWWIxuGZJVTRdFvC+NOyiYUWTTM5oB9m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DhlS2I5BQaO5LqqCZTsYrom6nMr/ALXHKipkoBBW7EoVzTihyVDCdMT/ACvtCmu+7Ofg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xLeBcoDYWV1duefjUuzWAVqpyjPag7ZQcNLqbXY+VyHqqU8IbEDbsieV0FWgcDP6VxvH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paWZ/uWQPYrgd7KrT4/8AbeeyOwNnCbRofORKo5p9VkqiFibtwoRN0AVKgZXEItJiFj10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TE/Ur4LrNhGGZIqrY4Q2NApCwsdLHaclQzCLn0OiwugN1QIi/d2c7sroDh4lCVxn1WQU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xCOB+edEJyCnASSiXktgTmtarFQ+qoCUcJaFGqqCpPCFUmlFUGOigQXdNLpa1pdzcnue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e9swKBFEiqpxfmKzVZouFxXJvJfZucBymix2mZVQgGZKSVh+5OaDWgmEGjmg4jdQawgM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c3CZdmVP9Qz4jvutmiAsWhuHksBewHnMytxrINJCw4Q1o/KpdQaAIl9R3W4yAeSCoJcc+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AAU1uicPNYnnd5NzRwhrcSlzHFyqSANFpCpia3mUYArzzWS+Lj3py0UtY1xRtn4eUAZJ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jFVhs24ipNk6VwGOq3nyVDbiR6qGyeUoYSRi5IC1kk5Dkg1m52Q+K92ArFhwxy0XHAOZ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x1RfjxMJ4kIGZhSzFaxnRD4sBilxDLMIFnCdFMriEdF+XqQhJBopuGpTSZPRRk8pzquj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tfHJYtXFYQ4hN3MMCFNaIQ2MOaGGiDsUxpC5Lh3lvGIqgQd4qLNvqpGDH+lV+qAbpoqF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NxzAynwf0m49vKtaFnVa+y18IDkPGFb/APldfGDuRTo57bgqXZBcK3RXr4+e3FAqOsz6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cPDbNpZM/et0/FEfcC4HR3RI5bPEfdfMcquDu4VbKyP9q3v6dnoSF8q0HZ64rUekqlv7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VAx3Zy+U5VY/22XftuondtkdtrJbr7Qf3Fbtva+6j45I6jYHxAYNKL7/ALXEo8zRb63X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1HVNsnWcRxPzJ7I4haHDvBrqQF/6prLMTuwnC0ILjUwi1fB/pvcIWUjHyUDNBEeNndUX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WQW8xVgdwuIIhj1IUx9ESQ7EowquKeieaiNSqU9E0CqhwqDELWJyRjJCZ6pxDdzK6CaK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dULn3XxPhzXVVB9FUImHE6BDFCNaBNbYcUS4qJqmwIsm0J5lPcVWkqLPhW4J0lZb+srA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3WVDRFmKUVCVBot0F3ZWjCOHOVKMCTzJW8RziE1z5RdHqgagGqws4kX2kLOUI4kVVUXd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WCpKrbz2WAcHZbrt03YJqs6I/CMTmvueywyA4jPkvzdYQP3uSxSPRZUNMqlbrVWU0zuj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+qwA07KGqn0X3miPdO1WCdcUKkyiGbuklAummZX6ZQRaxxw6nmjh0TcUvUSoxUNwA15rn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BYB7SeIKJH9qmfRVUSpcalEFS0j11RdBH6QsLIjXuqRJVZVSt0qj46LeJlGZnmhDQecr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p+Fp/uVfswNZQi03MpTSy0Y6zPgwc0e3kzdOTFQbI2mhTz8YXhDqPCnYd4BRkQOa3clV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DmPHopbns5FUXEfdVKCKm6Y22tj6Lce9vai3t7ut3Lx8yPVfMd7riVcJ9F8tq+X9U+Py3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XAVVrva5vbwR3TTyvsf3f8bFk+0bDbThVbpDiHLOeq3rniz3dS5ODeKQZOZTjZ2Dt8a0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mqZ8VzSY0C+YLKzPEdSsP9M34bfzfeKmoWJmfJNxjDCJ8U7WqzVVVZ7B8LjK4lVq3gVu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+qmXYlB+rUMX1yRxuwxpzuK1WSqFzuzUoNa92HkjJzu6rdUxQKBxJxNGtzKFljhsyUA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1nVHHEdEIB9EaR0WJ5roETiUL4trBJ4dUWhnFyWHEGtCDM+g1UDPpooBxFYR9VD7WXcg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tTrKwsa1nVQT3XxMhoq173ddL5c4t9VrCL38OgWVSsdoBRqoMNwx8PJEZVUlU3j0RxAN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qeQWQRNnrqjidQZoAcAyQHqUI9+SjGptiGA6lTiB6QjoiUa1CBdlyQoDIoFMGOZVK9EX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Td1CaWldl0TzqRRUa1vZY7Te/aqA+91WA/yvhlBg0K3qIYTImhiFnNMyEXYuwulCd2Vi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HNSXY3Tomw6vUIvtHg8gNCgDiKAbkhhhbjRJ+ig5jwJ0KPbxzs9NVA8Rx5BN2a+CL2d0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8EgSsoCgYKZg0uOKWgqhUYjswqqB4NDC+1sweqoHhUk3ZqcKFwRWG6qpmNqhVaqYBVPKv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MC4pCd2QVFR7vdcZ9VZ0YZH5VWys/ZfJb7rheP7lm8ei+Z7tXG1ULfdTu+hQ7r0uCsO5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BZ2dnk26dFWAuILJcNVDYLnLE932jm8RTLSxsjw1LqJw+zaH1qrNz7UP0gBFp1y6IY9C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GOHNPNUbHinxM7slyWfj5qolVbCqfdbuFboaEI3u6jBQdE4xut1JhANa71W8Y63bsrir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M0aMhqqBRBVWwFZ/+mx9S5bxlZKUXPX6VAyyWqY603gfuL5eHoEzGevZTZuBJVJqv1Jz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nNSIohjTQz1TWARCxaqKSqoy0kJ3wgC468l9pOLqieaizY4tHJbzMI6pmOAOXNZy3kFg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IgJz9JKkxKw5dk0NnrKDUXeywaDMqsYWiclnTUKWsAb1zKma3QN52abWsV6INqo0Xw8m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NNaYbrKJFWjVQ+pPJVBCrRQ0ItLRXmgo1WfVHKBonNkSaoHIaSoDWuOsrFiVFvCGo4H4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rkeS3ZmJyQJdif8ARCd8tQLss0Ad2eSiz9NVFo4SU2zaKiqADyHZEHJb4wh9cQqiHlpY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3q6p3xjpugc1lKFmWsAB5VU4MK+IbUAgUHNAjXwIOfjnYhQPFd5JndOPKvjnv4FM1kjk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3CYqodBn6KHtDuq3rT6KkOTcfJFuiEsjqs4ChsLMBQRiejD68ivtD7KbN3uFvDZyWULdv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wsVnR/JQ8YT1upVfqUPEO/MFSHBdfLOdaTELHY2ja8Q5rdlzR91HBiZTIjPZs/2+CO69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3SiZcpupfms69Am4JnlzRLt9zfot58gU3aI/ZudWd4pzbJrYLpzyQUjjH1WanVdVi5nx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AdriK0VWreH0Wnut16zVGqXQOygRyVclgxQoPss1zUQZ6qufJNDTlnF1XGFRBOOSogQw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pC3XMidRmt44nclBjGpcgSw2tqa9GouNANES4DogXkBxGSBri5KUwiz3jqUSzILcqbis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updVDFRBtkW2Q11JX2jyW8gnOcew1QAEN6lDAqmVRZyisI4iob7qbdk0p0WOxgDpksLe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cMNKZKldSUbSW9pWK7ek9Ahu05KzGLiFe6YIwPaOLmjh91g1Fap0GcWcLRzuSbXus1ii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Akd1+WNAs1TVZV6qlD0T8egmZUWIdXVSa9eZWOeJYS6SYyqgAIw1jVc0DwjmVLILjqES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GKJT24oE5LpkgdclJafVUTZIVdCocSoExzKNmfTwG9TfPiHY6+MOZ8eFncERzTDrHjWn7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GqTN0lVbMI7q3St92+hCxOCoq/wqV7qrCOqzAVHw5YnGXKRi9FuuIcNCoK4BiHJbtQVA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wtwrNb0z1vguwqcxfRUKqFRQ6HDqjFmz/FREDos1BqpHgZD3WQ91icynfxbUOaHbqOOy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Le7VThaHfINNmz/b4Le6One4L+n9bsVpi91kqZKAfYLNVKyWSzVE7GXAHkVAxLCNdVLF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FnFzI5+IPM5qqyuzud38PqqOK+6fRbzPYreBHovnR6r7O0P8okOBPVUsxPNGd3soYIHa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x5Lep3CHxHBvJQFlB7KtFvIkUu+YxzugyQDGEH+UMYh2sINA9UWWdnXV3JFjav8AohAG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Fia2ADm5HHa72slHksMLBO8hdTVYn2gYPqVucA1coEyhLhK/UqCTzWIrOiIeKdtVLHeh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uxWpOI5NCgBVI9VnVVdPdRmmtHcqGg0qi2RCwhHnr0XVE6JpIzyVDKkOGIaLBZ1f95wy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Tmu6DRJKmA6FRrQC6YTmssp6qfqpbSbs1/woaaIuO9TUps90Phxj1jJOcd46zqpFF6px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UQJ6JtCIzlQKkqN4EIlr2zyUchdVUiFkgHC0tG6TkhANDmpG3IUjW6PEN86ePHkKG49Lo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u8CXKlQgA1TotE3su+ilhW/EqIVHUzVPdf8AlCTVU4VLViMhy334VuWjiOZWJwJUfdOk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bhlQ7EP1ArC92JnNTZhscwh8WjgjgmOqJfkNBmpe4lvJBrJwomXdgqGRdixkLfCzVCiF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4I2aXBFgAgmVW19kd7EOV262Vic2l84oK3SFkqiNhznChEJzG4ziGqpT12rP9vgjum4o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iO92ars02Km6DeVLVUAOVaFNn8NyWfjFUe4eqzB7hbzB6LeYfZUITTiJjKqqVOBtOaJD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MYTpNUcieiFM1vKcmqfZTaEx0W40gLCDDVRUJLuyovizhblMwmNsrVzGgRAKhUdIUzEa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ysVpxXGDU6LGXCG5dVA0peDC3XwNSqHEVvBb843ZQj8NwiOaa2yA7rfK3zHoos5wdVl7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W1OZudh7Is0dmbvy4tUYFEGxQIRohWSc7sX3bjhG6OSosIFeqwUl+aAsTgBqYTAKu1JW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N5IFuan1XVQFhCjDoAhMVPsnc7iXZhEmN6qgmQBkEPh7uimriquqpcGzMUzWRxTQZLJw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oPG60jInJUzCiZnXwMBzbd38Q+HXaYOvkc1XJEmrSsLXiEWnQ+FGxa/uPgZwtwCUQ8CU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6BKPCQPulTpyVBNFULNDlrKAs3NBGSOPRE2ar9VkEAsxCawOlATccQmdbnBw9VBhQ36Xb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pd6ov/p7aurXLQsVGthMgCg0RwiUfjWmB37V8wEdAt57uyo13uhLyB0WNhZajUOWMWTm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OqsTJ9FEGVuz6owKLCxplS7D2lTdyhSHSFFoADzTQ33VSSpi6i4iuIoBxoNiRkdVicxj9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l+3wR3WMxAMYtVu8S5KyrMDazWfhUvh9WoBuX4hndUXZ+AdqlFR7l913ot+yHoVVrm+i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t5sx1Uup6LdHqozR0AUQp1KkCe6xEjtdndAzlYQ3eJ3nf8Joa6Cs8Tuql7WkEaqWEYde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rElVWCD1JVcuSEBNJUNb7pjXzy7Jlm1vwmgZrC005oumGDMqA0AKmXRfmOcBS4Z8ljtH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5gIOZ1KyOIqlDzhTk080J5pjjnhhUT3YugjVOk0H1QhMnnVfFeQGJtnZpw/lQGn4ko1G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phdqFGXqj8IweakkklB2ql2aoJUZBQ053dqr0yTZqBopMqaw36JmMH1XxbV25y5p3wrO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cwf04MDM80PzzKnJUMreHZPtXuxEQAAgHzTRUaexQdZkxqpY2CFXPb+IPVSLgefhm4DQ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tOPIeQqqXy0Q7VbwqiOXiu/VXwHLrdunuiZdHNB3qV9nmeaq0SnEOiF05oHGZ5I4gpGY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AaqGUFWg5rKvNSAJUqEVgNnHYo77iomFWzB6qRQrfUbsLqqj6KYquXZDi91ugXOxZlQ4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65LIEdFukhZYj3UNGHuhXCpG9zRdZtO76KRxarOVKpaOHqqWhRDu6+0D1AzGhW8VRSsr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o5Qp1X/hVA9lvWZ9F99D7U+oVLVqmQR02xcQQLmZQGwIv1WU3UkrhN+9ICpjcsj4GGTK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c1WFqs1mLj38Si3XuWbT6Leswey3mfRUc1pUtcD6qR7KD6wtyz3ORU/+5PDCnFDvyrdc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JCoVXNdVByW4ckXPzKAiSiZGFEooSaIAFxfryRNrikZdU5zWu6lywtBBKIxUzhE2kImP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fcaaIlhqdU34gGGahCD9m4TPIItsyAD97kFhDsXWVL+wCbuSSU+zjHaDOtAt6WgLC2jW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0fiSOy3ZmaJgtTJ5ckFuneWKo76rBlTejVEEVTIFQnF9CVDQVE7ywcPM8kZ0U8yi10kck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7E7hbrqVLZHVCVArCeJAivdbzkXAYjpjKIe8BADNAvdqsWpoFNoRh5FH4YAUziXOlEIc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pVZFzteSLIzWEtkTVQBB8D/+mVRdvDd2uk5nwIyOSyyQ2XHmfIVyhUW7UEov0C3tbg4e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oieqItcPeVhe/wBiq4Y5grefibyVIhcKd8KK6EqIHuqOWcqjaLCKLdBxdlJ9lT66Klp2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ospH6SiTu3b0qMMdVMppisaLDiDUTjBQdn0UYARyWLCWrPLUhYS0OVN1QHgrDaNPvdFE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7N4cBouXU3Vkd1hcYUtcSUQ9oMrfxIYI9rpERdSUMaxNcRGiLgR2VWFVbMredAR33E9F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EG6WuWdm5VCyurdhmuirnsSW4gt0hpX5uoUHO4bUAUu4VldmVqqnwq3M7eIfPi4NfBZ1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aLdtHLeDXKrPqt4fRUIW7/3RO5XoqNXA71VIBVZxLd91DSq3M32txGI6IixMg0LjRbtV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w6aL4nw8LmiEbS2dFm1YbEfZjVSKDmUCTCxAyTlKgN/uQc9uJrc1itDhZ/COBwg8k1s7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QDug7qiybvuOegCDc3HPknNaBGLFKLuGdAh8MT/yiXGvRHeOL+ViPsmva0R+VbxDYqZ1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XO3nc1LWwWnVNyyTnDM5L+V8EQ2fvc04ZwLoEVqUWYa9FGIw1OwiQKyU3K0GoXxGAATm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5xQPpRYYE87iaE60UoAfcCa5wDgsxVQSvhoNk81FAoBB7IgLdrRfpCnko0O3BWA5Lv4Z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RCiCDtWfkD2UXYW8IuHVPHr4cXEHVQcxt1yQwqpjQhSHN9EIKp6ypA9lJEnusTQ4C4yC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+aQny8OPQLJYQJ5LfsvQoB270RDmgDnzTsLp6FZNCIdkjhzUf8rAR9Vl9VOQVFP0UKA0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4r0W8Az0WaORVM5RhtVOGQgWnCVFoFjbkm4/VQMtEYrd/wB1JK4YWJheXwhiDpGi3Mur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ppdMYlRgZTknuYMlVqxtpCBFHrfg+iIblyVTRZkU0umR6hQ5jVVp9194KMdeqrCnqgEJ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gKpi/JZrO+iqFl4GS3ZTe34WPLUWiqFVZ+Ge+zR5VQw+i3mexW8I7hUc1CHOhETK4FVs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y48gsJ+iBDt5EhowjiKIVAsIYHRqcggNBVVovhWLdOIoh5bP5lujeTgEZG9pK4wQhh+Z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aPwXyRzVBTkoPOixWmECaSiYzQzhDOOQVqKj/vyTcRwsKGGoyuLnR6qnCrPDqSifvRRq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N0qqtiChghG0tG+6JccygLCcoJ5oYaEUjmt6kp1mKMca81vcc5HVBzw0HLdyXVBuHXMp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sAA2FEeqc0NkxNU0+qc+A3EclJRNviLzoFNm1Y/WVJ1UQFRpQ1XGMTxUBSeHlzKtCeSas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x4eEZaqBtgxmjliHVQJlQdE3ZZ5A9lv+6huut+82VRoA8Y/qE7dETQzmpKPIIYd1MlzX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oSFLPXkgQIWq69USqxPIqrYRjPogIjuqgSFXNYSAeoWZAVApcCpEkIhwcFS1b/zdLTVG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fVaFS6IXID7yI/4WR/hS5yxWk+hR4gT6qgd3TZ4xoqVahVQRLXc1IGA8hqjmFqjWHjSE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8PRTZDF1VYLuqra15Bbh90Q4b3NGAe6hUFSqtosUwOSmaLHZNLRrAXxGECK1W8RPZQATG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q3WghVBC3cMojAY5rfYMSewMDXDmFOEdgssJTHNzAUkjD0WJsQOqEbrkaEjqgQVNZlGW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a1xjNcwsUwFUDxMr6lZi6jVl/ojNVDVwlZqhGwEfCpKo4rJpVWKufULdI91uvIRi4gYo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QmgjNG0a2kwCs8MZp7g4nmVuzVOe84Qt3ecURhlOfaCCK90W8JL9eSLmHE7RNxPxuyiK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7DyhYtArMUDLMz37pzqhxrhcnMmkZob1VvJoxwdJCsW6gkpu62ufNYfhhOkBqw+icbRN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5tB7Ik1cclBA5rdQDs1vYinGtFDy4WYzI0T4fLc6qfVSx2Vc0TMkoKouIXGsByCoJvqq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mnnXFCbdB25CbzFPBwhQPAYmzVx1XVUQ2R08rHjtf+U7fqqmKo43E8joVnCG7MBNabINI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9PUKrZA5IBoiEG4lM+4UtETmE6vZCXjLkiHVUUUlwhbrlx/VAubAORhHkiBwrktRCguoq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tbiThhtD/VHnosNu137gUHAh7dFhwKghYd30RwskL9Q0KaGFtfohvVUioUhsO6IyhlXk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91uvDlWZQdqiJjsuP3UNJUCq3lP3lUN9pWE+y4WhUbJU6IF7ASt2nZUcey0AWEZ6L7Rw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1hIamy+JRa2Y/lAYQnZBS+IWIPEhYZ3tVC3mS1DBXoVhNnDtFitt0ImzyFCoEKXWjQOS3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EeRCoacipZuuXBhKqV8y7Pwzjx4tI2KLP/R1FqsggSMln4ddmkri91vBvst6zPoqiPRU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DFw6lANs3Msx0UCaKSPVOEIh1NGpzGb4ykIRQo1Jb/KE6KTCDnNc61LvRgTnWctE0VSg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N5qQOsFf1D7d/wBoTIMKkudHoiSRyA5o4ob0QIoG5LHrGeqbFOiOCQXZymFlBkn4tNU5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EjArzUUW/woPnKhTgycqIc1WT0R+6BouRch1Q1coAFUabozTi1pDf4QEmFSioPdCAjiCp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FE2eNQE0akkpl8HbcPAgCvhNOq5KQjtPHI+VkKp8Z45hDaA6qlVhfVEtqoQpl1T5LmvU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osRD0JcTaRVBwxCswiGAr78oEA4kXRVDGInUBUAxaUzRa5oBTWuk4eWqq0BGzc4R2W5a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earkocvmQ3oES04upReNy0/lFto6CiAMQVaUX/KLHMxfyFNm53Yob4DhyTg+zE9EYC6d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158lEFOBdv8AXJUr2Cg7ruqpUc0Ibu6yqtoqGFOH4gOsqtosR3hooLcCxWbQT1QL4s3c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VkVVZKBDSEMVWO5LRy/UhXJYXHsViyKlzwB0UYgVBHsomFSIRa0z3XRRKAtKo4KDkEcO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dit7EqwgZWRPVS8OIXLZpdu1VWn/AE9S7JVWfjv/AGqlFuvK3sJW8w+i3h7hTu+iBBI5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0WOa4NzoM0Ggd3FbxRQwSU7eBhYqcgmM/qYDSAIGicLFoc3SEXEmukohvDKmNJzWJvog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hs2jFDnVCjEqHNf8AKzRDQsvte9Fu0KhOcDgwGgUmpTTEIo2lpZ/FHLqrP/0+HeEvLdCmk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ROLTkoyJFVqeaKqaqlSt3ILinshE3SqUHNc+6pmrOc8KZ32MLs/CoD7Klm5fLKGKS/8A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Ry8FgunRSI/7KmzaDpPn6eI0SB3XEz3UOaO+d2nqvuieYQJBPMr7JtIiqGYVH1XM81vD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oU7rqFDm0Qf/AE/st/MVQlrEZwFAyvtaIVpdKqFOJyjPoU7CY6Bbsg9VLhTsoYadUDiE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LospQfWF8xUctCOaqqYYQcTDRyWZKq7eVHqoC4SqNMBCmZQIo1ZYeXVEvp0WGRgVW4yq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QXQ3mosnAk5lYZbVYIgisBaqSN1QW0UCQUK05KQwALdbVfaCOyFaLJYDRdFRb31CnkjG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KtoD2ClheCea3lzKAIlQwxzUOM9V/wCFOikWTdrRUJVHXU2Y+8bt+SV95U8uCfKnyJ8p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7boSuL3VQ0reaVxe4RMtM9UcIiVxqkELFb0ayvdY3DdCfBjWiDnuxarC0wyeWalvHkUW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cw0daHTkt0KICDW5u0RFo3AWa81haPtPzclmYCLwCTnd/wArCVGKJTcqU7rkvsi4jm5S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5oWcNWFkZSViKJaIQqcPJNbkDyVIlBms5rC5MYGgNGZ5rKJKGGzs24fy3Ceezv5bM3S6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brkG1AAQDN586KHiD4DIRkVuLZBC9fKhctmR4VPDa0RGZX6r9+SsBc7og5jnT0UESt04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EYm9VThjRPdIxdTVUmOyLYBDslWFGMNjKqDYr1UudkqKP4UE0W9OEotbWVhwWbXo8ruH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XP1RDjPJQAe6GKQf5XRAS1omrluv+IDyVRPRyxtoOScNVAA9VBfgd2zTcIEgZ81XG084R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rfIaF8yViFoY5KAZb7LDkpkwOYTJe10flW6FwmVJqqiVia7AxfMxzqpc4N7oE6dFJmVu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ip/KhwqnUoqElRSeiKnRR97qiat9EIaC7mQoMRlRYmtLVlkjBHqjpGhVM0HOfIK+zdVQ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xE+iAnLmqV7KGvbHW6mxnC0WSyXJZ35KrVkbquhUk3UXXYp5Cn4MfKHYr41L3eLRxXFP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fuqAe6gLj9wsH3c6LeBQDmEBHMNOSbWuqkmgXC2vIKmamKXbpqoxKZqtxhw9VBduxEXC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3K3ctJU0hTkU55e2zwjVRNdV1RQxHFPJHENKFEuaYF0gVW9mgGpuZ0uaNBXZwrActNmc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YpOqPw91o91ZNeyO5yUSFK6bMfdF2SEoFp77I7+QHkTe4obQ7X1TmvETqFvGVuhdVpTm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ukKHGQqKhhBv3hqvtG00KoKIur/cqgIfdEaIYhun7wW8DHRfMH7SIW60NQgiVvqW0Pe7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DNUMKf4XPmtwrDksWnRTwsd6qMQc0IvBAKGCcBH3ghvZaKIj1WF3ZYcnD7srJw7rEyye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ppBWK0JlVr2VDBWYd3X3Qt6q3aHqh+ZYUcTqcuSxWhiMkSHCO6n+EC4Oct+zRa9uFpyl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k9FureJlEObiHNUlw5FVa0HsoaZTw8EYawjhoDms/dVqES0T6KWkN7oYmsKMsDSPyo1a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oSMgjhLo1R/7qgg9VOJUhZbOSy2clTO6tVkq4QF9mS89FQNH1VW+q3gWqLMl5WFwg39P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lRZm7CB1nydCVnPdVYFWQqkKkehR4gqOChjd/oqtIKxHIqgJhGNM1QIbsLstVVUvl4+z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idWUXRRb3p1KwsmNTzUKZRY7WqbOSi0JpyWHEaqipWkqVLZEKyGpcEU47YdrrdS/4dnn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xEGQFuvOJxMh38oQRhDcOI6BRYgnkXUkJ1i77u1HO6mS67VR5AKvkJGardhQ2nN0Cpkg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xD/yEKCIU2YgLeYZW6aclW6lHLecoCAlUN2RKc2IaU1rWe4Tqwe6mBRF1Qt8FRvU5Iy5+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hA4p+qqK8wipaVMj0VLmg2rcXMFUhwNFDKt5lS5wQwFFto2qgEqLR2IaLDZWb3FuaLXi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kDJAusoIRZ8OqMREc1h59VGSiSUX0WFw9bnF04lUozmuSDmFWhe5+IZALedHRVqsYAIH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2uIoUAHNYpJPNGFvziKzjpCkOmaIBzfVAuqi4UBVJU4x2KqMbOidGJs5SpLh0VdVjBpP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eWO5LiHqEAJnldms9jLYk35X1d6Ksn1RwYR3XFJWZnqVvVUBpjuvsmYj0WWEdVhdXsFS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9CBHyJn026XZKtFn5Ed08hx4lnKxaqoNAgMXuqELT2W69VaCEDhoNFRuHoodOFbvouKV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ckAN5YT6kbWixRC1lZmOSwTB5puMRZoUMZKxkkvm4RtlujrqQuawsWH7xzOxW60tcMjF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anfCG4zTosVkS9gbDZ5LHaOLnHU7Vp+5Vz2jtR4gW9HkMqLkbnbb90EFNLRC3QHeisyx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UVc0CD6KG5KhKquirULVREIB1J1VBPVQVzUaKslVsypiWqQIUf8ACwTKIwowDiUOoVmh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bpWMNOJpqqCqbAy0W7koKhYpiFJkdlINU7Md0IG7EFE58lVq3s9FMT3WSqYVKlS4H3Ut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ZX/lUJPOVO6sVW9lBQ1A6KcLp7KC76qJ+izc6UQGGCuFThW65QIIUlsTyVUA7ehbm6t4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qFNlLApxSFi1UPsmwsBax7JycV9lToqEt6qaYvzc1vOJuqyey0updQKt/CSuSz2aQuEe6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7qsuUGOyxHJflaspC4H+yrZHuaLctfRb1mHDosOEiOimk8lTF7eJ08vTxvXyY8/ndl4r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lVYFUELiHqsgQqCFurdqtQumaGEbxEOKP8i4UzURkhIob4GSBxCslAvaS3kFumVidvP6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l9doEZhBwuplqVDBsUvLfuHMI4HOx8kziG7hz0TvhTB2mgq15ErJGNVh1O1Txslkgs/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DaToUJyWFojqt44uSyjuoxH1VaqB9V1Uc7hNVxQFDpDozQCjJRmpKqEWvz0ct0h0Ldlv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oiadEcRqpa72RxzPMoizsMRGoKwuoeqGS3RKdWH6IuMKdURzCza3qs5QX5VKh+qdUZL+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oTPQQs/dFsGdDcIOa4a3Qu1xwOdVaBRNFvU9UXhww91M4ORKnFiOonJYTwnmjhwAdlAo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G1noqoDTUBFmaw4CFic4Fs6KWrC7VbqzX5pVZAjNAHHPVQzRYoyX5f8AlVY4nWqgER0R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ocFrhXHF1bqX0zXXwwCM0BQSiZko/FIwqbN0jkt1oasNo6R0VWPcdVu2LgOqFPRS4+im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WBshvbNcDyP1Lhi+nlx5QeIab22PLevj53ZLNZ7LO/i0cVzVWBVBX3fVUj0UaLcLVU+y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nYjAuOYARwOMkV7IUMlPZ1VU3sUPBc3TNVKgXRsQqXANMOK3nE7bT/8AmSI9lmgRmFjp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ioI08rms/K2lJqt4GNQoZLQVOM15rixNX/KrVQHDCea6dEedwm5uOsZKgWiquaYbsS3b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Yqc1TJQN08wiXVdzuqvs2TC3YYg8t3TkYQPwqEc00ussLWthypZH0KyhcwtO0rNp7rH1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VqAs1kCh3Rxa63T/AMLi00K3YVd0rFZ2h9lOLEO2S4jPZQ4loKGrkSyJWNza8oovlgu5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OgWKzlvOqaQ7viKijlSinRZ0WL4pIUjEt7D6qd1Ub7XYsW4iVnrkES5hwHMZKLMSEGNZ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bXKlJWcogkx1UsfDPyrfmeyyN+7hA6riXzCvmf8AxWbT6LJiw/DI6lVVFW7O8wBKxOcX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snRzUGvdUyvoLtFSJVGqHj0hHAahRvKBVVjuNES04wNUA5qocXRbwARDNo/gQ81Txx5T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FVswqthcTfVUPsUYKykqQySsRkFNc61Ex7KjamfVYQ2qg0gHwhGt1Vu7FFLiqZXYj4AI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B6ojpsS3MJto44pK6+QzqqOk+DXPwTt2zecLRqjhAUTkpUg0VM74IEKQqlUghdFC4Soy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BGEQ4Lg9l9mZHZZNXRf9lVyoUKFTksJBz4l9k5tozogxk2g5O0RpBJ1QxmnNbhkKJKnC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hwuUZuRpPXktNg74Ec0GttKt5KS5pKkNHonYcNNJhQ5oA5rfeGo2LMBaczqsNI7KpKykI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8DDMdVXJEiJX2b5CxYgXa9EMLqoElpPRbzgAjhtd5NwtgJrBRQ4nEi0NDQjoQi00oqju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NECo5oZNPQIf8pwIFOSbFD0UWrWujIgqlFutg58lLn+yJsypLK9PFrsQ2FGMAdGqplVU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fi7LcsRh6lb7cJ5BStz+FR7fZUrdxYUMb8LUG2O8OaaPhh4HMqbRrZ5NQGB3tRQXjAMm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l09CtzFi6qcTY6qHWumYXEXhbgrqpNAt0UREVRnPwuAqvlm+TPbyNUdgeYosyuI3VF2f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VsIAcRMCVgEU5LEJxLdeQViJmQfCm/ktwSt6/pdiciLht2lfvLeW6EecI57MHKaXc1UE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ao6fIUVVOzu6JrokHkn4jA6of+nxdnKTmuD1UGFBUl2FDexBFTQqNAqCt9GtnmslBbML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iEzHRDtROwsJTHkw4mIRhhPZUa6OyJJ3tE6QHE/lKLmO3eq+iIzKbwgjqocIULE2Wnos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KFwmvQqbIHDGo1QIEU0UP3UAMG9mWoyCHKMPrK6ogRXmnBkKcRnus3Hot7GGaBZlb5/y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Z1WizohBQkUyzRw/wnfHB6QqWtoPRCXY2uQjIL/wgCT7KHZL1WJYmvEKI3uaMuqNVuw4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Jjus47qOIINjPmoDB3TcVGrciU10Yp5KA0etVuznyWWazi6t863aDwKbEB7bqSVhLd7P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etVW6cElEYGqMO99F8oErfDJPOqpQKpcfVbok91/yuP3UF9OqoXNrojBgdFJc5x0kow1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PRZwBkuOvRCZnuuf/KGOABoFOAgdSpDgFQgrLZgvOE5gIFv4Sfw4+DULIrNU8gwjME1U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0R4fRSxy+0MqGxdhscvzKpX/AAsTs7yPAf6KYlRooCMobGLZ3SQs59FvMC3mFcUei+YF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gqiqPFyvqoBxO6XN9lhl0qA9famR0WGwAUwiYWJSI7LrdAFFnRUNFGqiF1VSuZu5G+AZ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Xw2vaAdYW89rx3RwnPoizGK8kBiyqt9zW83FbjySEYDgTzC+0gdVDHYhphW+pDGwpb7I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Q1CRhKAxfRYCYcsDtEBRExuqbN2WiBa2uolclMlSyEYpOl2VVhe7eH1RIbRVCid3kq2G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wAQslOndEZjSqGIYXKQVQqjyCpf9biaqaqTKooDmkKmXJYXsLX8iqOOFEO5I4pLynYCB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2se64SD1WagBcI9Vis9zmEeIQs56FULfD67da3ZrNVWayu0umN7mqNae5UYmsH6RJUji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7CqIyPVb8OCynrtckOSkRPJVFFI9lyWKrSOagmVnTmt1S7hTTi4hICOmn4SfNDt+A53V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n3VVTwpaqypBW8aKiopdnsNf6eAZ5BESqFNxVVddkpvbwQ8euxRzvdfMcqun0TcRIPZc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+642+64x7rjb7r5jfdTjC4iezVRjyqWP/wAlSyb7qlmxUDR/aqvj0VbRy3iSmtbCHO59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wlgyWH1TQ05mFCc1Z3Rmg5rTHJSVpCh1UaomJlSFN2SMShhNeanL1UiYR1VXuPqg2Ae6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KWyFOMg/zd+pNa6loD7obsOGaFfZaR3VMioohlkq1CxNMtdmFiZaGeoRxTHVUWuJQYGF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IAsFFNmKRkt5BWmIGWhRGWqpnzWJrYhb63kIoURFU1rZ76ItQr9VkhTCOakukqsqBn1T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onCMQ1VAEFMx2WFrgW9GoGITsRk3AOA75XUVYQLZHZdV11UO90JE9VhdZb2UzCwubTRZ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2Ib4kRdlW/LbyuoqD1Wc+Du3ZUujRE4fdVE9FGSputC5hcMKpHZUj0VFVVHiR5g+as/2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ZLJZ7TdhnfxclQoB3Cs0Q7I5Kdgt8DphWcItcyeqaAANseDGhUeDUKW3ZbHCFwrhVBsd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WItwJ1m0jC3JywOz4UzLNNlADVqFarTst0KuvTYc08WlL5OSwgeqBmE37TG4/RUoEeYW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oXVZotJzRiZVFEZKjlGRGcqk9FhcIPNUQKoSFNqAUyC1Oyz0Ws9EJNeqNa8lUEN6LE2Q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VO05SoCqMKNCQvtMWEVqpivNRpcBoslV2FvZHeBHZEBxb0UE0QDcQd0CDC5zj1aKLJvu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4Gzd+jFvIFxa3oVmKarENdVnRRaDGFhIIugCOyMPCqMM89VCqj8Vs8giWwBnhCqiyaFf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rnGdVh9lkJULX1RgSs1S6t+l2W3N+t9Atfdf+VlChVurtUCGK6vgUaR3WirdnfFVVUoF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sU1WY9FvOlYaeymCjgk9VVZeLX8Ns+3lPVV8vGaq0LIrVN2Gd1Q3VC1WS4Vl4MG6qi/N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SclRM7o7R7nwp18ORQqvh11RaBOh2Zs/UJts0QWmCmhzsD+RW8eye9Vqg7DknPbuz1UO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LsuiwxrndmuO4ThrSqcIFDmFvSVRc75hVuqsuFZLKCqqihYaR2v37Mz3RdZBrmnQqowFU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7819rOHsqPouNcUqpB0W6FQR2TMAIMVdK3R6oScY5OW8D7owKRRNkAFHdrzlRaS4FYrM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oFTLqpIxDkq2RaIzQOaJc3CdJKaMU1yVN0qX1PJF7YHILjLXDmM0W4VCnVOGcomG1RDo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pX3R2KoZXJyZ1qaqiO8ZC08Gmzyu3qN5LdIW94ORVPN81yukm7iWt7ea5dlRZKFuuWSy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HlB382a6LNZqqq24dlkslkslksr8/FxDNu21xaRFES8TSiL4omTsFC537j5aqr4c6PE7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UuzT2jJVRXRbuS3nQozuFY6owZXU5LJCVmuayTTE905sYXg6aoEWhNry0VF+pf8Ae4VV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QZyvmD1R1HNGX4e6EGYQdiA6KjgZQmCoQc41Okqu76IFr5Kg5rqpK6olraLgpzVRAu4V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8IcPVFtuQOVVxVTRKMGrBdu2wWaJdMjouK/4TokcJK3Tu6oizENXy/dQ36r9RzVCZVfVA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C97swdFwwtPdYIUEBVXVVUh1eQW+AQsWKP7VJxEKnFzWfh18GvmKeDlfQbNVkVVcSAaF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lxlsXSCsisrx5GLgvXyZvPloub5s9tlo6o+ToqBVcjOt2S4VkqqVCpCmTKBnLZFz+/h9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ACO+h8GztC7COEqhm+NihuDVXJOqaKiaaqiy0WsqLvst5RqicXouyiMSwjMLC5F3/wCF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bgE8k6zAE/mQoPS7J08wckSalAFQPqqR3VN6OVUGWgaDC3cMaKHCFXLopc+JW67EOoVW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aBQXYRzRFifVNMtg5khPawMIB4kC4SnnVUBXIxqoK3hF1dVELOudFiZajF+XVahSDRVI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1VM+qh1Dc6ZAXy6jWVVlF0uzohWQbodPohvF0Kv8qgQL7Nxnkza6X5+FS6me1l5al2fg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Wt3EqwspWUKZKgkqrVqFzVA5UqqjyI8KNuuyfMN26eUd22bMdZRPM+V3lQ3ZrO6gUk30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z+/hz5d7eY2q32rNYlDkmhOAyVNjNZGQjmUVQ5rNfpVMl96ey5qVMIGz3SNUXPq4I4cj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NViQqa3DCJK3RRUlZwnOxMhonugbSYIoqZ9FlBVaIE8TuaBs4opbTsiH1nmoYaDkV9pP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6UP5Q3sV+4sOPDZlOiY/m6ihyqR0UadFhH1UkyoKw6lagjRGNFvzdRbltZYtWuordttZ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rG1a380IulrhkQ5FtnZBxArizUGAZ0X/AAsQQggrDCJEGOqyxtzhNBAsv2iqwtlzdDCq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bN8VwkUKJawAOFWnRbroHLZqgJE8lVZrK7L8RpsV2KBVopHusxd/3RoqFZ3ZLfKMacy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C3XLKVwnxG+DTaM7QTu6i8+UZ28CfJv7bL38mFAHQecOyRe12l7vEjylfEz9FN3RZGEZ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66q0lYqXZ3RyUoBGeaIGScfvINROJU4SobWsqm6qqOfVBZokLWFhVPogXGZQs24o6rcMH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Zq4LEyGyNUMUSOSBmqi0Et6LdmQjNbQnIck4xFmM1u0J0QLXTOaOSzAQihUVhRqsXJUz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5fqW68tnkt5xPqhiLQP1I4CnPxu6jRQ6hHJHCJKwuY5ozkoYJwtyRcWiSqyOydjfNmPz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HSOcqC0l3dbxhdOabDsNN6Vgdir93JS2RaR3UuhbkgEZyuhCwse1h6qeLs5Ew5o5KGkq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zdOZWcXZ+art0vz8Gp2c1uiVEFUvyW9kui4Vkqgqi5XbyguI/aq4/UqGgBcQWEzFwos0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KdVuiQhjbHgV2RdF1NvrsjZPlGdtkjxJ8J3bZjn553fYF7uynxp8engT4BrRc1yviaXZ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zLqspXJSjWOQVEHHSsImIB0uhphb9F9izEsFrZlrpzRyK+G7A0fmUHJUATMbPZZr8vqs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obWlVhb3d0VXfRRqhuBjhQ9UIcESqLeHquIoBui+1DsHRHDQINbaHFyRh1VKCyrdDpJ0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b9FukeqOJsdUd4hjvqpZaA9EM2u0KNlaFz3E8VwwuqeiAhphRmhvFp6of8AqRiZphRa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oI6JjoY6NHBfZ1J+4QotAZjNyAZvk8lhfrkVp66Iy9vqgG8SJLjRA2kT0CcFouJZ7OSk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GqqMZc/NV8nms1moa52HpdpdUrMbHNaLRTIWZv1KoyVJZCrRUWdFmiVQ3ZrRVVQqOhbt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bsm6uxTxh2248o702SBz8ceOdmbiGp1k/NUA8aPH6qdFVSPEDTO8axyTcD3weYW67E3T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iIdRZrD/AChhzyKqqE+qayB3UYVAAhYqjsgzVboyzqpFUIGfMLGHgn8qhwxNQLSIlQ0i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qZSpYnGATcZMKuaBQzFEDqFhbEdlUysVR0WtzjIophZKzdub+movzKoNiAuq5FHCIUOGN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oKmHFYLRro6rDhxPnilVgreTWj3TpbPVRJQhNLH73RVtHSpx4iqSt7e6r7SpjNcXsgXO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RNoN49KKWsChziD1CDjkjyPNSGzPIqpVFlf1u5qjIv6LJb5hnRfZggcyFS/p5vLwKeDU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HFsUbVaQqrOi59lyaqFTK6rVEQua3gB2Rp6o18DrtCddml1b6+DW+iPLwvQXz5h/psx44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3Qb8beNuRUEDuh43XxqLDaVCxWRkKDeUNuXLEUOlxl4GzkqhcJHqjhi4GpcM1u8LlnKc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nJxxDFoOagnLknPZrzQY3M5qic+C6BkNENYQOH0KtXtEBFMbinlK5QsbaT9VhMAIwIF1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4iEGtmOqgGVnVEum5zGNG8pNHdlJ49NE7EBKdU49FBkEXUcQs5ug0VFB1yXCeSrhzg1q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RqpNTzuY5uZ5rE/C0chqh8EQBmhJzXUKtSjTDHNDCNVuDvK+EMMP/MjwNGVAsJf6qlbtV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1lKc2SKUTnESQjKloK3qXa9tjMBarNUu6qouzUuUtHupcY7LOfwqIvy2YF+gWcqp2MlS7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UVa3Ze64QLqBVhBRprCzpyW8Vuiboc1clulUWR2a7NVOl1UYRnYqjTxh+AUuPcbLPHb3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VMlBUtyRHjYgp8WDdLSt/dfzXMXYfzUQwmQgb3XSUSctL58GLo5p4A3gqKawt2hQlNDZ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1WFtpIzUnVTCmzJrnCljCnfFpa6DVFtKogiCt5ywmMBHJCvuiGxHROLmuLQnluBhHW7IK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xBcSw2dSUWmsIJpspkaoC2AJ5qW1VKdlW7GKhQ2zrzVVNcS3c0Q873ULMnsjukqSiMuq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yRgIzRboxBZmQsjjlYSKIhkT2RwZjqsUFpBQP1QH8rIOUOZhdmCpieaJb7KoW4YTH4wN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jIkVHJPbGZos4VBJXJZ3VK6LW7NTptYpIVSfZUadjPzPTsqNfHM+LTPwKbFdnPbpdlfV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hQ0uOtbs1DTscV1RNxwCiq0hU0Vdvuqil3a7Jcgqql0+TPmz+4bNn3887boqrMEIu8cg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mnlW6b3LeOawM9TfujxGk6FSQYcNEVvITVVN1Qv06ygRUynOIwoYtUXWjZs25pxaMP5aq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DTMFNY6zFNU0xkUbTeLOSxMGFmRKgST1TS36LEWzGdURho5Etd6LDbQ1pGZW59LnROBY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hmoCBFFLSOoRjMbO9HdUiFRbyzQko/Ch3VZ3OJacA1CzVFvyQsqFQFDdVVTKOI15YV96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pmCotWt9VI+hWRXdQDXkoJjqnBzcXUKRKhpBauIqbstjrsUVTdTY12KfgdQqDbz8tQ7W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3v5Xw2i4arVVCEsgqcc91RzSi3NVGxUKqrkqIrRTdS6DcEbzdXwz4k+BTbP7hss8dxTe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vXxxHkaKqN1n+Z7vpfICrZupyWoPULRHdkDUIQuV0YPpdoe+zDlDM1GFQ5tFQ7AxZIqO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U0CLMRAOYTH0lVKcLQUNU9+ITOSqviM3isJoSi1toQ3kolxPJNsiThGin7wTtQqoh+ei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IIxkdFibPVFzKhE8l1vmfpsUW8qG6vsslWZX2cAKlWqitJZV3JSw9ERmoswXckMbS3vd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KuS5LE0ldDdNpVqBs95v1CrR3XJRVZlR9VRQVmqXVpsZ3UuyWV0C6pXGLqbFFW6v4LS7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lmufi5bElUVVQrhp3W8uSouq0uoqlSa91RUAW9RS5oK5dlukFcKrtQohdVVGMlW7rceV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r63M8d4CA5eM7v4R7+OD5NyAGZTLICRZsW6IWYPcKtmPSirjb9V80eqnCD2RzAXG5Sa9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rqhw7KkqoUkKn1TXxxfRU4lJNULTENkOxnF0XZABzHO6LOSsjGqODRObaQ10UJRq1OWJ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RBrMRRa4R3UgoPaKhYyQX/RBzi2TWAjgnDoqproUsELBaFsdQnkYe5Qw53CuIayFyRqc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jCc5QDokarEGsdGcLfxZo4QVVcVFIMrMgIfCNo7uhh4zc6alpEKgVVuoGc0+2YYc10I4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pjTg8ss4rv0JW9mui3TKzgrRpQb6KS0OjVc1XMLdfLTzUqRRb+moRhsi/JZeDmtVmqyb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GtNqmxndVuJdem3W7ouFStVkqUVTK3hRUW5mmzdvNBWeFbrgVkpiNgUi+ddiPGOyNiNu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h3jwEPJ4jk2qtrTm7apRUeVVrHei3mOHYrjI7hbrmO9VwBahUK3wHeq1CA+JZx0KkCuR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3Cc4WIER0RC3mSecqBDeoRjJE8lDkWiZWISD3XEpJWJtuwO/KUHk15lObK4jVTihyOOq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Dum79JRwZHmjKAVRKpkt3JOcKxoonDKwri3gt4weizVVANVBoQnSQDzITncbB95qoe93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03404eiO4S3SVuZLDEnouL0TqyVSZKofRfZuE6goB1o6lKlb1UN/F05KFgw4XgaarRR/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kw4OuaDcggGAjrzU6qE4c+arCc26m3QLK7IrO7Vfl73VKyC/4CmPx+uzTw6bOuxTZo5C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8JVDCo4LJV57FfAqqX53+qPiHwTsTd/dst8f18Z3hu7eQHk7W11hVz8Tde4eqq7F3C3rN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t17VIbPZVEKhKrZset1oA5OKw0b/AAjSvNUUlc0RMA6XilEcKJrGsqE5vwXWpIpKb3qj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ATrCwvcS0ZLENE0xLiVOEoY255LEwQVDnj2WLVVj0WpbzRW82iP0hURJ1UhV/lVWc9kUC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uexp3X5hcuy7c0TF3FCBU5KqxYJYc5QtLDnwlOdqSqoGDGhQkivRO+0zU/eHNSZDViJUZ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pdropc76Lcqix4pdlCgrA6G2mYKkCD95Z/Xwaqm1Aukm7LYr5mk/ieV1NuqmLq3ZLKVC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rJTiot5oRzELdIK3xfzVb6XZKvmjdG03udlh6+O0eMB6+bPkmtCsbEfePkqGD0XGfWq3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h2K4iO4W65hF+a3foVL2n1VIVclum4j7pzRw5dkMLhT0RAYQ7onh4IPdQ5uWoUPsp/uQ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kclSiAcXFGCYQpXQoNspyzKkGoUjhOfRbpJ6ysNVqFvOIPRDFvBYogoquKVWreicOIQo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RogY9FkG9AsE7vK7fJWFsOtCfZZqqm24OSfbf0jm7teqBAz1Qn4Y9claWbiBgr3QbUFQ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Jjkps7R3ZEPzRl5bGWqyy5FVeZ6qhTYBFpqSaFRTKigqolSyQQhOaouHws1RdLwuqzv4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s04Vkq3V28/wSp26Kiqufj08aL81Q35XbqxVkKs+oR5KFvNiVRxC3ahVadimxRVvPlnb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z/Am+QPki/lRFulmMKz8rF1CVnPcLesx6L7wW7aBb0KoHoUMBdVbuEj2XAVvOg8oVSnN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KPhsKPXopaaqWuWJ2aoi5wcI6KeaFT63nCeiqBCxCjhkViGcLNVAlbzZuEhUdmpH8rd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AVisbQstB9xxot5VNFQhVF8tM9kbqIFzcbdRMSj8LcafuldMpW8KGhUDNEGiwu0yWIIc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0Qc9hAORlTX4gW+2kQi1olwyWC1aWv6oYycXJNjdCAtaB2RUbfK/JdFkt6iotb8lUSei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5LiW8aqtfRZbVbqqgvy/CqXUVbqefoud3W6q0hC6hhZ0VaqrVuuW6JWW1nt18uzaZ28Y+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JAn9xVpaH7zib81kqys/J02eIquH+FwfVUdHdTulVs2+yxsCk2mXRSIP9y+W9ZVXK6iM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2uaRTuUSoDTCgtr12qyQs1vBTQKqEZ3SqFCYcoJHYqjYW670Rsn6ZJwyW673VY9LiHOj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giq5IDFXnosDxkpBUqAuKq3SwhVDao2LnaUBUPFeazUtcZ5qzeHSQPvIi1lrjkQm72Jn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8lxKu3XbrsSsiuGFw30UA3U2BiK3StFAWvgU8Gn4nXx6XVotwe6qt3Zz2s7t5qzwrcdI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08Fm0zt5snxQenjjyLG8yrVwzIwhDwclr5b+6+i4lvsBXCQqPVQ1whfLA9FTEFR3u1aH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RqB/ymjKVmSRoh1v02q7Bh8nYH/K3qFQ1wc3ohFLjjayAjVGRdLjW7DEVUDJQVXJMqIR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wZPmkofEG8DoqklfqH1UjIpzTVv8IYOLVcGSlhUwB0UNHgU8KpVFVZFVF2aoqqdjdyWV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aoqnay/BqVVfJVuojMVW86SqKSqbGaqqLKq6KqpfnfvKnCtEQUMTfZbpIUrJV8Kp2h4V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vijxo8k605UCsLAfuPjZlVWR8if3eDxH3Wh7hVYPQrhPsuIXZBSx0LeOIcslw0OmJDCw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Hu66R9QqYfRZ302aXdVaY4G7QFfFtHehcps8J5gKIWHKqE0lf+UCINVyCkIyYKqq3dFJ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6nIqlFDm+qrSMlhwzKdZnMFRIhSOa4QsvAptZLK+l2qo4hVcSshKkiqyKoLq0VL8rs7u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8jz8CuzlXz0YoUeDnHg67FdjJZXQtEVOGqq2EMOSzU6ISBVbtEcJDlVvihFDwGbFbm9v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R5AeQs2+pVsdBujymiyVfD/u8ehK+6fRVb7FCpCG+03ZN/hUB9DKjFPdUK19lDlS6HOwj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5i9diWlRrzulriD0UkzGacofvXAqoBAUtbhYcpQpmpBp1uLfv81F00VVKygKeF6Oiwke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xndJzQ/lFrqrIqmzS6m1TazuqqFbxlZKLJoc5CM1iIhayhsc1lfQ3Zjw58CuzW6fAzWR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gme1zVTPRbyki+CVutoskcbQpbIlUqqjxa7ModtiutzfFPjevinyA8djeqtrU5NasRzN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Wqodn18pQx2XGT3qqtYVv2XsV95vcKlo33hUM/VVhUUgrILh+iqFUH0uONgW4t5vtdEw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ZW9Jb0UN0TbP+opGUIMPCMlB1zWEcJQeCPRRC33YYVCoUTICdjtsJGSLbSznrdjph1VD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2abNfCosrspW8t1UaAqmigDx9Vms9ivg1VL6rLxa3V/CI2KX12K7FPFpUqt0FdkCJogt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G2EHOIAKkEEdFTY6IbM6FN8Q+OO/ijxT5J9qdKBCz1tHefzWSyUdfN7r3fyq4Xei3rEH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tsxUOLssroxUVP5WS1VBK32EdboAqVDgQeoUwCotpDTqnCMQ0KGh6Jpe3E1brcCDwp1u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xNsps9ZQqQw/RRCcS0hAgzJWd0eTzVVAupClUUkKqyKz2ua63V2uSzuqqG6qrneFlsV2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yup48NFAt7PysXUXNUHls9jO6g2d7vRHCVmIVWVQAdVbpBVWrK4Dmo0FAFM7uoTHM4Hj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EPNt8UefY3XNMsx/7bf58v18XNaLLzFVunYo4qseoVWBZOC4x6hfdPYrhHsqfyqOP8qa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g3jQ3DEI7Kn1VVmbm2weA9hnCi4MzqU4EBbyo4FTAEo35befhZqZVSqBZkqXKBUrhr0X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ahZ/VYRU9FksrpAACyUm6IVRthQgVvOgKmV9c76KqoslRclVVuhUvrsZKdqn+iqrJbou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RYuSFoPVSrFn5RXZ9NkKniR447eMO3iC8+MxvVToFa2n5nfgB8PRZFZ+coSqme6qAsjC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ykKghZlUc31XCPQqcDlUbGd2GBW7CTRUN+fiZ+BVTFFKlTiVaXUVFmuaki7oqhUWVLpU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KkXf9r9bqqioL9VRVWcLNV/CK3V2KeLl4ldmqjbrdPg9L6XEOO6qgIrkt2qqPAI8SR45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HsFbP5NKH4AfI5eb538RC4lvAFVZ7FajuES1wRloKyWqo5aLL2VQVvhzXfQo4XfDP5SuE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t5TdzVarey2KqqzWaqNipWU3Sq0VIuqNit1Lud1FLlls02JKpdU7OihVVFCz26Ln4Vbq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uc+CFXwouqpkBvVbtWKud7uXS6qyVCstkeJS/1803t458ZkahWg/PA/AAneVzuyuzHhdf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VWBfeVLQeq4h7reH0VAqOK0WEmYyXCdmZ8XkouglZrNUVbuaigWWxTazXRZ3531VLqX0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1WfidbpWa0Vdqu1Ol1cvEqSfIU8HPYqs7ufiVVKbXRVErkt03DofDhdfGd47e3jnxrJv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wAJ3ncrs/K2npt0XEVmqiVUEKjoPVcbdmuxyF2fgxN9ZXCsr6qgVfBiFQquzTYz2M7qX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AQpdHbbr4GSyWSrdyUX1uzWWzVU2Ov4Zl4GV/TbrscI8OdfHf28dvbxz49mz8jZ9/wAA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9PKVVPAqqKTd126+BVa3Vm7dEKuezTaoqXiRAVDdmVTK6AFXNVVL6rcU42rfi7VV85VU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x52+t0qBs1HiQhy8QeCfIP7eOO3jnxpxVT38z+ABO/B95UvqPBtPTylfDrs0bPjSq7UH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iFS7O7JV2OuxXz9c1TwBdl4uXlDfKrdmo8Co8OPJmdNo+E7tfPiN8649EPwF3fwI/AaF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n4ZrdRclQ3b21RTdqtZVRAW7VQ1qrdldRVXJUWexE7Fb4z2qXUGxlsUCqT5CnkqLLYrf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8ocTbqKvhO7eOPHHjO60/An9/wARpdmiND+BU2qKu3nXY3qXZKqGiqaKi5qVCmqoq3ZX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oAVb8lmouyWRW5uqpnwa7VfE5Kl9fAqPD6eBlHi7uSJ8Cnh12aeRddGxHmfXwxsDwReb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/wCMZ3ZeZpfTxKCbqrJVVFldUKqoNqFApdXayvy8HLwcwqiVQbOSyujxeniTp+AdNvqo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hP7+Me/hnyBRJRd5Wdqj5dtBO8DP8JPi53ZeegKDfnCzlGGGFJuptQoVBs6Kiy2K3zK5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D1WaCqslS6Lq3ZeLRVhR4cbGV+v4RXzY8I7Br4pI1WSqI8Q9/MG93Zfu/Agnd9nLbyvj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fOU8GZ26bFPIVVFW7qpOx+Y3dFuhVVPEyuy2c76rIbNcrsrs/J5/jz7wVTxcoF1VyVCs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u9/QU87XZCd/p2G3Z+BlfVU2puoLsr52I2ud/M3ZbyqsluiVVUVfAnYos1RV2slkud1c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5pHjU8jXyJvnZjwpzk30uzR8Sb5umhCyQbZzKI5bPr4Y2B4Xb8FCd38Sv+kKBV8epXS7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mqyVLuQ2M6rPYqqbVVl4dLqrNVvqqeHRV/FK+FTxRfTycOQ+G1YiBHILdMFbwgrdiU4O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eNChH8DCd3/CK7U097z+M5QqKSb65XwsrpK6KNrMqL89rK/NHldW+vj5Kt1VRV/E8/Ap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T5Cq+zInqhiz2IVahTEKqaAc0HWbd2KrOFLTRV8Md/HDvEz8jTbCf32c/wAI3nRsHZp+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TZ1vlV8Ci6eBVZX9bo2alUuhTt5rnscz4HTUrX22ctjl+AdfMet+fgDyVeLwOalrmgqr2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AHB/CPhjx48Knmgnd/wDIeRd5Cir5eniV8Kl0KpOznS+gvyVTdkbpnx91byy2arivrsm6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UHkq+X5eM3w66eSohdTbyCyR8SOay8fEMj+CHv8AiARvp4tLqj8Bp4lNnqquAHJTiqsw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7E35bNVTZy8GgvrsVCqunksqfjDfDeELs/IN7bFVTYFzj08RndQB6pmJpxaqQPFIQ8Lr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MHb6eFl56FTylFW/PwOvgZXV267FdmqluX+kourcO3hu7eTb22KKu13PiN73tHXxntGh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Xd/wHLboFX8Gz8OLqnYpt0vrlt0/0DTxZu9PDG0fEomdvDb38Qd7unjknUz4GXmgj38u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wKqptVur5ankqVKgqBdW6m3WY2slkPAoVVU/0F08Y+G09dp3bxQOnht8T1vd4sKjvdVa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iBHzUqnlR3R8jVU2qbNPDnzsnxM1LoAVJum+ngZXV2aKI/0yT4g2X9vApsDxG9vEHe8+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3WTSuXkyfBCPnJ8jRdLh5L//EACwQAAICAQQBBAEEAwEBAQAAAAABESExEEFRYXEggZG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UOHxYHD/2gAIAQEAAT8hQvol+GTD49HW/rY8/ov9OCBC/CfDv0IYnWB+otE9V6UP0OG5Z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INHoN6UMtpThloqDb0WY0ESkj3pFxoWRIHJDpkyJDvRsQhi/0m9Ewhv0RaIknQ/S3opw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ehh9EoQQggrC0YDIIEvQVnQgy1SoQaM9CToIgWtCHrcRqNCyympMiUXGJ2YaE3pWjpjs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ogLSfpFAkT1YahhoaIEhiCCaNDRBIWkRomTIgb0xYyBsKZA5ZCCRMT0YpiM5HFIkQyEJ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qGJ0HpfRGRQOIfIuQhYfRj1iFqYxrRr/AD0Llw2qFlXRg8L0JwBIHq/my/wI9aztm+9X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axohemNW9Fo9GY8iGpRQTH0TGNjIKidDDGZkzIaRIUaLkXCppcSRJV6FolDQuLGobSoj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GEN6idTZJI2NkiekE6C0vpI2NyciyhaToY42kCUKQNGQsmIw9FqlomMToM3ExsQqzpRC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WjkWEWliSRNG60knRaHbQq0UGE9O49Uu/QDeh3LFNzPQtaTpGgyNG9D0IGiBCBoYgSKD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SSILQ2jHSZM6XQYqSkkfkQkVSUbsdj0QpOg4oaWU0rQMSPRIsGgj0E0a0f8AmoS7j0Mv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0dWAntkg7WHZHoa9EaNEC6LRelIgjXJOhM2jExaaRiaFoy0nQqaxvQbcaVr06JkUgoCl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KY0G0eliBIdCPSgghDCZkSgwPIiRiYxj0XqIKjSIS6VkYkDIBh9b9FCBoiGSJRkPRNEi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BAhIhIwhDhGLSUxMkkQxJQ7EMg20NDoQbkXSfRInrESsqE9C8VdJw39KUg2N6EyGEEta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ekaGiCNEEEDQ1qljMBQHQ16LCYvQBh405lELSSui22GbySLVyJjIEhaToNqmIToi3oox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DUbnXoyGL9vSxn8uQrFFn/GhSbDUMd7ktvbR/osepDYv0c+gXgkeiehDC0TrQ36KmIN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TFpKS2lHAeh6G40HG9GNjEPVQPVCltCMDiJ0YTEPAskSNCiFotEtE6GH0nRD0N3pRkQY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I4Fsg5S3XGGQqNEEhsNpdosiaMbQ4zRZQiWGI1yN6BDGtUPWRMTHQ2h7YwwKSVlwhRkg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lBhegD0aI1aGtEhB6DQ0QJaGKPTEfSSQqj1AzdkcxmGjEkY9EpHCGydFrJJOpI9V6FI0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9ZJH/mIW3tejIYHX0rIvE/S/8RabnWoXlU/VHqeiSdEL0NiZIw7G4RGjsOnT0IQSFENj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NIJPRcWI0oJ6MPQbJG1pq9Q0JDoKhMRZ6Ci0L0EYTJMtCQxIWhNEEC0WjCYxGMLQWsUC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6KRzkyJWKGolEhTBFi0Yggga9ATqPSWpNYjho9EjNxoRDRPoRo9J0Ws9E6oNMj3oZi0B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QhDegE6v0sgQgYgYmhIdDejFGYhuB+gJSaMtE6HG2hBliSfSSSSST+mhhMkeddBkkkj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c+h9Iw964IIMBu+TI1H+Nje/ypmX6b0ZDDDDT6Zgksx6TsY/WOLRjuIYaDbgbJG9E9aZ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mwyYJtGAw3ek+ompqRaW4S1HQsI0JiEMIeu3ojRaN6IkUCWkxRGRI2m9aQND0SEIgSin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HIoPSFgiNlDQ6JGGydMxjaG0ImNGRj0wJ1Ex6sY9U9EVaHwExjsLWfoqHJL6lMQzoXoY/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oaI0YzAgqG7JHGySSTIka9JHqknSSR/4aExBhaEjMb/0aFp5ehbeDN8r69SHYCGO3uH+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gj9VeOI0S9s9xfpMb0BCZTTZkjh6f8AMsR0Qx6LSegbkaxOtJ49SJ1E66ChaCZsU0oj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GTohsQhMWpaFpKOK0uiRakkTGFPRelMiSNUtCMRqFnQhZ1iRskaFFnSqCUQQNac+NRNY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H6MGGpBNTEHqsRj0kTJJHQb9KEMNoQb0WpGjlFUah6MI8CgSNUIL0sb0kYtpQtHo0MY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1kbRkkj0DZP+XImMJ0P/AKRC/fpGmbwYTdF9EawQQdK5+GCBaEEEEepr9LqErxPP6TGI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G0G2WpdSSRsWjHq2SSMSILOjXrQ9Ex4IY6dFBPUVJY1Dt6DD0JkazqhCZkWoYnRJKCQT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MQ2J6RqQVisPAhq0gwvRIhIHgT9CCiaEGvRHpC0aFjREaFNaTbRBA0PSNKEDRZiRiZCZ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aMNjJJFn0JL1BBjGisQEawITExC1fSRhhhxiSdWPUxuGxx6KBYSGtJ0Nj0Gx+hf5bRpa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9BnshNWR6XYqt6CleFmNCCBiCCBrWBr9JuGb9t4+zf8ATaKDHknRsmqGGes16lgaH6kST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wQtIolEGKh5Gymu9BIjYfqkaxaGGoE7G0NxaWbRsUTkFqJExMbUhJMZSGImCehCFH6Ch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sEhDHqiBIgjRDEkgejMhEFFViEaNq9JSPSLQSNyQXGofpfqWqHn1iQIQSNGhIN+iwath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foFCdGNkJYeixAxAh6IJRqkkbJJ1SEIRSG//AIEsJ6C1ffHx0f4Hn0QQI5rfA8/YtIsg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8xK8oUh2n+kx6HDZI4DDaU/QQmNob9K9LJ/SggSEjQ9DSyAVdDSMOMJ6N6oWkaDUabD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TUEmYmPREkiHgQeTIQlZBGkxEPWdKA7GMVJkbCEMbsT1UXSdIGLRW9LDemjFox6FgG0S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40KOY0M12z+mIIH6VoQgkcolGrJgWPTcCb0mJHoT6CTI16y0SENNsXDZErLvRJbQSERo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/AAVI8DUhJ8Q1Phkj4ER6YFin+ZpjUMWkDQxBA0QQND/RWUV89Hla/TYhDpknRmmPOh/o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SEISM3qUUMSGxLrPpYknRM6Sb6GEydDCCROtUmkaJRcCDEhHpJLRCFYxCRpGiFpBEsqI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bELGr1IQtECaGhKFM9DyJ0LLE9E2EGhonZgJDMtH6BBAkJCV6hMRj1QjRMuKUQvQNI1i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hyRvVgGSW0J3osKLRkTpg0VuIasTsRYIhl1EiNTCP/4pZQSyBIRR/YSu7DdhDkWwpglE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0SyhroZzbM52tn8C0WkCEDRGj/TdEa/lWv0nqSWLmNapjeh/4KIGtGtI9a0T0Tq3/hJ0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HokEphoYiJOo0JCC1TDYrkiMlNDbRAkJekJkAhJkJkjDeiNGMmxC1YxhNGA3pMnSeiy0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ixAMLJFailYkXDKEeRo9BxEoZEQIiAyJGiNbKbISmqdBkaUlo/Sw6U6DCPOikaLORIQR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ghbQfUpIgkIixqmh/oMf+/SUdDDC04PuCP8AJUjhTmjaoQolokRogS0YxNiX++fsRGiF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XpPYlIng7X6b0Ll6P0v/AAUJjY9IIH+jOidH/iInQUWTIj0QOemPVQiQIJCEJamJvRQn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NjDbE2T6mp6BPRasYxMQQn0kxCjTfOhOUYiaDQXZQUaPRdZItLU6CvqNSJNZYqxJGN6N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ZApArEwghaMa9J0QIMiDYzEoQQxjDEEI0JomJiYnq8EakaPSEFwq0VEjHofrf/wET5U+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1ClhbC7gszqRoJEDQ0PS0yluEwc0pa4e5HqwQQNDX6Vb43KT5Z/DR/osbYjqyDa2DWNj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oh+iCPWhDGh/4K1XpyLSCCCCPQwloJCmkakKgoaHIn0I0IHWgtDY2h6mWgn0WySQTEGy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LdCc2HIkhKMxHDY4tVatJIOD0rIsJBI9RsZEUJDQwkoXRZIEPZJOidBvRkmQ1ogj0yGk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lpXpJEJJHoT6Ay/QC9JpejGP/wCI95yNXL0i9NGcMJ8wtRi8/hejI1aIP6WeGiNWQQRo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8qn+nAglC2Pif6BaIR6p/wAVBJoJWYD0LQS9RkEEEaEhsaxMnQyb0JEFLSYEExCfooeh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IEyY6mCrRPoCPVYaEseCZGY9lxILo8aqMaWILQdNWRRQgQjTUBoSLaGEKBcm4u4x2GrU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tMSJ0MeBoSvStExKSUUCNEMMND1nS9NFaLD76EWHGJ1kYej/APhk9pn1pUxQEfJ/wfeZ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sk6zQZkO8EHDtYeBjXqa0P8ATaCe/wAqY1+kl6amInu/6Q1/kqNYkwmaFYQpEsqEIoer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wSJjHpAyRh00MJiE9Gb6wRo9ExBBa0bI0uD0J0Nyh6MTEknRCE4GbBCCam0QXShEegUa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1pLcyYtmJgb6JHEiRkjkjQhDwZtN09N9RaKDXoEaMaHo3rWZD0SN1qC0mHoiRhjHq/Sv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DWn3P4PsPTw2vx+hTTSS1NDtfkwW31oxoj0NjUjQ1o/0EYcodile4q/SzHkStKM8Hj/N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+LmaZ6QxAQIYaSMejJExel9SekaJ6kxWiBPQQQkfqfpWggm9FA9CpIxOUM4GobVCJ0t6W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WNpNoSMQgaGtCEhBkEEEDQguxDMGRgYG5OiY3I4xJEIWjQhboqBCLQTFpBBBHqFYGWQx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BJOiEzIwgx/7CCCP8bxb9xvrB9/8Ag+69LP8A4rn9FeGPez+5avR6QQQMINax6Vp42fgf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VJuLohkXNJksULVci8iCLMeIIE+RrgX641ga9Sekf4smihASQGdULW2G9DEiZJOhBv1z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QvRJI/VIxcPQzqg2KBcYexhMTJ0NpMIxGAtDbDdiZQ1iYnoUh6oIJaF6YI1FZbOqWMkn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2NkaDEE8SJCGMJkiI0cb0IeCcarRC9AZn0GSIToJ+gP/AA5Br/KS0R/j3PSeiD78T7tP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mCNHVLNuEwIQVGWuHvrHoCCECDQ1rBBBGvgvsP+h/oocSoSZuEfIIGQfxFDKEkqEKghBi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Nw+EykUsNKBE7B7U/wBNaJ0IQNf5SSxVJFY1MIHAQWlJmN6ELGEExEiINxjD9SBLSNJE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JPqYxMQboemvSdBtD1knQkhRC6IT0MkE9bUOJklNE6tEfpDiCWNaMMQQLQqFhBDYxOiG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JGxyb0zqGGHoH6MsySNj0TExFWLof+Gw/wDKRI/8fzRV9en7k/N/I8C/2RJnK9T1/o12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ogggggjRydR5PJ4/PoggjRBBQkUMkQi8+8kJBAq0ZC0EVoR4FQWlAgouXdED6HszMvWi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vA2Wkf4yY+RqFJaOtQhkOZuMJLWQjVIJk6DYwxPoYkJDFo9JEydVrBGs+hjGJjDZOqxI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S1J1pnMhKNKY9jiZIwtBMXoWj0knQYb12MaM5GMLQioxJAW0nVbkTEESJkiGx6DUTYtB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SSSSfSw3+ej9OCCP82vc/wCFrJJ96fnadvsdFj/RllUztqHjHpWqDRA0RogSII0Isf1Z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QQQNBKVZI/JFqSEhegyRBBA/SUY9qTdEcEOSoSskhszTpr0rTASlwis2HUMOLLHZpRTJ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QkQ/wctNA2KOgxJJPSkTUElGWjCC9JG9Vo0Ij1hItEiYnotWMMSNkkjY2Nkk+qRMWBk6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JkMZAwlAlOBoghsYQYbQkei0bGyRsbGxjjDZInyWGYEPQqExxQ5asyNGiRWxhvRInonTe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nQ36Ek6TpOhNDf8AxHma1bEz7PVq3Dwz+rkP9GE1CSnTRJqu9+58elEk6NegsPQaEhFI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EI0RoLXzEDWikCEEiDTohIRAwxAg5i0GEhSfcKJjSCNERNS2FuNrbHWKadE2GxB6X6H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1zpMCCYgy3okISGPRskkWi0jRi9SaEjRBBMT1LehBoPQkbGydEQR6hsZOr0UeBehjLMS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1IkQQQkkkkbG9GxsbRYceuItEGk6EF6PLQYnUoDNuhPWvsMrSsvSbJJKBvSf1F/8U8jZ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6hZPEovZ+l/SDu9Uki1ggQaIGhUJi0UeB7ys2LhNQlk71yaxJtjEIQQQLeiBCEIGGGt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Omo0auo1DsWUqeSRRL5EhCVrUo0prSYEdhBy9CHpBA1+shMnRImP0SJiYrWh6iFo86PV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QepmWiCEkjZJOkj0kb0LR6SSJifqbExho0GJGWEHFy0VhidGSSPUEEZJ0SMMvX2yR9Bp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YgxYknROqYvWCGXqXqExjJG//mU0A3r/AFXAn3D0rON/D9MelTeoU+HsYYRheEz6YIF6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L3sl5XoLldKPUkKYKrej1iLQgQU4SBoS9EI1V6xEhEx5FUCcosSENCCQ1DRadMbIWE4i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AAU9VpOk+hECJ0TEExtU+mdRCwn0xoa0atD0WrbJJEJ1kfoWjYx+iSdEMZIxItA9NhjD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LQ0RIIK36ATPUp0mNDGnUYkkb9E+hDZImSSJ6kjesk6rRj/+an7ZX0LUivnCfC/yNEHn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o65+w/8ADH+m9YI0SEEjzgvkX7iCCEIHpgs0VaIGh6OK9yCAXoAT0IS0Y3JEDLuRE2Bo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2DpLa9RGA1otIGiP8demRaBPRNY1nSRPQw0IgQyGO9BjEkkkkkiZJJPqQmMa9Ekkkkkj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JkLUJ6X6EiuJ/QzJ0VMYYYYfoBYYkQw6Dek6J9Mkkkj0Xokb0Nkk6rSRsbH/APNZexAg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kCR/7f0CRBA9Br0RKpf5IyvgsLRK0j1P9CBBCB+Ry9olYkwIJSR6INCUDUsQWg0INDWl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oySSMTBIbMsJ+AVR5F0HT6S0jTMK5g14foYg8D1YtIGv8SdZ9TCCDc+hjYtJEy4mNZI2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RImJapJJJ9EkjY/1ZJ1YsEJCdNtC0DLEkklgoemFTJGGxhkelMYnR6ySTpJJInqiSRsbJ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/wBcthawJ8v8H5uiRzS2ghjCX6GvUJnmX3eP3Wj/AFUhISFonODuvsOV9MT0vUEtTQg0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ugxqwT0To0yRA0IJpMpkDJkW43JYg0WhegyaRan0hDD1eierX+OmT6Z1JJJGxiHokYk3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2MeiIGjAtBkkkk6Jk6ST/gLVP0Er0SNkk+h7E9JINZOkw2ST6ZJ0nSdJ0kkknRE+kJJ/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MRAhob2PztSVuVHlGZ7PVEaxA1q3DH7z+GU1n9JCEIQiTP8A1n8MXra0WqDQ0JoRGiay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rHZLQi70SEtBweikbRaggqbzuMpai9Vo9H6Vo1f5EiEP0SSISMeieiYoKjPTubEjJJH1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Ws6GGx9W9ZJ0TFqJE/RCSdJJ1JG/15J/+syGIIY/yCvi/fRIVORPHb3WkCaPRMPULx9k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0K2qPsw/orKxpPqj0NDQ0NDUCZOrEalhjMkQ1A9EE9BuIxOxF2PUao/QxTZIMZ0RBA0N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kkn0TokknQhgLWSktH6Voes6T/oEIkknR/oJ6Tqoakk6P9F//cPOiHQ2W8gt4RCIOoJP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HoGpe9/br8D/AMBMTJGlzRDGs5a9rH1qvSxatDQ0NDQjAkR6DEG2JIkgokei9NUNDRwI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4wKwcWIxrgvCnkS4OjU/9BOj1kn9GdJI2UkoxjDE0Qa1n/RIknV/qy9CQmGxLWj/AO9e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voQtOFqT7ogWiZPoY1pNbyPdRHFWA1+uvQ6yk8Kf7EkiF6VkXoGhoZFDQtIENa3OPK0N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1sIMuFeg6WOdFQX0FloSTgR4gbLcJutBIz/oEh0N/wCDQXi9GGxsbGP/AEiJ0kb/AEpR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OkgYgUfoj/7xafcDToEMUSz9nHqJJJ0gQgcOv/Q704II/UWiJPs/ypjp6piZJOi9BIYe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XptMalEA9UxidWhBIIho0tQsPQgmoIQCFP8APL/FtpesnRI3/sUIWxLGs6jdJRFHIiNW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UDz/APcPVPT7w+hqmQVlvB1sEkiej0QtGM6X/bO41CCBr9VCF4IyP5iatUJk+hOBOTIt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tDRRlY9HoQmJk6sQS0PIlosJyEi3GcjQhYHqMj/zYGIn/FSSNOpif9khIiOcQxKJoggN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p4RjUjX/ANxGjHSno6ItTwx6tmw86piZOiFqgkGiGKGS91CwPRj/AEF6JFo8xhV5MP8Ab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QYg8k+pjQxlWmXoQhEwcZYVFLWoNpFgyS+yJ1J7tw9Itf5K0gS0aI0f8AjIT/ANqkYQWg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lL1BdOrYx+qP/r00idS+i4hM9n1916FotFq9GF7Ue3/n4MR6Gxsn9REkA/8AEP4N9J0Q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0aEEYoEfS1DHowG/QtJgYxz6SEEEKix0JoaGiOnga15BHMjUZ/yF6EPR/wCQh4/0keiC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zPRBQTEEgn6IEFouGhyfUtG6GUY//rZEJ0N/Vz6YQrW0Xuw9VqhasY7+VNCMPZ0LCGPR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kk6JYphgjcMr3FTJgknUQhaJLGGLAyB6FwIqZOqD0Jkkkk+oQWhCHMCYnSNBjcCe7U0K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4yEtEaPR/wC8WjWkECQ0QQQNepCB+huHkSE1QmLRsY5noN+tBJek562P92makTsSGUf+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U0yMm3/AGseiYtUxPVoMxWxN7r/o1JPWQ9Z0IMNokeIP4npRaZaEImFZZQ0vSYtWtCCa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jTohhhvRC9EZBiE1Ooh0UJ/4cEaLRf7+CPRAtBBqiPTzgQJECWjRGtzHFoN6FbSiNMda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CcfogKhqxlr/AGUECU4GoyRplcG3CRKQZyiPG/IyFr/WSXbUS3Wi/RallTPxDHQmLehM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ORwG3vv+jcPRb1jVD0ggeq0Ifjv6J3A8iSRoROhjJsq9IkkbghsbvYZdoQh2Q+RsbEEh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6ySTohC0tSX2LAxS4qIFvlf4yESJ6PR/4C/1KIEtLCQkSZ0FpwGoytA9CNUyNCYtAnWo7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6TXoeBj0lPARlCkEJCWi62H+wQJSP1AXykUNHEROVnQCEQY1yrgVBY4RhBchPndDX+pi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ovzr0EadPD6PBtP29TCFozcyxi8fYZ/KF0PVaMkT9DEk6IxGF4UsDcbfCp6RqzQQeR60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GpjDL5gypWPQE9S0X6KG0giBKkejnMrUJi9O/wDFXonRj/2kEEEEEaJCEQg9WwlrBA0K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mbPS3QwGr0AlY0IJCRQTkaCaWoLWnH6iP8iPRH6z77GY0PZSyKGELkUE6EqLsEeDATRA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f9T5D+3R6T6c4WOEoh/5HM+pajQjEkbJG65PDP1Gpk606Jk6KMkQhiRx+Gh7lP7J0KyB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hyFwI6Ukg0GvQkm7IreJskZfpEyRskkn0k9RewMjceoEFFpj/Q/xV6n+gh/6xeiCBLVh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Iww2OQy1rAkJGY0MWRKtFTIDsL7lghKVZGiBCc6GGUaL0cR1JRsbGR+hH+JBGiP1ZiEx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YtC1YhK5gd/6mPSAev11+T4voQxNL+prBBGhiNS0NQ2N6GfMofv9EppNOU1K0ej1YkTE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HTk/7neiCC0N6P0Ia9FK9M+hmEG5EyGJQw160xsbJJJJE9EIYZiMWTCUKQxSS3m/+UT0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eliRaEj0QehYS0IQIkxinTRx0Qr0W2Y6Fwx+gWMkWoU1pkbHrGiCNUhBpDX66spGrgQi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EglEaEJEiYhCDG7H1NCi2Iggj/TuJl0eGNUMei/V+T6HQkQNaPkF/lECQloZZTRZQvo/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6QQRoxMTFoHqtGJx2wSpko8ln0mQ/UmS59Z6JY9aSIgEGo9Uk+paITGE9FsQwSGxThwk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EST6JEyBCIGKxoMQJFaNiQRgiiEYaLDQtG2hjWIgN6DY9JJJ0JBD1WkjHqg1Q9Gv1ksS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GWIj0xq6FIjpIBD0NobE9BBGSvRhtUooGleRqlQsL/Rx6IBHDSTkci0noX+rkuJSRMYx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BCI0YHAgRJ6KHaCTkfuX7kckaI1Y9JJJ9CExhh+Hce5n7GPRAt/ovVMkkZI1lUI2EGhC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ROqYnqStLyPB3gjz/pIII/2yE9FohEGBMkbGJxob0QwmTKxQRRJPR1obRkei4xR6JJr9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aof6yCBo1kyiIpkhHJEdx6cyBlU5AuCNBKHqtJJExihMIRPoo4kiO2dIkDMEZFEuGTSj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uY0IIhor7b7FjUIehm/3XlWdZ7ELVkCka2MGH6IszU+LAjeCheEzq2LU/XBGrnXpfhw+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651n0DE4ZA0UozoNFGTo9Fn0CEaySJiZItC00GF2MQqVOj/+aQtJJJJ0tjRoYbGSSSNj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Kui7RahtJIw9JH+sTsQcR6GH9F/pSTo2ST6RPREDkWaVtZCIkEGEHoITpJImISaInUxO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wLW1eiJQk/6MyuHyhrUZVEflEP2I/AYS/wCpuZae0fAV0P6ZXxyRMbRsg3D3KsZ+4ELS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foBKBZunzfKjA2MQ9GR6FqtUTJthdPYfnBR5KmMYkUNVOkEemBogaE41Th0PaDzqZl+k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JiY8GQxw3FZNT/8ARpJExPVrJJ0MTpJEcnpAtFoUekf+BQdLS9Exv/GWi0Xpmuk+h0yS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AkIaGEV6CrGhqBJghId/wCib+YuLZDcEj8XJ8kNphYlsc7PI0sISnA6hwfUyGIkYjqM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0FjFDgY/hjHydBzo2Dfrggj0LSNEdE/kPsei0eqYtH62hoQtH4HNyNaJrknRegejGPIm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GseCEyd3CGRh/wDzz9UjCGNfopj0OY2kieiehvR6P9ZCZEh7Y36J1a/wJBYYYiIFrJmO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iRPVaJrBLpcRaBiNENDDCE4qQdOn+ja+Q0oUh2tDPrr8jAQxfQSNPlH1s/swLDP6iZJw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95VrRMkn0t1ooGST0rEHAxNY0JIo4EIxP1wQQQPREEEEHTD9v/oaII0aGvRPrkkeiZJE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1KSEIkb1eqSfQSMMYkXI1tTnsZty/wD6VaWgbJ/wCZPon/BQb/QR6EEiPQiBr03SJ0IN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iEIWq1WiDae6Ei9IPotJGxsfSSZGpsP/AELwtMmeyfwejGnwL86ZImJnRGkkWtOYgXwQ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+2OjJ6Fow2MTYozG9Fp0z/s9SRHoaIEIII0m3iH7ex5KmJEDED/wUQMnJHoohuxCJEyR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seqehMYYiHPESOA+P/p1ok/w0ySf8lCCCmMMuAkSNQ0QR6GtFo7aay5EzI9rA7sQ02h6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otZ0QuktI0j0cbFo36KmIxl/0WlVeiuR87dP5MkZ+P8Ala15QdgTVp0+1i9j+liOe6yJ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XlWbixMkn0E6NYh4M9S0u8t4daTqhC9DRAkRrAheHh4Mvsj0HotH+k/QxAJDI9BuoWhj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JGhjZImIToaEX3/4Askkkk/4xNC0MYwxAtH6T1SRaEiyxKLLIokQ12gmbkDRCEIXroSJ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ZPoMmIw/gf6KlKoR/SeFKkScVhfRGf3usyJXK5GlCuVUtPsVi1qSe5sN6kl/cmduUkKk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OGXDP32qeqRo0TjBoT0Mjdn4G0a37PQhCeqeqROq06h/ZOxoaGhj0WrX6L1gQzGLiGom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J6D6U6i0ECNkSgQ1LH/yEf8AxC0IL0T1Y9V6EimiY12LQWRRYlkaoWq9K1IQhDDEjDG/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Wn/os45Yi2P8jpSZIt2Sew/3sXuKXtv2wMsoSmST9hFasidXKGddFSdpmMkkknvR8EPJ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Ekg0WiRChIE1Q98McMP37YwKZSDwnotS9DCZPoWiXO8h/GDyVMkbGPVCQ1oyPUx+gjQh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gga1kQYckkkkbpFdCBkwkiiPsBIcP/bv/wCinUT9Q9EL0SSSIPKJQkCTeheFgenIaI0S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RCEJaCQkSSNjfoT0HqE3uZf6JOVkpe8jAwcia9iokeyJ8B0XlIG7Et4/IOkq/iOveQ2O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uYqB1ycP4Gmslk8JvrTqjz8r0JiYiyJTeq6SJwPOt0w3h8PY8jPcXotS0gj1oWnSZ9h5+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Y/Q/Qx+iWkY1iSb6paGGIGI0YmrRZOCSvBEpTGiDGlMWpf8AzZSJHQzbf75ayT6JJJG/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xqEMTLFtEBAloehEifpEEKJEED0fofpNiDyRsR/oU5B6UaCCBrRT+rkaPHXyyEcKvoQT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GEdmIm0eWErkRSc+24Zl6WG1jQaC8h59GZ3Suv8ArRCEIX6jcR8P/oei9EEaP0wNaPSB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ovRaQQMMNaGGh6FMiDQtHAbMlJjX+nj/AF6ycIqlCXQt7EBCJwOga/8AgH+qistBtD9Is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qMiHU0aEyRj9MECD0GgdUlSJtv8AR+oo6dIoWP7sizuiHxHzQUINXI2GNeTx3SVkzm8X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7WfPqITE9GrRmR6Hsozbhi0G+VwxaoQv0Fr1rhedhm0EeSz+g/0T0WBC1GywNkaEQEGM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QY0SoqGGgnDGoRJIh2A2EINEQQINR/8AEpSJxvZFWNoKhsso6isaEl6dMcCCP9Ov9FSy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loQMY9YLiBC0RImJiYiNSPQxjRIK4LSEP7/0MAlE6P2cfDQ0/BZnjYIrC5E5IZDrmoVy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xXA3n+89EAT0JPWhaM0M8dy8O16UJiYtGN+g1oQIR/S0yiNUL9Xrp7mH+gx+p6H6BaG0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9EEDQgg0NECC3pGgbnZeBKBbYrcqlaGPRFG//wAXHMkgT2iCJWKEFgaHjCmw5J6Gg1fp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Zf6MuJC0gJE9EE7jJMF2R6KEV0YmSJkkiYmJi1ggY9WhCzSJ5uxjB0D/AM9RNsUbC3r8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58qBjmFQ0TWeRGobXeAsGGNaW/sC164pfNPUhCIBpEHodBogQmeb76E4wk+hE6SST6ZE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efStGP8AQP0DDY2SSMMSSIy0Ikn0MehkaMnHPIsiJUtDF2Q4KIL5FAenox5X/wAPBBIx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KLUnJbM1GQNjI9aQ16VCQ0MR/tUJLEVCnrTnStGGozKPQeiEIbS9BMkkkTExMbROrH6G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vdMSX+amON+DqdGS9xOSUNkLBRXuK5dw0Bqu2eGZtnhCCyh7SZF+a6GI677YGGtELRtG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Cf2QyiPXJPqTELc8Q3oF6U/QhatfoGh6rQb1GyfWSJ6Mkb0PSCBjRAmhoa0gd9BoYlET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DGnBFhFei0QQNCiQ0JoTImUFVIknZE9Y9C9RMkRFogZH+zZaqIMECPNiUIx4GG2GTei9G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hMnRMQhCZJOjGSToxPT7iwp0VY0hH+ZPCeFV+BsuH4FaoaI30BIPwJTE8Mjh2MZl5cKU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la7NNTEMhfCnqWi0T9CED0WQgWBsVSyK5W6+ClWolMa/VQtOsKvJj9npWrGQR6Ghoa9E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TJ0RI/SjRjGMZAxj1Tgb0UUaHj/4ZzwhzaIsiVoRBA0QIIegwmlQViakkDRHoj1UFQuN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4EjkQKEJCobMiXoQUGNYmNYxIyizhDKLO9EJoc2xqxIgjRarQhMXobHqhogWicCvSqIHs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x0iNZkdSnZsxYQPuzwiJcRL6HKfhQhCG99H7mY/khuRrSVGeUKzqxeTbLMsDUoQQtVox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Z035L+BP1kI6BD8D+PQheiCBrRkkkaDRA0NehkD0QhMQmJzrJI/QxjHqxjWk6LVOUkb/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uCBJNLWIQtGQJeoY5oUQuYJEiTRQNaJelAkNEf4MCOJHrAwKmRNuOA3/AAiRITjE7FTI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6GtDzRQFiZ1TkGG5GJblls2GRfhIhq2GEz2B7LGzFLwH/wBDHsqFpkuxvqheobG/QhSG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SoIVCBr9BBr/AAG/2RK+RxQQExuC/cfwG6CTgRfvOFQRx3iV/I2fqQac5tY3gy3c5FGj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SMa0gbRWuY997hw7WBojV/orQnHGR/IlEQRoheu2SJiEyNDWjGhr1IWi0WjZPpkkfpY0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LSo//g5ktCEog1QhMQiSdE9GNj0QQSCjIY0EBCJjwInRCl6ZtDGv1kJFRIanOkixTZyi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R+hBBAghPZEdvJCMEBIYOgSBDCeiQkJqcyUYLyfvLKkmze5CjMlEj6viHRUDJExK2fSR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NrvCNzL0hTfNM37PyEwuMNwHnRCEIQhaNDWkaIShjQg0IehNIhaxq9I9CIlAo/10zCyS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kWeeRbHDqmNJG2kRKz7GhPUnReiRWKvIWQlHJU+H6CSRMkTF6nrR5O2fNs0Y9IGv0FrX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IHpIv0RItGdWhojWCBLkS0WRNGP0v9FoaFKklRAnSVEX/wAASN0LbENCJJ0QmJiZJJJJ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unwieR1JR6GtUxhWISNOhH6iNahDCKotisXYhRw0sXRJMC8gxg0OEbEtCkUCDqMQ4uCa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g9iDQ9EEIQtGIliLHV9MPDd4H7REJYl+kiWSlwhICQ3vyzCfCNcSdqF9j5k6fpYTKjs1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6GhrTYYp6ZinShBA1qtG/USE0ggBW6Mkijs+hoSSJLhFN3M0H95yfW6IEtWiNCyOUmTI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oiRMYb1JJJJ9FF/mhv0v9MxH8pT1eqF6GINEDXrgaI0RotI1JG/Q/VBBBA9UnRZVBTQg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B6iQmDr/AHHMX6NRBMkQtEITJJJE9JFoSPRjD9AH6wjFQ3OlRq0P9U1lZFi2iVp0GSPQ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6xKZASwSYI8kFSUPVBKrQpLQjEIbgbnRIQtG0bFLSngVaTwK4SXga86LE6IiVDwxz7ye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SxOz4DktfuNoQ+4tDuXOqtSaE1bHqmIJi1NGGVE6LKFsa7Eig2qG7tDaSJAytH+kzRgH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RMWD/WNMsO77FlnUgjRj1kryYUxMDHq5ymcobDRj1kT0G9JJJJJJJGxpI0kp0x03L/ctn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EIXhZDHJtY/Ihsb1kQkknRjWsEED9CNCCDPTIar0H+ivQ0NDGMYhgR0TBCgMkm6DkN0P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dZLIWEITExPRC1TJJJJExG/oTqep6mT6cA1ohaGxC2h+mJGoI0TbEdaRKmY3wc+vS0KS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SoZkQlJEIJFsjaRZYKAhGiGxvTIgtVgXBMxyxGTS8mcBIWjkR2+5xEtyiB6ZJzoy0JCN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7Hso0gSEhISEIkY/SkIInSNBCCCPSywQtjfBl+olLGJEWMSyVZFsORm5+NiRzzRH0PCdM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MVhjZPom4IiEn3EC+5s+XRaolDcCElhhoeieiSdWydZ0b/yRs/kes+tehaeFp4U/2GPV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b1WjHohMbG9WE7HJEihpn9FeiBoaGiPQTitCFQ4G6hoQORSKNF/7eiyNC1CYmJi1BaJJ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mSMY3oxhskbLEpDqtRpHRPpgSBJlkrZDiFE6EIRktMwYCECUCHsiFobEJiNxBFDRtoJ5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AmOP0HoYkkkknQ00Tpk9iQrEkh8dJNtsZEsix8D4HQ1AShCC3Ig5Y+BuB7EIujfYrggQ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Ek6InQYyNEavQnHsoXshwY0J607whssossWBN6KYsEHEEQ8/+/kdMYyjlP8AB8JDyVvj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K3jgntn6JrOPwE2YCDQ/Q5JEySSfViLIY9ujzcMkkkT9C9CJEyRt6fzRKdrGr0bJ0kkk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nVsb1n1wR+ixjRGhhoga0uSDiOjMJelKA9lr/wC1SkSsw0OJi0JExMXoBMkTExaiSRMn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xJRD6U4G/U+0E2xrGmbMBEdUOSxqaEZF6EaJUeGiwQxGN8elslI6yIQkJkUimxaLVPQp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dWydEIozpNr7SIbAhhBKiEYQqVibibjS8IdieA+DFBITl36GTEkmHLFotC0Wr9SY9J0N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0nQ0LK03QDFQ0JmT4FMnhDsw+xmyoSfBIhU2S9xtfziTo9h/jBHCXMsnQvnh7iegsL4T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xdHjSSSdHoiuEjQyRn/gRpcNbOlskkTJJJ1kes/pQ4ZJOi0X6MlNNYOmM+YH9sfWkj9M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HpOhOdU9aEISIGv0GQMgQ0NDQ0VJnSwlEIRlEDwhhh/7OBCbEIEJkiZItQvQCCYghJPq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0LVgZFD9CvRJFkViKxGidDshCGg8DTBSCNiBiIK69iUkAgrEIJgqLSSSRvQgpaLVNkk6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UNqj24H8n26LbZnZlyLEuCMsSA4IpDQVKTkR7R00ioYzCLM4Q3ISUIkmEtELQvS/0ZJ0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2SPRolUEQyFsbNYSWC9yLB9xM4PwNKRPIXk/IY/Z5GSdeBtyTvLb9yBGsMZZDt2ZeBMan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fzrXJHo9Fqg6NJr3sgSI1IWRIG9EyfRI3oyRWJED4c33hPSSRE6InVE6vE/rH4J9D1k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iNEJiGiNEelCMRoYa/RZGiwNDQ0TIoO0aMLImOBKT/tECWjSJHon6TWmitBaC0UV6MRW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YkbEx9WSPVSGaCZiJITUDYjEUtKyNsmEgkgHjsIS29GRYhaJG0J6mxhjEIkTJJJ0kkbF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Dj6zBCISjgNEIh7h02JUvIkuRkzmENS+iOCqEhAsRyy22zgTLvBNCEuZoiCBISIF6J/S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gm9hxyS8sxo9zKe0YPwkKBbVeR/D2DZnxppbMs9yHBC/UQbh33/7A6gQNCRTUctPsckk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ph+z/wCmQXqJOnGiFpJOjInRB/7Vtnon6pJJJJ9COOTh43+iUiwO1636p/Qa1T0Z0a9R9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MYhiOZSOpGToZA/9ktR6x6K9DSISJi0F6SEJH6BQchihPRJoYnVkjfoTsc1RKmL01oQZ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4LgQdFNGZQg3Axr0PSYT0VaHAmJEDRIcIjU6I1ggjVhfKGeYsg97JGjbe+meqaaypEEpR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ThslDcsDxfAwN271IeUI4yxKHZAkMJC/XekC5hRXC8swgDUnIuBEhX8j0UbN8NAef/uO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k/4UkASmr7HU73EJ2JBTz4S+2fREkkkjFo2LR3ND/Y59dtWGtFomgkC0b9D0kkmWpw+G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J0nRM8jSGWe3b6/XnWSfWmJ6Mgj0kEU9GpGvRPqnRj0rfolj0rBBBBH+dBH66etJI3pP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EHpvQXoEkJJJJ1kkb0n0IxrBA8CjgokhMT0IEygu0XAYLQdjFWi5D0n0JDFCweWR7asP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xq9LCxQuyTTgbSQiRaMk2JkFe/XE3DIlomZvUC/QhnUNgfl6aP2aWmB/IB8zFJ4aWci/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nSSf8hM7YJPH/T+2lfe/Q0o6fsf4xJItVqmNDsBRTvLaG0aGh6JGWG3qfokX9DD/AJ6V6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+H/Tr0P8AWkkn1piIIGtXqhMn0j1nSSdWxsbVIRoghibQ+hwaTZLR/wCgj/KYnVEjEJj0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j0SkextwJMG6yIQiEklCR1qKjuOugVliGLBCbGEj1JJ0RBAgxCdk7RxKBUVYIhK0povU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OxCY4Eyj7EkTJ40kPLelcTOglu/kcgLlPwhMGMY9wdeK8h/P5STrPlIWHA6IabkdkJXH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gwR8j8WT8bFp2VU+40RwLwZzmSXvrOk/6JKhCPI0/wCn2SmlgdooPtvoefS/kf4ySRM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7xcCdjDTonoGMjRj0vVEzRk3DELVE5XD0WiX6E6SM/hECV4iUTrJOsaI0MR6p/QQn6Gh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/ROrGMbHHfpmBuKg9SEEX+nj/ETJJJJJJJEydJJJ0icapjgbqqsWUjZeprZgYc0VPBBs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YcaEKGlMcN4SMiR6CRan6FpJJAJRLRJRJsBmyLYWRDRQLDGPWViqLoaRigx6SN50YnoH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yQGPzhuPYaPP+SDceVotgz7CRhHsIWrGouxD6GeO/fQxvTwM1/Jtn3PqCRv1eDNf3HLy7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n1P/AESEcltT5bE48pCQ8H8TtatF6EGtJG4hU/2NxhhPRJEEiNED0P0QQMRI/wDY5eiW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9mUSSTqtEJDCRGg1o/0ZExMkknQ2N+iSdEySdWySSSdJGMOSMZIJQxOETejho0IwHn/U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RmMCaENc1klSyJWOAmZEiCCNIFC5MiOFS8kKwQ+oteDCcrk+4AIQUvWRA7I6GobLzbWo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R6JifqEROpsYa/QsY0q2FNwKFuYkKZMydY0jIMlBuyoYkbQSExCYwqzAoBfYVRKEifSR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0cYBvAVyDaYyizFGBIUJa8m4Z+5C4/SZP6L/ANEmJigx05q9eX/0Xw38m16GJifoepFS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MnRBBoYxvUKxB6GiL1P+xwKxpBayST+j1RJ+Vj0rVehDVaDYa0Nk/oySSSST65JJJJG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0aIGiNCEiQosjwMNf6mCCP8ADggRcR6JSTMD2FIIMfTXaRWlWTOCfBNVTSH2TiLZZZ+J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SV1y1gzUMwREvZhGFRuXC8M1GA29DFxZpvCgklm8/wBZCY3Q3osuCBSFEeLTLnIqRqUR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N0OTMCQbEUDZE6hCFvSWyGPAXuZMd2vwhHJGbPuMYBnWXgyqG28t8kLj0powv0n/AKyR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f95F8rQJJJJEyRsbJ1h6yl9DxyvSTEySdXCOg7aKNBBGhLX/ANfe6/f1ySTrOrP5RkIx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9JE9HpIKL9KSSdJ0n0ySSSSSSSSSN6iRj/SDktJLjRH+lggggjUgj/ARImSMgdFBjYov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ehKSaKJX9oL/APUN2Meq8tsvdkN8E0PX08xhXtiEEedTPqkMY0u00UER+RHkvQlCR4QT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gLIUnprUE2OHpS/QQ9cQhrHlkGDHRBLRhCCQloxtCR6JMXCQ/BOI++hG5H4N3/cmUryM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DPJn7kfqLTe0b9F/600L6dm9jh0LlWNMLIY+S3aGnvLfASSJiZJI2NkkklSbDUETuRPp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YIGyfSxj5833RGJJP6wgsv8AuGP0ExaSITqT9fBH6j0er0vUYZJJJPoEkjejH/qERogjQ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/QSLRFFCyO5KxCGxskvExoUoklSRZOf6yxu1tyVIok6QJ6EggtU0tTDkvcLt/DOr+t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lTaBobgkEYk5FQ+RDYSMss4Rv8HCSKZZ0ElkNx+BtBS8EqsdYQz2RyEvcy3ziOz2FcFu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YZ1huz8x7/4q1SGIT1XpY/0n/ooKk+I4IfAps/EV4u0MSKy3AuXKQ1IkkTEydJ9KdlZt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6JJ0WGJaJJ9D1/wDUXuv1WELwP/MQQQQRqhaNiDDY3qPSSSf04GtEiBIjRLRA0QNECQ1p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1nSf9UmIIJ6tDQ0QQQQQRpBBBBHoSZTOggsZyMYaSNjZJlozP+1Gb8kGxVNHmlyxwlPdk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slEmJqihYlKOS5uybhuzCNjqb7PgUvBsOCZR/AOOiiJGRtsYVjZ0P9abgQdpmWU+BNwy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EFS8sw59z9jEbEH7oMoPajhXgd/kmWcT/nTeiStGJXOhBkhyQ5IjSMfqgggaH/oknw8j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xEXmGgjObedh03NK3E3okTEySfXXd1+BucEk6J0TokknQ36JJJJ9Duae6JxBJ9EEEai0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lgjTmII9D0TJG9E7G9E0P1ySJkkkkiZOkCRBGkC0jRoggSHoUZSBk/6iCP10JtE6wQQQ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zDLixZItBhsSSMNpEVpHkJy64ITNdQUEPK3DKNx5PghR/ckXjouCO63DJ8OGFGTJv5cD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+JGNDWs+SuTng8GQdDMFzGi0sROj/Tgk3yMwt2S8s/dATN3hGQJF+6x/swcV8GdfuZ9Y2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JG/Jc6I5DYVkCIkRC4IRBmP9M0Nf5UrkkknRIlmREw8SjZjyxz8cKMLZQck2fFcfZkJJ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SV4DJD0SSSSSSSSSSSSSSSSSST6f+ch7r0pEEaoQ0gVEnXm9p/8AdGMfrQyRvQT9E6y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Jk6PRPR6P1EGhRr/AFcf46IEiCJ0uBBBMnqaUS6CZOhiWrGq9EzOCA0L4jBzQG1VAw3f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V4LgUS0Sdw1hzTHIb+fwNz40ed4RK9ov+QftPyRNf0m6FvobR+BiW/tv6IIF6iZ4Q1uJ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vAe8/o4D3Y9lHsVQnTozb9xs8v8A1TF62xWn0SuUJrn9GQtHq0Naz+nPZD0hIluSGT1U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TsVKq8aTFvCGMZmH2Yn92OEkki1CEk6kidwiYSSSSSSSSSSTrJJJJJJJJJI3yo7EKd/r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T9h/9MEjGP1J+gx6H6p0kknRiJJJ0ESSNiJJG/RJIxj0ZaR/q4JSblECqZXIiatKhcEo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HongbGhD3BgKAmIWjYMsRtI4omHFtcbshGXwkRoiMzOS8SBQxLLL4Kj+5JtKLYXBgCNG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22ib4FZfY27LBimCdR3YP2HObgwYSmeZ3uIkl4Eik4bT3GkTC8idt+TNI/Cke18Q0Y9w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+A2uHn/Kj/IYmSiBEjwzwPEdpJ8kuSSSSRm/XBBBBBHrYx6SSiGjwJZPDUT142IkCBH6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dtE+x6JJJF6nlYbzfpySSSSSSSSSdJJJJJJJ1t/1idFqv0JJk2E7Zavz+qhj0MYiNGJ9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Yw3pQU9EkkkkkkjHoy/1jyIELCySm7ElHsEyZxYW7yTB0B21atecs9w60jSm3UFFyJka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DmIEogggeEqEEtJ1bGJDk7wt2Zw+0QTtlKb5DINFOwSafe4tsnCcnJXWw1L3Q3hf2ZN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YCEoysSpQ5j6CzW8ow7uERYl5ZhX7jbFOFI35dhXYTSQ5Mh8VAwB+f8AMWq/y3hE+Rsk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CH6YcnYM32DXg8Tq07EnpgRIcaYEIhEIj/EySSJ45/ksjoz+I0t7P0ySTofoFBolyh+h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0SJkkwlSW3ZtDOVw9FrPpn0dEf2Z/RYyRavQ9CepCNESMU0TogitBJphoKItF+i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a9Ef6Kf1KdAiZe+QnSc1nIZ5ZUfwCmWKp6wsVurL6OtZD83UhDa8MGSCaiVTKAtED/Un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7mWqySYQoZIlIaxFliDrRUURwNRolrBQmN4XIzvulrwGpymFzuPOl+w+r4RlB7j9CFBi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GaPcZwKJlhJ7CRj2htvLfoltabL/ANCvWv8ASG4wR7M6BtwkS/8Ahfkl3JNxAtFeBEgh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+GchthJbNz7I+yjMuUHn0ToySSSSSRsu4MiSSSSSSfQF6gJJJJExPRMWDvQkkkkkkn13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kiYmNjDG9WhltTwMOC9CSdJFoTonoegeuWkmSSNjGQNEes6P89oXxDaGgffohNNJKeUx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8aSTDv6QLW6vsexMSmLyUa/mP2NDGoyQR+mmeENuQ1dMAvtpdoSLV3CwhIifBQa9Bq+34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GPJBglPwEQ4Z+QmX4qStp4jRfo76JNt/oL/JXqX+JFX6kEEHloFvMRo4thJfoGx/pz/i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4fgwTpGN0/HpeqD9Oz/QTpImSSST6AtQmJiZJIJVkn2QnyXD0ooST+gt/hIJjg+RaSTp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GMQhOow0iG0n9KdEk+mX6nT6QkkknV+qP8ho57YU05LFzSc10NKaevz4GyZezh5J0iXm7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1pZHGF1wNqTpHCr/AKXuezn/AINbCWLon7wIeGTj6PApBr2YjSnpFTPUGo/TTM4Elkhhh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nRIJE8abDZweWY0n6sDZhmm+HsbzZRBNUgpDwvJH+ANH8Rwz8s/gIbMuZzfn0yMJk/o7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ACF6X6p/RkkgRIkNHA1lyjyHXL0QQQR6roNEiyMRHqsG/Q/10+uv0Xi0EZeH7mPx+i16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kkkkkkTJJEEyRMnREiYtFFBMknSdJH4RY+dySSSSdJJG9ExPRvQknQzImhpJ0f8AgLUk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DcE30xsbzhTrSSR+qf8ADgjVKpdLlkjVRd8ibxghS8LzsJJsnx+wi8PLPlieeFfgSm+F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hz/wY5lF+X8jXBZ7DgjKWIhbIckrgvs8Ea7nde5Ow397G/lzQo9pdorveYI+CCBojRIW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2ZueYYloMZT3g/DTBlIXfwUm0QZnjILyxudJGyRhK9jUwZk9qG28tv8AVYX6W6tNt+rD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IHdoR1uol9iQn3E/IuxARLgGhY0gxpg/TY7DzqLRubaNCJHq9WSP9Fi/wXQiImbL0WSi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hrQ1r/1/hTrInrZJnds+yPbO67J9Ar9CAQF5a/G42STpJOhhvQgmN6Tesk6NQ/TGkfqy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kpDB0GPqxYbxSDWMCN/BMpc7I8LkfKJT1J+ZEU1KE5X+NHqTPBh8cuaFg7fC/hDUODt2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HSON3n+5HFIxjn/hMZQT5df9JNjg2/uwoWXyMn8npDeDeHDgvLH8SibDbJ06P0giZLed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ajgxyfKwbSrXK1SkZwOPsDP5Dk2Lgf7AUcKD34mT9oBGVgb3a8scaSST6n+mvWhv099a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iSHJEajXQxM6mX2esz5O7PNodBDgSXBC9D9DwU0If6iyaMQxD9Rhav0T+kv8FqchIOGi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jAl6PXNfBl/jSSLSn+zYxkki0i161jQawdDotyBCSdD1DEiehJlokQY3qNkkk+paQQI6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a9LbpCRw060pNQ7vaIKKke4X/YYm+9DCsTpo/DH8M6L+QxpkbZo0xK3RSOcBLxzI/wAi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DUvA/wCjxm68Bp3HIzgj2q7SOH5zg+IbMk5lP1GmHoo3XrdivLjZfwRicC1hECQn4ZA0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/oGkKpvIOPyoHBCl5bHgewclD1RkF5YoROkk/oST6n6HqydENj0XoTG/QbhCbk8gybpC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uL9SfRKIckCOiTweBLsdxPkXZ6CCPYS8LQvUh/qZf1pN6V6haTBfR/4W3+Am92FErwhN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ctFiNFj7Ej/JJlsX7zh+Rv0SSIoISSSNx0T7QtB6a0GJGxMQkbGN6SN/oST6J0LQkkkY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I1+7/BT0189KhlMj1VNAzhfhPoRpu7hJT+DpbsxWlJyqZUfCGODsj/Egggfyr8In1SSQ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8ftyW8Hvep/4YkhP9wYjj2EEy8fySljGPGP48OD7AhDjViGtFzEydEzf/AA4Hq3psSJj/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BBSeRFdnUOFtZHSFSskkk6Cx6pRDkjpdET2R4CTncS5OVs7GI3UdBC4EL9VY0kf6E6oz1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asRhq9T/AE8r1oT+lHpoj0ZPJC4OjaOqe6MXzP6WnUxhoyKL/wAqTDeMPP6MkkkmyyFs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G/xJ9ISTpJTWn0J8wRtCHwwbiO74L2/pH/0i+h8sVN23fIUVlcELN8m3uTFr75LGP318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PnDG38yFKQuREEegprOl+gI/RUpDSUxJaBwkcofhDP7iDk8QG/enY0Z8aFC48Z/3Y22D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UPQTw8vI6iFwQQMf6LkNNaLkJyIXoj1SSSTo2STo2fWj1269D9aJJJ0OSGoRGumRIl6J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CNBl3RMdm0ES4tEkRrFEECDw/A9VpOkk/pvSR6oei/wAMSsehD0eBlGMfrnR+l+hf4BQ2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uxo1v7MgHg4Cf0UPR6QZ/wAum0rJuza1vK4f6iKtyx+nOjxI0JWNYIf+LBBGpGqdn1AS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yPmTg9xFHCV/kUFa98GMy8FMIG28mJHtIs8UEyhLfFJlkjSF8+HwTrScv7RLcwWH8D8f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+B0MlYcFDBODshv0oJ8MlwPAXlTKezY0/gFDL8tISwAeyvmGXdeBGeoanc/LIXGiFpGr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baLmSY/WN6rR50n9Df8ASnW9I0dgTOPdlcsLe+h3jofyZwUYB6yPyQQQR6UelatBs/Gq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AtfofqS9CHo0OmdWeT0n1ONv01/gKcdNgjm0s5PBGyOcOFAwKr4FEL5Rky3AuqXxJ/wJ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0f1o/rR/Whf+cftStBCdj+NYXB8hAl9oav8AQS/w1f21+qwj4R+q3HPsOV/IAgipTTN8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ViWbM6ryL8GP/BYmiWR0r8Azo4CYp8mR/Ejh0/Q0abgypFxd/Ksft/bD4j3hVVD2cCfY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iXS5Y/6kr5MpV8hxruHBqUaGtYB2u/yWsy/rZFJ9s2PkxBw/yOd4sPnTPZD3lB9giGW9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8tIbtg/kAG+PgRm+HeW35ZC4X6a9K1eqj9K9aKLJxKxo/S536XgbJNtZJ0kkb/VknTwd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QJK2HT4CXqtIN9Hro0jR+mR+laIf0CYxMX6qJ/TWi9BJj4emOiBLoW0hP2Oo2q9K1ZgfY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/wBL8hM/rr8qJi5vJcIjyj9giJ8T9JoqHHNJsWpg4Y//AFHZo9Z1EPhliXXTyIh8tpOk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RKgwxDcweGT2Doe47W9iOf7nn9mTyv2PIvKNm4fTT9yH/gzqVJZ2Qzvn9RG3jKtEyk1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OaGyBfkcZp02m2xwfdsx7MqXO5fA9b/SfuXrg5cMaRJMM+xFDPu3USMoe0jUfq/hYnCkI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C4hpCPJCwjhaXQ7qHrOkm47Q3BO0MEHOF8s2J1WX8lr5jiSESDQozORQY0eUHne3ZhPE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1van7ESppMyS4GV4e9by5FPgX+HAv0yelemSAzaiCCkkNZoG6ydwl5OjEcQsD9FInes6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4Pk7IR3+ouRiOb3ZKBLaF4RbWXoogRJIh+D+ihvS9Q/S9Xqr9K1/BpIr9Hj/AB5EY4ly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AdR0IS4IIEfptECjwNTo8h119iWjw/yq+X8nY0ngOlDUogRnlGdH0JOS+RiwgJYb5FwH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uBrQo+ThXtowm7Hkyt9yDyPcloNmrlFkSIfoCGAwvKCkaePscTT3OJvdEc39idyPwyuV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J+m8WzZ/eB/q07X1+niE8R0WeqenvuiAMXG9vI3bEKbYtFMmU1RbOe/7GCPhYY4l+4fw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m5LhYJxKtcr9L8CtvT8C5LKbEaMMNx9bSwuNCRCtH9NkLeV7NnAewT/bhC335BzS8sxKx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Pkvk+35DKexZivALT9hCEohh4Fr8JIz+waSzP7wyHC9bZsPm+RDIYsMTbqSTrz+qtULW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XpzercKWQ3kRClT8juR2Ccj00fqT2Nrk8Cfj4juHj+dKCyx5X7kP/emrhJ7EuSXLHrt6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a/TMOEzfCQ8/ZBW4zlavWNdhOGZ9C13aon9N/wCAhejP0b+uCCNVoh6rIIGqPIgkIa9U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P9AFX9Sy5/doggjogyCjRHsSyHBPCJYnhQl4AvufklooWxMLgfZiflHhjGUg1uXlGEOS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uZHtD4zoOohkaN2UOmPB1fuRcvI8XIMt7MSvZ9h80lrkp4afuRohIYiWTM9kV+opyLfp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aCON/g5G937SBtct/bCJVT5GRZDVoisfdM8uAJxg+5tD/wBC5X2I4v5DantFj6I+GM8/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ZXq3uC4UzhSExO1/kid1IqFz7iCT8M6jC7yhlvZsTx4BRz/LS0EGcInAfAtIJt5G/LZC4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CNm0I/8AC+gmXYl3oTTw/wBJaJaz6l6YE1w9Mxgn0S50T6I1DFkhsTbBNdHlnO19z/w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n9mJTAp9kl7DE2pZPskS2b+hj1n9B59DIngSbDP2FclDmSQeL5KZQhuI5Mji2f0kSLaZ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oRiGg+Db9gsaTrnTb0b6LRa0aSJ6z+sv0F6C9VeteiNFohoY8kXRI8BiBrQ1YyjYfrZi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Pix8AGXqWHLRH9wWvUCyCCCx7p/IUxedLLJ5GJfLEcEl7iOE3sIfuhHHsExIASczw4E7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fvBhGZZt8MfCQ7HQO+4C8K2YbsqJUOKOhmrv2OTDrhSJycwm4oURWVoV2N5EeUJthnu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uNBy/RSbwZhiLNwmwjsjEuRV4JcsisL5G5yK25SZehFw3QhbT4x8Dx6U2sGcL5iGMfD0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mIfRSv4NtHKpmb95ShPoVjVmF5ZvO4dMd33AlsZMqOhZlZbsQnlBmMzET2Qro6TZJIyj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Dj9GfU4eRu6HMouSHko0UOUUOXuQ5RPrXrei9THopcLdHYiPJE4kTsfEeB5ZPdI/5NkG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I/Ii/LslwngNLYyeBgi4EJaJECXGipzo9IGhm2q9CEmySGv8hmMGJ7/gwKcnJ5gh5eRe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u0vSCUinJuaV+RNBjH67FqREAf8AuDyzKbmD0wR6qjv/AA6f1EzbREiELXIQv0F6kM3H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uBpkVZA/0rJyPAn+GH4gTHSDD1TD1E/0OdSOCbL3HrmPIQkW201olGIYpe5Gh0E8oeF4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JYDzCdkgyrcHWCbpKpI+3HhM6wI2T9mh7VyWKSa1tCmJGFvVDeZ5YmvY4RZmXkIP4eld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8MU+Qyh1knwJ8O9aU4HEWChbfBQhFQirQtJOKeB8ZfbHLtiTZsw5ULF+jZ7CelJ9KPSu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jdrwbGrHtQEMjyiIUKLhpFZzzPaYbM/MSm3PmxITsP8AyX+tIiJJMIiRLhHcQn9ZFxHU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LdHT0j2JfsXyCbGiciCYJ9xBlsjeb2JjCTwjsEps37kehY9DQ5E51FSSHYjakPh6LR3U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0sChpx3aRKFsaUA8+Brc2F6TWiU+gs+QU3Tbh2W630sEGIZYGbgOIrJI8iHdtbWheA9x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eEGPWGRydk+SDw0MaIpGSLDZiwh6rWNH6ZrSTf8A5y0QhaZfoNv0EMWp+p6O8jnXHHpe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v04IIIIE+cS3gga/XAH16wU1OAYemwpToby0EC1Y9ewpVJQoMiwqzoYgs8ok2HwJS0hb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EqVJIkCwhfwNmZvyE+NKEkMmXfdCKveRENv7cLNEKqk+lk2i8qj+Yk3j9uBNnCY+EIaE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oarF+ZtO2qUspF+BDqcSMhnLwjZh18DVKv3YwtPhDyJNl05+F/0RLUrwT20nuUR+E2K/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IZjeF4xuFeFBk+W5y2/LknwJ1paj9CHkjs4EOxPcaE+6F4CPJHSzb/Bf6s6L5iDcmdEr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u9NLc7Fpo+fgi8PJMFPEvJDboS8STLkNx7i4vsg2HQ+CLCI6GtIEqLRmPT3ghZGvUi6H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6/BEsqG7IQgs2CEJZEGdbwMTSvcYhakCW6wP3H+RFaMTxZXP16TWnjRDN9yJyCE9hXeU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Vqb5Sj2MUSWpi4hkFZvpxUBMpTsiFZm+RBNQoGbjUsyK4/AJPkUUPEuB97JcN7mZsaYh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NXrAsm6eUY9CF6V/hr0vUjYWfWtE9FoxanrBBGrVG1jGtWtW/QQMaGhV659EEEEEE4CS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IIIIGiCNEFhu5BGhiD9EPfTQ9FmVmaZPzxoqEqkTxB0DzMitAnKTbRARgT3XyeJloIP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7yHyazwzskxJyQrSlXFx+xPEk4iVcSKEp7puCGZ9nJ1pL8MhBlxQQOIpSJ5JRInOLJv4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PhwPZbiMJGfZTdZBbemJGZFkkkk6SSSKGmSGyTG/KG2SEN0hSxAvW/0Vj9ZlLbbet8EM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qYCTPYSOIexPdvjQFxN+4uJ7i/4AkpI8kLj0P0bjxoyANbhDeHXlpFwB03QSKYcc+gjc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iFtyD4kM7RuSFM/eDL4t9ECniKTN4HxfFuPvtiRvP/pRJzx4JDbXhIc/pqEyzJTtiWes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KS3kU5ZzPok5tUh6wGJHLXKJgo0PsUqnsK5W/wCQSLYSLbCQ8xBRogRuhKpHvp8CUpFT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uGH4xkkSRsZ6SI4qgXyTUyo9C9Jj9f5F6Uv8xaSZejckn0z6FoZI363qyBrUhxqZn0sC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0ZCynj9QAEEEEEEHmqFoQMLQgjRBBHqDlGjgZy0LEJ6J1b7Q9MN4Qxw2nHZDvXQuyex8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sPlYy6kVvEnPgSNdyviZP+8JWX5Zg1TtSLITXEIUnwyx7T/LSIYe65IsI8DrPBkB7kLg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TIghLb0IbNhpsx8Bf9BKhodS/wAWVoRInE5fAk2SJXcCPL2WgjkfuL+hnseEJvkvdvSv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I9Gy1ei1nV+hWpfYT8KzlOIME50jWJ+jHpVEIuuTI+R1/MjtIkjyhby7qEHtVPSI3JYl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jmb5gW5sl9k+kLkVN5dE5JvA5byJFn5DRitgxFkyKTA29Uhe1/QiWoVVI6RJFhcx2b7b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IsiCSPwyX9VX2fhel9X24tpEHHuUbUXlBWzMSclWsT0TRMtvlv8AI8aoWjHo/wBDd5Xo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uYvSxar1Pcekkk+l6t6YGmPTcfoGbjwx/rQRpi8EEEEEEEEEEfoALj2I/wBeTAHt5QC7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0hG1PAhvZ5BPv8ULcT8mJcBDmMtVloaXJPzew20E7IPD7FvCXsFWEvWxtfahO+umc+8hV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2/QmydUkkd2QGmrF+hVkXwwjpwN3hQl2Uhvoj4JuP0JRK5GnJDv4HZyvVHcjkFtwlWbF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lw+BdCNFpdNvTBliBzwUuOCSWnkwGFKzBhDeyX0zYJ/AIUJlqydZJ/QerJI2atgiZ0p2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p5BrK/dsawLwGM/xCI5CG5LXY84MkJL2KJPdk+lG8iRvcTlGkVoIu4NoqMnc0IF4eWPV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PoVwYhCET3I2ht2pmDbe93SGs4XYe0n3IMfEcC9ggoeASbSFg2F6LYf+Arfsx9BqDGaS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IeMmyy8G2fYoZHsh2jXkgSuCZYvbSeyZJu5FQrCHTTaKFkKhq/7ShPnazEmAedV6Ho/U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fqr0TrmLVeifSvQ/UtGSNk/oj0jTNoxhp9SggfoggjSBqi6RBBBBBBBBBBBBBBBBAsM+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/SD9wpcmPNREpDBMvKBn66xCz/CSEvLPQ8Gluh2v4HARRioMbHgTZBtss/cSI/Qn1LOq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OVzroeH+iQvU/SsE+p8NBiCPDZFlQdfYRF5ESZOrHC+j4By/UU8hDl/IiXEiLC9KQja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rTY2El1yYkLnsQcocqd+hB2hf324SHKJvJT/ANZRYo3Inkrd6Pz9jn0NZTWfQ4+CZ6YG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ZsZ4KcSvCSEhfuFO7ibtsdN60n7EaCMNFdca5cEWE7LLN2LNj0QhdMOVU05F5t48iemN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OMtj30iFbfuKwds2Hq0lekm1UrPA3TMvEiQu8aH+y0MWNi3ZMiWEiCT2lFiv4EikQvQv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TyTAtmx0JULshxj2IoctSmQ8MdskacOhC2ISqhtxoOqGTYgenhvyV87/JEvSnjZcXpOk/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j0R6V/g5WkDIEJGP0USSSNk+qR/ovQ/Tm0YzHoiiNMfoRo1T0IIIIIIIIIIIIIIIII0Wj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GrQsssXASBblDRsHyfR1Mdg6Cb90fW8IkyUn8x7v0vKGlnYXqnWSSfS9FrmM140gTkiM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Jw9D/UbidEOUdxDs6/ATzj9g1OUIc/RDshdkEdGawMrlaMehv6J9GwtTkN3SG/o7JfDz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jeWmCI5w081sNXIr3EqDDyS/j8uw9ysUXIjDp+wXRH8h76bo2Q8oIacjcJYGn0LK86Jk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RnJLxI2AhkOcYkJcIlufaEpMzKWqbXdJASedwwGhExBGaEnxJNrAmGN3Y3bPvhiZZfI8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hQmhtpJ05rkTx0kZ4LWJYjJhw7kLvva0hCuBijhjRQU0mchW35EoUdoMtdA0XFQ2QnSR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ONSHj90In0kgd/EkT5a/gMHuYbSqJcGM0QGuJCdlM+2FpX73ljsMpK2P2NWRaZmdlD91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LALHgf5Fo0M/tAkeBD/wf3C/QWP8GGIQJECSgr0POi0j0R6Z9c6yST+lkNUR6EtozIi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ITf9DZ/4QcLLQuKWUoYwqJvc748zyzoiLBJEssj9J6yScDtnbF+hJPreiJJGJtMjFkj2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SFAQKU2M2nL0evM1oOCfgtj4j2/LG3P2JBP/AM6BqudDhIXEjpq0YWj0baJk5EbWrQxk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bfQJWbK8lt0l7DcR7jSE5y0eSxge7Fl+0x+0QqrI+AuYVj1eEqpbjA/3UGyUvcUES/g7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FOTqZdCRcCrolDTyiECERWuyJuIzCCQxvpJdPQcoCXLZNsbDVsbWjyz7cFJv4TkyqETE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+TCeCEOHxIzj+Ix+YSIVey9jzEN5YkoXWqwM22Z+woQmEpJCU4TY+JNStiJIKIqSkNbq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ve8idh+hjEtzRtDrb/g/jX9mQ+bhdQ/Jyx2RlLcDasK6QmdeyPe68uSplpFGNKjQgLc3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guew+h5UUrH/ANJJDfkWSXvIbz5jJrKs9hZa2aXA3q85MQlRw/sFQcjZfw/Myoq40kMy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26T63+jKpvP+Q0RovQtFq9F/gJ6SSInSSSfX503GJEEMrowIIMiEmLVjGh/oPD9OgkOs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Ov3Or86Y3bpew+bopNw7yyF+q/U/Usfqz6G9ZJGvA27SSTZjxMiIrJDdn4EiwxMPFC+R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5Ddz7n9jOgJJbIY1Q9Fs4GbDcz9VJrVatQWByE51emwhaR82oiT/AJpjmX4ghz7xSOXl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XBQTSSiGJ+BX0MQmnRQuTLc39DwtI9EpactIdSmO1kLa/YLq3BpL83Fz/cJLUm7UNr8B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MJfXjELlTybbcjFPDE9x+dSG13sF8TywmZL+dDzqnAZTkeofMsecIrRNXgH3KMPIlgiX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qJRRJ/bkS3LDtEFuhcDfhGR/vEQGl0R6FpFiKVgiyZc9eSxSfInZNXMLASsYGyQkkLwP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4hr3g2EDPdE3Fx7baWZ/YdHZYNKDUsMgCQkP0kPJ9jBD7Eq/wLIGdtlX2IE23qEIpmDN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RIrHXIFVGop+SWocTkKsLZfQtBW9CHrLmuV9xpdvYalEPw8sako8jKxwb9mMl/AiCwZ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d02lOk/qzo/y/SX+GtF6H+shi9U/4ANMQjRZ0ekiW5BHoY0J6kGMtCKa+gnBt/A9px0+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l/8AT9V/5FGdGGjybP1z65HxPk6I+R/BHZvscRNuxe42OWxP/wAHdhqyEGElbIT4+BNy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G3rZQRlozb68k0WQJ0nTN+GI7IM40ej1lAUy3MeRt46Vo8DWYYiSs8BHKoWDPKCOuvEe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Gc23EKIRjHpv6X7x8qFRyZLQhj3EXJN6Cud8IiS9xCfEahMwW5D4kkqyncy0fAjK+FEZ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5QW2/YEi3CrTsb9LQm436GfxTizC7UCbnwUX76NjU4hu0J+CGoXJwxGdUKDqBsioP6Xs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+0OmGWR6QQJDfBkQ/gZAUPnx5HadLXC/k8exNpKa7IKKjoSqOxbIdAW4Srndgd5O6lBN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cqCZkR4eknvCDsS0ai5SCgXprL3uh4hAkgn3HlS0S7HuA+xsKJwRWm2q5J+RTe4k/shU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KfiGPAONbjlpZbEZ6Nk3EzJzbs35F3qdboHx7tR0JVUqVuUIyk3eQicFIXwvwHvRkJCO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IFB+Q29Ef4i9S9D9C9E+h+lD0itV+nB5EPkgSI0jV6QyP0F12SXY+l7En/I35d7kf4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tHDdaNpZaGnPzHUPO/Y6P9jj9xkvhXudqHR9kfxohv8AKLib8sSdpDsEjYR0YjWMvVpJ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23636RmQjD0LXJBaExm3Z9balTK4Zn0tC+Ap2VQ7dck+P/Xgfx5Us2Pgf9CrLKKFGxYu9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ANd2Zrwk3X9HgaPk0EnsSaSnZsXH9iRhPRtBwl8E8x4YYw/3iAmMI8oMflBkelbQQJfL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Y+YJs35WYH3kYB+0gIsClHJsHr3RBK4Uu4TbWR6KjyY8EtJ1ncD4BoRCQhahNtSpMPyb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xCH/AH6+mJTLMV4IEjOkVRAm/aObUbzCXeZDGSkt24RhRwJYpxxTQ0ezGxZR2zAm2fL8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pbNgiMpCWo0wsIeUIZQD+2jGwb8iZ/AcF8BrTEIMxozbSRs2oZQSymuCsWhk+akamssi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2aOBpNvDHYki1USfPA9sSyOrpQPKlmnCRfkdLZ3Mm/A9qslXsduhbFj+9WjG+h9i9CSf1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oiKxJIhLJ9S/Qb/RQiNX/gwRrHriyP09zAaJHj/YfV9GCHDmCXL5HOhJ2kOEKW3qknWS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9CGkkMgVa0x+R5fnRawkyq/RLcZl+rgkmtMniNU4dzD71Y0eQn6HggnKjSyWlvMPYK4Hk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tJLwtFolsLOnRX4T4yFto/Ql/D/kQcUOxIJJyKOvklwO9Ht0SJFTEytqey/Qv60m4iPT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doRxX8oTDBRDjwMOW1+DdnkWx23suiYNTIleuJNzchbdJDgr9hbDQFhCQloerHSHDdyO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TOZ3XRbsJTIwoE98/JzZYSTYhNTtYxF4YB3w2nbbFhzJL0hAnEUClieAotH/ANsl8smB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mY6JHLwmrHFGZLHyOpZtC9MtCJEPEwhtzJdm+DFBNXc4RO2aLE79i/3cm6CaaK/OnMvY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HCNMni/gYx/q/J+Qf+Uh50TKg8jQ0eCXuXohepaTpItXpJJPpQidJ/wIIF636kEfpO9H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9Gx3o3pI2ST6Jr1SP6RaM3fgfaG3D9Ek4adHox4FpyPRaL1ZkT4EJZRwSNPtjJGSSKH6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5/ecBOw07iFLMjJNZSkz+ZISkVTcwEx48tCr4wyTWT6Us6fkwx8oYhewyhkt7x/ANGPE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NpGPzWG/C9mG/C8BfE+AZUP6ESjmUyWxJtWgkn1J9v50henEfjFJkEyUvYiVsSWAks0d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ZAL3TaHuYvuxO4sNSII0xGTrTxQizRKDZLcZAUTKKJBTP2Q1uZualFwO9+5fkIVBAlXa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UQ0lwWmR4S5OUZE5lpicdB5DZj3CSURWMz5N9J0r3MILnMOORpIgz6DSQYIxNv8AoySu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iXhDfEd1+BQtiT/VkUEFhCi4dElblzM5750fRQ8SNj/3N9B6Mf6e4tHj5f6Eax6GpXgS9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o/XJ4ELR/qP/AAtzb9J6IMb/ANi8ex6HflJyNkkkkk6ySSJkkkk6HrgLR4OYuLL0YcPT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R/pN4E6EXmGR5Gs0m7aFNl6ZbIgtiuPQ8FGLKIV8lo8ktS/KBlW3sfubMKJeEzDlZIhD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R1MUSddhYk3cwXIkUhY8o01gQTeUR5hqDbVpPI+tCDdPg2fwYmbP8ia1uuZIB1vgSJz2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AhkjHEsTc+27Ev8AaCWEhagoK4EcLcy2p3yEhLzKE5UoXpWPffeiy/vA6JGiuRErm9hf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X5aEvBWY0niTEnHkn8ZEoQWRogUCkEBzZEjyEqRv6CG0IkaDDlIu2OBMSThIcHNIw2FS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ECnhiYs3I01DFMOSLNNuGZVcMcSY2iyX+Eb3JN6iaXSRKq9gbbPnM8r7K6HXRJ7+p8Ea7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kPKE2Shimvcgtrqg/IO2uzcJZKF1GDD4JbKy+BdxsByMwoUjYH0RYzIak0L0XTsjR4SN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PH60avD3/TXomxfpJ+tatWP9Betj/zH+i9FG3+wxORBBHoU+uf0MGN6JCwLTB+jETc9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+32LcaJk6k6NmQso31LP6DwSTqf5khOvXZPT8jUuJATfI2bDGhDJsnTJoc1JSIWTl7Cd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jwKIdBsLv+WMN7shR134G68JCFAkoQ1MZoeI3HjyxckEd0MZFhM8h8CUhexDN38CODEvd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Wss6iaWm+UxxV9o0/jEOJyCXM4RS2WCYwvA+M3kL+kSXaJqeEuxASUlKY9xD92YHyOTr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GmGsjQN8j6iHUJFRZRxecmMU6qf4TA/YsjMD3C+pDiPjRRmqOEQVqbA+BPLkcc1bGJZ/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kfD7sMrVsbM3k5PSJCbyJJIcm6Z4bDlRNVPqrQ3u+FIrcsyh4Ei7ca/CfY1iCymyd5HH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UPDtmYvbduBVIMvGVwQMruyWRauJdukY/CiJcWMtMb2B5EfAwRI3vA413Er3FLC/WQsP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gXop623qr0L0N2P9BaT/AKxoY8L/AGD4eRa7fA/00benFjEIWyEMwZifjH0TKIbRwLV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DHkYknSSRDwMPJI2j0pJiQ1epCQ+fyDtGlCS3eUci8OJ49hX7ieT5RD3KiCPEi2KbSUwl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4V4/6HKKgiFQXI1QmJjjRLQxH8owqljjk2U3n0JiTb0eQxP+0ChMIb4FhN5GoXJQ8Fh2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KjRT7Qs48D7tMzimyRx8ibLDI35PoxX9ygT/AC0iXb8A5KqqRrMdEQN+hMhImJCKBqMa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DMBVCHU95ECIJMSI8pF66EUzY2+DRLY2uTlwjZfyP6agqG9/I2jcFNv3cyxMZN276JpC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RPAhE0LGj55xGTE07GGZnaRJhNliyk72aGREoSi1JSQc0EpHZSCYTj98wEJZNQkngfJ5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jZHCQ3YpeMlvIkEvYm6iRtFLFb5kpoZsMkenpv7EWfRKPkuBaIlUOBJtzi+fglUjUZnQ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bcuGWqzLt8CtDIf5G0FbDBceRbapspy+h7Ms5fkUkpyKUNSeShoURBihhWP7qfhi/YkQ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t6funoXpRPpZMoiSdJ60X62+qN/8lemfW/Q/W9YGrH/sMThMS1WXwNDWrJJJ/Sx9C2Fg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bcW2rMNG4PckaX7MyKJmxLzow0SJSIN0Ow2hOtCwPGhsercSB0Gh2KPoSXJOZTIvcrpB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RN2OiTRzqcPux7BOyiJUj3KQuoJZ6Y14YlUidixq1KZWKki3/korP65Jse0TsE+Ggys1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RyUfydi3ywl6KZ1yJZioyjSbXkUgtwIP4CCwkQLnYUsWhA0ZB2kRgD8yCENR5Ehcz8Tw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AhaKSaOE7E4UwIW/YR+NhQFkEKZyQSEl8CEEglkKkdoZIwHGjcyYPMcDkSi5rc6IRYJp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CWUacLf8wzKLT8T5FcgSbtjAX0MeBbHCLQwRVdoCZJp0o2HTEhLGu2BmDgt0ILl4RYB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mxs/kOCg6Ep3p4GPY3Rtv6kniI5HfaCKUomyB48CBWEQtOn7oZfxSFaicbD9hFPkm0oP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Qzc3hN9s6orBfAkimXqE/gTsvixYEqcthZDamTa0SKKr5/aPEQTv8ibHhsLPk3JmhwGj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MnSdJ0nSdGSN0QxN4Yn0ScjPP6q1eRC039c+lj1kX+Izb0bep6t/7J6uP3kk6XYMYyCP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6IWxgPSujkPIxaNQsipm2jQ9WRNDS3gRgbGROyT7DYlzJ5MPSRPSjJev3FbS3MReqobN/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ovePxDpzISJgQlhae0nDKHmYm2ErgzCnI6oyYVtBS5EE2yfFjW2ez84hW0WBM6YZ4SUj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b8tCZsXlBP2RkA5xImdyLAClGRFIJr8MFSlJdoUttzuPIYi3PLFexgsUHuZSLSxIkJyJ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yuBa4rWt9iNuTItuvIlmiN73Yh5sSOeWIcRu0ssjVEq3iQ9KFvulksZmqMZM14ExJvA3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flDDw8FbSxAg8CdDh4R9qlKT5JK+JUbdDwLuVohrqaUmC75VY3Ima/sxgNTa/ZQuhmQ3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dw2TfQitWmUGKzYkkyqjKEQwlwhw3n5t5FLZCwQpMbbimpfoY6JPAl2Sya8EILfYxs03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ZfSFKbzIHdGI4AMV0OXRBbYKnl7icwy5PgOkLOVI0lTilo/5yREGckslOE5KaX5N6AER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fojtivzYSPER5uWqY2HQtOwbI3xyJSFLgODxA18EhN6SSMyyunafTJPCJvZDRJCLH1pF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vWvXI/Tv6p0nWdHo2SSTwKfSvRRXqkfqn0OGlvr0R/sW+ITpJ970MaGvW2BejEedMjIw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BaYjKVrVj0o3Gmx+MwH9x5MYZJh2KVaSbabY0ybdHrIaIMaFmPTuM5SfyRYDbl/EWrnX2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NMGmsBFe1KW12JmSVVQtywba/mPJjZBvXBOxSSk3giEp/wDlIXgRvk+effkmYtPcguCJ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SfV/Ak7mZJY8EjSEqSliEtRLwPeiyiTJMXew/swE+AWNJ0nSYnSbLqGfwnY52y2OpNyR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iVf7keCXOY5KUihrKN4E/ISKWisG5H6gmNjYqpovjh+W9kNWaGkSC0NaJpIWYFITQlN7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Nit8PI+ugWU14t7Cw6XBEIiLY6SMYQJ+OCApXw23uMqy3kPQppEslM2C6I1kx4FaN5fi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+1kSo3RCei3uVjap0ytDdtTbi3psSnQws87Dhk5WaT6QxhMthYdukUtsaUkpE5IJLdsj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BRqZvHJiyhPx8kaSdiCu4HC6PJbAySDrlwnkjZXGkLmpbLbFeMebEZiY/YK6VmWCUEtq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ZZE58lVAw4LsyLfI0CgxszAaRaowzHx0T18a7+vn0lonotJJ9W2kjfpWs/oIeRtR2Nrc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STPrf6EifpSvR9aKiSX/ALO/tr69GRz6TGhoaIHpBs9O0ya5daDMPA8pM2Y7dGGh8Ctt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+paKwfEP0biNySSSdL50/CMyrEjbVjUbRzNZ5LrLi+TeNnslj1YMPM7jUSI2FcrbMwls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BRbYNkN9PBFJMmZCiuXHgSPZDosf20hJNiqSYXYsuHwLAm3mx5UIcYznFZGJrf4wu6Hl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lPBqElLk7yAv30RsqSTIlFMyINKwghjf+apwLy/8EFCIDmlI3BJoCENoTuEL8k/AMONL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DFT0TTsUbL7vPgvHl4FwFy5E2S0tvLRyS8IyVmJLi2cDSU4h5HCCDyDUt6Eh4Mcipnsx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ycsrxHJAiqZbDQ3DK+RUPKmS8bFFYtl68IYArswnvuQze0xrObqFmMEb6F3TFhUeyVuk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NiuzAWM9kyidYktvhDmWjkjVPBTRuOuRIt0bUyVhDACWgeGNtDlm82Ppbg/BE0kzod6M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IeRbZkWcIc4aXwZEMfeUCcUjjrcSMqFPLP3xyOjukw0f3hARKIYD4CwiULixsIuzLwIC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VCQp5kfbFhMt8ndHsJmtvIrSjKMly2PQOgnoQ3UNynOTA2nTsElyYC1nR/S/zrnSiUSm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0LSdETpJPpT1ef050kWjG+NNtKFoiI1kkT9KGSSTp+SdJJJMiexsmtJEyQmyX/sWn0fL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SV6kQzbOkdEdEMW0PRG4wGbyomB16NcvQPAzceo0RufaNh70Zk3OdNjfR6ZI3CKPQSsw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OCm49v8A7Iz6Lk/nwP8Agm3dreBASIIo6JKzc3BsREpDLMMklgSlup+horDtPfXRIuuD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DxMexQQmrwZVfYvwyDZjSIw8JZZAAkkMGRxNxrkYGbAauBviOZkSJMGCz0LNs7EKQkMR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uRvJhewg0HEN2e4vxJbmx20lQl2SwGVvcRQlPwOWl5ZitIgUt1JxVkSZIrzgQk5mrG8T+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lUF10hwQQsGRi+bPPLLHWM3tiKlNoo8GM8mCG9mVDDT7kbz6JO8nYaLM52J56SE1Tw4k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oycicT75qn2HLSt8mTVGcFCrXgjLWVufgwwF3JFmXJQpWdCKygXFUJuXZNJxgOUnMDkd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SuSTDWbW2JY7ea7EE2qyuyFZIGvL+Qm+/kX9sSTykPwoEhqEiVcjkll8nvpAkOVSagyv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bYfslK9x7RRQThFRt/km8jcsUNOHZuJ9HknUrcEE2WZP6Tl+htrYkuW4aGsT7snkJbkG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7omXO5PonRPSfSs6STq8uBP1T65JY2P0wbGfSWi9MvR6SkTXpb06EwJ/A/OicbSjwn8H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L9RZQ0t76sfmGvJIoQn0vS2MzMXhppFgPBmBCFj0T8Rlox4fkTKTcbankY+51IlFPeP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foJ2oMHpfzGDQtjbRs2hs3JC9xSxSXnkqSphj8yknvZBP3GX7F5KfkIr3AuRKqvYhtpP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MjhTyiYnQtFiiyrA7R1uldG7dEWfsl7Jy4rbXjIa0Toa10PlCtCaREf0PCFspz5NFPZK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htTvozDydyj6Etl2QoHPlsZVcT+EovH7CUIh7/8A6LMTXscnkFM8IYwGmPjQ+QqIdki7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RPhEwJqWvIUW4FtjIDjLyN0SwY8m0jK/GYqmzcKHshcV7AJ0aaKKWKHYbbYz5FQlSpNB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dCdumX0xs5hXYST8CS9g30bDKcgvGmil9gnlCRUyLbgfqiF0dtjc0clPCRLpnGyEqIEx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8K5RbUDkIsC5RA0PI7s/AkK3aQoz6apd4RIh0LTYmPBFf2DANLwL8s4rb5HbRCWNC0FaQ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SUG4xkNT4IKhtphjYoYFDI3sNz7EwTszwJ6fBIn7iaGxus4HPjycueyBX92y3A2ZDb3uR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Ma4Z5XyJtUFJDS9S0s30R50kX6bH6U9FqvU/Sn6JQlDhrGsiQkkgeOiBDgiPFHb4FcM9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PDoO9HeiHyWtw55ZfL/2KyWZy3pAUDwg8uxuRYaK9L0sh7MtSBLNHJCFnUxbGG8BnGjs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Qb+Brae+tgmsJzgRkJeuksSYKStG+QZMUrGu5gciS1Kpedjbw4fPhwfElY0yxtd34DSr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FHl2mPceklt2Es8KIjuKW65cvsUSQoYRtbNbDCWOu/kb3Fmn8hyq5lqHpvPhHzyIlXA5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DISoTYSkU0tlCDHxKfkYpyxGMPhlkIcisX92WQ222ba23uyBwHQ6+TfCXj2X/L4Yx3EVU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5n+AWDwUnaht0o0qaIqyHvmygxLwfQ5EEh1Ju8COA9rHgs7J2Sjma746G6UTfA5JyaPs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wnByLZTzUWNqyk6xySmLJP2R1bGhpYdw8MSRKTlCyNwjApKWBlIqB0Bc8iq4IzN6WPsW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a9hWERChOiwbDMjjoTOa3zsXOy7SLSYtimSrZUm2MYaoSyoKNJvLIy26Pk8Dj20eRNm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SwkO8/gWV2LG6Ni/dCfLEhmB7CY80MSlFX4PJFfg9xPYkyKdN2mV2JmbPIoMh/IsQHj+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cbnA1BkQxMTTVzJvyRE58iFjR+fQjcZlkWRxpyb/AKUeREdEPhiT4EudZ0knWz5GumR0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mdIYu2lHlkRIR4ICQhcaI9O39R6x/sKO4TYhMa298DAVb0cBhlYnqxxM5FetxFHO5etL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ij7GLMlpsZi82zAWt5GQs9LHHyDwKuRZ0oY7ybPWDYXAlIq9hxZHu9m2dCRY0ZRDfBaR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0OPy+0jtzdglFyhOxspi3yZ9iDdbCRi5QExqnirA3bMViMvAmHYk1DihirAVk6Tn3EsmM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/Nf8ATFhDzB20S1eKOccoxTlISo/cTMay7ccBhflTYdKUuRrly/5GTOJBV7BCMDTNzIc5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NyzM8LYcbNJNk1/KIGsR/AHTxonLGsMhJdbCkWH5J5Jrfzgc1Wz5Ftb89hjluSWTOBDc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luwxND6IlOPgW+D3IKeCBI7mhcC8Gi6GeRER8kQyNDcsg4GyVnfRMkyxqVB4iqCaxI1J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GLcozA/rXYggiGZQskB5+SFycXDMUx92SBW4foRBF6bDZngoxO5+TYxBvRnyOhdDrYWO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ZhNzG47Zr9zJPEk+zl+w4kkoGeL8jIwc/KE2xjCynxkU+H8C5guFlWPsfT8DkFB/KIEf+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+Cf/AAKDw+Z/QxRs3yf3ZRf2gl/xOj4E8l8H9SJ5zzsczke7I7IIIRCIEkRruPWSRkm4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/V2foSeDyST/ALPoZx1DF8+gAJoPejU6FnRpHgdjytCiUk3PcZpSbwyW7OTYjDsqGSbT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StLeltobc6GEaN2N54GjWRzMZrR+wTBDYzYutEjwbCd6JWJfDNjsNQeW8lHBuU2F4Emw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qISnbgmEnNJ8lZj3QnEtxqSjLQzBRz4dGTnbHKlx/wAGy24f+hkWMXCpT20tNNNpj4Zw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VhIdXCE+RPYSkwk/8SBnk4s/gWvgzaJ5KZ0/Z9wNit09IikJAxp9hNmxtQktQhVKkdik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URacZZuLInyZr4Yu6L5Km2lJnVpWSOcEL3I02FBSSZHKHiBI+iIcCVE8m5JJZW5PB2G2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Y5k7JbaZGowxL9jOciXRnTIThjRBuN/+DLENZlpjGqMmBkjDFnAlEuRXhDFpc6dhjfyJ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IcYfwJOHb4Jt8cXx6fylxRC+Am/4Cd2kh1v5dKt5fhn9CI5/Aly3wOKy+CeHyQ3KkUzA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sHcqlfYf+aP/AIIuEut8En/J3B875P8AohNv+YzN/YkuCtkJwElwKthtSSLI9JJ0n0JF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n0LSSdJMj9KJJJaZINifokkknQvJs9UCR6EisSZ/2TSOxOkogTkmhuybJFoPERq7G2ZG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zsL/zGoZOiZzFaYmsCcGGdL2z7hOZGDRx6ZjWJv0NmydDeg64MPgMcBHQn0TaNjjWH1pN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bOAs+CSiB07MBsPTYo5F2RKMkbrpyRY/bYQ1KU0gJXdt9nXB0txz0p0aEocWTDFQ+hCWE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DJIcoFsR8CjoiHGlci7DHlrqzZx7obYbIbkYGxcE3kaiNewjYRUi+xTsYEpfBiukn+Bq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0O2MRY1BQb5yLIyFejxBcmDyJamZjRr5Ej2iBLfRjxzo1xpRUZQ2tmK9mSPJ7H/Xiafw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D4D2nOnyo3WTw3+Yh/7Cm/aZBsfhtEal+yRSbmk9ke/8D1c4mP8AMn/2Il4hjs+CGDOz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R/YUf74mKftP+kNiXybf9IkhGwnoulI3PIs2WEZZhOwhyGxFCczOSokPiWyMNF8DRTG9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L3aMvVgmY1xoknRP9JI3uTPn0zomSTrItHo/TBGiRTS2eNF6mxmCVonrIx6Q29jlZE4J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/wBG3lQvvSdF9mjUi0kXLWbNxm5mINEE5fYzazZhlDgbHWCaRkLzqtFyWkZASMeCayWx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DKjfTeDmZGtDHgubBAuST20zD3PoSMMWUKCtiCfRMWKt5HJkajyHLykTFG78EvkaYgVD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MSRBuNzCBMdlRRkLEaJPR4JFkZxIlzyJSlg8hYHku2UcoYsyo2o3WjwJ9DYw+hjnR96t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AiZo2/ALJ9CcjJVTkjs8jXAxIzhvgTMfOJwLd+EXPITT+yGrKj2hyIKvYpv5Cb9lMg/l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A3TBYS4G8Ez3RP8AwhbEvYf/AEA/+oOD7DEDUF/+SKpQeFHsfEh77fcb4/KPcJfPyPIh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VCS0KmjAY5eYrwJGjQvRT2ZN2zyYyiRivRgiSK0TwKnRncRgxuCMQzEltiZZWeBs2T6k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+yPZufBDewz2IaFyRgbkmyw2SS0SJyLyJJ1knVehuhDxpOqHpInJJJImPR/qNCIFo9bE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mzJRNbkdK1QyJv8AV3aIghaSe3+Y0OuVazBxMC1fo3HoyTefIQtD2SLvQ2OdzZ8i3IFW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luxeJPoZxpyNtFAtCRWMGlivUyaM0LDEkaoS6PsMSkSlUQpsSbkB5wZN7uLSaeUbCBLT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48IycTjU8CsWh5OBmRCRuMYrPyNiVHgTTD2Yrw4MUikhQZDgzZmORpvYUrHgeRISq+Aq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/wCQPi9yECtHsMrD/wCmNf8AoO82KTHLnHDjCZCTb/FH96G9jvKaZvy2HBgw7y5xL92z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9H2CuIeEhw0yJ/5x7fzjaswfv8kEKNKi4GJpDUOhYEp03LRk0WRWRB7DiK0ebOUauI70W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1yRD0dz4Gq2y9jLRJPlDHRZlHR+6Fmbo6DW/I8dDqxixGsSK/AKJYYcbIHiKlokpDKPb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LadEydWhrFsJvYQ0vyQ+KIihN9heRVIaP7MCq0VlorihcYRN+x4CkQyONWSJ6yfgpHnI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rVE1rgJCH6E9GuNZ9Mj1ka9K0YnWifqZL9E0tcDxQ86stxxs9GtF+ttov9C0I5/aPSRr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0elzoQsEhbiqwmRSoMdi1kHt7ktlJHb7KNh+GyFL0RaTRiBs+h6yJSRQtJJHYxZFKYn2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Bloq7jrZwH86sP3GF+xTclEz+/2TVpnIbG5zkyJ4Y2TCJnCZID/2wzvIUV8AgLVl15aI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PigqHj3EWmHyxdb2YmZT2YhN/wAxL+B/0VwfxR/ejp8A/vUnzD5HltMEyv7Pc90MvElw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OCbeTeZBlNJCE4jGlmYeRpbiXhDRsvgqMCEC2FsPSz7NzMGBKZ5GInW4mPbYSkijf/o6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RejCIKbOzaL0dG8MgWTGRIuBDx8jrSYfFD3uS6cNNEyr+RZZ2P6JifvY3ia7jcxwPDEz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DC7gagbq7MPRkJt4birJOIJUJYhUv+iw8E5l8ElMTdINotslaI00UKrMh8idxsK4Nmxp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2PYNtokZuhLCVJVpsmnN8G2p7HuyJN3A4uJESqQmVs3SkCEVI0ipm/QQHaFhU5OmNPeBw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7aNWfBnyLFjFwPgfhRu0GyzRwvwMPNa01QmLHojSCduRI0J0OnsNiakklCUoMZE5gNDTQ0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K8+hD/Qkf6SfrXri0baMejGNCPbV6T/sH8hn0NsbJnJhRNm5Nk2O9GVpJsIX4VpgTliY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A2ihvyNZ+2biB+CjFkXwIi3oWT2G8PqiRfsn/iHY+Bf+wt1JEs+XAnuvyUm5EnZyfxMa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+jmh0+/2Ctk+By/mQat/x/grcR/voc9nyP8A0x4uXPJTHxjc/wDcov8Ayyz+Ioz+j/2y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bds92fPyKN/yQuBpU0icmDImB0XLFj0bVptplp3pKZQ+2Jv8pYmmM3z0JApUTRraTLLP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x5sdCZizuSAXvCMixFLieGtGNsXNy8oX/vQ14FLCVi/5kgZieAjVKa0oUpukih2OiiUz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haN8QcGNfAPEaJEoioIl4e7WLDSDwYmlKzyN8x6JVUbSYdZMrgrHTREQM/tciNB5gRKm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svcklA78/sxxj03IgW7cGUyk2JOJk/ZTA3citnBj5NsBN5pGB5ZZuBsQ8oFMQiVOx0TR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7ROWbL+G/jLY7I7DhPkge7wgycwrXklFajhSH7jdDpMa15FaZLVtqETMmkyWHGxVdi/Gl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W0TiXZIiTw2ZNQTVGHIiiSKVIXbJrLXyKJo697UOBqd+I+DgXnc1uLFMDbg3K0WdE9ZU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fY8xfgb+Ijd8L8aI4KY9i1b6To8G+jyYGmx0JJskNAwSAriSZdIaPfRciI9FxShHjSdF6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yPRP9BE6Mer0agQ16Pb/AGD+6ND0/OSTOiL4ZD4egcbfA+Udg6fs8HySVl2h2T7iSmzS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N9AXkVf/ACf0tCOPgEAE0xZHfzBv9xsfAkh0kbjMBHP0OZfgi3fwPnfGjQfzktzXv8g87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eBE5S+NMMTnyTyPGuR4RPDLZMqNHgIoTZaMtf3JN0JbQlnkVCo/AySiyfYz6AEQ7QIY1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Gyx0GxEWexFTj2kkXWZjId7S42CBTIqEJOSast3YklQiZN05yOikLizeETRbVa/L+BlI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cJY+berNZewj01luUcG4jNjyOmSpQnMvsVTPqnHTGbSRSLaM/mU6EJ3mLZWUvCF9unyT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qcTgdAS6OOYb5XmJHTSZsLvjYkW1XFGAgTgSk8JYgyEQnSSJ9BQicG0osP8AuShbpULu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2CzmN6CeMsiXlcEhiSbBN5GoqbRbi7aQN49Oq5HNJ8JSSjs3Q5WytHsZLDIoXQV46N9q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Uv7FZmjCODryGIox9jk05SdiYThCcxFMWCjBi0mW4SUJEZJJ8nN84o+QZJVJXxZR3+JJ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1z3wcCAk7+ETfbPxWi4Q1xotXpglQUepDBNxh5EUFWH/AEWESbzyd5KpU7mPNpnoaH0Q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XGfkEXHZfWkiMGFgkl4FptCe+BMzItEpKCOENSx76e4j8OSZfBkdPSmuzkMn5GLjfYVMW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eDOul+BeCeBOGmZd6ELHrfI8kkuBtrI30b1R5IUSjxBTzZGsSKUsMUHSEhPYaIZGuQTc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oT9KH6Vo/rWfWm40kT0n1SKhIx6PXH+1erj95OrtD7g8Pwd30drSG3/Qly/kvl6MjohC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HImL30eNE308x5Npo2hh5ggz40nSoEpZizsb4Vi0SZMOxsBMwIrYeWmVJFyPI9hZ0VO+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DEaMekLw+GXhZyyUEtyOpeIGYNw3IrsMWg0rLGjS2VlXcGvYh4Bh4gRNtumEuRuIILYI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7GatjDgofMk7Fa8nCLITTDqjlLkaG2zdPCUTR5zKy/ZCK0LkLPizcNnSF/jUwshzSfNi7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mADAw3YTRUKgo+JQqSle44ILPYa2kmql5MXZ8MJ8seoXYW1tIlvDmlkPjMj0sYQjHY0Q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GYk0JROIRtpl7IgLqeiBbomX8mAmNlrUKVbX9F1HUBI8OeA5NmVt4JDpK4kYCQ0S04ew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rgIRG7HJQVB8kxTskCEfUirMexlLKL3f4IFO4iRKx7JSuSkQSde4LUEWrJNjzMi4gmc+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5FbkstJBvJgfLgkeXXTBARcUvgIu1NHRNLAgQgakZa9hsxMCVvcVDIaiyhTdp0NXdJGEP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ch5lyhnBMJKL5FPFMmJUiJwSePAX1ubFIjwDHcc6Y9CQzAp9ibHnSZRQzGWTF+D8H8Iw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yITz6GNid2OZE9iZU4esjCzhDRsS7OiECc6oTVaFEED/AE51n9RE+mfVA9c6MeuSRv8A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+Q0n0Qbap3o6G9xj0mjcYkzo9osX50QPI+fYtDUHk5jtsnTA3LnRZGSfQhbODYWHpPge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wbMalKNthsTvSKd/sNktEONp1kyINSVMiVPMEat5f0TFLoKfzE0JipTJIuBTfwLZPSJe4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hYWwc6wJmcxIzDuX8o19Cl3NQy7/AIFiONzJojOLG+3QksygpRHBDSdQy1uLLnYQQxVW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mVyiGStU1DTEZIYiK7UmyWyFywq3bwRYnBd+boewXOT7GhIqNhuyf/AQTUUUscFupJ/Q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6CD+B6kZcrJa9CmNRBLGKJ2QvyGrVVr2RtvCI20p5cYEnLu30j31XLEyZuQN8WWLiWyQ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GVl8oicrtaLpyKxjeFZHN8FKnkZtudj5YmxEFconsUQsUybGJHYk+R+wcOSWzLTPPksx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vg+DnseBOGUaQ1mR7twbAxbqS0KDqNMiSUpxNivSe47Fn/gWIyJKZNVtksDAM2FG5g4N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sJQcrwX1H8AzYCxIi64BAmpouthVkI2ztlic68G5Gq0tAncTcFybaVYr/YJybH3v20zg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BSFiiRvQzIk2UaFY1wJiJ5XoIWVPYl9EjSNWQQJq/TPon1SPWdJJ9OfRt60xpNaL0tf6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1Y6WpONFkWTeB8E0b6M/KPAhiMMYQtFt0IkaUYMhaeSZj4DsQkzJjJA0+dMn7DenuPXm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N7FGxSgsmSJsWDadtPmu/GmTsb+Rj6L2NxoTyVhU92ZmxljZvhwIE0sFsdUdFgDVIcti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+ROusps5gjaeFj3Q2+Sp0Oia2EgtIihqKg+4V3SCSxu0G/lmYciTtXWmoXhDCI5PDVxbf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R2Lik75ItYxZC9OiT4oXJpP+GftIhyqVRyIrzpIUjghdK8jRD9zYePCFtsSlTwZiOrq3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H2IWCMd/cXkn5ygrqPI3wibvgp3qRdjomj8QaWVuGptWxyK7sziBOTaWSU+R50f7j2tk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CeW9h3TcvYOSm5sdRggOBG4m59ADx5W00sBMmuY0dqOZn3mpKxzS+5C04kYe8WWw7Fz5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iFliuUjYSIWVW7bH9pEbRqp8UyNmJaa0pxLQ8tPIxFSyWRsROjRgsSZGT3uh/IDKlhjyM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kixyTUGWh6QLECTdJGQibIWNEaJsivkoobiuSRklDKUXckbLlND3tsIlneSkcFfGnRvY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CRWNZ95F2yWvIuRalnbT2Hk7P6fBjcdZELsOsN+5fKPsLDtae4x5yTG7JJgqBDeBWLge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6Yo7F6I/Xfrz6Z0nVel+hfov/Sr9TcaWeI9NjFevRgx6HrsYeItHomSJ2LRCYGqF0yWM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21gwx1QR9ceNP2ImWiykagWBMbaJG9BmzWk0NCOm+x29TJMp3ZNjyZK7UI7KCaZNSyY4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ewmRwryYFxZHKppcdoYxyzI+0NMqqT4X4zOLJAXNEUlY8lDpkVLbRGzFrkSuOw0N+yxj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CW9zxIiKo2I6YkO8WVCzK7XxuG9xg+Ru3fT2CtMll20SDfBrkzqJ7rLA5Gn/AKD51uCX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zVIytsD/AIGR53QZIUo2FspO9DjLt3AvQDmCISwSErkZ1TnK+RII+NHy0awzUvYciSmd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SpSavdJmJPT3FQpSyG+TcnEvYLGyIYkkY2l2FL51qCDC/Y21kujImU6JoLZt7jSC6CZN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VuNkwa+Bz2nkLVE0olSJqMv8HuTaNvWP3DQqXEoRU0KWOf5B07+GYsU5EhocyEW8NCpM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vIkEZoxoJUMSlkVJqF2MqcmOS6aiB9C57nYmxeSEPACSiw0Sty9FLTw2kSkqcELpLFiy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oRwI+xW1WPQ9i0O7EpZsJj/AAO3VG5SCPGky7F287knYf5P20WslbCZfyK/ZNXGgnG2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fRuKnQw6YGsvaBEk+qSf0W3on/AnRMYvQhehi1Rho/W/9kM5T82j0xBfpNy7OT8TSb0k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KRG4qtj2LGpOh6Qy6YFxA3o1ehD4oaoeDOjyLf7DVaLJ+RvGiswLBOi0gTzpif3Y2ITG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FikFy8+Uh+5dGBJIrOV5KBoI4kuxUlEPaRWZN2lCmRRbfEiODxy7Sg3+BHvmUKipYo8b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WEHdXj5PKv8AY+5DbXkLJ5SyQIuHCRmTp0ighhFzfBONhYZciScIwemvJDUt41bEduXs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57MYVvFbL3GdjMsp1zgatYPJJv5PZ/vGOUFTslgVscs9EtLFiW0qRexOuhjtEkMqNKMh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D4BmQYyFFdxEnNu3ZvRD30PC1EWZFbOznpiosjYI2FCDMiSJVIeTE4eEsmRUNisb3grGo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vYMmu6Fl7mwhqLiX2LQ1fzoVZjckclBQpTtNGQrNxIaSSJjnhuJGttujbSMl7hjw8G5/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nIis/sRUM8I+ZovAnaFkiqFfIkwdLtSRcMjGPMsQrHpfI1KIEEtMPXDsf0K1HwO0JCcF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D9Gck6fY9DUEkxkcrORUS4J0S4JY36UKYKjivIhNIlFDQbsVEqBMnRZGhsnWRv0T/i7E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eiNv0X/sppHLfkeNR+LVkm+jN9dxl/FLR16aNktEmRknYk8E1kRMuAock2NsWTJksyuD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6fUHEwbGSSSRieBAyRuSajRsiRxoJiSSkw+x5H0M27Gd1EyVF3JlK5WSJE1lCX/+pWvA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a2bN312dzyb/AKhsaUNJ78nyJCGhqzgNCVM5uYMUs8skPZbR0wWbbQ8+YaB8Mjux7AV0p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H+w9k/kFrEFjz2OUXlyEsKhRFkJuJ0YjFDsNq25G8dVLojkZWx03uSQYoEWSUyygyMdR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rOYFyWXggX7yOT+BBiMtpQictOYF8krckY6UN+Bk3Jzi+TfJGB48Co2FZHxR9wVfkRyt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FTwFhiy/pL7JRlRt0Pya0Ow9ie4oc5rga9rwJkjqSBM0g8kbA3RgdVh+SwlKk7Rk7AvA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4pSWpcBC8D+hbYidTi4nCG/yyBZJuExx9j5FnyPBzVy8jFEPaHJutxSNuo4FKyMsmrnJ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vqoXMMasty30bAdgZnwxrZLjQ8V8oZLC/wACByzNjKJvcJWlr7FdaE702FpEs9xqKFk6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jp6KSqdeGih0REfgWfM0WNHrImLBJI8SSxPcyv2PYkmH0PlEDsdOCgm2KVyJCckys6Q3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FsT7NyU7IbxAQEu9GY9U6TrJ40k39Kdfor0yIeq/Rk3/ANg3DuEy182K09FqNbTYeNHnV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XbRMb03HTGGj2CeNGY5aWxLJZLkbljGbEadv9FD1RljwY/F9aUe5Om2izAWFSwkWdyw6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XFXiy6YiFErNziCxKICxMKSewjgdj5JP/BIHDJU4kWs7iNTv4EDZ3CS3exjSSSkCbvei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CUKx0VJ2rUJy3GofQwXkrIbkAlm/s5RdmxuNmiSXmGRY1MshCFqwL2p7iWBpMeFmBk2S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RRJD6EKjfACJXOxwMb9yvuM5XlLMxxgvaBd3kOqYiJSwpYE0xMeHBAKbUhQ4izgW3tsa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omqrZIljcezMy3CUZHM2yQNueCU4FCM0xwNLkdda3TyJZeOH8EINpppuvEkZDbaDUqSi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RJYRzb8EKTIWimG8G3YfeJrDmRaTFeWnhopRG9MdSj2mTH2N/wAglp7zCfN9kMS59pEs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RBxGdEE9ThyLbNdon25t9DfiX5KRewJw9FEM3JgLeJEP/Be4YVSj3F3rsKKnBcifJtjR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xo7dUPOnghsQ809hIn5aKmMbE69CY79GBZH9+ioE2blEMT8yN+UTiZnwTJPcjwSkjEwJ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IMgc5HLls7DmcC94m8k+udFqhr0TrIn6lrPrI0nRr9H3/wBf1Ez6Lp4GjobyMBk1eDb0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C0dY0em2rTaPvx9CGIg+wnI2STY8jwM2OjHlZkitMDGuRqjTZEjjb0u2sxO1+BHGnY8k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IQWKyzNjRDyQ+0fZvQJQiD+QoHsBlsXIcogoqiAnZnZ+6IbZsKokdjIPCrETCSiSYR5K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2ufsipKZeiyHA4QpEJgshOE9sWEwOvJFhwFWNEt2WPJQqpmHGREkJkRZchClxxhWQkmJ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7MjveZGcGnEDr5ewouS8D/50hJUJkvCHtVDXI8cYSaInlJ5FSHwKdg8m9zbTA4gqbpxu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ofTcjndsgNzxZzHyZJgkEvHIv+toJP5hOW7mxTo2GhBo4GGCDDI5CObBUqNhTI1LcFGS3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mRyVaIEEacmEaxowwuQtiZKJWRLo1eRBKS4Ww8jc3NrWi18auxU5Hvotx6L7GtxCyeTq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K9Ce3pe1Dy9Fg8a4EDhLTkG8oW0NG5J7M3jvVAJjKCIDVw3yFH0S9hygUHnQmyXuTJJM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H+lemP0Hscix6XgkT0YtJH4/18x7CrQ2iNiymWr03N/V9gaX9Emw8ejbRZElryW8owIE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ZGSJ0Qe+ryflG+jbVKtH6MPRnIrhdjz52h6Zohizga4yZTGq9xIaIIYklBeIYPyzYRQ0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kJsQsmUKMMDEXeieb0Wjz+xhY8DXwILgdhyPLSLjpWiOGtDF+w8kCNxYsdGP986EWnIn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i34EjEujLAllUmjOkSsY1jkZxuwMJ9ogWbwL5IhMxoiihkVxQ1U6IkijYT4HkQyJ1aIo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H1qlvwJc7CZgUhRS2c6Y9lAiXIxrGyMD5OHJuJPYtZHid9EeMDuxZ0ys/IjIogppaN9i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i8jGLRGRAKRJ5KMTEyhOB5k3PclswVNnlj+CebcxOzCMiQW3WSVG8EyydGeQn2oG09U9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Q9AngkkkQkmrJ0SL0gkwjYmTpLGyYH6EPH+wgfy0l9mxubFPQnHpfov5TnXkZOmwrE9J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wmJqrGuyG53CfBvZvRYYHgl6M/q8iQPL4JEqNhatcCudN9NhWW8T8j+/+YxpIryc6wLY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IWn03+TvWxUdmxuZZRMXkyZZ29zIt3sNJjELONMPEO5bm70WbNpHkZSRjoJwM86G3mR5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yxJnowMaGPqzWhobVWncuxaDc3vpLSpxo1psFnofApdh7C3Nx50VDzogyBoekCY89a8t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dSf2WjUeHqgmykLEfJLujgfDIFOULuzARKkSXUrkXE6oYmR6lTFb0yR/ec6PNeuahkaP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OqvBhiEpangQrhCkT5Lm3ykmEF9ipGjcZJ6GnTYgmbaMWq1hkEavVayUSiVsUSiJDI2h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J0kmtJJZOk8f694Tyr7HpsLbF63XqFg8EGDfVHgY603ob5RfkxGicGA0d7jejVIuKyMP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BmInxA8vXgfWqx3pQSlLkYhPgskZl2IhcvXBtQ4jOn/hsctHuiKXJuPPuPS8T2MmbjVv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GV3+REUVWiE4LiMlzQ+fksNEyV4D520wLJgVLgwkwaLDJ9jmxMzZQ18jiFGTqyDbsTut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bDU6Fhj29LZM205DDvZU50J2Pot7EWN0lutMFyf3e9CjO2+jJ+TOiyMUaINaI7Kj0McW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+T+JehJZcwKbhUDXYSTly+0Npsl5ErfHkaqBKK8sRHAh0b8lRRaLVibQ3OjFa70ahm5l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dC5HkQ9fOpkrfRaZXenkQ1xR50rQ1jvI+hEjyRSM5zpEDQM0iY0+YdeBU80WniUibJlQ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IlY0WK0QJpbErTjOhtsibFDMp8idLJYtE1qnRTwbGGq9OIeSooRQ8jE50ViY2nglE6M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+H6Mdbcm/wCi9vI2FmxZH0cG+rMk63Tw39DRoOsEoJmRtrgySo12HhvCGk3ci4YyaO9G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eCZMBmRPnQjKF9abF7DVmWNdiyPL0nfc2hTR20Zd50JoVrRdG+l8GJQVBkaWt1MkGH/g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I1g5IPHejSzseDCN3rVjtIXZv2cDE7H0f3OhOJ0UXJy0m0LQbCnjTM/KND0V7ltIsytj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n50e2kZ0iRBMk46rr0babm4usk6IzpjA8+R/AlitQIujA6lBWCXwxM20HOHaGkJi+eUu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L4Dbcd+dJJHzo9FeS4jdar44fk/ouScDd6JT5GSU3rOcDYtWxGdU4MvRM86I/AnolQlA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zFjzkvckQRZ0FudHgRLIm6Qkyx6UIGwShSYPYYl3JsUNBer8k8k9+jOiMEkhmJezEyZ1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A/lP+BsifOlHGdMDH1pPqwbgO3ozYWNXrF6blG8A+sabCtkXZEYNxjzJOm/WjH0ZdJKG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7G+mUuRnnTB0z6Nng2n2FsOmK56N/JEPrTZHEkis418CGb0PBx5SX4OhbitVkng/cJL4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QzelYEiJYlY0YMX2YX1qoGiQ+B1K4Ilc9C0YSjTIedDppjWOGNaKYIoeGJ7SX4JjGr0a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ZMdGOrli4IjMavsUd6PlwvsdZpjM50fejuNFLwUY86RC03aYHpld6b6ZbDRZ1onyftGob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2RCtiEu44AttNkhMwItoYxJJ9Ibcoa6f9No3iMAXgX6ofPodC99YIIHoihnZ+TK/tI8F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p4NtNl6ttME13rM+dFMiQlJBbCqMCJrBFD4F2jI7EnFCUaERlkRjSJGLibEgRI9DqjKa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mBWmZZEPtpOlDySTzaJ0SSSL1Tr0+dZ20e442Gi3/wBf7Ub0M/bHoktxd6b6b1otIoyO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hqGbFGxAzbsZtJ8kNtIOSI0edHo9dhWPvmNEpIjRm5+R/R5Nhcck29tN+DIBYXBtArMu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B5GMZBhBkPR4Kdf8HGmxDextB4HMeTKdCq9txq1OC18mJgxM6pOSOBcnsJIN4ayOx7Fg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FF4MbC0cDBdD2HmNKEiRo8/7CNkSKjUaLDTxpgQwwONieqFwzAGNaPJxyJCUj3gXZhjV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GWk1DxohLKMr+RvbNyoJ1Vp86IRHwP8AGpmeiMif38mTGXR40chJS2YPbLMYtFowHE6G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qngPqVcMpYNxGU86J0d+haO7FnoVPoPyN/e3Go8CN2rvGTvR6KManyYIYhXQ+yKNoPb0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8m9CI+COSC5JHQbVUVYN4qEo8C4aKoXkoaWxHIqGJ0nRsBzFabSWSaXnSEZIq2IgkfvR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tyh7RIZQyC0xtbCElDU9lRZSxqMOiWJmBONWiB56TYfIT5/17eJP7HWuPzpto1fpaHoh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BP17kEj6SX3pBvKwTNGxFD9OGfgTgsh9g8CVd6ciaOGmPxp4LU6NVI7tabGUY9x7b8CS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UT+BdabHgSMY8iir5IuDL7H9aELCU5g3bVDCag6H8aSckJFQrRLGiHfEloQNf2Hnok2Z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bux/SxjeBO7NlIqwOzeh86I5LBktBzFTcYJNzyUcMYkYHyrkeGnsIoXBuqhCGrFmyFuP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0ZGTK718iXI050wn8CdQ50fIrPJtDNkzxptowx9aI2q2JuR/Z/a7GYBgBEW/YoJ0WEjFj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aylFbUYFKJuRY0v1MXot/es/oudcpRlehLgjoWqHOGJ916HR2i/RGNWXRhUYHMkj7CYf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oZRZIySMjIyLnNDyNwOXTMQMbkyJoloifJL3IqRhkqSJyPQqY3wEpzXlk2ZC8iMpWJja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TTGyUdRwz9G9uStyUIDamv8AYNTwNW6KL139K0Qnoq7VX0Z8km6gnbR261Ymy4NmQfNa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R7knOnRsfcETbgwZMWFFhsJQuzFLHPsyaDtyZrYwMWtvk+m/I+rGN6jRJzg8mx9tZhPn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I54M6xpXyIV98mJkSg5q/YynyRM1mTahN7GBoSTk5aUHQeFpwZkKNynkGfusnYQJ2eCT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9EoVsyV2JUdjUvGjVSsaSeMjz2M+/PyO3W4nwkezWGbUZUxrDO5vriZ2Iyfka0NCpeND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NWrcjwOvImnCekJuh1WhYOINtGRs6HptGrliEneCIgmtWKdsisYANyjRi7Fh7GEzpAJi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WQlOCRBeRtcq4ZeSwYPJuIemz18mGbULV/aS/wDatjxBjvSJwLR8oTfvp7mdHubdo2nR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asNCkc6IKMOxkWTyKNxtnTI5LYZyMTFoZvIhNxow2TKYgzQuGMaoeCIZM5+SW2R7HTE0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HYolFCb3FDQraPkjxODHdnJj9hQ3G5MuGSuEihkaEEUQ14G4eKJbKa7ItxLJ0asx/r2n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30cbabjFgj5EUR/dDrzojs2FEWTps4MDbRcGGfK/g7XIhEStTrjTY2w9GRUxOWXTpCtC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jGTYWKFiBqFI3zq4ZR4bCNxu+x7eBmWhHGn5HgzYljQ6Rk/Aj7qL32yW5kWEdH0VI86O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WRsIY6fQkp5aG5vYbWwrZPJBLPBaTvgnkw1WrXyZZnAqwVxq2dNxX2w/Iyl2f5BbXo/B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iDJrMqYiK0QmV2bHmiSF3JnwJwm0f2IKkvAjCu6bIc0W66EamfwjYy4SOor8lRTkeDLy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l36MDNtWr08aLj5aLBW+j3bz/Oi4vJI22FjxC0TQiEhBMgKDqZGLCdplnmIFiyjYRD1i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yEPU+4/Jv0Jw6Y9FSGqGoKnI3djtNwLXK2Wi160/BEkd+hVUWS4M2PBJJUJvOVwNOKGn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DtSSLlghEWaXGkT7GyOw1QTWjUE3Jl6J50tiLS6M6Mg7CjyPLpmCRkJqRcBIuYHWRN/K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wKTrRETgcENk00RMiexlolWF/rlk+AiNWpNHsLWGQJS4WT/xyn94NPJEcH32ZgaFlab6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MOhK+/6I1xD1l6QOlB2IhChm5v8AYxXRuzJvGTKgnjRuVYjY+jNo0MahFlHJu8RfUQK/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WUx9UiYTT02NkbGUjJG7RZfYkeQQ6RaF3gdI9kND8RuIkjcfvBsYMSXWhvBPyTWiZUF/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GRGw2LbjpwJe6REYaGRx8CUtm+jwJ2bw8GH2cBuk1ncv4hn3NrQ8jyZdMXB9EkOESOj3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sWSQZhJe4kiV97HO9m4BuY2IaSr1WC4TPxsSo4CSWL2FOXuNzgIauJ0tfJ+RaTptp9ix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6jA3Is/Mfb0xFpuCBKZE0lNHAE7BXBQZCVlRGqY6BPHYkiLMwjyWUzwJTrsQtMVPK9K8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SJx8ERptyUP30fPJBk7DKvYwhWYT9LpxEzoh4VCKYJChReibWLGhS0Yg4mlB90dWPcbi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uY6HLOSSj0SB9DyPBMhy1jUHkWp5Ejgb4JkTaqRcpjDYw4WqadMTgSSNY1xTHJBXUNPT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bmEstOmNtzksFJdmVO5LkUs3/wBczAdlFhpwQn20eOzsU7JsTbt8Dbj6GumYcic33ELh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cFS6psfsNSnGRFO9GROXBCkaFqVS8Bvds6huik3XA70SG4iexCsFG5ci1J89oCgURiJM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ije9hpj2LdieKCYseGM8jwvIKxeCGx3I1GckUJSNRkgNIPDEqsWL8gUxuQvKMIINoGZR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OjLGROkckdkew6CXREGB9DyRDFhfA6qVOC4MrAlyKvBGjLRglZGroj2YtdozZkarZ6PB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Tuh4iSRY2YxO5l2OY3I+BOJW2nBF0RwNyu0ZG+iUjUZMjNDaLcmhHTIPyKHMiXyfJo1Q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mVFYj7ew2UIJDMTLHD0PiljbhyUhF7sqmWKGYkwUablWxE3uDRpoQ81ujOJIg5B6Qsb6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EY8DybMktHBkpB7L+RpH2hRahaCG8JCokxRSzKltvyQhqqO0lS2KM2S7NlrERGSEO/20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9hECTejKPqxOZXOm4yR9Cdkp5EI39N6R1orJgWmdSoyR2P5J4E5GKzeRreT7o0yvfQ2t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iLmxC0fZI/Ijs/Jl6ZfIzAsCCOQQ9FA80O5kWBisYrJHNByhNRaS7IMZEJxEST0Shdgx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QyW/1/rWYh+wZ/Y9MBl7LSM6RN7LvyCgavcc1fOK+WH5G2N88MtiZtINEuXhBBG/CBm6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wTylonVjWmw0MhSpctJPbgaahGcVsRK4H8SQU9yGnBX/AHQ6RP7ja8JSyYSMialCWNRo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ot/ljhS3J58FXvAuhHAlFFwKyTC8mHaJiEzaHM+Nc5YlsiysgEcy7EtEzSyOWNvSLIKj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7lYupFWB+RL/AGBoz8QpUEn8F8P4GqTjGjVTcjUpC07CSRRn/SCIiRUhzZgzWfZEPgTK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mnXIpV7o27E4MiE6Gig0ijPwm/ov8aUkHYokS0biNhpSia8o/oaHf9gG40w7RuRwRHGk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2WpwJ0jYaayK9/AucoyrBNHA9Im9xLkWCB4Q9yxtcZZsocJL/KIV2mCAbT8EiZCjpkbL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OagWUFlbIcGuhTTSIHemcsdMVY0ix4gihI2gRAjw9I0XkxJYJOkMo7Es/ZB2dn1eh8sh2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u2ML2zlsn4pRAE1myCkk73JDIC1lbgbcRlxocyV+XH0OLnhybgSmpfkj0YqHZUjS/sFw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R2xDyIkeebRlz8jUOfg7F2NRrW5GrUuVohizc3swLVs9x1QtPIxDdngsqNhPk0blosay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7OxI6ejcnsVvpBDWDfS5jSZ8jEtaHYcbPRoKjow1wTsoTCESN8AcvlfCKMkkdDE8jool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M2YETx/rm6Jn9CtT6JyS9hPnMxRn+Y3nbhBGlP3JSdhTnG+mYKLgfBMZHHqNbM6j5H7Y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5YSN2WNpETlJ8M/oMSXOJEpT2oghSW0y3sImtIgo5U4ZF52EMBmTS5iSDyGPrccqzuiU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2htTlErk2g2KNJicnciEoYJRiURDEvqGthiLf7CSoUlzgUy41zRDLseENkt/bUjmt0b4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8yENyy9CGrPtIRQHuNVLPIUya2xbBLWoEmn7EpixirgNSK0TqTVuGcSxkUDd88j2PtMq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JGH+xDDbeuEwdR5KbaHYE5V+ULEz7lBGZdUlAmh3hiB55RbKBrPDQK1wRQVIXwj90iKq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aQTz9IEm18kWx8TGvKvMn/sseIJl9BbUcSQnNJiJeSZ8CUpKW3hQJyEn2IadPmPf+edD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glun8GCsCCcV2KEibEOBua0LTTY5rKY2qiBoLFcDyO/PJDckaL8X4CTi42FGxTEVGULM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csD5LyIJ380CawoTASmBsONDEnsNKTVENKCYyMakn20xJ2CbkYdJCggN4FNURhiNTcpZ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dVz48ERQhA6SYaGtUz8jpiZuOTKvYoPsM8sTLoRX4oonn2IRZFM2Of4GWl5sIIX9hVUX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903EwQqUqwacWdBH91IypGwkR3Lro4BqflmxEDxrh3YkaIcPFPgkznSKQz5Lato+R35G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6IrsljUIVjFJ+Nc+dU4cmVROqNh+hMavTfYNmJzBmBWKjCVomI7RA1WrhqWb1o3I1vt0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ZRkSnBD0Rwx6bWNNDtd6bEig6GrrTN8nzf2ITlQJKDcd76eNG28s4SbiUozovf/WPTqb8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hKKTlp5CTfsjGyPIn819sivJDcUuIFtpOWUClA05vLHQQFCKaqtEfmNyrBPYGKXa5Ems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bNTkeAjHpy8G2wT2SPDEeVM6bimNB99EI2kbm0nuSIl7o5Y/AwybWwhtbhDsFlbvdCmIb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f/dZdgz2OuvmO2I+B0+4hJJ/IhOV5kiVLh5O6I3FiOp1yNDFMabGXTz2mI5qvAbyL2iw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ntJIwj4Ai2F0hd/CSTFxJYJR3RKYgTK4OFoVO4o9kgsqWMwNBFCY/daLG8lXkSMckFLb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2E1F7YGeBAm2SiyRLljY3CxFRDaIRqVKkydaZ80QpKVCku4LIHyTlA4qcwriBNiFDD17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6rJnNXjI9IZNQPhZ/JRjASYyPgznHRtHI+GyYqhLA+BwN3xpNj8kYkbN7B2oUFxOWGRR3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u1CV7GWPFH/4D0TVdDzciU42GfgN8qdiae6wb5N5FjwrHOa3KHnda/FI5OAthzbDoYjr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DDEki0WIQiGgu7yOmPlaO2yBTcgJ0lgeZznho26g5YxAdGhtAjidw2hpRKFq78j02Hbf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7Fs40fwGRYgNFkUrxQpNWBRL23MaVA8QrGy4hcukYeA/kfsEnKLY+Boa30mrRG+w1Gqv8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zoyHApYdjoqR5E4Q/IiCGKdjOkEGNMDRlZ9HyUkzuRiYiCBcbC/IKvfEQvYcbHvqkiBZ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RsZyYGJ+l5LQrMWTKvOmHo99Ikg20T8m4pcEifL+ws2NQxk8Z0S+TA36GSq/1x6TZ8j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qyWyYHSZQV4DIpk8kKFtSl0ZBG3wPASnke3KQIYnkcE8DWhUYF4FxUioT5IVrqFSVgqNL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DKq6CTicMBYU4R5l5+Q+PhKE9oWEbThgrSDOJHAF1sYiRUli2I6HGBQ6UeGyBx5ykh4U/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LH+DhHlR11nmQ0tQi9wv2GEdC0wlvBxRDRKYvZktl+RO/kqWvcTVD3UQEEJcIsVHWj/z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xAnrKuIFCKpuoE5y0k6hDqMvkjQUEohasUdS+EKhxlZZZENtGEm0Vwk6uGpwyqdjNNE8Y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TPcrcX+BqZspU5wlsVVMklYM2rt/Zyj+/wCh2gOBU5CbEy37DYnexIspnvsJGf5j9L3E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47EMdKYDe/YjefhUE1uzpOAhj3OYXRJckdJwSyhKXASmv7Oy3cVNcjMYiUjbwQrjJluBS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/qCGRNvv0hihF2x1ZdCa7zygZI25WwuCzpS5I4Ie6ofH7FtgbESWjyG8DepyNDTcUseV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H+RvQlqwW1YHfucXVHImAvZgLXbyEgPapKI2VNOBAbaOaQxNpiilaGlEk7mFFh2lNzbEj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BkLLmMsY4fLdDavPhTENoTtFPNl4GEpitCEKCnRJiZDIN0xfYaFtPVJFTYUXwsnWQsHG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2NlqmiboQsjUC0YtH8jG4/DpX7gqNZhtHJys6QhwiLB7srWrhF0wjpj0cOEycN+AjDPc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NZELdAm1P3sVBpdNkRzD4kJuQiw1wR8ilWh2EhKSIY1DtCR5v2GvwFckObOymJngbvyT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5lVTnlBymIxH28IpNfFMjlCYqEpR4PwfY1fQsxsMh7ZHM2heB+2lsajwO13omKyEQN8p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DVuNaMRaVkatQQNe5GkDRB7CFnSvcajwfZWi8DfkhtqmW2grRozgSv7QseX9louGTGs6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oh+H/rHp9F+TAh/4PEQu8SM6babGT1Ltp2i+JL3EZo+QoLivcktg1lJiIslYkdQEzU80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zA0NUMk1pfAnSaGhyLa7Gvydo3CWYyVqg0TaxJSay7OCZe/JBtJLFqQ0ple5jPLEsyQP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+ObQsUKhILfAsJqwZcYE5pM2nBpjIhO3OJ4SF8KulE/+Wm1wflz/ANjEkhSSZDqNMiaN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SF9gkSF+G0tirAdlrJOC77il2FYwn+5GlI250xW1QlJOyLRZLTdv60+U0+yo6d/Bfdt22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TkyBTDyYW1sD5J18kZSwiRgjXekfREL4gitMYhGTWKXHBdURteyE5PY2V+GQJvYWyjwQ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7iNST6VkmPjRdST4PYPJDh8CsC/9DhwHigW1akXBawtIfK9mhAmdF+wmbJD8BkFYKU8o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lGfuNYn7o+kdqy7g/wDMRPldDfu/sjc0TdooHTv4XBP7A0Qp6WmhRz8v8wzv2YqTwWYE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toCGbNjbblsl/AEfNGa3I2NNO1yh4j6AkSVKIrA334bJe4tW17l/kJu9ocvcG9kyJpVu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QITDQKHDEJCwjjQgMCiweSVygD3JqOVwMk6RFm2RL+QZpNMyg+VmOB+HkobBZ2GhG+Ry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ZsquP+I1x8G0qmDJ/wDRkYCelWR0W5PEBK5NTw4KG8sxRtkTkOhMUkLLKsIXkJJklxyb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kyIIXuQbaJEEbiJVz+w/shxEr4Yq4KfQutGSLjKepsZNUnYm5grIiRI+QjwRpBtGsGHZ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Sl2xyfAbJP5xtE5cGYzv+EzyPYPZb5QoYLyPgf8AAz/yR8lDKeWhPcXgcbNErdooSqZI4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g7gaWxldkKB2vGivAj3LYih/eiyRVjUGV36MrF40mfIh48n7aQMRjayntY8jNsjlZPBl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YBJJNafVFjR6QViF2GuiTLHkN0mEfEEEnDEt5LsEPmx3CFQtwjb+jYaTfTExrxyOJHFi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+S6ApxJwDGvaiJO/yAg8ihSPKXsPsi1QeFnIIdonJlWyTqkWdmRYFoQxMmARnSkeXAUR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FW93/BMdObagQ4ofCkJl/cKVQ6XNBEjkvm/gQmydicm5N9F9ttPkrP7INk37Ye1iVLs9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zkn1sSOex0aRRPI1MeaBScjqXwJUg9Rc+kdUUjd6YqdMgcPPRB7cXRFX3IrWPwQJm0kb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u39gyEObDf4DNxb3OqDJ7Da2E4wbXcJrRsVbmgWwDIDKTbT6ZShs55FWbz3K177GOStq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0QIkeLBggXVx5NEgh64C3Pjm2/ijvmRMJcTXgdQW8n9vsWWSKIp8rQ2/4iVvfI8ZTbWy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AhHI1ixkUSyXWVLhDN+0RLdizNquS/I42vA22FXII/MITo3sQqJ0DAsxLMhWjpm5AuDI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xSLWXU8C+ZFm4EbMuB/DLiISdfVDTGfghCKYUEhi3CC4wlaWtwK5bW3v2JwmuQ/eEniW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Jv8AtFJQL9jRnMCH/AM7M5TTEIk3/AOm6RJ+wZFK3SWtJJUQtEmSUIudCw71GUXbDELW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6eBrh6Jk/BuK2E2PkCtSp7/gSVP4CHx9HlihWhthYikhoRZEyBpjVLbI977z8C2EpYsCV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jgiiCBo2GoE/QQBikSQZRKBzwm49HCFiEtS3I70JHgT5GaWyRJh9htQHlX2orxF2NlMn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7bY3/tfyEuwEXAT3/cdMI3y3kvuhcPktAXI/lAYmUBXIxOEPJhkk3qhmRqDBgZHAk15j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TOjuyFtkjWZo/BUdibk/6x6PCrRM2KJujGm2jwRBYRckLA6ZOb5gkEi5pCbum3ROpr4Q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ipixWzaMdGPSSW75LRlJJCTMJES2KognhMroauYn9imYlmwIrKD/AJGEzsM8Sm2XT5Fi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SMiULdWRrt9g2GlpJPc8G2+CP9h6BEihyJKSY8nNfB6oVps43EUe0ES7JNo0aU3mRXl2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djSkk3ZIli4aKKdbpJfyOQubwZQSXcA9BZUHsNK/Io4H2jJsXZ8Po3kfgZYsv8BxZj9p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GhvZ4yz2I5ckZkHkIJVkepNJyPZIQqaabjLP003FbmxCE5mkmNUlbUjzNtzFFkbLAzLd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JrTypdHiCDWVJzz9hIXu1+4v7NFYTEiyIxqm9RpUwe5Nn0/A3XkbTRjH2JLHJuwlppQn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+GCvOJzLUiapWXMpbExsCQV3/AAGzHfcur4oaDSEPuMPHyNQgWKE4PaHAlKm+EzzjZIkk3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cPyJQ9myKERAOXyEfVtJTA4Iyy0E3lMF1Fcy0JjSz9iCgi/otp3sKQdkdmS4Z6QPoO8S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3kczvtmv3HEZol0IlUkN4C0yoGVhCYl5cC5hhZTgRIohiV4m+l7lehuGxSklAsDigOomJ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BKN5CU4Fc2EKbuyKz7Ag7TLEJxRPR8Di+BnIgs6uRY5UJnshcC3EiKeEKuSWsfIQfyBK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bsSZs3w6JayvmypaiWp5cND2bCGsIRDPpFFJ/ISn9qCVE3PMHOYVEte9CYwMIcVCJqBY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XzQ3h0KP+DQwP/PP/JH/AMotfwCcIaYx3KiPHyaF/wCoJH8ohP3XNg/AckuXsX0eCTA22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myflOyUllYRCGlzH4K4Nvc32G0JPkMKW4BhD+QRs+8fae4kqYlm5to7LCIJWUZxgSUNT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vZRUjCbGncI+8Om1Ltjpooal8OwjC1ooshytDWGIJaPIPPDQC+bsdmm7YjdIhz9gpka9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WGVjKngip13Nyw1o1GkpvSZp6Q8jdryWZ2vwLa0x0pmjucnn6MXsXNC5Cy6IJoSRVPNw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fuf6x6Qchn9C1zdJrTfSBaPlBO155WBiJv3QrK6jI+iq5J3IqU/kZVJGClNdjqyFIioi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7BVGtbh6tmDKe7gTJ5kTJxzgoLqJNsmI+hVAaghOgeJLtwZN0tI2pHDY5F402jJrFUSkb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UK5l76AQgOrXJWHgQKzNiQWKFKXFgXNvcJcmkL7a1dHblHY3hUUx+4lRZjcebP8Arch1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ZFnAjFS7QXrlOpwMoxGwnKdpRN9xo/c+D+8catn+I3RWF8P+RSXaCMrFCpViG0F+i2JS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mSZTS4Qbx9Q8EUuhpTfkVCGEn8sk3Z0N38kV9DiJ+RmezA7SSEiU0kFh5HJqjlsMqDgM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MpOG4Ix22nZbyRqKKFwQL+u2RLics7aMAJQU2P4E0n+oKWSWh/SVIlHuVWqpncPpxLBJ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4kJn8GJcLCYpabjcfy4hOSfEplg8oyk8RSksKw3KvMohNpqiaa8DwYs+D+4WXKOhPCJY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i/llok7bqHI5ps9EE2I3bHmMtyJOMQhFJ7xYkSw3ew8dZTPK4GZIE6pEqcNslL5MynKX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SJBWzEqEvMEAwQ+SDpbH5GNUyk6JHaIoSQtBSk3bLoxTYkm2cJYdyb2DgkW3uR2WLl9S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X0M/Utui12x0nc2NTliGPu7L2H7nZG2qMMn5pC+RiZRC5EkWGtH3pJgKnhhmxlwxMWfs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Pp+TlBUTBOy5Q2GmxBOk+xFsg7CE8BFHYuLYbII+q+xJOyyMrh2h4dUM258IEcIScEOB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7g/+uN21Lb8iRtQ+RrujgQPaAjQn2kSxp7DU8vaMCDlsUs4ZTqSgm5Q+x4E4gHDlm7Un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LskNfMc9xsZxOFg4LA1qzf8AuhryvymKtmOLhhPLLsm3Uhec5JwWgbqFLyQwJpYxiYmn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ja4bZXziSfvgYmBSZVMmrT+x+2iTImKB7uG5I5Q29w0+SUFMGaEzojDDhCrdBaEyorEj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PV320iaHWiYxuWiD2fwNiM4EkqBwfPHj6HvhFkM3LO1aHp40Y5qBbysExC2T3X6kf4y/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mNvQrNs8SNL/ADCTQnwnkUJL+QhVwg0scNry0P57lFo9aeD2UeDAVKFxWS9mifCJg/JB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h/hQNUQ2lOCeiY3kd+EQtVTjkXsQgAYDatJuejcdIqtpKnImULo3TbLcjf5pkk6VImG/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YkJQ5JF3bGqE6gfBDtpLOWNm6UpglVVPAUFQbQsn6joQHZmgkWL3TIjWOgN3HWbclzyP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sSkjNG59RluO7+h0595wbDM/wIT8UqkmHYa+TpEnmx+EL4QPF/VBNrZ4H5U9xPcJ7iOLZ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kZYjKPBHC8QQeuUJS8DE0uEOg+0KaWnh7pkoW1jYz3fqVrxwObPEnvI8tR8Clf0mSgUl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7vwEVInUaeelIuXlTafsb8UnEwkNIRGtkGIm+WPakS/ACX5Un4EhNxw1E+SAKTZwNpw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krBR9tll+4sCYqEci/wB3kYpSpRQFNCUb4TW8aEcyxxDxAv8AtslclHKLXYrdNxDhjkOE2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Og8KxNH2ZSdbSE8hzGmlJ2ci8A5SFFs7YcrcY2kswGiYWFQ0QT3RCQQ2ux/RbH3zH4oe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R3cJDeLSGmmqgU8ubQsVEIYkcCWmLDVhLuOoWX09Kw9X3o13ImRByFchdAhqY/JnqGvi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FjQ5jpHkRoO1DJ7IHFGm04ka9rjA6ziCoh00I4FT9FQNQ6PLEypcxMCZdJ2aMdt7Cw6b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IlNIaVFyyGTSo2n2ZFV2coxC9waWBPiEdhDaKxMuiXV8lN0mcIVy6uXRkjwBqXbJQjZI3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+YSmL/3NEf8Aqj6nNDyCFtxbF25RgrjxsYYinAiMI2gFImye5QXJCnKSgrLkmiXCjJSZ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Dkr/20zNj5I0fGxM8fbEizfL/ALGyMWymXV9DbmBcHA2bv5CRpNxshoZREtD8iH+UWt3x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DkmXk8sT5weNF7yQpV7k7v7RtLc+ELG/kTw6SQ7I5FydyUWY6KYnt+waFadPOBiUknSu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iJc5H/PX6ngbv79GPvR6MfPgj2PKKwjYn/AhaV6UEqVQ7cDK1BWuOCQtEghqwoQhMelL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zdSxu3Fo7EpSkaihDFsbMVWongZwFAtP3rkVJ3iyvkhYVJOaM0pHI2Y1OBUuOS0HAdE6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KZeTEPiWNvZqRQoiTqBO5CRJAqBD3wE8SzNDyZdmw6EqJotWKykKSWBhzBYjiRy1FcNh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HQs6CcKkiuNuRWO6TTEpiZLYSquUWFCW5jxpFE/7ti/HDGyKTksGFr3FGg3YQDksbLmB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N3VyVKwkyGXQqmVKvBAoXf0JkbIl8EZYKJ5vRCyixssZNJEuDePwZI2RybynlFTl/kgo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kHdP2RskPrkR4m/hky2OvA3VGH2/4IeCedCSL4GTSSoFQLcxA2FIeH+8a0tPvLXD2Yua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8GxLOPqhrTNIkpy+EIUwkbfwMyu6HbcD3Gfb+BljwhVrLEZHteKHHkwA5hgUG5CAs6Nw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lhLZ4ZRnEthl0NvgUHtAhot7ZCZl/KHsOTg4geS1Oz5SmVl3pTEVuKW7EPDsvQozFMba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y4G9DlZNpYB2iVuBSoQMIqt7H1TBuQH8J8JOnLdawUBzAk4JTdfKJabmH0MzB32JXyXK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HsxqjAJ7uLsPmcvhClaw5Tw5sa9JgSxMYSHskHuTIGC4gVItm3Amt/cRKndTUlgfmDgE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1R50yhapQ+Da9yGrXyM4PlaU/wDW0yfCl7Ddj84ewd9LjaRpG30US7RBMPBFtxoI7kkb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4o6X2m+AoSpnPAWFZw0I/uQQtn0ZTAwibS82lwOCzeBNj5BMeIX2h7jrRURGk0RwKYop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hAacYSFTXAhutkRSwVvgWBLNkSb2NNbMU7JM7szkjTcckK2lDkV2UJ1FFQ3sHh4IMDkx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CSSC1AP/AGCMF2PYas/RHmeUJTb9pB/GG/eY/psTHE/uJs/NP/EOoN6J0oXDHXRgdxEY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Scbs+TUVz95NhvgNQwH6YrJOFLcjR81IxWqeUxAvE/opqn9XkfJwp/0I8r/onRHQkTotq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odoEh2LIQ6UKBUuiXBWIkmthWyShv/LwWkrajtIoyFm4d/cxLF2NctmjUskfSKJM4uxv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5U4iHsMQ3h1EBGprkGTJ5Q3nokF/QjJpubrqIHRbPEknkgfB7pZKMEUGLcn1CwidiIY0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Wc2TcZL7PTJCCGHvk4SMgy8kJk+CYHw00yx53sm6fuIQk12D19OZcC3TJPBFTfvtjWWl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Rf3A6vCTkYh2l9k4eR0MK5X0O17LSm4CcioJ7F+8dlWpZAkw6HvtR9DSmJFsc2lomJUFT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eCE0Wl7iK0phlTWWxTE4f8l2oe1xlSJUflEp1STS+z7HqyncXSzTFapncshzHIvt2nAl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2PCN8PaYKx+A6EDxE9amkiUew898EI3Q8QPIxjco2opcmrFKbTtlI9taut2dVLwGRE8O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tYyPysS1FDGZOJKwiBomCToXhO6txbZL2e5KopQmxw0mHc/gbItVpbnZUS0tzAYQqG7O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WPw5BOkyjfQe7H1KZuG2iQGNhZdLbLdjDECdSOiiUFL4YtzKO2JYIa6G1sN3hDWKUbvd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x4b3GZG/lBA0qqsnKYQpNsSNROSejehJG4PAac1ptDqymY2LYQYmYWr3RsEOlyGpvQUM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JijhDaxFbljITapoQo0iXIy25ExIJw+dJiCzBcf3GRkhWnor2NtNiK2GHR+BIa2EiDAc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SjkKbHMmPHkopaEvYaIPEVMHcgRID8CM4GqdkNmVt/gZt3ohEDQ7yUxaD0/WFZ4sRJ0h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BIPMnIqHqstsq3aRDSHlFCULtCLJCGqCqQ3VwNimDwxJg2p4hJj6T/gBJa9xBvUIqgWZ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i0RJg3cHks30XgVmONPGiQ6HK43rRTsMy15JV7tfgQrmWbgJcRYwlDgWRm+kJWol2yW4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DVUiuDykXIU+5KweA0jomRzv9Fcnrd2LwMbtm2ttjlG7iZP856RPgfQ1ojsjRsTNiQOw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ITKpJErlBk0ltShNiJL6Llo7aFe7aiGKUvz2KulsvUkXjTEmEMQJTHkpwtwqeWJYlONe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YEPfbL3scvUCCGn1unDQm1dnycfRkZuhjW8SNalpuLR2NSJQ+QzvTgVfkZi/Y6U0TLgW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uUNqRkjTPLkFUwthivhvBbYR8ZG26uUKn3LwfQywRQ1ERpt9ItCXKRkdjLhQyZNlWBoz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DyWMYjSPBnSvcOwRLB8FdziBU03gb3ZDSzovsavsywaGhbHwiIIUSl0fb/ZDGGYGyQT0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Kqi3uE8rnR+5HLKxVJbE2t4LWwkfbPK8PkGYPGwlnu7fsPSs7NOLoeR6N1+4eaFkarLI4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J9aYMqjYB7CFwUF6f7sIdWV26HlbRR0pyg20v2FSRZCKPAZ3JNtviIlsiZuBqGrRhonv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v7I/8DJ/wg3mf6CWZ4ybbm+xdXbugrROEqccKBnFNifIIteBybMSbtL+ELGI2pF8/Eky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LFliErbUkbPV/WEYBE6OJalrchE2hZnKXIvLSRRjem/+CELaUpRwU5bjplK7dYkCCOnF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4GVbZRDZGVUMmcWcASXmE2jYkZZ2eRaonBGbW2xCaGGTaBNIMY3u5IeTYwGaSldESr8Y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O9gZd7Ifiti7J7CCbQtGmUJpEhlkkCdKS+hkKywxW3AJkKC7R/V6PoExqX+BsO3O+qKEI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VLlmJKkNXSWxDsUNU9PmEKSQlbTnmH5vy6EvqHA19UActpNKYbPgcc18wQ/waMwfyCGi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f7lvRanuMmpQ1yxJEVASXpODcekMuBIThjYaMWP7miJO3Etl0NQf5O2OtGMJSjCYkhij8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yLLJwWWA3zaXsIEdnSRNe5OhjPPhjzJfBZqyKS/Yxa94yOUX9GjgFCxplZBjpQnfRRjb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8ih9Dpijtw68krMJVNuCRTb8IfQofToUNRpCf5gpkdXKmCWy0YXgf0U0WmnKVZEawZtc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dQJXxM2/I42PRZaUJw9n9BuK/wAZiyP4EfpayO/gbljNhTFNgftVwsEir/ohEVLmXbsc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/AepFOIJCq43TS2VDIj67fyEAz2XV0PS0qcQw0PULRimWOm0sSGSgpEp9kPnRZBdxYO7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NK0VJtCgc05hy/KFeE9+xEP9WN8jSTwOxgIgOHOm7EnnBeBobkZyPk3HsC23Ka4HTlPP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rJSBSjBJiGF6OjLq9oMPARaTCkTkJza3OAzd1nHRyVZJNzQkkeEWAXFKSfQTMYyvsEKB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bD4flsYzFlmWX5GIcdyUtZOTGCAQTaScypohTTtEELzfBRTSJZhSN77Uk1vL7Gmam9iB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l6jbPgVop8BGwtruJTyxITvHyEnGAlbGcSlH26QSSqaGQzSxJiOTJEHFEohEbcOPsg01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21cbCURXHkhhyno1ufjjEhVNw3aORDZJvCjcUJ8BY5OYL8n3X0ht4RCy20CYXPKJ4J8i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ksLhwSw4towNMOCFw+eXCCxKaIJ5GA0hWQ7EjgZLGTcj4S7FsRKXcckUQFfHJCdRs2Ph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VE9DiqhKKXL3/JNKnHcWDYfPOz+kMGvTOC3dNkQj2C0rkRTTt8jKAvUtoJLhujeHoQL2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bP4FaXSiFQl+GE1KU+nIiOO/MduyyKvcbofEBgb91Fh9W0hyw8ivhtCXvMleQqCXmf7E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tiWBwLRZ8GVDUltogDe9QkYc6LT3Gae25bzYxQ/CNTpwSk1oQxOc2gyMoteRUXSEb4wn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af0ehFuNXR4VkaYTlGSPI8D3jge5Fjoljd8EEogzYcxuqavce8O2fLY5uXgVT4EyocDSC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K+bDx5eyQSTPR2hW33FvoThfEyWQ+KX0RLhPgctwpy6wTSDEk0CZHce4EmvLjXN2ihE0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DalBfxGaEYnVaEPmThotOoJEJr4KwzgKpSgeZLZRCKyDNS4GUh7sUwiduQgbZ45QUpCu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U24Hs23NjYkqLbd5UN+eCX0eT+RZUde24zwBc7CqWbcDgkjZNEUGoazIkht6GTQ4Ehnc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pCTbm06HCAYXREOTPIqGzdNA2tLmcyxroSJFuQDTQ2U6XOVDeNJhYd29JE3+woczEwwy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hH+MxYDd8SVja0oI2ETbPxCXBVdjPZiWIpeWOTFnlk9lkL7I2IbUmxnogCTvChxwOefC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GecQ6st3h8DnSKFCnnG2oMIJe4qUlATHC5eUeFLJb0SDuVMiay28EZ4hFHkxCcabcohs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n2PPm6OkbERTMZERb4iF7Qw5Kg+hXtMP7z7J324Qwm7+oSYzC3JV4iEUhNHdDtSZSNov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CSeFLZMJORuBIZpFshtFQiRdJwQcjZbDG2A2T6UFigYKrIjUrUYF4R4EqGhMUypKiZlM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hR3CBVjOrnHAkKxYZXAmxNgsAqqLLbZCOIunaUjVwJZb3gitcI4gJJzZ+BpCkfIhYIZU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pJpb6ZEeR2tXwRRJvfZLdjVyoPZ/+BRlPcFCVSR538+CekGen/Q4LScbhg2RX1VMnTEw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Zc9on7smFmAnsghbC4OHbgkPJDs5JdIK4C3fMsXFcHqDxRIeS4G8fVrKqpEoqVnfe1J2k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Wf2hxZGso5f5EN8giDauBZ8wy0C+eXogpOXgcopfkYjT5bFrfSl0iSqkpcMIlRZbCpqf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QmvRTHMIdUasT8CrtJG69xA0nAxiAn1C2x7GLbP9FsJiibCTEZKO3uXpVqJEdCJyZARp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SKCeRLnCkbeTSJp5ZIIKIa7USX8wcLNeSeSMolClfauxXYhLBprKK2zUOb+o1uBJNNU1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73clBKSg0I0wnsi7SvZOWZNJXJHtgChdnCQ0ncjQ5yysiJfI9BjOovE4bYkk5GRiXKZH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DUw9yUbP7fQOqQSWh/AmfxkwxGCGWFNBv1pZeYjJUxC3YzsdlNuPgIHZCaEAlLRL8KMv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gpuJF18BBVCU+TeT9jLL8F3bgwFET32/N8lyk9o0NSIUhSUGxMEYlgvCRNm/B1otWiBL3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VnsZDFFbsNckASjCrKVNtIwbS6UjEZYh1L00RYekgdP5Fdvk2FsBeTEe5Z2/lBkedA77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G53238kqbVQ4n5Gwy9/GW5dMReilKyZHs+RrGj2cibQudIcC8jMF6RwI1IbYSt4GHceW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BpEvbb4wOOHgLTNZBshIUCkhJGw1bIE7eUQeShuh1WkvRRE/JMSfayETOXgYb0Z2E4/8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Y8UXFITnyH4NcDDP270OAKTQeYpnuTuvgb0baVKE88+oSLY3wEgnTdjhl0Licj6ax7BxD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zwxW6RYIbOBUiRxYgGWBSYxqredCGLUFTBR2Ww7N7/AL1yXfMcJmV5Ccse7bLqdLTWh2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xFpeSdOkQLJ8mbcNAFvO2QUeOgfYyAcrHkdCXaDHNg/aGI6GQqtRiQ+kiQpS8JORJIdr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zU8DXEk02k1yNbCiBZVTiWpFNG2aEtVYloKLoVUOxXTlrBQNJ8j2z1uSRgTdHeY3Gu1m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Dau5lNwjLC3WHufLtBJ27Stu6QcYMbshUo84Gq1DIaLpteGZO6Yb3P4zFzyixrJGyPmh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fwSwZ6YfCxvdnIrZRLku9tJUcQ3ssil/v20WJR9knlza6YqyLdzFiRZXyyJxSqa4LT5Y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nZPrS1VPlBD9gh5Jfj/pFJSoWWwlQYGIjsdPFxUPIUmYhPGTUYGWyW3kyLKuBZY6yT7Z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22lB2LhHPAWN1+CIYhYz4BIkt42/sZC5w93gpJ+//gRS363Y4v2TE+wkJrjKRPZLcI42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WJdDpsNbwD1TNH9iGuO/Z9iSj4iKlIyWnMRs7j3L99nORts3U2yQJcCYhLOdBJWBkUkQ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zRY1Etm7V/ROlKQZZkXEU+7Fcsf9Ihzjb5b8Rgr+3gJLeBFLwTsM4Y0rdmCDtGQP90IU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GTqQMbPgas6OiWdm14gTOw28JEG1cn8Czd/E+ChUkgrsDcY38Ik8jULo8Bx4FD0oaFIh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iBFCBgPk5ZU9jCqOwHQyVklXwYJppORv2GkrHA1A1ghI0ogWZiOEN8LkXr2/LEZcEO20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Xkezoh0l8ApPPGvFtKVRrmvKH8+SR7PwsmyJ+4s+mCKrookQ/KZSwf8sf71YdRof9UJ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+YKO0003wlQKbdiLvEbgCPoiNkiUOmMUkNNkjyNwl+GRvJCRE8mhZFTQJw4YjG0BHfwI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JjlsORDLLEbCZbhGiUFF49RkJzKQTHgX1glFmRMTCMmQthZEq1JGdERLottJLbEm3nnr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iCwS0PThvuT4pWnLJ3XIlOX/AKwU5ctu23uJUSHdbkPgbGOCQ0NCT7H2Re9HSltJciJ/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8mA5uWNyMnQ9DTtWiO9p/wCayYTfCbFSRpLBfzj2njTwMToa9I1OI0nCGOpMEJQ4DN72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iUIYJR40mOGw0e6CgUg1JDoyRjbtxsOeLKX4gVVoU4XA0JUjUoSS/B4hg1St8ErIb2Jq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woSJiV4Ttr4OOVTS8EVqK4ERLX2Iyylop+4puNdbBjW4V4Q5sbHybgNxVTS9pELKk/A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SNJRH9wORWzydk73YXVio3SJ756m7TIZefxOQyS2x84RTRbhLwRJhjKBrORXlL3ZsoNN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EG5oSTitz4sVZJs2p/Isir3H2EAsJP6EJXaJzl+BWppwH4P2h/m0h5/BatgWdgQbtIxh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EsMgQgucJT/4Rq3L7+f8aVRKCfOq9Cuua+n2NCqZJtqV8Mm+EZZe/Q0Y7wcocnIeGYy5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R7zm8qNyr3v+ywYop+y0h4akpHKMNxcl5TlmEwH3TFaD5QkJ0Hk2m2ZfxhTL2YPffuDG9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nkjsJq2PyEASmMY+xZIyi2KSsiKCKltuhGZa2VhKUoS6Ex9jQlPBYcD/ANBChmxe4q8K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hqBQ6E4gVJzALQWsU+HZsUXRMJmm5whbbflkRMdQ2VQPcqNK3o5zqy5XcpMQNYKBGKiW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X5HNKPuG/wDaDZ/80NfPlyN4bwoj3kbsVQ3Kbnyewhoeyl+DEikkm1CZaZwHlgTkgoZB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2u2SSntViKLtu/caGYa0bmibaU5HKzHPSYY0jyQHJBJKkx2hlFBXoSLNJLDZ2AoE1cCZl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kXoOTIe0Pz6spjMxmKtxaO+4gRlctvkVtuBdePehLMbExQOuw8EHsVgfXErxLeGVIPHB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EhIWSg047F0Y73/6Id9GL4m5+hsJ8lGSTKHrAk8M+IkF3NBALKD3J2A1Q/tMyF5YsPCJ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EtXIlk5lwLjWxMTpSkkKEmfEkFNTdiLocRaMt/hGzR5UkxJ2YMBcUTLyG1l7kAkHURiZ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shN03uWpEjCcA1VzgMwbFzgHbtAkLcMJkWRQIVjEOlykkt4SGWrZSuLzyS4Ue6ew0qbV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kfGCRXPGku7HFy740e4jMyySHytcjT4Ih/diRy4SKb9kPNrhY0ufI3kxyQsDc0MY9DCE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1Hg7vH0YY4JHpqKJ9DQSStdhFOhkvGj7YY8R6JoJ58GcCiCKGZZNCS4TF5HLZJP2bJVPU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GjyyH6cCCKyfKHQkShCbEDQ6iBQIjaGyHIp1kvwSP4CYUUUnCIS0vKW/YqeRaRpzW2dC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EwRXEKVSjycp0PKGSUQXRNciog+V+BRNt9sWTiLvQ+x7k5UIlrCkS3n8xFjssNP4sc3LY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qwS1t0QGuCyIqcV22Kq1Dti3sOZB1dkTX8oZ/YHluxKdDklsmNGkpZZHzezquxPNJUIs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0K0+RYfUktkibbkdiS5EhWhOSflFnx/wgY7bPHlLkhumW3liNIalhmxD7CioGChShUn+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tcqXCGOc92BNsh0DmyE4N4MbNNMxHkPZ7MUrQp8EIvIkklrrkqDEbo6s8BvIM1IFTzaE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KUUSPiNUk7E5RcAqU+UZqbLQJMlphq/CJC4lN90IO6oQnMlUNwNY9d59jYQ5V6mWOVlO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mYBIXAYKVlRbl3OjChFIZcpqFOMtkVVzIt+TS7Hgu0Y7ST2klu/R7HckYYmCMgTdhxQz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JtQfKyT3s44oFINvAbensyI06vcicyWi6OSTSncmhzX/ADARNoJW2tjs/vOB2rwZE+jk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+R+iZGxOdEySjaHtIi3OTosJJfBQkdHURZRFgSVpZTl2lNlEaU2MvuK95rTl0K9hoDSL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cOHuiR2ehe//AE35sZvc5kl1BTZTlrI0ZDZxD2EVZAskDG5n3F5iTkG0C7Fc7RZGnWySi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M1qZ5YmQ/wAzibQeyExPHMvcluB+nEX2SD2H9hsg5T79C7GT6JKuJLB01lBNQVR9kJSh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xIGIdUglDMV7pmqGs9H1JjqAohKxIzOWh7IFxEjOHmCR+2Bs+Vyw7wb+xsyHUhI7BdJD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AwpscvYakz9I9aZZSuyiVpKReWOSaXMjyUvB5jgNdMS3IHiHgTTFjIYpGFyJeh98COUM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JlGciHy1CsXgo60kloWpNBmi+xiWI3MaIgZLJudI3QMp9tYHobSeSR0NFbiGNjc6Ef8A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YUcaMvLhDyvvcexvrb2EzMlGBsjrSMZGgxuVNkcYvRsTeSw8hcx57J03EG9JMxULsah5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xsEbDhDM2x4IhdkdaUBF5ckKfMTyP83iRHipzKxzFYU5gjbMI9bFhcjmVrZS4RAxUUhZ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B1AVqCXQcblSbAyBuhbdv3EHkp7Cz51S+ijFSRWzl9F3ePwS3zkUDJOeLC7+wt4x5CE8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LY+4LkzQ5DcwcPwCQ1b4zIZ3ucj2mJHVZGr8nNsWljY2uJKxVwjQTJz0PzkiXryixxXX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XdDmCCUyfBSzdmGIheSxgusXAXyNHxG0cGD4NSJ6FdnMn7aY2FepZxuxKM1xsWBRc/yk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i1ZEudxthxfImlEpNMVR0Rpw9xz/ALAi5EqGNxtOtmOuTXMTUIhb7nHS4olri9jawXfB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s8Id2zjeu4Gs2anLIyrMmcPI0RKr9yeRILqBzWxm5EBkEmQb41kvi3WReWU6YEGhMSYI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M22+RRPdGwmg0ORPvpcgkMhSrCe41D/iIxa38Masa9uMnTokaX2LQTsEmhpp8MkJHRqC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mmcxRWNz/MxNja92Tu6UgzndZy9yH3+zJomSilyxjZaW5MC+XS16PGkwacCRyihTXEN1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ZZ2K2jWgki+xm5wNgUWCzYuXs/ZLXsE8mQ1E7cCykvuIZl6OZ0GpUmwsKlf9hZIxVjkT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fshvX8slekTPA1dUHuN2IzaJOWPRKMQwjDRO0jwEvlCNw7JAXN8waZGTzLKCdTUtNUbj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ci0h6Z9MaSRRuSPPsGyEt9qH1xqgtNQxYExcDE18haW2slfQyTHFTJNEhMfO48tf0ZRL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aciJltOBjwiw1fgOBtT5dDz8g2pfCZ+/oF2Tlci6C7f7EmuQ3kmLSmOccjDJoas+g9Y5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R6iB0OBVkg/BLXfhOWIdQ5LYa5HV7+UDaRY7M6yuSXrWp5MiShECrXL7OgiqtBTdSx/e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/wAn3GCt9ORfgHwghy5bEdFKb/oJqHuHb0ejHkRItrPcdP8AzGNM5SX2NWuX0NhL9G9C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S0PBwujAciCwViQJMQOxIOww2N8EJU0Tow3IlubFQZMjUawQ5EyULSBrgkkbnY8jQ5ry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hYlLE2ZTsbEtrcmWIlWExpefktkdZplW4Hz8koBqEkNk2+VJ5IfEBYbCWPkPawj3XTnR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Nsm/owUYZlLeCJsVl5kqyOLU1uCEapMphFO5xozMMKCVMCuGIXD+EyDG+ZD2Kn3L8jsO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FmJh+AapgjIezfJnyiyly/I8VkTbG72IiGiX8lP8kljgSXZFzb7/AGELfj9lCJtWFpsv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4EzvBbto7stqf9ohQmlHwJ0qIRSsokUULDSHGDVm8wj5KPjfiNhJYMOhCVl8CFvxDPyR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CdPNMGUfkbIHKuTigxyJlGagz2I2Ql9ASfXDrK4ECtIgZWGwptp40RwaMxJIvgSEhfkI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BklJH/C7HkSgJpn1sL5f5FaJngxPhsatQht7ow0DoTJdCGrb9xkII4zbOJ6gKSHJcr7C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gg8kPplDoVrQ1RBFGBnIMCwNuES9xz0EJ0NQMWB28Dsj2XuKwGGVM4FpDek47HqCYKIc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WlXWk6jXkgn7hO0RIylGE3ZELiv3sX5EZRZMC62A3EtR7jOPfOP5hKEY8gJaNS6uiER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snvmIfZmD/K3oTLaI41ZwHmdGgedK+3QfETLRemSsBjH5xTJJmaUDsBVQROqLtMqbT7Fj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BzikzkB35DJ+tBuOtD+CFOhnAv3Y/wDmhJg0zVKcjqYjKZ2LvJ9Jjg2SagSTjdbCNN00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PdqFhPajcYjarQuzKjFOzMQOTus9IU+QDvyZO5AIcqZnyV+zBN1JXJorYEr3oslCXIzF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OAugoM4HWRSmqUsNiRWDLtnwEQklFyxOElpWDDDYluxpehjNxZQ1NJhaG4Q2/8RfoPQCP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2NjyIUnfJWqJscDDGTgJBKjXJDc9WTI1yWQlGMGw3GWtjcfiIaiiK0yk7Femwsp6Tphp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MmGTCsy6F7EVMlVKqEkQqPoFQx89MyFkdD20DKGK3Y2fgdkiz0PIiDcV+UJgONBWHsP4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QGJyh7iiRqxsU8zQUIAgWWs3LQ1WYwEmmzHD6Zr1mnMf2JKJ9E+w2E08t2WMq96UOJN1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xOJVqD4MZTs2yVyVJwQ+xZ9CHyPJyYlY0mC7U7LwPY+2JPlj3lYk4TCf/gfEt8OCIBvD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DbNdoX5N5syJYvmr+BFPhtJmO9OqyQ/LYICNOdzeLCTwNQoZV+kvwL4Gdb+HuKHgZEWw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BrXO8v2HS/ouCDOyvatjCtQcI5uSTSLJZIbhnmGB26IEvlEtUzI1olZgScxukc6RaqRV4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YsL3JRltdCDW3SzpD623kSP71GGCiBim5LOTfYuRHwjYqUaqC4EacjhgY8ah6Ho1qnjI9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hG7HAWDA0YggshlkEJVgTjXDBGZP4H/cSqElCVaLI7RNOiTIoKICyBfRpO/fF6KoSN/c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d2QfQaz0PROLsWx7VqKxDhaFir4lBKtM5SwJkhxgSTfBwPCbkag3DGpDp0N3osenbQ4d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l1wEMWErUQCvZJHk22NxunyezHgiURjA7c3ApiCVaIDBsj4QSIiJfwbmmiccHO57Azbb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3hCeSi4RGIEhS+hxxBL32NQ7dOC3NgtVsbm7/dlPAqCUQ5Gq2HYhssTAkUwU635IINsC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0WctcGcVSy8kyiuHAuiJIc8aMjwcv0CJXSnwITcu+RsnsQfXCbFzPQJUNUeVESNEqVri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+wkPRjHvXBjSOv8AhLRfoMj45+B6e+hEcA99NxG+iMgnJhkRNnCQp9yBEqTbcbkxlOTC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LpFmKm0iHejaot7iMYIHyAyQ0pS9hJEtPk/ujB46mqH2AC1UMU9xCeOEPRubG54FbwNZ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xOuIFUt50zInZLO3okX0MFxIzyT4FQzINhFft+4SgVowmSGpQa+BXCPyNDULJEoWjkMP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5JfBosBrpHiXFmbqsbKwiJQSe5SOSz2qHRJe8jDLThM2R8F7pE0dhk5IYXKf8I9NyMpyP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NtMy3uSzcgymdNKgvcTE5HZ46Y5nXJ5bBdWGQMLUnsuCcanvN4EV/gBIGk3yJPcqYmy/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FQNH9brRkkJ89GexkRy3gNFIbd3UUCRDrQ2a2I3a8pmSkBKEvAlVo06bhDvQVJNWYakq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hfdCyUMgxQOBR2FoiPym4pY6isCmSRITxWnweIiKE8JcCSxK/wBytDU2i39XJPsy4Nny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e+eNLKGK0T/RRNKi7ZEZtxsQpD3f4IlKJOWkWK83gl/tClQbKbFbM/BC+PgglTi42yEm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Kp70VsdE1cCSk9Jr0DeMB/TJCiCD6QSIvKYxzzBRI5NtWcuSo0/dDXzMWx+FFP2hqyJ/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9mQoiG5QefWWs0MYtfSjK3SMkyUaSINXsSTR94rIevbayQ1G9phjuxEW7YrVj94im4u7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Yhm/AmUSbcuTt8mLk4YRurKROxucbja4X2EVBaVCEki5N++vwhPVHYrb8jhSXNiBE5wg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cSEZ2GkOnMUTwiZN4GG+wqE10cfsYsyZtZOteErizO4PYxEji2UBFMcWPobqNOAM+BBK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G/8AqGLDq6ERATEJ+lB1yQnljRXQ2NyN50dG+j1eDLR6DyvH9darRfoOR/Zyh6u/l9IU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Ewlx7RouUW2eAP8A5Q8IeXJXMEBZlmEKoKX2K00p7CEoxlK0KSGYoTy4SElwIUfuVOMn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sPxDnVk+j52ySlluBS4UoJtscZo8TAtukpBrOgoSY4/I3ZiTUjG5Xc0zVh+5EzeJaIR+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LHkS7IGQqfwLhBQzY7aHjA1xjRVo7vYU5eRnKlGmNdaeAkeH2fUdEk2hM30TrXyJcCYh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IrceUQ0LDRDVo9jhoSRlBUuSKoy0QKRtSGtowOm2jGhYGhuyl/RjfB2Ms/IjEO3v+WJU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JMsqyWJPpbJEea/+QXWaWJlj0PbFGB42x5kDWVZSqSB1XuK+BVyxEkkgVjN9hDXb3zcg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5xqxhCbpwOb+A7flGPgQSr6IubKKH3NcJCvBAx7oc9Jh5CjwzfREZfJ2UWuJXWlJrC0J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1uEpYizC20bEWwfWgx5BuPkQxLYRTQtiY0jk2sTaab6H1PBgkYNE6JGho9NejDC1GMGa2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gKpMz2Qbtz2ieF1PBHE/YKle0KVlyOxu46d7ezLJGcPJAWNIEJJ6MLQg70EzhPixisR/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pEHD3GtF+P8AkYnJowHod/wK7EwyObjGJGyhcK0U1czFgbDvzQ05HHH7DdsyRwNnQQ9f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ayL1uEgdti0A393yMONpWMH1MrIupTySKyYJNL3IKdX7hM+OdxLem3QmSCnwJQ1ohbIQ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emyVW47KzqvYfVFyXRnkTGrpyNzOVKy9gmpfynyGIyYbdA96em2TF5gyDNC1ojQY4hlj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ksOdwjAgKFktR2h+/KIkzYVr0MPs3sqyoY93shCQqeR4xLRWRrhiF7gf2QN0FcN6aGS0d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sY3o/0RiwLdlm3qf6y/QeTxF32h5foqS+tOedIU4Qm1k/BlcKPgu3BtCcztOBbILfsJRJ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KXKsU8SPoOLbMgwqDiBuSYQTZJ4EbHbBj2Y2VtBjAgNGJhy4MvYYko0j2Ujz7o4uTyA2/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kRTiCa4HnGwY5lTi4WxNJ0VCnWh9giwE6FyJkZFCWU0aMFylKzlOh0TQyJ2BfIhw49ho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FKTbAiUPM5JNwTbeEhzb9iSgewjl+Cz2yL5IkkONExYkuQE0XltCI+AqsfWBc0bHsLDQ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hWzcTJGpZRyYTJh1giqRsO1JceCZVjHuDNitiMTGeWRmUNwHzsVlopfJn5X0LEdGXBDy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L50syrkQjg6LCCIIIcE38QthEJhonbSEbEGWlIEr4XIuYll8uTsL44b5QgwuXpTS30gi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41MQd+4hy/ICT/wBC/wCyfhlZk+WVGMkRSu3yYyweBptpoUyDGi39OhWZP+mdHJORnPnV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WDBCwtRTjApBC0PJLDZsNDaKaXFciFa5W+CKmkYoHtEGN/8AYyyt0LBjYFNEcTmsFF2l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tgXV5E0xWjDYOyYtC0LLeGRjJSZSh9w8G8p4HJEGd0Sp1qIisMlhDWTZNm5sbCfRFV6G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mJWWQ/I0VT4yPDRMMheljAkyo5ieSCpn4mEyWWmNKW5pWN8Bhk1K2JDpylgjKVgz7DsQ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mBb3JmSfZAOguGP6jg8MoesSJPtCAYohqqSRHCU2xJO8cDvZGEIyzb5j+wzUy228t5Ym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HXISQaXhsOJ5NRPfyMEnMT7IalDs/Y/BgkdsRI2HYk2AEsFpbjEw+RIMm86OWhNt297b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oer0MQrekpYZXlet/qr9Dcef6hs3J0aPEbtYgmxaW9mjSxJuTHK2nRIUNVzaWoJkpMF9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sdvubfG2+cGhDWSH9Eyx7kLn2iCNkq7RBuikDTv3eTCrhVkmSc9wzRBvgJgBsvt8DHFK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QuyyWqoLJHyhVS8GLYVf1tMnQ7LaLp7GD8iaF2ix0MVYzq25fwNDYH35wDJI9LmCSXIk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MMOizmB2kwiVwhuxxvuFgP8AkIoMK7LNudhxg6GpZGPyjMXkifKiWCU8DVKkb9NS4csS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QvgkLGnlkNRKazyTYnaEmGZgSGw9x2IbENPcTNDfZCUqCbW1k+5G77LKNyIZN8iIYIJS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6uULP4Eh3uPSeCJbUkPMEDu/ck4H2OKopNC3BJMtiBM10JIYkZEkYCIkS5EhaLPufces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DoxxrmL0iBRIsFXCzoyCyQQR0KagZSYTN8l4J0UbJFaSXsJ65xpNrpMCEiCkKg7fiODJ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ykTg1lOm6BoPIobfJPLEOfkNOV8n/AFWjTwlPDTGhLgdRWy1lbFQZprhkB2xI06z4gqHv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YJwqgi+Gi+Owmi5TUiLcNpkMi5HetWMu4wZdg5db+Ixn0BdvLMDBn0Rf0Z0hnQxc7+BJ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jpuj5G0E2J2MaUQ39Dr0vTNm/pN5EjjNOTPoSrwjBKZPK+hPCTkVmmCjXEmSbbpZ9IKF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kZHaMIwlxbMxZ/AsFDOSfOY2YvxKy7crMoYJxtfgmbVDZ5H1+52Mb/GA2xNYgjIjrCJU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WIahkjsgSWqIwJUh4Y5yJKeH4IgbGrrcWF2z01UBNmLqXkiWke0Dk1OMaIkWHbYcDej9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yYRGGr/UX6bNyMrZ+jHh/QN5KgwuEa7Bp8YJLSgvYkEpVKTHbLBqlTQlA5eXgpqXkzRi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KiUWQTEYI2glMt8CVU4++zab5/glIXewTVqTaPoc8mWoyM18K0OrlWBIHCEVKEziR+Ed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CEhSSlEBgqvcxTTYJQrI5FY28iSrQcMuojnukhYQ1w6IViJDbhCSUTvcvSKuLHIz9jBh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dt+HOEZU7wJDmLht2J1NJynk3A9sv7E7WdkoEj5ZWyyILKCyDlwS3FsnX5wRd7JcILBt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n8DTTxBa8fwUiDfzopiVsOUnceVFFGBXxaEVkh2HYg1lpkhyOQp4EzE0EUdmhzw8iyfy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8iwRYyCBWhhRIivJZQIR94y6ZgwVkQt8M7iSTHbmcSOGsQLwifDo0I5sTTAQgSGhdMtj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RV5HgdCzlRhOhMohTXA9ydIe/nwWjH/kbm+jhG6rcMShIow37FCtwRxJCGjafLE/5hs/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jJZG5+Ie3DwKaEqexkqFtz0FW+6MPoMYWPyREoPwGY0uxvEQ+UX8kUspeEI3fyHEl9w1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ykimCPKSCyE9krZkityFozk6a4MWFGwijU5GkbZDy8ojk+mMsVMpmZxBl0YaGMDw+j2m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Nh9mVUsfei+xiPBJJMjyZM+lk2P7ipmUhEjbc35Es8ckaTpOMh6Nx2I3JyxsuBJ85LORv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FabzMlu0dhDYYnPP4kAm6MnnHJB/WUrDL2GDwgpcjp8vynwxnXFuybhbCKC30NLYoGqH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+dDVQ2IPBjyryMYp8JOOzLbcvOqlcjPEvChIgRPIh4S6V5w4xtuAej9D0Y/SyTBHt2bep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baoSnYmkocJQ+8mNzUmAmuvTE8yOXFFGHmnC/BsJix4RlHA/2FYsB6YCaR5EsSwNxfkT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/Ihe2N4i2VnyxmvCNsG8E+0IJP2Gm5ujMD8pEOELuMRxMSidi5ZC2dMEuGLibydDMLh2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XLZFv3NLA1yXbyJkZpuNJ5rC6bsIdYErE8hPaGPOlBsKrNfA1v8AIEFTryJTM4RAjjQ+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lPyREthsKU8wMkKioTQZuTKXxGI+JHLioEc0VOq4yZkCGGhKxpIdkGA/7YzQwo3Q0WBC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EljdQVlyV5bkfwskRuxtSDJbOrFopycnM8aUvzOUbqeGWG2cjUUgsxIxcWNIWbWxjT7W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ApL2YFqMvvBBCto1uvQqPBAxnGTMdexg++OXc6JjZkGYQothb+QlryhrZUuG9j5DMJZZ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EUewkeRJc6S4xUwJfRFGwqMDeGmiBhhUxR5FF3pjCqFDT3ENBHTxwbm+hguexq3oYP8A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i2xkmhKO9JxOUV8jFMYaqSZ8jVCDQ9Cvxc8LdjkIsuWP2EURKnyRNpuzBRSHEkNfYk4p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Mo8F1a3Cjyex+cCBUw0fDMsqERssXLshLock0lY4S6Gqhxgdoh5fcXQ2T5AWlGG6cCXR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kS4aEtKvkowJFyEzbaOMMefNp40zq/QzGUDVkr8S7eUGJNmJbuI62G1tHaBl/VNLJSXut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9jKp1cJWRi/sRDWBsQg/4CuNNKcMcJlxD5T2Omk+1qhiBhUmLDEvFbjoTWAk4hSn5F+c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IrJbBNXA1Oj1pA/IutFqRjUnYtuFE4gvJXpJKWYQi5AtTcjSqQ9le5HIhlEnZUxJcRrU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H6T0kw0ex4g16r/RWi1XqeOfA5ytEWSJrcqmmhvYvEpvdjHUYpU4Q8EQkMEltGEWQOJZ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YmNBNBPlCu52P9snufLtk7FJOvI3adRYGcDyzgmLkWJoOokOzGsIptVtaqTMQV0xY8iz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D2EDC54JxpXjc2xsqcQNJb7AfRcPZC0qcoXE2nbFCBzjhK5ZRxB5ZsyhNtSkeUcQJCiY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BRUvPAr9RSpDG1tBP0JgYEkqWRckrmCLoY2EpuH4SWS0uYRDKeQeEKDIn0yNQks7e6TL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4bQ0zY8qEoOFaA86ZGdc3k7hM2OcsYW4j5exSlD6GVwD8jIZpKV7mJ0M+Qtba1/wfFTbI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YA4KEy9UXEcFJJzMbvYW/wApNFmLNi1akZGmq/FkfA+hCxGYwgim1DLA06MidEmhRxWy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LuUghqTsEbNs/Y2HalyRO+NhAnxQbmAlnU4G6ENKJJhDciMDAtUMkzCHQ9uZKlEmc+hiY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6CGqeVAkREj2ZNk4Fs2J1XPA3homRH5E504Fy/Zo8nexUH7se4FxKmsMbvhrKHRJDNk2W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202s20ELaENQLAtd8DiJun0LkSkZH8qIxbmQ7MqHkZvpnp7wHvRvB94lK37OYi2Q0qiS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XESWRI90qpJVDbJuiyGTQkKwTpef67LGZ4f5fucccRmnmDIW3zcHB+hyIbfmwiKZV3uN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jYkUuNagT4FU0aOEkmNxsQ89qSgeE8MblJUQ1CK/aHNkNUUYCDWpND3Hl5hiWPejAV7o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lvQqTQ7RNaZzyiqFXgWNNwxYN5JsmVWSRUNmNX40JPgLtoaSGTyhrFeQxKiHBMkdh+WJ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+mk4Ni+4/wCMGeZeGPzB1YzxMQkg371sVkSqX3B07P3CmpymJF6Luh1MpJPIqQaSJ+f5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TBBChtIhM0NEdWDOMaI4c6suhIHUUpH4eRGRw2yUhACUUeSBXS92N0I3oY22WYIGhFCo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Xn0MPIzcWNS285ep/orRC9U6ZJzAatP20RsKsDeUKlvbTTcskKWyJ4JGC3bhQrJlbbJwV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Bd0SgaiHCfBcaG77hAmU7ktjeqqPQU829lb6HRLSTYE4gsx1gjN27IITGqsIaLFSsES6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VhD1WSmXQTZCVuyGnD4gjS2Hkps1j3FGbeZ/ZwNI3O60iHGHA5O7MU5f8Gm2wfCJvmDgL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anZ2hfBdhDcOt9EJT85WWNJOdsttuWSpmghqhGlU1WAZpvdj55ZHPc2kiwTS8wWzDMJt8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DRbDT5BZc01wLA3u06ga8I5e49ETLEMd4kOSFjwJLsdWQzpCFwJ0ow65k962wz89EutN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HJ9l2bx2jAcBZqxJS10KWn2ZCsKLYlvKC1DEReYyqhUuIRwW7poxc5ajGRzHwHsjDIK39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r0DhBAM9ss8Cw02oYm4uJEXbYRyAHXmfI5sl6nRfjojtYRw4oQNoIewCTgTLnqUPdRJR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UPvc3ySK6a1+BytqImAfyESWukmy8QiMm2dqT7OkEeVcmxKlTcbF2FjYvHQ2RGkVOwhG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hmwwJRE8GzRuYKFh7hmVe5kimjoHcYXpjZNDLOG35OxaM8DNjYuNGRcsshY+cuSZ1TJo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CB3DxI4yGRsHky0SZBqN5gcbCkzCdE4UcRmJpW42lxsqSQ2ITYk/tDdrwKG0OUiV7FJi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crwLdrBKGRqXpyIck0KmksLscBBz7shLsNqsUsIknxCXASHikU/Yhtm+RN2aWJDoWrsa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RtTISwhpT2EQwzBGCUr6Cy3wPsCVC2ZhaZaJ1fIyBYw9SRdbGRmZkjlBBtqh/RI9cvgT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EhPSRcaTMgEV1/GxCVoLAwSyQDa2EGH7eQxkooZOXeO3Q/kaG2IIW6gh/cEihKz5kLQ7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PIy5mbHjIkkyJUzpEkECENUMalDEYRJaQk8p8M+SRKvcUMkraLMihJdN143ITiNEfGo0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orK9HsSPzWlI9H+itURbkjs9EMn78dSFTCUir1GeIcnuxmxDpySkEAbGy/LJJeyltwNc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R3rDJYN1WjNiTZkRnpouPeCJJbxaKYclGglG7fDyN4SDIdMtOiZf2WMGAsDSEHbgP3I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FFe60Wm8lL2ZEk24Ulj4GtAZSOERQmnIipJiB/cXl8CdIbFlHMYRVYrolyl4HBV3gi8q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wcfH7jDotzO8EJfYu98i4xb8eekQMKuwNgrYk9kLdhhEPc3lN+a8jZQmmTexgvImVMVf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bRGkoumQbIfIxqlT2JUKnZj88p5Wxx+3bJuGJ/LeSE/JcmRkSbb6FCEQjgIMVsxpmukD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Gu8sdjjy0um1KE6FipwsMTUPDkrUqk7MQF9k9hSgaVLMmzTVrvckvzK6HL3HaCz3mYxw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zMtzzgenKg12YkcxTaOScDHaUc6ae9j3QlgbHaXE7twi6Jqd8jDSg8KRTfmNdewaH1sE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DaC7t/ryIKhclyyl8Iwfg2GlmzkpG0o4GsV7Bh7ijZMar6eBuzH/AGZmEhgtwqsseO4u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VNzxf+DaNIr539MSNpcrTLhFxsHIxREM0eghbihcGsvMiYrA0kjaNiLEqgXYuzDrBuO3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gEiQrNzLslgfSIyA7Qnhdwciv6Fgmi0cvCGme7LvAgIW5jn2N2JXfOGuGUbMh4VjtkNs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N8qOBlynkiLwLRBBOKGxw1TMHutJJNrI5iJpYGP50UtGhiBORYfnRkh5NumZdbWMI9UZ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0f4/CNLOGi2RiXX0nB/Yg/gROl8DlkKDSRRgLG4+Gw/pS8bS8CXNKGzccFEPRaFhbxpK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Gu7kiGk8VufnBKVWKQFWjUoT2hh08tRQjSETetjTPYSw6UsIgbPgVtKIhosoam2lLvsk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wFxJ5MKOUJEniDkMTGrrVHsGm+mYkL0uCZFpn0sZk8FQs+1EOlCxEDQMRDbRz2Sc9tGM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s2JZEkCn8BiGuyP3T0kGzpmzHdRyjpvYdUa8on5bopuhBFdDiH0O/nQpIfERDBBD4LIr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sG/GEKSowkho/wCA/wDIJWEcB/8AYscsFLnZwS8GLa/CH/pLR4X9qCfHzoc/8Bwt8r+d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64jZWB/Y83zfof6W1UKdt34lIudy3hjqYnkKQuISIpXLjAjTKVSxCmkzxXIc+vQLwOky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0cytmfuQyPSbCHuuRLVspMoEhQjFK4LwziQiEhGTremkLaXfEUORcgfUzu1iPhQkJI5T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2HCbagZjdI8Jj6E0szYckkLlbjPbibTTZJX7CpwaW0ZW287L2EgojtssUVzblLaESj8y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GqQW5T9iAUTTKs+RygZSKXsiLPgTt7EwQ1TdEKpiydk+4pOom0sIWQtRGZyPamLSmUl4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sKIIN0QpE3M/BbtPB3fRQr5+EJcCFDa7Y8axcwHMcbS1fg+NFbfcF6OXY+jmGWKIYL5I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VvbDs2SZeWySMWqJ56Tc2kjMiYtBEZS58Iaxs+EnsMhQcOkRcnaD2gYvyRbiYLIrpB4a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VKSyXVNpdsSUq3QublHwSImzcdK5ebawYG00yJyzSSWE7MHtJexAIFyKdZkNmTPmE8AbB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yxFR7sgEdXt92fGhYSLYSVXLH2CL6IZlyu3bJu7p7W0b+BTS0oEn2NXdH9CXZyDIwdNo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26UMlz9gClK1wGRyslsfEcxxMlMhrmhnEeNE1gdTjYRV6kjD+oIlYMLJZfyYhI2ujHVjN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FYbThWRGfJkh+gwgi9zx5F9jpMaGP7tmI/vuTKpJMqKql3SxbrYxEHjKJLDwcHIky3IXK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RNnLMkRsdUN2YDY9uHJgbfLHpMCdelLgv4hyzsfY0bL4MV5EOeA2H7wl5byY+j4ZPdot0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c2HqJnJwBN+NL1YBmBNFlkuhFiDRRoWjFGISthwILFNcityT932VimitgbVoaPAmtMwo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pwiZ+wYhinNBU8EoXKjpocVJMonYwTcmQlPQjxJCNP4FQQPsb5aLIgVX8DQrcaDUR0RC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uNHhB7jSG1ypHiQzqhLWdHyIeRafGgSEfe1pCdOLw9ETejQNjE7NOUW8LlE7IbHEWbxT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cJ4WX0NV2hP0h5DM0Ukg0OZDvfvoUEbhogb5Oh8EMN2hyjvoiZ2F/ckM7tOR+FGDzew1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m0NZNPcJ7kP3HmXGZTw7JMfMfdZG7PhicZIIZTnjySbcCcGXxcJld+2xLdfMNzHuJT/7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jhp7XR6Mf6SMHgXGZvhD2Qm2THCnMxMogTiWYhGzSm2guW3+Do8/xDHg8Q4CeZeEO3mG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2He6dqQZLqldwjNIhUmORLDSGPLF4kE7wS9iTWzkUE2dSksiVHOgSjIjwvod3RjYnAtb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Ed4yM2yRKJOyKTYGsSUtMSaR3Y93gx50uIZBhbampGLaq9hxNSQ40S5p0w9iKQ9qixVW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2l8EJhgzLm44JLpm9u6BAPaKYi0th1LJSTHGb8ijBZZUEa6t5KJ8DRF+FIRtHDpJNtvL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SCXhltjTLR9gesPsKIeeKZZMSTotgIxpXzHPsnA4WU1k9ggp2+6Q0VPbgRMUUdoiwpTp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wRyzhJA4bESxNnCDiH0UN4Cg5+fkSaS8tjjXDXQU7W6gaTmahBhk2yaLF4Dcjvqwksa4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t8HPQtxJ7OCkeBNLbhMs/IMdKVxgTt6lhyIS5GAinsXDTtsJd3mRYZsdCCabUOB04irO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XA/wmLEdBK5pUhRqLFcrR077iRZOVRuXtOwhyx0tKWMpbU0WoKTi2W3P/WdpBhZRsoLD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jJCpDkjwGb2jyboSjAyVBaauBExbJD0TiIGUkVsxySb3Ujc6uKxTUT7E2swoKltSJPcj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ERXDuBnHK23uK3H2mRsWHQulIt+WE3f2JkEn7C0f33JR2bYpyY/lMZ9D+RBhl4MmlOLwj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jMWBwJkofHAhbh+6EpMIK+8hQtm6CYxmP/sTUQqWkjZZB7wegTFu+dJJHCLi2MbmCOSp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GGZaPHVZMuLCkqJNYoaQpEiYrHBig7KMWOW0CSZa7C2OZJsfE2TOXovZiZgQsZH40IUw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eKL3xTilMDVuZm8ozsRZg+h40iBwTNxpCUs9DfBRKwCwVxc+jld7LLEBBu7DtaongvRo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IaEiedN9EzfRm06PVvYTcfiTCvsOQGk6n8Mg7WixowsDRPlsuTcMZGBiU9zJBe8b+C7R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I0RA0X7dbHnaPlap6JhdpWWIo10QQkKhEeljPJP+qhJlAlk9g14F2oFhdkwNMpJT0AhU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zL8oTUvAGrDvJCCVfn+CVCs4bep+laFRsM0gS80eBaCcUt6gRXOEae2jH+gqW7OUyocdV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ZR7Tx9kTjjLSiKJnHx5N4IxKGiEkQUmG+ZPgVWKChKkLdA5jgstrFCbE1FvZXBNcktmw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wkHgOSVixWppVUEu21f3BrHDN0Qo2nJtxLVImJRyy38FoV1llBLEuJbIo4yRauWq6EUu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QbEJhp03clCrj/wOU94PkjPXy5EfKrE4oQbwksyrYq7bORzbJSokbJEjwVJlK/hDvSNl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J3XOJ3JlT5DyFuwoqZUsoQnhrbwd0c6NJMirr74RjCKcXA8Usae/gjBGFIxqSz8JwZkH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wKDnsT+GxKE3XAJ1FWlx7i00b24FyOL7dvglbzzmJZCFMLIoEPFJIvJCs4n0S6ZYSXl+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M57ISBNj3XQ9pxUNK8dmYEJNcjrAVZVIkOjsPIzBypxBjSrkusDGk0s4CFLnEkQjBLFY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cwkeWSaXbpUKYm4qX/ApsFygNKSluB/BaKb9+xYteTykTxRSEntQXBusAV5E90YEsiT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ozyTlGYHcA3ry3AsvRjD0RNKVXJBLH7F7yHIqUoF2igaVbbFAYZVRkVfMe82cN0SnyLVW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b3bGc7USoEuyMSXXJTGTPSlGXLGyoJtZtYRdJ3gRLmmUroaCIGPhOD2T6Q0NrHXaJHGH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/Ux7j13ZbfhJBvqSaF/IBsE+xl3aTx+4xFEhWhJZFC6CrwMTpeRZfUVV+BDyk8p+yzZE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M9Hvol0Nm0OCEM6fRdBiVGY2MIBNWoOhbsYRFLYZINwiyqHgUXwxFp43IVqeBTcOKDJS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jKmkOJhxrccGMNRkcEkgo6LdZOhUuEoMDwHpvGMyHgYrGnDLDC1EMmQR0EJTMiRKFjzl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BTCZHIJFb8DWFGjVoVtLscRZtlKMhFpUHMh9nBdQK0fIuMCeh0Ss/ca25Go56GuvvwIV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w1+8wNY0eib40akQWETIQ8aI8E/Gqew/Qxiy9E6oSJujIUbCyMbYx0baShrAmDjvvsXP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/kQp/cSIEIsjTI0QKDS8NCm0npYYgpMw0WOtzdLyxIWf6cISsWqXoQ60Y3m0KZKZRKat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u1wse36RLQySOQTLFastt9et6PJTGRy2K2q3ITMMYSsSIrIlt/0Ny7/SktMFP9gbbIMl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ZyqcNMja+OI/9JIstTWp4GyR6oVobV35DcjoiLjjyk4lT+hyamMxuTLyUwR7sllKUhzk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27JBIOJ3ZCluDE5yDjmSmywqQ3J7r7Fv7vw9xBsS+CHKVNJahU96CkVg8t4GTcu0wSim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3sWIOcJz7QLK4cE1BMOYVVSYjrJOyC7wkdXjc4EjuJxueEiebk6lA2MydDRfjo6aMchS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d30GJt9+Qmks+KlZusWKobYzO6JYX1jgWTbTDb79SRXEiXsjWGhO4/gQaveThQLM9qiB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faRrhTKjIzJGFKwuRwNye5krE25OVlKTThDqy8rIbPhrl+RYbyS7QTLs7JkaXF31Q3J4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b1uP4/BDmxLIxGWy/sT4dVTgnHEHln4gRcbUKft0QAzCfiEWreyPcj4q25BnKMCghUh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nr9xU4HJFaE29mYvwIjSk8qn2EIa9reSNinlZyEHjfcWW5YSkcmHLJIRxwjulgcqFIp3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Sxbfz76cbZ4C4WK7tBEag7my3gp2kMY5nsU/kyRlVzHIxkoNdTps+4NMRwNselfJQymS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Am5+RivmLMOcmVPsEhnsUe0KNO1WKcFtNiW7expab2NdE2OiActJJoQ5C1BCI/rN2NDj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paF2IVWKtmTgqT3MxtEImxKHY3cDlGhOEFUSzAaNxLf6QZ8n4cKUE8CkMl8t0txEiFM2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7pMRLHoRSkyY8zwcjMb2noZTR2Hny7dEV5GMCt8cBs08lECz4Kif2B2vK4WhRWZMVyLL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rBq0jcnoElo41450bHEUbnJwJ+Y3YbRnEabPRNFwxYIECcEj6mnsM4RtCI5gSwDTK3uC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o4ZGHUJgcRkg2RGBrwWwORKGCWMIxhsMUSpQMp2OEaY2GhowG+LIj3RTlWxFNLT3B2Cj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e/7izZDjYYeehtRYx2PA8EVogtCbkRErfSiiNEPxo7MPR6UDC/KIveKeDscR3ojDSBu10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loiPUxoanJPOziZDG+gM9HgK5IF6Fo30eBGdVkXh+1MzzBIe13xcQ2rfYxbcRTf+Eb6h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5HtI9mNmP6e42i/8ACHF9Zxv8Ts/HR+hjY8Fulkc+QkT5Y98L2BXPOu4qXGdEG9D9C0TS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vrWPsa8O+Bgnh4D5BLARiUm5GJHxGwmhvRu+ibYHGSKUOJjJMcZ4MRDy1sKBb9wQgJhh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xUzkzDyySbOK2E0iusjGu6eBThDJxt5N072DH/2RNtODcCLEvCJGnatp0j/pE5MTJNjy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yMSLwZsNf0PNOdvlvA+8ysOwQt2t19iPBJ217ZAiaXQ1iuPsbLtbxcmH8jOnanbHET3w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twg/3MEQVrseNWf/AGMh+YEZ1sNksjP68UhEKZrEs/qubFnRvDL92N6blmBIh99CbMoU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VD3mxYYTaAhuJam/dja12GpqJsLsVCjsYdFFGcI6IDLZayQpeDlQ17FINe6YXaccjJrg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ZFEr8x/0hjsIlzkj4wkJN2GUMF5IKnVRyV1zpQpoXErV2sSgmxDjCmxc9wSoJN2jAso8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Ba3ut9sZOxqWzJFDWZvJwU1e/ZEukqbGUC0+H/AytwcKoEhKfI/c8DbCBcmPeBptmZCk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qVI3xlDKeR5cGR+kReKC4LfLQSLMyWPQRL5EX5Zde7Zm2bqZ7ERZuTb9vBWhbfYPMk8S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X3wOe53aRkaFip3DpJvLUIh0JW8kdj0vCxoIsWyE0m63ERWmmtmttCifATHZYtSmBlRN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THd6E1Q5OER9HulNMbnst+UZEc4FN003GqsfnD9gwbDZsx5caKXqW+EcE8wPO95iuBG2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2fBDQKpZZm5KlGYENNUkLyO2ijYcGxmPI8jJJbksCtCYHw4bRkfXHGE1QlSiVOGMtGk8+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Mj0ypTcbkTGqTKExWJ9GElCDE4EY7IiK7SRchNYkiXY6KzvCHhXJhiORwuRNfB2y2Dty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Tgkvf0OhebEU0PQkYiMbMzFBp6MRtYSgxGFTsnUkJSrFCYtjJNhGblPd0QJIka2RG11s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IlEtVDTIrIqS4vejV/YtLUZlyMKahjZBdIfkmCXXgoFdfviXJLN4LdESrKwrSTbXBOmA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NhHkTHpNLks6gXY60REjUZPtFPNptTMqs6dhK1gz6Ea4Y8iPA+9Gh2FAYhejyYmMejKG9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msuzYkYS+D4DJEpC3FPIvojTwII9TMhU2JLJS0uRMwJJMe6ZPnHWmL13GcszL1H6GS07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mxtOOxC1bqqSf7kqCPhHKYyvvQmkmJU3lizgJ5YrHk53yWucrhNxUKIseBK12TY2YRv2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Yhc1EkvdOBhBOJtfkO3q5RaWWS0Nu3wCS3b8J2OOZ/C5HS6ZdyItMirgPGIUpCjMK83g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F1gVblEmyqSqFqJco8Ejhnnbm+R5YXbciLSexX8jVB7wMO8grbpkgLaTKWRSbLfaf+gj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2GaYm37D9eBQWXybvwEM7OHViNoxbNJjYk9ymfwKaStuhlYraLscgvMBYjKuxiv5MuFM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nlt1KYE1d6E2sOhChuyyvcy0sljA9FP+t2Uc+Jg87SUuwxzfkVEsSfOxMoUXUhi3uIaK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HQx2mV0QqaNqZIjBwly/BIqA1xCcg7KjZ2N9imPmUuTfZXfQqWQRdJuwObhYKcrJGhp+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/wBIFC2SVFYW43RMFCudyQkBNoOm0H1kHVk2LsLJU28LA5xRZyQW9+gvFKa8knMRYOZJ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G8Ymd0IRx3S28m27hug901gOQUnNwXnBOkadN5STKIu0cp3a3jm6RPNigbfkOua02YCsD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EJD7ZkXqrC/gKM4Lg7ew+NsxdnA7KIoFTRjy+xAOPEJ1KJxW1dSU0OcJtyKzBUHUm+zw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2bmYyPZC3ET0inO0CRzTS5asptJm4bwLXjcQnfoXXdVaRtJJOCHS64NkPh2/ETqacouc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pmQQAJnLd57eDFbr5Fo7ljmiW8tvR40wTfTIJp+QorV7ifW3ENy0zJNSubCvcd0clNTl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kivG57SUjhmwwDzuMqOTQwTcC2IMeTKSIXARDX7uh/jHELqcH4Ge9FMtIcTKwyNEzwfN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h1gbElsNHOJ9H3XiStknX6Q8PzOH0JW4ZRcSOMOEVvwQhiXLYiCHJdUPZhMmhhOl5001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0YU2Uy90O0L9xNgmuBKjOO2JzJs0/IuDoz/JB8HERKRtazFJWUCQnprPBFJiU8oaB7UmJ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eJfSB1uwGJipnArLn6GxybcWsjtYGtFBGmRUxZI0nq79Ru9D5HRua/aPkCOBmDcjTUdm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Q29CfoTlaJjHo1o7Q0RL2gxKehhK60MeAs6o0sofTRk6PQbuShZI4j5kUo0pSmsxJUIT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yhtmXofo94G4P4Zv15QYkNpcijZb24S9wy7Uhy47CDoreGznpCia3uxfA5skSkLI7kO0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UGWuSYJp4Kdl4JVdun4FK2FJtSQlO76S5fuN421A7LKW6iWRKM1thIUlG5IwblvEc+S6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hbMiTsfuJoUKVjUoHsDqUZtHyRaJVwco2oWxWSOe62Gh8ZmYtlXBulyxsJI+Zxj2NiZc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Cu5h/uMim+1yZi7VZI2p1opbSjnCpN538OjH12TZDiXyNisMmsJgVTlI34KXACIJrXOW6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ka1iyexHGLgaiT6Q8Sae7cwXFrVXyx1W0SVjwhOfOES+huXrvYkN9Q5WZSNp5MllT14g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6My1H+MMg3yA1CEqXLpapdsTZbrouh+VYn9IpuZ8lia0XKQ58j30St1S+RU2OWxojzm4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chsbOOW6e1E/iomUseBaWTLqyNo7U0wSpI72USsvwCDILhTPCIHs5/6NfGqU3O5KS5JL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ZfRKRKQyXzShK5bJdQU5XJJl5kI7GkJ2FO75JBktRO/LYphm0ysBKuvvwcFUZhFha+cV6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iFVJrU0+h2NSV1rcwTMNpNi9gd4200Jx2x0m2Vhdf8Jq0Es+qo8CBBJBy7d7m0EOL2Hz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DRoqqzWm+hIFRwBhqSeEZ8sUIFclmQ+wUq2lL6GzC7VISzCG93PRIK2Fy/JCZGCueBs1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FAuOJSqtseQezFBpyFh5JST3uC9OEvo27cC8X22zcUqNkPkslOPB7sqyZbOaK5Qshf3G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cXRHKUNUmJ4ZNQyRQtDsbe290S6UkbDntLkVgk5SthA2mFuNMtuUwQGW5UrAg9t7sVPY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fOaEbEFQYg0YFkTBYy/oeFdkOPpDwY1RkmBdHAhUt7ycCcKtBoys7oSZKCj/AGZNWeQg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zk3FhHHhIdIUIMGQThPgW9wxKQ12oUQnC17Ejkf+87DtTlFHLI5KujGzFG3sZgxrGyFY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SjD5OA+TqHDL8ISVkeB0fkNy5elbPKGSwjmL8BbPFE7SNmKJm1k01DWeim40rR+xuxw1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snwJJkb6X2ZDTBijIrRkbpkAp0ZHaTsVsgeXRRLHJRaTT7HChubNYfZdsyNhrR2MU5LY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0aIfZsxsWryjIgXGw0ZTrQPuGBvOiyLA+kabkka7jH6dv0FbK0ePTsRxpgfj6+RBoasX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I0kb0eiLLOOSc2E9k/yWnikjKJQ4kvkojTHRlPOja9WN7laLyqE8oer9GR7pPKYgaQAy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EvP2JxvMK8i5GZNOJP7aEn1Cct9kiU8qSF0niDLcNztYtn9Ek0VQI/8AZwOcQbTfkmyL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sJlMpHv+4mIG7SRGCv6SIgk1VuDheqNKQ7RlobMUooRIJkNqYtGTbKeY2EcksxPsm5BE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0rcEdpVuhiQrHgdLuLYXRMOpKb4UijCHLqJ32vsbt0lORcIdlNDC6SWth6vIxidatmGQ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+hecGRm8VNe/4FmW7+vAqdwzMrYybnc9mXkbeCvLcFhExJLZCJpLhNlNMraGKahXFQSs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bzZdAfVQRIJxgHkrSu82GvvgiXl8j1ru2lgSuU5qH7Cy7XGvMkpsne9yEN5u8G6g2gMX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ylvwYEaJ2ehqR0q8UM64q6imzSxLJMaHUxYSy8sv8lJsXhHDjRlMJltybbpK5FBPcD3H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AkhHb8skmhsWKJcE+1C2dI7qpMHGpOw3BtuHBGzDWNJzHI1ZQnLZIFFHKJ2T2KhUXsEq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SVpKXsVt+WQoIFLMok0yWK3TInCdV8jzpc1h5kwk0pd/I8zfiiFMmn4AZCEbjI+C8m/N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jl2dpleBEu0qMlbfY9DmLaKQQ8Q228EBHbQmkIupjaVByqeiC3a6MQ7whBTP00EsrhcD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Z38j6LAd4yjkagv+gA/aFLbQ9fDBjx3pMilanryQiq7VB2FhJ1rQPMAUQbkus+RTi7e1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yiZKbdTuKSTG1tArjyFKPAZNLzlrcYypaQS0dRzIt/Kk1c9GHHeqEIy3CFMDW04k4gro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IyCOdbnuUUJwNAdc5GWCTTRO6cDPcsuxRLMSyBnQPiyydwpHm0fljdjySb0YRD3KsrSm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gxpvcSJMRBYEmio57HQYaxSYozyuS0Q56Nn4MPQj6sF5aDdOhvTMQHokZG0L4Gq2fAiT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9gk0JLNsfyPil9jncpZhFOUlyRv3kpjSZ/MMpEjgZAlQk+5Buye4slJXJF3o+xNDSiGo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JrDJwRRn4SEkVm3AqtbMDMpaRbo3Yu1DHA9M5EJ6EHPOuB36HsNez0XZnTaB+BPgFV9m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fjSN50Xpdr0pxsjxojgno708E6p8jUbaybUOx4PqXXyIMfZOxuIyxTgaILDYkkyMZJG5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sKrK0Sv2kwJSEMCgVRp7Msv4gdMe41o4ndCHXhODxj0pSUsuRjZwS4pGGzOWxsfS8yQRa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2EFJbaXAxJYRrcf8AImH7AHuTK+WzwXlbO0zVVQ3lcSVYUh220BUootXTBWba+hgxeJCu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FMCCzJOEc+RUqnWSwyXgzqTLkiihLEjYTb3D8HpZY0Vs5wRbq3EthSlOQRr8i+bt3Ehe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rf4IhhLfckLL54FyNmlbjgRUnQ/BAJuDaBQSdK/7YpS1eCGIxqVgGcoCNv24RLUjXBQf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Ft/CFT/KZ9gL6LqVLkYycX/wThKRboFoZ1cIMeSjwNpD5GqX7ilPuEFWRbj/AAStFr2S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3K2W/ATMeWcjFYsHYgikoiXk4IQ77niOI5GjG8UfB5+mogSZbomiMGTLalbXArmqWsW5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+Gkz+xbV9mIoZ3CJkibghuVIN4RlILZy/wDg2kDvcIxjwhmCND5VQkm9lfuY8Nq6YHkN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fy6drJkkuz7LOVS70P5pJboslWZH9plx/uRFsosSoRGihP8A5QRVrk+YNmSa2JuHOwqR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qqQ6zKsihSRvXs3HmdQpPIWn1RHbEbbqrGhKmXCGWwsNN/YzyOUbR/6SF7PO4aIyC5pI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wBiErOUqIiCzYmEhKcHAiX5MgZULSYhspP2+kxBZxgYV0MwcUNcIdk1lXgKd7y4D9qqD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Ewz5LFkapXuEpYhRa2LrGWTUobibZXPRfhg04lN3hFsZ6KOUYS2a4b7ODT/9BMgTeJxG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+CZgzzWFW7FI1pZT7DJWpS35F0HUFgRWMTewx4cHU4SF+DfYORJjPN4HApljwFEwvbBg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pZRkWFsrB1S5b/YF5dorxCCmJQRV/wBE10VJLHJdI/4grdWNAgm48DDzAhLAkmETDob7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N6ckQVx+Ba7bklPCGljoiOc9ifN1G4tM8xXUmw3AmJ2Yk2MzOx4BjMaEJog5CRPNBSVk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/IPJhaNplEzokkPJiLIoofZF4Zh3Qhxr1/fI0J3/ALA8HgYNfoQnQ0bGkeZk/KJKn8B2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rI3wv3FSRdBqEJ5kY1wJTLWGhVR1UKidZ7kJZtHYHpNYTK7RzEknsLhvyJPsgmdNbUNO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JejMogggk3MBrSK7NtY3PsFn9hYFcpuhK9E4yXSvTGrpenfRenOk6TXpXokdmBu9SGLT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8HkTkmyeGicCYqQmYgbAfQMObfeSEphKXIkkrA1yaacm3u3DnefceByb0iwmRKUGA0Io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d3H3B2SrnohO6vAnYURgP0K7HSQ7fJuD2IELXuMi8EnOxL77tJImPEqTbYWEnPebJlLU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VUTTofg+SaVwSnJCJCRMjgSGwh0y/dmJSL0k+Ry5C4W4bwqnnggttUTwjPCTcbhOMk5v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QZnkrQNkJp8oFd1auZsRlDaUZkarGJ0wbJ+USOLT38KDZs4I/cKUzXmTTVM37fA1KNbc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gbqNFLJxfgzHfRFNSSi3bK7tdBf9KTvbZSYKsz0LYhJd24Rl++hcBwrU+AlJz2sNhLZJy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L5JYJ4UYKMjEJcEfHTpZSIu5bm29h0nR3HZK/gZKYySx6rtzgRCJysQpNSjECGkmWql7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CvYkqhs07sSThIK5ucMh2I57JG2aMohIZlPcNO2J/CNspS+eBmRYbITbdZQgJepU3HZ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ft7j0QXsCUG2Ege29oKDGlS6XAxptHUyNK2tQm+CbxzrhCDg53BJC4bT/hHAtN2rjx2M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tzsVEMNklaYaWPfrol0l9oN3jDwsEQksva55fBFSp3TiUbI/y+Rba7fyKG3cUJfAxNZu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Yp4ZZv8AH/BvTPkHsKIoJngSvZFkMZUZNLByLURbEk1bkyGfaJTgitMyU4foSDDG0Vxw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KapWOVv2G6VMOiEKAd7nZIbbCygg7V+vZ4EWFMuoE7QSwzsq7Mi5fBI9k9+SOcHsSVyT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ZCWy7KXBMIjZwPBsM2GryybZEIfOFJ7jd5tTVBSrclyoY4sMIG+25fgi1T9kCjm3FvmR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ymwYBibAuyCKqSWU190th9fBKyJhsKfuhipN1sou1hKR2hG27YRnY2BT5HO7jEtibr8u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ZmyWcyhvlHq4V/BIiS2toLCC3cm/kb6Mo4RyI0ZdsjkQ4IaHb0EsjcqK257YtBvoAfmD3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wM1ZU89F5zUjB4JvnmBfuLIzuB9EQYQxCzo30ZDR7ydLQaURpZEpJsF8vgSUTMkoXyaX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Ces7GYkjce1o+wK2soo54JLullM02SJwxEhiSt0NGJlyTYeYtiFIpDcCsIkwUi3fgiaE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yIFrlDvkLc4zUNuvYeYfO5v19y3EyUD4DDQyNCcqDfXaLjnRdaLBNsk5bNk/JoBFdHY3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40TByL87EPn5K2HKzJT0k51WLHmtFkaqTxpgzjTadFq9EbGdexmwhoY30jyzPWj0khsN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voSSB8OyF0IOBU8Ey7gQmRwPaEM+SS2X52W447pJ6XUksY7SohI0uhjIgbpiRYUicDSn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ORLWm7nFkyZXoX+MHoCSw2tkLMqU1zA7MrtY/uBhpWk/IgpbcikYYmSGBRrSPOUeRBV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EQjaLap4QzvkhNpDvXYsueRxCWwaIWC7FKgpRKFvY7mORQisOZ5YtDbDY+BUb02mraYR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qMQxZ6MNKx5jcbjRZqW30hmEYJwhqabsecHsHwfuFMklKnOCgWLQuOWNTBsR+wWOtW4E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iSZfIRUTu/6xSy5uKJCJdrqVdCMMlboe5VDWrGFXmhUvAjElLD3JNEugtsluZPL5HkU8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aiFwieJ+we4pomRNERLUriIJVuVQS1+Zth2DmRsHItZwpIYdNU20pbLgYtv5YktzV8CA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iYny1Q3lLdbLM9yYpJfuxlc6tlCXQ94NhWE3ZPUJUExOtl5Ek35R+BSU0y+ybkJSTdhE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IsEmaTVJbbILmlpzb4pDhVO3QsdIZZt8iJngYGc4axOOVCxK+yCJhlDaKzmI7kUMiaXJ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JG9vz7m0KfsiWnKW38mWsZhUORmQZokcK9y5EiGbRzcvoyU+3y4Fiey2Y8I6DgkX3VhK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XbheS7Cdg7IiUzwjZFse54SfghJiVJb7hGQsFWQmwkoVL4FltennyJzXcS0sj2IiW5Zw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S1HvJh2LEBomHBE5WES2TEPU2TR/S5Jp5NbLfRSRsOYwO7Rure/Qm2U0oXkWJ7CA9tIL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k28jfHvzpLxuSaR0seXMd7S8mQZqWRKImWHQRUJzipDyeEiEPauMHuZnlmKL7JxY5rgq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IdYZC9M2rPwP8a1j5EVbpYbdw2qDk04qAiMlcZjclVpJbui5CDIR3+4XgScghDgcUyxS8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ily3FFQSx+ySJdLlLB+RoxeCQiaUAhIUKUHA38M36RU0yCyhBYMl0QWvuNdDxyVJ+aMf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joZIr0vRCyjDVmPCKd6L6D2AkECxzNPofWCYJsD302T0N9FomP6LaNoxGZKTgFkzvL8CW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CtE40VL2SRxqSBkaTrJVTC17se4KokuFxY8zkieBAoiQakPIaDBN/V8kj1b22pYQmmCE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foxjXwMBNUluMDalgYxYWChginYjnwAtquPYdkg3gysxIgR2SLIhElkwBIf4R/cIQ5jS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ONFonfphbPStVvpzoq0VGzg9h4L+yZWr0cj5E+THh6JbECPMFbrAughX4lFxUJY0s8Br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RLcb6pk2Ra8cS0mYGxTCk+JEprdRKSRSvC8ITO7gg/BT5Lybg4IF06IaK1BsvBJXyuBv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hhKjIKE+hURnhMsw9liX4RJ3oyTPlkoV7FloiQxCqWWTsUaMVbbsm+hDEX2Lnc4DIiy6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Hh7Dy2qWsk3Jgk745EeyvbYY2ghDAI77jnramCI3yUbG9tbPCIbA5yxmWCy6RD6E0JoW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BXPMdCBthJbopWj52Kda9yW+xApb6Y37z6WRkjXtAWwqt/wE69ZtM+4h7Z2lNl1p8luH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3aRh5babFizLJ7cC6jwHNM7ODF0TwvCF1Nl1z0RMlKiwKqkFViJCmqGOqCIkpfJYdWXH7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WUuXuNVKEtsG8iwlIkr5Jgrxs3j2GjNLonlvdb89FJ2MPQ4ZsP11VoZLOcURhcvkScKXH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zHSElLk3k3aL6QxcyxGbSDBn8ETotrlsYJJ7Nw4ZLyNk3I8Rx/weqWaBGSVXjvCI56cq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HCYuyAkpi00wtMOUv/RxdF0POXfajpZDggtpwlEWPhFsUbFN7iGELyUdkKo9jybAyJnZ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9yxkcg68ypy8ijQripnwRySezf2DnpppOsiq8wTC/YcBo61KRGM2UpDIEHwv+Iw5CpOP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0LydgwA5y/cwPCl9tE1xZib8hJGuyUXQhQ95lifVOiyMqip25wPxnsZ5nubDtM2oTTdd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mTWbctDLJk3QIvi6r5E5KnLsDkzgtfgJsgVywEUpKJKK4Q2UIcDSL0u7bgcqtQklL2ES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y8ew1QAwTOoXH8jXpoMYhsizK5LcZETi4I+R1Uu82TKmm9xMeyI2ZE2WckX18DiZ48NK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AKTpOspdCdBPeEK1qrlK0kEbpNpJyviuEZSUmvwPMJlW4tFpidho97PkYbr3MNBHAW8pm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G63hTY3/AKQ90o/N/On6DNxa56cNG+jJ0WoedGY8ouDLQkz2HKJGIvRl8k3L4m01HAeB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MRcfKHkQJwyfuHDWBEVF5UdMkl4gVWJxEqgfgm0vQkUoqxMsNGJQyaYSk3qotobFBnCc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XYVC3ZNi/lyVLEayVaJwP7G20NvSqKHSLpsCbQS4WY3fbwI6blsOA1kehon+YOOp20j5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R+0vgkkQIIk+YlsUBe4tUeXD4FSk0nSB8CUrae5GpyXMCVK4Rh+AyRXaaY2j5kavTbJt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GfTv6E60+Tk4mHokWsDxq6eipNFi61k8gKlEZWPNEs3G2IOOvsMuiwIaNRLe7YWX0TBJ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dCE+YbfxHU26EVSmpu4fWbjkbUq2JPLaWUUrhgg/BC2UEIohcFTY4G3qnhZHK+3z8jXJ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/POIsbXoGRgoTr9SiFITrashI/oz+cDMyhooTjkRckx1LL31KuCCUJpbawK5NuqyIuWD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dfBDKUCKtHlIZ5MMAhJtKU7knTiENkmTORrIRAiXycIyVBQkBBQXaeBi3C18iinsIgeU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M5kRHcQlshenbKCg+4iCZ8sdcr9jfAJQlPpxPLILNc1FCUyZYbf2LVZPh4gmJ1J/YjFi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K1JZOxItp0hUhHIsPdA0RuUxoz9U4ZBsxNbjQK13SEzJK8TROG3+B87sSwl+Qo7Ly6Jf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WTEs6LmsbRROXv6cFMTimPYSzSyL4O5SqBtIlucDrSuc0IJV5ZCRQ3LfKDaHc0pbDDJ90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QoZLITYFP+SPCs4hP8hRLyC3YlCnBN2PYv3yQTU4K24FYqxCRClcgLPK4LY+ZHB44Uwq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NFx+BI0m6cw/3EVq13Z8E9bfDcapqd2DCG6mcZEeWrTF0RVXRKIsyhwPFaecbwy5gNMp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tiN5yloPiHGXwU5lQsG4JACzSAFbIn+RHxzrTyxyQlZFC3aQ0Dl4wGpgGgmqhiGvBBNw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qDCrpWJyMjUoU2VFavMZZTXDTd/1ErQRlc2nwI7K5Qr3EqPBKhXzOHIgUjexZFbolxJC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CEkbxLSPziFTliwrbUGOiEmkqqSB0y9129yVp1BPggI1kponLzz0haTEw0EdpZhwHtZ4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smKDfiGe4YfVXwF3A7fbngbUxG7kEdkX28ja8koRmwDPYQHZNVT7Eo9mFsJkdBflJwpR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SCQZLof2rtli8RHQ6Na0bZFZCaPZ3GlDUl+gET6TIkw6dh9DT+ZohG2o8aFozb0Mhu9G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CgFEIaoiVoQ0Inb5HLOnpVyJLrA1A/Qh+RCr0uzDaH9osjQk6phS25H6xW4JQaIXJMJBx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LGnxjMHgwEx6MMyonBSFrcSpzdkciA7LBn3Oh+xD58gcPwM6fWF+wEEv45EML20Tojci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mqhRshQJ5JuCp/v+wTJEjYSInRJ3CCcWnYyS6cDpk6YiDnDEjYWpJAmRxuLUEoIGp47E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J8hzdF1fgLzJYUvfkl7uDdBySMZYNLU9hmxMEVOSifRlH1o9P309jwitZI1VjGw2U8mS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W+S3A1pldEQRi0jE7lzge4FDNF6W6GVmaPkRi8jYuMveCCs0V2NycJR39+Qnz4EjR2Tw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Gd3XgEvHvuTdqvQzy8OBz5pKS8j4oE1wneBwDIhsGQAwiDGB4KFlD2s7C1pEsxqCwvDE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osHKbVIuezJEVuaSNsmUwRQdiSlbeBeT3TXMCSVsbwISLZnyO0jNzK7boUV0EptpuEKZ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CYTR7OAzzSTaK3aI/FtuzkaJo55lRPivLGPbB+yKilzcELK25bew8SjglIllX0IxUTG6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OF35IqtsOiH/jJF44c4LYJy2bH9tcGxdyI3Y59CFiHI8RMtqPPuRUnVCh4GJ9q3myObO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pCghXbMJWvmhpptooXOI2WWksG5biBUum48iA/e5GhYiwb474lsLKMwikMdWMgh0tdxN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JmW90UjJC2wXAVYk37jKtw2TlLwhMyqwDJh4T1Au2yDM9zjA0q6RuIuz9uhdsMFSNjR4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kkMi+UQ2qHZHsMWHWsiiSlsOBp11Kx47TJeRJzgDeYJSQzz9ITVV7xWJGotNy2KbaEtg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y9vBLhJiS0S+EZG/BzATSwJGMqZx9DabhsiMxxtAgvkogBuCf9ZkP5atolskiB7ZJco2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sK0zsG0oGjWGn7ISEYqZZ0haDNMjt9Db6oiCZoHWPsG+tc5t+wtk3l8kYjjLeTKCpktM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ZCzbYglj3bl0EW1Mb4x0E8mkru1Ygv6HyTbWdUiEZzyQkhufaWx2K0p0JwEkiFnc0KO8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ZFrQmT5G7NFy8MWSXlYjegjLY9B0oJCLi7VYkamCRsGeG3k5llHjA+D2YzE34QkTF/bX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p3/EUZQpJMvkZoIjZ7i0ueIEudEm1hmIaWYXuOt44hwlswiky0klmHOBDWih3yLjGON0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FfaGQ2TQl432iNy9kwpyiGmhoYSfZiEN2LCnx0ZfM30RlGRkPA86v9Gcw9OWDSm60zjc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ElIQNecDGoeqMaqY7E4GyVZPgckOxaTVNAimTST8yUSMXJRJA4YyDmxMSaNNOhEi+eha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BTYzYWIodSxpzmEx2YfbYzGPOjIUicLMumLCEtyfmGTez+RDf22xvnDstnwzse4jj3SI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QWR4acKbts4COtEIWQSTdiIJMXTGocOFucgwQxB98eDdIkbkT4YyRD2CxiTHyyQJbwvg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liiJTsKoT8p2ICPLT9Cjc2FQ+SdX0NDkelRQvSzNkUmwGZZvkygZ8khofOjvOnjRkFFD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uYPkQCmITowDcs9kMu52LwTjE5QOqWFR/Rc6LAQRpJbgfWGuthOfVDT3Q7LbX4eBrrO2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1f3MkHgXwYYZ5CodiN5PDE2Qzv4CZHuKx5HyZC/kEjVJa8B1pDEMlKnsNil8VNEDlcQW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ywhydxKiX/A9PR2TODlTPblnsVQTg7zngS4+Ypi2X4nBzLUf8CfZ1IEk3cdvhIUqNy38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Zm/UkJEy4Cyqk/LEr5xwn7iZk3uDchqxMfIvL6CaiiHBVPJNJui0IM1abxIlBw+cUNlJ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ThMiSkXVIfOokpmJKi0RLbaI8FjgZx5N2tyFJONyuhaG24TKUbuPgGGWUxO6VCtkxuKi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+4JtonkWC3eD++WWN9OKXhCDhytVY6j0SMRcFsIy1+w/Kab1JVRXBBxTQ+Ohsp4yniCU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diJTudjJKHDjBeENamilESL2iU4J6kgtKVbIILT5dGdxcOSX8kglXMx1J3ttTY79SP54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zZjItuPNPA2SUCQSLu4YcI6oFhrNqXCMmmihcQRFj8ok00faCBwTa9iWTNRFPsgpg5yC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iOrhjsUh4lUFalH9QUhh5sY0mb4QpGwpXe4hjJ8oluyxuiebivkjaU3pUvcdlbpuJRlK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mSQcuW3sKPMlGS/3YgTeXfjYtgnWJCx8qWXyyEeGMNi8lbZIRRyu2EfsJYdN0/gQM0+W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KOtmJENDJsbpEkPKu+7gdTDUNqfsKiak2GlRBiGleyFW1VgyiLD/AOjkjCJfkhqoTTiH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SlupMTs/fYakqlssEdJFlOEYWZy9xEoQJtjvOZNOJVmSZHl53sKKNDe2+2QAeoNxIpLr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NDZOXwY2RTWb7t/BcaHMJCaMtuonkRGcFdGxK0QalwQosBZgZSe0KgUqZZhJmCeA2hYr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5pE7ks0u9FOhTPR2A3CM1jxlCOhf60IxIVtXNClCWygyPtdFGjbQsnRjFpYfoZPQxIGd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WDSG7BMSJObNpsJoQ1FiTc4oSIPQfYNW7G0sakEJ6TBCwJmiyQSMEzI51XEljMsaWxnc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uHYdG86S0lISMjI+hJ8DjVWtIWlLWeLQeFbc5blOTeiK9qPBuOiH6Fl2S0HgyDGPgbMm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ONgSav6E9BTy/wAnantJ/wBYf+gfhsOGPMjStypdoiBd0E1yIkhhOauN7EFXQuNkEJ0N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gqemEibEKXteBton1psIQ18Faq9MicHYu/RJl9xrwPseJZ7YkXKOt0Lfy/yNjMPVNL7R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WYxeWE6/miuUKJlZ0ggVToSB7Pgbt3iMIhWS5hDdjJ7o4fIirJeYRjndjbqG5FsV9B0r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gazuzI96hkwrDw2xwx2bYOqxK60odfiO1pghQsPAx7QOJeQmyEkGk3ECwmyyTE7+dm8M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8KN9yZHSIzDLwUSKH21+40TeE1+wbfF9DYmUyIyxyR0KDME3qZivlQUHbxhCt1S3Cn6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IkXgl/8ABNqSZ4XI3JpsXCLMG4DCdjAkOGrPW4mnlcoPuwpysY18MbLrLjA/wiW2TkV5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s3YkbSMKZZaJ9wDR5rLH1C3ih3JhXbCQIo4DUanAX7uIcGxSUzdIuQfsStqK9iSMiZqYO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0E4t2psIVU4eYxOhnMKhvwBm6Kg8Asn1dNw0TAh8UwiClIxWyQqFIwgo0Wxz8C1pGmiE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kk3bHTU+BK7e6bwvA0BSVQ4yLVECQwTYeVlO1xbEKSbb4SIWwU+hOpCcXU1/0MEzaeUx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FsjdGSn/AGjyKMylwQtFkrnCEp8VPB4ChM2T92TSjgcy0iDc6nI0UynAYmFC+xIShliN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lgg19px7mQWqUw8hUEDaivokTo8zSTZ2clv4HO0zuG7KAKcO5/PImcLosXBL42ER/wBw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kbZVPTaXBQksHGB7MqEs+fIgLot5YzSklSS12Xb0Y/qKL7nlfuWJUpeES6SJOC/d/TJ0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wZMoolvcQBaqt2LY5c9ELkLYkyLRv9ohk9UclqmdL+1DqQk0lNCunC3RtybYglM25GUz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iryMOVbwknyn3BEx3sRJkGyWBObbcJKmhk1baQ7kVrYsbGMPgfhGrbZFadBLFSO3WdBz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J3MKG5FfIjNHCyDEd2+mCF3sMZNMOQthSoFFvJrJG8wspNuIROUO9y2Mp8DFoUD9uxVr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M/kXd5C8oSPS2mMm+jb6P4goJk5iWSF8C6vIxoQ2MWjVWj15DIxIvJjSyoi6iYt3e49z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e7MRaVMSMRTeLDDTQcjGMSEhIj0VqplHN+dy7LkT7QJPZJE6YSVZglI8JCnRBiMLQZ2H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FK+QQSKWAh1ERu7YmlIZ9hQsOWw03JZFG1A4iyCwnR4M6IgQmmikjGSwkiGGKI9MHoWx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AyJLiSSI3YkY+YvE7JjB2Jk6l7ORZa8E7EzLc2Da8p7Cm/ehLs4ciCc6ZDpaJnIKZoQ5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2YZueNFjRKjyR36VkpOuHJ0hAaiUfY1aeLjJh5P8vVqh6TE2iOPobG2x/vxzuUoG7gJl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DGXDcHxjwGse6THsfCEOgXNxgXw1I1NCUH9MUNiWeZp5MUxeB3ZQbXyEUAGUQEU0nD5j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zmys/PAjcZYTUErjwzhEpUMeRK9WGTTptCajwnYsb2Bxmj4ZRJBkeUxhJYEzkY6y/JsPw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R7mAYzC+gSn/AHI7SKebISsddSipKCcpOAty+dkNQ51I1ScnILeCeZJvvZ5s8luK50E7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L5LUIQEyhJswyxJme15OTye5YYrZSyRKufEjT4NSN0ktm4uEStRyY1rBiiChKrpzmI6R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nQMEKawCk2Nn0QUUvlwO9prwMdRCSSCPmK8otKXPBIXmAEeGioHiYqSwUDLa5OB5sxmh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SLJi+7FROpV9Qi1G03SXzIjaC7gSSyzNSJJE4udwldiI6PkWk3cS9OsaEFCthLYkAC1V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Alht7BoivJv+SEjbau48E9zsp2xqdRHOOx/WtQ2B8Rnl4GTldzIinqU3jwhq1EOt78ix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zMzsLIYnL2HTc1h04UibtnuoLEpK6ECWdkpobFW5lDmBXsR5fOQVZJEJbLN9ypfgEYIS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tSycxciA9J05VYg9oqaEUxsObrPOBJZuF+4isq4WxFztqrfUDc2ilmo3Hcybq8IO03GA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9x+Q1FPaKZXZCvDMJ/uMSSTza2EFomszEeZQVpjqSnAzz9yVPSqEGxUt6e4orFHHHsMJ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RMYtvNYQl0bS7W7FJpiMZdDSko4gisvRcB7DM7ewcuiPluToSdtkQ9tuCU1EPKjYesih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8bELgByEDlXeztianIfQQ9yKTvzj5GlbobUqrkeiJrg4SXghC2xZ8E0zM2KYbgqJ3ByE2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UKNXih5IGB4cj2xUvd8CqTTdCRb6YgbkJR9iFQzhJXPkdLTuHAwSgeNJMdkiJ4f76I5j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sjH2dj9D0NnTgPhD2TDWcEdMPAsTYdsgwxMwOAkSbPKdMmGneNkgbe/0INUDKaQJGNWS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DHmA1AxbZJAnFvImotMaqCZOxD3FnY3QFz0OWGQC5IWZiR9cck2jH22FkWxNMiEJXfAx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/hd4IaymcDhPn0rI2SSNsedGJsTOTZAj4BCNEyuFgggtsQJXopDUPBbB9gVBmpIbg6Ty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5hEcGe2MQJdTqmiL23KfDFktHO4Sb9wid+QrQUSs+AsaOMLYL8DWYmPImmLRGfS60fDG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0Qb1mR+R/nSB4cF/aSYbXkN0MRZ+TAgSfGqV0r9yN6FqV1voy3cENnIkp6JBrUOHsJth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EkiwFCGxqQw1AugStTkaWNm0+T7RlfTfELoW+vyYITlGoYVG6FdoRCELe5dCVZ2h9MYk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cVSsW46CFT5LjmthrSo4b5Icsms/BiluUNEr24EsrQl0KRSQ9EUJEMhkM8D4Yt4L3DSy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ZjavhgkZFxkxB+4M6XM3hdEzgjGEXzpazZIpa3Je5DND7EmTRedKRaHIXD8E9qSbMp6H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CWEjHBQlwqAtVNqKUg4PEHCEbI8I7UTB0EFG/CHBl4DEo0sS+fApJLeOpJrHCUNuD+wu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ZSZ1uKjbC2kSpOjYKEky9x7Cw+bLRMyRdzwh3RXjCoaFhPC4RL0Sw5fgaWkmWShnc8jT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3sYkkxsIWYdbHNA1j5u8YSrkSrbRCEuZFJVplJg7KPQyjaNW4QgWl+w8ip2Gk1Cx64sa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7Iw5CejgbJ004WGdKYqYFozk992JnNzC2eWQUjPlbEky0uxlwiAz9uFbS4b3HHpNQvYd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zwIuZux+wkAYbqIdhRvKJwaxUwExwkpwvAjxZYENJIzB8JFplawQ5U7wpsiyspKJexa7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ZU2+BDucuEvCFRS00tlhEK3hp95Q2nNqWnboWJEjmSWl2QET2vDfRfirHIfHDChwNpyR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NQcQMVpBQjCHYEg8sLtkxtYIosTQYK2xCrt6kinSWVOWQl4klmC6pMpP3JpmSjbLGtYU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m034EE/g6sSNlWY2I0q5IKL+AQ1y8x6z2DEIxqu97JZMm557ZCbkFbKc5ihSN7MgLgKz2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5EyM0mG2qR4RdxjyKbu4UCVSWXOR4hgpyTQlzEWimtWQxWcMUkpKtOWgykSycpQ+wbnY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XKE5ULO45Cm5Lb5Ey7rU9jGwsokTPr0aZaXF6IWhDGTowLOtJ18BpfrTV7gcnJOpKwmK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wPKMxH6F0OiRahJYgS0lkiEUSj2IN8CQCSVsWRinDzgYbmFtckMPRoWxzoECEb0uISWJ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klcJwK8C0ILIhB2chX2gXBN+ESS2O0KLyV1uZCsZ9CyM2MjoYyiGZ1omkrHWW9iBpw2M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Q8j0o+RvA/wDEe4+AxfK68En6PuH5BuMdi4EmqnOiMhSkJIRxEWYhtS1koarJ8SZESZp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CWrEidUbf5RXJK8lyiOtjZ/diUWcvhDGzHmoE3Z8qJP755PxAkhzH0pMPvLjteSY7M6f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bXFISmrpGHiH2eNHYp5SflGaoPlD/QhYrfMSoZlULZJZ3Ulhix4SWEJOo+8sfhDS1wBz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q+IfnQ2SMTU3T4JFyqrnCIkEw5kUJUDqZtwpyyQ97MLIEQp2MYl4eZ+P5GV3kdvIxSAw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ohYHtMB9aMBz3FUUEQjbLRdRiyc+TdDOtMZ/CLdb+BMwnzrBg86NISiBnewxhPAvDO88i3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mUIlx8o4km9xy4m1gaUmuXIajG/cENGFffuJKpuLmIfxJG34I3L+wSNM6rdknFmJDW9KN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puobjobyTUXHuQkSjoiTao6I0S9KI6JpglRNF6QQTahwlECviTxkZHnYwG1tdPDghpBC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JiaKElQlpyTJvglkSdNxBB2sAMAZheCQq15bGefCS/PYulbxJluRqSbskE7M6c89QVY5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JG3MqdDFJ95HnVSggmQlsEzKl7TBRpvhLhIVEgk6IT5HQDJvdW/+Cco1OVZ6IjJoJq4H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UcWPHBGpSqxrrbnd7DsZuZQz2RBJIptpvc940ZBKtyvds4Yu4ZLMa2PcWCmmXLFb7nZd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Jvdbjfz1cjsogvkJ42zSkE1vDPIgudsyqCeldbBqYh7kclMxrhk1OfaP4FlJlK2yLFVm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7dkJPMl7X7kWyu+UM6VJKd3JCllhPAxsMDCZBTSFU3zyMJm7XNvkcTD7LYhOaJEbdCzl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kq/HooGUBzIziMC08lk/1Y0lU5VCQNbA7c7WKsiy4KGtKRV6UpdNeShUTtNJSc3QU00z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Olh4FNn0ACyoqwfXyLYUoYlyRmDmeArqbBTJe8nZBP5CUcjpInlEuKEohKTSgY2zP8mN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IM9LSzYbJzFFAmLbgJJ+CobCUjMcmRak09X0LWU5b7DNkU1ocXohjI0PTBaZaFnoZ6W4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NxekpFEPQ9EbKEwtTeT1iZGlA1onVJvBTJJAxDJEmieiHxAwq3kipOBCIK4qtox4GJ5I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IjQs+x7SJsJIli6cCKIjyh2Wm8CoVw3gnQolC5Wex6LnwIdJPfoj2rcBad6zWqGtXnQg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uThrlDpw1D4JFs92xVBSKUe4rSyg+ADy7sb5hogbhCeB46NookfRBgk2lMb7jyE4c7xY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iXvYQ3GSZ03JsiGMnk2KMSJRpuU9kxptQ7wY6ZCwEhcl+UmN4exOzRtyifTkHEa7iRQE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tEO8SDPtmFXlxuFeOxoRaEiR40YnAx4oaPpBdRSi/BjHJhXYldJf+mhPWKLllzoOW4lV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FXTgtTT7kPZKX0XsPwJOhzUzYSd8SLu33fRJltZM3i417jkb98kKuaW83ShzlNNr93Yz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FzUDsT1Y9U1BAkog3CMjSkXJYTYh8ggqkDZKTwEyw0FiS8i2yfghsaE7aKHhoTFsWh5I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ChiV4YkqEHIvIv3ge/ZC7P2jimu6ukyXOdthK88lME7+6HGVQpOHsrIPoRaTITLnvKGk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hNDYUSMkbdrwOteTPAkpLFsGXEgTXuFmzwJrfsTGTAvH4JXkdzcDpN0vYRV3L3uIIQZG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sfnIAckn3o4KIS2YZqJNzCGC+bbN4h+xNbm2PkAxTDdiACVaG6XriykGjvBI89zsERLF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woTRTXEhiAZkpiEJexCybMvwF28ASx3CSziJ6JCdEW/BYJJ7tY8JSSl77jq0Nptm7Ept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UT7yEpS1ZliTqZt+xJ5kqEstCI8cRNkE1wwhsv3HDNo7QaOUEyXRwC9mNpsXuLI2aBETI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M2bI2iYGvcTMxhNTXQn1RzBZY2yczaIXY2DPZVu+wzKjzE5b5bFKmBiWIEyhJcMyrk6K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RCnuIWw8icbUIMlE0kQQ5QlLZRB04Sz5GwtnFEknzaoGURC5vwkKbKIdLooTKU43GjpN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7GZ1kyLK3W54G7hZJ/RZsTt7vJCRweGhIVLfNqaRQtXwLKqdkKM3eeGQsSWZkydJMdw9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jsPwNNSZUGWPY5nBPUHUPBGSUEXQldDXCaueyL1KitXkm89hISzOawD0y0ORDVyR4Ru8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EPwISQdD4H/outGscT0wMp8eMbByKXYaRCiNGUN9Nuk6M2fgGsUaNFC9uQlSIS0Nhq07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eTiPwRoQ0iBM8CEJ4GIMidYJwLgQS3NuCUmFHEknBGQmWlxkTGInVk7EFIySEWkzulkW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GTRiTmDlSPGf7wqSthEuVKl0lf2QRZBmBMD2uRbVvYxOqRq1L5Y8xjEoSLIxzNSn4Le3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mSSewxTArhjwJg6LcfIx+T2JMs/cwDQt0U3Az7594vN5QntXuJufkT6WYyW8D0yy9pq9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44JXYtsO72Jkay50ppIvA2hMbJfIuR5CbJPYtGRrpdRgP2eqtiLLsH3f4FU0bClOWafT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GJqylyhB5PwOX2HG38SQ035CM4oeQmpP94OZ+0W5F0sdAPOlwY1KeSoE/sbEEWttkepF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zjJuYRKDuGURW/aYqqIpCO37SWHKFOIgSZlqmHwi8jh+0iNy3a21IiyScIXudDUuQkJI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Eg7TRBW5MSlV7jcUW+kJLT2EKKG7lDlsEIZkiHsaYORpCSyxGw4CVDiCLLC+SRkYxsyf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R235I2aJLlMeBemZHEHgb4PbJY2qcbFScOiksPUPxjeLcpCWMYhXeRpR3ayJuBQWXx7C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EG9hVi8C8YOXD6RLNJXyht0eNxxiFfBGwk56QlYk8j4XCwPlhW4qyhRfkMbkyN2Mcjlwx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lL6J26DxmWJluHklHcnI6ytuSoU0wcgkmJq2orCRi66VbfsQZTx7CWrlpunXRGLTnDu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ue2yHsdroests3JiOTZvYwKTYhpOF9IRlOH4JDGEiQpUm43bIzSQfMu4ErxQTtIKVQ4j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33I2DWsLwuB1Ugi8eWIDZzVgvlKpfElW+OmBHK0JOFP2KCUW0UroabxiXJOItc8LhD5JMw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uHBdy26VbIelW4JQSyhvFkkNkt02DcSJHqUws3D5JiJvC5IDTuXA4Vu3o+iMTaVhWQwC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JkZGW+kM34lwXApgnwoRIis1prIcuHtEC1cnNs/DCcBFNLXZIp7vcaCtb6LtHK+BRN7d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aMRO/pBY3Q2OJPdSTbOZ2wyfT+H/AMHUbwlDIjbpsMFDcCAkiyTL3ILMDhQxCzC8dD2z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JsbUPFlTSV/kJbBW2SKJtazj3Y/em0lH0R92wKvzA3b0sCKdxt8IZ2tN/AMuuaCzkm75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KptDA2HkKz4F3hJK9ET1EuuSVcCUZC1IsYoenkXySY6NQ2cRvhGvREi5GNHcV06aMdKt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7nhsdkiHTOxTBJJZjULRG+kio+GJw6bgas2vcJAZh9iBHyKKJh6EwF5NoduE02XQasa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ibIvcWIER4ZpEAPYpGAkGEs5ujGhG/Ird/2CHRyG8hHl0iORQgXgPdTofqJrZQtZSUpu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Jy0PAXYxtjsaln3I4Be9IyJNyroKjDXEDQ4oT5RM6sXoYPPfQvcKrCO4uB325M6fcL1b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zew4jSKOixEtFuNuNZOANm9lF8RUz7Lg31tIG1uQmKsrAkTE+iRCPWhmBsRuI3I3FHgg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/6PGUpJasLf2DVezihEAW1Mn5FOthWujw9MXgb6UTZkWIXR7GPGJKd/2mAr5xfkPoURge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fqN2o+CLfJzA7gXIopoXggnuJJMrWXyhSmwFeZNQthFZZtuvARE+wWBDBnVo/wCtGYRl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V8BccysqeUni1+4q8VBMq2KtOB8FnahSZFkPhovyGTyRQhUPDRTyWoShiJyJHgSmxTlp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ywSm/wAkGzHf4HmE8CHkYRBPGBIgiR/ahfQ6isvfRC3Iropin0YiIXK+UQao6Y37/cpt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sK5+zni4mjLdwmszGzSKBtE7WpcTyMMTLLRaap2lS7JJSSJi9znGxCWX0OelG1kOs3mI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cJGp/EQ7HSJe5kn7CkbCREtjKSokqG5zhK+QhvAYJdFrFzV79sum7aoh2A45FE80uELR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a/yVvfC2xFKmLSzGU2omljlci8djWB8ze/IqFu4a1u2ssRsyazAocuwcyU0DeYWN3XI5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Odvlm2lsZJsOcRSLHvcPMyvzhy5LWN9MjxduXLwuyhtsiqSRbFimf5Grk5YZoVom/gNV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KINk89E1FaW247rUNrPQ3j7BjdtxEDk2hIlw8i5mbf+ARLc0St8cFOCTcSI2Q/PglyQ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+4hCRNGw8iREhJSWn2kaqVOOUISjcmaPfPBLCGJShv/AzVTcSxRNn2UVKQcbDhNJczcCI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4USYL01am0UMmzTjhjip38wxLo8CEyZ5KIiuNMqXuSMjugLclBp7rxAh6D6cFltGzY8l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YY2LGKTbpGbSZkq39zepN1kWoaabjgbcwyVSPimWHSKCFZ4Mp5bUJyI3UodPLbDW7FQ4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Ylq25WiHExMSSVjwiEJbE4ZInIzqNkiMCRv0TlonjwRKWrEKEhsfW3n36iHrsn0yRcab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adUpeqijhwxsS4+DbMZMHIh7hIJiBoaBWMKtFqRHAqQuZGkWRYZbBBYEIWNE6izUtiVN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J1JBpuacCXBDYLEDckmvMGDDstxLBF2Y5d0p55EjUcdjyoo+hshOKCkiTcUE0mULusQ9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b4E+S4nZDZWaEL4aRPgO2WiQzkQieFA4tMBXmkeA8qzDayvYlRDwkVWkERKdoI/Dy1sP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5JbZuuBThBERgUQcBJKE4CaPgoGmUsbfZJmUpGcsnXJIiICbpkkWz4m0d7RtrcsUwNFk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zBNcDd6FaBNIVEyXJ9ymvdGD06JoHVikFgqkuEZHtGUTiU9M2Lew60iXA5C+xkmfA/JC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WIQiYaze7syEW8mw3JicyDeemCO8/Alu+RKcq3JRf2IptCShscW0VgtQ0PktpH1Eu4eL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qp7dMu9P/lDOG8iSbVnJE2zyK6GjZGWscayL8hlinTaxjwJrYwpJMsUEIbNCzBi450O2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QhwUwyL+RwkWHmQ1tEcryXCCz0MfS08DrRaU8kQlPLC2E1f7P34Egk2+WG/4iIcM7qnT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RpEJSafKOWJKRZP4L+RiV6zMj9xWiMFKfyPeonaSfZLFJM0B6rUS0WydCfE7jjoqV7hs0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lmESs5dDJnN8EFDLwdRZALy23szo3KPP3ux6GhZZX7FznIDik95WBDeXWFqpbGQpt2LZh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ubrCYpSrt4HNsjwRszZ3tAx9kOjAn8liyQWTSe2fAhwCNovJI3IJWbgCkrkUxCb87F18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xT+0QGuNJWYim0zmKBU8Fb9kZZS6vyzMtKluJCRk7AdCrlRyOo5EiJcVHfYe7M/Im6yZ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BGcuJe4lLbhQmJ4abjJSlIEyoaUu7gU3SIuyT+5ZZJGpDtyyjA6hQYtFiFbEQ00x7iIp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wjCRKVFC95ieOAeCHvzM7BoHcCQyFuH2SmH5RcDuiWwoH4NET0lFUkKmYTgK1ZkmXwNd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lLgzB1GlkYerJopEAybJdHT/AHGIICpCNtmLkFFk2icew/ltkuR4IiwQtpoMHsoER4in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2JSLlUUHyWLMz8Ck4HpkY6LWm3ek5QyV3NN7gPQ8bjoZF6MNGydNTQopJJrR6aWjRqVg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rlwWRMLQWkrlENDWOb6EahJUNaIWVJC2FSxkOYhkNydCD6kDysb0mETIt1mTaaw9Jo4j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tCpGRWkpdScBOhxSTnKEWiEBqKiY3Yp2lSE2i55N0MckodckWJm7FLUHsXLJ7CNBm+w1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O44iZyUPdjDNt2k9i5cNqKJMKRXRMFioMnCRs5yTspvbzFFhi70y4aPpIkT06rUMZk37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mYzWRuzI6+4vxyAWsRWAmjZqW5Flm48GRYQIIW4mGhLc7Rt9dOjEI2nlE6ZfI2Fcc4Dc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lCFRt2blQNiWOGYzEoWQtxuPNa7GW+hRua8malIkO6elHZu8YhrJkg/BNIONpMj+SHed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azlCQhYKI2axNabqMEcM8idDXgf3pD2ETsUXQ5W+uYqyV0wFG6NEckSAvyWkxwNk0ciC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SS4R4WSeCG8fc4Eh7jQ8lN7xyNjZe2DvJJRJDHJ5J5TjuRZ81vIpOvZka8ByMRZbA2ac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8i3PBlkNiXOgtCyZY0JKEtHpZGFjQkJRKwhog279LkMveMvpo0tUMvM+SLKTGm8BcNeRP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JehiVyy2UMBKPDg/eeCStQGtfcG1HmQk6XUwI+g8LcymbkTpRGx2FOWZdH7UMpyTyklY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+xC5nF4p8ckhxjz+xLBvsQiatsssQmKPwFOfc2JS+4lRMfSR2RsnIhhQ/gRRRyokN/KQ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t8saWUY5aWCmMCUabamiDznsSuLdZmlI2E0XyyK0lsWoVQWO2OdrJMsiYo3G/kS4mibT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kHRQ+vZMiHEcDVnMlyLLbQqYXIvbVMyIaim05ElrbXGxhkSqJCscOU1t9ljdS8hr6aW2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5b3QrIXkTjR7xBmPC5RJK5JbLJCBCRVGWMk37MmqmGXgSBwDjgpGnmpUDlYJ7SQRFp8Z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EzpI9iBta1PWMIcmpiS2TKbwyU9TbY0T0ALomZQ9idqqTZufDtAxEdmb4DEJufcc+ZrA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E6ycG2OSQnaeSakXQ10OSSewoPL2MxKu5uzWxNq6Msbpib6LFM7IJbXQdjOoq4kcVpPc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VDYdtuE7aS6i0ZW8QPnior5jA9YqaRow4hJRSTiL3Aewjnog56DaOhperHR4E9FDcy/O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lSPIXmpQ2u4GlNKHpT3IJIZ07aW04dww2JeirRUYoq0YUnFOzcibmDIh9ZIOikZJBhhs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og1ZAJaluSGta5WC0oWia0J7jIlInN4yKe0tvDIgtLuSFm4PwF4yueCBuQ5IHpmsXEnG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s1xwSqTiQbiQJpkDzrYk0VXZEyRzMOIse52ybJR43HMk0bSUFG48CUI1yhKpmbHWKYCt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BDpccsrJhDzvyceVhiPgSqRLa/gIQpu17MVhqdcbF7TZlnG/Nw838U0eVimH/IwTNno4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eRMFVGRA2sCtpBvLb9sWqlxGJPyvIddgGA9pkaklG5PJMSHCwmGW+TL1NkxDTWmJYpsS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eKXNCym80JuzzbJkYo40JVJXhnPvYjvGcaDrFjcBAWpakRoCTgLcyvBHJ0gksqPJB5Mh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GOmVHejoMtgwFOU3kAYSEI8yPcj3RDWztlsg9xotpJ9EG6Icl5pA03r4IveS3OiSswXu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0DHZPgnLZ8bMgxFkInzZRtwp0iMiIl3ubhiBaHwP8Ffg2MaSloux5EbkN8j8aH+RKSDS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LIrR9jRuMUQpZM53FwsUMMJDyn5O77CXmULge5e3oZZcjQ+LrIrzgeWIQjtI7VxAklyc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PzRErVomz+ekSKNvmUNH0EJMjPtct+RuTnSEqDZlx23CdVMotpkkSDg7lElGuU8IQoH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LPkZsFlcsVwcIqJEu+xoikkDG9wR78GcbILaCbbaoZSbk7hNCo8vge0N4DLl9l8hJ5nE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o3Ism3H0kO9XaohySb6Gy+HhKZ9xrZSrLcjcilJGwuNpJW1iRcmwndIx5/TUQ7Td22SZ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BuiMhJ25w8HhNM8CSMuSbVGxOcs/VkEbXNt5JKnBWwQ27n06SXW7lsJs0FFCXQ6by92R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VCrAWiJtKk8GMEoy2G5oZndiuYlxSpEZbbmpEuptvEERIa4LvgZOtuMlwrKSHTFVH2ZM1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CtvI7QOEwSilty6ZDPgvEQpexO2VKGSTWDexDYP1GyqLt8sdLcCk9E3Ubi0SZysTRqFC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e/Ia/Ydujz6UQTUymqKyyd+YeZY9EBpqiQ2EscuFwKqmXksv3BO5m81sWcmhSmyUyqtF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M4QpMquNZ6IDZpiGH0SdBiE4w6EJlMknR0ikV6XpgX0QIedXaSnkhlSEMb0Ub3sslKRH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T/1zFZsbK0kxEw2u4neqosGMNRCG2GQEx06TwJNOhNqjBbiPxp3GmzLQRLEhk6MhmYiN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VT+gjK9zYSnyKk7i44G1MngoAKgPy5dI63Aa/dB/SSIgokyD1yepgedpIbeZX0Oekmqd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aNNsVElFYrilbje07zpmXJhnJDdZFAHL43RIjX8ECUP3yQiFchmwmqwJMiW7Qo3y1oRh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LaSGl4hQ+b2YuwT8ilAlxtRvscNN+B1Kj5FySi5KYfsLRGqc7Dg23OxkN8RkZpBpuYFa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VxuG8k2PljK9urRKyufZtuH2IWiGUNuckDrDU7Ex+KQRcOvtJmQcKjSQnxEqFSlaKDay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5roonDCTicoW3si3ueRFh0TTy4GpeLUrwYXOzVCMrtMji5Qly/Ibwuw1tnuIkSoUIWMn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k8aTBbB90gpuaovSPlDeKFA5J7EI0kxfhD3F8De2Cpx5ExU9gh/gLW0CbHaD9BDyw5Ng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J2TQhClrh8D2TMbdYHPNzgRGiEPRoSReSEWdmR9Cx7NIgykTBuZKVE5gajJM+WMPFEUT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j20RJaae6EckUQJaQI5EEDUmacPD5En+DDQ+ghGhKOUQ4l5IcG+jrQnUKHk4tCLHiC1z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jae2iEkcpD6FBpR3JyeUfy4GPHO7mVHwQTnudGM6FGINqSaR0jF+kVrmlsDV7iXsjMQl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mzltqQ1TaUmt9hlx8ISaZTutx8zYOP7CZKQ2dkUnEj3pcxd8hbKkQNIbu/IlVGMD5eYS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TzBYCSv6KbeBXRzh+EwY7W8MHP7kc+Tm5EicpThFhDJUsy52C3yWUdvAmyDcMIeVEb5B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MSUBCrb8s34QyaKFT+RMdapL6FnfJZM7EQVLLgeZDS5tjoI6U55EdoW3n0hrF6CXncUx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aTZCSU3eF+R6ZlA8ZyIWCV+C7Hh07mIMj5IT5GSrgZVjqQJNj2pjmtYl2A06jwlU10JZ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vZI24sysSFTQ+/I4+JsntCTtWEWvtKf0OmqXIVFRtl/Az2bOXwJd0sPNHhC8ElMOl7Ds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8FmBmNxCrgp1KkgZSg5jJLWO3U5It2PYpMRUNvgb8p9u0FkV5jV7FB9gINrZK0LBVpsp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rUiYw4idElMVl3u9EFmyZJDkNK0s307jwYD0/viBtkK7BkK1NqN0LwOryKT2HyxynQYi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UxkfE5BC0Ssb1SEN6ZnuIUcpGyFKNaNvYdFPg5Y5XdzJs9pLLh1AyLR4EF0aGRO8EdrD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tKFyIWCBKei8UiVJnQ8LdCVCD4cnyIU2Z87LtEzbcTb7YptFpyLGRXeB4GpYn5Ew2yuL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5twQxVszRdHLTJCa3y7LDg3hNYVFrbUo0LUi2YnPudD2I72RCFHyncmGorDRASZ9YKHJ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cUyOLJbInKyvYiCSFJiZ/AjkYYZwN27qykMpglQBRe3RBLUbKHWAKUb2ig2cvyqFAorp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HJOcsOrQ5Ep9BidrM8ogJzbIOWMsOCA+O1hkZM7IiCdLDKTH8jpbKEDmbbGmmJmHaOMC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52jcjMFpTZEwJDiThj+v2UlNuJpbSp/A1x51CZ3TyK7QnPN2DN8MNDfNDUiw7tTAm31Y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mBbH1Os8FaxOGpwLXByDRCS7CdNLMKIZyYuLbqZF/ARaUJAiBAeB17xcnuNCL+DlHpnR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bDYr8DZiSbYFxMs/J4F7j8vS9HJejXChK18Ew6HA8bFZMxGNFbaOtjbSdjJBAsmjahKN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KzwO2L0JjR6fk20eGhd6UUNVpCPYGTXyIUkXfDsuc7jwMxJE6PcOdHrGYPYpiSgnHDwS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oGTJAh4ker9GWBInsfQqQPLlEmr7iGeN6G+l5G2/UwS2ye9pCRE2/AQ2vTkaG19tkmJo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onSvUFJJeTKknLbKWy7U8UJeVSM8bmyP3oGD8CVLLZEQKd6fhggbU4KyU0R+4Yh0u2e6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cIgUuOalik9mL9iui/AL3P8ALfY6QpCZN8jumFA+P2DbwQOOuFhOB6NLvB+DdYZMDQQn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/juTgELKReaCGevNnAhZnTGJEEdBzeWE/DNlXhCQKGWRjnKeUyhngMm1/IUBmraW1CKk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YZRpd+PRLvyFpHh0M2FwN/EgTUhw1lOSusDl1GMXJFdQJVzKe0wNprksMTuImDyfQUt3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pdkzcgVeQlrSYyy+pRHljUs9inN/gdyyvBNhpWyU9CURqc0NvuZlReCbaLfBSeYH5eSS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nTBG0nOVgcIXPkx4bFyKZOESKs9ZQuRb/wD8ERxbJ8FUtt9pNYx+Rx30WHE9IDEuRTJB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PHqW66fkw2YqOuzA0Y2txCtdEs3Yu2hFI7bWWZmiy6EtNEI8yn7IJNKREGCbVIS0SIrR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4EMPgN2YcoiTxMJHvlaUBaGJAbDVCjGIWLlD02uBONJBNcxD1ELRWMQKUCe3NFgp3ZE3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JKSWtjcSR6DhgRhmKIYo7kSp+xa4l9E+ZVWQ5gdP1gWMFL3hjRBN/A673ZfbHBSOGaW5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FsDpIp4IuoVI2JEiEeGn1SISYJfCBPJThVkFXwLwY3EeEngPJrLHsJE0TZF7JJqxPtuu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GzYQUsi9qUJUnZjMIzOU/wBiuL3YY1FC2i6HiRcxqW2DmGUCblRhidMSuGTdTRavhkvV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O6NyyoKO1YyMw52TsvSrDDgeEOi3aKaZD35JbP2G0jU0pC7rb4WAQpXhzMEmtNFcoacG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L7MozcN/sUfGFkPCJc92KcU8ORVndjI0FS08+x72y2CGcrIx0WxA0lZYP2OxU4c4Qs0o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2V7Ak1VthAkEmfDY7Y7UvYUzdwNcGwnDktSJgTcsvzaZFNGD8CykNTsOsRIwb3X2KcCX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JCpP4EbEBrd9jynI2Qi5ZDYxEtwd4RDRBUlHbNw5B7Yvhy9hc08BUhrYW6IHbIqyCL0L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MaQyOyOiFCkgijJDKmyFsQN/QkyxtLBJe2lZG5RNG52b2MWkSOkvQ1L/AJNuxrkXuNao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SiIWkSxg8Roiidxjm3ewkbnucBoZMMGnpJT30jYZ0fgTrtZYzekdfJEOU2n0ymdXDsS/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XZkvhwUzJhLAkkIjcuak308OSyov9ZEtWslRG5xBHN/Dl7kXK8r8RKSLo1JyEiwQUyVO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4gmCx9DKLcS8sp2hhjYznBPiuYIgZnl4LomwcuRN1azGzH00sH35ZFkqVvsggpspb2BO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naZHLeDFrnkfgpa62WZKk8uscREpqf3IxFsEAUmfB7CxKB5VLyDYmvTWUJJg9W/cpHE/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vMiI0Yxu22zJn5LglSYthPTZmEmVimZNFxJEdWKzt1OZFDORpKkhe91b3dEJHeYe4mls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mQupWtw3YXgZZ5DxESUyzew2KO0laxsjac7FaHVixImUpYVImZZankdbymkXhib5SGEQ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JWCBZKLCoblsLkbs3Nj1VyoUEU4FezHLRLNkqnkWwFK3qEtNwDK6SKOBfkf4Imm+How4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So75LOtD0kZMDUJ08jwj3ggkJhKhKEP0LiFlJJoS5Hpw6E+CXBAJbiK95N0yPPiNghR6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dFg36FqSGGGE6HAUnHx/uZ+m802Q1WBoiMFYGIs1UiLa4JjQhIO/QlVpIIaCOBF3DGQY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OdplE+0B5Xgh53sIhgGu9s284Y2aURMolgJSRZ5BStDlrFywzQz2WC5mHkTBT4MeGIhZ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9vgVYNMYpiqSo3HMbG0zJs7tbGl0xEC8Mc2QyszKcyWie3A1n3gYrlumZDamqaEJON5R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miiVIHsJyRvzwRabXyTik2SOTW1cM+w1Y25xdyKc63gYMvFlCUngm8lu0sNu5HJzIiIQ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m2HRIrhCdIBK8kxYbG4pXusbRXaNg1ZnOaZvY4ygs6TvQlnu4TITuiMTTKdrIewWKTDR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H4mhXm5ItLBEl76Ijg1ch8R0zcmWQcV9qnkopZXG4fsvkEvCk7FmkjuFlECSntNWJVDz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IjlMi0irpMhlOQ5PImsDOUozTohnDbsN5Iw7DhlJbO2i4H2thdWCWdhkiMkjqaUkTebF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WEEUy7ygTyHbGt1DRfS8LTPYlwTG5Pz7jQ4ashuyHK+Didk3t9ns0hPywkYTH/4TrIq3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12QNyGmQWm5Wj0hkBA0pIjIlyQNSVIll68wYZ0eKM0dGMiEyUdDDIE7otLPJvY86IUXY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JOBqiPIhovJBHyRyQUNzItdUDxBA+530zJLFeBLeb8nJvCgTso8OTtLyhsg9yO7OQxJ8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9aRyOHsMabYW6DwxR9qzN+eoIo5pe6ck02l2G4DqI3hvwVilmXtUk1yrFqF88MSLCQeV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OmWHxJPr2FMWU4YGlVnObvol05N3LbG0x5VCnoSa5tF7kDJVNIhsBhvPkkmoW2JzCwbf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CrLGS5WqtqBtTNKhp0QkMIweUqmRm9zb8lapCJLJ7hnGhW58jURsXZEG4ymEMhNZuIe5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fKsrkls7zOw3JoyHGSRWKSW5QsogIql75fSHwRc2ltCbdmnZJIglCViL8pSfkvLJzWYY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IjLhz/WeMxqRDdlRKOTI6W4ck05tkzJ04oStXgtexd9GG2KbEp4NhnKlD4km9xJgbSnY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jZOi4EsIylb5GSnFPI3TdtJQm+CNapPTAWGE+wQocMjeyFt7/YSSZbvOjarHUcPJcXNg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aLSguJsSvcfOjY2Q6MJPiIscQpSHp6KxPIpuVvn9hqa3cqCieFoWDeYs86NCYmMfpTRd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ohNtNqDyoemIoacqaGND0000OWotRpBoL7GV1bD8P+oxkWRIS0hFjargfBPTcthMuleZ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2KYMYechK0b3G0Pg/eFaZO3ixMCmmyIYN7rCH21xMSpihQngsUoopuW4JJCwgfdgMjbh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znBJP4MP7reDLQ2uXlESEmqyA0phsifApfYgR8lKGxO3UwTG/hMY95rdO5GlWTOBuQ2/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ZOthtbv0SqyeN3JIyGyRhLbokjMG5LIVRbw2QhW9G7QIEsluzKqW4fTd9xIpoeGsb2g4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qKFaZ15CTub5hBG9zVDCoUt5sRF4b4E0IRZe5BIcXYNSeHEaG20kFxkSbUaRFJ9WeJKS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ENLU2bF2Z5MEZzF7IhsPwFDsMNYFjWOUpQkta5y5MATNFaNQ0kieST5IIe4mqbEsgu2j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8KZUqxQMD3uJFIn9G5Ag3RRMDZE5TQpnLapkwgJgx7CpMdRFqogD/thMbkyb4Ky9tFro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RStfYd8iS4Evc6CY7sissj7K2R4CfQBGiBCYNhS7JcsTOH7aHjsQ3Nkh2yETmxKqGYJD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yHJEFwsCG6607kXA6FwHA7IPpDzY02RD03ULI8E3nV4FsZUJD+jCNzJUXkV0h0MSjXca5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YxprYSDRbQlQ0MMQHLohwUya8CymwgN1tsTXSbEPDT0gdvR6Mj3HBXgjf4aRKLITyhMh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O2MxYSTC5FaDzEhYfQekVulkwvxSyJO1Psgd8KkpIdm+m3hlSoEubCokphR/clIGakzD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L45G1gji4HoW8pCXAis5Jmt0cv10fvWzNwoqoQr3tXCHxaTvdDJfYjwPTcdJuBOMSNDw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nlgSJctKZkJW0rboOXYq9uyLSMSysO0JEp3Of5MKTbcIKlVJ+Wb8PgwSo5UmUuBmUx5g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bESrRN+4rskp/APZCy3bN292MjaNW7YIf8VLbs2oay9yBFhxwQS2NytkKf8AhBr4Ew/A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AYoGfJrMF10pzYyz71QwoIiTU2oxJtJ0m1kUnGSsjlobcmKVn4ZVgnglBWn5FuGeFk3P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pwM7JkZDsoiPWCW95LBCVndkQMbHjShGh6GIiCm9xI2ILsJxwOVuU7FveYoWDdoe4H5Q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oOloMTpAhlHDJTYkOUMJLQj5EZy9tQ9aUCsM3dJrSMc+x1Ey60oLOofOiVGRQgQLK7dE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GVA48nYQdq01sMhCFd5IJDRIYqKeS+BwgGVJDfqIYiiepsl8CsrNOYiBzJNyVjH1qshk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kDSqysEhQy4GqJSkg+fMK9OocE7lTmHjiWwmVYVUNqJ50QseUFggYD3zC8hc1RtyNccl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hFSuw0gGcAi9lsCJty1Cn5FInrvVMe0tPgT67bBPM5SnwOM3ByhyZypvf0LZk+KE1Zb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MYtXjikQMaLuEARLBhKgaXBS3Ew1aGRoKsKMhyf0iizFBJyJ7AXY+ieQRIKU/wDwPYaI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yt7QKUOT+BqS1PODin5YkbEOMCiXiNckPcR0kJlMrckxMlYTkXmpXs+Sj4YyKfkNch1W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TGk13Jv8Ciomy1mRbRBqaDbbLgSGeho1JOyCLNjyZFstykniNfAnEqnsfuT8z2srvkti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q4gyYMezRA2m2y2JvMHdiJcRTARt0vIprTjRhbn3Eg6DSI0k3SFDzp0pHQmHfAsWRJuu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HMuTDEbnsPoQhkOTKGGPSKRuybyJhuJJE2Wfl0kQ97xpG70WRKXklKZ9LujDMsdab8sr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+mI8jQ0bGT6WiVSRJBA1rgsQtIIsgtg+TRHghjwfUh1miHde6Of4nEaEw++k3OkaZOhS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RLEghDJe6hN5HDgYT7ixT/gwKeJ5D2g2hEneQmVi0Q/kg5yGsDNU4UMyBNxsNPTKifSQ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TgRac5yI5K2G9lI2bPCDoRSqmcLaF+8L4Gl0IUfvjElJTWwmuKrEfNeCpPhCQnFCDFOX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zyyAVH1wW9NkluLymHhoPFnkasnsm+92Z8aRGHwGp1avvpDg+3OEipViB6uSIt4GSEa8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2Ll9iYjP68izGqkm8DGPHz+wvm5R5GbCgYmq5obvcnxylvsIIj7UyEuzbpIpRZG5Fnlo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W7/gXubVwJzdrz+wWpOXuJWtsjklzCN+WJ9BQyJdEjVOxkBMQPQI596Swwg34f8AEhLf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7E9hWIZIULIYxc/kNaHjRhLqLKyyUO3s2pa9x8RNjwMu0Cy5swqRpUmImMTFnWX9DFkW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QbRLRlZzAp3JiSh2OYStSbRAYekGjILSGVzgQEGegZsrBbNr71ksw02UE5CsM3AUrlSp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X5BiE5E5PA5RSqaFA67bkSoUY0hOHCG8kh8lw6uVk48ahsfDhjmtRSyhhRPIHihtvJvT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RAko6yTEsZvDtC/Qqk2MotPNYGonTLmiUykt1RNpy0QX0MUpUvOxeSVvKVVXeUWvgEgm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BlnJD6Nwp5KBJmE0rQrIDA8xQnrkyldFiScKKe1kliT64xlDY3lKDgPE7Byg5LW7E2C4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dUy+xiVr2kk5PXYGE7WOIIiaZvA8zZ27oTIm6nbkqm2CuVMuFRIyd8wWhG8pitHZoQqq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Ep8ZDAyY24OcDWTA0wGc2pHKDVPce990x2UkSllk0W9zd/QwWVCUMiqMnWdhPeTsPcC2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lEuY3i9FKfRVqe1DIjLIjS4+FojBxLsEVMTYmmbe5TY0y1ZlPA95WEcV9w2TjJsG2UPy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bEF5JnSQ/tJA3LDaN0lBBk9x13nGCUTwHSz+5H5Wj4K3XwuCHOL8CTJCpVQnljrH2LCU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XTI7GrsRzLMEoQ21pBEjXOiUdsZuoFhTFly3jRT7jWzyRNLFBPwJSixJF9JjwKEnOTaB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xCxQ8tJgy7G0zySYLab6o70Z+TKXGjc51NsmuxiJJJRK0rTBjSxKRqxDDoQRofsGX1kq9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i5/A45QnyRA3Ijxouz2JPp/uLI9IsSGoYtgvpmEdhS/tg5Ks7oYbH4CdJ3ZEKYKQ2t0N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1htwIb4kyHB5PpPhGYZ7m3BlaiUuWvIrDMn8gvR1mikPpp0cEcbCbh+yNiif2NohEt2S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0GLQp13Ql8vncjhckk5FWkMLb+RufaQ70n7kSpqulMTGru92ScPPbESE80w4sVJuiARsM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xNCmzUsaNIXvcl+mJLdEBALhgif5HIuKUz4NJkEfO5DFiWm5NJdl8EQs5HE9Dp3pSyFq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rEekmAng3xLy7IhE9kl9Ei4DInU7EFRcahPwTJVKFpSVZRAggRRf3MRx7wqpIvYh7mRw5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tjITRQnZzIpzRSt0zAgI1ZPoZEipk3wLIJ2gRsjFwY13KJ4C5jc/KNgsaMGMpJV0KCJn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eg3qhS00qFWduhYFE4eqY5CRGskOnzOhcwgYkaIbTwPZy29KltMRrMchH1L4JUTxMtLa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2yVGFNYPZdE4NW6SewrLZTbvhKPsSJj4KYDZ/i5DVJwyQaNiONwS3HccSY9atMnECtxu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CytWJA3BJJjkqSq6HBlEC61N4sxJ6h1CEapyKpcgqkvycHFic1+SScVKiYoTBjLsPSfw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ncFEELMB2GlVtrGYhE/OIQYXI40zIar7AiRUKO9kjqxLCbHHsAnOwuAXrFpcsRBfZhXE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2QRJcNKWyyZQ2iCNN0HExlB4mi0ZkXXJMwrlF09gmm5vBAkI5SYKohSoRwI8kzuzyyW1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U2yQok4vBnCCnCLX9BNKC3QsUvAHLd+GGNFtSaEd0vLBN0HAzdV5yEaukjblBUZtIsPb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6kk0EKJLcMCmnhipEvLaGKwRYTZ8FjhsgswTe0EmlerRClHC4Zz1w6MqVkqGNza6d7w+y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8wkks9DJ1bXIrDwRCjntkmQjpx7EnLZVh5bmwl+Qlb/LFD/IbXNe4bGLELLY0eAhuW0Z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FJJvkcWB0pOucwyCZZCUgln2IfSDyDbbiRS6DTbfQ1AlNbGXLEgquyyWjEsTU0bmx5Mw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NDtmAsm7IHsR0L2HMpSOiJm40WSWXqSQy35MG2m2uNNiSY0bwTInnsYP0TpIyGhcCCGc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L0ZouLuYEmYGpZ2ehL20UJaeWSCGsTAuYb7oW8mhMpOCnyGISztIy49EG1izQlNDzo1J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+wgh57nOLGSwfQvmfgT+KZlKSTKk8hK1tJ5MioaT4yIk13Q5n78ZEJbpP6JsDqmRRFjT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ZCjcVpXBteC+zhzmWJQte3yT5ZsJthZtqzwcFNMVAqWalFbGYyPcld2wUpdLCRkVUXgQ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FL2FVKDncTFoJ37xA9y7n28CgTm2kRKSpZ6LzqsuIk6HcyhaDbjCIyoeBJLrYsLBc8is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zKyPItfcDlEcHYMcQkk2GKbf7FmyyREsH2hZDgl1ZiMZSNsMiT/tCyXAhZMQuljIm2Vz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PfFFBbQ5OhLY5DtJCd8mRl9suoVuSZPxsMwPtyJRFCDWJXdI/spAgSIvomEiEDDeqECQ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jjwIREORDKIxgw2I0ljUS0Kkb2LVIY62PAxTSKJxo1GXwHcud7KblUNHCzW8DbWwr8k1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+YI2UGEKSBRlaAQ0n7ymoG3J+SRpTyTEkslTgZOjYRZQ8rmfYn2EGmtK65IclUdBndJ1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Va8Pgaiym6zA5Mwrct8MQFNb7MhUPxQ1Kml7NsXlPLWQzFwNxwwjKhcoTLeMRsgqv3ER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5abJE2jKuGyGaIPZSPErv4DwslQb2CMQVKon4AEXlAlWSTRVk6x9j8HnLwFMSnu59jIz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Ekxw1uNMVstMqbAHPesTQhl91pE2XZaWBohl00xZKkeyIPCf0MjjwhymHp+eRqyNrk44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gpbNGbflY9FovyJ9Nj4EF5CH2MheZaNSJjexksJ9pc5E1ppeZFXMUQyhJUnkiItrrDwJ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TAcD7+3Ux50Owsl1ybDYxCLNHTQn9CsTI8MtuI0kYlYNyNgiWvMBmk7WVRTLpPYTd9+V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dtgS4ZDHYrhnx7IaXGgSfA3ih7zjwRi2rI0v6HD/ACEtxGsKRDN1keblEtkiVZtzsUMO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ve2JTCH2WRFt8GoKDAylce5LbABM1QlkvBeIbkcTAkm+iP8AwSEnuyZEG2RkYLIwh0gS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SL5Nxo99Cz0VMG+rrcZgPHRQ3GB27JhTg2g+QdNl8ESPsiWS2QTej29GNfo3YrMJeEPG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gLBlJtkjQiRPJ9gbRLxom4aN7GJFGWGpQRVCRuSiisjXOllGnsJUpMSr5Fe8OUiit/Ar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BoZFjRzpFDw5KNoIEkjPlJ+Rdq+AT7jwMKn3EX4LUE2gJ/8AKHoLQt0VDQiWyc8w28DV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DYwHhJZPBfLrKRmwiEkoQmIczTIlbqzwJDKGJcbDuouVNdDm5k2xLyDAkV7rZsrd8+3s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pAW5ElsyErDeZKJZ7CJU00i6R5SYQzFFlukfJCeXewrjdimEcJGNOEM3Y5lCxMNjW4lG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wOWW7HUEgeCY5GQlwnZ7QE7Gp9CSRb5HSoZF8GWL5eyciFjX2ULE0QjgCn2BCt3PDbcL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LJkostx+CKaTi3GHKkSNHLT7JeXOXgwMQxVmGp1kdE4zI9EULTKGZBJk/gTeJGkY8BWO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FoylQo6ErMjQyFkAiNH6BkX1GyhowL6ZEq7CsC5ubvRNfolGNNiBuTc7kRzQRsKVr6I6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TDRvTGagKg5qOCaT4Eyd35AXeEmpuicSNSSX8Bk7i1Vi9rxyImyxu2yqlfTLrQnzHMon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xmkeQSKktwoNtIyJchgbNdFoXIq97WTQRcrNrpkQ5bNyL3H8ADRbFqXvR2T/AAS+JoQJ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R0dtL6OcEgMZeFrE9qg4oJsSVUS0t5zQgCt0CJoZeYFGQpTnYwUEpVe5PA9ySGMmY1sk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A+VsXYZy8Ji2cmVENIVbwYgqfDMbdihU9S0QbEPG5WlrMKc9i3avyLoJME0rfNEnuGU0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oc7sjWSeYPrAW4ZbD9iJUGG7CKvETK/ckTZRGGSqTirWQsDWyUmUbJvMzH0ZEIheBj2m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w5QX4C8pC42HCDtQSYT6IjhTlFi36U8yZkZJRoGmJRchDNHJZIEIvRlCQfAETVd6lDE1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u+yPv2iHeHuMO2PI5JPGjLYXsYJRY6V5IJknsUrsbeEmyJmQ0ot/A9gn5EbarYqJHO22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5khJq7W9gc/nyMV0BQQlQkHcZ/IwtNuc/gyRJ3/kaTm4bpZ2sSiKE2r4Y0acCZtpFAiF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kZ0S0FRDSFB1HnRkWSGpSXYkZPa9HkIqeRcMeDKE67IkymKk0cNGS6IhTJWBYjSlknRux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67/JRNJIQxJDbPAl1OkFkEaJmbb0TYXQXb3M3li6RJuZ8C8FC5Ys6TyRwFiM9CqT8ih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oRclGLFQ6sT5E5tCm4bgxkgyYoImhc7iqBWyPRYZJkMf0M3HYqEQ8apUQQTcsF9iKAtu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k4FKNm7Y6iNRsK6BmEy9hmlT2DXjy9jTKQbMnSWxWwyyeMhDRiYOMiV5Je4Y8Q5wsE8y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TulCpHaPRzghnTnYDVeCisx5IvNlq8iywy7QnYm3HQsN7GRpkKgIbSU02wpyK1XRQkqpF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pWbzIIm2XZkWthJQ9siBLEyuivJhZDH+Rg3IjM0nsv3IOuzm6G4VEbiEZj2BcBfgHMVz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xSim/YgkvVVqAwRHkI0vKGgVXGI7cijrAKk3OEUUjH1RjpWAysSr8EhQ2xKht2Ox7Mei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kY1JFDkczDMIatJlxqGR6bx2ErIRK60kEjISHDybYSyQFYiT2Q9TYNK7EtGM1bbuIwCh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J9xSvwIjBDaSg3Lki3t5DVMh+KFs25FbZeRGpSzsaW4+iHiYPEEzMyw+RlzSUPchjcDc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kO1wYsIYZqRw4PEW2GHin7jFWaYbcmhyZNbJkFEY0thVei8iaYvyhaJJhYabBMy8jBsk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imJLc37wKSdHJje1LZjZ2JUjbIXTga1nxDJdMoUc+SMmbQk3EoTREmJSkRvqC4FuXKVl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IEt0dGqnMMteO7obiovktWWxsIaUSzGRCjaPEsEc8tLj+sedO4ECTaRTAgiwVqBnVGN3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G4Wdo26avPAq4TYd2PM2GkaiMvHwT8vyRDJxlUPiom7dwOtS8zsKWxnZqhrbzkS7yISC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WBwUe4yDJsSkfITm8NOJJJO1Uk2O5XNixyfcaxM9FDHu8SvJceRHSR34Ca5/YYki00QZ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mxNrHkNTE98PBKizoFtzG50e4rRCBcqsc8Pd0jYeAqGuIJTf1KvI09h+35Gm8GSo/Ekk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5Ccs5zI5KOxZCk4YnXTwmi5iDlQSmjmS3Hk2u5zhCGY5MSWpvchMT7dCRb5YIdWnAJSn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cHDPAy7FEG4yjp2YHYsORUpRPbQa3HkUk3siCglfJwUImJ7h6wNeDZMyky4cZKKWYTEd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PgYlJnwZtL0NL1WkaSJ6UhuoTFGwxabEkEehoTjbRUb6L4UyzY1rcOBQeTJEpsuZ6djC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NMzJ+xHSsr5FSkuLGKDXIuYx7xNrcR8e4oZ+B5hNw0eBZKC6HcCyNWb6IT4Rk7bf2Phe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akxsjsS9nkhqyPBVmurOReAn+GY2pbsxIisEyNM/BjY5oxBHKTs6bDaISOQhlUUqeCRq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PKEE2CcvWETQS+x5zKayTAETRIzqCWgKd5jFWRNPKHviFbtAmQXI9i14lz7h7+CgloBC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t8qDG4xezYBAYI05e7LinOjGjIUvLOogTl6fONlCyvErgqHlYRLDHGyVS+CqpYE0STMT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Vlo3DKyNaFblCgVo04n0fkMByZQKmypFo0hSVBUMN5jDVLcEixoJQGaeSW0NNtQgJ4CK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rmXDUqVEiRNl2QoTNqROQNJsVyJlUBm5Muz3gsj0UiDAJCkMHOwxOIklDEPtuqFGS4Od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8iMsm5TKHJ8rKcmFyFRNLtFFO3dQpJw+hPgBZbVv5ERTEkjlNFvFCXAyN7kCvhPdiowRz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lO22MF7yJOxWsN3ZohD/AL3kQQhmHcXHwyVmtpfIyhiNv5FraLKoRcWHZmDkizur2sws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rRZJbwQSamfNDd2DnJNItxyInpkiSacLkQippJdINjI5wudhuaJUyRWRP0DBQ+jOtUMI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WYDSLyiW1gSxPwjaTlJLZOYlEUjclh+SVE2zkhWeVE1BPzSRJMxwG+BIu56KPwcoWL8i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pkCIPih/cZkaZUspFmyWvBF6q6GD250TKhzhLwQISLyd9CZrbu4JmVLKUNalUCHc374I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N0E/NswGlNntQlJLCULHL6VIddFWwGEUIu8iXlgy3giWlN1lkYiJAEGltTPHkxJdJwcI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S7SL8vkcaV2ZTcewvH2T6gbngJCst57FDsa4PNEKdvJTKdqX5I+bcJGp5Z7cDHdHYKqT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lrf5aocZSCzTY2KTvBDibqRMEpRhn3JqmtuiftFRcSZcqcmGfiIlEFk5nssISUnsLYs5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hL0bNXsTN0iiHOScNyPuJfBCMGyDYJR2wOEaWBxXBTyMqGQHinuxRDmnIvwjKsDyzJGD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tn0yRYnuNiE+DyPhEwieiJ0bXJCEKAm2eehZNyFolZN6LyRRaoliaRubueTfNpGA00OJ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m0O2I+KFj9xy3Rz9hJGHeRBnfJ7G2RVGMDW5CIsSJInQ2mCJ0RDohwOlMXJjnCe6Rj+R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SCxdjSirHG2kDXBFCrDgw79xb7Xkin6DHEkt7Scv6BFR/Iis6nMMb55m6LEDQaS8Oh6c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YpZVjVCNhLunkDd6IlgOQTnwuWQSmm0TlWifBLM2/aLtO9I3CY2wmyJVsKI6QndE71X2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ZG0QndfC041Q9voeFsIFaRJyM3cH4I3E7sQRpLIlEcXgghTM/kTyuH2oVyUJ4KuQmzEc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eEWgeyU3KKEpm7V90TCyxgkmRlhlA01gkSxtsoIKLLKyLSbQk7gSmrPMVoksyNmQnOG2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EhcCa7o9goihhoNngdMtntBCLhiCCwLGj2KGv4Hki4BToKq6Znt0jcLkQOimklsiERhT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lCbyhpNwuDbJZbpKeUsoaJSrkVI0adEJcJnsR8OhDuTTVxA9MW8j6SWGn5JNm06ZEycO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rN21JjgojiGQ5J8DLBZ3Dgyvsluy7OwHKxVlZkjJcMxHcl5dwoHZYGM2bM5RAedy2Fm1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HjBPZkOSMkKyuIRk8sg5jjNYS/kUQppIXQzQURS2W5oTaFbaR5E7TcTE/wAG2Ue2WRSS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K6fsxaRpw7QyqXLDY1ScEbpTJjs+hCso7ohsF2zdAuli4DdtiSlCSreql4F1blu2QNlh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cbOkn9CCymzh7iuhv2EXNLkiMcioY42lP6GBobq1A89VsljjdBTZA+XIgql8JIvBG+B6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Ijva+25HipqoWxQbZvDIzKsn5CFpXMcotttrIZLUjkIeeDgzFEuIMTgduE+2DLwThAlc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HHYa/cIT+PhCFa8L7hxx5zott3hs8rPAOcfRDlw8ohxpPcWS4SEkEDHwjGBKnAy/d1hB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Q3VfO4Ta+JIUKX7mdkSFPZJK8EQm0nbdkZGbovebloZKytjE1OKWR9VWdt4I9FiGDook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QJFTU/xRFniExFTlK+EcJ2NNxXIlnHQ+xojZpddmVWBIzSHMWN2iU3l6MJSNzCkSj3KR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Z3xIjA8VpJ7aQPTA35FGdLHj3zAtEhCBsktzG+jsWsr3HWqW5udMlGTBLNo2E1ynknPD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p22Ie5CmWZmRcsGG/wBhJvBwJHcjTk2ksv4HtuORpt+xJuzmjMKKGpY4bjCZ7yNdEDQk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mIu/YSsqbvDHSG3STf0NSVsWjYcRrEjQjORYk20eRrhDUwtIEuKRPQ+LErMXaN8PDE2t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GpSPAllWczRdjd3RK0iHUUN5srSpo5Ghukko5EbU1Ca+CNsqXA8LwkXshuQiIdHCx22l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gpC5LGbEPOS2Si5COdIVRIE5dvCQ0W9kwBkMUiQZwQ0x7QoELSlJqXgRrqE8wTxdNzGC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lGjckXJ8ElhknJkquDJMPSCY0kxiE9iEMD4kho2EcU6HOKgw5T4gdpholNx8BCu4z3Y1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ziWmSdimKNxksGXxoGlTIxFgyIoiaTaRle5Cv6JkSbazEhBVNUVihx7JiA12KbNX+BKC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LVCVKHqXNTbHjgLCmOUJX6cCayileBpmVdwyPk5Wpo2Bqc7ltu3uDhp12KTXpMSFYJwS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FINzh0IhvNnkhLsPqBOpoXhDWViTgckROM8iCjfKtigKYTcJLwKbxFZjmYhXvemSqzxu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6xfBBvhGVSRrbc2M4fYhUsDTwxuPYjMlYmXOUBlzadkWE3HR02obyr8kQcFavI49QTCF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HQsmhvIQMYUjkyx3iyR2fBPQl3CY00thETfclok4UtkWigHBEoeoSScBKe1GWNumyIbs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DNcZDVdrnvhCxKwHgbzbUmBG1NDjtuSVKTLJIHBHCxpEN7bzU9yV5F0TEpDHcWIvR4LM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qUzY4GmnQa7E9EJUkcialgrTlhGi/wCfwpGmlUynIqub22Myu8qmI27ydiOBdkHuR5Yk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cESShkuRWyYGY5SlHgJ3BEopcEC0+9hPIAj8jkdJK2hoabKqPBIXPMBznxGUQVJuFd7j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5dBEJIJ5bgbyPbInhENpXA1LMXZXguZ5KgrYzajBSfIp8WyiEN3ZM0QQduBHyznsB22Qy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8GY7iEry04LAmZlevYSYXvIlm+yPFubYkZvpNmbXsEGZE8xBEMggQwNblDxQ2qU1cjTU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ODA2G4fBwpE1uW2ONxsb6vTYkem2RwfQIKjsy4SGrorRVuMvRODszgeFm3JDnV78xW4m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SJnRExNOoE2IPAVOh4Zk8CtciFYx0xbwK4ljCrY4JQdBJVdCXjQkPBvpLe3/AA3cC3Oi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PQBwE0WY8bJSwvcF1PQJuW15FegSeSRxGlLRudqPBEHkbkihojS+1D5ZpiT/ACjDVa5Q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QmWNkd5y3Yhj0bLRbTSZ3GpqkShpDzEJShFwlwZehdRVcDPUMwCxRySGNN52Mtl4KiVO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It5OOCGuKHhNIkUFhRinQSRqSJytlhMm07aHFCP+lgndlgkbtAhwJERIJzPMING6Q7P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W42RDkeJQtCk4ZWjIjHYrSqCzAppRwUWWRLwxDeh0krMZEq2EOxDSRCEDiLkLCjqYnMI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3MVm0eRxqGtTKNi8qi9h9MTi/wA5I8UfY2Moa1xRlOmLnC7dktEjOogfJaV0Ij4GzQ0U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eW2i8nh0bKlJKZBz+RLkQaydV7srLzf3uYI2chhJupc5LPL6J0NlZKHRnjfAiRgmlFcp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YSAHjDWmM+HCcyfBFseca4oDcP05zyUKPdwJzZO4g5GZyIOWLzAvfdyS5acyShqmt0O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Szi6wBQHBTJ2HhpUL/ulBMmIiVMUxhYZBpidySkjrJLhY/3zEHNk+QpRcbk2OX4IiCbi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QTGxDneAabdIGqMzE6uGltwM2xTTwR5e4E4kn0xKVBxCNDT5G22ra3QTMhWHs0JscFQz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IVq3C3Goc4ZQyAbW64HjC4UCcxVVFglKY1hW8nsh2S7YCZGkglkkkLpGwYh9kwKcg+Qu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YTlMnF5I4J8FBIliUkYdCkUnwPXkmciRsDpVimKQXxgV1uMQSuSG/XuPfI6VmK+yemTs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Y1vQhuo3EmkYuYRPYOrHSGNJqu+RLYb24CUifEz7DGacbyYjiOMLJGKE42LV7WkNkwTh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VCDLlUeAxTl8ESKHQi68AImpuR4F77y+yFo77aRRkZcLMyCE5v8A4MlELNCqwxYjwV01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yFZfIURdUWSxTvgg8btbEIsog7Y/NsXuJxvWGgT3uxkjlTihryHgKvBQhSyBpVyOIz2w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yyjSe4lKDg2yYI2NhLVIwyBkbifJQ264G6EzppAngbIJ4JckiTbAlUJiG3Y1iLI2yMvA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kNSSzGB5FiPkb40O5i1RSztiTwNdkSKOKMVJskSywqNqdhVgboaGjJgwhuxMJF6GlKcI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eBLcWSBoRQUXYpQ1KIReSCHRDEveRbC/Anu0CYJTyTMqwfjVkTR9BuTOaIhLyN46Io30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bYJvY2pbFRGQXLyhzJFM2ReWO8BQQmg/DAx7HMUHQSiU5fJGOgJ1S9NiIiCEy6RHiN7Dc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+QRChIgLDcoeij0SxWFBGhKdnJfAkiWZ6KKhq70LkZmLFCwToifJMaUfK0aGso/AxjWp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FB8WVCZuwnOLe3AnQwH+4R0E+SeGJSbORNxJMk/AiZAKBhBWKGTgOBhgRuEVySapUK4E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Q3x4Dh0/cjU04E7IV26gSnAbWZRT0qaQpALNCoUiWEPRNlvFkK0VyIv5WLUOEEZN0+x6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WSYgrEMckc4uMFy4U+hvO4IOmuwSMIpVPhyUsSNdDaSzBfSbdQJqisZZObhITkb0Oxd0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a7KOznMjA0llUhJojkoQq2MjMvTa5FQ1SYjjtqFAg6cpa/yJ1Ztcoc6RbpDFKTe52J0J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JdDkTOolN5Fu6MNWmTfpve1jnSjhcDJHfJS5rUlgpOMkqaTTamPhmE7jwJpTj9kf3Uom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gl0LzwsWPamk6GXBe+wVgCOBsENbkeKNsvaZfKac4gSkSV+/J10El0ODFFyVHIcjykHT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RdYGkeBcZIo2l7NUxITy3SDOSBU+WJIrr3AxMWbwIxzrexjK6lwVGzbYRR9DBDctENIS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NPlnoTyQEJ4SIKw5s+BuSAlWm2EIsJUIggRz6UCZGivFkapi3TDZ6VLtTJ+SXiUyVl52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rjQvcgXgE0hqedEEFOApNEQz0QSKh8j8HZwhp+4E2SS9h9BELcSNS8jCoTuWjfO5Xkdl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pMJ9BDvOYvwWGbZm/gJ5Lbd7HMsth/LPf7H0+EnGPcQltEYsEYRYlOWxhLbFOizrsSMe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9k4KW413dlCSEpXG7BJghdkwyasjYn6CIKfQtTfa5Jab2IhPyRyI6otsy0m/ckwwzslW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CYn5KMadOKElLyVIm2NbGE7D1TohdxsSj2H5NlomdtFfks4ElEyT50rfWhbBjVQmOcED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sSS+DRh2WFJS5FbPobIYsm41VDKfyN3RMjnnRJyb0NtjxkumkqRsjgoQPoyORQdCZmDG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GdpE0I5bKiHSiisicOiDyU00QMghPySLBtIwJUOuaFsGucIa6I1TyJOGEjhifZFNaaNs0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IPaS2c6faG4RJfAjKCYTSMDEVgMYJtkCIQ3Gg7YsIRNAQYH0MvE7yNoo7EcRIfDhLLVg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GPQ+BhZQ5TEqcD4snAjKB1FOSXuSIXQWocWmK7ZNIohg9ZSH0IrR6ChaHOSrwggOBOUi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wbWIRS7QWRGYakJ6ILyoNobghG6K8NBUz8Q/4CQpfPJ+WYLfjoN1T2HsYwKvyyt7ILL2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lcO7ZFjc7iomIcgFldClNcv0GNslYJsC0pCNYRM2+xVwICnRU1DIRlQ/YVhr7op3P4Fl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HuOJ3iyRANTVMJits2pRMwLEkIiGtiV0CvWCUaZzwJ6XNYMcW2m5CosNsiasGXAurF34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8BZOE2HENDUJt+wMLpcwSMxtRgWqG5eBnBP3C0B7BhCkI7ac+wiVgpTTdC2X2JIiVsiR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+xj7lsNO48E+HKSMjYW5zigREcykJjUv2E4kn2XsMdN2tSPZxbxHgklV0LCBObZxkwI0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yKXsZpZ3g47gk49yY2o0dBqLfiIfvuR9MZy0sfA2kp7IsRMs800hVSVDkErkSns8kQd9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Qwq/YeGeRv8AYTjsaVXA2J4n4CG00+Dj4cMSKabmEkxGyUXxGJE9OWBDdZ1U2JhwZSJf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sXbdiUL/AMI4nUJF9j2S3zJukzySijdjHCT5F6ZUJvcUm/FJRoKroQSM8yFcjXK7eYKb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x/VBPMGN5G/YTnM/BtAuQlZFl7CyyxO42pibb5JGg7ajCgoWzFENhRAmnPK+xTz9FCpt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eXb5Y5Y+A9ljpwQvcjaSG0MiNxJ4wGolKglHPpEmJPkSatOw2xMT3Y/Z8G9EDm5wIlNs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OeyM2p9yVuH2Em3Qme407kRUOMZMbwUZ2giLy28cCLSqhDwJHTaY8CREip28Iwmlmh0t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FyTPITyLrJ7xD1202HijbU3wiHyN/A78nRKMicKhk1QhpnSJPc9y0kqktt0KalsTibOJ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iG9YNxXRBKU8sae4rEyE7ZipHwKcJEodEiujyYOPki1P/pNux/1nU+5SmyaRuPwRvvka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RYk7ROBqkjfLG5gWxtI1MmxBG7+4N5loSpwRMCWJB+5GhYjqNjsMJWpIFKw2iIdzuWQ/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PBN8aRVi/f8AkiHedU+KJJBBkqJUN2N9hy5LCD7CVkU+yFUE1wxDSm252HRIZarmY1PG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0dhhhWNk02GMS4khe1XunuXGGsORQDVsvyLDSVwZDIxGhln8Dey2tFrAw0ZxRZwfNEuc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SYvRIYEuIGFkMFoQlpSMZhIkWxGSZSYtz4BcY4b4EMK9hBSE2iS8iMhJnEsHiUMXEPlC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s1XZTNKU7hoVOgkn7isKki0GnkVyg+y2CdIFNKSMKMdKFdK0mtZCDQpFKoZo2U31JEXQ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NuU5QhImTythKN8hRYofAFLLlmTP8lMseSnihKwsS5Iykhm0b3cCfAiox6Sm0hM8GOqa0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ybkBvItwmM7vNDctQaJKBnnceRM8GSSN6EWayxEUhWuNkGtVKoFqRb1KxL2ecSJSCJCZI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dgSocIJPPliuiTO4XLOi6Y3W423nziTkZHLWxEtKKhUIkgJndvokpLjRXyVcE5UhRciB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YDFR5TFl8A8pYoCHSU+gtUTjIazm9ZhYl1xWR1nt0h8CQRYaOlzLsWhqZShpWwTS5sw8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+BvKxJ2o2GqTXwWVpY2D0HIcqobIWEDTSV4GwJVOxuzG4mFRP0ZeXQXQ8aZKNpJUTA1F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jB8NEnYuUybWwTkaFpSykY0biqI5E0nmEhdUnAJbRSJ5ZDvJsiFuKWyzwGTVDTKxrhQG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HJMjQkNDLpS5jwRDIcvBTYdu2N0Nlzgcahflj1Ofvgvw37idNKPncRHCSGg2rnQbYEkb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0CsQn8C5EkR0JIJaWIUW0SmB3hDSvsaSH2e4cfDyWdrXZHxAjCCmsCtVLfgVQrbfJbNH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cCko7+CSTFElfyKSEp8uhMaVN7EdyJhlTUFCl4IyGoPeBUpDmiluwP8AdFIQyw+Q9CCN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o7Z4GJDvIkmnIxJJZLY0idyEKS3Ywkt7YqoRyhwVyK1vdoSliwVDRsInMMw2OjYJmB/k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0xUEm/BKMqjLYmtlfLLe4kJ0jYYLjyeJMpWw/YSDmJMmW2KcGKizZosm2nyG4gpb8CHA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vQoLXA1aWSzggUyj5FtiXLIHYhNGiCBqjYghECrAqsk7P+ULZAosoexZCeF+4j9tHSe8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08B1cjsOFBy3SO7GpBDhnA03GZB5Zljlwmkgscakkyi+B7MWocVGSIaJ1bWTNbv+RstGw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E4lEJiRnrxfQnFFcaS9DQ0ITIgtjJdCSiJZMq6LCsRZUS0BJqksVEGI0SHMiUmKBsjJL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IjSkLsXcOkcPIsk2ijpYgRJd7g/RvhNvpIY15pdFlX5D18k8wTsO8wsDIl8uUD7D2n2Q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3DNi8BELZStkgpPI2zgNNbT40xqhWxQBBpOq8PME+8dSK7HTMmUlheSTK1AxiIxim18n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pV3GCrbNs6fLh6IZrS4WBIaW9pEGtTKYcG2vgaOU52asm2bLGUSyZaXklq9UzFEYklE4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JO+yeU1P4FImolc2MlVt6EXtbiVlDNkqRGbt4GMtJQ21gRyTnYMU6CXLDdsFexYs2JyY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AuU9nQjK/mKyRwmfJ/0WJXzNgdJPtwOHRVRQniUt7PkZEV2pjubBM2cEjlCQiqbJwQt5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QjJOiGLpiZGcNbMKDxnFIv4DZy6nMZFbH2FUEeWwlCXKxLoHQaVM+ZbIl5JPZkLjW84EY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8B0Pge4jdNYHInc/FsaPg5jkSabyPiJctIk7ipMQRblkEnQoHHctFs2LSG3kbsIOWfJJ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J4JJlRJijob9jtgbLYSrBQ4IyTtvsiXpuOmJR0KKW/IkqHghKEjmlpMRRGjQ0xNDXCOy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6EiuJGYVCbltisqfYy4Y053FRabeS7anwTEwT+RimpQ9gk+VZCsvgrOVj7G9JYE21Ep5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0k5OqCyPtZJzbo4tO+Re4+mWKRrlMTCSXAyUimLI0rY3VSXd9k6Jkw9GRiymRuW2dCdO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SFil9lvLIT8BNNbySt0fZETt52QztJmBCXYa5GraMO3J0FcSJU5KEryZmBtNvA0EkmrJ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JDliJEcnhNHsUS3fosdkaP7EGrFiBpbo3MsdqXkScjqjPnFCaUCrzp2zwJubQ/HYlUnb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WIUwiIxpGhkEaIKECcJC+RLpTHETEoJ92n4Fp1+R4JnmPN8HkG+XSh9jvJPISrsTwQ0E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LIUKC+ZFrYWmCT6E3oSGishtGWT7DCO+R8PBDkcst7IdxIlxVJCGTdHvCkboaTEL0ux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20w9JlzP0RoSVchQ6DfAjyKxxpjkZyLEmCHIqnGSI2z376FMDDJM3uMiXr4YnSyWz9iP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rwy107G0cS7YSJszt1GFBy5skt3HJRsEE24UNzLLaHMHOKBC9pgLkqkZBVKobkWsbwhB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baiWJ6f2SunEWE7HPJyhvbglGZJdyPoiUuS608ZKSbKBKhUco2ItFU8cGPZLYPJMG1EF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ibU6G0EBROxAQzm6D8IoKOW5KoSskzLC6jQmyEOk1MvgMwMVcng2LEgO0kk5KNiPZnoS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JBqWUiwh5TEuL4kozLhFxbJXkp24GOvkS6HYe9tlo50k0S9eEYYniFcBw1y96GiXLGht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YYWjr4FRxyUpuZLapTy/YmqIqqUDUJ3IPcfl9wjqrYLbqE3SvnS8FbCbuZQsChm90G7G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DZOEzyOeEhBYIVTbrgr5ExFt2Squ5oOE9+049xAS4Q5ENfgPREXeBdpKdmKtS0J0SUsb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xbpjHhESGiXJOUuvBhDh2Sm+CzYaIRg00RCgjnJhkUyQ9xRkl/IhMiwkH0JVLPYoedG1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DyXNiY4e32eTorIc5eWOlNsiMuNBlVNJEllz4RFhC6H5JVml8I7kGN5J9nNr7E0keZ3G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k9IeULeKKwVJQvO1xEDEGpy3MmDovo0X0w97XsNGBwNy7VApOjIjLMaO6Po6OhIJ0MZG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FToRpW7FHkTYs0iIS9xNPlleCICbDrB9sQED8m2aFwPLmCiY26K3FurwX7G6S02QkLgI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jRPwJPtpkaI3FwNKb1nnsTHhChoOyJ3ZJDsyooz9jETSwSfcRFO4E6RFnMbWNbFoEqCF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ENQRqT7yTBhWw5FGd4IvsWeiCgaEBwiNCDQxBGiaIF1LaQit0toFwiJI6QLhYi6HiRCT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aaFckFS1dKFqVynBAPkRVoSWLmcE1yBpHhp3MBeiBj0kTRgvQeTBqlfojR0HB1o+UgyJ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IGSyQJmALQbDJaJGUdqiFgiYWGTLfwTPQ2ZgKRhIZbE0OsiNyGkhdCtxMCSVsh0TuCNq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Vkp2U3DE6b9Fo5cMm41L2QxPXDHdLwynliYQ1bS01EMrfuIlLTzQsikuRUiXQyYrU/BQ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UYFiHSkm8G/HzASKjPAYv4tMJls0NVKZI6KnYls64Gcne2v+klKt3NjJKIzKhMU+waQi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bfwZrJlNxwXXmy5FvG+wqYNMJUKeoqpgLCTgmPe80nI0nhw+iM0XTqWITe7Bv8FC6i0c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3KwgVyMGJjySRZXCEr9EVljAErtIrPabjI5V9cDOuyTI3FgWGXzZ+JBJMSkyy/gpEHCYu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Rjpkyba5SK7gLgIlY+A+yVuJKBeGeGlvwL7w0WGl2kgZSb53HLalutYImveIXA5OE6lki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9xLfy2OtBdUQjaG3hiGkqr5klM7TMjwHogPidgnOKEqmRw2E6saaKruQmzAESRqybsIK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Zty9HNVoxsEj9x2MbDcvSYGh1lsXZlUSLSBHI2YxjbdMlshs9hOdPYRGyPYyxsxxESs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QNmH0IlvYkiEvA2ThwJA0BO0qvBVqb5Y2FakkklAkObN9k4BkJtwiTVm9hNLLJwlCKDZ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BSIbI+Vl6WWKb9hZQXMCqkJw1Hk1T6OySvkxJVm8DSoxsSC0HTj2M7dn5zbHSO6gbf/CR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mdYMjcpQjShvbY7V2Z7F0L8GCFYpJ8lKGgaymY/AnTyP6DRDccJWHo1kmJOBMiQzDbgm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p2LRZMl01uJWZM7GRqPC/wA6RTe2m4smxJTBMOMtMDSV8i7pGW+xjUTBu5IfsOY9LA9H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iMSxIYxBsvwsofR4Nmr0Y1rGsD0WyNHoXXCJfAdqGjYNQa1u/YZi8c8bZDSTgqFQ1ZP5F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JcFl5kn2ZeDEQyJYf9EZVT3M60vTSBL9Aw02Ejd5I6eCFKGLYTayKJ3CMy70V8iF9y/J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GRT2osTgHqOJ5VnEBWzG5y4OBS2grsQrY92ZzD/ANhYxMXsbDK7cRklbxpYuJtLyhIV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GmyB20OU+0QUnnccpX7ZAm14Due18kiOyiSNpV2xrSJdDQWt3JG4dhVqBli8+LIe2ULBY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kjV02pxI56o6HLEZ6V4Ia0isi9SLYSfkQkmUg7MlXkdEoBNGndqSCaWVwbEk05YQ1j7j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3L/Ah5twsCXk8+wWskrlQO81gdK21mCcQbVu7RML2XKUM3YW8bDYy+x2DFnAGsORlSRyR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rbzYiZQhoouERkWnXKFw+LUK+NLgIiaiiq+Rrhyp6G20jnZoYZkIemnIyB8Xo2krtPQL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K2HJKjdCJuFvKjHUPNm+n8jSWRvwTlgS1kJu2dEH4HVLdqUSi3FAg83uHOUiSyfYc7lh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E0wghv1C2dyvcbkY2LsaiZgQzQakwT7O0F2QiYFLAkNJK+5GtvccDeQSMhbDMQTLFCIy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oaqTI0h53HAjyXzCEEzOT7HpbvMjRPcruOG41DuGNcjtQRdIgbrdiYdIgnn6KJtTyRXJ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SrkhsNyQd5Ed0jhe/ZOKTHFONr7JFl4jg73aAlzdboYc2/IafL2J7tXsZGZuCjmBrKut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oZgrpECF7QgJFW9SUzS/Af8Axcbmwn5N/L0bP0D+ROiwZKWZcrJlDobiEYPJlL5HkoSd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GWEkSS3h4LNHkZEg3Nigi+hqVJupoTJKOCDA+ETDn8nYknPJOhbsZtCWQlENZg7HGVkS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TbMjzOxLot5kRsJDQrwJV0WEV2eMjU+SIZlKEoSUuRLvh7ne4mi5PMCSTjkWHEiVrkqy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ZkRLFjtjWSU2Jnp39KyKZUM3p5GhP7+RDmbERArrJ5dI84DyPVjGMaGhP0VQglkXoaoQ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KKMQ8HuNPFsrBi0ItHQeEfZfpGIhel6NiyYtsrA9KROjF6wJTpxDG6HKYpJRbghLbSfF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nmCYuiYFBA4sm5RDJYrS/sObhBHZOgS0mkbHsQggoi0y8BROZzhDEa4irYGEb2Rkc0mJ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OxBvQ38yJ2nLgQxsgOKHIX8Q2HUw92xbBMYW5GJU0ynuhrVJVMnTEnuk8jiJYjdbk5tJ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UyNFCOfklMqqU7ONbET4JzwyE854YHgio+UN9G5mea/cDsEZw3BLivWRVUQA8gJj4CgMu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S0N9Bi6+BrCARs8vYej7CRGqRMoUPwIbIlGZgyUOyyVuD4EmtOCuk8nsTUcOnkdi7CXw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KZbPRIN1S8SUflgvsoF7EYezL7q64iYxbpqZEHJtxwQEAyREIhPHb/0b9UxyIRLpywI9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k1SgTAAr3pESaDp0SFIbUW3PuI1avQSpzqS56ERj72V+0xmVWQwumNy32yybybJT8H3G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UoW3+YTY2QMSRKobkskU4ZEFLSGngd2ZAbSsqxA2nocSRzC+SZ0g5HKW9ijouwt0lwJl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VtSRHKT4EiCVGGCe9FisCOBJ7jQ1WDYcxgtEjsQeKpELc20SFkYzwkI6VyIQzCPI7HHc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rr2IyIsRwQ5EbmOVS6FGlyLdolR+wJJlbEnkhGyMPo5FQ/TquMfI0pKazNQQtIZFR8ll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QZVQvARdN2ViG6ETUSHoLKWGQybh5FOIbjpE6LGDd1ECLJhdJdvNiVVGzFUa2VfuTIob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nZCsuo2Jk9ocNKDdNzksCLrJSPAp3ejePA35O2YOCK7UWwhrsT5lvgmM9I6XsNxVbIW4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CGmxE0gzKwJS5CV+DYttxbkNnQ02pmh/mz7DeL5ggb3JQ2wlMcMo+SBwscBWXYhqOWOq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Rg2HyzHYTdE4NhMOFPYQ0u2NIWx7k3Qk2hpOFwPJIh4FkzSO6Cy0ykZHk4Emyl5MiDUY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cRjVKbYT4TM3Y/U/W2GI8iVkFmJem70EHhkLCuwtVoc0UWUiPIEV2LbMzfPokSLU0NDQ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2J0GlMbUYzpxDGMJ4HOBj9DVjcCNwxkRlY5nY5SNE0OA7B1JUoWlzbIU1EUtlsrJvyI2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3n1Y8dMntC0lFQyCZPA+NswnbEMILDk25IWmGiyhy4Y+HChcXSeVApWE5ZMmCHUcwM5j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WXbvcdtSlbwcWIakiMpobySKI+yxJB0JqcxcIgCoVJ/vHpiD6KNTbuUgpRjoqxDtlQsy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IlYVsWGlS2MSHqm2dNFJvQnXsHXRzEFkUkCul0KXeVLgPEYlWcCYqKNsVaZOyqxJHSki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8wPxhQvkqkkNDCpSgnkxhOWBG174OLeRTA3GEC6BCWkvmSBh8dxiUbcF0sdVGzJlYYEF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1hxnXX2KekyURwS6LfNqBHWlJGbWDQkaZKRCj4BKE7I76mR1E1tPHscGxk+iaTV29g8y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9fAjewkteB8ysLBlSVH3OxzzK8rcJAm1tuMUuzo29LDdiYEnbuJYFlZTFiSoRckJXCd2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CDDgdbNiLQKZE1PliOKFXJwQammmnliZs1hCkMPyIlc+BdfgckpwWwhJuLI1RDglRSY2i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gzYkyGNPkhrYsWSSVG5CaU015H7x1HTME1bNpgUOCW6R1yPk7IqyUpJ4Dj+UlRZ1vwXs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MiNn6nI5Di7IGlzP3kUy5aL7G4glXknmiOCOIWooqxz4E0yk12RLbIuPIc8w8jQ3CteY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+hcIkSaZo+xGpOSTI3abIVU4ZgjF5PkSgsIqbdQRfk+RNAuZIbNucscSUuiOFeYcsmWL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Bv8AINqeLGg3CW8FcHlaXC8G9i+A1uZZ7HyZUGoob8zuQyXsJG2K1TElhhwxqcCF5UD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pNuc7CWzLIwk4iI7GeBtqMm2xBJQMDfyXskmlBDPKN102EJpwJBsGoPtodfAktmrPI1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hMCmEJTBCDxgv45Mmz0PsJ2cjqt2jyZbH2ZkXY18GOdRoRMoRFkLbHJHwfYihLkTz/yIK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pJEKXOq0Y9SC9FONEhodi0QKRoga0yFRZvzsidENDlZQoKZGJpM3ukO8EJlfFaW9WTuJ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BOGSTCGuBUx5FoQxGp4Y9+SMNoUqwwgjoJFZd0KshtCaFDkbQJsIbNsnEtiOuAsMnZzI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7jFknJCCkbQ4QiUokZ7lWVol2dkN4wOqte6NwbuWObqcZgdZIUvYRbOY9ypuxcIC6FR6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4JUCSoKBbxOSW1WiMQQtj5Gaau5ILt2Ao7gtUEm4jLTtCG7y3Y/kFk2qYoWkpSTgQXqa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0xmO8jmpRaTFixm3Nm3bkSVoQc2OQ6bdDlSzOzWAz4NEIrRBmHAje044KpIsw8igyS7I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ySo+S13XBRy2Oc7i4Se5HQ1ucJUiWRvuBpGQtiCEsMtEk8tFonidk5ZGQey7FsplxJlq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OmdQToe1AYexG4d+ynci9lexPgq1EJY8va5xBCV/OIczWNyG8WEUaHMLecR5EN8CjkTM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EEfKBEmEimCXCB1aa8q8MpuEkhFQnn9xD9TsU1k/pQG46iLwjEi0InPuXgi9RJlFk5mr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AvkflZvC6DIE9WmE+wNjhjHMC03cvkRtww2lSb4LMJtkycXugEsD8wIihtJ9j+XZy6JF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mDySckM6IIJoolcC0KCR6t2MOiWaJ99EouSCjsiyYpFNXksl7J7FO44gfCQ5LGuh7mI7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4OYSEqrDwQTvI1dpQNNCyKm4jDOmEwNUmgSlyKqbrcp1Mew1gaRXkwSuYSEk7QjYksuBi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MT7zQmJah5MhqZv1h7DtTDixfMPel2OlDjXyXK9g9545ZG40l4UXbZKHYt9x6LR5Q28i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ITaSHxOSDLIYeCuDMLAnyPoQFBTA5qOBnvIt3SGS12SJGQ5QJaYmP3HLRIy6MPIVB8WR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UETb5JPKqOex9oHMUlZZcE7MqNhRxsN8iy1uHL7A3MFsDSTs3ljzWD2MEzJUTBQ/tRZo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mNbmZcik3MOtIi0rE1I4+SlZsNN4REEbZ0iTGDYdVYvOCnmQ2ElHY1bOkQuy7Wl+lv8A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MYzPQYgsSJ7oc0o4RW6RdocyIwyIw1iPwR8OhZhsMfUhJhOgZIiZ3gUY0WNZgMYaRqRz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SglFM6HwWA2gpD2RSKbEzYSE3LOE8CxcnuBw+LkYfbXQradBaWe2EMStPkKSPeFHQ/YS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qncwTNtO+xr3dxMWhmz3Myo7IwJ5SQxpkmkGKkebUG9hGt4W6GNSgICYshOLLRCWhDAs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uc61XyEi6UUDKq/sIvCOMwPbolDvNGpcIRJERTyh01QyTVDJYUptwPjzjkcHKmRTevgQ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XsOkWHLJVbiW3kUlVmpdRBIQ06Y7YeOWNhfcQJSZrDorhDDT2EkmE3KyK2kMSsGHDsWS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I1ILkauwTTNzIkr8ggQFzZ2EKalMt1CxxpAROmNbbnAUkc0rfuyULvmTLW4FaluSGo2Z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AnTMYGijD3sk2Z1KTfuPnjcqOG+TI8MamElCFbUysT76Ipm5tVgak3wycRoZcqiGsUdH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8FbwePpIHI6/MEnAmz4QOCZuj9IblpIjfhwwQLZFLkTTgSnS3Ql4f3F0pIGvYNC2k33bc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ZMpErnOtssoBbwshQF8csRwpeBe+D5JbR8ik2GbWkzZshsSkZ0djxKDWhvwJQJDTGGtX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Ej4Eu4M8sbSRGTyPAm3uOSWiXLJLk2UQHD3ApCht7HvkVNizI45SZRMEOyowjEtIdxuR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SLin2BupHJy1PQsKwKbH2SKkLoYm7Y0Jy/WB5MnltDqjl8kDBRS8+CG64xImKw70LOpz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1BD3IqxkzK3uOjm7Yk4re9kwktXbCeBZpfQJQ4IwsQNwSpwhbNNWsyKyTe1EbR4vHyLH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KU001Q5Sydjh9CdzPSMRJuu0VgWbEFbBCksKEOsNQ5I2YE3LSlumJc/MDVqp2QpP7bYl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ORW62H2Oxua7KmnW4lJOlZPsISwvgae+RJfKJJ1v9C2LgxBFwLaZKKdIQ0Ogjfwj8Cow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e5DPyRBDk8ig7uzCdhI8aNuBoSoU1QlCI5LOyJKCrIhyQyJdFlf67evGj9TQwwJRB5EsS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Iqhc39RpBAlYt4PC8iYNpGVaFM62yhYKl+i9WhDsbwEWIkdCdxXxpDIPSZgHlCiLQm3E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NJA14ToirbmQ95SFIRw0gImyKZmAaSIiS+zMx0zzDhnehG/BxsjsZjsNy81wR0OCOGKB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dBMMwbYiA2UtxDFu+iMlVO+CMfYJDqlbErKNPLExs71Y90KULeiBro5dv2IxQcsdmZHb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tYTcZ0rihElusYTo3YprMFFLpshUmG8YKqYCjIi9Gl7IEZrN8DZGIzOWtxS0KlyEyQVl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ia2J0z2PU93A+KFnPArYk1aFSMIcjZXA6UmROui+aRcTfmJSWnlj3DwQEHls3Scvt4Go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NKCZIpvwe+w3Zfw4j8crDbWSIVVwvYZTW39hLiUnYaZObbTAgmMZB0bRS8yKkmaYoczU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YlOpKehCkurT5HUL02svkclbsacJHEKma2MHXuj/AGLpErsWy6SZA8ukZGoihSbNCJWq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vYSyRhfwW8XdCEQVJXDokCmgY5bfwJZJTMsD614ETp7hjeraThDPCZLe42CRNtPyLZfg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ehb0ewTZkmbyPtQTPCF5LyNdMxJIgwkuWbOdxePksO8F4GuJEJS8CQSSwMnpGhjw0Ohl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YJE+UitsilVDLNvgQIRVTZIaElokldifdQuxJHCxkO1EuieYE9ikc1vkM3bEbHPQyVSm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YHC4kRtP+DxghLkkgw4LyfJEr+BSqiJywW/Gwu0OjI9xrqERsSEubfYmduc5Euz3FdWY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NHaRR2JG5UQwQ8JIwMIErZaLwBgm7ZbG9ueCUphalOFG0DShQWb7Gqp4RZCboR9HI0Yf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+0CxQCUpfZJ4iBbYlLIr9xKqwOnm0ZHEvBDW4luNmaU87CyE2LY24L3Qc7hAGOJP3LGI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R8MwbpPGTfsiVbINPaR0yLTpDxCyNTvBxXOeSn7H4Iqx96YQOpPwSPsZIhiEoyRkS4fB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+aKYJM38EkpeWbXgSn2NliDx0JNuhLGe5Zun/wBG1EIwFQyUvR8M2UlpBFm5b+jAyfU/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xvGjSxBDwJasYxGAz+/2IF6CsZ2oQkg12hzVBkS1MMTQtHrhpMidDL6EkqTnRWPUyHEk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JDIXOrg4RtCaBzQ0VhEg9ENgkrMxkn2xMgUoFycp4B1WkMnlbrkdhNTyXGjtlsrII0iS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jlurEK0DyNhglPseU7VUrhkMdwRscRCqZG0lFY5REsNgybd40HODtTTI0UdkPebK8jty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Qh+5uIpmRDGkK+8iiStSeSMurDUsfwTcBDZkfdBdNTMtskhAYHkKJNvSxRYvAV9lCZQk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Qy0DZawWw+17Em4T2SCkippGRSibuB5slGbls58hNaD2ClnJMEaRLlryVN2toJLNyVE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ic2bIoml8B2grzGOxb2DfEYQqZ5LkOeUNPcaxGB16Y4jSOxsWrTlpskLNfNoRIL6kaok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cTrMIT9wuZUeDHZC7KDH+lJSh3JNhk4GBKpbZ2Q+hsGnVHvBXoYblMrEpuyE2JqmURbn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cYJ/sCyXEBpxt7CW34IPdHkRRDCdsyqIN0uEIBopXwEVt0OVA11gaqgoyyF7EhIkkI1g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Cmyqp0WI8wJ9CUuRmyY730WwElhjUkCR6IIILkJaJuBptFOwk2tE+WNy1Q5JJbLoQgak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DDFBC7smOyc27GhGxTDaE7VkY1jhgafuNRh2OHuhkjcqsIatGRTlYpbfJF4ogSaHEQjd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M2RKVnYedxRicmwsRAabioRIw0NepsVUXaZdTPEiBza5knscckYC3JSuhMlRHPI2aEKn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TKKnOdkPt1OdNUx0HVAlf3AlqaLgTCBlkZMuuxIynfRASQ4VFBI3BeyJjVUh6zhITlCt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S92Sr7biUiWlisg0o4E8Q8zJCgW4StaAjhSXUJEUxKnihpXCJjsRzRFP6GZDybmTPtim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vIYgnJk3WSbfOjtIvkK3LyN5DV5yOBFRvshSWCOCBGxg2clKliY3tje/pA6EqkZ5PzPx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ymvyJa8g1QIJaMgejHo2Z+c+4ZCyRkjQlGsBsSppG0uRl6L0a0jRYco8gLJEKjN0MyNj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ol6BoEU70JszYSraimqMKdCvYSvYJxBGGBslHL5Kx1tTeicOxhgmacuHIs35a1Ewm42H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aSXOQpJ5T7FI1CnsGvPwVEZQ4ZktG197piKofdMdEt7yypRd4HymnKIiYHM02hu0lOHI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Vo5fFCXYdWmQFK2Fy8BwXSZIyQKKHQ2nEQI5FSVkZNJyyxyl0HoD4WqJWek1FDeseCUD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qhD+RESmw1miexJgc6SOyOM40GSxVzLKBDTxZClLccvY4reZhL3PNnNHRukRzNtjNbXZ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HcnSIvJCyxE5KskFpvZolaU5bELMbMltDM+wnL2QhqXlxSZHcNl2TBECwplRbTRaRitt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rh0SHAWbhQHbijymNkSDBZH1PeSLSEm+BnkafTKBiHN1CmIdMgskryMzLwDtRMLzMkVj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YRpmFXgktUjprcayWXm3hiWjY3aWHV+S0TlEnLMSKxJErfI5tU3szGaJqhomI0bzpCTl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scKT3JZj7J7hcBKcfYsQPcSkhS8seMepEj3UeSFUMYRgkanAJLRDgTaMglCJ1Zc5Hyhi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yIvCPE6BmL0Mga4F2tIu2LYyTDG0N0eTkyMmeyehtuIaexLdjkHzIOxOsEJvAjCUDciK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8nJI6I5JKwgmlgKEr3DvQlWWT30xKt6o8hYFwFkiF2RHY6eCkhxY6KWq6GHIzmCMB48D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7BAfgc3k2WO7XMwjNcSFZqykTrkgwNrdopQSTnLaQ51RPIlLK33HZ0xLW4xf/wBFgpcL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0mO5GzauRulJpLbkl0yW0t+BxJI4Jk4eMmLSWA5WwVDktMSDNbditNYQqUN2vwTRaQsW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cYpYkm43bsjhYkWN6bSObIxDTvYmSLPviWJOW6wWfgh7ckPcSoamS5o5fCMLY7ZoWBqW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2vo3HyNZ40ynwbWM2H/bwZNiSFnYN7pCP3/2PJCaI1nSBjNtHozMHH5ESjCJGWJotXo9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sJUQPGvkekDU8aCwL0PGj0uJngMZ7g9AhDyEs6jRTJEymdS07JBpo3IaQ8SHL1kCU1AN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liTf+QTQnspBml9Ie0b3sSialbNk2PeYuoPMGLXVdiVyglWSL0k/LGn7oKqplkW17bwm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4oJUCcLlhjHRbsgQ7CDjJMZTlCds2V76P+JEVCKVKd3I/wClSzCpSM+BdcBb6+BuDK21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dK2ZKrbipJUL8wmifDGhVbR+SEQGnwSd0vKC9o81uKIJES0JFAeIgIdFTJVDCbiPYhO0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HLa2Q8k/VZuJEZ9nsQRdPJvJzu6ocJWJZIpTEpOCZIbrdEtPHZikKP5gjX1wT5FL+NBDI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wSkhXgNkIqvtkWTNSJC5QxQWZzKErcb7WOt1ia4JCIT5FaPNOQ3vcD2EayaH0WGTS5GV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ICcuWw3Sl10R313wKSGWzdpmLgDb2ovdpKRJWQ3tCRLLLbbKkWW5EyjHEu0kuiruYqKV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SHcHQWNq7ElyS5QyqNN2DLl7DayJeKR5RMrCaiRK2JqRi4G+xBZj5HulXLEhZv8AJKmv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DhzVnYs7SgaLSs2o7N217maVcjZ1JKXYd4HPJJ7laFTOhIImggd4LZIQqypyNJMItuOL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oJMaEryJCESsTwjKwRDI7JEVuy2D8Gar3ISIrkdil5Mv2If/AIQLg+Q3ZHuT8GeRSfXJ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+hSU9gk4pP3G8EuxQRO5De2Q2ohA1CjcrJO7KLCMJ2KJGcVNDStpfQtC4VSyaqUS4bbbF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7DnXyOISHeBFmlcIcnM/AiHsI7ZJ2N5nVDYhQlRIo4GGTCDLeGOE3RBgHqszwkPtSYWB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XPsZXMIkyEnUSO0Z8hmXsdVZGQUXAyWWbZilG8jtybWpWPrc2myFaTEr9hLG8Vgk/n4K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EGR9oxg3FFzwY8Ccullgg8N/ApgeR5HSTQlHybpstDwFcpZZEptFo+Bp+xz0NxwPcWB7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bYJzG4ifgR6kn+BJIjWDsGls9H6lll2jYgTSbFo9GPTIPF8SxM8jMV6b6tCRiiE6EIfo2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QJmdGDVDljfRRuQWS1gsTAyaEFIG0ROBEmXIl4QlI1y9IGGsrOqPyDsT/an4ExJMvOVJ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Jr+STM+ZQJ2uFblA/NI7wSzWndEtGDAwcvcNQqL3NouFcSUfuYl+Q5IlI4DsVsQ9V1S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yEx8P0PMW960YTzDxIqfkFA8s6T3PcuTlFPhjgKfs7Um5PooCLgh/ZnlNzRIpFTZQLzg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NgRqyC9X2PsQynPhIqFJOOIcC2nnyoJfPfQqoXwSkjLsWkr3Q1goYeQoKGW4kQbck2Ny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cE2uMaZG03D4E0HbngjSabblgNjAvl1xcEy1mvYXggV0NUkgyTrg5U5EQwPAlpbNExaF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zvZ7HOSVtt4Q4y7aSZKCSnIaQ2ZhQKyiZCXJEKGeFidbSWkykl1bCLqW8diFlK5wsOqW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urfkeCx5V2O2kNkhBe9ypFNPMRLbl3Y9m58CukS5hNR9g7JKlYzilKH8iGlDdibCZwTkm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2Ue4JvKHSkY/K8HGn8CUuXgbQU2E939Clk+SDTnyTjbU7AmJAhSWCe1DnSZHHgiXrJRg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uIUWxz8EGENEbQQrNiSQhELETwSjhr9hAsyCKWj+y5sSPKHLUsgijxINC2BN/WIvXyYY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IqCEkYvgvIl4liTbYiOqJNQh1kbuIYjTj3aFoWBKTpCUpmNhdKhQY2ks0SZpDTp7yOzK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SEmpbFkfREM2XiSY3OxTkyEH+SkhRWLmxLI0QkcMzbb2Gx79xYqWqSESAklwS1NEOiNy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JOK+yY5v5JNZbB25sUEph3JDi9hNobOCawoeyHLpL3HS7Je+SXTwZ4yRGX7ISbcQUEEU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KUnRIe0uCGxshG35DUtGssf0KtxKF2bDFhy6E5ngTSiMCxYlPQWBbUVZYExi8HTLZRP4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TLISvrQzgap234IPBEHkxedFMXRHiQYlK0PV41Y8ewZYl6cAvUei0SDmjwQ9ChIsJQYa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er9KgeaCQmSdFeiQxRY+v0CUJTnAiBMNNuHqVVeTXYemzXB9CGxH18sUI4cQ7eLxGV7+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sbVHaxfNYTsuoFNS980xMjW6ooxSPgJxylgx1FlI+Iwx7eO0YG5QzJZKUW4GTVzUFJF7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GZQEysewksIbspT5M5tvIVsG7sZJkhT6WoSB/OHfCFe3ddMa6QHiPgdx5kyAwLeEDVSo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eRhh9sDGpHmbQdc4hCIPMQrmRcl7NuPgLmpWqsZwqTE5OEOa6Gzk3yGmJFO0KEuIFNbT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LTNWS3ES5mdhcCGHIrCaRsGZy1ATuWlcpYPZsh0fsmt1bkzcxgetb5N5VkSmi/8AKamW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De/qKspkEimrDm0j5bSmNihQpJlkS2V8aRXG1gTIJlhrJGAxDCr9ialps2MqfAkXDzJt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5xhDOx6NFyQpeNyJQOkSUEqDwyvH4BOpwQ9yTUKkJ7I7O9xJDkolvLljTSsVbPJ2F4Eq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yG1KG0N8kuZTXaKIxIjgWZqLEhYhAwg25C6K2WVuQLW4sLkw7Z2JoXQyIlQI2MBxyOGD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wd6eZN4zRIbayXOCXwxE0OsIjq9EutNiPLFz0MGzdicUdMuBt4ExIXMygoRseA54LD6E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h+wSeyhEeSP/AIP/AMHyFdpF20JJy8DSwoIMiM0JidiBswVoCOzg3B0VFU0yC2IdBDT5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eAdhw8EidG1s4VCrCh27RQ3fxehgeTmSpJIJEQXkVpZcIgV8wiyThgUlrVhDNSeSz8DO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ufgQpiUhInsJluIQu5dslpqDdbjaXEDeXFSLyWtiy+2UOnJZvyUTc/Q0vokY80JaNEKa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bCrwWmNjyJUjKGkmmhaXB+Blwe4ik6MIx4gWHA8vARqCJHFaN0iERpECDICUKFIx+sv2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sWqB6PSrnmz0JZEMkciofkavRUVO00bmy0MNkkk1o8CyZ6mRUnDMAhC0MeCSdGtWRIZ1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U44RFavVdFJ20jfRE0QPsjndiCkTwUf1gjWPJQ8GYKWuDpkxOehUoUe41KmyYtHAMtHo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WD4Jew+qp1ZWO7htTUJIRmy5DQ7d5Jdi9rnhfIxttdlCmgyqZIms08TTA0RT5oQYY91o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zIjqZ2NTZbuAlw0wdAy/uQbaZVs8cdkpJSSVNwNprYymVLVSXIaewzgnpnQ0m8ioVdET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XDaILEmwPZ4EQZgZJUZG1j5SJpSYqBNLIt0oqkyO/AqKnyPCSfiiT+uzmdhPpP3Kuiok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Blem7JEgLVJNJe5EyDhzP3ErhGjrwGUB4JNG6mRSovehnqBbkQreZ0SElDMumJh84dKz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NxFHNELIy3VzHsitNpRtgyannkgSwDBBHUDREmuyaizKgSe4pWEx0sRSf2BvsxxJLei8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m14E/K5CeYRJzcwhK4lL2JewEqJZ9JiI3KQY2bwCU26t8jZYkyVYQbkOSFEkUq2Jnbce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sTTYgv8AgUC7GxZDtKLQnGmthiRoY4oJjy0ZwhSsibbGuRLgngUkMQJ3ZIWCBhQy2kis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C3PB5JS2OJCZcSIUiUrHBVPsbimxtuhOdm+FQlPIyn0jzJhcie4kPHMEpUrDq0lsohEN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3ID0GhdTPBIVsSgjRlFAaLuGyjqWQ90j2EpGJUxqsj4EjBbJjYQs2zpQ0k8DqluOf+BmES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FZFpZPYkJhckWlmudhFRbKNi6l9wY3aUGzlrjqiRfaIeXz9k8xOIUfD0N0lEbmT5IvZ2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mr+h1CoNvIizEu7IGNTg8EQJECFmy9HMwx4doT+RIYlj5ITwZz50OHSGcOBu6HJyybuS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F1rMiOdJMo8bDiWwx50V8mSQlyNE+kyiuEMCjRoEL0nrtLLhQIRCXejA3HEaJLsgg+R0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Tf0XWlviFnVC0IiSGWhCfQsTTHvuryTTcP3O2Jmz59HgQ/BNib2PIh6LJUFdj+xKq1XQ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GQLXqCXEDsSv+5LrnTcCXE65akbFJ+Iy6mGpHcbsDIfDI/nFp9yK4musjB2klipkzIwe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7STu0qE0qR3RDtJvKakZDXptbjV5DIohumUsnNa+A6xSUPZyLnKeij9dMoluwzQ6yPnR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sRGjCHCyUVOTHA2uyUUdjW0kZIlI14hIlzezFxT4BcihNBwx0Se7AaylaqkMV2uoIopb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TrxyRV1mmRte0Mgn7mXkWynPgEWC3f7iI23uOx6UnaN+yxKhHkdIM1kZiZLQObsKxiIp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9Yst6EYG9Ncm4BuIXHJgcgI0PDbm9xDgTJ4DEdiAyo64SJXJgmvwJHmRL2GukCEckKrS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0I4ErccZizwCItsQ929EpZQKzsTKIUCSuWIM+whxa2kUspfQ9tPcvHcWw2JJNx0qXMxL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yJTiH5E+73Dlqwk0L2VBK2qOUIVpN8SQ9kl4Q9xMalgUybpG8EK4IRS0+RpEe4S7PYVI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9hS/Bg7CmOAjcRkS4POnsQy0bAktxkiHvKES+5KnLfuOXyIYRYkiNORqiIcpC7TIUYGu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mqJNxSaE3bLsW4b7LihHUhSpnByglzbJUYsc7e7Ei6GGhKQ2JbwRHk3JEELYhKxUUoHY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DQnM6YMZJPJCQ2W0IuBByz5Y1Nu140RelSy2T1Tpjj2bScFgR/A5s2iCodpLK2owGm8tF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X6E7CRlDRsJtYyNOwpahsYwLQaYGY034E8UQmthqEuRwU6YUOiNt8ipkJsKssj2Y0gmc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sTmSqkShQhyybjcn5P5Nw2MWzZdCVj/B0ZCWrjc+k2TBIz2MGLAhLVaPIxjOY5Abkw5N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kCGPI0nhmQwaF+gxGMaEjR3ai9Ii1+hEwlPDhg1+/ETWjGG14OUOAYtsn2LEXRBtrGi1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cmFBM5QkYXR1RaIaTpIrsm1xDEre82LpSHSCGm3KaZT8jiWGyItpi2yuoCjCjZMa1J5F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kTRDZ9jO2I1MyhI7FY5qIfJDR0NJFp4MYCZ4WB08+mrDGXzMllZthsc5S3wJRGuO9Pjg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6jEkF+BKCNwcDKnN3OBwmK2DIrc9CiShyIIB7IqSRqbpitSk+SIsuwWgdlt7DLSpZhBO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DmULmxiak6ciCRbLaCLrP7C5on3MMeknO1uiiaOxIio0NYhQ3gssIpy2hBUCpxgQiYk2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PWSXcRk2JHCTKohUoSfIO00ZIcYoWIndltf0xptgn+ihMjReSt3sZS6RN8Ee2Sm6G9khy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1LXCIFshu2aNgxmSotSG2GwaJ/3C7QVTEikk6eCq1Yi6eSUcEPeSBGB+42XOF7wMp5Hg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J7IkfmFxw+B0sobueSEo+CysaSuwpZyNwzyxglTv7iHySaiWkPHA0Em0nJtiluIFMx8i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IyTybwbNQXvZDdjvyWIL9yCbJa2LbEDXwJiGPyLRyJPR0HA8aJuxkdDd0hSSPgK9zJ4s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kyyEXMfUXNDbZfkTMkT4FNg4Q2/YZPA73IYVrECgKLRM4ICXiiBlkJMxIIJS0DGJOw5Q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ucLsswiVS2LD3lkG90CbeI0Ey5iyDKLKhqNx9clwV4ZcJhYGyRUdEG+TESXQzvIjOh6/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T0orY1lGRoEmsUIw95KWxrixhZUuMmUuJGk7C5Zrgvf4MQssTZ4LJPmx5oWRSzlwNeux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g2BZk+pNxL1ZgNegxjwjc5Z3EIXoTCQx6cmQZIaJikNCGUkXJvRSUIaHp3Ej01qY/SzP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LRmc2sike+rjjEark8C6B+ySIcKCCELrB1It58j5J8i4lE3f5F1olOBrPoLcyRSv2IZd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kRueSmQNpHZzA2V2JCNZNeBpTe9lEeAob30RvafhoRbzknZFx8MY0XunIv8AsfR/PRKz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o4IlzRuHbNSwzSzBd0z8P4kbCJJtyNab4JVA+8iIyi2BP0STFV5YoD4Q4qLvH4EVeMVG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c8EKSicJsitCVVju2Up5E+SVXZFnHgoOVKLLqmrQnAPDJMbeIpDyojggLik+yGdPfYVN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pnm4bjBIkUpB2sikjeabAt1UHHA3xpidhhE08a6Cl8kh6oNuLFuzWw7T7EyrCcfhkO3y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geWOWbfCG6sQp2W2sSnLgiVujoHJakhEpC6EpfCHcfCtLctJv2NpCQ7Mhlu55YrT10bD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3nkSrIn8kthzuxLl5IjcUm18CkhNeBpIliqN7hpP0LBt5wlI7S1bCJt2igpkTuG/gU+G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a8ErgTbKgSzVRT2glt5HAbbQzcRG14F0LMSxXwFENjLStcmK8scEpLAmayVCl5FF2SyB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wfUaLXKLisFvBBPYTOiLhDT2GmlZgPRr/wAIKYKQrWQZsYdMbjkE3V7CRGjnYngicsm3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5pGd4Mo4L4HTJnwVKU4J2yxWnIgiOEmJC2YgRyzfSwMzFJCfLL8mBQgXJDj5HSiL6IkS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HIqFuHAlJR4F63HIiaP/ACPCXMk4PYaZe1HX7FJWiOKLZSLARNOErEilANrofZD0cCpJ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g6ofB7iot7Dd4n9yEpJ2dljSMSyCoUSNucmCK8EtxkyzY3tuidW0pUsZJIQuZd9kS2Wq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MT5n5Iz9i2L2HYSeRKe/7H1Rv6DHgZOj1QP8GDCdCJFosaPQ9D08SPgZEwiR67jEhpwT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CGh+knpwGx2KoxsPRasCyeSiBGrj6JHtnuETzFfoaI0SFQQal0IQUwJYBJ2NeCLyj3kX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0L4aTwlos6qEp3HogjFx0g08xyR2wXHWjJR5JZHFfhC+SE8R8IGtp8oxu/yI5Rr5Gpye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bkKxwTyIc26CdwdCE/7xk+CnKYpKTjwl+31HK6fgQt1I3VMYDYJrBaR50ZtORnWUQpfA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TcuokeRM2IrgDMcI4ixRpvBYxxE2DbodnCa3WRPCGzcbGUihQjcHmqQw1y3HPHyRFqdi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TIFa9h0xgNrCNyZuYiMEoTP5SCRxhRvFZfsV5mLSQxSrdwZa2JJQOQ4J4G5Wi8CULsk+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csg3RlF2I1wNtqBM3kZcYFglKoMew3we9zwNIb9iJQZXLsUVy8ispjNmUmJY+QRZHmea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mC2xHCTSNPkSe7kne/aBNcYGbJ/JKYhJBlv1yKx4mOw2lRk8ii7GmIkUqGcEC5sUw+wK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2nBFj2TY9Qac0n5GbaW3JOBoKWU/kqsi4sQVEqgsuBQmluO6HwLIC4HkIirG1kwEi7P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jcOBKcyQ/A8qRKH4k3mBLchblh24HTvIm4wbWRwSMCwPouRyRo8UiJqRJLCsg63Jom7CF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9KE4HSElH8GwI4oIcsgxZSJ7ETwNNeRvEsVFZJUsLhU9jcXyJCZscFhq5gd1CfbIlb7K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HlXBg0Iijd8EhM91/R1QfJ/0ErEiMsOrZhbuCtkCzA6tQ1eIEHmd0TwwJ3LG7ksHAUwx2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dibVqcMUyN2ZpSKEYJJ0KnLdGTDoT+CG0tkNHWmIahu4kkl4wLaRSiRGKqVom5mQOiSz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i/JjoVCsWk+lgfiCUkRozL1ennVvAZjEKiGaskS/UwGHm4kNIIWpCR5RQnq3Q9ayaMso1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aoiBoQw0anQ9BNp02dp5R2T2GcoG8k0/DEmuYI4IuBiiOyoiNe4Fn4fjRPnHA7mB6Nc+h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c/LJyJGfcCkoWgzwrdqRGkjaXDEzwk/scuFi80+wPkPDgxrUKa4/9G8m0xk4Q6xQ1wIs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6I5To+TO9hkWUpE+RqEonGT8SN7pSdiLwp8CpjIXYajMSZszlESZ0hKBYwMzl0hjzgm8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zY0caUq+HCjeCArS1yJuOOBkQNiaYZUjUJojcStC5+BKlI2GmmcFYpjJpMuMiTcMk/YP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2TA0pKHiG46AoS0ORT2aE7PN+5wjxMRDIYX5G4XkkkVQnQqwQRqKWie5hiRqDqBxHfIk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T7E2LOEeENJgZiMGIka3ZEfXCGOG81MsbobVtkMZqWstid7QOk4MCZpX2GFTuSYZUoEp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sThSJruEhBTIhm9jng7HBkS/BDO/k6AmdmQsZt4FyRtpUNX7Fla2PmQkVgz0ITljKlRu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tpMSW3OhNrZHbBtIXlW4wSZp8CV7PB3ShLghMNxUq+RICSecjUUyA3sl7qBQNITjD2Gv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/AnFTohHYqWNxAvcnxo6WRUyNyxPoUyKhiT40beDtRMutU8aGIDWMniOuCYk0QiyDYaP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e8CRKlJKrYZNvJVEnJKwkkKXCEok22xWpQk1MtNkGqY2JS4Gpi5GEubS+JwWp2YoUEk6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w6twbA9BrtThc7jzYiU1kS+FFu8SHNFAw7KnNmUJci4d9jje+CCznI1K4cEtUG6HwT4H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JXJgW4FRAUrQhNXJFyNQ1GBKGCQ0+w0s6FkyQtRsz9Ix5c+TuI1FvW9GQx6bct8ED05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q+UYxC0Y/Q9DFH0UOOCFonpWjRA9Hoah8nDLt4FVZqPYZ5m15dm5Gr8C1gw1fjRoipej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3TwziPJCb+UeJ5Q5gfRD40yTTih5ePoeERpD0SuylhN+R9njWNExBHUjNpY3LG3Hgv4Ej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/AthlhjhcqBNu+U0SI+r/k/LsSpsnshOyT8hqdn4LXhBqnHuQ7BUuBuIQouyoZOaDi6dG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Ut0XCeQrH2RwTRGFEB27mmyl7FEhbcPYblLJbcYu5Al21O6XlELadCvXLlnhuSa9xrYi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VgkEvI9yPAapWQs34ncTbm2bMTNwr3EPAct4J3iT2liXhknkTM7LKSEwQlu2XS37EDoP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kJmip4DhhyzaKSFBUz3GKRttwRZhnkTgRdsbVYcCyllvgQ4ZNip02+4ENJnZECu8bGlg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ztfImCXlsk7pCpLLFaIPekLMVkaEkwl5El0ZcxfIoJJL3MBwJNqmXpIO7eyKMjmmKNKS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f2Pcg3Y3j4JNxCFisDyayhqWmjk5JYrtDVEqyCJSFmhBS4zY8q3Y5mJoq0kNJwahaQt2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HJEOlYimxCUYIjL2OpyfA3LwkKNkssroiFRBCgTs3JIcDTgbh1ozR4yLHQybnKE+RpNE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5pCkgyNEN1C13jOgu9IRQ0oIQZ2Qk2LKIIl2TR8h0sX5pF9ONDXeC5F+zYcaSMOSm7UGB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cHEIK4fuJyo0gmmhAuRo6L3FmMQ8CLuHYNs54GZuYgdkL6Hb9CHkmzgaA35LImV/KOYJ0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JGDAeCjl2eARF4mx3IG5dJeCPlEGshRkSh8izKEyLl9Cx7IIWD3M2lQueB2UQTwRgZ9E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ejwMPDOihlxHAnz0UF6mPTcqIKJD202MHRAvgt7HkVaC1NrR6vGp9SY4arTdCUMknR6G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CS9ssfwPVD9L1ivSgiiN9OzzpC1asUrDa8MedM/I4nKu44FvMJzTc2tCh4c+5AtGvca+R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j4EuTx7jbfjScGdKMYrTlNp9UM/tP9xbhdxE/mAnU94/A4D8JuBvAvLJmSX4g2X5Ho02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lpaRmyTyjZN00UPBJQ+Lhiqw8QwKPYIw5CYie6yGLJKobn3XJCrRdrEM5Jh7oe1bpQTd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t5WRKmO2YEUwcEu/RUxihUwzMZ/YilK4KoE/oSp4Ax1aeOCabUK6cjE9WnZI44kikXUx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BwSJWeSOx3GKuB04gRsaaZ82N3Ml5M5DoVhh0luMVLLGUVESSTJS4WjcBvdjT6WKhDHg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MkhrJveRuN0kXiMh0si4JphJ0jHNT4Ioaa8oUjoTjwKCl2E44Btk54E+AhD9o54LEmvg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lM5LZRBd19hh066E3U0SVwxaQjXsNLVqux04Q020SgN6opNuo2HwT2A5b/cPcyJM0pE2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mxwnwKxdxZ8ktdoYVa/BG7IVq7JG9hpwUbjb2glxkUSBtLYyJp0QjBBKhJiMjEm0s5oi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M6MR0JvZCSUyYaIGmi9y9i+RrtyeTI7EvZ+DA2EgSjL8ifIV0nc3ERLGxOG50e5nCHfk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tSfkTVNDW5gUsjSshqVJqDbUnF+aHT74FtaLIQirGkpo4JoqrJBtnll6mTcFMKyudkVj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4EfKfLEDZ8AQcA2VwKgciDZZh5M5O0EH7HgkhYn5OGL7044HBuBvqFom8MMZiYDrZLdn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xH2T0aL04Xp3owzb5INyiybqMGLXYuNCFqtHr4r5ZMYPcSkePQtIrVpC2FjQhDH6T0aE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jIxNtD0YxYPDOXyl5ZkAvu1R6XnXbRiwPRDFGme2cpjoUeQhZozsi9YKIyj0QQcsIhuYu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QsBr5HO86JOil+CPPwQ3a1WkmCCNEJCpkUUHYWOZBPPsxxDgos6NlHEkKzBtOdpwLd+2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Mxkg1fiJGGuAjqqchvg3TI5+wiDdT5HJCgnTax4nUl9jxJlNsn0Es0rTE1QSlWUIANuW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ESVsMbHuZXnCGVi64ZnNQ8+B57QkvQId6HyEFs34Je4hCUuxgTLHwRLQzFaFJCghkUI8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LHASzo4ncXdf4hBGYZSTTqxuFsxXQuii7ukK24DZW7CDlYNzPmRJkuXkxW3HAzsQG7KP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2RgJJJYQrRBiBniIbUIbQSpjkVQzwNannYmC3wWKF5YpwVtcdjFkSjeSbZEU810PYfI8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She7FAItbkzOS62/kgaM9EAmSgjI3tAnKBukzjjfB5BzUYdjcZfsNyrYk1djb2L2IS92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WbY0VjWIJLJNEe4w+GxPNDk+SRwYpCkgbK+RoS7E4Z0LZ+NEcMpZFlXBCPyPHYuA1fYq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ISwHS3Q1PgUCUuRJZObIbw4O0Etzsi7ogafWpqQiOingmMkKQoRLvYlMtCVjV0JVW73H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HGdyTLUnIT8CZWEyNhBYDdyJlvPsU0yyEKZup4LgB2SbkIaXKSAvAamwIO8vQhZDGyIj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BCV5HkLuk1RZJSaKe0UxINphqbHgQergLJz4Q8+TaEZEi0YtSM49XARhyLodmQtI1TEc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Ruhyx+jIY1oPIjEbRazpEDzgb0MOOOKLPwKrMEjm7lNh9KlpBGkacD9EEFnTQ0fBFEcH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8EBCyNN5GIkShBfnI60yNWP5EEDoKsMii58iVR7BeWE6j7C6IEPV+jDZ6QosbroQ3xo8P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JAye9Hk2PZFCn4YsI8Ei/BVEeYXhkaPmQ4qg6KD4jQko8KE8L+xvk4+sEOyYSGScNoWXv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bphLZCmJNG62LUiMhCG3mRSnGWNR7JvBvKfTG85yyr4P7EbDOwnIxjLMrYxQgRxCcEpI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ghFiWLS8Cu5k+SvBaeKbsd1thC2M7GwUYyfubCzJpIjJe6DZIY3TyLRpNwR2HECbNvBG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gyTTJKS7E+X8EjlwJEwUsnugu8SI8JGw29hv2CqXAgdyEJLfsiBqJiLzBDZfgNylSQ9h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oZ24fIgKc/I8X9EcwroZJ0TEWEwiUI32IkyIal52pE2kakji2inc+CG5MbKPJae45Wm0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YhdHvE52DlVJ3bkeFBbyNG0iTRowj8kizQrfIaR0cFfzFBCv1pfAo4ZZUS/IuakUvkPN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7ErKLYEC08aGSYGNILnfQ5m0QCc0nwIk7iEOR0LbDXSJlYPAbIc250Q8kqstyFEIpQJQ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PCQlDihqXRHkctxA4QOMmEiSY52OVQuzY1pnlkWQQ8+zKkOCx7kwPC/Y5nIyZNSeWxXF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fI1m3EK8I7clwm/AZqiMrnoTma8E2TKJrImwJl3kSc1xJsNWnYtGWqBobQhlK30RPJLW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8Iqm3QhCsROqGZGI/wCLRi70asjSPVVfSMtKiBtNxvgcjUa46PUahLTIbRC0RahST6Hp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9hYT4Q8Y03020QxECr0fggcbaKl50euUsaFpNE2RXDEhgj6VHY613GpVUQyUbSQRqiXs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XI/gkpMiSPRfrmizcyVCEpbgaumJdnBkOJeBMt+expAyaxD0eNe4EvlXNifflkb6QJZN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BGGzUMlqp+IG/D+Qxuz4HelvIot4TPjdoV0gPEvzLYTLIQrbKfhjnUxuOcsdjbRcnAmq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Cli5MS7Gi3Ijlgb2EjsZwOGSBDbIjRLCEVUR7MczXRF5g2KvKRI4yQpPwhOpYgzfhD5Y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ClVJoa4jmNb9iSBqFB0OdqQ4OCbYpiTRBpc2T1RFSpk2ORO82JEQb4Q+EhuIy8jjwh5y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rByVQHJiy5saurHJhEIMOhZMt7CSKVjkZtOgg9J7Hihi3+ASPMwVZFLJIsCOE/gTmCxw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YmImYoIWCySVsSe5B7sgQVsdLCwJcR+D3kQ8ZvwST0tZJkh2kYyldiuhxEltTbHlLYaI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PwUm7cEuIbF8C0wSgcteSdkPGYGdJE3uOQ+A+S4I50WFI/JC3Faj2hKCBG60YrgkzSI4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B5Pk/A27AmpVAonLsJuVjPEe5sJqIIapjwKkJt8s4GCG6Q7kYghNTA0YTbPNFPccFRgb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I0bmRJKEEjjLYxhq9pF421j2nJdOIbZFG2kEcZm9hLsmn0SkwfRIdkciF/QaRA1Ux2ZK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dD1aA5CbAluyYIiJovOSMPcxccNCyJE6IQhiMzY05e9kKGQbauhdaQjkwIlG59Bocusj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aZDxpZB3nT8BgIWtGi4Go9O9HB7/AHZBlP7LEP0QQNcEc+ok+Ge5ItIGNCTNxOdEhRwP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Qx2Jc0RrVk1AyNGQKw8axZBHAkhOuGJNx2wJtj5CPJHfpZsWRGQ+xv44NyWQ3Ik4IxPw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QfuFbscoyDgRJ2rJy5hIgtg0ly8oVfoOBjMPFi/HUghdScKQ5ycsNfsMiVfNj2mrCqQv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VtuBMpGbGbpGXYo5JSWCUImNC8DRuhqGhWjQgsB4illxpIcFQFpJwoSJVuZLLpLlidoZ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y3uI0sWYSz0cQQ6HaroaOxV4Yt7Q2aPiVCQjBpBtJ4yJ1Q3y2IQ8yR0My7gaB86HTi4m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XCZZubimDMB3IclOBgyiKKSkkSmWJmcjdwhFkxwePcWArmq5EBJxkg2MHSICo5CSIFOD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J9k+YKrn5GixNGEiKIlqNjCx1j4RBuxuhSLCLYRlbXgaUmhLaSVyElVKRVLWVuEm3TSX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vtkgkXuFDA5RvBEbqxy1sksDcnsCiVyxJGzT7GmihcDK3LYwNMLcIM3LI0uBLIqq7FNI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ODYU/ciuUNttCW5D8CEcMSBJbycMORtUQw1Y2wlDsTnC9yc0OUtlxuHLEg89uxO2w6SZ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R5G4qDODYiiZOcszK0bDMniOBG4VAk98HBDGpyNRIZtqa2EfosbblSMesZgsTtdg0iw0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DeAVpwmF+BS8wmKTThkih5WiEInQhsIeT16WTqkPRjqTc+o0IiaD5M9wbPBA9UjAM3MS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Mmgm9mUgQ/4H/dGIbMaseNfAkvPR7mdzwZMGdYLCS3Ii5EONidEp06WURecalnzGngo8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QKtPJ4EzIgg8aQQQQQQQNIxiRL3+RbyTFFcBPWTAJQ4K4opQbeu4mikUtpGz/jXYxp7R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Y0bwnriyJecGVaVJRh5SV5Fynmxd0hlXvyJeU9AyPvPJnRYNzYZLbT2ki2EwM1sQzPlF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0lTJlg5NWYqRGqKX2MatIXZeCNcPgc9fNEYljhIx7S8iQ5d/JBP5hmvcT5akgs5HDJGN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9E9kLzAnuNdYhUgtkWLO3uOoZXZDuBzIaLcbsSMfAmFJN8TsSpZhFrp0SOCgohTaHIrR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LYm+xySRaUoZB4Y0yW5QSlMaWCFicIauSiEHzf0NatEr4oxOaB02EVzZ1kpudx1ySbiB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w76HVkyrgpKUjgkCFyZLxt4G2NBrE76GGoZbZU2bjZIccKBGmweB+5ittA5bkXbIKXNl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Je4k220JN5WTFbGxvSOZo2xbMUlJdc7jwWoncXZWxCEkrFal7jcENiaUDTbnWCK0QtDR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CweOBIcvSRyanBRg5EhOFRgNSuEJJ/A3CExsRkpMBWJkKFuC44EmxHs5GkONixBbycC2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wRYyaHklnkbZ5YuK8kMKo4HSHiRXTAX8G8aWo0gs40ZRSKSghqJuDcZGtDEp4NDw4FpM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VNmENtHpwRpsRqz6DThmAkjVbk+gmg1dGYeBT1DV6SSwpSiRAGWf09jz+g9FEWL2Hp0Ih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7wQRZxqo7J4R9gt5B6MS6MutyElyzfopEnAg8iOfR5HYggiCJHWMH2OtiBpkEEEHkTg7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JtIlc6xIxEDwS9nBklwJDfo3XOiETOHR5GJFbrRZHoh+RiRCIMFxJyxOLYiFuCHKRIpZ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EUKAbbLHpZWRufBQZCRAaHMpLbFBNrTwJspD3EjOx8IwNTEbcjnpMXoJmrpcCI6BwUq8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FYFWF8lbWyHI0OHIsr3FTGfgN5NeCpopN/YdUYro9jsS4TbXSIEMpRQJE8i7OTyScA5x2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WQnsbsrGzgZmNNG4e5SZGyEvzJ5FQ4DXsgSMicUC5BwwSkiK7J6FuEmwhOcsULDG7JFk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EJwkhPg/clDb2HMCiIjyImFBKNhIi0qSVFT7kT0HJwiRRUiLfIiZ47ZbcjiZ8GVMbSrJ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sRZmwr5fBELyQwFNEXlYkycCWW3BPRM8wnaCyU01gcBDILnrQ0yNciiGxRRk7BOpLOMk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wWmjyN5krS3ApYoR7Jjjc4BDpGcCuVajcUlybj6GrghURckLgpIa/wDRF2KFFKUVGVyN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rRqcmW8YLRlLHGhkILbZkJSxsHgegWpMl77iSjfslGTFjFk+gmIwIY+4NzbSGJ0jRIaG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ZDZJomEIaG4wWPQ40vG1EDzQ3vL1RD6D1RVI5EfArWoF4WqT29EaPXYSlTsUhvjGm+jF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MjI5S0zQlp94T5B6KQ53oXRskWZGoeiIXZU2RZEZIHoqHbsS0hDyQRoeg4IggsEEEQS/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dNdMb9o4YI6oSI+DGwnDEbiXJvQ6S5PuhYGbCsysRZeiGSjYxpKW5KGqwtDd7jSfIdq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LbwtNw3FIRgRYLFRJuPJsS6Vj4EKRcgP20pZMylmQTl6PMHNiCiP3exwFXbEmcJYIHbn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uHIe8yF2BKhEsUNbIVrAJDi2Nu2IrSew+xXkduccCe1uBjEmMiHayfBIwkzI2GCdgOuM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yt22KKkdWyl38i3hHbPexxtKxvUjadkdyRCscZupwMRJUv4I7I+BvsOdzAjshuSiRjpZ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pewlyQPRYFKeTcp4Ew5wFLk7ZJOH9EMuCacPIpYrWw24GtiRVcEv+Q3PhDvWdLWHyK5E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i8MrkZwFQmwugkkG4yUJGXZsWLRDLk6EDROwxKNybH3aMmjwJki3aoobWxbR4IQ5uf2G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WIJyPp6RR4DtSIEwEKa2N2KZx7jOxLarA5g3DhINoFES64F0ZG06dksskVMWNObLoRX0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NSE1tX4JBy50UsMoxBIuQyYkiPRaSyOxFhqHRJq2GJLNySfRY2J0+oZjcEbHUR2GpRAh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fJvph4MxC9IkhvqstDlbUSxo7z8GV0MSRqoiNGoyPOjIPC9EaJD1gjVataSSvTB5Pci6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JukIyVRpgQzI68jIkiiNFrHA08ZJ+BpRkzse2mSiOihBA0JaQQZkR/YiLNQm0xeQ7BML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BG4tPYWQlwNKNMEiGYG+iZJIEiYpZG7tm6zJKW4ykGqGqG7FGXJDCD2qI9yHuS8Exuxp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uQjab8h8kLYwaRy94HsbECnIPEiRTVlj20+w2cIoVJOCF/InF8DmPKXZbeRrCiRCxDcB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FK7Fcz2I2S0bhBcnFkKCbUhk0g1QZyKUUWJTLEnu0PPCQhKuXYyQ+RlYFew2+RL7Myjy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6z+RwomOTxJvkgKlh7FHEg24FlZvFpnhIi8mEsbsO2bsMS4Fwi+SURGWxqiJI0OY0QTS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rTeZ6IOikqFSzcTmRJZJpWxeDpk2fI0JEQQNWQPSG0olidMUX2PrTmTQiCVJyK/2HgI5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WIQcDc5N5sS1LkhEUxI3IbRCM2/JUJUScpCO3shq8ik8UTTgsgongKbOw0k+w178jh7U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T7mEXBQnsNvbRt2w1TYbovA1JA0SuCyMUxeRrYsiR6N6Ji2Kyy1lsSa9iV0rewmCRh8j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w5oSJ0QWhiFMnV4QSvsL6BrVbGLUzf07iVji4TFAtIysZDJCJELAxvcFiBo3HjzCzoQtU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x4JnusPciI60VIesDWiXOijgeMavSux/Y864HGwlt6cJDJMekTefQkLIcbZHbNtIhDIq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ISsa4FyrWJZTcjSCBr0bEDRBA0Rpt6IMCpRt1ayNlyxKDzpbh5CTdCTZoiDHa1nj0bGd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lWE2yCYJbHoTA22JCQ1GkNskugjbcayZG1sSbEktQlmEFLGGKWEJpPA05SgsNwIt9iOJ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almyYlKkhCtilN4dsTWWksg1yEW+PZMlxNItNDi3CG25ZiFebwp2Gp/yHSW8CaTLE+If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TzFfA0yQUUaxNOWCKbs2mxZVux3gSUtxiJhNFeQsuHI0SfqNMFdiRhCpLQat5C9svZI1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4aMwTjcaEMmVtqNhqZ3E7ct8IaWwjvQ2MZ0XycTUCJ0E2qSARWmN5E1xo20K8j0RI2k4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KoTtzoQ25bogtRH7G2BE6NsbgYhkKZoa7IJQYZMLNCiiEmyeBstnJTI6UxPSGbvnpFWP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rQkW0ZWB4cF3CMI5BPuz8cCWTXk4EnC3OZ2E0wk4bMIao2GqEjZDglNEQyrOB22zFxCN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UUQ1Wr3olGRYuS/obWqyVTNoUPyNJrbicEhseClIo2crQxIQpgTJEbizDkThRxRbsWjM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0uSyIUih1KeRqhjGxYEt2TvTYiRIJaMNCzqhbbkWjFi7exOtsl+TYej61gyzyZ9DI0ox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nwLGEuzBuL8Et9FeqqO9IZEjY8BVpOiK2XybSIypEb6RwRETomfekmxvY89D0bFnGiCC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jjYggegsiB4EsgggitMUJWB4mLkIvMo7ReVo1C0UtyNSEhsd7E8F7lOh4KDsa2GdE5wI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IouiBQfJWKvo5F8G4MuBXJb6Ha4GFTZGDceSWTnobiE0YwhZZqpWx/yCK+w0XiPlPsj7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SvJCLK6QoehXEzkdD3mMjhSRA5BHhLYw9xk25N4TIx4m8CSHLooifbEoRZlRudNJQlNz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amyCU3wNJSxm0q+SMCZlP4HYePJuiHRNv2FPLJKEyNshKB3VESBNMgk4TSbUUiKJHAKJ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FsWmIZqceR1E2xofGjklHPZLjRMmVOB1BCmSAV1sKIESXlgSniS8Ny0UiolcOi9vYThW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XZJqR2MrJOTK8m2YMsnv0bTUIXuITox1coSqkI0hbbl8ltWjAo0kXIpvFjqTew0pOC0q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GiE4jjEUIm3SLKh4S3NlI2ppGCbY3tDh2XBR9cIbs26LaQQNCDQxHBYOEG3ljhUzyKly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QlGjrYQfREOUcwgkSBIa28LSHCaXaY+hwZQSuLETDEIY0Wq05CJSDZQI3I0yI0Wq9GYC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GRfoxHidtOIWdC9JCT4iWj6o6eIOKm508+jxQ73N9LGdJvRvjRJP2NujOEJLRD7zrtBY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bHAognleCWy/kPfSNTpNngyQNlEkcGv40qxJbkFhaeS7aqU6cMjTCr0JOrF2WRWiXzog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HoRE1BAxBAxr4GuSIPBHIlwJOG8HuEqsT5WnNsyOtJjBMCl7EJZskkT0iEOpHR2Y0oMB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IbYlGckqJZTA28pCb5JJj+gfac9jjP0O7qnoRR5OxMlRG8ZKRgVlmSaCzLZJlmAcjkTC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fBjZEGrIGW2r4HAlEPeB3Ve5ShexBrYOJJP2GqkQpglhSOfkygpqhS3eB7x4N++w9NuU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yaoTTtDFb7UKZTLd3QucuxPcMiQgpHCGMrdjBJtllS5fkg5J9DwJ8je/2Ym7tjKOYMM2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IKXlEKV2PKY04ZKrKexnlUDwYmM47E7YVrNG5KgmgmvZj+BVRtRXI27haBJQvLH3pF/R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CTOByVkXORTydCZBv2PcF0WlwT2T2NFe5DjySTqPcSwmNXRA0NCkm43IsydTsKHtA0H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kdIlxeRn/oqlNCmJEt6DhUOxJGL5EiG88IyHClk5iBgQ4uXgtgxvJMqdtJiRrFkcj9iI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CNyHnYULHmMmK5G4DcmRfI9CmJFY9oFPOagjhW9CVYXwQo3ZNul9iXv2baj9CEMx8Eor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NhrR6PRZJ9GJaEToYMRI4NEk2LGQ06LQWdC0LWRIJyRD0N8gjlvT2FJaTGkejJjV6x8a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0JEDRhK7/A2bUK4HNsb4UIXrDJZngOR2QRC70jklMCc7FRTsUvUWkELKWDOCNEiBaMS0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WrsRCnSNXgp7X4EBR6NyBiJ0IZfLhuCPRBrQwzOSWORTpJPotkcskVCgRelMaJlkMbGT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HYZP9xFVJWTJFLFBRNcCrKWJcCtg6iIkY5R7jqLaGKC3ElqaKe9GEHsSN4Q2Olkku4jy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2/BF5kyJE4gOLwT72NVMjytWSWMkvexZu4E1/wBM6wJLwHnFLsTl2xqknIoolCKGw9kh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y+kVdW3km6fHA5rbSZbOYPwVwjamxIwS8IVZ/I17cyS3S8jpkYj5FPI4E8EkiJdEcogr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txSUFdy6Q8A2Rsuwdil+CxdEWbkRGZLvYVlOqGkth8DxluQSoVutWp0NwL4CtYK8jibF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vixu43Y8iNiCHokMngnkdIbcEvccOIGhSEojzsWNMQTcFGWNRooEoMIRK4FbEExttiyN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EJctbiHKSyJSFsNQEOkRPgjgtZ3HJox8iNKXRFlzYuxcibuRQ3KRn8oeqKGHrhoJLYte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EUiwMlFp8aNsJSMI0SxMT50+4wn+4ErKBpEImjEoT4PAoqQysTIGtH6PtEx6Dg4xSyiT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iyPJdeZFkQtCx6HhnibaMy5PjEPhEaKlrjyb2PGkWblTY0i51fWmRDe0eiijkiKBu9JO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+x5Jl2TxI2+TY2Fh3Y1WRPnBvJF6RYsVqZk3ImhqI0ngn0+DmWQ3GofoYm5GocNDXF6Io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yRNiTeixGCNMLWuD3G28LSCOxNtX6IvREERe5MkG70sqIledG4Y5O8aUltR2LCQykVMo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9Ue47GWNEl1ucEF+CGj4GdilIbsQJ3ClmhsqxBhR0sSSSmTGURQ4GyW3hCHGKH0QlNHb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n7HFlxBhlw+kInkTGw5bCrLdkE0HDSdFku79xY1Te41rkInKh7IhOccDUwyqXCG++b6I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4LscoSPoSmVCWwuDUgh7llIpOWNpD7jE3KST+CkrDE1OZG7CYVWG2ptLyS4DKZiEOWqG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eXuJtDwGJqExDuRmzSeBQg3BlUxYHjA7UFEoYnQ2IbGEmU4JqlAmY09zDI1LQUylRPUH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c+lJkgVhpiXJ0ElZ2KWidimCW3ZB5aEPBkzIzwOPGiSdEiDwQR8E0NFHucpNEyiIvYfn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oZtCyNbtxvKFGQk1zCG5UJDUsxCGlrgJD8+rYD0RMiU1IlNWoTEjwSJGRWHMjVtrY4Ys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A9Bh6WaFJWx0uBHuIiElwZUyQi3EZKzNncasR+Sz4zOBvFPQY0NCcIggW4YetJoaWKWn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rUCgtC0LRD03W4jQpPcRkZ4GJaPVTJQ9EQNNZGz4J0hDGYwiH4N8aRqrOBbu/RzwZGnE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RZMRJ+w3O3pOxih2YVUOyLLFpBD0TgUbjxpRHYo29Csf9gf2LF6NkDX2XWQKhqiR3rEj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LtECcjF6GOno0Jc60tb4Fb6RnUtkJhuOkS2JW2KxwsDgMtDJCZly1seVYEpySkJUkhrp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RypRA3Gm9C5ogwMv+BZooIgXJxQk5MJF0MhXxFsTXyQY1IplUSOUrwPiKju2LcEIgqog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haovkwsk5BaEzt+BKGINzkG3mbckdNIsQ04hUUUtJVCEW7Qlol7IU62OKVDaKoaaTbKX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djbLo7CTGQrRAjCjwVFs3FkJGxQ7BJIaJh+wn7IklixQTKXyKXRGBJIpESjeCbEqkpDg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eBuA31IW+ybGugrZHDl+ROciKEs2GUQY0mMCUjrCFk9qKUoGxbdCeTuBpJEIahCdXojLR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oTTexqSQqUMaSQYH3sklAR7iGFCgaPJJKijuy1YIJESuBNxjTTmBPLEG586ZrQ9wLRiN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dIithoQOzH0Q1j0zBCyMYSGhoelikjmhJ2gh4EWROU/kiexbiQU4wI3JQXU8bR7CnYpJ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ArcPcNk1AkbtmA2dHEp0kURuEPtCCR4EJZ8CyYC0LRw1zzLb0xps4aVjFgWGPGBDQtIH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tfI42Xyb+SpGiLIJeshwyISnwcEoFkoO1pDcjPzox4UsSvBEmHoiYUbmVawYJbUS6nA0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WWiBaTyPRvqkpsba8GXYjaRkVsRHFGKWlC2KJMKnUTSSWkK2jcjFR4FaI027HBeeBrda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TQmIY2mRM4RLLyQ83RGAaOWRZkScWo0uRQlEWJCwKDlsiwhM9oGmZEbjHOwpkj3InJuU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DkyydkqFkVjlTsJ4Kokg4UGmw0iJlhUMJ7uEPa9mnoCydQ4VBR8it2kKbh+yEVShluSs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OjL+EKctkS3djjOGUY+RrlAhDaY9xDbHsIyFbsJaS4CQg5NRjGRrdMVB7YmiZKq8Ducj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mSi7H4FHsk4E32HGpTfSHC6EMiDPkSTJSOn5DybX2QbmXAiixe4uRPbEm2oFQ2pGSXOC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skeSYobgZECWEKpDTcV2XPRCcTrBSHBM6IQ9E0tEDlSIW6x0pJk3ICuWKJodMY0XshMZ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SOd/YQ5b2FI2NxKz4aTCG5FPsbnZGLRHY1exIm0RHZCxy0R2IKBJKYlJ8BaEHhCsSEMC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SITuCLtjaDOXhi0IMdPSa0xoskbjAZkW9+B9hwQ2yAhpp7jRFXZWl4iAqcNGUQkTZG99H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TOS6kVIskMqXhDWIRJC03FFoGCJYkLlkC1rTIvA0PSS0b0xd+iUCEeBPR51zyM7BqERv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EguBnqmaXAiqUwQbXqjej7y0hpbEKbGvkwqGkpl4Jb3FuTak8xQGZzESUh/Y/XyNckC0b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Z2DbCWjzpEvJTTwJc4LZyYwYaMSH2RLokILH2qmJqr6Jl2LbRxEjUiL2Glb3I/PoxZka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G0hP0pkjY+WTyJtmSPgTS9EDpDc7kdkMGPR2IaU5djJbxpB5T4ElgRc2MCCdibyZJkcB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BLkShyC52dkSMBLpm5eNjDBLaeyJJTLyPhnlkUz8Hgk3SsbcO9jKpx4I5JQs4HitidYM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pJk4sSdiEMEW1kjxA3OCFWEGanuLl5EiN20SobmSOGZdkBNuz/iFLAWBDbmWCaQwJ51Q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AuyE25FXEz5BJNThIUG3QnWxqpBCiTyI5KaIfZtRC5MIYUKYXIbob4JpwRBZOSomR8xE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UUOESJZtBAxkktIV2bGcwQQJBpQRewpTsh08Sbdib3ocwJwhchoNEWTVC8jeB5HMDTg8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WT2SN5j4HuCTwJPAqLQ4mkJE8WxINhAyawhIXscB5WSHhI2PAlog9DuWndv8lKSoRGrG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BTcMaOUbDDWoMsMaIGRMgYKGGPSSpw+xjUoikuuiCXgTlQkF3LuR12+gudMId6OdDI70o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JgbJtoxbhmXohIn6MRavGjl34mwyqjiV96Q9+SBnIxTBMbkX7DoyMSKHpggeBOxXpkmM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SfgraWbmCKor5C4HToXKGoRtossjBCmbJ0UTY9hsTZYQ9NxqcaRyyimiWSLbwOwo0JirB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1QLJvWRucEaLTJsLDyfaHlMJ9McS2lC4HpuNPJtozASLyjKFpg+AuKITlUxaJG/oSTpb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ELBliekVpLYcmsiEFsOVQIho+wjwewhD2E6G3shWv4HZMZLhFHEIlMCuJkkuAkzuMSSy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G0XRsPYKUSmRckFl8sgTZkEt2yYGZ4Oi424QmEMBIQKBuYcQhPLGnaxIth8ia5Qs2Mjg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uEDtbwIlNlmGhO2OD7eSNqo3M7jrDklI25vIzOBABCMipREs2U9ifhFbEoWFHBoTYyifw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5DduR4QhkoSt8Edhw82KW/YkVWJKsywo1S0ixDSkgTmkh/RLEy5ESdslDVQsEDlCEqE1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jic6S3MDfIbbEtyMiwQlckyQJVrvohbCNxMfolkMzAndig4DeeiiMiXKIocCWZRuWYIT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MkXIpokINBDQ19jDjKY7yLJwkxLENNtYE25EZNGhowJ1gwM1ZDLLpG0urElntPMuTLsw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f+AItlXsRIShvJFTriPYbGk2HJNHL4qQ0e5H5Iwt2JQkuBC0y1ej0MZNCj2rwxplzpnT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KELSD3Ekdhmc/A0YcaPOvR2ITuypM2JKErFr5R9sROBUkoMhiKK8uSFLMIGp0U6ROwo3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bljvzo7FgQ6qIHMSLnRZI0+jK0ZvrCk3nVKRpDp6PwJwrE+XTAVrn7iI0a4xo9P39KQr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rgTlFjTGJwbgoM4utHBME6ujJE4MCSVuPr0eCxpiChsJvcjWJGYvRulsXLRINsJk0uRh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5T8CLcCEfy7FgwzykhxuRdF5Y6qIMT7j4RXLM5eRndRArWZ/wJPsZyPJpFUoxvZbhnQ3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l7EsbDd5dFNfJ2UIahbGsixk0RJswhEnSSRAlwOW6M6H/wDQ8y3HIgkloDHUISWkvfkU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kKyR0OZFBI9zLzCPcUmXiTGCSCCLIgQ6D0kmRtoLsY0qFgl8CEwRo9TnaidIWOlSKSvI7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b9OWR6bEh09CdZJ0diwQFJjclW5EcihN3JDdkqY3LIkj2DrCIIHjwsb0QIQ1CwK5aBum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D6NuBRk3GvR6WPUCJqPoj2Ii0jDA6iUJYEGoPA+TghgPmDhbkVR76CUE0eGTOjGHZgY6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DLFYJnE01ciQ0xC1ngkSEh2IZHk8LOD6WjGlJ0TdjyRpUjMcyJdHjSFEzI7wLidNhuBM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+iRHKEJUkPgWB9ybCIPul3DAaPNErYo7oQtpsLNiiLGbCfBvI1JjGlWIwOAo2oZBtLMo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abGwzAUSZQhx7+jgQ1Gk3elPeW6npkjgjjItHkhAmzI6yJSY1hpsgbVbVi0TEQ3wSiFu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iNKiSyTLsUEImWL6IbZNyYINDR1Yq0LkQFWZFoUl2d2VsJENdD3ECbwpEnu340SWx8DK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48DcDS2JKzSx7CQ3ipEjthKByTZOAatZFIuiXuJeB+g3XLQ4YtysckipwTMRoJu5XkkE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EscI0IqsjtZCJasbFBTtiR3o+wmU2ywUMkfA/kBkp+R6uWdKKbkagNJroqYskLNImMkz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bTIoOtG9TAkknTyTQsa0Pow0bkj9ITJEEk16Viy9tW4G5WuBmA8Qh50Qbj1htrvCWqBH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PbBIVuUqSihrIHr9KhIeBpKVCwQK5DZuIhI5CJGxf9MtWh+wnFcS0gQrPNCFQRmR1hRl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4JGh1wIfQ0UY8rXiQMQo/oRI4voaTyQSbyEoQjYWSSysE1ogStG72EaRbCsIenyTGwxI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Z00eiQoGRVELfJXBh39DvJBOktUvcSZEm1hEDUm8IiAl2L8h9gMsNRkSGpHblDV6SFDY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ydjA7Zkgo0TY2mowJWIye6eBKiHCSFNjRB40ohvYQsw9h5vRIVONFeB2JvkotgsV8FnV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js3Gb9G6gt4EZSTo7xpBBBW41o3ExuSG8iLAaCZGlvoxbQbbcstkCoy9EIUzFZInZGNi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J/IsNQIrbS6NKhO6IOyJQkiY15bJE/kp5N5IkwhnwSRFJEgoobRYhFSJFSJ4Fs5WIs7m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DilpolMKhc2xtYySstsSy27HhpM7jd0hS1AyKz5EvBMPAzFPuMcl9CT3Kpn2ETRLJa00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I+jJPt5CSHaFxu4JDabIbu2Qg+QVYmIECS2Q9Dfmj20QNaITJ9UiMIrWfkekcnsORN/q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iUqGIkwLIHE2PoaFlnsXwUPc8sW0tvySSIaW30lyQENUQSGRNNEeQmPcaYcKP0JEDwi7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Jm+kjVMmMDJOmJU8al+gb0xu83JMkDRAlY1wNDdC07IYxlUCwNqSaMroORBsEQuEWWpY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puzcgcIdJHxY5ZRyxvcZGivTG4mrG5Qb4HmiM1ktJujGm5G6F9G5XEnjRseRSOSmvdi3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cm+cDaikbSL8hcTok8E3QiCz7G9ZHD2wQEYcT4EpXgdilWiyQRgd76OPc3FUm8jUCSxJ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VGYjI3LXJFmH0Q4IIKyMORoRYtbaPYVELkhHgiLqxHB2WXdoREMfS0hivR1oQxeDoowY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wQxDOSxCetK3GJZPcddNDsgFsBOSGqyVVWc2ZIUDjJwCW6PuKxNrYmR0WY2ZEh+Ek3UH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a07CllwStx+SQpwJXQkYJJgUskXGoE60RerZNUZhw2IaVikZCFN7IWkMsk0ZOAx0rBuN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5yyHwjkCZ7jCSjHyNZB0FxuOxUFCUCWMW+RM2EZeSVRuRfZCAm34GM7ocnItXYKKXMS6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LEjVk6PRUNkkxqkkWdGydNjwXuMVkkNvhECMatEWRY2hIaj00IgNGFQ4QuhrdwbtoyzR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C6GUxW4DoLcltoxsbcoYT7lxh+5on8SGxJTJYSMDy4G7jk8vTpAPQkgxjw3ubL9CjcMw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jsJ6HYTkRlkWhRElk9NjUPVj0ExgsyPZsZiwj6E5QSOGe1OBqB6mY2NQ8Yig3JTBQyBJ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lDdu0PnnoanDZDQr0S4IIOBF0cB512HgnM8DySCUWwYp2FA8whS9xJUkHLcdm1kSbELi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CNhVFG9at1ItDRWNKBThapfBAlCdDUzZh7ksCUSz5ChBq+GkaJN+BqsibiSjvYeDadU1h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Fi3YVfyRexI4F7lutIHiGLg8mRco4Ch12IoyxiE8BXkoUux3to5dCMRuJI0lbGNH2Ikg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MmHBJ5c6Ih2GFkyJN5IU6HgMexsEvTA3sCOBOSChAlSIc59Ft0JmRwQxJzgUIcCJV+JM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kUxuSSRiTeDLumJEzgRLEjkzeW2R+TEJeBZlkSZkxBLG7SLA2Dcmm9hsotghKJ7EjlU2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4QUmNXPSE+SJBW4GK4FNPRNuqE3WyW8IgnRMwg3VQoXI7BjYhDekjc6PGj1RBA9JJJo2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UmNUhYHQtME6SSSOtETNaxq2d6LBIsEmcjiIjTkacDhomb6Txo2RYxsNtj5BLR9DyzSG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6OvQ79KmkPCJd2JfAiyOzYQ0Ikw0NMwb6NxUMEKIQ0YLUZm2uYvxhQ1yXly9D1LRhoTJ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iFz0Sga0XkObHhwV3x7hH8QzkjeVocXA1bvRoagiSDgyQdsTsnLQ3sNwG9248LgcuIbi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eB5EqHE4ELC7Ym5hXuTKGQp6gQ8KzYwZsciHSNh5MMU4Xksgahlo2l45E1FETMISG2jF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swEcntelhYh7Nm4pglya2E4MSlBhqpRWuC9rfkTQSQbGstZJQTDdjteZGTyTwPYyOMiS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NhoYxhDtSLcdWSOmf//aAAwDAQACAAMAAAAQt6TB8619FLRPcgYHnF1fG29Pc44+eG9V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cDW+qYLwJDPy32YsNNQNUjgDBOcB7kcZ9TJics20RJdGeYrS8bToI/MiWWpUX2aBJBDx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ySX31VOM7ZiGivKWJ/5kPpnP9Bq4Dy/NPnQHJmQkkylkBBBDDDX995rHBDWiv1cytN7H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r5Nyl7oQ+ueo4fvGL1kVtC+afwWbVFHefOTYgPk98XvzWgwtBxA+KRrXdN5QgapXn2qn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u4tLx57imYQQmZgWLQGtUJ20J2vTx+y4cQCqZ0k4msJMBsqVf9u6WMsfD6Puw486ADDB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/wD1f6ZI5OKK+4QVYMDIC/wL009xZFODTuU5g4A1h8f+aiTQhJWp5qrKBOhydtFe/wCg1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yn7sLyPnvcnAK1RTSXnyPswXJ583zr725lIaUEJKsSHJUqzxRlbNVn8vM+0nJ0Z1wjpH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45aoBGGwjAD8iKkcMMMMf+vNNGGXP2oPwixUQPfCRigyKqF78Os2lfgL4NY7xn+jScVu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yBpq2XucUbTbk4Yzt4oo8LLLBBYygvCcG25pehROigUeM5xBmh40m8CoRmlHEyq/3WY3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HEs/z09IW7aQ4ytOUK7SeZrqHkFCSDxoQ98EENcMMMNft+sX203OGD/djBS2rIMZgDjQx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9eoVjbjSChz0wspf8NuE6D16yCvQcu83hp5T1q4odgF95xp+iwD5ni4clWSZIFgn/lM2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R8+t8N5irUKDmXjMkDoFaQ0+lgaof8aX41zLQmsJS6uvvHX003W0lDh201/+sMMNls3m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SgnVtdIiMAKZzyj5F8MEBjFy66BByTzq13oKr9OMcmmtEPi932zdFeEzTCaU/wCjxgwW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WpQVUMEDvMHxb+O/mZP68Uig7jVgB7QQ+BcaGpiVKSyb9DfWnWLGu6A/bwkSzvmiG7Jx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Jd99/wDf4ww32xaeZ/8A/j7KHUzckClKRgg8b4II1LE/PVS1HfN07iTBzCgJQTaoXVf/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1tNdpDXX2qWCeUr9sAk4QY+SIwquOnyQwaj+6npbBfCOyMGv4RusV89tp7BvFQc+wWEm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qWkI+cFjhDpzyqP8Af4QQQQffefffffYRTzTTXbZdabQUd+vqY5SdxIIDc1riraX/APtH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cvryRiSxDCTzJLBIj/vtNfvj/wDtz1tJmZlztMkgOgMZq3yqj0A0hubK7vS0y3b6Hias/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nv7qPGB6ZgH65wkbLn6oceu+VUHeRUEGpSMNe/8A9pzTVTQQcZXfeZXec7zzzWbcXXbf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m3tGBoe3gqJq+/8AueAf9NeBta3rZX67mjjgABzjrzxjoFdfO73DD+0hPuwJGUYgBT0+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eJ4jqPPRpTILm/u081jL/vlbodOSj6XkLkSuNYgzRpynmbWniD7bEURhGWT72Jff1fl2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3k//AP5nAtcBv99999BCvP7+WnpM4IBdcPdJKpxBZMVb3H71qh5IXuNCWFq88wnHKNE+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BCxK+ZVmpuXdJ6GBhNCDnLnX/wBaKYa1SP2OnJrxtu5J9ziU1iC5DmfLYcGnKc9WjSBN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hr/ANKnMkonFuEdcQw1adQ1ww0XbUwX48JbDaQP/dffcR/uz6Jw/wDXSjispG1v7s2b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gP5mdBnZJHn6wZvfr1xQhNPf/8ArHw8bvT3uOXfpIGk5izl/prbguQYJcXdhfiUefrP9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rCQLx9VXl3WxCtZikjw9v+A/ypVJAf2r5JWr9vGb1HDjHLfrjLfvd1xxMYB85hAktrjJB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GjIzfhGLEMxK9w0eFoLGb/i5HPTX+hbMNdRWa3x07PGt0HByzb27yg4i2QFubb2vfNBv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M8rD3ZHTGKgeDw/s2MRggdsdfts41kBhBzF+e5QLPOkZ12G4HBqePqQVffSQWwyXQz2Y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f/66VLGMMJHPWUSc91f/AMMeixl7OokQBKwTW3Xu4B41X6xo10sI9CCmaIo4cCuKHIrD+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sMdrPaOo4X9uDnIg/wCdv6jMAxX8cpwjb+kS4cuAG+dsdvibHgcHGHBBBbvpzEXfJpus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+ILhN9999thJuZNN9tNxjDXv/AG//AO98AM8EtvMN8MNXkX0sPihLozlpIohZiwz1SC35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wXRYLb6zAo6XeMm1ZA9pqwVG4ub5pYqQll31q4NAugsnERqcmB/mMV1enyBLaj3/AN/b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2Q1nbQghMsP+3tRhF0MwCjtvdNxB599xxzz3v6Cy2719B1pxf/7LDHd9ZZ/txBDTDrxV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aL4SWa1IcSF+YUko+C0WGeGEkfM6xooBs6KI1AUQACTf6vnuDvfu6j9ZV999cLUYMXJA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EeNP9h1t9tNx/wD14003nY17y8X4IGyrIPJ6b/8A+vq46kHX3320kHXlM+8/LL//APmW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pd9999p999pBBff7D7tPfD086+aVggyLdhiw1/8AJCFteqzDggMQSPBMpaKqFibwcGuB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1m9jqfXWYfebB612/TeXSXecYC6Qw3smvrywwcdTz8hq7XZ6ls0c+yaH9u0wKH3/AP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0nHEEHW013330174IMNe1EEX2fsEV33333l33HEEFP8Ar/tYBBBDImEK0OEOu/fRE5ZF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gs0ROkg98mSwoWsALmmloQk90rB1C6e/79N9918UdU9NpLTvai1fh4SPLHLznd/fqj38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AP600nU8/RHDkJd009+6t/8Ab7Lf3u03uU1lH3XG/wCDDnZwFJxn7Bd999991d95BBNB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FDWVLIAvYUejDbihcafmZfDsbGPgKxjpvWmCR8YwkIw0bC5UuCEIvTquXzj5999EHnP6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+vLCYwwADDX9x9N9S+A/vpp4dNRz7+p5ueZfjA+9ov3EVHIPjSQNYg5dxjDTPpdtiDTN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dHlQQTSfcYQQVfQQT/wQQQQTT1cBaXiQlCGK6/8Ag87oJY74aIyQ8HhpIzE/eFAyzHRK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Lg6du/31nG+GAhvXDLI1+89rpn/zwwwwxV3333gIJowiOYT/AJhBl5vSkVzPwVehz4zz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RAyevPPPPPPPNPBz7Tfz4faUFg/FdQ7PPPi619ZmuNNNJNNN9/asBnhmpYYuvqy8iqqi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VlOb9L51OPEjm3pQV5UU2yK5xovndVNp+WHWpB0Menj/AP7q0oRTfTSRTfPLGMfegvBg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01iuwZPqkiDFbiNcZAeDm41vKF7k99Z336ydaHOcdYUc6kPZUlO6PEc9zz9dfTXbWdfe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ZgvWWFLWfblw3OkmPoPv3vBjzonXTcmi9CM/6GVvcpf4AzjpuPVxX4zx0XacQR/z0/4e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PfNOcJfcZdPLKvcnUZ1P9lSClqMR1n/Ed9NJWKkJC8S9Re66N7njv+yZmlm3Nx2aB9sa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Gb1mgscbTcccYUpz2hjS8J+W6Laat2m5nzzsttBPWnBlwMYeNkuhuur3r1DEIy9JThrB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23yZ1yxyyzz1/3UVduTPfHcMDDOcVfZSqBJC3q9z7bA4LdTXvldyO3VfL6H60QbdcQrEj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5TgNfIqHpfzCFvF39z8t7ijgXGu4deYQX/wD/AHPPL66/ZZxnb87R23WCdXT/AIuZkFLu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vqte811z/PFLIzNIyGjS6nz1T09Ww803548cydcYPHMpjAMcccQQQVfbTeHxeCtur491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fO73Gr0l63zTRSQTL630Sw1hZWbSdXcY9DmIa+nJUoLsmE4NAYx8zzz/AP8A7frptz7z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QoUC4krwHZ9laVgh4aI/X3QwuuaHXyuNUKCH1DpXuhLjKEHstNfpX/nP/uS4kcAM888/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HLF95wdxXs4e6eCEc+vxjoBX/wD6bHawtiRShvQdSYSBsclVvja/68wA34DkUusRlnWR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1Oxzyxz39/2//wB/9POMZqzHnKXiDCihKkB1oOnucFJE6KV4pVLKuJJqTSYpqFq6mHMe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8c5YbLyxzzz7ZLb7zHTyR7IRb6SUzHE12APRSq77f/8Azjf7/wAs9vvvgryAgj7o58fe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B80KbDh63/0jDdgVSA56jkELKbSAhf8AvPPPM9//AP8A/wD/ANUc5WNJI/OUoM8mf8MS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z8E8leIyBdnczJSNK5dXHk49QptNJ3P+6ziasAAAx+88YAk9996u98QcWd59pdtd9vQI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i6KS2ey22OZ14x1m6kc1l5x9/CNXzjOgkHXZRfHBs6oKMrG7fe8odHIr6iX/AP8A/wD/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H+uxZ4lmhvKSRcOhFGST9dAyhC7ubbOTwjPndJCyNXRkuCcLw2wsbYUnHPMIMc9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3UEHFGAzXiADFf3GFHHmE0mifKM/jSB7I6coMrDT6444WxgV6LYz/lvMUlPPfqEd8eRQ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TgnZSqhiAicBiVe3vf8A/wD+y08884zzX1A/zVR6ttvZbFktfCyc47/2y/CnmvIDFI8h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l5mQsCCi7YnPy17lWEONYN9vTffffcc/ss8vuojXcZcZSVdeAZgey+1Q8FOWPvYQwzyx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4Wl884wxz2tc5y0Lx5H/APynUM2HZ36hy7laqMZRZP8Ab/77DDDPN8//ABJ1myppR8Pr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rJQRHC/7wokB7PI7NfCyQv6qSJpHnFdTaZXw9vPjGNJOeAQgXYVaQQQQgjwgggj853cb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KIS7nQvKL1/W3Jle/wDPPKUk8tf8HN/9/vcMN41mlrq3rVpFFFOEr799UWZJHobbNeLz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P/8A/wD1y+wwyPS43pkNNFOelyULIDM+9RujgEJNMm2iIVBv/tKqEMBDkzGdj5LZXPBC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QXbQH7zz7zz/APtO8lXl2t+BgXPimraES+DuW+9j+lJ3PessIZnPc8cIxK9+Ms7ne/V1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9N0kk8JBrqYa6LLrJcOXb/JvPNJfv/Od8Ysork8D754BDJLYsyQLTS14iIpLKY62FD+R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AiCbocEXXsz6/wBiJBFNsW1Ztdx9/wD+85289zz3/wCNe1GwTNp37f8AvS2hwDyUoHda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bzBVMumW4AMT5Iamwtp0jPgneph2ltom3VXQyKWe45GIKa6sivX/ANrytm/gLqqF+5y+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5hiptOhJ73uuttT7sn+V6HLMnDsEDDPLFuu7aJoJliBTVisMv4HcRSZzy1/8xzzzwwxz8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A8fmSjOYuW6+LH47uUoQi11h6W5gc4TPrdpMzeWqVGYRKr1RKhrEtjX5NGWDvvrorlQ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ied4vIg2hE65cBmol/mxmumnLoOItH0SAU6mosBEDxAdIlvjsnmJPCHPNhEEmH96I1vY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d8wyx81/888/728/0M5DHoN2iBdBDDv3iFLh60Mdk6SCO5HVOo/MjZrZTl8QwATtd8Yo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yAGoDhtIjjnkamha6+0cc+X0am8io7TMBVCCWmttaMsIIbx5fdhl3AxguwxKunb+8FPs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PEAlhlwrsNIviJTRffefccZ/a8wQU9z3853Za4oJ3N9UcalRoAPRtgBVFlc9he3LS3Vq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2FikVWkpT+NEEzjp/eBKovk5WANApKqvHNpRB/8AJvsOc5xCQ42fQYOxzjBNx777iRYc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Ltg280hra6ggRy55IjTQJAhhDi656PGWB9P4iVHHHOv+Mf8A/ldBf3T/AJ9/2YUBSFKc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uuE8FNbstz1nsoMQtBG/c51KGH8rQxNPqYd7st1yxwUf5KIXIEchkD/PiOGZp6nb03pG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pfE/GGOcOgnFY1uedQz97f8A+NEYhUQKrBygz4etds9BSpKqKIBrU3PkpH3lQH4c03m/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+dM8vPN/fPNGV+/m2Qut1jSiYchcuxqZTssNuAQjYWa0WoI7iMSzs6d54vX/ANolx+P9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/71RteG+/b9V1ymeqW+6mO+6xooOLA8QsV90lNmpPhlv4d3br1phnauumksgRcbc7BxtT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4cOXBMFh5kU/uJxRi7vc/zCvLHdxNN3DGB1208NVJ7RioLpwjieCoS0RCfvPYF2DgMV/+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MP4YpmOTfkmGdpa/7XvvLXfViKWuKXpRht7f/wDwxzyvpjjNt/PFQ6eBOm8GEeoUoarg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sxOLjFAdDb9PU0x3abZR41w+Xx/yzFCYGm+sSaw8z8cJBH39vWZUZq8OgDQ8/MIGTsQl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Evu0wRPsBmZXx/6StQlMghQRDqI/AogIAd6za451951z5605LfWVtwQdfb389w3+yn+7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sollsgpjrmw/jq5zw1tqE6tMvOlQUUodQB6gWTl3I6245hhdFydhDn+I0scYUT4xBPHL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laTYVJRIOJ/J2zXabr/e2Hkraa73lQ/Q4DOXYA8g3RefK+4XOb4CzQS3/e417788732y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VKQV2+eCB1BYUGztbAVNx1ZJnj2z3dKz4/QSYr3njDv85yErc3+wXT0AtP7ocOM4wWov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GsggdSRDTZU9vPtvfRRaqBPFfdQhePNZo7Fn0bBmCd+OONdzi/hxe/6wsYMZANPGYomv7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U8/67002f6+7zyqZdcDPgQMXMbvoUGU2KfQfcP6qVs0A4H6xu/04KxwK2w2LUWkGLLEC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d4HPZlslm8vjDzy5JEVqnaDmggWMccQRaUtusEk/mV7BtTsund9Yf0itv9EEFjNZsB09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Se3qpihmqghmsiaz9MPbUbzS/wC+8tZ8Z/7y091nzm0QPjyC6QF2Vsek0Hm4ATfs4hQ7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kjBCxW2W+hBK9JLsEK+ovZvsAc9KhMKPxiqZM2Uymjj6cEPW1RXiATEHBTCDjq4f8EvD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tOPokh3ivtwsc8d/nnnk2y0RV2TTWrKp4I46WAoJX0+s9x+FmoJVLjfsSX03eOAckhJS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b5JYI7AIiHY4DXKI2YUrOoI1UnQRqTE8kpiMMbyLnxx5nl5dJbcADt+5qmf0mWMf3A6k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U02GXxqJyRBia8rGzHlDDvjK17WxOe9M2n0E+QTjF131g9+sMG0UZZI42+7bIXsNVoGF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dX1235ffe34sePcHWklE+c9s+a/rDp6BJhb8PExXog2gBQ3OMM8DRHU/JS8hbEU9clAY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+/JlJLAPRLKnwKLIAaH76ehYd1yR4YOgDGER3uprzpkiAkc5i6DVDZ8RJ1l3Rdd7/xw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AmGtTABG7NjJ9BFtlFBRCAZZZJR5uF/rvAzzPjP5FRlZFp555xZPDPrYIAQqz1YG3kPg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IrUMkjD5tijSOMy9ACrc/bnTd+V15J3eNuQZQxp9JwX+bqM7mgqry9x71fpaR0QBQ5xr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OWC0KqK7N1xbm4EtYSTXF1hj/f8Av4oAEohurjgojukrjbisp2y03dJH6vU+wmuvw83w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+dh+5bJp7MP8AyMQCYH/eDX+M9Ofk/vdvzQQ//wDX48opZtHc4n1svYc/cEfZ3Yp9iCTf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K3EHLR/zV8vpZPPPy4FHbSUbCJ7NYwf0HhhLQk3/ABmMXu5BtYNHJqdNcR9/zwZacXWV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dGIPecPA240bx2240w+4RdeaT+olwxbf2j8drg2ypLNVUswovbehhE5zvlQz0fYBSvYg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pb3RJ1knGGfFWunSn59sYi1XBrZ0AN6JOuY+3RbR2BC/bMx8/wBgJ2nlFlGtgWppQVF2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mbEX9KpmX2Qyn0U0FkhiChahiMMd+t+ZL3PIMpIqSKvte6574fNhj++dwhAzjEziD5AT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YUNJgPcWzWRW1NS5oFtP7QH9uetNQCo4tV28tXVUIafi6ZUOertzeW/9T8580cr4758+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v5Qouq4EquGblAGehupCGG17nhbmlWUm0IE2HxQizJCi3lniJLONauz0Azlem8/81ZRU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EGqSI+bLCdDUHTXQ0LA/mmumIM2vaQF6OxjQpIHuPc8uPhCTBEglOHt+OO1wPfCqVJIt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gDrD8cRl7U7b5GsnzVxNnU8pzAownSMFeVCiBQDTRz36LpoR4RTnh0ChSiGEmnGvizIf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rUF1ilQBgTJ2PE1E4gAN/wA8CLTpZa+cUUsg0Q9itarf/ZkXr3+uiC7tC3WHb7rzDqG9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Q+ImcYkNK1Qd+DNhNr7XDHNS/jrcaOScppt7tyRlJTundCj4ms8OCdXQvUvPn1LD3cme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SWSOK6QAq2aE4VZ0koZplDDP98OCKFQeE+IrH/eBw0VyoAgvfD3PRtFRGltTkV98Jdv76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oD5AYMJZ58NxV/bZGPWIe2oZYEEQDg6WvK+NGC4Ql7LmwrGUkclLHJ9X1CvSVwHZJ8a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QQEFcjjtx1oARlf3mu+mzbFNZ5Np1RXLPQx/nfPn3vTq0wwllZHW/wCbpUdvoefxaTKm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tDoSXcEWcRYQGSTXbQVAVOpKRJsHlFCDSox47cvX1G3pIeGQp2Cj3ROtg5Vbnvn6oPLm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N/WsIROgFtu7AQXgHaPNwixAOa1elD8ssi91gNYFZRYRRPtlnllunn098l458z0zz5+y+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wVXUyefcVg7D/AN098M8O8+ec8+eYKb77776yCRjHi9XxwsOy/iL1UroZj4YW4rlLVE4s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u1N09SZypGWY7Tp+7jDhaWzEmOx5xeLzJU15w6Y0UT5a82AopVolS1XEAK9daIrbpKp9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GFbaAgijVAg1Ft7JY75hK44B7C33lnsgDB6LIwyhp6Y5o4q7r5g456+3OP50cuXPWUXk+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mEaxVU/No3d3vMxHyPQZ7xyoe11Z4MHNhGPQ/p6qEmkxBUgbaSqxEhgHGqPVtEVS8z+b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OIKnkiUUFEwUmeOu8NSnVPM9H0yM9sKIZ5qhACAjx4YI667b65qwhUBB7LLIop5o445L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HnUFpu4cK7J4cJKIXmAcwnqEP9l1zXHsa6SAUE2AZnhd1C5Mr7SjHWVvwsI6tLPBaRBY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9s/dFqe/PcaTdCJI1fhv2gJtM9+u66sZiE8O9Z7Pvr55rp8s6Zovb55orjoYqbo6KK+/b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Nba45ufVd9PrJbs/F223DT301PWEnENId+5Cm10Cm4Jdvb5EJzogjq2cI/pvFgx7T90Y6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PTY4nmtHwraP4ZOXIhlfLMeNUqilRZofEF7qOaNhubt6gS8LpgiR7JLZLdv0jQkD/td16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+u+Nf/fOduc/8XFuIa5YYIMp8/nm11HG2W/mFHS4c9vcnMuCX6JhFH4sPHMdA41tr2k1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jBDjGoIC0o8olg9bpUlGhLEnc6iaBTMxCd38Bcdb9/OXzr1PAmnp8ds1mDUGoBCE62/h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gTyQyXSi0yByBxkWV2Ek1TRTBFm1VxiQg9zxBQAsfYb7HkFmX3HF21HWU32wL9+N8L7q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CzWGOTiiH7axTancv5Sn1cduY6U1O+4HSl3YhogCWorO+QGQg2sBXnaqBY+XqQU8ZdiYP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i3flsC8UQqQ6DpSDnZuYaLHq80mqqOc8U6L7pc88qAM9tBABxQGE1qoY7Z6Z5tV02EIE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00FV1/wD/AJy3+9++0pn6/gluj9ZAga9dZNpiyZMMHCDQh2wob83qWrQvLhUn1HsT2Ufy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ZIrzx2U8QBevJ0FWtbk3yxr9ZlC6pqxh4wvcp768X/6kgoluh3/7himOMTRUe0u8n/vv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+usghmhgkhnmrpjv4ReQTfXVZSfVp/wDvdu8/k10M9wBKhe3uXEMiNDR/zGg9bOR/W0iR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EIyzd1ReSWSIHtptoDSpisNKv9z0NVl97sWY2yIrlyrXksfUHrlU5zP0lbKqh9u8jOyr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JJz4qA3G3RYSreaY74cL4KrJ8QQgwjTDSCK4aIN03aOiGG0XTY4+tP8A8A8MabzflSmT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gdVoCGtuqtBqZb2fyD8+kOt95E/RsPD+ZyFXwJlTHQgbXDNislJ7XbXbmDWDXLeSDUA0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S4NzBcH60iPpL6d6mePr2SukR7KCG2SWw9RRtwwom2+aWssx8spI5Ak80csM/MPjHmG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XEBy+6iCusfibCbn4qcCqvTPLW/ar/Tbn0FIa1Pzx2bjnGHeVQ7hoNsoBt0aOTtBapMD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8SBwFBH7PUl6kVsmITtoM3WWALjzra+yxrni/d5hfAUOKlGe+6e54OGqOJBB559FNJl4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cIh6c00F8zmPfvSOvW+/jD/njuiKW+6O0PSUrMk81Rlw+eCnC3TZL9QlbTbFGSA0hqi6O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gx8S71N/teI2XgHfjmM+iB/LsKMXpqLOMtQEY7TfPQbycM86ooGD7L/LzRw9y2kco9RD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GIoqVJ9dt5R5RV5xY6iWeaXiCN9xx9W63/77/DXLPfz/ACXku2YaZbTQ6vjWipi/TRyf9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AAIUaZdyqTDsK8ThzTjIP354aW2+NYCmADaU2FaaZUNgpnBNxJfWt1jMiqSjPp/gF3qr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7070xg1IhS+6mogpnbCxngnmLBNFlltnluQ58y0zWdTdqcUfQdTW8Zn/AO89f8tecvP9V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deB3jW40V1W3HC/7dd6fAWHRxEwTH3zk7306oCA/Cm6TNcAnBLi3Dw1QOB4BMhwGTel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dZ1n4ngttzkTOgohaPxzT8D3f37GCPSza6j9fSYw0+8T+OPeKgcAYwIE8QQ8kAUmK6Fx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5MNzjDPzjTjH/AIxvkDmovYx+x+83ubvOQWTYvx1cGJS712undD3G1+/85VQM1wbLncVt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2Pvdoi1fsVBu72I4rGbOoLxHWCX169FXDNLKkZVXo9OBPf17jitlknk7hMESFGGRUteT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ikENKLCCMFNlmt49+kj8148wPbz3/wBfM8P/APTIe++C5zDLLzXaCSM1NRC2arW2+WfS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y+mckoguGOzNlLXrwpcci8cPggRZ/aNhFpyHwRB8FhgYTpFMu3bztXF2Pnwx41Ej1KSp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WS7ugA4ooU8E8eO3Cy7/AE6jNgHAlv31avqiw06gultx6hpwssAV/wDtuOte+vcpQr6I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UflyW0raq5Ib3WS0iElQSQoHXQIM8v8AGGZdQqjYfnYwKOK3J7TmR3xDy/z72/LaDpY5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5dmTIRVIAMmH39qa1hiVEpsOSm2jaOEllJ4txF/w99cUV9opFE0z4MqGzRRRbHf8Aoiqu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j2+5/wCv9f8ArjqU+6/pN/XvifxQ/wA1Vbtg91IaRBxfV2yXR7gf1LdccSTWWkcXzDWr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PUCNGasqmxu6Kewt+Z55jg40xHo5Fd10UEITQVUqhVzzs7BreJ4qum5wnIZZQSQXYY76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8378OtOkgqYJjiEKLFLkACsgnqDc3+w8/wAv/MP/AIiSje3r7L7fBnjtTaCvRc+CyerD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17rGqiC67SOLETjhC/Z0DvYOKY3rvboTKRhe7entl9fD7pMfjO8YRpvzofLBxZ1OTgVp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mq+mGQN15FhhxLPvTHAMpt9irj1PAm6Fxu139OHjubqVj2HnnVix/PrDBD/P/rrJC+qW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LD4+T20MSww+nfPjxGqL/Tb76yqqGaDWQE4ofGhGzIuHrr2mTDr3c/qZuBejMIwYfzjb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NY8XFJlRL+aicz7NYvmI+YEWGuD+KxRFhJNrjfjv0ON+h1Ud2Ma5hLQs5eiMgGmD6w/m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PfPLXrT3fWqy+obL3WdxMTfpeyzs7z1oXnT56tq6ODWqvGeKLcyCDKKtVh3zRX+sfb7B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Y1GXvvxMmmyCiZ46o7vH3ebmY3RBDbuy8Sww2v1mnXaIE82CXa26lV5JLvT/AH42Zsazp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spuitm4XShrrxZ0jyVDffPmmhu9243602sSgVZx314QbmIW7kVTVXVaAg68hzQ1D2iGG3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ubdBLFaBYoTX/KH51Jguy6Zs67PneamvquTqTSAFcWVI7vLFO8XtvBC8eHxnjaSQAJW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HWZY7z59x6rMNfNk529zQXbQL1oFADDfYDOwi3/t4fjdkj2xnii//wA+6LoEmWq/t8ab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kSkMlqV+fjQNT7rLvsLncjTIGOnQOXXjBUm6ZmKTHHkr9+FCClTDZN6wIU7nkSwYrbiI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A7631s00I1WWMYKrQec9HD3rx6+8P8vDjroJWBDXXk1NsdmW2nRQTv8A7JH8+Hb7XvYN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LPz7NijFpND3XnDtrHQQULNV7hiebio6X1l5eaitktcaEb/2IF5R7bDsqGspDJ9WQ2WRp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kSgzopBtUI+VAgeBbp0XElIonrueHqaIa/se/puV3vXnn5FvKcPvzIUUOkQW6SeY/Jnu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H77dBI1ZZRL35NWCWabDPKGSXChRldR/vrbjSCFAEYWFSYlzmT6kX5+iriB/Qt3opH1d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tS9zrGVV6EtGIRegpc7/AHg73iz3Q6XikSArDA5iUNYsDog3SczOEjM/QFt4XpxxT599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LFu604xGpBNIkj+Qx4Nj0z687810/DZNN2JV82/af4luhum1lddcfeX114577UrXHDL4l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wJLtIzsjY3WYC1ERV1cymA/GTexkiF9eqTY+2Z3wlzK0nom2d084iO3eWq3qZclu1xMy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EE0nEfCPhzAQ2lPFhB0v5JmAQUV8fRu72KNJXPGj90fro7iDabo4F/fr1uMJMO9toIM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EBEevs8vRudUhtkC069XFTtou4tA52K7MyAy0rJwIVNDwDMEgm4t38E5TLY+Yq1iu8Uq1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K5GdwoOmYI1I9Zy8bq8w8TON6nJeLEnq+93+MalA3KzIyKALt1OM8CmzvnJFMVMcfBbj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1+Mgxf58Ie60jrYoK7TBr3SWNvvsc8KmoJkbnFP2HZ6ZthtQO1s5SO80+4PcVfstJA8a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vS5CuVPoRKPgOLUxdwkzHnFvJSKu2WC+dmWfRCjvaumz2W2FE5G9V0cJfQVrFZa2CI1W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Uk9KkcmZlXIw99yyAKF1j2Xnb9oXLclzkb9KPKIrbLTQU3tssf8Alqlbn0T+rHip9T5p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VLQU4L9tx4ziAx9yAyt5r1+hIjQ/fOddh4enaUt4+Zyw6sGmxaUsR0zWl/t6dBESzV+4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JfSK9aXLj/6lbax/eT7+NEXoAtPDlA1/Bi9rfn2zIbpw5UgUkYCNyZSErd1A6aKqHIgB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s4PLZo6QvbRB7M5Iz/MbYv8ArmBgv+qHFd9wbVQ+AqqWV694nQbWjyauiIo4svFzHPDS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hBLZp5/mopZ3i4H/ABMHvZbd2aQWbdFW6p+hbja4sSMRyG/NpaqDlPUbrL2LAqAmPd3t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l4xXqJ3zSQUqmKDes5Rl9HT/WJfHjmAXQbz1vid0Dt2u60m7KCW50I7Cu4GXgdfYKia3H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0GXfN3XuGnYMvxzo0znV0utcqUROwbwtyxRdt1YFlQyFOTOTM8k+slHiRm6sULhsjDXp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DMxUCeye7Gqi7sZ0tZ2w5/oBkZSHHS13sUSy7wJVl5TC+q1TtXXrKbIsJIRcM4XI4DEr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wz+mtnZxyOMIT0bK5BVqu3PIWY9BBSMf5U9GEzn51xYUDFwT218306KcbX3Bn9fcQAQV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krUMl4jhxF3QIcKSFTIK7NyLEehZO+Udh0I6NRZ4cbuTN95qT5hrpFcAzTfxx1lDmiue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qS1UyzpgO925y+yhkkDnNz5QfTdr9psmlueXgpUjG778sugaL9v2x0HiMOj1xpl1phZ9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+N2xKRBBJO/ud999RVL0S630m8WgxpZUvQ0ceeOYuU0lGr4Bzs66D45x8bE3HKvbtxy+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HT6XPxIhtUGe6KqxRko9n4y8BUv1YENgM0UDjfYK6hbLZto1BT1tgyAANeP6pfobBGeg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ru8qc5JV9RMub1h2ui9FKnfJALk791FNcyzqNSMMPcJLQbanIExDUMHYoJLmwc7N35LF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51S+t2laQ8nvCOCebFeFpRFG+62d8EcAqyLQtpzWAW6RTcTM1xSu3NaGm2rZ5UOP0ofC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TnLv/wBopdvHXwJxYKGKAxcTF6neU6SXeLNADigccUVIF4t7uBRIyM1LYED08PHKzVnf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HEcZ/wDPn59w+kI283yjv1LxOcyjjK6Ekgd65HxqaM1tUnGqJJ9w00RSHGl3pjucdyi5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BXXYT9HwiVODOrAGvJunuZUAgLz34Uu+Ee+V8jtsxn1/KLMEngcRGFXmbSC7HUTNnPGt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5mgF2pXgmumb+xKDgT2K0sfjQ2bK++3tVeE88MeeMHupyXc8L8KgWvUFO52s8ocv2/hS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OYCIh/Q2eIemtDm3F2hHle699edEb0jdjvOXIqLu7SSJOEADEEL+gB6flLDMxS0lnk66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Aoga4/LmIvedaAxSNSU30ojyn0TP4nPTji0JC50X/wA2ns501+y6btul0AdJI8GpcisU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jnizuHR+S7hCh31kvbTVHvxSqKdjGW9DntDdfF/bTWEXDHPp83vHkxicZshrS08aNKVA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3kGQZ9+rcgg0jl9+xASlXfJ3ESXs/IIXJ9uMgPzC/iKDxNyFwCtJr5+CNzmt3i8nYgdJ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GGSvGaXqhRrj8lOWMEQU4zWOq71zOO7DlcBl7bIVc9Qj8F+eMW01gqRvZjLKT0agLDpK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aRxsA8iatvKTbjUh0C0NvSXYSkXGWWaPRnjp33bb0BTvZ1Qdoy6wjuPs8FGvTDYeJi+a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2/vj97lBf+eM4qjDTNyTrLocG637CmG4MEmeAucUk5R0+yD1rJljO94/Tex/I49ch8rbF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gYCdABZFFsRH7GYydESepHnbf96+Gqt66g9zoSfDKq/DtNAY+wWy0Meaz4zp6381POzZ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dTKNVLJrGitRAzO0key09IHm2d5r+fisYMU7a94WOyxh87MjfCRSWIIg4cUcYBk0QcYo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5NN9lJZiJAq5iP8AOj5gzORI2rpWJUhEhYTRMxb5EVwbjWryZPV2JzyPWufj4Hb6Ese4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8yFdwkqNqHPNXap+AXdWpcAYT2Oj27/xmuSFcDHJDRSn9QCV9lLS0Ygj5dro16R0sbxa6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kEDKKJGODKaHMJBINupzQKlbVN1ukabDp/shgu5KzMX9LrAtkKRaubhRsArp+AEpIDQ8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PcjQOUXFUPHk5iDIS8UqdMdZsUnf5wcwTgVe9fdfQcaeQaT8zm2L+CBH9y+IeQp/Bz/bO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CSSnX623A0XNO+PV54jInCCaKNJPJAAOKENFMPCnxpfZ7UX7Sk+4s1yhy0N2NfFvi/KW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tybt4KMzGYD1ImkNlx16xtuXJEt+B06KrVzAIYSYVFjy6WIo96thh4ofSDYcTRUeeQRU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dq9++eY48c17TCyzlrhK+12hR87+5VO9Bsy3EpTvb/8AfA+YDDxCiigiOihRAVdYZAB1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STeP7XyMlhFygwZo7GazcjMoD7/jgIhE+I/2rcKomTSTeWfsq40s1/CzJy81Hv8A0zuG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i3pLgcg9hFhVRVJl9LmsO3/8nlj2Tn08xjKDd0OeD4cVirAS9F9bbb0cvteNeYHSrBlo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MbzT8NMzgCZrdDrHINzTw9qSNQOumz+NNdxtpMNHWtsB2uIeY1OCqtvw9pgvSGAg6drZ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pkII8Y7nbPfsA3XbKK4tTZ7nSw4Tes3hB1RRRltPJ63lw/8AxwU81cgQRTs4Uf8A89ky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68qw9DvBeJBrqsiAWnN1kOc+MFYmszknfjnYAEwbBYWKOhl60M/dtP8AbjE8RarwFF9r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aeqOTroAS9wibsGR+PnE0tiLTlXAv96aEHA6pKqN5rElcoWFrde8yeHT/lNlNhpl9L35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9hvOMDmLB8LXLH/jyHJtKF7y2LQOhWpCaJwn2379JJHeI8I8JG4yCewspNKFxPvit337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H38kQ81uWsBU2DUK2/l2vDKPV4z+X16Dl4v1Sr6QBkjKiPitsMgxgsWlm3/7jRqbPlku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rQQ8ZFpxtpRVEidvIb8lWVFJaGWryxBS5khrn+IlzHaq2GjeIHGUtuxp9u6X4N3yzJQV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RwwKN0a/TZN5kjtoDrKn3XPb94cwAPjg/wA0xisott5tXipXIjxAYHy2HR2R6W2u93QX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VT2geeLEJVfpYIkSf16G/cBqxkv4YQYVeo1VOHQ14hIqWqplSz5bF4zuj/cB9uI/p0yh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ytPAD6DNEYQLTHa3nwIcVpUPRkjtaAglst7jNgu61ZIut66SSXCDBIJ73zvx4zcc0UHT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anq+RwXFyu4cthq7Tk4uTlxZnFQhWlBlM15B2dMJS0gBI4u/G18RYSW9mEJK62UPaNgp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3roWLvt2EKHsBMY2lfxZOIOeM1t/BA/srSGI1IZKN93vxs/9RDYDvprqDHtFX0/c+Qgu7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FWz/ANf/ALfgkAAosyCHKp5IGAGW9aTaG/SzYOMw0wpYb5yrpBrFzX+M8aeq5QusQFn6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VBRetAsLyGoybx2OxTKhIItRwbwlUaoX0IcV/N5CR9c36/F4c7I1n3jADl2Qnr8p0N3Q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K8fOHeGO2MQGY8YZtldSan/31x3bfmz3zqkAkhhTKTenZ9NgcOQxoDoZyWGgJuRpu6YC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NbXaFsohx1vbSc523Ir020VlNw3zJzN6cbLPnFDBEAPIuy57BlM5ei+hQE2n8drz5dx8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kF8vZcojPE8x5Z9j5l0AGvrDiGCK+BgyafctJM7VIL3hg5ILCW7f2bz7s8EQFTiqKxlxE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dCNATQQjf8EdnLBc6HdmiVgG9XH3x/X592SmFYZlOhgF8BJ7FSwHgdUWvPqFhgUkUQdY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T9FF0OXR5LdiP0qfx7xfrrXp2jjzEIUUKbssq4zTpQ/hwPvLeblltQEe8/RO+C/WzgY9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K/fIMVRFo1lxZl/z7jnJlppFtgkR2jJZD+r0oo87zSq0dF4amkS94jzfh8T/AFNOXmSu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Raaejp5kb9AnaP6D/ZQHBmZp97SXAdwgge81pDiB6S0mpq758pWSte2GMYtRnEDmsu4p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fqtMCjlF6/XDPVb9pxUjY+8ZHM2qrpUVTRbYbTRNacJeZXQdSTSTSaKv94hqhvchQnYb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D1c/Qpt/yddv1OBlVDe4VrgYmX8uRA2H6KxV+jRxf8jw3j9blhVC7dTgaJr7A8jIY0v3B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urKFqQrOPMp1xxMZXZhMCtCmkOWipoIyFLHJgCq1w3F4S1EOFyhqodWTycW9+cLZc1562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IRz2/wB5jGNp/wBzkJM0c8s124Ohk8p5d6UQVJ9SrUF5mCa7lSPfm60uLNdNF1lISG8q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/O6AtOuLFPOUcficOHif6qzarrhvis3a0ZKoNm+xU86C1d9tkoQMgu+6mKmqLXbd74Ti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4j76iWGS7zbpKu/XnGCmGSPLIf8A5214ePFaAIFam5zpGP2hPedcFvfWhGqjgyVfTDWX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hh2Kjx3yLutZbtIFVI5uQXqOIhyrgiVp+Qvhhpi6BX9rUegWeqER8ce9sXnWIVjr871k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AqjJKenankphiqzx8tUNeX7aeFl+BbSal+nemlgiojqkCNp01g8442HXVcePZSZXcf7n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59xikW6nVNR54ThrCWeQIpnGdsEjs+/XuPp38HNiQpI5VNBAPk6cCciR2paOhLRq9pXH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Ip11fc7Oj0zw5Lpuu8YDENafEAKNP5OtinlvkKMH7VE10vwhi/DPPIOKAKLSAbkCFbWA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haUTQDYz5QdQcKKOQxSBmkQ6bP8AufCdcivw2saa7U2VU68h4rRIjx3pjCQ2U8/M27b0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nVV/HqOTNPxTXlokGUriqrav4ZodRvMXEzDd9qLI7L1AxjExiQgo82baDAjQ33coqLaT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RATxt4poat0H0vcJZRELoUbv8An10JlBhzGVG22VoPFsf3NPt/8AL6M//WFeT44/2vvW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OuaHDbvWW89bFKXfn4D0oZOV3Ej0omDuhacytzGOL60/imhUziX20bow+tVsRFN1eGyL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bYZBJtx9Zms8xtpMdwYSBJr3a0/SnnaoiF56Tnvvj2LrYgVgTeFIBbtE6T3bw5Je+559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PPTbkSiwJOjInQ5wsCCn+QGmeGXXSsJTr+G37hiGv/V79vogovydNL8wjPbv1Jajhuaq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WL/AcGtsk0YsAsAIonX3HnbcdKp10px2dCq1hpSc80yCu/wCw6633i4AEoefj147aXGN6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CZ63LGqtzaYe+/CXebz56654wUZF/WyVDXFqxmGVUaOM9Y6893hhgHD50gVz2XapwdO3o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zxmckmlT78hysk5XO701EILxMd8GpFGEBEMFAZELRPEPHMjUEddYsgCjAgVeeQcaMoth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+2Kt8CcwAMdfSojdGoRXF63RKMMPJIPL9GHJ65Y830r19ZXQn0I2UYj1PrIqVf1aNB67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pfQXtAOpGkgVALBh9E+1RGi3divQJqeWUpYApijIYX+yezsmoglGQU5WzS1fVCA7o7ps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2vriFWBiDsgovuotjqpllkpMI2wKdnLFMUfIKoj+wLfWspuzfcuhZxMMOr02W54407yY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dtp+o+VcUWFgwyd+0/8ACOehvhgLehBkNNe6JwTkqk8LBZWASwlqj+y02Ny4cuPAzdT4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4ZgzEU7KdFDziptZbtOb4fXSySm2hU0ljTjAxw/O4f6Ku46USXCo/hae0dBHoJJfdaZG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4L7vAvv48+fONqt1+rm29prhMaq7Ov8ABFH5fVD7PTODXFESbnjDgq1xI1o5RtyTGXTQ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4rrndxVRCvwxHslgSAJppgNcoWOsFIcisfWgEc4UYktwepBEw0M+7DPXjhJwgpbH2WwU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6+sYt7r9SR6vTUXPVVlFRpjvbn+NL37Tn/WPnFTx+DEzjGmUazTz2DvVl1HgxpDLG3Nr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nrXlLtYK8Q1GLMCkVbCqxKWAVJ9AiQDKq6ruMwA9xJhYuaOmTj5CiihxxeK9mWuo9AHw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/wA6w15HRTWLEFOHCKFHPFNLfktrqt15cttJ/wCtf5j3pr4ds9N8ITQkvPsr/nTs090C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uk9f/n5LhXUDLfyPpkmE82CaBYv+VOURq1B3pHNJpmZUTi/UpovjGfq0XY12gZ2cEH9J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O/61P5KQp1J2mCTYoMowU8bbfzf3vP7Vt7Q485V9AUAIYI8v4YE8giGymM53D3f3yws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FtBSJvGGbrt9OdFmp+yAWSG2raDzZxwC7K09qaNApCG7gVEwEfYfbRhOQYsfjH/PLhlW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Bx0oRqx7iEPyqbn7yrr+2uevjfBb5X+MB1pWhW6MqBRp/wB44zx682ez4zy5XNRSRUcV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DM6IjzIw5/fQZdjhPqPatZhjCfsvRzgO0sdZETF0arAjoqwug8TOD/lGlMCIxFhmuv8A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2mXBeVeHdMvseO8lq9Np4MGOT64yw1k/QReLPxRuPZI/Bdpev68L6LXS25xFoaEWn7pH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9csfes9vFdMkmHkkUk2C1mQmkXUfFg2WdsOWbLKjYH6HmH06uR0EkeXewP4gnBWLjLo76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ioD3ESVqJYZ/dNsdcRFGdeeEI4JPOv3j4BHG2UL8PNSihZnca2ONxv2t1YMVUGLIe/rO9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ZugXCAAKUa4h5H1ffudPueu9MPGcudu/tQh3X3UBShzTwxARhDzkSDxDCywRjQAdaAhz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7211y0mmdzv8/v8AP17+uNqIi4Bez3vMlKLPP7nP7/ptVFn/ACZkqtor/PEHGKueu/RYZ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9B8o33jpVWddln2k28y8npm3i622x8xCdn3i7TYVMLuxGBpsHMBTEktovjCCfMaJPAJD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S/8AtbjBzGABThy688BrAoIAFz8Ju3+9G3HlYtYI8+PdI4vJd4PKbJqPMtodZ/uqsXkX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feclW3FHA87O56EQ2VlKnUnaW1V2Cg3zAFxUYNdM+usqOKxjn6cJLK5hiAW3gA4YTZcT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QRggTMGMPdnE2WlH3nVaD9NOx3VPniTAmEwQixDi30STjFE7lqk76RkVEPPOcc+uF+4r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cZm4aLLaPpF6tE1nX2NGsPMsN0kHRTASjhlVmBGlHjisWA5FG0MXCDg2QaONrOOJLqSY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Fm7t7nkSLxnTiRjN03GDBzDzyATSFPOddu8td9cPvEfP+mXfKP2wzSSgwHVGUwSlRXT1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F74z6LN/OeWTKO5H9uDpa5+P9aKLo8oLpqYqv/mN8nP+cO9Fn2CAwoxypJqr4qMeJOkl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knlC6NraYLKK7aMbZLL47mRbrbZ93aZLwmZOylFhCTXEe8NKjSDz8z332ZSGIwgpTxiH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18UgQQEcwYUUriD3glcAMeJnlOAyBX6O6maGi/NXuuumO72+2+C+reAO22+i7dzHIW3v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U8oCOmKCa2SymnbHLv3WGDxBxF4vSQ58Gm2COe+gc0a2oK/Ka+7C2SSzLDG7AgLf69p67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UHrGgW9CAs/P1ap9J4Gn7ObF0Awc8Yg8c4iLvy/7nkEkD3Drs6iQ1dvzkUPmhz+jGjC+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Uu2aCaqB/f8Ajp6oqsp7ScfaeKPGjvpuslrq39uhjEKog4TRLBINGTfNLHEFFNDUYglq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vnaQSEg65CZgNQTYdzhxHBAJL2m9j092/jMTCjocnrgLz0v3UeCPKJMFDKTpsyzlx7GG3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gvMgsLrqiitwlkMehmx//wAfLVXOcr7ZjFCosvMt9PZG0F1HVl017Lb7IYKotbZ47g7j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lFjixRYqmG12jcKaN1r1LbtcMItv/v8AiXlq3t1/l6bAcgwsY5F/yXGm6iEph4cNuCag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Zt4po64D7jd+yYXL2L+ue2eq7fznnK6aLzLm6qUJsvKv3zzLLL2ySOLeWOlO/wBxw87/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mFHoKKaJw1NeN9rarrPji7Q1k1l0Vfni0Gl0VG2jPqMd7vuLowHIq65Z+ad26ZPlilaR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YJ5oYaaopETtqoIpyTgRDn09b5rrKLyFtfMK94ZaVr5YIPsn+cF/M8Y5pthxZ5+u+1uu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w0m8/bzAjSKime/7/0ookg119tR95ddZopFrDzSK/Mc40AI2m8gPMowYEsQkcAZ+6S3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I7y3y+xQShzKC8by44FN9mfbqqjHnjzKRJpMemyJotBI10SaWBxHjidvj7O1YFArKqAg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v+iOrI2yeS3aoi2UfG3buLbvD/Lb2WuIfbL/AJ+131XYVcSDLJQYcRcWLUZUx5728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QEBAQADAAMBAQABERAhIDEwQVFAYXFQgZGhscHw0eH/2gAIAQMBAT8Q98Ls7MN3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ksPlSExjbELDxeRFE+FxRZXJjdwzp8FEISHhLC4NEIdFGylKXAgmLIpS4QJri8QaINEw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YpRsQRYOsLR4S4vz+7wuzs83a5Pm8NoYqIJlLirgUTE6REwxhvD2JD4kIT8BCIJQbgmM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OjJhixRPFLljY+JhOlExwLBSlwhPjCEINEGiD0UpSjaxSjDGy5uFyiZo2Ufn6PC74D++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YdYoioqHGBYLK4GxvB8EOhRl6ExcITgmUsKJ8ExMJMQmWqLQ3hPBPFGj0aLl4TE5gxSl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UpS4o2Uo3mlKXgmXDKUv4FpsLmTwLQ9Pix4uDgdjwXKcwTHsfCsvAxsbo+KKIWGGiieK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TLRMQa4QjOh4QgxsbKUbyu8NlFhKkzMIWKJjYnwYxsbLlMbNBso/DS4pRvX4/fPZ8mvn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pR/wxBwKijYNlFxXIuFExOi8CYo+DxMN0gg0ND0N8TO8JiYhMPgSEs0ohSjZYNieKZRh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zRv/AILxQlbKII9cJz+OLwhRD5wnhTKWZG8opSiE8O8PgEEhZ7GuCE+KWaLwiFwSEJRs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wmbhsohMo2PKzOAxBoaGi/8ACRCajRCKo+xk5PktPix4D/zGa8Cw+5wmINCXG8qUpeKZ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jQaOiYIPBBdiXOYQuEJhMpc0eG8Pg2L/AID2hMIH3loZOD5Pkjp+drwJEE3mc6NlwmXw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KYhsW0JYYsnRoREEIQQ6iDEy8GsPYsJEJiYuFLkby/8Ai+mewfCF4vj64wRHbEZRY3RC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iREJil5PnS4pcsQvF9cO+CiGKUuEjrDwolBjELi0hCEyjY8NcKNlKUY/0Qnk9M9h64tR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ttixQQxw6TFH4J4YPwBSjwXLfF8LxeLwSDfEh4uxDY0RcETDGMaEhcl3mlGylGxwMvIb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MWD14oQ6KLZBrktohCEEhog7F6D3cE7EWk0JOxrwsmGKUpRBMbwilLwg+FzToUbG+Fg3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1wo2NjeITCY0wpRFKXJA8DY8XgmN/wDF7cBeB8HhYeyhBrK6yiZhCCuwgfyL7EWUNeJ5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eEUTFiLK4UpcXCw2UuaJiylilwogsihijYmNwdYYtKJlmFeDFwpRj8V/4b7zuwiYeX4E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Cy3xg8LDQxoevDcPC0UomUuKUo83DcGMpSlLmlzSlwnMKMIUgeTRYUpRsbZRMbGylLgn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lL41/wAN957sPDRPBCeNrlCZg1hDGiXhaEPwUWLgmMWExO8D4UvG+BFGwo2UZAuKDFK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svmpSlEMoi/vePZ3YeEyEGvDfFMtc+xoWGh76LlGmtEHzfirLwMUoj2J0Y2MZSlxSl8i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R+FDZReOD6zCcIT9ly8Ls7MesrMH4FhPlOaHxWGQiGrGghYuaXxvwwzNjZSlL+aqEgys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+Bed4b4r898K7OzxQebwo9PisNck54XlitMeb45h8mylxRMb8d4XxogKswnA9j5wpRPD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wV2dmF4GPhRPLxcooxrg/AsPKQlB6xS+KD0PEJwWEP8APOSNjHrFgnwNBvNMNI+TzPyt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wu+dGx75rgmUVCyxhOjWGyifG5gsPAH4LhMo/DR/juIQgleHYnAmIqFhsY2wmeMCCDSG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XBM+hoaihE2NGLa0NacrxQ/F2wu0dmQ6H3xuH5TyQUbwsQQhSieLzYqng3wpfA+F4UpS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xiZIrDFGbKNEE4QI0Ybw8MgxfgSbRCU2IXWJhBYU1Udvy9sLs74aHicj5oT4PKGG8piG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5fU/a8UThfEmUomJ4UuXWCSENEhcIYxJDZRRjsxvikPDwuJZBsTglXESYWEXFw1okxqZ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0duTw9iw+aFwY1zosNcEhrFExPgvv8rLwZSj75rjOSZRMomXCjcwLeDe8UGxlGvJPEZR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SEEnuHWeGjcGPopsexQPzU7IJ22h/Qo2PvD4N4aya8CEPD8LbEUfeVh5omUZR0eH+d+O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CdG4woJwYbH4HHyMvFK4dFKMJ4vGEysMW/GNMC7Q1s/oqZJl8CY3xSIQmUhofhTuGspl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rYpfBS+NuCY35yfK8rovFtixRMviuLlCE46Y3GHQ7ohYWExCwyYo8LD/AAob0I6JbRsb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MtEGuacZcNeFih/kvIvnTFwn4+vGhB2PkiE6aDxCVYpELCwsJlw+DNFoZPwQNIW0P7J8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IeFzbLwhOMy8Qay0dDEbdETQsc53F5spWV/nTzCMk5dCd8DxSi4XncLyTLbYkNHpkuhp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4tnySl/B9Ie8Yzo2PXhPeFxTwxcoPimPC6xMGhrB6HBsR8H4qijg/HS4fiSbKQqRFiSD0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EOi4fjXFYllonBLCLyY0MbtIPD/A0JDNdF+4fYuFLlCZReFpBecnwfWIJR0Rg16END54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BfwQqVWxRrBIosKR7JiYaIJEGoUpS5vhnjWKaIy+aYnwbzBLGp6H+HuNjSeHcXfKEGiD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uaE8t+uDGhqEIM2E5Mb8s80HMghLBoSw0JZ6GGuNEJxmXi3xrgxohKQkEEN+JMWXwo1S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aG0inheBMMfNeHsaJhZWExvmg80G98KUv67oK9iVCWblomA4Og1MzI1ybmErhoX2yBHo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inFILkzot5rw7ohlcNCzOMmFpofbGLxHl8Vhc3hsv4GIMTeIs6Leh39lAjtiAmJ5viK1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NYkh2IJpIotkDUYoUCVkMCMFzpRCzMwS5tYeA2Y0GxplieNkY8PWPaOz4tavClxRsvJc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NBCg1LQpTEjn5k7x7CaEJwT4IeEx5Ye8TUyTG8oqjUSwXwYQSHoTQmsNYJTBYizc0uGR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NXCF4HiEHZQcnscZZH2arhVg9rHtHZ8e8n5FilxR8r+JoaGNYIaGzv5kpwSoxCcEyiyE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PLZRJvoY+xFx0MdCZLh7EULNwTKNwuCd8iVIJCXheaUZRQ11FDLs3CWixFKiDbWH6Oz4+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ZRPg+FLznmGPg3+ZN8FsQiOMorNT8utGM2jZcQcFIhcidGhZA2J4FRCuFHvCexoXCHil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tEEjRlZR+BOOmjF6H2+LRiR8H5UWfrbwZdxMGo1P0UUW4sE8m2CjFvmbFZcG6JUogtmh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GjwTotiQ3Cm3jGhohCEKfwImHSLiExQ2Qq2esLhBJB/CLKG3l+Zbr4LpD7fBiZvHl4Y/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GLkeInG4v41wTKJsrKUrGJTZBM2epnuBCUQ4w3RONMlDNSjaGQQmKRKpuxIQYsdnQ8ps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ljYr/SysfsTQ+3wbx3jUXLxPGucGMXlbGLg3RseIUbJY+DVKdlHvxohCCJxWVhjKohIg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/RnoY7Y+hJsanQ9dlKzvDEGNmJYroYmbMKyioUYSEJm/thCEH8YbbKUud2WKXiN38Vwy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HRWNl4tPJSlLyoiExCEElwSZTZ1XBPDtFcaIRGgmxuaE4MN8kb0hq7R3FguhsOIpohEL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CohCdH2KXClxNXC4pS5peUIQhOdGNieFFwCPAmDQo2UpRvzzF4TFLlIRfyQh0fAmxazW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oexFJlF4Qt0hP9DCsaMk0Jv0V4hOK/Q1icYRkZZRWKbPWJXDc7sUpSBS6MlX0ggpfNRPx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3j2w3h83407BtX2EmxS0mM7cVkmLZsaBl0QsQZop75uEfQmgl0Gt09CX2M0k/iQulh+K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QnKE+aSCSSCc9Uw1R3YbGx5n/qDhkEFxsn4XxomNwbGxMZdjgees9FlBCj2IMaIPhS+B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iE/ti1GLtD9kM7FLxSsgPUNGhIiTUYjENUWi4eKUdxMz8c88ZRQnLxkgkgnKeTQHsdmH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FwNFcaUoheNKXBMbwVFILBsdYpRWVlE6IrRRQ3wVeWxvDxSly3xfUhsP4CX6P4kLpDsq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ImEJhNMJiogak+hu5142iQZCE8a8EZRRYnKwS+xIIoJRCfpSuD0dzuxBoeQbdvaNHClK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FigS5VA89llXkU7jQgbKXEIyZ3NR4b0ElWH1piT1DhmmNF8aVcQvspJIiopRiNEMfeOk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QlQk6Kys3i+VcoQnhhQnE7ECJMIf6JzUROK2QhCEw+L88JlIbJg7x5YlnyIL/pTheNKU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K7Vy74aY/ArG7ilKXBcAopGrG08LuJnoXxFE7Zl0BT253iJiiE5URipeyPooyCRqaR7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EQhMQnGEIQmILwxssr4JhYjGaSrBImIQhCEIQhCEE5vi+/xtJ4qkze2TMbGmMGUT/H4S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i4pSjaaKUpSlxTAtXaGicKXBK4n0iN0kLXY6nEGNDLtITto9Qe9oN72Nv2JBM9Cb6EKf2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CR0hKcmhrjCYRCE4zwRlCZ6xIkS+mLBpHonoQmYQnKE5QhCciQzoqG+M4JEJmEIQhCEJ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X6P+ypFkmDZqfob+z/JD7QkJvE/hlEfLuOScdEjOi4ohEPAn9MgcDX8R12O0Q00XhBCf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kKUj7GKd0hvSE7D20W7wS/RIEooNW6TjCZnNoazoW8pcdkYmZ/ITPWBB/oXsEo/gJHom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56yvF8k/F3OzgsKVjJ1Mc+E+Bv8AQ26GZr6Y/Qxr6Gr0R7Q1uNEwNaDtCXoaaKXL2rlL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PoSLpGps3hMuskD0XDsNTtkLQSERtG5GhQgn+i9zEk/mJXSJ8NiILgliEwswmJmZg0Qh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CJYyFK9H8hJEWVwvCpr8OnQnZeKh0sjFiE8MIQhCEIQmITM8cIQnmmX0OzwQRlBcLhCj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3EfSGgg0RD9Z6Aeu0Kv9DZdkGNFhpSIg4uz1LRDTvQmdsX0xexiJHTC11icZ4ZiExCE4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OD+BAohJEJh4TiQaLF6x4THhnQh6Q57xoLQkUITDS7GJa/NOU4QhMwhMwmYQhOcIdjs5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8IbKUNsSm8GKVHaEb+CH0y32KSImeyfMMguU4zwzEIz+Am+hNwL7ZBISxfIj4TMy8VG4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bGg7NuhOusFlbF1noR4TOhv0fQcJfZA9cXweEuLzCEIQhCcZxS8z8C7F28L/APRxmWng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UpS8Hl4vJYnGEIyMpw4X9kCJCkehIvRGExbw0RTseD0TXCEwc1BzbIJBO6E2xwxvWVIU0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poSREIhImOuFqlDGME97FIUYh9HrEJmEzCf8J8HiExeHY7uNzBHEfse6Cd2xINQSfRFJ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hCYjEwvgL4ixX+xKewJYvkfwGi5u0tCttiWi4hCwj2MroaOkEOhIS8FKVMQ9hfJA6KKa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2hAbSRW3sTg1sSIJshBoXCRYoGiN9FJbL8NnQfKZYlxhCeOExCEIQnCEJwZCZSJiDXBH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QkxJRBBCEITwenhlKEz1mEX+hJ7IEiF0QSEhiHwW8waghmi1g3ZoIODfRd1Fp6x/A0JL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MXDeGhIx6ipRI+imyCxIQtoSQei4YU1RJDfOGGg3sXDXCDQloehDVRP+clmEJx/gJfhC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s/2Tgj4T8IJCwxYInEmTzBaEhYdZaDjZBNazGhZshBQMUNHuEhCDQ2KhtsbMshsqTSxs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RMKMz6LZCETYmhR0lY3diVEQ6C6GqH4IQhCEIREIQhP2znP0t0EdCcIQhBIg0ITFn2YS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CB7w4m9iSSILQ1EiYTiyzZsVHiiCdyxDxCB7wqQTXBo7GjsrWLZWClnTgdINEMYSuhSh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IaxOTF/zZ+pKIdfGYlhuCxNhEIQSGiZSGsPh/Q9aKGmhME4pLC6ISn+jQbRUPAzuPDFo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hNEJhqiH0NBqJMUUUUbEIaiCVDaJQ1OFp/CCF0N7FiYhMTxIaJyn5p5oTwzyahonGDQs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4QiD7EiEIIJDQmxMPHYWM8FBXceg6EIQpsTHnYlmELqibbNBMps0GZaY8Gn6Gn0UNTs0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iS8F0wosgyb0NBQ6T8wm9i7F1lLBohMQnCEFl/hhCf8ACSITD4dmOjMJhZRBoTZNjEt4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EIQ6C7wZCFNhEk4aEaFhJsVzY0IdFIJRy4VEhkIQhLY1xLDsJoZJFjQzDxEJXQ6EzICV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BY6LjGQooaQTNwlrDQkQfmazCEJ+GEIQhCEIQhCfq7sLrCYhOCwxYYsIJCR0PsWhPEIQ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EJKOLoYlhl7E1hhoZT0dH9EIEPohBCxHsQR2Fo/oNt9mySGPrQ2Oj74NuC7wSxq6L7YI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1VGQRYlohN5ao8ECWCEGGJxmITMIQn/IniY+xC6INYgqITCy7EwWSEwQ+CDwXCEHmgno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cWxItLQn2DRGSDVOhvgmqiqFXsmiYFIrCbJBohtwIQa0SmTIjMpc0IQSJwCRC4wn4344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dMTZBDJghBLISIN2RY1s7CDyEglEGhJiy2NUSDztGiLRo8WC1ghk8NDjMpB0OiBIQaHf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hCIiJiEIQhPAycIbNkZs3waxCCRCEw0TxPi+M5NcpwhCcYTnOM5w1TwlaEQhEQhBogkT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EIMSHouEGRiQ0JEIQg1icAkTCUYgkNCIRCnG5hCcNipCEIQgkQiIjRrLaLhp2Ej6Kf2P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GFhuYUvGEwmYTjCEJ4GszDwuMJjXOefsx0CWZwaGJEHlsTEsTDWGRYRCE8EZGQhCZiND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Pp/YSPoaO2Jp9YaRjJKjWsT0EvCCRqhCmg1dH1R1I+yyrugnVSTgYNOxvYTqqGPTg9Cu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CDRCDGdMnwWEiEGMfknghOEJlC/V3Y6MJY2bIyEGstYSGhIQll8JhYhCEISEVYncJCYy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2PFE6abplexh1GdDkE46WGd4NwmY1tj7QomCMynpJZ9IsR1AqWxKIbQVtRioIguxsKp4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OvHPQSLYxiXgaGjphBrgkQSxRsv7Z+NeMSmeCEw+CFiEIQhB4QsLEIPIh9QitjcNxjRn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0jQIZRSXYoookh4D1QhLoiuJZhuxTQimiYmJEPaMTQ20jYeaxp8LYIWNoakbETZoiHoS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Kaxq+jYb2JIXNjR0w0MPAgkJEw2X/tPrCGc3homCPXNeEITK4dAqw9VwqnZ30OKIYmzf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juEjR1CR4ltwSMVouA944Ug8d4p+hKfRYhOmSexSxieolbwWbEQaMUWqi00JSsjbJiQn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3lEp4WhdZg8CExBjRP8Aprn1RBNvwwmITgEiCWH1mE4pcNxWieixBK/ZSNQqmAQSVD9T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aKOiBT0JAzvgWYdolcDZoUUY+4hpDzEqhSxjdhiUHNs0exH0Fj2aCT6N0MtyUcnWJClH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bhDEzp5F14oNEIQgxCDE/FPxry90Q98LxsXWKLy+uCnrIqDVbRHYpE9kJZGLXR3KENUN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r3DpGJEJfoUD+R/ISvQn0JNYdCDsUCH6I+CQSIY6HgWw1VCJB0KB5ajDVHwzZGg9RvGw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TLQwkNEGicJzn/EmRNPmuTQkNYJYRB8IQngmCRBIgliEGiieEQhCEINbJmaFiEINC6y0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CCWNTiNvCbXQ9tkFXNi68U4QmHwg1wmSiEJxnGEIT80JwE4oQnkmGhInJk5MWF14VLgs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WF2+LXhQqg2sxrYmZ/sj6OeMa0fNi687KXQuDylRYJh5nKE4QhPyLlLwr9L5sWJybkuU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Al7YsMgmTO2xqryfQuvM3iDXF4SEsQeGsJcAxMJaIQmEF+UXIWLyf53yYxYXXkIXWFxf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7CafXkR2iQIWGLZUG15PoXXnWGIhCDRBIglwhCYhB4guiDQkREJ5UvAsvoevCxc1FsR7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FvDS42J6cGrtiR9ZmW52J3Ty8whBseH4kykLrC4vm8RD2rJwe4hKvBcroTYSIbLodY0V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uV9eeZYuDRBKc4TkzoQYswn5U8NofYiow9RHisor3h5hiEymtvGmi4SobdHvBunIV8LS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CnSGqHstF/D/ACJGq0J5/c/uJOmEpWL2n9D+h/YSceG2jZgTWDdI/gR0pcPj2gvsJemL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blEMaMfvKMLxYuh9KGxCyE9iEaFEEqpLk+vxMX5GdPLfwUfQxdi6zptj7E2O0Y2SVkUh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2V0MTR/Y/qW45X2OvYloVvRr6IfTLF7GIo0q+EkcOhWhvRobpeuxJvor4M6Cj4/yH8hO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oZHQWkzokQjShtd4Ta9n9CXsc3tjx1wn4T8KqIVJPCqYclwSOob4rcxP2mLpouuLOgtC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NOiiNIiBMZFS4o3rNIKiX5h61+PodPyMXX7urx1cFX0PvZs6DoQHoTwjZrB2AkEQS9iN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SHlmDqhHcgk/paLpCXbrQeuxEGPYumOgWriHPHgpaIaexYM+A5y/mFBL8J+DJpCTHtEH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mJOmqKKIlGRECYDH0X7LMEetluaNkG3xEKbXQ7Qg+jsxLNhImvpViMHrDrXiZBH2IYP5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JJ4LpvgZ05UvjXk7sLVyrcIajZvEujqCRITgvQTjaNx0H0WEmfRlAvhiZuCEGmxTRBdE2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o8kbBDh8Nz/qErgi+Vx//CrHhNB9HRCl3+B2noi36GEW2x9WhStFFDpvUhLUi/In8l1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sQ+sPERsr6M7CbG80badDNmkdBBbfQmoOltbFA23t4CVCqoQuXBW9Dfs6gtobIyCDVbxD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yj+xW+8pXTP6H9z+pD2L6Cr2aNlRRbKHtvglWavDvQobfDq8DF0JfYmdPLQWbVP6DaXY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e3hUNs2xGnBtDmgTpCZoJoKNvB0GPbDVMxaySito8mISEaHsjQjQjmzpEw1KHtIocQpj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FPXC6UK/4MSYZUrFJh4SumTNeqJX7J+n+xlpoSXHQskNi0P2ob0WHRbw0P0Qljo7WEgg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Uk0xjXqFaCobNkXCT7PTgTpUVHwJaFZJBZWIWWWOToSYmH8D+R/Io1IxLaN1nRGatCVG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BqY7I2bNmylKNi0G8dIx7YYS7xuiFlk9Iar8QubdJaISstOYPQ9QxWaJKC0rvBYOg+he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LrCNt7P6Gmuh1TGDzY9RTdxTtOMesohKdndHrjus6JPZ6Hqj1aw8I2pEOyb0UfwEw0at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a7w2SpHhOIcnkyxRoqVrXQzQWQmY+8Inbw6Uhu+0TTqJpicLjotL6ilMYJ5e8jSSo3cJ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IfWCHTDGkx2SOg9w92ZFlljdx2WaXgzqLCTfQ5vYkSg0JVjW7y3MDH9fgbXDr0dkPag1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NEQnsa0a5jxUZidEMR09HeKtx63Pdmn4HPSOgzcFaqGEkHFE3YxkyyatO4dRhTTB4O1I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Inp49lgPuPWMY5IbtdEFJ7EgX0GxKahdlbKDmiG7DYLXR9CyxJsVRse6EtiSXQzYUEEJ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VYtaU1bZFYnFEsQSElPsUhM3BI1opctwc2hWK7YjVE2NEHgVKJSFybyyikGY/uEkHbC2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TYuCzFPY3sK7bOikJEGsQ3rwgbo8NGLf4XdlhLLEyFYoLCzRHNCbC+jE9Ie1DsIYtgQc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uMVMqBcdjWkJ5ZvHhvRkjYnWMZsZ1CGbGzaR1j3vBETS6K1Azex7HEGMptsh9iM7IGOhF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3ulJDbEC7EQaPsQkR0EzQ2kNn0MTiN3YoaOxRVHQS9iUzXLbNInENm6xYQdhHT7EIQ2Q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3jxTSibcTFBnY0abQqD0zTIiCCENZ0EIMg8DBt6ldM6JDsU+hlG4QQKBi0Rcp4UpbgjoK0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hRvKHq5Lw98Jt5aHxgliDIy0aQUkp0IYm6I7UOp0nZlvrYmTonas6JwNtkGzRoqGaa7E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oXtQp9CReirnYicJehdjbZEFTYlKGvQ/0CW8KjOkFg97Qk0aQbRtusgx32NEMaQRJJij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shHYkQ39GvolG8piw9q9/wD4F3o0IWmD0W+4T6CvYeXuDbBVrNC4WNjFrstrCai64NCF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sSgnGOMY0EqPBcUTwjQdbGmCVIK8M5EIhMKYb5vrkvC28ez4IJcULDysMnCXBrQwjsIL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dhS6h6sG6v6KY4IvYkfQ2x9iqpjnUXZ2DJq7Btvs36GbWxG2hH6CudChoXQ8EhA07FNs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E08JYSmokoJoQgopaDNY7GzvwpunWg+A+b6YlqiPYDZqxUp7Fv0kN8GNUJr7NnSayhDY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LRsLxmrRP2Pex9DGJVgtjTfeCguuE9ISp7BjVktsRBDYe6dFEUqGTL8deO0ZiLh59Mbj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+hHsQxWLoG/pPQhrixrYmhLYvA9iQSg0STgYQS4IJixBq7EKQhooE9iGhPQ2MYNY1LfY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/I+AcULCvTG0bhPbLzGjYnBoJk79P/8Av8Hjoe1/g07/AJitEl0u3/CI0S0G67yYt+hd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LeZ0C4MQwSCHSGycQSbDGJS6glROHa0QQ9oTquGPDVDdWJnPZHKg1oLSZvJ48vK8YhWI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0EGg6k7ik2NOgsxNFixuI0E2i6m0NS0M2tjmiQxKx4VJRMgpbxfFjHwtpDVjEIOjQeFh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ndq+hOg0ztjO2C4rT9P/AOXoZ/8AwwdJDpn9A7//AEhKa6+3++x618kSR9//AAsLK6xD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1Z6OLxz0LjCSohWl0bBqDE9wk6Gm+yhWLbJRFZgylGJHXFWhNp0SyoS94/t4E4xOrwvi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4PYHoaosYYaITrkAlUg1PQzKeG/ZoqLfRuSHg9PQpRS9UbbHRDJujtQkrZBBxVjZEg1X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hKYo2YqtEbEHh+BuKs234YH/AIXBqsaUFi42M06hMfWhWcV/QX/4Hff6/wB9f+hrtu2J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iOwt7+zoLCtYyDiJ9Y6C8HjeIOQVCuCrbTo1pot9DJKJidGN2HKFgnCDQkOprizFXC+z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1G68KSiVdHN0NVsdskW3A0tZohC0eoJ2jEq7KUPcHqTTEhfAmjYNkYtUL0GiENYk1sgR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YbpHqbxCpaRDPUQnEhK7ltiKOIR9j06jP6O2hVDYg0W2NV0jZtCevij/AE/FWZa7myQv0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uzTGRe/T/wD0N73u/wDBTL//AEH7Y0UhFhRL/wDv/QqTTrNqJsclYxRCaGhasPHXmjHh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hL2NwkQjoiQSsifYhdMSdMQmXhyiHWPThZX1l+KbXG5u9kDVFMW8LQ3RMuht2xT0N2V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iG6bJS0tjW6PWJWVkg/sEj2NG6kX7Lo9KsdtrGrsJHtDxUShaofTLEFuDqo+himhT2x7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SRBE2U7wlo9bELMKhGxphSlGxqD0Oi62aH5zgms0Vv8AwhlTRibqq0XjwWE9pi6tT/T3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Q+hFXwYpjbK2LH6X3v8A+L4Jx0ajSG3fw7HEuR89iK1fWfEO1/jHAiusNQk4O+iw5OuL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jp/c1IU+hObQgMbG/pm3waUpRsSq06GI6xia8QQxYfk3C2MG94MuzvG8Urz2dEp/BMNQ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qH6MkZ7I9idiug0f+jGo2lOzT1pHudjtoNZ+y9oXumN6DKMWDuOh24l0awSE/sgpCGyp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RsbPoevorRWVlGx4PobiG6b5IHcxCmVb7YhauilUMUkwz/8ASoX1qJR6Dr4KyjZfYjqI9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Snoo5+y8GJjdEtiAds1w1hn9HMTT/wAkiCCxCmKKTMytqJcr0JslpiUN2JEIdH1G6N+h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kGhBOL5pWIksPLIdFY2V8FctkxSlEk8dCJT3sg28IYqOl1DZ0cE2uhuxK9lYTbHvZ2Ex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ZGxbp2MaYzEQ9l2zog7UIoqIlREUijFilA2UXWAhwMaOnCH0z2NsY0WhqMXFdtiWRqa/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Q19aoMmHTSJDT+i2Km/gqB1hprs9Y2COghIfeHtYeELtPFhFno2Iae2IvSd0xCnvr/x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IP6JCe32JclxQ0NEoll9jRCE4NCgguT+4NmOs2III8LuLDw3BseGiEQ3Cr2X5nWHiDQ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R0QZtk/pUa6EFfoSdhCM/ohDeE/pfg2x/wBGz0DfwTaaaKaDaK0J/RMq2XVolbE6xDTv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F7GsFNWLazZKJpqo3TRRSa0Pox5RZTUkFlYbUHDoYmqHtDX0UHdj0yCarT+G5EkWKdez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VdD1hiEPsay8JixYUlfYnxpv/ujpHUyaKhBUaXa6H9npTd/z7/SRx8LhZRCHWV1lkJmE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sIQhCIjguCceBDHhCLSD29ZeJRKcZhYmyjZTo6xYUvoaEt7O2jpCWxL2WkFpmiCN9D7g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+xrDsekf6MOBu9jb9kIyQRLY3kRAbu2L+CdNDZtNiVtrYg2mIio2OtjkWDy0KTrLOCw+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pt6Gz7eOh/fDwK3RSCGtj0y8eyCkZL0f4UQyJjKX+l4jWkjVCjLa39cG2LJf60MiLs/j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YXWX5kPPXwUohDU4NRmmd5EvpH6GpkxxCfwhOD6mVhmzoY0xCIYvgi+zbE72fwPSiLFk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YmNCfD+CHvR/BdCR/GGhPY29kOxt9IUmgozo6NMsHCqwbqRWL+kRoV2ysIY+CQb74JMZ9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jWH1j2NFZDVXxDUyxCP8QbiT2ajQ4T0IX9kQyZBxCzgu89JDZ7EsX2QmmtD6OmIGnlWH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1jzRRH8DWo1jl2yRqIg9IYxxstw1STosFiZSOiUa9DUWxOOEQtjMbZ6ETQlHsjbGukJm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MOexL2Nu4ReiJ9jXwmEhoJB9j0xR9iSWPpidNBtlOzov0VMn0KiYbkN+jZfppibKKysP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3yJBuDw1w7i58Jf/AAexrCeKyDbfY0QpYpoQRxrUTj/6O4nrBRCaNYXeLhaQSP4HrRJ0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lyHRfTw/Eh56cphrCF95pZDTEqyIga/pXobDYbIZROu8IJE2MQtO8XC6EbMX8KZpC2IW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7Hry1saE2LBdCTuxwzoQT9lEvbwlFoWNDRODTQnhEMRoap/Bxg26Noooq3oZSg3OkRsY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DQtYfjedDZ0wlrR3QuITKb0Nk+zWIsEYkPtomIK2M61GI3Bnac23gIcIQYW2MT0PQqCI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tDxfBtm89MNpElWKXKFiO+E4N0TBtwsqIyyBoyB4mEQjBUejYhDQkeoP4IExKJQ6Ens2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RXrFGxm0j4GFrQyzs0xNDTZSZsSSz0N/BK+zQ7FfZHQqlsbFVhWQg0UcZpi09Dp9CXCa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wlYxjwfmSFilETsJZeXiFHV0v/8Ao1zdojEJ0mH/AJIUtDWsUXQ+zuLk2NAlaEtEIQY0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ylRULk8FnoM9mj2Cso/sNCE3iH2PuEz0EJiG/Qm94SQUo9kMkhjKNkUMajaCgdDFEhBJ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hJvskF0OsEso8K4SkqI9CGgVdnY30iOE9sQkFDr0Mao+hLeGJvM+4gq7FHwYkcQ1UO2I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OxCeIBoevE/Y/wBj+gsUH1jSCaZJi4hDZUXLtp//AAbrrw6HosKaND6FwXY2kLEEJUyl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BjlCE5IXWLKNVcjhwvzERYQjN4eEz0wg0OjUOyFdkEKykPCesKFzmEKysEnGGSxobdjr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hBlIuoJUaLWTYh4ShdDEnQ2vQo0hvbI2Ib1s2Qhl7NMmiCiWGI7CR7FsbnZUO0yuXwhG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bZpn3lKjeDXha4pJhxdZUYaGMhB4gyD6bf8A9KKwmNUeDozdCCwtROEBJVDq3oVaErZC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Ce0Jkf0wzthYhtMhpkCULWbr4HmzYjBpMRQhBhqLHdkQ3EJN4g0bDCTCULnOExCGyhOs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Y0GG42Q3GyITDa0f0NeyD/8AYSGiPs0IdEvYkgkk9Cw4K7FZhqiUPUINDZje0R4F9EIW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3hfY+xtLQloShMaE08MoqMfNzRClgxj1iWsPNlRjINQhBibHt6GpKu1wkhhIgumaIPBJ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XQmqR9E/RjyydFibYJSo+3odKKuyNDUtC92EiSYapzG2waJViErCewnapbhoTpNi5EID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vzLyTCGxMj/BBAncwgkaMfwhnobocjwQ7EJmN9DQ97EzYmPcI1VEl2IWkJlHt0SE29IU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2eyDqEg1SU9itoJDT7Y+ylnYzoVVixZFQ14IlMPEPsR0xWYw3UNnZBk0WCYVTsTLXR8W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YIQqDro90dZB7NM6EQdCfR6NhTsaNaLko2kMKGj2Oh1j13oQ7YRt1jGEoiXaE7cQ6hT0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SsQRdiR9Z6DsYwomUfCZXmvDOMJuEGsIyoWISJHxbvQ3CPWLYobjdd4QauTVwdsb9Cdw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+x37Ji0XeH9Emj2FSSFTdQtLFKCRBQbkyaiwpBJrk94hCxYbEoJtus6nohI0KJUSgxiG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2askvcqwIQiYusCEdYmIkIUVZvJs2VnRsp10MpTRm3Qm/Y/sti2bIwhOHUZaG6JDDp3m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2zEqa9FYaWK3aM1g6YRRn9hEIThGQSZThcUomUpRfhmSGyhOJCSrjDGo0Y09DbFiQCdq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xtdsSuyZl2N1iK1COjdEhPoiGhyC+2N0Q0Lkq3hZY1QhKsNU9iH3woiEpX3hhaDnrE4N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UbOxBqmhUs7/AH2VdFKbeofyhjWE8NE++8FhKJ9NDEkP4JUonsgqIbgkEo39O8JEGJsZ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as9iZLoTHgqNFg/ga7LXQm+xM9DJdCdLTEAxlyG8EIQhOGvBFxS4pS4XBeOEIQmZk2iQ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SwQPYaNkNxv7Q3b2MOD0G4I2U2OlnEPTRBdiZbFqFfQo949C+mQkNhOly5qhbViyxkLY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oWoxh9sbh1jN2wkGNwlEoXFNOi6iQ2asg8GOxaRjVCxsIM7eyfBr7iujdF/RBIJDw2yj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0THQtIQWi7xDsbRKJP0JGxGDb9FZWV8z4JzClKJjZcUpViifFeKl4zPY1iZI0JoWj/BI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Vkjv0OXRuPFTDVGNYRsVXQoHTrEey3oShNQUMYkkI6CENesbxHYxtC8hCmMVr7QhJ2EK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I+jaoaDLEolBsbFXhDWCMINQ2KNI6IWHrFGQgwlOLYrBO4adCWJxg9MayQdY7Emi7ylNo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Nm/FOJgTuKXFE+FxS+B/hhEThGVCkJBIy8YsDJofEbjNjkYg7expdCROrDLlHrFEm2ag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EO6DNOoa1FGPvHSdBuzQZERDcNhKmks9jEKVnZtG72brLsKJ0cdCUwlSNcIdC7GmJZjI8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rik3nRthUabxEyYaZGNQSo67xpR/gpSiwpSlKJl/Bc3xzDRCEZWJxfRJHJxkjTB/wOBh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SEEkhhUZYhtkDG9EDY66zdDw9U6CVsQYdzEb9YqKUt4bFfYkOjJdxiGItNo2xidFULEO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rLTQ0mdCe8I0FseuiMSGvZb0LRu7ymh+yFs/00hpsjKUj4ohCckuCwnkTyncUvnXjpcL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WKUq5NIbifQw2HGixI4dFIU1wWBuiEqxza6HnseVo943s92h7HhShO8LhQpMFOgsGrtj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tlEhP6Nl0JBiHoj0QWGtkeNH3o2Vm/YhlZURoJB62bbENpqCVQ6NNDiE36HUbLhMhtvv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Bo6JGXKeKUXivG/gmIQhCENlCMED4wiEmEKIY1R3GhNPo67HN8F4I7CFi4kGoNHYIbP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f0J+xqfRH0V8L+Cf0hM9H8MJp7YtIjomPobK7WLFJCCX06eXorFeyN9n8IQ+x6IhbxV7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7KLs3BE8MlINCxBIkIx1sgl8wvC+WDXhpSic6LFHYkYhVlPhS8KUuKXx9OC8kITGysIE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XdjRqoRshqcENCpiRTHQTeIQmGMhCEIRERCHYDZ6EdobJiRYWIn3wIkKY+hIg0feDUxr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KNFa6FIqGpoWsIW0GJ8IIXQhvy9i4P8ACnQnQkErIZS/rvG84QhCEEIbF9iGQQJEJETh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0JDPR2Dw1wkxBF5JvCDYJ2XrLWx6ENjQeBXLNdC3sVH2Qehb2WFYXCIdi6we8IXesIs3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8y8zwy8aUpWJsYL1EjI4NlLiiYmPhcLoXG4TyyiGylynyee3geak/SBCF0QbMTb4PM4z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QSFhTs6wfcG0p/cdidQ7NBNtj73hoWiHseF8NBqiWKsR0EhBpEG0VY24QSk8NRc0uLzv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6Ewh8k8PD4Jwpc3jRCHyXHpntwfj6YYtgTwfD3lrhRrKFo8KWFBjXvHeDTEovh0f0RPs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VE4QYyUs0NjqENC0NYafoVT2Vjsp4QkQG4hYEpwvjvgf60yEyEvsSvKeGzvDeCeaJ4XC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HbxPDzWUKRYxq4PvLJhDGuFzSLjFijni64tUUHTKSjTohdwapUPsaYQJOhoYnBoiUadC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0LusRs9ieCWj1CsTEj7IXQ2H8Gy/86lb74UQQSiR4bE/o5hNcaJlzReFMb5H3zeXh5SI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D+E4Pk2Nx02whDukQYhCEHGhpsWG9mhTsYSfomhijHthU6JGNCaaEi2LTxoa+FbWCQtd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Smgk/RX7F9NLeEITNKXClLhcLxpcr9qeSYr2JxVwuWIoilFyeFxeX3z74MXWUPMO3Nrw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DD/gcFDZDYSbZCYbd2MJMToTSoj9mi0J7g77Gmh20IF9ESHR0fvSjd7Epim2GnQvoots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HCE8K4oo/wA28TFys3FKUpcVoTCNuXhiHhcbwpSlHnt4Hh8O3JN+Ah4fFiVTgWWjJGH9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2GglHBiYxOu4aTEwn949kNxuQOhLEGJNFMZJjdE/YmsNtkJhM1wlKd4jRPyQnCE5zlCE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aUTKUTCbBIyiLhMpS8bilw/AWHl4fBcw7jJx7Os9uDxs7xQqE+Vw1fZB/obkfQy1oULa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EQmEt0h0I/Qn9HEhfg0EE45hBJlylDeEz6Ez7Eh7NNEv0Oxt0ILCNPfJN0JPCv8AiXjR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5osXFKXDKXkWFxfA+CjXLsdsvvgxojufSExGUIwQXm8Q+8Dsbj/kajGohq7N0QhMtEGJ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RUN6Z7GSkZ9RR7F1GT5glMNXQn9DAtLBshe5EzeUFhf8F5hOFym0UomJvRp2JHhSlLwo+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xdcuuENEz24Xh4Z8kBcYQhCFaE+CQuHzg0Y1Yo6K+DT2iR10WvQy0SkFtcNCpRJiGJOn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Qi+p0hBiEOusG/ZHYNdBKDYahfFfyLfihCEzBk8VxYJxKQMOllhi7wuMyxDwsLrl04zH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ExCYhCEJhCtFYyJPCxpEkPov6MP+RrixDdd8JBqYX4Gq5ThCVrYvlCXpIjaG/Q2TKRs0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Gn+6iKMhCEITyXCE4INix0XlRiHj14HzT2dOEwaNUWbeZ5ZsghCGyixGOEzCYuJGjGn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b/BQQaJyYsJkOEW9D91g0CHQhI9hp2KgSbJj3h4vFLyrE8c5UuE+D8iLxrDsMWXwWH43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RIzwvGsvEIQmSYQ2J0USQLxdCBqx30Nhh/wT4aUo2YzYfuEggkkLWkPfYkiHRoI7IbGt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FKhNYpedxcUT87bK8KxNl4oZPAuKdFh4uVm5pSj4PgzRHUXFDxEhYRfEsI9+KLBiEZKS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Dp5KXCZCYmWLob7K2GvgmFoPEJXsldkIb+kKmpJMvE/FfwQhOK4QnOieegsM6CKFR0Uf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8d/gR788IREZGrEp0VicodojlfEudaEyQlqMbvsbvZ60Vvs0XKBq7H8Cd6R3CFyX6KVZ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EJlFF2Lh0Fm50PwMeFhd5Q8oYtfFeNF3+WEyQhDZWXilI8C8C74JtdCdCgVcU66LdvFt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EdhJkZOTKUouNLi5Kil4XE5ViYsXydhCw2dOC410rF9iRly1mDEq8MXBDNeK8nsX6F1w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CeYaND0xv9H9xv2xCMeKUpeKfJ8kqUnCG/In4+2Xh4uFxenwrRuVkly3jtjoLDyhcqXx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mLryXE8t5plFYKkNwbbKKE2G3RSwQ2O0RPLM9cb4pxpfD0EXgg0IXFPfBEcfC5XeOguD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zvOlL4GLrwy3+OlzcxcCT2ddCf0qQ2n1wb0Qc2VpbF9CT7hFUGmnHiE5wnBfkTKUuHlNc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XCY+NlvNF8l/auvDb+eHRR8aL6xS4SpuiLEyVsUikK8bHYfUhGvDSnZMUQ8TyXwvHXmp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stlKNifGlzS8bwpSlLzvjsE9fjvjpSlFyuaIgRr6dYN7FwJ3aO30NVSEWEdMPXfJvhTs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0onz6cXlC4vysWWXgm0R7EjLlc7+KlLzZ08FP//EACgRAAMAAgICAwEBAAMAAwE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QUBRYVBxgZGhYLHxwf/aAAgBAgEBPxDoI6Zm/IuK4PgsLsTDHhIeNSXDGiHQo2Jie8Jc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hMwYxIanBCYmLiY9D4ni5KPQWyCSIQaIbRhh5EIUWWNlm4RSlwtwQowdEGuCDXAEwhjo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4Pweoh9Zn5LvkhYfBLGwSGhhomILB6R7yGoaDwSKCUFiiyb2MYx4RRDwxjRRiGhMTExM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h8DoQXZfAg0IIOstjUSEGlg1hcbgmWCwJwDcYsQgsISExBISxBjZCEJhCROL4Ph1COmZ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YNYSILBHZCYNEFWXMJhvBiIJCYWWaD0Hjqg0MfC5g6HkMMomNiiDdKUqEUTHsSw0SOCC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YGqRYJhjINcm8J4QkJhDQmEhLCCXCYmWNEwmJYITm/B0YfRryTwrKysbECoTYSTCGqSP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qiDxQS2LhBjGNYTEJRIQnHZcJDGITCY2Uog2XD7ygmU74aISEiYTilgxjDFGxu8yoanB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oSwSwvJBoS2Ib8L8D64Z04UpfD75kTBeS4QnLsKiIggiow8saH2UeRIaTGpBBjwnSDQn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JcKw0sE7llLhZMYbFkgykxBIQoMtCZn2igSgmJjYiCRCEYl86Z7xZ1RUXgon4PfgUkNa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kNUkXFCYY0PRSkCSR7YUQ80WDeGMSclwTGMQVwWhjYsEGHLMDUkY1FsJ0eGQxiQhISH0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CaWKsWJBMT+LRPk+cILuXGiE/RcJ8kPCRBoXXFCQnTxsgi8YQWJ4GNC6zSlKJjZaIg+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YjE+QhPBiQgnMW4tQ2EGo2Nj7HwTE8PWEOBsuGII3iCQtiwXxl5Xhtxsoj3wpcUuEuK5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lbg2G0NjfGlEQRCEINYRcQYeCR4aIJCCRIh5NwtsuF0UTgxSiY9GENDQhlExPkI4iLCz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FxSl8TVnlF34Uy8ffM+FWKAlZSOdE+F5LjBFRtjbEIQhCEExBFLhhiEJxNCWUhsJTENI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KY2UuENC0QiYPKcEGPY1lKlFgp2JCRCEEIXivhbKPFL5E15FEJ+K4ScIaRWLCZCdqF0f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8tOKgsEHhImLxfNDQqzMpHxsYlvJSEGuSWKFij2MgkQWUwsChBYK4ZCDQvBS4nClKN+K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wTw2KN4IUbwp2PT0VwbEyijAMemXDEIbibBb1leQpYMNQTdjITJ1n0LFJcJhLIghMwhO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hrMIJCCYuYIQhBMJiisCEEzCYg0JTC+WmUpRPh0HjphcUUfhUDdExMo8tlICoTyNeoaj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2FlFE/BCEIQaw0PCw1SMaGWchCExMPEITME4EmJgsDMCCCKKWBIJUQgkIQhLwKzJhIXh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oz0dD2JlE/I2XgmXBPHQuxqkSDwheKYhPYnd5TymJ+NrEGILCIQQeELQkQhBkJiExCEw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EuY8hLBFhqiQkQhCEwyEIJhrCC+ZCExPDS56YZ0KMYmJ/ApcITw0mLF4d8k4xr59eSZm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BBLMxBc2NYEIIQmCYvcQhCEJmEIQhCEIQhCfGnjnm9YZ0GPseEyl8Lw+VEJ5uG5gncNl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SCRqoTQn8KEJxCg2WNMMTBImITxPDIJcXwYi+FkJ8C/wVyZ0Hl5TELfE+DLgnSlKJjHp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0RSsSFMBvbK8yRPBYWBISF8ij09FCDz0UjIE6L+pMJeHpmE4JiLzfKGmG4LCU0HmDVEo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WF8dCBhCeGcn4mUG41i4UVjiE+F4zx3+X08CwheVKQQmd+G4ZKJQTxYy+iTsTvkuEIpf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WxqiCQo0PhSk4lbl+Hedy3C/L6YXB4RBLwPhCDganAlR6FmZYsTKYxOEfIDIL5zKVDY3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EwlNJphxwxqyi+NSiEtjS5gP0H0IMemEJoTuIT4S7eehSj7y8LoXgawg+NRshISEGrhC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5YT5GhsuKN8G4ITQnhsaIzNjQ0CZR4POpC8txRYpcUWlY80N32xsTLGjYmHpo3V+HCC6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XmuGssZ6ystURmWlhMXKYZBYSHW5XKfwmsINDWEJlPBsZROkGNjCKISHlJD4N+FsGxFO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INEdEoIM2F0ExP4bCePWEj0MYqILWXrKzSjGTF8EGjoT4rM4v3lfDT+Q1Rog0QaIQgkaB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Eph8HiofihCELhoegdrhjzMsQYjQSQVI7XjYuWhNCGLoePWILRRMuO+FKW+aDVwhZfGD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08Mwg1hIhBqjoUiQ0NUUCWEiD4oJYaF4W4RiDWOw1g1iDKVFwbKKBt2UXjnNaGqx0GdC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lKUbKUon4OxogxCeWiYWYJHW5qcEvhTlCDJzhOU4Mmyc4TC4zjMMpSlKXNEuGiExw7EQ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LEEdxiehfBZrY6D6G1n/ADgiiez1xeblZRRMvBFNhrCfJIhBKyaLjBeWEITlM358IQnB8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BT2G4hiDHl4YxiTiThsxFF5+oQawmWTNx6h8HzeE8p8myYWG4J8VBkUgzVIer4K8MJlL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JhMzDHroZatobtMVDZcvDHzRouCfmS5Ej1yXeXh+WlE8sgxFw3kQQSSC30WdNSouU/Gv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Y5cENDajCgmv4rxPHQmbcSj4UuExMWkJL8FyRoo3BcmEyl4zM85IghCHQhFJMmpirE9H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G3Q7dNhqSeGSoTKXjRO/IhCDxbXFrJFw0TD8Dc2KFBabwvNTW8ShRCl0UuxOi753BulH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iEwxiEmGJiiYmIJiZFYmWQv4FKUWijHRSjZSIli0ubhoYn8la1jz0Nw3LE0xnYbnYmn0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CkoT81K6VGMhI2TDF53h80Q6EyieJhjIJcEIomLeIepi68K+QlaMdDcNeMxWMFRUxOrN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xacRR9okXk0QhLFp0PbinB7LHM+wVfYkkMPvL5J5aPOXN8NMrNhNcGe+Uwsd4mXhi5J5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JieLQ0FBVCdGX5kCHQ7QaGPmhaJlH3idWGsdYLjUKR2PQw9vBxCcTikgp0Ni5uKawZcPCg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jBtD7y+aeZYL3HQEirk3OCTQx9nTwIhMQhBcWP5VExM+wk2ESjHRqLapCE8C+B0EY0ND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Uw0ICdxCCUIIcjkVDan2EGGNtjTZRYJoYbpoMbaK2LMxCBdmyvExEQ2VCpulGy+BZ2NE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hSKhY37PR7OnHp8EQhCExCcYQfWFwnwkyiDCCp9yBt5C87gsNJ4GGHiYYhCEYnAQZp5S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jWxQd7GM0GIxGiODTIR+MzIgkQg9YQxafgkj9D8dxcIqN+zVoXBs0xqdP8jb0NxWSkH2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NEIMhMLEw8LjS5fhTY7oR0NmJJL4K4nNuDtlFjrFqNR5jCy0aYmwIJZWhYZYNmWiN+zo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jKDhUaCR5eaiRCUUYedkZGRiDUG0FHxnGiJ9BOF7hfojFEazS8WdOLOnBeSDRB4XmviS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KxO/DvB7IGiEw0JckHYkEo6xSITBIbSJR9I2ZKWJ4faJTF4YIkIPQ3hDTDbBRspBdEfs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kkVibD3hlynfrB+wvtg/ASvQkied4dOMPplFExeSYnhhMzjOEIJCWJDTBX6F+iO3xL4m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hqpu1mI0SY06JmVPQhYU9kJDZ4VI0QWGhoZUsQo4zOhR5TKIamxN0jIyGjWEMbqKEZJI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qOi40WsJlCYy3FL5HmiYkNcYQmYTCWROI0JUSYmUaENRc55aUuL4N4WmNi0NbGxSOjoM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hqNCaZohOsbSE6Lk1SGiHeLIDjwqwSgxyNHhX6RWRvCCInz7XeDYmiEJnRp8IQjEmJeW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hFGuhCHI6CxfhNYohSlKUpRlJj7zBoTJxDaGQ2KroaG0iNkNoS7GhBKcmiVi6DGUHxf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X0EN/Y/0QRfBWaX4NKfgtiQ6iZmE7GyIQhCeGlKVlPQuTwSwnFrG3FCw8xbCRCeK5uJ4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U+wiGzwsINbN8EWohutofoWSVMSdkXBohp9jR7FrEEjov2NN+xq+xIIXrxtlL8GifC4p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INEJDoxKULDRC0XkhOM4tExON4LCEFgngZiy1gglj1F5kay8oQmavqaFQ5K0L68IQmDR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ZBoVMVNouZhj17E5VYDMrj+jY3+kL2wbPY39sbvfxH8C8LOIUpeC590hToEuAbjw1gkZ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J5INCQgkNCF7CdiXBqO8jvK5IINBPCBNeScHoxVUzZWP0H4Bs0J1YtKs3DGSFdpR2iQx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CcVRttkEy9kRERinfyW/FcIGq4eyisXkpeENhinThFwogv7miE8IYlii0K9DgmIQhCEE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qzpBCEITCIiHoZokgQg4sQS8aZSlFwY1KaH6lvY2PsbfZkVdjZo1CnessajVhlG1RE9E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KryJl+JSlKNl5DssouXyS+E0CRDodOFiAwTorlfTGqvCEJwOxqy0IJCg2XMNcAKEeKghO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YT2GtIXBGnsT+yT5SErNYk/RplZRGQ6O10hJEVHeFVccxKsNekNehPYg/IiXrL5XF+HS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RRRed40fFLfivhQ6mbrEUuHivZYRGIQnCEzCI2CRBpDXP9MYJEg0eRExKYhOYVEHSE6x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7HRoRaR2inWspSCCrklAm30iv6K8Gzaysp6Ljd7K+T43Nw/C2XlSkcWopSi/HfFfDrRA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xBi4S+m+DxMLjBcIQa94hCEIdFQFITOn4GiwWWsuxzodmbxRPWkMXbGmA0ewtF6ES2MG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h+hDI2+xu+2UZcMomJ3k80pSlKXmilGg1zRhRbKFWLyeFlvxUuGMoyiZR8UL4bQcl2VD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ttCNfafYF1T7Er9k/Z+RscGZSlLx98mqhbWITDY2BBsSmkmJknXQ9sJp9ZuE2WCW0QDa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7ULtBPoH95Hor6xN40uwtaNExcUuaN8kKUpRvNLxpUQSRnooobZSlxSlxSEJ34FL4H5E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0QpRNIbpBGCRIL9n0MUexIdTEZe4JPYTfQmexO6Y0SqYxqiUrEzAXiu83C02Jwb/AGN3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xvPcHtqiRdIdaxdWxU0NH7JPQ/qhs9DeNnsp9vx3CjzRvFKUpcUTKXBifskjGyhsW/ZW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rg2WhMUrKNoH0sJlL4Li/HRSlKXlcUpSlKQgujryicLKJrxR7Jh4SsaBJChdjdqn1Etg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mdBD6Yr/AMCR4QVh2hbbPH4fZg3UQGvpDf0ht6G72M7ERF3ypeVL4LilxSlRUQNCMKY2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soM5obdtnqEylXB9E94mnQVdIZ3sd8JXBp+jpvgonxXhvx0JlLllE/Ao2jrKUpSmjQzV/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nYkIgWhqQRoexN0OiYl2h66Q0uaRCcHypWUuLhMvBYo8NkEokgYblFsbFfNxstibEyjzc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H7CmyP7JBZ6knd8HPZHti9DEj9kwhOSj8U8twTy/g0pS+SieHheHodfgov8AtKUpS4om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NkJzonlPy0bxcQQQRgxY3LKY8Fy2NUOHMGJ/QcQuKUau2NfbGr3hJXRoQEfY5YxOZZ1o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RPwEemE8dSjao3wmvYraHbGI3HabIdRFKUpSlKUpc0pS8ni4vgvJsRBY6YWaUpc9GdPg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h/gssrj28izSlKUqKhqSQhrmbDcsYovKI2QJdsafYyiZcNF2UT6F+jTei1o0hH5jVtjo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WBbjLY/YybReDUK+zoUQaYxpaB1tFtdDd4wKUTNk7PUWP7CicQjZk0Q+qxbqN2N15qXl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IRSlExcG0x4Jk57LKy+b38dRBI1xssor4sWWMuKXCY5VB27P0HaYp7SGrpCRGhJbQsVq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rugwhjdtiPbF9hMkz+R9Ij7IBMlqdBDZehrKYbGdBhOg8lFbMbrpDSkFUos4hr6Y5tmi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uyk1FhbYnHsbQfR3cpS/x7hcUpSlExMpWXGvj3BGeyyisbFhDXBcjfE+CytGoP1o6EHGj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G3pD+oekYzTqL+z9SnTZeF2JOlFEjsCGmg10xpcMasB1/gvSkHZRkltCZ0ileLjobDqQ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jaDehIwvnLil+XS4uLxTw+FKXx3n08WFKJ4a4NhsuHk+EIQWNxtODG7Rr3SLVkkC9gl0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xf2WavRDEukLSrh2HRlRLtn6iepZRt5pRqNxq6hp7wW8KEdHl9E3RrZi7MTFRi0kh9Dp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fNMvFlKXw14bwpcUTw+hEEhBjxRjFy2J4T4U3EKLZTNOxI1Uaa+xzVsSGJaMuN2CZoXq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UhknwXqht+mX0xKCX27HoaE7EJxlKLWsTB2dap1AeKhXtH6FY94JRZ31iJqM10hKDF0W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CaCYmUvyb8K+Gjfh6+CPvxUTw3oRRFw2UT0Nl4hDaGLwk5RRWybXYmC0PC4aO0T8kPoj3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ZRFKXDvRUgi7QiqSIqyOuhsbEyiaBq3Bu9C2D7BTaEMECCB8DbXRJYyNpijES3DuQZOj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/wCC3bxouFhYbGyiGKUuKdjpgsNwanoYqfYmlEhypRaEzCb94TFbcRQh6NisF2wfqQgj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zBz2LVNEFKjQtgdcuBq3NiD2La0VBKx4gfhiYt4P9FJgxEYkxj0JfooiTmUxsovBf4F4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bE+TKUosrCZRseEPNKU7coQ3sTS2GqcP+TdVsYG+kPogkfTxcIKzqDSi6TNa2NqvQn+x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behb19YdwivZBKLYnWNMrSmFZbDdnZr0L7CHDMe4ashSO8Uo1SmLSmVilHvCFm5TKXC5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QzsUTLi4W8EPCGLDGLg8o7D5sgPbTPoJW2Jd10LKJY0Whe2HV0LLsewzYwUsRJCijtG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r6HhDE4Uj7yCZRpWhJLouIEi6LijZcplLml4Ub+Iyl/tIWG8p4NlEylKKBiiGxPJRMoh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WexInVhqqCT/AASSjSfYtdZRRs6tEwmNnZGUzWFLhPCjfClKUpS4pS5pcLjSlLil8iF/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h9cKXheSFKUpRYTw86GxMbxSlEylG7xohPFw/JeEzSlLil8K41EfZ3h5uEXEGxCVyIX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8S/Afg7Y6c6Lwt8LilKNlKMpS8aXwp4peFLhtLLRdi+xhGxSVCewnia4h4Qg1ql2MtIK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6K7G2YfZRjYsMSIQWxNtoTqvFZQuh9iwROLfKfwL8WY7Y64eKUpSid8DZc0pSlHypSlF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GaMUteNzTfHYzSxiZjoJaxqrEvoc4JIT2JNY7GiFk3o60PI0NQxzUMpMRyMofQPohfQV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oIUWkOPBKoT0Fl6EPJovAmJj7whPLGyl4UuLil89LwpcX5VKd8NFi80y834Fh8Lljd0h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h+BqtD2SAwqSESRimIsNtIbshEUAlESOxP0JjgneA1ZDaIRJYWh0HMMVoyJjc2J7CX0I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mx1IOlwp0zoZNzLE6hLBpsTMfhTHhPBCjF81KUpSlKV8L46J/J7lH14kJi4p4aUuHwaD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ocgiciPYJ2GlRvUNo/eVpdfseSDV0JWehb7EvaJD6ONlcJsXphTUWGyZPoX1YMasm2JT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hbIv2NI9iUWuFjG6hiUZBjEix+yjfnThSlxRf1Xz7Y6+OlKVkbpfI+G4ujs2yfYqiOo5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wfavsQmxfY9msNSBMXWxdEqzdMNbH0PJBOiV2iX6O4Ubxb6GgbuPTC47GNCQJMPgTCNJ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FKXyPw0v8yuX4aUpS8EhsSERRqkezSURo0s6GUSSdGyo0diSwyH2h6KIbE86NDwhMpcX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lwiiZljZfLuKJl/o9cdvgUvKlLzvBDzRvNEQfKlLhjeEMTzcPNF5rlrEqJMNXC1Pm0T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4dx65UvgXkREQw+R5WUylEPKExvSL5qM0ghDx0LWosr89YZYNlFxpSl8N8j4PwdPPL4l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uTwux5WUXK+CsVG9D3hCY8LUPv5C8VlvhRPDYhWUuKNlKXI+J+B+Tr/FFh+Y+h4fFeGi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vNoO2GQaHhOxCfGRSlKJlKN4pcITG8UpSlxSlKXzN8H4Eix24QE6XnHxqLxuL4J8E+h4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i64pDUcF4kU7MSvsa+iCS9kTQ0Pf4lLlFzSlKUpS4pSjKUpc0vCfJXWO2FixGuhMxKLH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9Fk1xSQ+DEjpFCxBj0hO+kJbhCTkyoQxH2bF6YTGhbhrghBC4I7Ei+8JqnpEVsssansQ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ISwxoq9YKkIfSFbDtmNcn5ET5T+K/CuxD6GUTHfRubKvQkabG7hLdITdEqQp0PqzNijo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xH2NGi/Rp2PUJjpuhBUOXoS3SE0mdhDYnhDe4bKx1i6IOjaaGezOh0OgPtjFt1nqWNDW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EQIT2QhtL0yCISscPvDw2U0NrDRFtRNPaLwmeqOsTiVrKEINEIQahXgnfgXhS/yl3joP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aGO0NcXYaNm6nQHGP/wBxkT7K+iRLwJo2EoNAmhLHWjclBrk3XC9i/wDAJUqwTosJxiYZ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4RAYG2NmR9lS9H4CfU3hkOu3oQsUbprQkqkJokXQl+DjXRGxY4NiiwekF0LS2PoaFhZf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Rk2JOWV7H4Gx/R0xPFKtDUJxRR/k0hovR+R+Qv1P9RM1gSvp+KlyvM/H2w2s9NYJusVW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SNi9Fv8AB2xiIaNnoYSPSxVD+g3Rkoax9MRsH2VCcVZs6PQGrIaKmNmqy2VcKl2ddC30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TZhA5oJ1hUaIkOi3sW1o81KhrbEzH0PEDQqjbCtMQpO8NnENRdnYTpSHWj3sm4JemNQW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vcpb64WZ9UdoQhCMlaaE2IhoTvYkGJjFn+Cx7bHI8pxUU3oqaI12JxCVEdkIV2hU7E9E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vGJdllIZ0iw9fF78ZoKTltmq+xz2HaQ3djWqI0OCaHoRtj7oZB17CKpHQRqbNrKt6CO3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GNbFtHl+xIN2+8E9xBxFtZ6U92HexsOpPLR0osLEFNRrQvoxOvZRQl7CrrihpyEPo30Q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sXC0ysa2IW2Q1wmkVdlEexCJhDWsw0zY6V7PaMIUJThKWJ10yPB0I9jYbjf6Gn9D/I9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wZ+8T9IZ3DssImiZ+GKxUNobaF4Hioy7ZfoSOmMyoQmPsMTzQSPi/H2w2T72sUMktj7Q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1j7ZoSIGwKtkPCS0ymmljbQ1dyruoIvYar3Z0yMQVmpWdwS1YlQgsglCWwleWji6wpoP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27Keik9EpIJG+GizKbdkIig+9ocIh7GsprRZiHFhK4hmgkkhTWz2IQlZXoqCaXsXth6LI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saxDodduiigykJwpAesQleCnuIjBH2JX7LhrLtD7uDrgkVG2IUnT9BfYfsO7Y6PDTSGj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ZavR1guAvGEJ4U2M6YtNBpkXRvOdnWwe2kltjdQkLZ0fYQWqbLW+hNyWLNE2Mib2E9la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A9JtFrxsdXV2I2oN/d//AEN3ZB7ZCbn2iTaa7HDVUPNipqrP1EohBC3tlVmxIWv0E9oXW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ENdCF2j0Ba7KCafRBawX2NlHoPcYrv0E2tzR7BY8KNDKCNlEMQiN2WaHumVfQs0bB59j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h7RjLg6HJhcOnBrZV+DRODcEeykCaiGjVY+yUT9SCX2LXaJY9bcNsVaGNMRk1BPQtJI7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dIaJwqtXRsQstcIhKrAdJCRClzqksIJZY+T8brlJLo7kQ2mJTDeykVM6EiC0iLLQr2xL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3cG19hLN+2M2w3r0Qm6QhD0O6hmxvtlEfYt9Cxt0X+DMH+hqJjni6EiJjw0HVYkEhKIo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W0Yk1ir2aY2Q12QRMbt0e0o46PwjN74aquw69Qat3iXaY3sbR0A7asbPsZsjYlBm2Rd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W0K3Y17E72bLpG2arELEst6o1zXTENjeJEDUS1BdQS6C+2GmmEoMbQ+wK2Y9I10W9C+s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KS2LOanf2epkQWmW7R1D+wg02J/sX3n6DrjpC0GLMGsLWm7SGodlI1nvgiiViwXBN8n8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CHN7FLT0MeoopCKQev8ACxNCS0WKH0LSSELQ6FKNKSMrcPEEaNCGhsQkw7PotFI+jtVO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Ctlg9C9DdcGiwf7GxE17G0KqsRQqiIdBpjg7IfJPAtRR7HuLaTNKGxEiSimn/gSSWsQg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Jn4sZ86Gq9CWoQgtI0Nb/wDMP6FlcbDDQvcENbbTEu1BnZR0EUosdMOGx9z0RDuh7JtC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9QxuBk7FxWbHWY5hHUbzu+jYmnic15Pwp8W+SENjZR4TGqJCSQ2dkIawksKO6YusNXdO+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u1MadrGxy+lCESHQL2vs77Z3wU8muQ7Bm46RDSezcaHebYlMbAkxRjtBYa/RZ0pKjHsa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TiYj/ISqCbLoURj/VBRIhdM2j7ZBDEhLUY9j6MqtjSSiwyGThFDtFinMR0zNGL6SPfR6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Fu0N8pw60S1T2RluKb7hG6tEoJkhseNxskoZNjbmkTnfh6Y78rUn7G2O4XoRVL7RacE6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ig2Xmx+WibKUbG2UTEpUS2g2UHSQaWzuD9zhNqi9FhETUZZt6P3SJOhJ1IXHvUP6vB9r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oR1cTG6FKUW0dR8Gi0MV2Fo03sQFaH3MatP/AJEuEGhDF7w+hDo2NsoYchDmIbWIDemJ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E6x6UIZmP/wACE4OoDEkz0xifA7Ac6c0KmXUGykA27KtHrF5LCjFwfh6Y7cmwnorH0QtE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ug0w9dnRC0Wg5srEFEZ3FQtie8Njzeb4LLZSGIbCZRPJeFGMTzNCirTIMbN0hezri8wh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6NCs/SNFexA323/h6Av/AHY5be8JaH2QvJdMfWEQdDFpifgOhJCsPYQpCgdn/jFoTokd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9jS2tnUqzv8AQlTr496YlOrDEJXtiVQa0aELF4FhofF8HxZJbw1fNtHZ1s1dCboxaZZh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gbEq2LoJUKo7Yh0OxqtHY6Qz2PqNlWUTOwnXBqYpRMbNYTO/AWFlbIJ8F+xGb7ezoxoh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/gUtDTrtiOFEiiG1KypaccZEtLHQfeGol9Des0o2UbwHXB232NuuqC0EEi6y5UlqEQab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NdMVLvssKUuKNlwxw0svCMj+vD24vwVGoxtDbKKitih+jEVBJJSjRDcHSQaj7FHY19DN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DcOkOJwSYUo1VsSSLaQksdga7Y6KE6kxfbFvoUt40Y4eyj00L3Ca7GqSxYO+jU2Nc1mj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KDSQkdXhPRdD0N6NVvBDre0Srn/Cn2wxLFTmS7R95NJ9lx7CTp6EXE4z1m4fQuzp4Dqd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FWdJ0Uuj2g5rDIx7B2o9a2xDSeCi1obsVj1Jjfwd40o/QoyCh9kRhulRRsfsGnYnsbQap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66FfYm5BNdFO2NqaItRqBCwW7OkManWG9FmbQ8UpbR6GiO0JWwxGWwjTQ6Gy6w40JiWG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I9l6FSsYgdxwgza0QA6R1DEq4LNARGyJ/wAsSdloYR3EyaVsStrUHEt/w9Gf7lI3s9eB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BQTpQpdMk2oR21D9BOnoeJvDWJTsnF+Y9Kxh56YjBYnHqPY1GPDGpDTTjy/iDCvoWwONm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9xYpc3tNDrdZVQ6iM2yMojK8VZeGUbG2Ntip0XZW+ytP8HcPwULRG9EhtkE+yor9iPoX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dmjQ27Bn0ZojJqQb0ypMSfY1Tg0a9jbZSEqNWithtBFHQ0FPok0Ll2w0Q3dGq2Po6I7k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k40LaP8Ac07sfRiaiQlFON+xw6EbRH0vs13bTjGnuNaSVIVq1FehtDb0Vs7iwlJA6Hce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HeGMQ1VGIQ3EPYvQUlK0PU27/wCBS8bhR8U8j4ZtukbHsSWiLhKwP+iR+xj/AFOuKZqH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PsCQUvR/ni3BYYakE8JjY3hpsqR6w026hGht9DG52PuoSSGqqz2D32LTZGyG7SK6uzR1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r0JfQ1vZIJRG6QkIdUN9CfZIcP8AS062aIUF7Mb1JT/oEJQ7SEQkaBMlQzQEdhYHacRZ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qEiHNCWGlHYtpNGkcewTZi6YjaMW5PLbzib2JTo13+r0Iqf0HN+20bWoRUsv+/YloWw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ans2X0IYuxoeFtCUfBjqRR19ZeUNQvodZ4t2DycVMdDK1yeXyox8Lh8EzthKIua7CXbw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/A/A/Lg3ENcvrlaJD0JjIIaUXuY30MlZsT6Ei32NJ9m3sbmNErXQwvof5Nto22SQkJ+z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3BocQySIQmJUSE7f6Nk+isSY0Xexe4tOxr2hD3kGnY225CppMZayG4PVGt0RN1mu9FDI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LYHrLQ2GwehPcogOHA2a2QbIwyqJENlncIWpuuGTL9vXYxHYv/RtAtr1jWvoUkjGNVfY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Ek7ekIwhpNP8A38wnj7Yt4Q3UMQ2h8GLu12JTQnh5R/4iHcVxSAqKNtYJpqrg35HxebhM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cXgzrLHQ08tELeG7oIY5+z8D1sSiEdkfocW2NYdCaehK0hU0NjuiRaZFpdk0daYmx49F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eg9PQq2UdbO1HGgXuV36HCJiP0JQX6RurFm0JP7EoW0+hF6O9PrDba0SaQ+g2X6NLZEk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QbBZx9C6gd9h3YZSrsT+xukoJjoRd+hIkNaFjRLJ8WQd9KbSEkQIq1IliXQha93cIf66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w7wxYSsObFEyjzKA0JvC2Ys2M4QwuW+VKXg+L8/fNzsuIQYh3hnQ5nZkmEi2MqSQttm2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JQTNJF3s9CIa2JUElohpzRJ7NmrGPZKaWzbUEpy0SIUlRLcHoZrezrOh5Gi4JCmxJoqR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rHs4fY6P9D0oI1V2MekV1MX0xq10XdG2zY2JUDqB2kHEaBRsYEidgY12bKtE9UaYlUK0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VtsWIsvnWq7UNCBDFmULCEJ+qVJVg2J6EMTCzSdjKJ5Zc/ToahpohIxNAk26gtRxxZdH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w8Xzd/ExohLsbaLjaNENGUpcOhru2NRRDUENRiUUR60adDTSQ2O9k2NxwQmxOjS9nckP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AgwmhGu1Ytqx4CUohJJDNselR2l6IuypkTYhO9jazogztCJ9jcSS7EhqomqIkojtobRS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8GkNs5Bs3SXsWsHzQj7dEr0KdjTaY4BIgmqMpLQ00tkvTQotiXtjPwFhMhB7sR1zGJC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9jeKJ5ao9Ckpcbvo2oWLY+DHSDQk7jsTKFRpg5+xheft4FhjHQbgzQ1doudExSEXG2xE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saT9USdJDdF6HSEg3se9IS2xKbfsarfQpouy3t6FqiWUsqbDloULYn0GlaUE1sRESYr7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1ZlLoYWxFCDEeyjLCUSIX0hiQW1tsh+wR9oT7BpvYqvQxhbse9QaXXYlKMS6G0I0bKem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EihQRvbGmcG3I/1R40z2gt9nSC8iy+4Ls0FtUqb3mlExiFpjSz//AFlMTKN4CDcwbjtR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TwTGQhPYnDdKJaC+WBXE8DZJFXGs9sNpdlX3yYx6x9DY2maDockJxhEbKyscfZo2RpTs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qCPof1EZRImMnU/A60HfSR+jbujP2tjhBK9m0oU/UO2xCVarHOkhNoehr7Wiehrax9EI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FGTVdCSRNmgmktFTQlqlHtoT2WiK7g9xFPTGlo0Q22vsM9mwlSgkvZ6hD03SV0Rj7DH7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1k96hC3yLL0rvCchpAyiwsJ7P1gxKlRRied59DeDD7GdLvgYnoeDeaXNNUuHtCxkIjC8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vQ02dAJiHvAmNjDICTZoMQ0il4wjJzTKtEoTjZocIWg4zToo22NpIxVpiVDppDW0xqiQd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o5ekKXSg4ltlXrDasQ4E9tRVtoSNO2bWLuSFfoja12StoYjJeiErRQRQaOYjTqG46xbJ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lR/Y3XUbIaGZEJODRD3oKJS8KIITviRqf4E/oPWLvGVYu6N3gsPaKldKCxYJiHo3TPsP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ONNljFvDko5jXY2y6GIqwvQXhS8EWW2LrDwmRD7YJCJCeFwJ3vN2wbxRteK4hCeDZsTL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WPwT6IPXst7Cl0sD/aF0TFkGiQ07o16h3piST0VbMraLo06GkEv7COy0Q2NGpBQ7RXNE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0YoyT24LpSDe9Emp10KxEHCTpj32MO24hQ9DtrLzCJzwrUo6LB2F3hBWMLYilOw+hhKf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01m0aCuCTISokfYl0XBMI7EMdLRGhsYnvDVUYy0L4biHsS2dC8PoBKaELFZSj6PY6CjS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mPso/wAGEIQg8UuExMUJitdCD9YNEbbGtY3VFsRpRn/oTdMW1YWkMVv0a6BbCRTQghVQk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UjNVvCtBaxDaDT2OUkx+uwaQubE0wUXsSbIO9EOxj2UkQ/0XuxUbFXQtBxHshrMX4FEJ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9iFuhS0EJwQo3BqzqN6Jbb7G1x0UsG7ju8WMqC6GTRUlo/BB9CYhdjaVUTLaE7FdQv6G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lfQt7GwrO0I9kmlhQ9AqNwqfRCEx0XQr2xYfZMt6Ykp142QmFiB2ND+vjxZI+FKQmIEk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7KYh/QS9sdSqGb30Rdj7EK++kQJjNDEUr7HCDPZCRP0SNmdp9nakbVFCC5WNdEPRDvpD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hG0OWFq0I20wipRNCuoeoaTWZMgFrn6xsQousERkIJR5omJ7HDpdnQsxrr/0+pAnR4e8q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hsj0V2LoXoxRvQ/Yoad4S1BqCa7Nexrse0kmaHpdiYP7bFS0P/RNCJ2LseLR9CfWFwiU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0NQvKEIQhBOFwfybiIjCiPjSlK8iGwkRK9kJGioSqEwbEmi6EjgboE/Q3/GGrsYoLJroW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hn0J70X0FWwk09m53i2N7glTsaWxGJqiVRLcPY5umSrsRs3sY0wioTuxcUJWNeiEiBYs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Y9ZtdIS1GwhenQ2HhMRmUxiaE9mBSz9K9DNOMsKnobdCQ6M9F9hIxexFNQpMaTCi6EPf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aNi2tE9ho3B9UVBsJ7MetiolKEzG5GjRD3sY2PolJYpSClRUUqINsT5lKXEWSMmaXGiUT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JSB7RE2Po2zYda17Gh2sm6PYtSK9FONlFobSkFvgkNtJEGti3hpa0EsrE30BkSQk04yz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SXQ1BP6CFjHPHhOHqYuuDRS2LrCRQh0dhDiq4JYoigxtVVPz0R0V0v8AT9RE8tUaKs9Y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NVtijaHRfsS7+hF2IbRc7Nhtt2LeyHSpsjQ02tCp7wlVhgajYtODnUEtrZQ1ehqUgq9D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JBnQmYmTHtp/RDF+D0fsf0FUTClKUpcr458qlNERMGnliKdlwdaESUG0abKakRF2hiSa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P1CaUEn0Nm/wSLoa3sam6JXY9GlRSVD62K6mhpoLsBKwnWMqLu4UkYx4xDxlRSCRxa6w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Q0TgJYuYNU2iMSmuLQ9po0bWTJCmw1C03QmEYYmxt0XSGUrcGk4Nlo0Gy6O1G6NbDYJPo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0NTG6hBpyI0tNjhQYm2aKi71hQS/9OxN6ZNDTR9AlP0r9FY2sRX98pmCEIQhCEIThMQh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RYRkw+df3kSqVjoRaddDZ7ZexaQm9nSgtapSmT2OmmQoh7CRVipQhoYtYxjzCF2bgbb9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hCRZOM3Yh5GJcUi5SHFlkzBnoaKmzbyshx0hptsS9s6RPYx9sntiUEPZC1BbWCVIVVZA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w96hwNPvQmR3o/0OBabIbQm1CTGvYXWhaNHGJLvCU/0QSQ3OsJZ30SFRCEJxRRQJ3lMQ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4/BoX+lvY46GSKdmvYkG17IhKQanueF9DpqoZ+hvGJfYg6WliDFq6EJFla0dD1i7FrSE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Dvg0byxXofp98KSSLaJ/zgwemP2FCNhfY3dogjZELBS2hL7QiT0PE+4uwxqOMTVH0QcG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EidFTEa96y08OipUX6DVxqDt0OvvxLnvFeCdFeEzCEzPBPgzwLNIiMKI8Llo7E3lNh+x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NvBuDbZBpDZDbY1lnSEGseyJsRyYdhYGEE80XCExMaHDZFmWDNOoed4/cQdDXoSpiRph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EPYl6CpE2QY0YkkRaPMRfob7BoS0QCqQ3snph2G+xfhF7H2O8ClLxbZ2QhMJpYMIT9E8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DpSlNEWEfgpSlFdkFmIbR2SDZDdSEIUcRKLNh9jYvoTGdTQjpDuwhMp2QNTi3wpEkPWN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xqcE0Efsag1PSG70JKCg2JaobSVEBmJ2iU2UEp0QRJD6UJaGmScRFfYwUPY2V+iqaFpBi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vUNvQ9KCDjLdlV9RiUnA6EoPnc65UuVo0waFMf8AMpSmiLJGTjPeOmOyYaT7FHom9jd6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bg1w8eKzqWJfs9tCZdhD7CZ6GvZ+5+h+h+40exow0eiqsijWJEtIaujQrmjTsW0fs96F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H+xEwN42h51BP0YmKexT0I+0R7E20T7FUxooFD0Imw47FAe1RJFQ9Wi1KP3HehGJNPZB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HvUGr6N+TXw7C4hPmP4sIRnWOmYTDV2x1CJOCYy4Z/o0pR47cKUpRPCl+y8K+yspTRDd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VNCWhV0I7EGR9iLuQd72GqyQUjQtlQlVRpCEexppaE6qNCP0N7sTc+igz0LTok1kJ7QnS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44JWsV9idLtH+kGNxrG/nvlohCfwmLxXOivWCxk3FO2UWEzTsSvLGOkGxHTFzpSlKUpS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sWyDNqOtDT0LSjELtjRmxlsxK+hwhBVDRTYm6RQzYoctlE7QaBSVSGIJUOS2ditsTITL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S7EqXAtjX0R+y/KhCE5QmDR0bL8qeKEJzWXr5pwWEyZ/kbDZ9ixozuNbwnxuX4H0PLR0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D0T2EWs3HDg+ti9kVex7Lk+hq+htQTd/g32Kag1dbGT7CZE/5GPWi/ZUgk2IT0JDtV0O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2TgyG7qfou04hKtMWENj0o9m0VkJ4oQngS8EJ4a8RZvNZfwVh+RZbfNdnWKJleFonhBcR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hBNl9CGkOhDYu52O1sX0hpJ0avY0zbQc09DahYMaJOxRUxXT7GqLSIaadaEC0f0Kzroy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UpjvQ7O5C30OmxpNEnsp+kmxpBqoKFCji4z4SQviS8IQ6KUpcvyvk/Isrvmh5TE8LsRB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vGhFFrgRsyQS2QmUmtn+nYrMRux1osHcDop9jTKJBXbEoGjdQsSfQmNNh+yQz3RBoeDc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SVF7dEFCD6OkXoJpk2RDSTpp03gnB/D1m8X56NUhCExSrxwhCcX4VlZ780rg9PkhdcJ9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BJipdjlFTTClFJw29jhGT6HpjJmymmUntoU2E9gRDJDs0Qx6/Z+CLY+gjpuKhLoYldiV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WFIP8AscFH2EtDUEUbxhP2I0X0xpNbHNsaUpcQgsiEwmEITM535UypSPHCE4TxLL756M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uEQouKEJwaikIyNFe80oVY65CBMansjtbG032JVlg0ExQvDTotub6+h6xBNegkJJRplP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2DXNiWhDSQ2m9iXa7Y1rZDz0N2k2hwvsuk0LFZ0GvY/DhS40Ur+NSlKUpSlKUpS+WEJi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fmh8lrwvGh94XFCG/fOEQ0ViNNsgNImv+CISEbF6FXbHhN7ESvQ1YdDYQ1iCd6CCsoi1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kWjI0TQjSjKUobL4vf8A0ShMg2ydhlkLc62OkjCQ1yQi5nGE4QnJ/CpSlKUpSlKUpcTM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QnGeSlGh81L4kPmsayJYTheL4UWLdBFI2KSCU6kMJVmokEF7IY+pqfYwXqxnawHEGK+w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6BquiHqFVGxNAr9AS1oniXghM3hR/wEucIQ6LguKE8MJ4C6vIhNeVD5o2cGrmKUpCEJwf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RoEs0vWNzBBKViDG6D3rOrBwSGz7SLREWuiP7J4UyzCGKPhecGv4KKUpS8mqQ6xXkuY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ojsPgjpmcVwQxZWUI9g1fG8mhojyvFBKdFZWNvsog/YaemIc/sWvQhTW+yi+xtsbbont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9hql50hS+BcGifxEy5pfBRfYqwxNsW8PPTkleO4+COmF430LKyvEqXm4yLCieSZVRWdN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zkSTZ6YV+x2+xqkeOlKU3joTpfG1/FpS4pSl5UpWLQnC0hCGjY1OCE3jsNcEdOd5MXY8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PFcXFKUpS5mSPneVKUrwlEM0PXSE/Rp2X4lZS+Bv+xWIJCWpyWLFFR8E2LXOcn2ex8UJ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4RhPIi4pSsvx0xS5bLwjIR+GExCEH54REITz1dZeKJHlC7z0INZ7C5vk8Pktexr8xS8Z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GXkh4WYPyT4z8t4PvKO2R9YaJjt4J4Hyf8mEIR/HngvO838iE4whCD+B049uJDWFpidV5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zCE+LCeKleCaG0UvKYQg1yhCEIQhOEITlCed9ce3Dtl4ZMKuLF8R83/APB7ySIRGuMJ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eLguztwffFdFwlRtOxIVMeF8N83/AAbzuJxhCE+JOSE+E4t/Onh78EduD74t6JmiVU/U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nw58Fz78z8kJxviogWbZb8Ol+J34I7eEuS53iyfDf8KTxT+BDo0WDd4X+Kjtx7cHm4R6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+JOE888UIQnNuDYrYszM4z5kxCCLvFdky8pEEQnDt5nkqfwGv4P/xAApEAEAAgIC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RBxgZGhsSDB0eHwMPFA/9oACAEBAAE/EIut4F/E0QIEs8P4J+KhA9G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FL+Nfw2j6kCV6BAgR9DBHpuWUyO+WN+blQ9FKSFz0qMHMYajFzNJtBln8XEITCOXB9DF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goYqzEJkeZnCHo6IN1LyaQR0QKxqZWdRr5dFCi+WJxLUSuckrFUQseZQpYBtic6mfcQB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FRwWCoujmYGiVMolzd3NLxKr1uXL9SUQKqMNymITD6Dv0D14RErFce4sIYl5maYSG4sy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Jrc39AYv0VEd49CplxLSiNy9TPcGSWQXLLPZ6g3mUPUGWOqiAXO+kKTC84huHFDLGDGY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D6GaTO8xi8Yg2KIRy1F1K9vQ8mF1zGmoc0zGKpFQ7MwakwXoZQoMQ3Lw5riBAGBNocSt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UwXHoCbjZhljEzDGa8wA4YlzcGNxvqVsAkGIgXLolehbGh6RxMUyehTXoJLRVYRToQJ1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ViNM4wtGvxLFpEVViZAqVAJtBshYz6HEsYKU5CAZWAN5jQviAwjabEEC3MW+PiCg2y9l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FCWaii5mSHUIEETPW1cQqblRlM0D7PSc+hS4KsXojre5dkwmUySpRGP/ALn/AJhX8LtG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5pf6g28B+JUCVB8tzvzORS/WX8lMf5V6JcSvUIEqEBAgSoEqcGtPrfi4kPU2TIwY9Klp6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7jHMGppOYY9AhARazLPREuUK+Ju6ip13N4+CFWfSBSCHvAimKDLG5iYZdH1y25gpY9y48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kNamoyggJZaYNxG7qsTKJUCVcx8PUuMEJWzMFrhTialuCS5tZGtLxWXEFegP5EzIWS8h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xHQl0pzNpRUqloqOHqMkM+gpLJtBpmcuDQBBdRglhq6nwI1qQUerAmsopjJEnhDgbSOc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ZgSbwZkzUyy/MLGXxTVRtKS2LiajDCYM5mw3DDGCyxUtVcQwYNwXGjBl5GMobhDi5rG4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4mELR9xUZbBhjjG0I6gq3EAjHHMsrX5lTjEsCp2ytKZRgYdko5jFEJBlU3HCP3PfEKXB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HiWhmo6bsmOZRLjhKIIxdSyZQniFPUPqFpEvUV1FgCWJKJArqZbhJxAAVL2iAzUQahUl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qbCpi3BaRJuWAJk3AjnEVKsUuZVocol5W4WdykahBrfpLaQUZ9BbCIUijiLZeeZcq3BK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Il2JEYKFJYYixmQiWwsZlLAmKJBK/wDU/meoQ/gNSyBqVAmPupqrij8SpXqHgp+D/Oe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J5gQIQlQIED0JUwLdBeX9FhoziD2Sz0J6VLWBRKgQipzxpLGFkyJUEqVAgegRpNINSlQ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R5Y4xjyQVYGjMzkLhlTLsjpEWUCOGJiZlJuPOWmuYpknvBQSlMZll1xFM3iUgpcRhuXE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eXjENrcwpGUsqrMVmaiUxgOXcdlty1+gtFDLvTKPUgTNKoqYsX6NhZBjpQYEXFXo1uWe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wQiZmENnowWblzMBhjGGKNS4YDqEMRUTjS1nBFxApAxIHj0ZmM2FMc6bR79wUhhuBM0e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i3iNWTgmalhQqPePWJe4gQziViJlBUQgDbCSmBT0XGNmH0BmlCCNFyq5IUCZFQ6VjIqZ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wMzXqVuDeozIXngObKZTykuwZVtmVDTmOG6Sxu5QwOXM988ksIxcd2uYhuOGWWOZYBhn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lKKh9BCocyr/AIibQyhLJPLAgVKviKXBBxBNwsyGkctxPCFXoKmFZYwwpzLSLK4S2FcG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7iA5ZfmF2D4ilq2CWIblKirxCzmUTKUlDFRFhWYZaxYMySiZy7ZnERlthcExKYPEbEwyw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g9B/9T/32IceEfb6BKgs/DHZ9C/HrUqckYX5Pzqau6fHZ9+lSv4VKlSpUCVK9SHoeiQd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+Y2H5KiQSpUqVK9CDNWGcozSZJoQlQIQaYOIuIsscLhk8S5cwCpmXovPoLOIkpuIseItM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I1C9xu4ZQG42EbbJpzFJYWciCjAzMkdBBsuBUhiCh8InBMaJUMUKS5emwNMtcstcTmAu4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mEzNogz6i5j8x6R6Q0Uy7S1q4eYWjqUOJdHmDL0sVyiUZloIMGJQzPBRGjDDEO5fFxAQ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azHTBpLZ45kg6mKYCY+ixLXgWGOOInGXXUw3LrSXqodBzA0IIypCVkpXH1DQXCEE11Bs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oQQqOplm0qhsXKDMBaIDlYFpxOqYKjlFRCNNwl3GpiBWGIkgslUdw9Cly4Rlh1mWHVyn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3cR5Ey3MXZH0cxzmXHMFUMYrME8xUlRLAjeyWdRAzzDMzCValHogSK5tE9LCV/AAzLX0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bL9QJfwSsTdMlelgxKHDOZOiZck+JmB/qJtSCN2xK3AENWIdpviOxjlwII5gXPdFuOXL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6Ys/wXUGEtLhBg9Kgw1FS0V6itxU5hCIiP8A6H/lfoepzKu8EqBKgyeGKvNf36VKlS1J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/SpXpUqVKlSpUP5EuL0I4bU/4zVeiXKgSvQkZfozWHEcoGCLKpBEr016GCNSZ52emZZl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ixmTiV3fpkMXrLlTcwvCPkMzqTOksQhqC5SCAhzl7iXrE4JuRXSACpjqAEEmZAJ0xF9A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mZPSshWp9DIzAIyjSXGdxE3HLUMMk5yCpgy8CUzKbIPS1mSLEFkt3HKGOoO4MQIWXRMs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LixjRzMWMy1ombmpbR3LJnElsZanpWKzCs2QuEO1g5ojTLV0XDvA4INMzmZixHcZhjBE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ShFmtQjFiXbmOtTilNSjA1F33BM4meaIK5YqLmbcaRrAuADuKbIQXKXUNegIXlVFFr0X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68wc3POcKLXLG+pRlGkW1Yli4YSF9MFMTNXBUoWYRMSvonMojXcV1r0c4xgiehEghlK4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6jFM2IZjolBit+ghLm4V5lHmVHctbYvSNdoNSzaUlEFziClPo5sQtMTEZcy5cuEWnul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IpWeiGorgLgmDSbTH0ghuCPoLL/9K/jUr+JA/gtL/wCJCEqH7n6mPmT6huB/AZzK1nvF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cqVKlSpUSVKlSpX8iHq8M48f+TJADDXH80uVCMOFixNkccS6ooweUWLFjKwlNzYiqW4J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qMGtSzDLSAQfDEIB1OSW4GY28TihGGXKJYx0waxKssYhjvBBgpIGTmWuIFsSlMmeTEdN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bCkpFZDDLGGIMBgozWGbeIEC4hSoFZgHUMxlKoj3xGvEVegoyFREVEL6G5i0dwLlQMqp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MIoQgjuMG4rdsLmYWjKOZvJDeYDtAhAEMM1GaiFIdICGtxME0YY7jPiVOPSIY9Jeb+mV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biRobcwLxFQ3M0FLqaRZcQpGOViIrcKbl0useMxlcVcyggxDeIG0c5xRczFMoEGCybeh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6JWPmBpEsF8TpM3Ho5uIlu53kqYuLBizcKwKJQwAgqlhhgwjFj0XDcYsw5mDMCAiP4Uc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LA7l2MPJga3DQz6DlDOaxxrmDjFKhSO/S4h3YwvorUVv8K9Nw36kqV/4KIB6LtlMQEm1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8/8Asfz1CEPTclCvKQ3CBA+dDXGWBMwIHpiD/aC8OJdG1+Stvmn8Q0lfwCSpUqv4cwhL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cfS34g/qPrzOfSpXqSo5vBbLEa8yp3AG3MsHBEvMIWsA5hlhhjudcboYhGbIQ45iQV/E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Kd+gwCA1WYKK3H+KphjHPSX5i9wG4hZiKrEJCtRehdw7+JatQZzj0pxq8RFg3G/oLZNo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q4kFRmptBEh3QzLiy4NdMEXlTLpwRz3DSCSgy7ihCOYlTLTEDUa6gYiVLEhQZjFW0vVR1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ZcGYYesumSHSzuXJQJQZnEJOuIthEHEFGmHUAPSrjhFpoxMQ4YY2hGOtYlwY1BTUMdQL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pbMZc1xwQ3MGX5mCWGoqcxi5jzFe4sxlsYIo8pll+o+nCVMUIUcyjmWm4IsoBHRFdzaC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hi0MUNsz4jAB94e0qYi4i1LrKC2bQYMGLc8pYwbj5QR3ALcrRNfQsWYl+kKIYRvKDMtW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h5xbYaI7l1CKoZJSNYRT6PlmcGLHfo+h/I/jcuXGHoNS5eYZQ6l7K4tX/wAuf/U9D059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VM4RRyr8wLSEBUwfgT+I/8MuGjCB6GCDxfhuxfJZMV9AlrH0GEiSpUD0KlelQ9SZvG4dJ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Cf4BfoXWQ1uPiDUUuYINTeMZVsk2BlPMUG4zvGzCLNzJgY9NowZTMtwoy8plCGlXmVL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1r0NytRVCkHFohjEWOofIqCimVB6CAq4Di/eJjJF5Q5pYRLxHC7jidkyI4YMsQZcTNJR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PcFr0WQBTAaTY4lFajqLEQMsbOGFY7KSFWXxYmCWQLIsYNT2yyAggPWYrU2mMEtYuhZa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l1zFocTFFl+gMzEozHbUuMynUTESJGxF3dRirleribIqULIlsLUYLdejOLROcRXWIekV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LmYrlmVcS9iYlEVYR5vo0MjLMCL6Cy0UUd/wPTxMktKIqZaFz0gg0elaQQJURuCGagjT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pKiREwr1RX6rmCiXUJ8npWMoqUsrGbuceh4ZmsUJaIS95eg91LW1LYozHVWJZn0AhSCn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y4S2C+IleifxcS5cuHrf8D1v1IMtS/prh/4c+r/I9a9a/nUIS/QPlH5mxMo4Qv8AzagQ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2gSpUqpiCo6iWfqoH9B8TyfDcsLmPEbznjX0PoKlQXoJElSpXqegH0Mb5foIlIY+ly5f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ziSkpz6UO5mIqHMsOX0GML/gQ3FDBEjHc5gRU4mUKRwilxqb/wAD0KzKLcW5ap6gRrM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qxlzuURXbOIxCpMRwxKhXpKxhZ9G3qQcwIUITlBbGmWaiQkVlegmmJzMGJpTUeNpG16D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hlpLuAgqoZmOOMniJUj6R6Q7IWq48R18RUKxmGypctuYYdynUBLkXEwgEjlk4pcJUehR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1H3HBDfMAmsPmIhQxSCDHojdpOMrOJcM2iVFg5zAOJhGtJYBDGUrMaQZms5kKFxobxY3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t9Kx6noNS/Q7i/S1kV1AtldSxbM6jtVKWIEJ3AcSg9oqMnYgZLRKOmWei8ehweitx1KO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4gO5vQyzcIHEWPTPTcat+gVGA5hrDhQZVy+AJSLUVMIrFX6GMsYFQlghPo+t5l+hKlfy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vH8L/iy/Q/8AA9CHrUr0r0JXoHrz9vS6/KaENQf8nEtZ/oWB9syrYFSoKEGmzcBnCUeS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Oj028ZlMqJGsSBBEletSvQhL8I2/WQ/UwMFD0pk+7/8AMIbIAL5xL21zKPJBGWXL1Frd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+B6KCKMkKMZRKggYlV6XEy03/Al+hAEhkQQnEON5gibmZI6MzHzAvJDwuVXN08kUi+gs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O5c8ehGSNpKK8x2+mMsQpOJZMytcUstmywgzKizDOoOZkVeoDwICo7BIqgMpPtCwRLIY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DHooga1dwrhgRvHHmZExRiTIMrqXRMonqLMXE1IeiWxsiXmWQBkzKgcQXiYOCYQ3cVsi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5SqpdEpK1YFRF1zBl6LCKWaiZOYothQyTEa2xHr0uXLgQmRiKuCOIKECmLRLzCBmCgij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MYgetOySlhmTDLdwdpxbizSkei8zyS7EKkw6jZjJBuIWBwwUUQ0iuGOuWNTfxMOWBckdw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DnRVkwJ7pwRbwRRhx6DiOMUb9b9BqFPS4R3Liy/UlR3/AOZ/7XL/AIn/AIkPQ/lUCVKh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4gam3oqbq/6nm5+gg1Dlvsg5UCBKuXlT1bKc4H9PxNCibE5O5kRM3Cx68zr6DAvQPpUr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/wCp36v82GWWPMQXsizvUuRbzLY5JQzG1/A/wuCl+h9ElQhFrKlQRP8AwPQM3MxCmmGZ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VpZY7gHeI3uly6jDmVKhKJWMiIvaDDD0HXoZiOeIMSwnf6OoJcckw2EzVEbpmZgirhOn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iWaljUMLds6koDESzGIWKgJ4lq69F2+gUYn0VcsZitjGmhxMNMBqDHPoYBBixLQ0Rlep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7Fx9NIMxaY7lagMNyURZlkMUpbYBUrxLRdlNlqEOI9PTaJ6NJxwb0xAGoe0xJuBMo5ww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fRnhekuGJTozHOmK8iQp6G5dMCXXpqL0xmUEIrYGItQs5jJrUbnB7iOURYvllF3FRUsa8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DEAeYhNtRP8A9wVKYtLRkzBRFQiYKHDLOJKaBbOZedy8WvzKmTFmV/EvZItuI4HmLcFz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jBDTqJ/Eh6MuX61DcuXH/wBD1P47/wDM/wDE/gepA/gw9aL2hKQBoD8QSa9YvBJ+Idzn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bI7/ANQAsA3YktliOyuOGoWpZ2lYSDXLM7DPzI+oIxYjlgagkaQI5QIcTaJ61KletQcN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n8n0Mz1CIyoIlx9KmWzIg/gn80/iQ3D0qd+sYRK9K/iGVuYQlIuZfUdlxRqW+rr+Opcu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3GJnMECB6AxLnXpGq0To3EZgiTLiZ2phpLmJK8ky1VwwvnqOmX1LGIVmCSiSCNCnMttBr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1qBUpUGGYTy+gNDMMdxZsJjSZNyxl+gRgmvoVDjIejmUucRQzNgmAlJMiXFbEBsuXYJj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wQ4RXUpz3HBcO5kR4oguD1DgBXxLGmIhZPQzlMMwKMMsMkRqjMXIxDEscNnoFlU1VQsy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XtIwwtDmOoFYuUASCl8wZhMZWVFcMIorLGdQcQ5YwmcuGImFywtY+csiRSpuBbFGaRKg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wRvC/EE9BuDEGykjusyjQzBqJWYVYLmzSaULMwhkiWosZLiWcTDBRH+B6VBmbS2Hpz/5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V6YmP/A9D1PQ9CXLlyv5VabD8xqlpjVrM1zGjUP/AAcRRJA2WC1TGuRzlUPrHHvKmAnp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7iVNIYHJlcAz8mYbEY+gWxJpFiRMyprNoxUr+JCWtr5bZPkuKisxOxLiRifwfRlQkJSQ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CCxhzK9WV61/B9WHpqlvpcwszAgtiSmJ6jUWDD0i0ywURY79K9HX8X+ZCYwpMdRhbxCC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kp1CvREMReCDULIxZ6ViD0AQacMoNxcUXO1pgYNEqNQhFSs+gAmGiJcxeguGYOssowso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/od8Ng36FxFzMz00NSuZyYszKP0upZUoZih8pg3mAwY92Xi7uC1McockQUQIjqcKGFlE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Y6lKUs2mChCG34hpuGNWwSXWIN9y1qCGdyRBiUziYLS4RYIrHwJVkUGo/F8y77hzDSYJ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qitg4ilkDHH0XRrn0EcxAhfaVFnMzGJqKDaS7GdEp3LsO0ohK2DWYEBxLikq0lV0SrCj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ZBbEcpg4Rhj6Rj0cQlwYQ16HfqTn/wAef/M/86lfyr1Ielep6X/C/wCF+lJ6/ajFlXaK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f+DDBa8g+iCkbVLuyoucab9iUgJiVQw9fQ33RC19kIEr2E4Hwj6AhiOp4QLY4Tf0EkoZ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sG3gdjuB5n/sNr6SMEYkr+D6CKV7JUwXKRzQwpiFLyPqegiejKifyIkqVKlQa9RXA9Cl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y3lKiuZIK/jUr+Veleh6L9MYOI0q9QbLJeYZS7Ah6W8bRhIRyek8J4goiFuMhIbirW5y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3OZGFmWVUqZsAmsBGajUebhNxjUXXUPKVzJMMwzDmN5eYuJgQ63MXxA7XMXqR6AqZgF3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flFveYqbfaLcndG5+SIs58xQcUAmGJWGOmO2rnCHGY2hGdWZYauJkglKXG5A8LgQKSAM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sIMGJ45VyIk0MC6CCyp1DTErzCVKNzEgzbA5ETW4WmMIMGoq4gWQpLTQy5kSYSC8QGax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r0NyOWcxUUPtFphhglONwa8xQ5gVGDmFYNwz3C5KZlCT0Gsyy9inmVSr02/PolwWTCNj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RjuVKlf+Z/7VD+B6VKlSv516V/A9T+N+lelcqwa+Blz5Mwq5VwIpDBiVqtv8MpwbQ/BB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RIQQgMRJdMWyNVUdPlwHzT8xRuYxIwX6zjE9DjHX8h6bmCX/ANRnFRjH0T+CSoplbUop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7ietxjK9a9KlSpXrUqV6P8SP8BMczIy0SMr0IRcuMSV/4V/MQvOGxRbmPtMZpqsycTkj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gzLV6CC/oqlEv8J2yjGShBg6luCWvcW8sIemaIy8i9K41zMqyxEktXpHn6dLKYvcs6h3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eYCB2m090QFwXBAdynhzL1luVi8I62QRiRtJkJRlAQqkJTRUMRJaGxiZhQ7ntBEcyyFZ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celTHHUxTadmpU36axqmLMPoveskIgIcymMbCUeUw9A8MX2IuaG24MehSYG5j9OYKMxk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wHYIOpn0BBc6IkqJaCwYYzTeIARm7mU81HymZqZrcJRKGVGZbmMsyRUW4tekblEjNP4k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v4H869KlSpUr1qVK9MfwqVK9A9H1P/A9WWNV/AZRF6jC24SgJr/+VMm/4uKm6bm539JX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WbmmAI5f0M/EdC2VrsdQekkqVK9BSCsQM1FuPrfoPoamRWNr/wAGSVMSJKiSpUqVKlgC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MRjKleiSpTKlSvSpXpUr0qVKiSvWpX8ah6VZKVK4jK9K/g+iSpX/AI1/BGayP20xgJBL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lEYFxo1gXEqJMIrgXM2NTUtcBi4K1LZiqpdNzHmLmIY1Mo6YRRKIss7ZdH6SxZzKiolx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Ms80QhfmYBe5iiLYKMQaZabjATnMam5iRKblsrnVDKCuDcAsEXSZqYjhAvEeV5hcVYme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dBNYLIxdxMmp5kxlFR1MpYzTiUERASiVLJzB6RmVQIBBIahURzlkMCywYphrGYIfQ5Sp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UvQ7lh59DCMEqoLjILKiYI2jFrhUjiAT0hEqUHoXhjxbepRaXXxKIoZ1xB3CktJfFuEq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P46Rj/GofwqVKlSvSv5VK9K/jX/hRKJRCBKmv/Q/gejM41b+6P7nIbhBMtkGmC7v+1N3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Vb8kvMYxlehiVWYqOR3F8Vlne1/gfHoL9BhiwZSRMn06o/wV6mYTDA1PVlT9kIu36iSo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tCVVqX2gwjKy6dHXiMr1T0SVUSVKlSpUqV/C4/wqVKlShfmVK9Rgyz0KieipXo/wqJKl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GqI2DUPU4UAwkJR6QVhCkKOYiVijGQpL4iKTDCO8wC8xCeYYiS7imNnoq44i3FBQzzTB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DLlyyIeljCLUqnvlxLwm5dMxrViXGYbYlRCRekNKOE1PE2EDMD0eEa3EA5irMaWEbGCw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FYmPUlVXMUyyozqIYBJkjHhlcMMulMGIXmsZBASccFtQkhBWUwEbCRgRbimo+zKgEsWe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r0sbU36gPxDdkoUy+pRDEqYyUMoRghgVFi20TOUSoy9yujHqnWm4i1OBqDO4MxYZS8W/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6Vl+h6BcCvRlSpUCVKh/CpX/AIV61/Cv4nrUqVA9QivRj/5n8CEZbxyPsQgMRLjnPwn8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jtATn0SVEiQJU4H+N7T/AI2ejBE9FXFTKWNku1uLXmVsSV6KlSpr0VDUlD8jCfIfcSVG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Kc8Q2SgJG1HbElQEJQ81LCGbrEdYGZzKm09cynp2yo43a4TEcUjib1qrv0eEzqrzuAV7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v4hKgQ1yyxrcQcypUqVDHoILHCP8Elfwr0qJXrUqV6VOYYg1wdxqoMT5ERcveIorlCRJ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EKiPn/GUct6NpMhm5GENS5kxDKGYnEYdRsWRygpMpXC8VkuoMuMEq/RJUSOIpdyuARXL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ArcuSgmRZbGb0LJUqUqWwFjuYCZtu4aEOcwCSkpx6bBKkhkS4Gan0ynMIRejLvRphr3h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GINscNFzLWMyqiWRy1bmMcISMdB4gUi24lnJKiDmX+0KohmP0LDHUDwTBjTBMoLlIwgi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+iJlHBMRFQBqBoYmOycwJhKEElaxOB9AwQbgiSvQP4PpcGX6nqRNYpK9amPSpX8a/iR9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YqMYx1/+FYwvsfawIaiTKGrf+RmbeVfmIVDWtAN0o/YShjw/wqZRpCIlYecLX2EID9EA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oUlagHEENRFzEpOKopxKlfwDAQIzSD/Rf0hpR4jHMCJKlSoeipDia7qFgKOoFi3W7llo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HTAMBTepgCQVOJsblagjBpDBUejh4Y/AosrcsPEa/YgYoPvGqnSpmgwIdU+iRJUqV6VD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c4goh6sWXLj/ACSV6VKlRlSv40JKkdQgW3GVFKmSNQZXuWsBNkqmGLtzKYRKlDKkiumP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SIkYESO3+Dal3DOUSrIxVQwlLzAGvSKDMWIsPRbegfSpUSa+iiaJv3PNN4Kb9DWZQm7T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goL3CcQq1BLamqria3KiZFxxbmW6maQFCKAiUX6w4IBIDuDNy2VgBLQ9H0IsZnMJGZJc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1L1qKGFgQKldIajo8wxhhemytxywuGsIDbFmJHO4UQi6URwlhApuN4efQAbiOWXviBTK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jGk2zAT0nrF1KdRb9CguCQZZtEuVAr/xPU9Q1KI7j6kqB616nrf8A9KmpXoR0wCTKMYx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K9WKI1be1v7gYhr0ub5v+mcbr9noWcgv4P8ASxDcsQR+IPqwYpctlEMe35wHtR+YmJUr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sIRjj/Bj1t5eOSZntGT8kpnZfgP5GJiJKh6BeKv0mUzDAPZCzljBxgXAMMLyZniGVKmu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JRMWo3NRaFYGZXcKj5cxwmDMTHAKMMIURbusRNFzDZ6VK9KgQnMyMRjujmd8MpRUTsnS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5zKldRP5pEiSpXpXqNMeFHUsK9QfJKu4xeZ26m8w0suYalCF5WxG4k947HSJFdwLqZNy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YQM2xygzErHpDqBUATeJiGoQ9DSpZBjxFhmEKlSyEDcsqKTKGYMp5iavExxRBwURlonc8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RMwMyiWpCtSpI8V6HhZcaLWjzEvbuHPGYkUrMNa9JRuXEp3CINYYehziRKnP8JfQmUuG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xDKy5iGyC3GJezxSqmbHgcSiGMNZY3vUuOW5QjYlyIaloQURpLIQpTMSMcty6LRSRYVA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WK8xmNGPoHKe6XIZ79DC3BgsHMpKlkeYmYkZcuWwc/8AiepBjbH04/geqpTM+jKlSoEC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cYxj/OvSv/FMwKuKXpCRHod/9OGPM/8ALi8TENpT3qyN/wDJL+L/AAoddZN4R9Z+Io0o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h6AiENuVsZ4Ki+orr+EkmUKAI1kyTGtFP/wosRRKIECFonBF6nth6TuVcav2tcEKh4IP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GoEBc0jnqXFM8MDqE44mJqXJUfECKgN2luB0KjKSmMcwg1VIypUqVBmBU3XFoLZREuro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Upycy6fHOGXVFI8DL6ekVE9Au5Q0R0x6V/NP5VK9IlEqoyhxK1MvbiwbPfHslpmBms3C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pW+k0wJa9wXce7LdMupcUv0jmFoEjzKsgleiJEyVHL1Oxm0JUNSiXwjBEnPpGZvQZZdel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w9xygj6HLOIuY8xNmcyUs1glib1M0Q4YmDA3EdVHhjN5lBFXo98W6IqS3mcTC0UrPpHE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CpbfUY1GzAGCqyMMwlJkwZjt4mOc5LlsqMom4ehCA8xgSgIJtiH1tK3PfAMEoMsbw57v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MuYsTjm4xbjiXLgwhi8wiyEVOZR2mSXmLH0fQ9bj6Ho/wPS/416ED+FQJUqVKgQIfwJU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AiYlSv41/KvQ1f8AJX9Ri1MkKsx5z/slMXT+/Qnih9mKq9KXy1A9H0fUlgASjkcJLHnJ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67mEKxhLYbxEVqPpeP0SKJYwKgmolmOg3k0s+ifM5BNtxiyXMT0QI+MwTmN8egb1KDCk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pCF/XSnEFjiAbIVNSmZQDA5SsE9qjQspLlYns9ARQmoq5DmKAVdGMXKCCGpeVUVFYenH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JZNosuDGx/8ATmVK9dpQkKkKo5wvEuoKc+m7glcuIhKNw6xLmXZ6RY0sHoHMxQyh3izD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PdjKQyQ9QzKbglxGFkvtlHo5oNblYFS+FGyWmfTclz3RnHO2NpeZlK1GjDXopBlXpJhK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QGoiGYGYYJkZUCFDU7Jn3yjGNQSpoizFmTBUKE1ehg3C5DKUI4+oXUElrK8zFL7ltxYl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Nwi1qMFGWu5Ublm2W79HcwF7hvMre/TGrne9OrlUCwe4g1KTDOqLfMwTBiJe4jMvQc4S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T14ly4yvR3FLdxy+ruHpz/G//Wv4Goeh6Hpcv0CV6vqS/wCT/AIkqV6VK9KlSv4sARyH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UOPv9cXxCfmLiKrQgOAg8Wfu4NS4+i/wGM0/t9uU+bPmJTTH+DSGcWJUq/QD0M3othtL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tN9P1P7vBFxeoq40AAxoY9JSJKxM2JdWywm0xLYw+gl/MMIVYKgmKN+PSTqZ/QZwAnFE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RC1AhW9xDQ+5yxqwBiIBE4hvK5DRKkS7e5jOtdQx0V7QKdQhXMaHMrApIaJwxTFso4Ym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GJC3poifwqVGV/B9HKoyruFpQxY9GNRmhPTrDGKoLLnSaylRBIaRGK/VTtg4hl6BT5ju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0YijfEMQYbIaZLqZszFhi+5eOMzjAxhw9QuYErPo49C5jhG76jdx9BuLRMvp3EsXLeZh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SK1UbUXzzGIvqOEWKIvcqG4941M88ZjzqEeZlkcRr6E1AIFLDbie5bplu2UlEIxPkem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mCXmWUxPaLWWPrBwY7leIdbiuGLOZn3AjdwtzKDcvcs8sM9wi+OXotYsRRY7l/MW/Q/8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N+rv/wALl/8Aia9SEP5HoQgxZcuX/I9X1r+DH+BK/kyzMIX7V/ublDLnENO8fuRv+nMH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JKlelTaJXqR3LUc2xfDUchau4KH2RI+jGzCr6SH8A5fRgZlEWYLhBa1xFb3/ANPtKfHo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miVqFnMpxMkaDIfEEoj7xbgjBIbeWBUX6LGHWYVXCOYUqisTNqBSX6iE8H4lw4gDgn3R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zjV8QwAogVMkWpkhYyI3HKYZQODWZexYhtlbyC1E9WEdRIKjEiRJUqBH1f51+ilzSXGG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nMWEQLhvoLRKZYwxIMshBQ9QvKFrYdLAGDY4M3+gFRjCK19DiV8z3Qwl8vcJCMLLio2H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kUU5gwYViJfoWI8wUtuHnKYJiJxBLETLGcTEQqszEqZIJKTEp5qGNDKc3UrqApAcuZe/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hDD7IPcxYYuo8QmZdzKZsMVvolDEUC79BXEJpAlxcwa9A+gxSgm8thDZiEyczHTG/pLF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L6BEleh6v/q+vPrX8KlRnH/ia9SH8xzLgy5f8rly5cuXL/i/wZUqVKl/yY2xOfSYEpDL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o5/Y9ZVrAi+Q/U31M+IWdQNZI9UA1EqBCGJR7H0+B8n5IIkqVKZUCVLqXF8zylSozhD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PobSnoAFwFwiOE0agzBriaTM9RTKHp1Q5jiZajuVSqekqMqmG7l7uLeYxYRfQCUuEc3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cJuIQCtLINwRljMUwS3iYLhwmi/ePoDRqJUSJKiVDbE0gxKYMRJlxEOPRVR/lX8RSXiE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KOpcGaYVfXVTcq7jmtQmEjGpfoGEVsyAxkLM19AXDSmEWRxHMkwmBjJJLjib+oERyh6k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iTUuYR9AjHUZVsYisl08WEqJlhYiusIKPeDHLcz1MEK8w+4CYcxst5icxcoDaRKy3A1B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hDDmH3cw7jPoLfodUKG4kdl2aRxnY9JcxpHymUvEuX6FIBlIQoy9wcQi1GkT0C+htLzL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X6cSv4P/AIX6V6voSswJUqVK/jXpxKlfxNeoQ9GX/K4MuXL8y5cuX6XLl+l+Zcslkv0I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9GWCPAK+IYS2Uwisd/rit+R+Ykcpqobh4MF/MISZFsr0SsylUG5mh6DGVAT5/sLEVGm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SoR9C+j6HoEP4GHBZX2u0+S4ZfhXwlkLFThaibMrEbcuJvVD9CBCppKP4FZIaW7gY6Z3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23CMnfpNCxFbYWlwee5gy4qMHWEZcT6CIQFEG/QMw5msqIj4hjzLpChYyvtXqJ6iZIKh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QSNNegnqkYEqVKlSvTUGNS8y5cv0XB9A2QIx1LSU+kcMR3BhUrMkVy69c8Hr0C2bCFHD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BZNZXMVRZgzMBliWekVzMIeoBFJcuEmMCbRZcv1uLLl+o1r0Erc1KYD0qYCpQmLHDc0FF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EuwrKjnEpTFxG5avqXcxsy5uOM64NN7j8TKMJEgZhKIkbxYriS5b1Lnuh6pfpQgI+pGb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7orzLlxf4X/5nrcdehr0P/I/hUr0P4A9X1uXLly4Mv0qV6kfXUu/4noTmVGHq/zZRX3L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70Ob/mZUsYhJdK8hZ+of+NOgT2gTFDhgleqDZM41nObX6P4IxEuEuXFi/wASEs9LFDUC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BSXCHedv0SxgQlYiCShxDDJKHESHuUQk/gGMx3W8wf8AmjlG+wRKmuEy5gX0K1LF5gu2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EhQi6szNED5TGwNQqiyegRnolkMwmbnOMQ1hg0xkjHcqVMGDMm4NSyOXEg3EuOSpUS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OJcGFPrfqLuViJ6FYQdpnCLegsx5mUpZQTFrA7R1mYYM2ixHKOEIEsVTWDcNwwi3URXp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+gvoNiXLd+m7jH/0PRUviUkXHXoMKKKW+4XfT2jC3FqXbKotJcKTtQ84IzPmUMZlkPQX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aXGF9Fw/gAsUGfxBhhZcuL6Wy/QPocypXrf/AOHj0NR9Biwf5nqfyqEuXLi/+B6nrx6X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ej/Aj6MNjyw1MpeCiAtx+uCrebfmEGYQTQfsVFbbBB4UlSobjjMviOOsRfUXqU9SmcB23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SOyLLzCLlxZcv0uvQIJhERRE2lIYbi0e/wD8e039Ll+p6VHoImJd6lllhxM3foAmRqBU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l+cy7YNmLq4NsZRRSnJHMtz6VpqaCViUcxbzBhs9DBKmAIKDceGgauJ6kmEq/Qsv1UGE0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uXD+DKlfyIUXqr0aQnNKTIxAwahVBINxQMCCi6i5gjhNRhTaNDMRvM2ggnMUvEvMAkoM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uD6P/lfqoMWCi1KiYZZ6XQvoDBZtG0GUMqjFovuOOWaYwreY+cA4ixUfS93pslxb9Fi+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v1B9Llxf4P8A+O/W5cuX63L9Br+Ny5cuX/I9alSpXpcuX6V6HrUr+delSv8AxIfzf4Ef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JBDWZUvghoeb+UBfSKHTMt3lDwTAhARzPB6OX0HwiKha5/gHn+5YjK/Sr8lPz/BeZf8A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oM2Qq04dzen7fiCm21kTkZcYGD6Eq4wQInqeL0EUaDgsq5iiuJkZdjmDGY9yxSpgRzLF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USW8RF4gqEC9TIE1BCwm0qbIgAtOIQmrRXzEtQT39FG0KPpZJaVXpqELcq5UT0r0SVEx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PEqY6jR9db9HcKwlLES/GIPuKMeJiEoYThYMmlmMqYktVxJcQ1HcGoQJERYsuXLl/8A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IRIMzGoUjLb0f8H1v0LhAy4kLY2Nx8oU5l2YiixWXLly/Xb+F/8AkTHf/sfyf4PoR9a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PTn1P5HpUqVK/wDS5cP5V6Hqeg+l+lSpUfRm6M1zEe6WzEzzvTPzAQZjhHcuEq5UfxDK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WFMup4PQQGqp4CyfNYE59Eh6V/AhD0INJ6ySHFofY4YJ2jXZs+xBjNoECB6qXKlesXeh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irmcqLrEWrN9y7s7iH2iRCszwe8teYExm0q4EbGYYk9RtS9GplW3iYRBLdRpohFV4gKu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2rCkhTdo3Q1M0m0T9wSqT8Qqq8sNJXvNbE94Isf4PoRifySVD1d/+Q1DL0BFqX6DCLfos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MKRSpqPyTuG9yrFRLdyiShxMVTCSIel+i7ly/wDwqV/5VK/iQ9B9DcWppGBjHmXLly7/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IMOAmTeJcq4q6ZQwM6ku1BxBuIrEqV6LHcP/ABPQj/Cv4VH/AMr9bjKlelSon8D+D/M9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pr+Vy/8A8R/G5bLlnpctlsHPqxWoyiK4xUk/Jify+qGJsVvzsgfZHJgo9Oz0NPpUEvnJ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Z8xFTV9hLjj/AAr+RD+IfQYIxrQX/Ji0JbRZigwal3F/gUGJv1IZzNNSphpgXCBMMoMR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C4jTCQcemBN8x0ywhLx6ycy67kIYrzKZohUS9ksaMwuvmdxGRYJqBxZ3cXsqu6jMtGXG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sH1fV9bj/Jv+KSpUtly/4hfodks1F/gOIsucTn+DL9XKXK8oLDqPaUYHHpWTKHH/AJV/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NSpUD+BCKoxbCEi3/A/gFzAOY7LcE4agzNMpMGYVuUV2QbzLs1iU4Ru0kpLnsnTLDLq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iy//AGNx/wDGpUqV6VK9K9KlfxqUSvW5f/jfpf8A5HofwqV/OpX8D+VSpX82Er+T/G5f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Cygynt+2EeZYVAt6tHjJ+Gbq0t+p/EblE9PAVuWC/mkqfFj5I1Nbi7lvQlel/wACDB9V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2op7/wAuPxDaXZBg/wAYLiilRGWkP068zVdnoDHPoEBUTEOGGlg0TS3tAmjHNTPcTMPQ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Jnmw8z3jM7J7QkazGMsbxQFFSqG8Qa1AtQhEdCzMdxGH0uXOfR/g/wA0x/MIkP4LU3IF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Llx9D0LGOMFW4nccIZehR9Ct/wAj1r+Vy/51cqVKlep616H8V9K9T0ILgzCSSgxK5qAv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jbG5SVUPhAuIJqE4IlXFkGK7q412MBwhtMw16H+Z/wCBD0f/AEqVKlety/51K/gP8z1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PCf+t/xf/I6i16G46d6/wATCzv+2EH0+QjZVkLP1BsVUr5qn8n8MII79AhDcOZjOPxm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ZuMMYJyzn0v1GXBgwYMUzh82n2EqUIq0vPX9DL9F6BaLmDLjqVpWkFFRLlDDjUM0uPoK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my4stOUt5jLi9DshhCMBcxUAxEJiBtM0FcwZMxAsXDKpBWrjQsmKeOM0b4gE0emJVVte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5fn0dQ1/4iYKam5UcppHf8H0Zcv+Fy/Q9Lg1L9y1wMGVUaEujF/+Ny/Q/ielw9a9W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/kRqBDM0oW3cHkwLcubitMQkS4IfRGPHMGx6zPnnhji0zK3UCmcD4lrb9M57RI4l/wAr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4HrUqVKjD/yr0P4HofwDP8z+Vf8A4z/yP4voR/8AFcQaazG0GeUSmO35H5IaKqxg+ilP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6U6/DFzBiehlN/wNzlgul5PTGNtX0F/JTC9BqMgz6DmV6uvTT0uDmEOXLgV15TGflFlw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/wCJNzogqAQRIGY+i4huVHoxZrRcQZR9D0KosRIyxKrecxxADcBUShl0Ie6S7LBUsONS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xMbADAZGUonpImYxhH+DH+LD/wARcoqPSUkSXTAi1Ff/AJ1/G4Q9bizLSma4i+lety//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dSpXpXrfoyv5VKgwilghMOIlVHRW4u+YIzAirgGBZdzDUp4lOogIhqBUdWkdQidxagMp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YfxfQ/8AE9aj6H8eZUqVKh6VK/g/yr0r0r0r0qVKleletf8AqfyqV/F/mfxPRf8AxtbY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Qnl+yYex/cuX6GGZyIN71m/JE9BigxQfRXrGI9bfeBx9wzwgzFRPslczgwfQfUxBm/Qf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+m0WkOyDCLiigzL0NCCU7iGGVcxS66gHxLuXE88ESyLUWLCsR7jzFTLRm/gqgxImLXXUY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5L1D4lUUQdYblkcswamW4zF/wl5nM65YOIxHkDfvGVBHzEj/ACqJ/Fh/4ivQMwXUEBHJ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qJKlelSoEP4v0mH8T/wP/CvU9T+QRhJUqFoSolMr+NSpUuliDUwTXHhCFYmULGITviMX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ueI28qGEYIxcY+oXBFws4hHnbOLEletQPQLlelSpX8n0r+FSonpUr0r+L/AlSpX8KlSv4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z6VKlSpUqV/Kv/yH/lUuvTQwtMpguwfhPnVlwYMzSAA2X5sfp9CwYoMGOPEMnrzhQc59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CTq+IllhFRmK2HoB9EXrUlnoPTtxPNN5Kt1Zh+5tOHv/APRcVtAJGrCWsQguGoLlCJCC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53QXUWL78ES6bjH0MZtKmOMfUD6XNwyEQRMOc6laJTAkKtxuzcCxTUxMypD5eGyXFk6o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zGC6C8RohEThlZlRj/B9KlSpUCJ1K/ib9FkpCuYsSvoFViSpUqVKlSpX/gEr+Nei3uV6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gfwr+XMr0PU/gKhB6DDHD0hgEr1CVKGZEEJtOPiPhKGYE5SUwirmeeCyalbUVjCVDiM0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7l+jKgQbmMlIYjDBF9RA1GkSVK/geofwqVMejK/8AepUplSpUplelSpUr+R6V6kZigqbu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9KlSpUqVKlfxuXLly41D0v8AhiYmJfrX/mFQIncKMI4mOZ+O/wCSO/bRlwYUiDUonwh+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ooelHoXiOblG5oRpjHxVfLkPa33DalBjKqPpcv0FwJLfQRFRIvDL9wZVknDAQe/9oPzK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EIrC46YriWcAlKCPvLksVqYBJkx4jAmKeUOpmhS+pZGDQzZiXETcvMucy4MG4Zi2hMBW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gyyXFmOVZKmNGmNT8CGkr1DWIscyni2Y7iej/CvR/iypXokPQCbkKqKOYkdy4xlSpXrX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Kif+D/416V/7kI+leloKV6BcMorFEtY/CLWCv0MZalbz63bXpBRL4zkm2IMJQTAZgUzD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DiMAvEGwZUoTtTWbRhKvXoF1AqNSNkXMC4EM5hYEK+JfQjBmUfxqV6EZUqVKlQP51KlS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9HXoa/jUqVKhFIqoL7RVQzPZAlKXBKDKvMSH1Kh991GpQLTsWzHzAOUlRMyvSpX8q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/G0CjaVMW8pqMUIuIg8tT5SBDeD+4xhCKHsn2U3+FhPTA+yXL9Ble/RH0WIM2DEDIirH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W+1GMgs4PRvMM+hK9HUylehgelxy8pUqZS6fBn2hgh9BiwFTGpQMsAFxihwQgQc5hAD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CvEFY5I0JQ6ZbUKY3DrtAqzJGRlpcy69MKjL9BiijmNGDDcuhuKQp6gx5jzFBc4UIt9I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CuiVwYfZERRwmGcej6Po/wDk7hv04m8WJtLJeJs+i/8ASpX8S+j/AOLD/wDJUqHpUqVB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GdMpzGkHhGeIialF1DmILRPDBDUy2RV1ChHKXUKehySrEI7gLKx6LdygSsogYLeaQYlQ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sV5QEBUSXLSKI7SLj1CmLYIohVKIaQWUSg2ykbysxJUr0r+J/wDiqVGZ9D0qV6VKgelS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YAywEQvamobaX4mkPmAtI8S0L3SAoyhpqJhl+GEqE6TiIgYlNkLENgJ5I0rt8SmOuhiF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+letSpUqV6Go+lfwr13KlSv52EV+GUZdehcCt0z9Ir9vOYJ0S20qOIK2fuVQDm35rB/X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6ExEKLTiKp1Am5t8vtJudqr6tfnD8+hbfUfwAYMuCSr6FizFYgaWY4k36eH7qYaAS6X9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iK4hOY9JLy4ahHcdTMAaZ3ikyYlG4qAbcSwyxFajHUJIDEnhLhQZFK7nsmKUXH+BFUG4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XBiqWMNRsQuzAYVqmnxMlRRggq4mJslCbdD+/pUqMZUSVH+LLl+nPrjFxXpctHPo2/g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oYj/AAr1r+FelSpUqVK9a9AlSpXpXpUqVAgQt/DlYZQJVPKUMwaWOnEWYaIrUEqIkqN4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ESi+mYMSqibhv0qDEuQvL3Axu+YwB1AxmIctwyFd5hu7mVT02GeGUbgrdSsCgqBLomgq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SB7mLfqNYMyqlSvRUr+VSvSpUqVKleletMplMtKlSvE9kSVK/hUqVKlSoENoeA3ABkpS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4j2jLBcICNRy0uXWoPtKXSAwAIpqby4yRDiGDiC4EYgDxCYcypX8KlSpUSV6VKlfwr0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vgET0XCP1/5IP+nbL9wg1BrUrzG6OcwanDhwmn79AlRJXoLcGIebmALYuIG2HU2h0lH6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0Vemx7RL7yi4YMomRDMsIkhKv0VEOVywniJ3/HT8xpCrmUFnoO/IjjbGtGZsVRTELrD7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7oByMI2yps49J9KhEVSiCILcyjAAjsVCBZH0uXBgwYPoIqZvQQxeYNwbjz6QxDFX5TjO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JcBsJY+QPUno+r6bleqSpUCOP4OfS5cWK30qVD0P4CRPSpTKx6V61cqVHf8AOmVKlHpV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lfw29SFvTmhggy5jVUS2MaAhDjmPERDsgMSEKDEhPOpSWSvUYHUX1LZWTiipqFHMygyA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qpKCLkS3ISujGZFQ1HKHiUlw1KuZKuYGo64iwSguYtmYLLHj1ZXCEr+NSpaVKhKletejv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oOrY0iSpUrzK8yvWpUqBANKCOeYYXBRK9xXElzKiClSnU8SU8egBqEl4gjDZDRmS4K3M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PkqVKlSpUqV6V6XhK+QtgBBEz6JKOQ/CEHAASsyJtxDlxPFDverQgkTFHUvApmcOIGi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PL6CA1CJyGvymBTDIciWRi9NJmCn824UqKosx4ijojp2lrxwL7A+4ne5Q3xKgCWS82RLY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UCU57IiZjYpZ4xbh6aRnSukiOO55AguKofQQ9Rgy4Of4YPqiLIMeY8w6jsht1LDlYqDK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ICYrJrD6leqRJUqV6ZmZcv1zMzMr04h68xifwqVK/jWZX86/jUolEolQx65/8T+Z/El+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6bIRklkqNynUuRrheMcwbzGxLzbLjUKYMelS1MiVcQbPIIMagpCjyiIdypCVAuowgihY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OkNQqwuZGGcXHWJpE36HTKY01EzOIiIr0l6BGzLS8aelRlolOWIlDiZ/jx61KlSoGZUG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wQsUFvRGWESVKlSpUqVAgQ8Lgykt0PUrAEpxirjhuVRpL4hhshygZ9FbHUWczBLSHR4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NZUSVK9HXoRlfzqV/wCJGVKlSpUqVK9RxjQlLK5JmExWLMIy5xf8YhY/6Jn6RFxLMhOh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ZE8EJhkCEsIwTZi+hThLWE7Idl0Lt3f018R1BKmUfTBIpQ+hQQa1HbCDHBmbxCbVaXp4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IfZMyoiMyqaIsplEiRJUCVTBtFLgw1D0crMCj1G21BL3BwSxUslz0CViXL9Fo/wIoLFO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UZzOjClJWMPkDbNBauVH1ZXo+lelSpUCVK/ifyr1qVKlSv4VKlSvSv8A8tTn+FSvWpUq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A9L9Bly4MUeJhzGVvcNy2oRcZiHEK7ZQx5goxTBC6hlCeIAOIOxAhVgZXsmbcyoi2ZS5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fulVComU0OJvmLwqCKKuVbSAGY8xYKC9FPMVRY9D6C4UQhFQXKgZhbmYxUxLlH8KlSp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yl05iOCENlCZluMN8RCKHJKlQJXoD0zIfEBDz6LCObSg9FnrwiEN+jDcEgsAsSLLFFU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UwVZUonPoypUz6V6VK9K9a/9KlelQPRXqwtwAILH3lnBFtjJGziY7cy4uC/0JbwqfllB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4u/ct+yAVauECAlIwnIhiPSYuXNzZiSoJanPFAMr7lIoUFJKQsRIRJUJUdMuHlL1uKYG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SbgXFOPxjX4fmZZnhB3DCKKtSokSJKlQgwWRMwa9CkyjmDBasFAQl7hkTZOz0zP0hIvo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6jQ9RhAwZRL4MNwCDTHvFcMYba95SKCkwno/xf4VKleq+oYif+dSpXpXqKlSokr+NSv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pUr+FSofwqBAr/xuDHMEX0YlJR3Ey4vYIMyyL0TZgJUYqIy0RRFhly6iSGIlWCLokS7l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Mv1Bo5mZ5myHEC5hLGJvG9Isxbj6HoMdxVF9XmMWvQFxKljKYV5msIlkT/wIFwsytQzg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QJKhcolqhZhXM1DEYBuX9/QUbgUWuV4igQDgQUEVzAJQ1LIlsFQa9D6TpnMzUGLMZUcs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WG3cJCWv6jHKXEpqP1CitR6IP/iluh2lZlZjuVNMv+VfxJUqVKleletSpXoS5Xpcma10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U9zZBQazqIEqUMWjsD5BKHy2/MHBDceZpCuoby0vqH6lHXa991mOCG4aiq5aRnWCcj0F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xxk/L9wU4GzeAH5/cCXRL4rjFcPpUPQIEIICGJklMEXj2LfAPuCyMAZSQa3KJMPQxJz6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0O0W9QRgTZDAWmVcfJDCVOJcRehW/Q7j0hMXE6mXGYpNYlMv0HqA9NdsVEcdpgxHOKUWn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6ceter6v8CcRPSpUqB61K9QlSv4VOYypUqVKlSpX8qleh/Gv/AAP4V6nqeh/B/kVQbmBN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L2ZkeoJuEHnDtMVEpm8Q5qY+cx53uIbNxwajeZWympBu5UGXGZwJe5Y3gBFcX0C4npUP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hYoZIm83jqDAtW5WX049D/I9Br0FpZXoEFPTZg3Br0iHErBE5cqmCZSMwKADxMkEJj9I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0SlNxS0FuLJKCKi6uI9+hDq8JmdamKiNwluY1qXAPEdx3Hfo+r6V/wC9SpUplMplRhGZ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3nzY/M4yTH02BPzKQOGX+esA+IM8LcA9KzFdQKMnhBg6P1Q9FkiwBgoAmD7MbWtG6LH4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FSwzUQ5LlzhqUYqL6i7luoivTLDWfC/CXuZsOGZPQosRYFjFMpgMECDRFGEcJJVqfIvh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H2MzYhLseFqrlO/SN+okdwgR9A+g1OJYkqNftFZ3APmBUNkw36RLqLHMNkcyIBUHUfRCv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0ZD0JYIFNOVddQLoXB49XfpUSJE/hUqJE/jb/K//AFv+Ffxr+NelSpUqVK/mfxuXLly/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+ZiD6LLgxfUs9I16Z1RtCmmEWEYvMKTvz/YlRhh0hKjuUI3MC55ZVgxW+m0qbejGVD1r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g3UAy5iExNmErZaRYsYypUr+NSvQaly/S79CKCMIEGpUwKQFlMV1cpAwy6YUlW4Tky2E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peGOCGMPQYhxEiLmAuYNVULqXxLxHEHEsvZEDI1HQ2mo/wDlUr/xqBK/m+tDDyjtwgOg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WlJXojRKvahiP4ZtFNuHfMFzQHNwVUj7XAqXyg+iVlo13xFTHCLMWYlZxn9yl+yEKKKK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LjMuXAC4ZcT2oF4lFGKm6eAPYwJGhOzR4TfmZIty8RXXHrX8BUCVDiVCAluINEMAdD+h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iVjcF9JDGCJKqDLJhiHoVMVSjEqKNKIFoKlEq8VHDEHLFqMMLFHHiHpSCGGoyQhlX6hR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oEuRmmIBpVr0T+Kej/B9K9eZUr/xuXCX63/5V/Cv/A/8j/wPS/Q9D/zIa9RFisuFPQVk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IMpMy5lzLSXmFZZBxKHDMzLCZcVsvEWf5VKlSmV6kwYfETE3M6YtTK+hj1Bco9KlMqV6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h6bjqHTpgsXuRMVlwhAFnDL0jAeqjmCih6AYMUIS5jVYlXCnETWEutTNMMqjlmB1BUJh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QmuWkPAybjr0qV61Klfzr+FSpXrUr0qV/Co8vbHqQzHCNyoasZ5JzFmf9TpMRXB/cxFy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Pfv1fESFR/7EX8wC3tX8/Cy+4UCiWLR+SCkfeu/IfbB9Aht6sWFyjzFpdy+zHkZtmK2D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fNOZdpXdOx5HyOJcv1PQg9SKhBcLQgNegjtCF+p+KfccaeIyI4lPMD1CCy0GXH0YrMI2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mEcMwRgJWYLKNRU1BzDMOEj9RdxhxDFr1FxBijQlxNrmbLCwzG5STLcWpt9Xf8H0qVKl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r0r+RD+N/wDjX8Klfwr+Ny//AEr1PQ/gf+Vy/wCR6fKAIbuP8FSpUqEGXGHoNS1V6Cqg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Mv0r+J6VKleoygirLv0v1PQ3jCVKjBVqKNkD0IID0EhAmFXORgUjsxH6ubFSkwlyhhgW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cUUXoIRQYei6nREUIaCsoWIRQQFQHDKjDBBi2voGYTNCqV3MSS2nmGTI7IK/jUqVKlSp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GdD3HnPJOVn2gS9x0ygf81iT/ruEHeZ0MQvxSMvwxO0bLV87H6mVOZolUbxkmSK6FrP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IMvEuKWEy+l3sbQDmajpzL4ixQYgwovk0fun5gSpUCBRLGAIEqBcvNQnLDDUJaQINfpP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r9f3B6Ht9BpuAiZgRJU4l+iRIkTPoxicwYsxAFxCM0jxHdxWMZTDcEAMOo1cRGTmCUN9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ZlgzSLUH0FZKPSAIdsx0XuvRLgS3DXqsz/F/mkqVKlSpUr0v+Vf/AJ6/i/wqV6M5lQ/i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QhK/jX8SEwYEMRv5KlSpUr0P4Z9BmSGGGNo69a9KjD+JMelSvU9H1FsRI/oPHLPQBcDD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Wwz6CZm0utQAIFES9bloXNSywQJIeUlGq3HIokGCqNZwmJFF6Npp6LEGDCLmbE3UQojP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LYB9AJcamDGSGnAZXgzEXiVKlSvSpUqVKlelSpUqV/A/8qlRC0AbXf4lkBT3Kg4aQPZE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g6q/awu8TzWQbexzOn81T/1qJZ3vFfK/om23u073bFKMGBxVv6n+uBB+SBf2SfNZhJAw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xMINxSix0kFM9AxwY+vo+8/pl16Lh6NoLmoMAgSsKGMqpVwgU3LMwgfB+gfv06iwehMw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xJUT0jmMLuMJUQFxlCzT1JdGYxslRUxBxLe4ttmJzqWVm5dywcVkVEyejJ6RYlooFsZM0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v0Y/yfV/iypXq+vv/GpX/wCev5PrUqV68+leJUqVK/lXrUD0qB6kPQ9alSpUqVKlSv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hf8gXLj/C/S5f8A5cQ5zCFBKsASviUguYJqLNw1E9C+lQdw9RMyorogJd+qgMDXpFBu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Yv8AnMJTU1hggxettHj0MHoQYSqVgKxKUmaF6RcimybRVH4mT6VRBcMEtktMUhsjShY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r/1WV2BkxGvDFsLUNctlSYzjX2YbeMWVfhYfuVLvoifJKXWMvnF/qHrmFpN28S43nHwa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b/nBErQGgKIRrGD/5YWVBsI+zE4f8ELH4YOYPqEpXzBZe3FvWJWYdLqNHEGDFlot+DMvt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RgjkRHInMGDH6KJdy5mhTKhBGk36yIoDIPJVvtRlDXXoUejeJBmEq+PRCJUD0SJGPoTM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bigLx5l2BmkBABeiLWIxJlGkVrhsA6SDaQKlEc/SRTuCm4gZSCOFsF1pOY6OWa6jj1f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jElSpUr+Ff8Agx/nX8KlSpUSv4Vcr0PWoECVKlSpUqVKlSpXoqVKlSpUqVKlfxr1qV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9alSpUf5vrc3K/iXLnEPWpXof+FSvRVBGpi3GjbcG2D6GXFF6EGZoixJduAQnpyYlBpL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LBeSZLL1i4kJUqCGBLqODLgwfSEVR96ixHmOLMMTywmLn0FuEIspAzKpgXUIxzKlSvWv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f/gGPrH4lYgBCb7/qRHnApQfMbQ2K48OhC11VvtynCIT0W8XovCWFZLQ6pqvz3MAr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sHzD0G0fK554imzHgKH/AHKfyS/UEKUYgsm3MqHmAnccRa9orjk4ZQzmXEHSlU8I/wBR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5Itgi3sB/iX6gUejiMDMQ9QsHEPQM0DA+FMfmphAYD/oyRFegrg9Ag9SqC/RUSJEj6hu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RNmI84DQmI4lejP1iemDMktJYMVfoK+nAmBYAcmYNpjZma66mmjZ5iIFJ6v830r+Vfyf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/Q9SXLly5cv+I9SVKgf+B636XBly5cPQ/gelSvSv/KpUqVK8Son8H+b/AAIQ9celTj+N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IUlrnnhSIYtwZs9QgqMSiO4QKEsIFxsOCyo5hG5kOIjVTJpj8A+6ZihbYg16A9BKmsVe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mKbYgcRqiVHlUKEWxeZb66mCUeiyyMAtIKhqt2EQ/i//AIj/AMtq8Mq44B4UhPgaINqK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3X0OD7hEO44/Ea25b2nDApYeLwhNc8pmmb2+Zxs/+IMRWT2b3qMkS9lQ+6zEcEj/AO8Q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f8kvMuX6g4iruBOmLiUFS2ZW5ScxHRBFelCUHsGV8IQh8AXYFlAm02hNYFwylZWZqXmX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OVjI/hfB+4+gX6m8CEFwetQRIkT0CBNqgCpkkcRwKbgp4ilm8SwsRgxD0GLDEU4jT0Gk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aggANHa8watLIgpszXMGw1CtailB7j/OvV/gfxqVKielSpUqV/GpUr+NSpUr+ZHUz/M9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Yegw9KhAuPpDr+oiZT2IVbYfS5cuXLly/XHoehH0r+FSv/AIED+NfxPQPWv4H8KlfysW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8A36EIAM6EINEFBbgMU0iXEinJLrCLwgvTEWPSpp6GUBCXHb6B4grDlOIQKjFGBAgomY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FmvQHL0fSono/wDrX/rQN2QrQo/+dtmTlxBhblK9P6ZkrlL8JLT/AMEJXEVikZNIwqnw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tn3Ked217o6yRRPKv9W/QzemnJ7QYMGD6iNkSM3DDO8xWRl6jDEDwV1mT4fqV/JISokq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AygEn1PwD7lr9MJcS5UrGdTKJPeJ1/AplglQnMTEhSWFEyc6mDiKiMOFSkCYg0zjAsjL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no0QYZkMqlQTARc5grMpQRxcYccqZX8KlSvWpUqVK/8AB/hX8H/wr0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B6X/AAr0qV61K/hUr+NQhKXqEcYe0YQOOo45UFKV9y6Z1GgaU3HrKM/+Fy5cv1v1df8A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r+B6HoF/zP4V/Ml+ocS/4ZmfQh6bECphJadwx1CxiFZluaYgSIJOAYgD0GJ1Rdzn0Eyl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gmcSCb4COOLKuBAjhKTDj0BUAXFRSACYeYlKJmO4FyqfR9Klf+Z6MqVKlSv4VKlRvUSi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K2vLD0c/0xOHV8mMOsCNDWUGu9URzjWsGnYP7jCgLlfjoyk6IdHb3dxbYon3XCDS3TfC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jD+pcIMGKOvTsiyhRoIMar3iriehHMoTrORhqVX2DCfDcHiFkH/wTLgxS5cJNpVOtl91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x9R9TUqH0SPpUI69QZSDm4bioKzNoiAPM0EVLc1HcQbzBtlgeuoh6aGeyYZTDCgMJZB5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YIF5i+itRdVogWEt6aglEzFuncd7s9BccINyGIrEVP8AOpUqV6Ov4vo/wP5HrUqVKlS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pRKlelSpXof+NSvSpUqVKjrDL2UqIoYlqEqOgOepSwD5lNglG6VLIrMxokvuM1N+kipl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16OoletSpUqVKlSv4VA/iblSpXrp/KvQ9KlSvWpUqEPSpWJUqVK9T0uXCXZAIY0OpcNw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luYSqZzAizBuBcIVMwlIrgTE9RXFiuZTONOPQEdRihsmaEKYRUy7ixCmKxpXE8RKjv0c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VLA6whR1WX1BRW3xRVCxo7nvRB/PTKlW0IP1BOMSuckfAFutYI/z3QvNDnS7eoOZf8A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i+7uWLVWJAzK5Iexu4SgvXMq0tgHfpFwYR+oKXRMcQ4Sxg8TJFEEMIuUD1g/cU/cKEdQ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suXBgy4MuDCUPo4P3T8wlwgSoECGCox9KlejCOXmKVmBDBKgMC5RDUaksGFmMqvSwVFZ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+hNJT6GSFJcSmHVGyUtm9RljKTK7X7irT3j7FMDynhEGtZv2nGMsOdSuBiOMuJmGblfwr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etSpX8Klf+O5X8qlSv5n8alSpXpXrUqV6kCdCGFwVRhgJAt7jUIFaiGohoJRKAMvNTLD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s2hsBuDNkcZlCJUqVK9Felfxy1KriDeIhsj/AOtTEP5aetSvUJX8alf/AIwmomETmGDB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DMsgGxcEG3E2ZSoKjCHE2hpcUqKFNv5hVnAiRDGnqETEu9EkXD0wbpRLDQTiJDyRPR/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r0r1T2/eVNgXsYUdPSuBDNu6fjUvCotgHSyYOpyhEDbvw+YCBY7EMnGYi1IVQQE8ykZe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juceaGt+I7jBgwi1FiKAITczKw1FLK7SvWYQrxmI9O/QfJZ8zXbB/iMJeIoQMBKSkuXL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xb+g/CApDxCDBh6hB6PpUqJN/QkGpQkFIQXLWACInklzCRLFHCxFUIPQ1LizKZlGDLNo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lIKid4igDcxdxlRyiCaYbe0poY+XcPkIANBAJKDs/lf8mVKielRlSpUqVAlSpUqVKlf+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+Ffxr+FQ/jUIIagLZWBl2wKir5naEaaKlceiBGEpiB1OMQA0RkrB1B1AphOuB9EWxi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pUDMrzKTqAQ3iMOseij+FSiVKlSv/IfQ9TfoQ/hz/IJUqV6hmVK/8Cj1DQLj5EH1FMFN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pK6m5ZVzMJQYiuVBmHEGZSejHBXL4QSeqM3omELxYu/QqnMZXp1+gAtZcqXGISoLCAqA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869D0YfyP/JBiDaKT4lC2xLD+yFWEsUYrlxFbLJi8S6CODVaHJGgAb/W2L9ezr4ZWDvG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P6RQbG7jxfPexUywQUE5mKTx1+yKKRjcNzaKD6AwXOJMEN4I+Ew6lSyqZcZlAVxOHrva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rbBZbLS0uXLlwfQcZehC9PD91DToj0Eo+yXBgzb1J6SSok16i+Jk1BGDmUcxTt9Fl7S+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EH0ZIMRGLGKK4ly8YHqbSVu6nSSjiIaqJSoGRqUlVZHCCCrEZb1OqIBdMv1fW5fqfwf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4V/CpUqVKlSpUqBCXmJdRLpLWwyfZCspWZQS0hVla1UzTP6iaalt4uWlaY94KinOOpe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vQLggxKlfwDCZp6RrPRX/hXpX/gHrfqehK9a/jUqVKlSoEr1P4EpyeElDBgDQHmoU3V7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GiAStpNWY7lFmEC30IcwRxFCiKzMLvUePQIGZo7jj9A9C44409KxyhzAWrolJkQbbSo0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T1UYdx1/B/8AzMLv2W57RnU2tHazN4KeYh3KWAviX+UhCy8C/RPk+Y+J7z34Yp+ZcAeS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5f3q1gVil8XKzBgcIi2jCleCyFX9H8mYOo7izBig1LiLELjXoZyg1CbxAxUzOFpjVlKt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gNyOSUeh6HrcuXLlwYo4TcaKPoft8+owY/UYgjDCTUG5g9OqJKmoqPaMJcLM3NC4QoLZ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MMI242xxFbK9FegwegxgYuaxQZUAbltypgYKI4i2zOnUTMP4V/Nj/KpX/wCSpX/nUr1r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SiCqiRQSbe0xpiBxNJl6ao2fSNQFSzUzeYaZJY0kO2ImIGJQrK9AubCV+iqhEsjCSpU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GK8QLxEiSokr+VSpUr0qW/8AE1D/AMKhKlSpUqEv+JHKFsoTKOIFRBdyoxKJtL5dKCuJ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JaTMl7Npeo8wuoZYPQKg5ixGadgX9S+O+HoGIoMGbRR+gvQZfpKMzMiWRd6gSLFVxDiE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oIwxMSpUr+VMSvSpUr/0LFBiXJw7cEP5jEAbs9pdkvNZhdYYKHbxRjbh5lQz3AtiET/k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j2tMwcdH5GaFAGgK9AOIjkflsUrxVXKjckHNXb8y4lOptFBgxy4szaDEogxLGKNkdbhNY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e6z6mCJHEPS4suXLlwYsGPMdk6La/mfTaJSnoReg9UMfQKG/QQWiUnZKY+keIyswILhl6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lLCi4sf5is+oxIKhuVTRF1L9FzOOWZhKItzv+NSpX8H0qVK/kfxIyv5P83+NfyP/ADIR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7Zx5lPVN1CHBBKxiHEPoEAglZRXoxLgIYJwEqNlS4C+IlsT3IBEwhimDOSVKjMpeIEqV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sRIx9K9KlP8AOrhaXQ10XHq1iVKgloLYeOAe4rkrl9tZCLY33LZckpgeoSv51KgSvRFx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DVxAYvuCcQkKIsyrfS5IaPQW5dqYQMtjWwghAjDRZMkuEaC4qZNVjxDO8zPW+QFmjq/NC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iwFX+iD2vtH6JQ40ik+6z/cJqw0DF6iVSG4bm0cGKKV6UetUCD0lJr0aCO5i3NgjFUSC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oyonoyoERLlGGJX8j0f53QH2SkyvWoeT+2WC3yeICVzSmSBBdvxGohtifNyyoCef/az2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jmMIkrJDxl4DazNlKZ4h6rrTaYx73HUDMRcIPUI+moqMKz0ExmYajGJVwFFvE5cH438Q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cpUqaS4evEPQ9OcyRp9hIRvK+61fzh+fQRqOL+KYgpuVEfT07lYyLM2IkECUQqPpv1iB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6TAy/S4ywotxIkSD+AVUWU4hpBmZLzEovGYGh3/I9amJiVKlSpXrXo+tSvU9X+VSv5VK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/AIn8QiZB1AgPeENSsQCGpj6CixGNoMyQb9QruHcHcMIISoC6CEsJxEA0RHEsevS2iKxH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tRuSOGpTxBx6SSv4V6JcSv4j0NiswcsIIoYhCv0g0CVLAlrrE5aECqhlRiiIFSopKRoj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9SVKYCzUxGBRHUtNMV2QGZY5kF+QqXqsqrIRGImJLIHoXMAJWMTfOoUqF+ICxj2qgdjr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MqWQTW81GiAehKAz2GIMvMAg3hhfEG1BU3Y/NmUfynB0+1RKxo42PtyaFfe2WVK4ovPM3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ieoVCAqC9SiBfqGSYwtbiLmLQmJaBCJGDPqqonqKsWwm2D+Wf/EoFrg3Cll74nmvrF7r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g3AQK8qLe2afmQFtN9ohdAJg5glhBEiRa9Bh/Y1LFVr3lnpm+6rMfDFhYmKzGF/QI80V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zFTJailCIBEpHkjS61LPLlfGT4iFQg+gjaUfwJXqGDUCycWeZwf1r59DGEGn03bly5cW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muotcy4nqDSJKgri0xuOaSg9G4egxR3D0ZcV+qRIxIkTHoWSmNhUtlFGXMu1eZhPEFEC4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+t+g/wAalSpXpUr0f4V/71/OpUqV/wCB/F1MMYWcTQ6IDAYiySlegbi/hEV9JlCSFOYW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ES2yA2xwWG0rE51RIRRiDLlyplENZTCs6swlRpFwR9GJK9a9K6lpUCK27lDAgnFuANkR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MtRsWxCgLAwswnMm8GYLAEYdKgtZhZpguY1KLluUz23E0/UajPygAiYchAGDEc8wNZBg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v1D0BXqCoYlRAp0CUJjstLjPOn/qGPi+583PzeofiLeFtd839eKIvanyMT/Og3x4pUSI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Yl+gyhmKAezZ+0TPqPoGYbgmsSMQS8wYFwj0siXMfpA3iVswzBuAOZaqzZHkiZ6ioo1U2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hzBqYI/wr+FSoEJNQRxK9GJs6uDwdviapYcjxoQTR6Cgllc5/qpQ7Y/UCf8ABlCV1/8A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G8AEpHifjJ0ncAwIOYlKfO/xHUc+q6imMzzBACJjaNY3jDjHMScR8UVZy2X4afuJ3F7j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gQMwQw1Paw+X+ZH4iU+I16X1LEuXGC5nmaOHoMIel+i2KR8JaWIM0gRlw4lOGMs8y4S4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KCJElSWjRHp4YVEEyQhj3jAVzC7wVjiXPEBtcSncqK6IJggVT6kPQ/lX/jUr/wAK/lXr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DSuYAe0wV6FsbRRQcxVH6k8vUD6rKUgj6LILuUTAkqXghXqGjAvUoYj6G/QEpKFxI4sj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wYQL1LRi2VEYcxI3YcRF1GMoTf7lprDj0zDHEqXERdgBUC0ybl4nJKRljeo3g/EtXhN1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q2iAGpfeIbldyopKtYsgqiIOIDyysCEaEt9HDcRBr0BKlYwCSNrqyKEvCv8AFHT4gVHF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oOYiVbUVACounsx8DoZRftqcpfFfbMQ5q62hED9tIsCnksJiq3V3Utw39P8AuMv1AuWO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nb6XKfQt9PEUuIkHKEbQahVMa5qPMMy4QiGoMSB8xzvXiUdwqJhqL16H1PSvUzAVKK7g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6GTiYWqA0WMMIunLt/uxhfy/kmGaIn/JGIEID0pKRZcKTOq9QLVxbg+YzPmMToHGOQhC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4xnmCOyy4kjNWMMNITQNSo40HkdwjSyrvb8x+Ri+hF9QQhA9AH0MGKBVbi8JTE1sn2tX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1haUlGXBcCIRqIX1h6DENXEsyYIw3nIRxMoAlS4LfaMcuDLix/iZUT1AeoN9QxviCFXc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3V6irLHML3RpKanFCXmVaCDiCLDMSmn+B/G/WpUqVKlSvWokqVKlSv41Klf+dfwr+Oq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WegMRUz9B9WekTYRYlrlCLUEMLEQZb0MokAsxi5jsxORL+JY9KqmEWY8SiUsYIm8fQlw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Et1AFiTuDHMYNFE7AygoyTk2luJYErxMaIlFYidSImYJ3hULldIsziXWrMSYnK4JqCYE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ACoAw4kBtUFYnZGhFLjKmKYpcqFS5iwE3CDcqMt5lt8l/P8AqXzKmM3MRe8KHqQ8NxYt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mFUeri205xeZULbYBi42fcekBdAHtEQKvuwhOWawJVnzMl1AfmknjmAQFiPxEth/CRUQ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SpXqCojBllKgJmXYjWPoZwhw1K9wm1S5YKNELa9ynzKYncf51GwS06uYOIqmZVEDpRxs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s+IOBDWFtd7uXP/AEDAe8P4Q1Zv+iKiDUeZpMkVUc+lwE2oUg7AcVNl8CEAhkp8watM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EeCKblHoGpTzPvK8SjFgkCowsuMWzg5V7h/B+DBmvRfRcIHoBD0DmDBjl3OfAenS/Vov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XEbmVfQtlwfRxDMIxzj4g/xqmxMA4nu9M5RvBg/+C4So29DB6hhnFejQRZqLWZfY+pdy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ZjMDHMZUQwnJLM3ASIuMPof+dSpX8KlSpUr1qVKlSpXrUr1r0qV/41KlSocJUy4SwP4C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90v3Cbyz0FiDmUikuIO4WJrHK5d7mB6VbH0C4S1mJKQ9GBiLYijpuLisdTiVCzUE6iAo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wGJqIerlADEWw3EtQy7QzHvUXcYXCqUblIuIYExupkmEZgqpRATEVZmDmWeyWuCKF6gQ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Zx/RuMylRqBUeKjpmBFi3fqMCWWZwjBhFQvDQu279zkqUMlu6BqiDrMWymgoiEHW4LS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80yESll6WoKjb4I4AnEQITzNxhi06XlzBk7BjSHMOfXBA9Cix9CG5pCkesG4qlZZiEWD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VMVDc8NwRkjjGkJFeJuCDeoYeYyvSolNJKh9pN2BDyHtMlxGlIiwhaTSCXZXEVrwPP6M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5QIXIP5mdvbygf8AqphmwnERMxRS44i+iPaFeDb+xiHJSpfKv1U5kNx2wUhO9xBiVF9N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i5fpcuERaC8MVtd48P2FPoYpLIehv0VLlxQ9AGooxToOVg/TfxEAtrI9kfR8eiS8v1Fxb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+g5jiFPQYWDOiMrmXcHEIWWy2DBhLS0SvUhmHpXoHoMFiBKoxVA7htiabABeGENsVo6kE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xQZiU+tf+N/+VSv51K/86lfwr+FRliUwqwglqDMuH0Dyg/R88r3A+g9CGZfTwS0FHGW9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hUMTcudUcmfQOaImvQjAgCKwc5ikT0M4ijoI0dQPGveZjJMfADMUipUVfZjAtQ6FTM50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cqNSqit6lBMGgrWjmEtm2LerdQKhDaAJiUlyjTGnuM4WRqGDEDMGJUMSlgYCxuUNkpi0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9Ni5ZKITdzeEuifRLHHoNTN97+P9ywfLTl6mFG5Q0t8SsvMBbgsoFSy3LpvRB7BG6Evz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uW2phawyrC1BdxgyQANVNrm4OYLhhiIlxmkfQ9BgRQZUI+gIsWWuO5SIEQQPQJEQDAWG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FFFMoZpBnAq5Sgx0Ap8RCz8MoNUEymAThY8QDsamn7yJg77iiKrpcIuz8MScg8sFSigb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B1xyPu5dFgd2fiN1Or2Uta5r83+UsZqA36F1GH1FGuCO7nfkqCDM6uuX5IZZIAnALjfx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H0JLn6BlxpAGo9YKcFV+H/E4+Y1aSoiZuKD6OYMGX6DBg+ihKzQeRwzL6sDzbL7EuNIr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jl6LzBgxTFFFjlwY7h3gaRfSplety5cWYKm5FdEWEsJUqBA/gIwJlCYmG/SpcTNmP4+l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Ibl/RA1iHJ2AlQixh/M/getelSpUr0ZUr+RK9KlSpUqVKletSpUr0qVByvjMGXUWFYqf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PcCwg9B1sLuD36DzlO5SV9B5Qq3mK/R1Ba+gc1MfQsFj6SoalK6g+YKYB9XmWzMEBURy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AATN064grmiBauXLDM3AgKCXmENRBslahjxAZRGFxLqeWoO5ZeoilxmZJmG4CC6z0kAS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69APMo5j5xt6DDCxhgzrmbA3AucvRP6JLpMqA1K1aaQ3FqmVUMi+JYoF4mqtGYYem48G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EzVHals1G5th/Oa6CFUCACiAATR4mP8AFv2G4AY6AoJdS7Bb6Hj1GLFOfSoxgwix9DcG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My4y4hBxR3LbltpCoS/EW9BanyAhO/dGZK0Q5VXhcy8uKJjvdlf4ibMByGFoJ+5/UFQR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qd9eVLNh8wBoJj0JfbR8JUtiGg9mn80/MyT6tKK2h+RT/AO6kCJycU/MGNsehfRbceIpt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Xsp+RmfouECMGPOYAY6lWHctlEIMwPRpFjd3GkO8zRoX+ZfjK9lz8lMyQhSEL0XF6rih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jQ/aH4jC5l4izJhFqMMp9BAwYRdkfRnK2NPRVLGZy8jnLVGH0IamUNpGUGCkccEU2RKg1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UMRafwgxDK6TUTA8XCbIoIysrRnbqVuoKi+gSpUr/wDDUqVKlSpUqVKlSpUr+FSvU9a9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OiUiLikr36CsrDPM8sPKXTyQffph7lLuYy+Z9xlkDzLcSgyx84issEgbQWVZgmWCqpa7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pimLKwqVFLlRlRMxKXMylNEMoFXAGAjPRF3AKahpHE0WY2qKxmootalHuArMAzhYiu0U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CG03ljMDW5S3On0Xb3EN3HWZwZ9F8zf1eZGFKjf0UEaG5mS32Yhbi8bLiJziaZYJKgwA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yNoG2WkFeoJUXNyW6Srno6MxENDWcRTKw3LM0L8wSgnvORI8AHESbV7xq6zIr1Lm3mAH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HCsFHqsYcwPSvRJXov8AA7SoROIrM5nhLPENZfUIKOciS0Sj3/qEZldGCZPwZhVNdt/6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6XuDBr8Thh0GXK5d01Nh3lzPbZ85ngPqDUuL6XUuWy5cv0ubhkWYD8H8K+JndGXLySwO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9SgvGHoNvRwczWC4VlHUNYUi7zZ+lBQGrxFiLRHbBnMvHpLsxoy45pFqLjCxEYYMI6cB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/AGDLhAJ4eggYOZcACoaORr82+oLizE8Oo4uOSJ6LFm0fTPoNQgYMH1dRPRSiDWYJzKV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XqY9CrcDuKJAJqdMqhiDD1cxIkqVOIPUCkyhlGzM5ymMuwlmJYbczwnlElQj/CofyPUl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6VKlSv416PpXpXrUIPQApqEFG43bmkW9yw9yyIOIthaHpC8c5iwbErc90PKXYoy/xF+g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S48MPMe7Mz4ce8tWf3FCRu7i8QbuLcWOAuBUY+h91iKA5mCD4TB4INkFYHBUNGPkRUYg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J4HiKKMBiBL5LM+HEMglFq4h3UNWUbQAXcR8Es+oolNIpj7MUWrZR2q+8cwD7xr/AKo33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RJZYKWj6UkvBSA2SZVKYxc5VB4m8BgZyCJ6CpghBSGt89xMsGVuIsS9VNp+TFXBEtdfL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QrmeDE2SfMt7YT4lwnaUI3HJ2gSoevscy2OTNMYZjGLUXMPWvS4+lxQG5Z0R+voirmPYE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ViNJ+9fomfnP+uoiw3yXUDoB4TPsvpn5A3AK17gwHRinBU2jCy5eIy/4XL/hfrcK6YnGQ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v8AfkplAnvD8uZ7SkH/xcQ/hjuHuDiUSyLcswbL4cv2fUzjYReTD+oMcnoUx9DTBSXMV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kGYNREYJdY/oH7gEUb6xw/5+YQlwZdwcS4RbDtBhA+gIiARER5GJd89ed39j6jl9GMYx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QMv1Fixbiy8wZQy3cUqG5aPhKlQahTn0e6C+gDMpYlQZcpLlx9FjCxTM8ylIzmQxZNEX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kq41XWY0cxgi6RRH/wAT1P8Axr0PUlSvUSVKlSv416HoMpg+4p59Gm/UEai2wgwYZggS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NEj8xDAxJuNol5bth1ubQku4y3Gb+m9wbgxwjN2pfoMysxyAuALpFz/OPgI+ogyuIeZo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LJUfVyhbAAhUdEyRPLEEQHMKBuE3bAVxR36Llyr9CglMpZSY0tvgiWNk1qL0xFGESXxq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AQgIkOYF4mQKhywFRII+4sAXsahBsGswvHmDNMTcNokcY3Lnt3FBXMHl5Y/+B636Auhi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OXwbL74mS36KE16UqaRZcWVCBiVBNCyzN68z8FqQDG9m4dlKe/36/qcufcwZOtsFiTSd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EJW0vIxpo9NnmX6GLly4sfW5frf8Ll/xuXESMvC1hOzqKwCfj2fl+IOYwhyfsYAfAvt/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V+lQeixC6AzkdI96s/ISsb+ml/u5tAYlzi9LAjSOMrACoTWoLWYsLlxfQsuXUvH4z+i/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uXBh6gMVx/8ABPtfiXiXFi9VjmJM9ynv+BLl+owsdx/jK/QehqJB6DEzBDGLmW40kSo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FlHobvSZhjzMGohKqLdRt1Uq5ikl27TBjmZtS4Re5tKlSpUr0r0P5V/E/wDOoiVKlRJ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0PQYM7IiLBi9TD0KCWjaLLlxBwy97jJF9bnMuGEYTHzE0JkKxCYEywC+oNE3FetRPKEY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YItZYCbhLtMlZ04AMP1FRTqKiVm4rvLCXqxFWx7oUgJWZMvEFsAbhbUugd8RCHJGdDCU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WDMqocZgxKg9AuCTUu8QolhLMHEwZQR2l1mYTMVGjtC0oxFga0i3gb2VAdK+EOWeJGI+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1Q56e86R7xU0D5imj3ixyvYlKe7fgTCPKkrod2w0ICygMvBJyguUVoHhBQl7WxWURR2e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Jag84n4vwl7r8WZe5BxAB95f/kRwr5f7iOD8BNoD74wtp5lx8s4Bzb7twQyBG0XuMLLx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xly//B9Lly/5X/AiL34gw/awyX8UgkLITsck6TfuMCafYfpPweEHoQSkKRisl13KazBs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s2fhi2nLK0QfRNTaDLyxBMwWRoxK9GMFxPQDFeU11nI/93MDx9gwnw3FqKB6FYiR9Lgy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lPeVfJZNGg9pL9Cy4xaDcqF/QzZihGKiYjBxLjF+fR9SEXoDGVcoYYzTO70K9CgzWbTj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Fn+E2o7JgkeZugjSGmVGJW44YMQYCq3EzK9KlSpUr+B/Ov4V/GvSofzr0VKlQ9a9D0qH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notBTX0noG0X+Au4LQs01DLRCwKuZgPZlrJ8RHMdwidem4eAu5dQ+IsrJktmvaHETJhq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ss2ZXZe4NtzItuO4HDBHEKFcQRMbQrUa4YAKRV3BLH6JSoK9DU0zNi1CjiF4G04zKQlk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YI+cs2BMSlkqFQRZ1CSnHpFsqpUciUgxcNhtmswBSDK3Go7VHc2iwo7lCG25lQPES7wF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jq70qm0nvCLmJ3JgewFqiqpDqmBAU8JAzJeaXMN5S5+obPwuRY1XwQK5WBUJe2vl4ljW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eOIZouzLarXQsFaUdA/uBZnyr+pnUet/7mID8H+I42HrCIOW4hPbXlxvui9soHXotRt6H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vMWXL/g+t+jH0f53L/m8ykMus86OfylQKT2mz+z4nEgqfSf1NL/aJFk8P7gxQYoRjLpR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xb9EGl4gsplvMXEoTJME11ERowQ03BGUxl5rBTFBHMRfFvgGnyU/cS/Tqv4EjCRxBlQu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F8vJ9MV6Mpcq4IHpsgQ5kUwqwFymJDmaixZcGXLl/wAAEEHpW+hcxF9QfUMsuUeh6MtF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Z+vsRoIsFlcx0sZlEjCsVRNoiXzHcP51K/lUr+FSvQ/getSpUqVK/kVKlSpUqV/CoQ9D1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HMWMPoM6lTP4nfmV0QqioYh3GCK6mQrfiXJUOglRTMFcaegl1HTwGauOWDpo+HvxFosM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fWIrBS8Gz7iTh9g39SjOyqWMzXa0JFTe5URsLolZZllhS4matuAsxIdRRp+4sN7iN23MG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BuiKsphr1CjAuai+hUw8oJAARauYjABJHUUnIQHu4yrHjBKmH0MsRatiAtLjA3LUkUob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Sa+kdlwoi4vo+wj+piFoURSypqE2zHA0gvxH4D3an5UI/XKG/SIpXn1mfW6V/wBwehVQ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gABFS/elDchYYIy5cGHpmZijlFiy/QZcv0Uv0uL68Riy4+j/AAqVKlSv/K/Wj0WBIq1A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X/1Ev3zfkj+l/cGDn0MkGXFjslKiQSrFuT4cn5JoMA/MMRYlE90u5Y49AKm0w9B0XENR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1OiKijLEUGDD+HHzr5mMa5XTyfDiCvQf4C4xJUIS5cNLhvt1r6sjGECCFDCoYYJcHPoJw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EoczKV/GoQaIQKEsvpXLly4MGH8AYXUYevpZZfSK4bgqBZ6DAEbEVGGGhcOmUDFpM0Rh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X869KlSpX8qlQ9K/nUqVAgSo+oqVKlSpUqVAlSoSpUIHpULQkE3KFwUxIiDmFF9EqlQU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ZcCsYSjAYOoFC5lmBGdYOgVLSUit0Q0x91Xq22xa1GCuz7bl2q2sGT4JxMl2/wCIl44K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RfKL+iULhvf87/cevs/X5xFGtoHDwRoLvD6SXTLyogy422IhZKoy5zBNXFlrMWotsqG4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R059AYCO4pjawAVdsOiolg8wQDAgoxChlAovNRgrELAUIo5lLFiUejDmc4x+aIMmZ2ZY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qJdEQ3CLScUqClRwy2NjZXvifljEOvE6bl5nkMGz28wpgRf/AARNSHUOL81UPpJ5jmQv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MtPM1KIrJf8AAlw9E9LuXH0uX6X6MfR9SX/J/wDOpX/iRqg0wz2KqcNP0gxanVr4GZ9x2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v5mEIIMv4Ayxs+gxNcR+V/5m4W3+Oz8MGDUVL8NTBuXuYYR9DeJZ5RiKl7/SWVRKNs4B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IlQlBVvi/wC329VxLly4QehZL9A+jqLY95v/ACTRzT8lxh6D0uvRzmLMGFJcRIRJRr0t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UVL9F+gZcuD/ABBhhhh9KglErG8rUYRBKsXzHcqAMCowIQoOG4yKTBmOUqVK8SpUqVKl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SvSpUD0PWv41KlQ9R7ISjqMNPRUqVKlSpUqVKlQIEqVFR6ENTIgtxLxt9jieJPcDgpHq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rM3jEjExBUVKF9og7IP9pdEotwA+ggBWNkngxXiCOIVX9i8/UobZtS+2pRqJxafBE0iX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A2CkenzDue2GkgrTRTX37nZeXY9ziXMq4wpp+hjrx6VIQNDUO14lgxKCV8SjBFGoMtQj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qV6JIr9RdPfpAFxOslKqSyO4c2YDL5i90Q6QtjdeshRGVmVrEWNWWy77nAley4ZhZk+T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otlrSzpUMUr5hy/NJrxeEIox4mz8fkqUD0Sg1/E/lt6YqfMJx/wPUh6FH1fQ/gx9H+L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MfR9bi5lmIdk/CX5RdrPuNSwHY2QrrUXhxO5gfuf4GYjzX5jHP8A7TOHoLIfwQ29FoUb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j2Uf6hAxzEgyicTBDcDuIlWobYIThi5jEMMRaRpiQAlEAHotjVy8OPks+ZxRwPHZ8OIx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cH0CWXmAMtPV1neT6NkSVC4QncuccUH0ZoWIsFnpDiJTBv1WXLlw9alS0tKr0PUJUfVi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JzBxxl5FBS8tBzCOMfTIunNxTKJKgSpUqVKlSpUqVKJX8Az/AAqV/I9D0qV6jBJlC0Kb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piVA/mBUqBKlQMw8RGMi4sdWFpABUs0Fg4KCVIQglkoTEmO4pauKCHWeYt3rkFW87GDA5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vQH4jOH4gvcLhEpDzcwQ8bvzN/GXU/o+YjHd0Wu/JOt1Jl+ZnLoq0Pyf4jru4ixEuFe5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CXcYg4YlKmMHg4gXQoiLGHoQfWpUqVK/jhW1mFfMMt46lGjAjDKtoIppKhlziBcFnLL6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H2yi/lgTNHribsUfBZvSeAIX9QQd1/LmavvAnAXxib/Qq7T7sQvR6Ef/ADP/AAbJ7NFU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Ieh6X6r6V61j1O/53/7PqxZf8L8RiS97Fb8pWb7yw3KdKnZIvaOAC4FaBklhV3CpCxle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mnfCFzGFlxepbEAzrb2fC/3MGDUqxZcGomNpeXJmpamDdxu490PXXLlx4jLnXb+o/wCT9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qBKqEoiuVUYlvLl/dnzL9R9M9BIxZjKlyuB6dBEY/TvL9Ri5cuDL/gVKjacsCWTb0XCJ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9K0jswywzFLitxUVx9L9F+hXLqXBRfQvokT0qVKlegRJUr1fSvQlegSpUqVKlSpXpXrU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7YCblEohsy+i+mSeor+APQqVmBFNBcH5Je3EDEXJWjMUnkl8yg7hvME5jdjltWYUByv4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1LGmd4jZbQOSj8xUe6Bt91qPjULbQ8W1E3oTtL4uOUSt8gL58xu0bY32YiqtFkX8xKbZ+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595gNbZZZ9QkZ8Wmfzx8ygOR15iHM2xApqDyi8iBnVMV6QpEiSvTj1xKlSvXcENq1BMk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6hUPU3zFwuG2JhqBBtXcsHseTiM4LP4llbp3/wBxM3nuEFc7ws/4gKP+f7Zf4X61+pck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tf4XLhv+D/5H8D0fW4JgbgUO5SNShzMWR9wKobgYQV6Qv/wnlfqAMenf1YQJnCXD0BH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L6BF9GZ9UwLttvqJ37Tf2Q800v3g2CeR+Edg2lT9IPcxQ0lzCnl/foPL1Q9G4PqxcRXj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IUh5z3Q842lfVJrcPKW8xZcuEHqFz6JLHgJvDj5LPmXW4gdnh9pUqV/Fj0Bcj0oxCBWi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AqofhrJ93G8YcRYsUv0tJc+lYueWBYJ6RmLFly5cuX6vbASkIIGAmyA9AHoSOUJEKjFT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rFWLgxVGFlsupcfWvPpcuXLlx1EiSpUqV61ElSpUqVK/gfwr0WlSpXpXpUr0qVKgSqiS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iXM5WVgZQjAnRFBmVK9GVKgZjC6RPaGYuMGocMRwdoM3LGODF3LG5d3csOFmeWkzN8/p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liMZi2XyVzGvUMF8Blet+Qb81CiQvVowatUPty9BFvgdsLWFTm7fglgLGsa3ca2D2tCD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8Q9kpQLvqAnGCxVcscQoDy517dfEAMjz79nmbZEfMwXLggplzmKoiswMwypUqVCJAlSi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djXtCyG8JNIH5fqKKWT/ACz0R1I+WDx5zP8AcCoXtBMGQ+U/bNFYUPf0uX6XD1fWoQ/8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+jpPpDYDftKpO78oQtzCLOIc3pcNfvPA+odBEVomyCGmPqQIED0SYPQr0YSv/S4pLlxZ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Er2So8z2xgTQV4J039TaQ8wrLfO/mAAIHhfBmE4z2ifliHZmAJefaCi5X6S6DkYSYQgk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jCztz4hwywN4PufwHv8AXJIIv/PD3Qki5cGdQcRf1/2m/uEqBAz6kEohETScRBYhox2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4j0qLFl5ly/UqlpqPEWZtBFFgwfRcuMEGEa+lrNpigu5b6JnBv0L6F2RRYosGWMYIDK4c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/wCGpUqVKlRM+lSpUr+R6V6q9KlQJUSVKlQJUr0Nw9CDB9K9BaD1AGiNkS8xl6PZBC4g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BLFhBAshBWiUXDAVczlk5giU1CBTBTUT2Aw2pXBMFWubB7XlgjAH/wCJENsGB2+WPaLf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ZfcV6LFcB7YbADN+fiAro0WLeYo2APbwImBfu58x1BdjgDbLRoA7P+cS/q8dW88MTDBw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nUGFq5Mnsxbmay8CO4Sr9DSbQT3lQJU3wypZfgIdhe1v1LJfev8AcK/LqQNUfy7B/gL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b99cWtF8sW9voMuXBl+l+gy4MuD6V61OZxDfruEr1PSvS/UhD00guVKgTRCMo1uLsqBX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kVgDHU5RhxElQGAwQeil+pglVHEPRvmYlyyXLl3FqX5lekeyV7jGPEG8RbV/U4BHeMEl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PEOQgXBAHj0ZtT7r8xgBAcCoOYkK0Fq9EXQCkvtVfBMhcVj7Jh5QfpR1AQizcIxh5xHc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YV2N/frP8gBepZL9Hu9Yg8oR7oU9DkdMdI6+9fMIug2nbk+GDmH8R9BhSJqLcuuYerLX4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jC9RjMwWX6C3CYj6+Ppv1zFjF+glgYooVIQVIC1cVMaRxiscwI2fQWLLhSaR+nWZDG2i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Ar0qVK9alelSpUr0qVKiSpUuXL/AI1CEPS5VtE1vjxH2aCZ8Cyu6O4IUuWyKxL9BsFy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16DmV6G4MIGFQKJdMF3MehueCXMoYFQckscSxDPQAh2W3KCMG5QDtmMtcHIy5UrbHAN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oii2LmiZrJePEQqsNPPlifOTjhctNPGXBN5VpwPMKqqHs/BA9ox8q7vqAdOxyRZhj9vQ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bTt56Iqh3KGiNo/OoLYWavs/wnPyozP54+ZW2doXn4ZcAK9NPfuUO9px7nEu0LEsN6YW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uflAoJht4r+2bCvgP1M3w1kHVZ8X9yzYiqGj6I06X75n1Lgy7jLl/wAj+N+h6hAlehIy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48+h6aQIltp6ncxPl+o9hKcSt0Itxhl8L7cv2/c8n0CGxSIApHuaej2iYySGYQjFiwe/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iXMe6J4Ljf8A2i2iPYJl39yzdS3cvyw73UBwP3PbnjhxEqcQJUPWn05xBiyzqDCCLgtV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LP6jK8g/1HfvJcuXj0GMJplKj21E3uFufTWb1cS+wI+NkwfT75keoQfzQXD+AknoDBpn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9wcxEGDFBl+ty5cYLkCHh2P3UYIGP6GE+yXFjGVKiSvS6YMIqiuPEfpVMdwCRMShqMZm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T3wO/QMbzGXAr0BjTB0Ywy+mGIjWN4o7iqyFtEjGMf5VKlSpUqV/F/kx9KlfyIMIepC0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0SrFFZek+QR4zGZX0pRD3UJ+L2/8xrULSlnLCl6tn7gEroxbX+KBVC0r/FVFJUT+J6CX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lXrMRNiS0sVRawlawStRbqPc9KApqFSWymaPQwxFqpcNbgtRuXHI4Hb0Q+9mAf8At+4w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rSF15YoXPOwHglFQGRZLtiSo4Q2eyIBN7KC/MAAw4bgBBHg0Ryc5m24sy41DQ8zIjEVD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gA9J+o22qxVLqBb9uyFp7cX9RwXeFAffuNsNkUDOULsfaIA0qsuSOgrRW4jZh0Ym6HzE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y5cuXL9D0uPpcWDLly4MuXLl/wADD0HrUT1N/wAWH8r9T0PRlqIQqw8o9Itly5cv0XZ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HpESVKld4iGx9xHjBcr7E4ApwoXwYtoEt/8Ak71fmfO8sUuVCeRg3C/Mo4QHAQ5g+o3Q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sejdA79OJqYf5ePUaj6HoEPb3+Rv+kxruzFelh4AJf3HDUuXL9GkZtHOWW5ZcgvSWhxP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RJlC3MPOU7lISW9B/GB6JBc9AhXdo6h1/iEYW+AbPuDFBgwgZcuLGBjNToyfHgPh/cvH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Q8S8Rjoii9DXUVxKJkajSOIoeiIN4p5isQ5mDMK8QQbxKGWV4hVuGjmWJdiISUcxv6SW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g+oR6iSvRUqVKlSpUr0qVK/hUr+FSokr0ZX8CBmBC9wjFGoUNeXkx8EMy2sAB1a3M1u2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vAAV7tzJ+/z+CpW56iD4b0cMTrhkKfHHxHVT/wCmcnzEqcKqf9wpyArHHPDGNimHnJMl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UAlfwqBn0FXoxBa4g3Xf2io1J1BFH3EqAQHiOMMS1BHqFAG/aIBRepcRjqdJ+ItiQa0L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DRjA26Zq3UZk8AEHQgCymVVvMMNJq24ddZN0ESMJwqpQ4ly5cWIAK1NNafcd7FG4bmvcM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OwX+YA0DWVfqL2h7WY6LlwmUeeSDUsyb1CL636XGD/K5cNety5f8L9BiwZdwig+uoxhY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eh6bJfcZfpZxH+WoerVFfSUMLEPD7s/oBOIPxC8v2hyn2wdkTlL8RXd/cAbR92DyCeT8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cAawyym5i4ji5WYlxyQiTmEHuU2QcfeU2+nO8ety4wZc3NEWFspgwYeqG2Pu6Q93LDZ9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wNpFlLixYxcdEWRbH0iSbHrs+Y6pD+AFOYSSU5hJn6T5T3egj3ek/iAH0Hfp8ADP2fqE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IRcv0PRmP4qT4H+mCydejv8AgxiizCnp2HqDlUcxwwwuUhz6LEyT3iN2LZFSDI39GEPQ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XiIMW9xcO0uhFspH0CubSjB4PQiJeJR0xlXUV1FGyV4lSpUqVKj6VKlSpX8b9EjH0r+A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qIUKDHoL/uWdrlV6EQkNQLE6Y4HaUewecsdQxdRnwCAvnRiQW8No87H5IAheY2qmUYO1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jhjKgj59SpUJUqVAzOfXdz7EeSGYRZtIheJnQuXRcbFeZjtpmknTqbXUVGMRTNspblhW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uUVLVqVN5WvYf5iy4vS6qH4+ESW1eVT8HBt/E7vhX7hu77X6lfadt35gzZRVAELyd5ni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2Y88ncMoTWz0yRhH0ZovXEf4XOJcv+FyyXLh6XL9SEL9GPViZmn8H/wAD/wAOAu5cqZdE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g+j7nuJnzC+1Kt2kGZFg+Fl3TE1lpwgxPEDogSokqYE78RK+8ZcqUuoibjHcr0ubZlxa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PeXe2XUvMslxZvmJXMt/4j7z5ly5fUHEIuIC5zexO2At94rLtH4jV3C/mL5B9Rfoy/wCD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6v6nFNJcWLLz6X5l+fRcPQFYyKYy0PKHl6JB6lywlFVCdIZGUHhbOgwn3CsCWQkgYLBe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T9o2gXsYn9RfUv0XF9Rcyj0MEUdR2zL0GOCDiUyxbFTLvTAi2x3n194YlxZfowjeHlFu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ellGWF9wmn8ewxlIxJUqV6ElfwqV61/Bj6VKlSoECBM7bPPRR+4EU+YbcUbcVLfCIB8t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hz+IaCvB/M18EKHwl0Xw4HmW0U1YKHu7tfEQApWFq20/ZjxFlFB+mUTzBNWv8BKybQtTz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U2VcqSHng+NPxLXdwUT+yOA+6fTuJgv89fTqOslSokr+NwlTd6MRdAYimCE5mOlK8RfB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eIXiILC4ANoihoLi8Qw+IwGPZEvHxKF/EwsjF16aiftjLE+RP0RpD+0xRKHABf5iGHTR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1Up2d6Vs1Snin7le4d/4pWfJFn8wqhnRg/EebfcuUcFRXlj6EBcK8Qt1Bly/Tn0I5nu/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v0f4bPdnEPxGracenPoehPj1PEPT59L/AIEIIH8g+ly49I+h6X6XBO49JXuJc/mV7T7i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kCexKWCbCBq0/BAAiX4lO1nshBTULcQPBD2hKxLqIJyfiEQoZmdIGvMGUmDBBPS4uJcp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58S6g+ZabMRbNx1LqXic+mGL4jmVOcwcPepzCzmPXpfp8S8Yl2yRri/W8elvcITBWcH1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eJiXjGQdJ/BLgy4sv0I+kmYvqsL1qZqPKFz6cyyXLlyoNQwjHv8ARb0Wg79Rh6Rw9BtF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Ro+jRzCSrDAZbAyjL8z3RZ7oGhMZ0x/R9Ll/CDGHt6S59QWEXM8bwrGxHFDW0vXGL8xX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ierH+GTNNwMvoMMwBa1BLl+Z7ouNy/S3TBPx3LiBtgKfUFErD0v2uXCGVH1uX6F9Klet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kolSpT0B6ZbA7Sg+YEBSU3s0PmFBJlzeTQeCUSMurV7cnyykXNpvJ/8YJaC14MkOxx7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zt7CM5CwawPBoeWL5U0K28u/0jZ8Fc/4DxGFYOA1KdArjuLJHwwHNw0aZzstxR2eZgGN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X0/Gj8zxSiq/bv4g6v8A6jqVGS9z+ePmLocK0jY/MIMZT6Kl8SFmqlWZQVFaR4uZTXfV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9V/UZ+siH/ViHG50/wBBEPnVfsy6AbwRUGorqwRm3+1WLs/cwZI+2KqlWxRiL3UUfSIp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HluXLmtTNSpXpxGDufiDW/iZLiEs5ntNQlSvXmMvs/cg01LuzuL6O/Rj/Nl4xUZUxRcd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iX6L6LB+/wCBLg+oej6OPW5SstSvZE1u4kZY0Zh7mPDcTwRd4JZpfUdJEPG92GwIvf0I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T1cO6R7Rv2iFs9ko0MwvXEH54efW+J9xPTUWPPcC4tI5+okYQMlwsrfoC7RYuWkbx5tiy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4jcXBM1m32mo7sjvHpl9pXcuZanC9x1r1qVOZc3Md5mvW5v0J5AE94uSJV/v8wmI957gE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G/RfQJUqVLZlgZXqE6hkBzUu/Wv4X6DLlzM49bhAxYZemQDv0BbUs9A0yqFa9Q2TCNWe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kZNf4QglhfdxFLhx61zD0tPUXL0Bo9ERqZWDFj6AxGhMI1KlSpWAEYSpTKYj6vpUqBCi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Rdkf4VBLQWxgVVagtkzi52WahJ0Euhx0mntEARcrX88/McYUsjsFXmEDwspfpBY1eUD7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/wDlUr+FSpUr1VKlQJUZoKy+qLoPk5faWdccRp/D7sp4ttX7R59iDU4iG3xw92UrHApQ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9AH4aHlzG2xmXB93cMxiZ0AnYf2zKdhRp0+uWXmZeHIv+JUG0VfEMg52IO+CcaEYBd/H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jNT7h/qAW8bFfBsfNwrZmhz7SYYHS73s+SCh8oL/ABAsKPpLIkqOiiNMOvaDgrrIFsDy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uZf3qNDjeXf1AX34a/Ms6ZeKiHI6+R+peu1sYkZb95Yar6/gFlvMWXL9K/UHqZrHpfhi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isRfQ9/QfzEcwNMC9Eox5/EupcW/EuEuXLgKgX0cwc5xKAO+5f1HVBl1Gpa7gy8QaJh9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0IzqVGMGpfcPW48QBtqeJK+YDH9ziMR4gVhr4imsw4folaoC8Ne8H21+YIZ/GA5GH/1Q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A9CUu0GATXUqkDMPMNz8oMIQXhRDYeYMWS9Tw1PwGGTMWVLxuXOPxLltYnM5iPml4h1L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jcN4lYiWMeGtdxt1MGJlzEXMzoiYMarM02ZlKqokuPP8G+NehFYe8XMqOI+IsfSpiJ6s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1+YZXCvRYe8NeRn5mXlfghBuMr1qBC0qi8R4l5hEZdNqCq+ty/wCFeme4PoSo+pfczMwY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J0vg6+yPEWZh6aOYhqZ6SATcR6FWOGIGRAr2YhltW7rX4qWcwjGeU6GLjbn0HOZZizGO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EogprLfSQRfpcv0pAuVZdLonhl+4yQiz0qDlAZEF4mRielehNiFqc0XLvp+PHiVaoRy38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r8LN6rxZ/RC7IHSb2Er8w3YbVXg2ecykk1Vd8I1bIsCPC6kWDfkjqVXIHGo0YkqVE/nU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MBHmbABtNEuRvIB78/KDKPNAH06jdmW0h/9feICBOUL8PHxFYBDYwD2nPzHJRXapWYw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1f2v7iiKr0EIoRVS7hmABUOAFp0EsP/TC/wD1C4FoPy9sIVzBI84i6is4O0mFDaM+4xJu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jEjQElDkGsPmpciPkfaKAg5jfwTOM/e/bB8fpX9CWL8eoi2HzEGipesY8yzueyvaED5m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/Qxdy5eZcc+m34l+IZaJgy8w86iHRKdwpIC4Bh12TaWSzgzUuXBqXcy7FS+uZZ3Pabln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LdzBi3xLhRLEvqg+pSype4K02RVKxqOEWD1uXn0ufEpnxLqX7zCD60bYjCfLEuM+YisE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f7SX7BBdr4IruBzXB5RfmDDFPLAhQfEQOiA6jrUw+JVikPiJZj8QATScQwQofx6bLj3B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yM3UuBbFQ6wzZhjeoJLi9Qe8RK16cXMMJUEp85mlxMyq9ri4mkGPReJ3GolkWjCRZdS1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XhBnzLfeLdh6MJV6jzLrcqYMyjPzKiRl1CV9Rw+mnEY+iwxBxHND+mJTVqvxqKyB+YNw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L+CGvR9KlVAzAIBA9ExFSmOl4SAVNOT0qVKmpUqVK9T+Vy/W5cHqUMNg0unp4YolRw9D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3ECW8wICFeYi5huz/wBeJVDzjVuW79FNTLM5kmX0wpASE5nVLpgz0LhH0uXL9S5cuDgv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AjBhiil12yjEjFSob/7cp80f2R3H1FM3sMDi+nSQ6UElw8n3ESXy0ffRlWRX5Kun2TGH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t4Y+DF/yc/EdgI+fRUqVK8SpUqVKY+telXKleJXiVD0N5WXKzwn+Y2Jdcy5fpcpAHJ9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BNsE0+GANfZy/HmNPUVfDp7Rqmuqv6lnu/5MT9Dv9mAovyR+iIPnkk/Crf3Oyf8AwqWN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8uZQaqMF1hiDJjxBpsxMmH1ATD6LgagXQfuJmvSvqX/yTiXGMuD3Lly5cvEWJnMDEQ1MH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LDAY5iPXtTCy1WdwdbgTMa9K81MkzPucwckoz2VUSJ+IU0agGqK95lGVDMEhNuZbsHiJ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haw4LhcAvAlkyHtFYW8SvKSsRUuu65SntFzB3LLi5gm4lyR5hU80S7iVyVLI2+Ve08N8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v6kLC1OrlzB+YDZUxdko7TJgQAYCC3MIPmpcKycx1APEvM37x9PbiWg1DWWpedQ7RQbh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kzBS33hn0YCiE/UVO5t81C+JhL1Uv0Pz6ZVKeYte0GZE+Y7HeYtVHJPKHFx6QMHcZUi8Y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XEFmSfuDTn8xzkhn0/Xpp8zkNhzErULrxHfpeKjNr5qYc1GnmblaqJmGvQZVzmrjD7+l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yhPSx7EX2feqlD95AtmQzbXHdauibvYP4lw/gTUGEDNIL9KqZA7xKBcFfUPSoEr+Vet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K9DtLcFCvA18kVtl9fwH0GoKDj5+hPcwfG/xAZLLJ/CrlzMWuYvoQw9LOoyomJUqVK/h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EQUFNIwywsVxBcseh9O4wJZ/wBmGGot6nxLa8O1/Qipj8qY97gwtd2jH3Eb7MOGvNG4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FiUBTyty+YC7QyF84yQgBGC73Qiy7Y0dImTqPKhx+MGfuVY94Bd7DEDnst/DslWdmf27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w9TNoIJ7xxQkLaimx9D4+mxKh/CoSovMVkS+a1NUaPgXvLtxPywH7mL/APGfM6K7B+ib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OUsTt17KGvU7Sf3K9H7QNcROpeC6oB9EABxQNR8XFG0L5zANA9io2Iwam27j6cw/iHQZ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KapfmAMN+gXV69OPRywXEhj0YtRiu5pC3UuDAUXuZMZQ1BFbSBxMMjUyGPuX4jaLfZLh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TMKBt8FEJfo6fEcsZmQ7Jaxw/mZ5oItFymx4j2QXbPAx5Ytqibm8sU2r8y4Q7nlKj5hj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ez3xL+A+YbQQf/SA5HxCjl92cIH3YLjftADBicolOiBniVywwIwQwv7QrvKeINHbEWWd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SzxGkV8wZ1XzBonMvEuEXiG+oQa6YGLh4Z9H3DUCsFE5mG8y5cFWvxO6ZolT9uL6FXmV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foGczd7PpVn0cnEdjDY+l0VuDECmVLn5RWSn4qWOHUSrhLe5ohRNQSqdy3ipZmXWmP3B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9sSmDkjUfSo+gx7l+jD0ZdVfzAklimNnJADf2JuZhVne0DZF4D8RHk+IMGDBhL9Bi9L6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m/v+B/AlSvQ/jUqVKlSvWvREFNdQ5IFbodRs9KlSpUqHpcuXFW9Maq2pn1s/EuXPmXL9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kroziAK2pUr0YrrEqVKjD+FfxqMGDLjAGe+OUuxUtMPTcqsUPeIa2oadp1eo98QiKhXA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1cAmHgtw9ymQkukv3SrQabFVGXpVdmH5nQjzlmQS+82wG9EsHBLITvqcxAWL9YIVswjh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8rH1UFB/hB5f9TDpOW/mW5jiH/2NH4g+KbWH5QKpEZYJJAcoqsgUqAOQl3EuVxKdTxIL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tQ+eDMjmr/oQfH/O5i0sBvnFf1Nb25fsxrC9f1EsG94WH4l+17owKqB8QYMbgiegMwFg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MteRixZcIvoY9KhiPcGEXCniGGy7jFUshbB8cwb16UyrjzRR1KiRIincWssvEvXvB63E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7ueYNcWdRstFHUyzHUpx51F+5x6K6iUpp18MW9H0wIkq/UzAp3Gjjczzctp15xFVFxt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YcYPAkePeBuCMp7XmTCfAQFrl5hAK183Dcge5cTb6Sy8vf04ELOJgJWdQoJWBjbLdQKZ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C2GNxF4jlTGTLLsi1XniPiWuXFl9xfzBPMvv8S/pjL9Mwm0Tkhj0PT2ldQc6x6Ca6rU4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HHuaTicRp/236VPHEuHpuVZxKqfEWl8QfErqbzFv0CYmDHMuFmIed3ZAVeT2gWYhXQJ6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E51BTaLUsrM3KTcZczGN9yuZmq75iN53HDNS4MuOvTUr1d69FmFHlKX5jGj5dJ8eH8Q1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ujf8xO9XxRhWHSCE0TT4StgT3zr+/AnNIIgkYY6xitR86o0mpyq+6jzF7uX8fkin+aWb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EOw+SMK4D6BKxKlSpZECXL/gSpUqVK9D+BDwg+0Nnz61K9D0qVKlQj4i77mT8XLh/JLl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AtYqEmxjDuu5azLBluNIkJwWgaL8xwPMvyCGMMqyB3icL+VX6jAQ3VbElSpT/wCGfW4M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kGpdL/zEoll1aTTc/k1Lin/YGLW5cq4T3DAgPUoC2cj9tfmOzHsafcK7D2AnGP70jUDD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ED2CNraV7YCxNDyFEwzPf7jEy3RD/wCBM+nPk+KqGJdK1VdctROxfR0Qc4sZbF8Mo+wz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7I74nAt+xxB4mayteNoGCo/+KF1dWOkyTHkfYgM/Ia9F5bQPv/Ql9Y+b+4wwQVjyCv6I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f9DU+nW5+pd/fL+4Hr6IBwHxN49LlecwhgzH0DMcJXUTEIqO5dx3ANYJWYlypuLPoQzH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xEJ03LDmRfmZHaMtA5ioLeCA7Dd0y8YzzL7inD/9jzWpumZlLzuY5b2Qy4zHE/KNDNy4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vPMW9y+qi9z7ilbz1LzLg+iUzrHyg+YC6PwQsx9UMOnuzFkfmI5tfYguhrtnGG/GIGhx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b9zzfQEVdrfvNm4LZppjQ3cu+TcM5/4jrPdE8EYBXdS1w1U7VAqvEybNTcrPoaa2QQZu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fiDbDRaxG7ixH+JEvuD58zgi8xdS8UkrrU0y695fX1Cf9cupeZZz6cp0S5d9y4OI3BnG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k9eZzHnMIKoXe5eI0171EvHFdsfepmA3qWC1HxLppiu0sU0s0ignL6hFFAgUV6PzHomk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CZQDrHKVWLmNrfiUN1cupeY3swgl2YMa9K6my+o+jghXMcTEaNHMNzeHxEtx6IIPP8Bp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mUD/AIh3AxTeFP2RK8mHJhGD239wUL9iB8jGhbFkvtmU+RFQvRLGhvYSzQfaJGrlH+8Q2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ygUoWrWCOEbbndcf5+ZbwsFL7qKbb3ERv6kX38McAknbqMypzCv9umIaSFH7CJR+gyCH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6X3khjpdFqAfwAYhsf4k+f5VKlervin0BqEAqmHSbP8AwqVKlRy3z3iA1ICQ/lcuX6Aq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SwqjKT30D8zInhzRw1XzHZ44V7sn1Mb8ZQPyCXl3Rn6f4mcfQqea3C2Q6F/FTDPNC/rU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AWH6RFSI+fSpUqVKj/Ei4+kgft2pppuVR1I5Kh84mB5n8ko1tYGsTNl2F/L6Ck6WK2/5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XQvtK+Ppl/8AdiNlI/4Zh4pnh/2eJtB//UP6IkU92X5wRdVeOuJyIrMQwU4ZZwt+JUL7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KteT+kBy5w/7Y5GENRe4wTROKfQ0fEKunNo/qJAXYwfma8XiwfiIz5k/Zj0BeqqKjGI53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ZcuPpfoyvQ9N+8zALhpWGJMP3BO5d+ly5tI5JWYw3iUMT0GLfMyutXDZ6OPRPZDsb8EW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gxMeIo1FLWIWx9BADkx4qHiLLJZmb3XoosSrmLJysFU+BHNRjF5h8EVOf6jnVyseinL9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tAGT8Q7Z7oT2cYmH7FwvLE8QMb+VUCcI8QtUYPmdT2AlpzMq9qxCmNxlv9wHGL9F1PUy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Wwh4iLARwZjluqYsg4iUOKMRpcNeZeEtI1ZPc/1H4mnWLmyDLllZx5lG01B+/eOinDkl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DcsmsfqW3PaZzXGoUEh+UIsIDv1GPQaZ5celkGfv0/XoTUvMvEJf/wBiSoYiFzzKOZYC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Ye0o3f4mMbaMVC7lEcfqFOkAf6IJoTSWcFwpwVDfUx3KIJrmLmMq2GMR/U8Tuiaq5k38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qU5aleLPUot+pVdysZmQQtDUagM3Z7jVtc6lnEdwzqU36OZdkZm/eIR8RZbCa/jfrzPm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8IG7fxKNtGoLE/EuIUxVdVAt0+EJr2iP7n7OM2z9wwv7Rhv3mf3HR/zIjMM0f5EwZ16V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a2Jmg/Bh+Mgnt/cSNP1GQOQ1C7BqmIcMu4YPkgY11F5mAOrzKkwwC+X+qlwRfh+oh+Pc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RKP+D94/1YP6hyPuCbZfCUus+2ZSb/hfrUqXbtZfmiwh41KeEDXzn0r1r1qV6VDDcH1D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1IfauWkx+QWJRW8wZcoVNpH0JkiAoJyNx2PeWoCwiUTYXwyw7ImoHLh9rJnO4D7iyY5j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h/nM1a3/AJUygBTuf8SzyYSz8RElSpUqVKlSp27H8zB/6rMd4VvIrZO6Bj8xwvvN7u/5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LiwUvY/iCfpj+8Toft/2s2S+z9ZAflg/VQp+z/fTLWPd/cp4IGzP6gFYjvD9w3OeF/c6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/wDc+8xBBkO6yN/RP3c/2ZpQPCm0Iuin6j1oduwHRexB4JfUvM5hBrFWQLNHsalRBtyu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D2YgG7gIljZ/B9T0fTnOou4ajNt0zbMuVCm4vrzLeiTaFUs1Am/RZz95qZn5jK0dQoqv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YQ6HBA0dpulHnlXq3xCAjhllGaIXiMrEWVS4+Afmc9z5v4lWHDABSKlDAhlwX2IraIA2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9ZB5C5W/CKh2fEJS5PlQ2q47Lll9aJpzrmipa2/ZN7znuWWKD/cK6CcK4jxfMTTHNSvD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g2tVDBmNwZ2D+xKBDhjutypXHobnTGstX4hWImKZbLxASvqwvtABs8v9o6pNLs5zBxj0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r/Uem/3CzJUZ+ksOq1FHkp7INf6l3U1N5m4MVF5D+4tviVi5wc2SyXHcqGfic+nMNYh6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ExxqXUG5dbhKhPeD9THHqpRZWbhggXwQUg6huDiDUERZPENTNagsywF9oLkjpj0JAvqC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KqrIW7NxEYy+IpcjDCPpuU1hKdX7yw1mDOZQ69HBuah7Qmmdyr1uaSqYJkjWZoJGbj5hH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kT5mPDH0vGCs4hcS8F/aK8xz7ibyH1K9Ig4ltzVdwW1mY6hAVVkDsS/iFBkSt2l+8OEY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UbqryK4DlVmllXn6n6Aqg2WvcJjiPdlT9IM2M/ur81G6OgDZZuZuteAthOuYfcJ7hDaj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ifcI8PzElg/aP3AGD4F/Uw37dSO9/aYxT7mQxlVwg/g4Mt0wlALN4wkVfDatt6NzElLs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lSpXqOu/zCBKlSpUqBKlehgKw4rFf4vlT3dExNjjeC/iOtZZWS/MJLC1oP6ZgAeDSfxC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HDKy9htU/wCJUlYlBCIrSMHrzhr97hea6/DW/cPfGLW+7PzHCDyW+bEMLH6C/ZMdzJQf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A2od/wAKlSvZBMFgeXW0JEJx94u7VmABeS4lvilfwxX2sTpPiVbr74n/ABCvefiff9CW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A0B+Vf0T8RSf2wSlH/gxE7T8w/EYt/yv3AtA+JrUxBl9XFqXLwiy4MGal5gw9LlzVT5i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tM2o9lB0xOLKACD7MW/4p6VCJCbmAWGuJfB9Qt7+lG4eYxdzaY9HbGoifV3GVmZt8v8A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OKvpF9/TEU7V8XMs2/cPuX0Mp4IDaJdWhcUcTc87SorZ8wiz8cy4Uh4CwJlvYkCW+4pE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i5sexCa6HB7Rfle7DgiDLiPZaglo58xqim4GKqJFszBVWblte0WKSouYPde8MMdn1A8T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ZhFvNegNt+IW2uOZrwmDYVNiU6YDaQcWk7ae8KX4cP8AGkBNh7Shz8qoJMD2VMkW+cx2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Yj4tMN5PMUofmk5+SB0qD4Eal7LlpEcx3NzSGDMTjqIbqvmPiX9QLAGY4W6+IsU6hvCe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aP3BK8Hc9r9HBP3Ls8zDUXL4lwhjupY+t9egzN4Y+g4PTmXiG5xmVLwxWyoEoNpMl/Uq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IQWdQhqXDmfcEmhK7ldyo5QH2neJxAriZvMpVSoCiYKlscGKJlhscpDLrDM5h/zCg2VK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YJhz6Ny61ML6DWvxL+ILhUOLIAo4QZTia97mVJ6LBDca9D1vHquPhLXqX6JfomcN/wB0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FRRmc8i5i5JrOpTed8RpAMbUU4IruWZftItKCopbbl2LqUW6D2ExeDD7mI2VW4o5zNBX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w/2UAhTpGShOatNxejxtYRUiFYB5R/cqvI3wUfKT/ESPIWKfTGj8Em5j5p+4RYPjYDVv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HIMc8QWmqLL5on6RlSmXmLhdSsR6o53NqY8CVi1kv13K8waKU5aeY5SvpyP/AI5BtD2N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9X1q/Ys9zJK24X8yv4V/B2irKqpixD8vEIA7oN0vEC82+iDig44xGk4PtuOlOlj+o2bVi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wQGs1Kmg6pQ+OXzNAAAwAUEqMqVNgSKX17+UUzLP8Efc0/mYx/8A5D+5ZAXtH5XCAf8A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+kT+9q+p+joSjzZY4+c4hVlQFCUHtAZoS1pabWoWV10A3cJoxmws1EqrjLd+7AgyUUw+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2n5X9xAIBXtN9TJzLjFlxYv8L9FlxceyMH0JfqNQtLl+hGDQH3mqFeIAIOBxFQpFiru8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4BtVvE/+pCxYiPo+hDc3FWNkHuOZSbzK6nzA7YK1PeVvEuBEz4ieIlkGGC4mWYnuzAwf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8VniZFvzgm/iCUfnv8ACUb+AwbD9g/bAN++H6TU+4w0n7GKwrp1EDaRQS4lMr8spnA5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5mkBEx4iVxLtmJUTz5ia7zKAWCqVuJRq4VdYGJbuvFQQWfUoLmaPe4q0rEcO51KZtxHL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/wAQgcri2dvMnN7RZwG6Gj5cRuJbBT5XL5XRELXPPlv8RlZLzk0+4N06LaIwYLmgph1r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/X6lw2SDG48Izia9L84meJl1EGcy4EyYah4kFnHXwYQCUFHZRmaj1HG4noBxmD3RFRBC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9+olO55ioOGkEuF+JecS/uL+D9y/EfEvFcweIKwzN03DdXuMHMvGosGMDcwel5g2Zly5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4jXb0VMUztDuY5uGScPp7TKsws4nMNQPXn0BGb4ifUqDEtcO0OYhtYOWoCKjk8xK5mmZ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eI7Gli8DT3EwalVGn3jh1KPRjyTbLjoZZIBqH3KPbuJDOpS6LY+Zqcen6g8ROfR+YsZf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B1wJ+wE6Zl1L9T2y01Ue9QSS8SdXLdS/U9kbcRpPZKdS16q+SVkBd7WX7v0nwl6qIRba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sGO4GLoj3jJKdX8QpsPliPLMNV9SrZZXSiAb+JDD4Rf3OEHkv7Izp7F/VQEBvCP7hoGu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8QRPuV4Gx77F/cyF4WKV1g1fiBETaKPSOblJeJWL9WQoADdEeRJcRZhaHhTXzLWrvk/cT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jTT+kViz5SH5zvnxTp+5nnfcwj8eh+oKUf2R/JLH4MfmIDZHyuNUUDR4d/mEfWpUdtNZ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wp6pqfLzMjYPK7mFgG6UVgYAV1tKHJP+KI1sV7ZeoYNrgPmbz5sB87fiUFSyIr2OXzMB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Fm9RGm+IFYB5BFa8GmO0s6/oIO5v/LLLG8NMC6ReWfk1KWs2tx985gtL4Iha3uxN5X5/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PnEVly5ccx9E9X+D/wCGo8exMPQh/IuCwe4MWDvFW5mwJ5Y24nvqG4ieJ3G/eWuC4EJk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niLlwlQMw3KgXKTzMUQf8xs8w8T4zKRUtL3SJOR+Yjiq+BYB2vEKgLem+2I+H5uW/opf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pbyE8wxzO2DV7YkVvC+GojVTe0o8X5lYxxMxcB/Upbsi5mUa1NmYRoumyAMZGIQ4lA9Q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tytI3BX7mkRxzMt67hWtkKU0tQW17yrCc0fybh00Wsr94gy5YJebjXiImVphERphijMD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47iyh75v0oYnNTFopj7HxDD2T8x2iGlB8dRI2uTEPiVxWFDti57G8xkZK/EYsWiWurWm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UEJx7gvis/q544xTHMvxN6uPQsFunyw/0aVlYGMQFUkDI5GKYNZNRyxEJzqcTqU5jgjW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v9RA5ldYuYbJhG9/mZ1NmZnMBhBpll1E8V1+47loYZcGGrqG4P1FtnHfp7+hFuG/TXEJ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IgvoZlTU37wzuAhTNrlK9DB8ZzAZv0FsCcFwxuLxzDtueSD6EIkq2DB6KUQYElHLBnZU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iVXmVBmBviFGHswUqzcsLh11A5ojYv6SrjvMdZhlzqCrxNbPT5LZVmTEFi2msxukHPvK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V/Ham8f3Lk7EZy6jDCYm9QFalXiV6JWJ8x9BMSkrKK5XBc5j5P8A76o9j8R61D0VUVWI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uy4+PpBPM3S8GGwAenDOEWYpcsUiiEUZTXiMcZy5L5Avb7Rv25ZG2VQ7V5hm9P1Ht/Mt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XaL/AEZZysWpwe8o5hgp8xskfZvpmTA4+wMzGF8GWfLJu/TKrBf8jAU8oVf9kWBfug/i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uegKxBSIyrQwypqY8nIxafJ5iue7OPvUCwKVpHEqVFAC1lhgeBA91/qFVQbaX2hubwW4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U/fYf0V3k/MyStryy9owbXRBz2bL2d/CceaCGeNPluE1TaKP6l17F/WRDD2QflgSkOw/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q73f2wFPbl/SfkRUbP3k/aANU+CCVYynJOhcV4HEIxmkDFNi8wzQIrhHTBYJ8mIsyq6S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8Mp4uDVViB6MY+jD/wACbeh6X6HrcuXL9GTekJacdx3vqREv2moF+xiHQeDEJQhR9yiF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JqWGhEsv3RDYneftB+hkBWgOdS7J7tn9xFreKg4H4iJrbC/J/CB3f3TD/G7gTT7ACNIq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uKu/qF7zkjgY3FbllE94DLUFuGFmR+ZU/tMN+01yhwYiZxAtiVUPFxhVKlNpqKO4Z35s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/wBKjrGoI2Z3wEr5ApN1+YUwN/8AEpepT0Ao/UFGjiqG/aV/94toe68TL8AysGL8WkNF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uYlMYuUGMCQLykcqWXAXcWQqPPUvFxsCJmn8QwivMFd7lyYSpxqbiEGRhj2qU97md/XUB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HmHxtSgJzB2j5rR7YjRMJkKRtFRkR/UUbHhK39sfToQJSpozsK8VEgqK2zvy5jaQ/VyyF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W1R5u4fL4i8DPMEMxssgNPsEIfaUtLIqfuEiwW17XKHN/MevSpl4gOWph0MsyQ+cMct5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fU58S6ErEE5Mkzyg49Ibav5jk9DuKXWv4M2lejrMPU9PaDUGbuUTUucz29BiAQwwahS2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IZ9kxMGe95hueYNOJdsWDPEvE/4It6nGGTzNzc3zMIt6mSysblQy3HkzaJrMrd1MqUKB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pxFLdRquvRvGGJWpeJU2EvWobzcuMwusxUThmuYTU1LlToxPSo+Hq3i4A9ck7AYZRKys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+myty0vHwntgKKwf4ntntnshMMNelh8SN9k9kfGI9BvFj1KidRUR4guwsWbiLU+Uz9wq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zdxDsi8R215DBuh4Ik2/ZAWr8XFtB9REaGHs6iXLAXQ+GEtwnFxff2Kg5QKVWMnZcQJX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+ScfUNKWgP2gLRWDbu3c1U9bWfUukIZRfszJUj4D8aj8Ix/FqVxXpLSkvKzxW5Zy19/Q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0c98raQ8I+43QAadH55gijV4ITAF9Kr6gpXZ7zDQB8QodSi9ejqI2nQxHQPtMDIkUGWf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z6liyKdsu8s6aw6BBjSTdHxAPMoogL7x5rpRa/qJE9ElRm38ufS52lx87jBlxfQMel+t1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n51Hmg5xLvUbgW29BTp+0FVUvzCGAFVA0u94UKDtNQNRC7EF3TxSGlR94Kr8xcHq3wX+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K9gIAOQ9scmD8QCigqBZvMbxAU3mNWw6iniPLxENojh1AYmKzrTbUoXzX9xFCy6bfom4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wx3TEsixyeZbTX1MinHMG1A7uXrVsv0VXzN+YuINl/cp6gsWfMQgttB3DcN356+JTRZX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7Yg0Lw3q2zOBt6LKLF7bRmtSXX7MD4W2S13uu/EGzEDlxddOJtFZx7XmCilujj5Y1Xegw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0ISuHYrfuN1GaJ/Usho0W01u42EIF8qm0iDP1C+d1OPE0XmaXDfpjoE2OqhNClxwU/8A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9niCBaxbJ8xwSiAV1apTYfAQeiAsae0LTkfE0f2iSg88xFmLvzL1NN+JVc0dzHWXQuXFg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HJEaiU6o4g9Ws+cYY/RcEE/lb+2FrgatHuHEqMACDgEEIZC9TicznBvqbR9peKzG5kYc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/S1P1Oeo6g51iBnHEJA4jmLiVMEqqrEfS/QxKafHqDPcSVfo+IR9Eea8Tu/TGJzB7hCF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DMdqG2oMFGD0hhmWNsHGPQck9oUeIPiX+4O51PqIq4s3B5lgNzvPoEqBmVisxU4i3mFw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+5U7Zddfaa4xK5QDwRJiA2ye0xr0HwgPcxds6VswI2ajgjOYzj04jCcelZ4zylZ7oUDL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F9S16l+os/8AsV4j6Ht9PsntjLnCJ9pErJ6qRepaL6l+pbqe2eye30MfWFpV4mm/hZhoL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f6iLRx0Si/2lpeMyziCIIPljVAEW0WxSn6ljAB0qGjR7cpgPZEyaz3HDj2gQr7iO6lbo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HC1S6JvUY1eXxFrA5ylfUJcH5A/mNSnsqL9wvjsqv1iDZR1s9lgCzroBfwS3Yba297xB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evxC0+1n9xccToB+p+UZxdzb3zKAorHpqCRW5cuXFxHG4eigWsaqQfiOmFfPprE33KY6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r7w0AfHq+8VENyffTORnhiVjLqmNYfcE0cexlA0p3FzGPo+ty5fmWVGrh6O/S5fmbcRe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YjzLTAsGyn4hyHzicT3jLpae0zo4nMabtf0St/IcRMfOr+4ucC8M0Gh4CNFPsTf+4xxw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ynMpx8+hV1qAWIWLUKuz5nEYGJyeZjXcXfUVL1E9ouUriWvDxFYuKmkGTpfuXiXFe/bB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EsqlQMMXNMZjguLblgXGmWXuCZGq3LvPEHC9dRTt7zBqXbcw1fExr607dY8f4grz7oG3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SVshhhvPEQFfLRqWbBotqxmCi0sYX8oxHysgPHBMZWHf2hCWuQZYK0IpeorlTXFR3Mnd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A4InsojddEepRbG2sx0TdV+pjLlMwO4UObb4ifUPQsKGp8CjdkacrQtI3YfIZTUoqP4I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FS/zC7VELjcSyrmJM7/cpTPjzPejJP6gYB9tPsqgFP8Az2riqgnqRBa3B6cu7AD7Yqh5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X+4abSH4iXKDMSNkEttT8qaDmOsYnHiZLBOJpXEzL1THU5R98x9GVzKcXMY8Tde4cQ9R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6leGEOY/iXCldSzifDCc+nGvXqvQJ7wh5h6ClyzB38VNTGpgptCC3cN2QSrcMAcxel5i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LWEpdckKrFIy6v8AMxe4gqnMpXoNwBuVeJgYNvEqtwWcEXiLzEyyr9pcbPQC2sZJWaZd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os7IShLpPcd0MpnMvOHErGJyEqyz6g5xmX1U48eg9Z8RQ1E9Kue30ViH6EPRDKxnePrn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Iie4zjm1KpxcbPoZ8ZaMM/OM+2e2eEYYGMxN8YuLcrdQS1ufMc7X7wTjPsRKUtG3Erzn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L1n7f3sJn5KPqfimKnKIi6hWB7oRj9qI6XsU00fFQ7C90OFa7izYuAYv9oDQewRbjNRl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+CMz4Rs+5aOHv+iI2w8P+YsUA+IJzmXesxhA9DH0uL6NARSViGYRgU6l3IfMP9SFWVhB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2m1RYZfrcuXKPO3glkDvNXDNGnc/JZNy14lmVX2iGrT5iKqDWZ3zGLn0v0U5iHJO4fcH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qa91iYbJ7sGbw+Z3fXBtvwS/K+Isjaean+yTA9fkThB7CFVoD2gKwUe8rGCKq8S+4tgy2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ZYplNHfcbRmqXQ2w1HDK1vu7l3wu4aTHvvN79QZWnTfwwh9kpfkg4YWsIdtOp9pjfENP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bvMv0HcS2Vz4huq61MVGONoF9Wv+JbWZcdQjGRp/cwvvw/ZgtjFYz9Q+/H/4EypnP+9j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gOPHD1BRsNiXUomkaoECli6yapxxFdXPmO2oGIFaJr6gB2LSMxKx0YwtQaKde8HkVxBX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X3l+FbOa4lMm3nNh/uXU4Uo18EwsIzSrhdljRuV3ho7a9obqKND7WVlHksgV4T/USj9g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0dKEV9EXG8XUfiXkA88Q3S4FdmeHEuzfpcOEtxfKEhbXvxA2l2JRHiGNPcEHaAtFqxiB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ba7M3jP/AFtn2VBR+hDVS/xMmItPfaA2XlFe8vSEC1u4AR6FuBDiIWIrOIKJm5afhYZB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Qv4mSbtv8+g8xJtmGN6i1B9pgf4i4xFZmfqPp4vU5irDqBZA7NP7jVee4xyX8T3Sy+4p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uBf9xPTatRPExPeBmBE9OvXicy0IYxM7jYMZj+fTIx5z7SmEO4weFhg8zIrDDOoYf8yx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3ctqhlq/3Dcf+uO/iEH0VeKne5WswFuJqLeY5moy8xWrdQYckVBfM/L0aayTHMNIeILU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WHEW4edwMZjhzPmXNJEX7cwnt6cQp3/AJ6Mj2mZej03h6jb0aa/gX176+hN4PiAIaEPD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Ma8TXUT1KSjP+Y9DNoJbSgh2nhIltVmClB2P+cD/ACb/ABlFh+o/uZ33R/REM52BNP4E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4xA8XyCtzQyl7N9qJ+R5QecwBwehL9WLCLi5lxZcWEXEdwmqAOZTQU7yiG1+IOAe0EJaJ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RZcuX6amTzqHEt6OvW48R3F94MNzEQhcS5fqCehAzTXEcrr8QO69wTpH6i3AX2pSYnhG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H2lzlHmAtA92X/8A2gmQrxDbL2olTS0dJXq5bpog3BiUGM17ys5zAA0XKoolg/iYsxgl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cGdSx37QXnuOnMMY2M4+Y6mRv5O4efqBkmoVa8Q4jqDP1EwCnl/UO1VN07r3LIaflDax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eE8wGFauDnEqi5Hp4+BLuy5LDcCXzqGZD5FGg/Tz7QFOjVlxFUXAdQTvmXVQF6xLg5LM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6giotLw3D8xuwt/yZht+/foEsiFumfysSCbkzH7lqa3yn6qUL0S6T3ZUhQ4viViCjMNr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hCxHlEEdjzKbaPzHt5Io2k3VShCo5mgOGotMDZcXGPiDcWc5IDKPChrxLFK4mKgSQSs4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oBkULrQBj5lwP0vK/NxwpSl/wEGqwLWifepVNJuA97YRwgM7JZaOIKmxl/KjdQGIXRge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cIdXNFurX8S/IhnA87aiM9Smgp7Ssm8TENFm76m2M7fUMKrcS8eZc4Q5iEFS54WEXiyX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FtV890fzEOgqmvaWkAbzoKHfiNui6B3TEh28bK7ViCVfvAggJCupKEAZot7SsF98yuWK0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EA8S1SoesR0bX2f8R+5WLgrDBFa6b8MFDlDE/PqX4xMH/sz251DaXe2WVMRjnEYmMkrx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SG3s/UTXBElbgckqEIqvaBfLKzjcKcZlT5ni5XM2jKblMMQLcRKxEhPmJrMC4H36Yhn0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6hbbhlL0HOpZAtuJ1AqVuEN54gweofn0VOZVeoHhl5xLkGzzMw7IS01AVLR3HBcWzmLV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zHzuLNbIkxcw+YufPpcfMw+GX9RENrkJtSfUolTFbzMshudi0lHmPTPvHMMM9p9SpUD0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UfUuUMvSweg/wB9Nth04luw6+paPmEbeCMWdRwKtw0XJitwgXY9olLREcPcwIv4oLTfZ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zxppfmOKodZShQj0OJe/Cai7Ke8W8p8z7+5b0TfRCfkTyt+yKz0GDmDLhF4l/wAAMXHp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zEF/UbRqjdQbMy69QVoD8ToWA1T8wwH3EBdg8Q0lInErTxielzKGpftBrbLGLmXLixFl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xHZfMT4zpt7Es7UdXzJLDKDykVWxfecEnBdvgjUP5MR1vtiTh+5RIKKCVLRB3ScQLu3c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UcViJWG4FNnEwrRBziNnmWzA5iU+IG1xagLHEPdgQ+GK/wCiLYfWEQvVS62WW1BG6v5I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umJrqXp59Djcu3uc5hNnnk7hd8XLUJsbPEyz3eTuO5XAUMqAWwqK68oI9hdwMZTTVj3e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wQBMEb4eLHKB9vxLUgoEA/MWsNapp72xULj1Jg9NVRA8eYAc2EMYhMw37Y/M3rRVFYlw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bVeyAy8aiFxUTQGnmMXFRhZwG8nDM1xW6mEi1kfYgGQhyuJaFRwCvzK4A8Af1E3UqNCa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B2zm4j4VweIvK1LcVi0GMRfc5P8A9lyj0wEc148wW2+qX4CN2j21/llEVaID4JRF5IBt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ECvTGAZ8oAA7hHiuNL4Xx4iRFFo8+bKnV+hscdSoCkYOvEtUFEfj/TAGVWV4+4DQ20Zu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oyHOsQcXIHOBSwxduMNS7L2luaPmWP7qCu1+ZYA3nnqaDk95ZyK/MIKOxKPtGfw2D/jz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IsV2JTKgKXV1aI8rVrSuojIPieV9S62j3IQNrsginwGYa0ipNhyvl6jbba0un7mPVc7k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Q/HagKVOvESNPq9/RFQw9oagjWAF3MI5T8pnOGeJm/L0mbTjmM17EuEW3x1LtzuM49XE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W/dfwwW+Y7huP4Y5lw1GB0Y35hklQr/Ua6+YeNQ9BRl2bhLTMvuF1KxKfSTGfRkzAXqc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/MpvGo7TKdkH+IGPiDlISpg9409oRMwYNRi8vpcvxB8wa0yz5gxfErqphmsRbFo3LiwT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XNvoud4h1+ZZ7Io4nFVKiXhlDX1Kuq+pebO5axzxERzNB+Ikf9QHs8wZp/EFxdx3Kgb6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lEJcYn1MFt4h6V6YiZgV6VKj/A9EFk92JaESMrdWUzWlljUr34RiUm3uY24L7ZhiPBED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UVMQDqMNeoQD1XNpSKL7p7wb8swu/S5cuXBl+osuXLly4seimXo+gjK4MH4g1Ccm46tE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BIu17UrBQXqWMpe6lxZ+WK1jcMwUx1BRLjwL3Yjw+JbsvaB7CEvh+wIDQH2grgHwLMwP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/wAw5D8x7/VNCqUXCnxACwleLlScniK6da9pozE+pxBHgp4jTVcxghTHLzmIxNotkdMK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cpHZd5ltotmspuHmHmo12xNEprTKyvFwlvIXOUkQG68x2nHHKrEsdXF9ZnmUwPhn74T+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avVf9wpRlRVKbKPEUmAuriBYiRWfE8m7i26+pbJMcR281KDd4ay8G+E/qGd0bsf1G/j7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cgi5GrLSHzmLUdDD8wtyTFKGkjds2cQgIA4xAVv8yibKj60s48MU9xW8tDcdi5Z3Mmtf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5YG7C4IxSptULKSp1DGF5gQEKv8A5ZlSXXDN+iEQXM3I3uFzT9RxOa945OZ0qoVTM3ku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bUGQzqw/FS6Kdo/uYC/quGYe0QLmA+V80ptdDMvFmvaNVfM4LzcZ2co+fDzAXC8AEa3mK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1fvMGTwx1dxtqcxRg7VcRLVwINevEOSsuoA1KxlV6X6jQTozXzBQHpFj4DmYZJ4uDjbX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RH6+V/QYghOgLt/Mryx1L/E/6n+iNDeBaNfzBxoM8Uk+PMdwlecEFWy/e4O8nxKVj2c6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sYRCiOjVtEYTaTbzWa/cIdAbpzAQnEeeUDLrFbrHUv8AjN8p9SzuX1SW721/5ortrysY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qNfEMWDuvwRKwjBw9QEw/bcEol3uWJf3CYs0/uAFdSk2IUDjPiXU/wDLZSF3MCDb3cfa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pUIHPctreZoNQqI8Wy7i+gx9Pb0CSdKfUGtMxu2XBEnMuDTLl5uCOahviVjeZTfoECfu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GdegZQnaG8wIfn+BV6i/U294bmkJniXAxKuHnM3ualXOI6lYgnpdQI/M9kfhHw4fEYtI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Zl/EvEq9R0zxMZ0lZeYtBcS1vBCyuopGi5cauDkbfEMkytzG1uvEwaYmirVy4o9o6QgE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HaXLhiaBcQ3KJX8Kn4TM/aletuIdEBoHuzACeriysvYYJxPeCJ5fmP8A7KdAfbELPBIR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AaPDUDgieW4+hVwxLl+jCHqQQgehqDH/ABui+i4sZshGXLly5fpcuDGkGDLlEW4PqMch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PwlogI1iDm1ZzAKw+6WZa6wJpj8Q4XCGFAeXigzI+EVyPzA3NCrj8qHD9M030EA8XAVi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JZhhgYHhZgR1hmLy1MVWX9we4pfmbzOWGKmeTGyU2lGJob94s1u5VuPeF7HPmIqgIP6l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BE0yqjLMSmomDxKXnULQYTWGpaF9eL+2DAkeC/xDJ/YPohXB5H9zOBP+Fy5tJaqD7R9V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PzgC1kPMvvf4iy1J1EKrCK2N/Rf+ZQApM3ND/tzCAr5ng5PsitmGk3L+Fw7V2Nj4updOj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Hyj6KjNWBvl+ZZiGLuj7lBZH+EuBpPC8P+KnVEwr/LconQH2nuxYoMeJ0/TAdDzE2C8K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j4sj3YqXMA/8M2V3KgUrZHoCMDqxuNeUZX7iLCdAv5uDIfdfoCNUxyCPxKJdvasPafMu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7S+4RoagspZySlpo38v/ABEipz6KLxK1VVxcbs/kf6jP0f8AglRkSAHbmbqUQIMkF7ha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jtr4Slc+6EqE5FiW05Q59Ht34lYJOBrAeAoIdYYm4Nkf1Aa20wtW3HxC8TMUAvvMsRoN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1Yt+olgkgoo3riMC0IAacrfxGuBTt96mH5SC7rtizl5Qp/Uf9QhgLxtX4iINtWB923CV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FINcAv3i2IrlhETdlstq6yxwphwkbGAr9TPcwa+YIhlgOWCqU05U3/UeQDRukNH3CIyC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cZL7TEPAX9QYKwEWmAsshjAENB1fnUcWKI8DXl5icA+U4dEAkVdFusERJ87Xo8S/eXmo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xv8AzFFzRUr4YmtKhey/cUAL7hxBReT+JgjgqK6zFvYELF8w8QmGZjj09o+tXDPcLG8k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16EqoNT2l3CVnGpmbUT7hPENwlxz88Qmpnz6GDEIypWcwMSszyjv0XCLBYynOKzOZcJf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KY5izmASz6m2fR1HcGylqLwkcKmfRq8D8+iej6ESPv8A7iKlOYnUtVwV9/5mAG/eI1dH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GunEPPMDEURCZsVAFp6TGAdEQeJVcTaquHVhLDDTFdzHJ6VKluo1ovdIiCqJQWG00OFC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e8MG67LYH+cqHafKJbba+W5R1KL1MdQ5/gwgErMBjHrcPS/Q9a/kej6Pq/DN/ETX2Jcb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0XFl9QhcybGNNte7UE5P4RDfwtwGm9lL/xkXZ+Y1CuM3mEQC5xbHkHxB4LwSjrX2wI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hfVPhKeEe0e4uKiPqVQjXwiw+REzj0qd9TbDpI8odzMUxKm0IsIIFZ1Fj3iChuZ7lfmD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EU2eyYVZm+eY7xzMnBn3hkuIseP0RVWeCGPZAYLLFy/M1zmOS+IhZ+rg0w2PcLYF5iqs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mIUTDj2lhU2QiJSSzq3sXNgFI2lYltseF/c3y1Zb9TKmvORfglpXgpv8S3hfNFQCswW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IrcQacGZVvCXLoKRqVD/yuELhAXPtjPxB1Qdf0ktlYw0H5Ykhxqw/yy6r0m/Qyl1ukvxf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uQABQafeOtJ/4sSshDWB/BEXOb/wmEZ/+RuVv6l/uLLqdlH6K/AEAS0RyyzMVorEtoGP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o2WrgLMhBP8AlUzpdgP5ZrU8b9XH/wDcPBFCKVINt8xV5UboupXpLJjNrzCiRbADihzz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hZEOi/qdL4BUtnLUwzn8yUYBNrCqbS2BULG5auIV3j4gVWVyjmo7h/zDh8p0fHm2iZVE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ZGvAQCaEqhLlgttZ/oIrQ1VR/khUpDSq+bidUciL2qXmaXQP3HxzIaMatn5lZgzBiFeg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iqxWr38DM0oocihVNg1KYmZq5RewUZixGoPZhMzeRW52QLwLnAurBu5UIB5bO5orup73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qmBqjrjxGzx/aBo2WugHK/Es/gDjCkFxQzHAHqWZ1eXu0Kmgl2n4iUwmx3DHWoHbAhMp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t8YctP1FoV1LIa/+SjkGKM47+9QB6mrjoJqQ88UG1Y8NRwua8xkthfq/3LGXiAquOo91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4lg8U0nmOr4jk9DX9SyvMVJllwY1xGOIQOJ7kLFn1LNlQUfdX1BLGf8AECLh8wLhb6xK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qG4a9AgQO4EcaiQzK5h+IQZxfEUSEcIelQVuPpWYMYg5z3MXgnE29NkupyhqoegiUYmo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IuamhMzuJKe0uypcX0/E/HoEH0V3TLOLXPeR85TvDAvKMoOZg2xq8TUDUrPUs1qWOYQJ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TiIL1HlI3c78N2WcF9qUHH2BBalKjo+cwAIxMyvW5uV6PpcPUQcej/M/jXoenPrUr0qV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HTG5X+QlPU0A92aAQhzPidT7ChaMv4ngJyk8tg2/grLtgRs2/gRfb95tX8gZpPkhpfX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D34hNm7ziXyFRoUgPm5SDf8AUXLlaQl13PwdkB+TVRW/mvqUVqX1BzsHxKS1ruDfNzyk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GpiQXir94Y94e3UH1FSgKvFdS5YltZuXjefQLg3P79ByCX8lDrqWY4mBSFwdtBm8gwL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6hZWTWYuU2JH8xqocwx9JfvdxgsFyoMEkFpek8xR9oP6jBE/8tkRdF1Z+4wPnqQo6PLG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C0TmZVx5OBtq9OfxK2PyP6gbogtYFq6OoWNSIggQcj5QbQ9pgKME4x9z2ijZkjyrnxdh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BOa/ND9sdr2Tf3AK/SfxF06QLOoJZW2FQpTcAZG9n9aDFV2mfolIf+ZbnLb3f3Hf+W9p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dectCM+J7yup+5Y8+jnwSp+CmdkrD+UQVOZ+0qx0y46Xi37ljUoIHbHMwm4wgXbRzMNK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hVR5wP7qJTtEVZNRKRjFuewCv4mSl41A3JVwKVg3TKEJi94/MQMGYGhZxmBdnvDmBlKj3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jXbd+CAAwF8AgUwSsS9N41N5ZvocHfXiASWTYJfAByxE1huxOf7iDg8Ah+2BQKhkprii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/c21ddyhuFm+IpfGrl+Umw3dU/U32eTDE91FNBl7i1gE7D+4ZWuDRqKDk+Irp5MRvCvz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5Jy/pliBpmhi+5Qr+JygMi1GGZWXSM4oR+WviDFQga1km/5fupgZ73Mg942QKau/+mMA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K7lDgmSVF/LMz0jrrQB4IgcN26YFutls2K8b6mRurdyw4+ZedJlrorUYMaeYK2/7jtzP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VxRzLs/YTQnbB4rEbHM4uHQJkeZfMGXP+ue8WHj0fQ8bi3cWyvIr+ITjfp7QY1NPiD0/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VmTxLLUS3cp0wEVi5hjNwXiJ1BHxDsT39TcHFMwxN7h+ZcE9emYPQ3AhuUXicblZldX6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iVB9elwDnEMNMcNbh4nMCVi449fGPS6iFwteZpA+JV4i+ZTeImbqAmoRLlVNDcIpqJAD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aY37+rS5WxzUwPXcPCG4qAVD0f416E4hGP8ABlQ9H+D6EIEr0If+jryU/JLxLixozILD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I2+6x4pHyQ/QBK0AntH045gk8GIOJg1bBMX+Y9f16XDiNZbcO5uWvEFt7vmG1XiHFxgG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hsRUpFfumO5Rw74jUvOdRkDk76gCYspuH4juMX6igUmcRKHzKfaKPJAxiApGLiqv1HbM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Xcet2yMbrMvbiVEaPZhLvipZcVt/PtBzYP2iILHRupeVlY8TBN8QGcWX3cyipwENYNaG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5v9swMqe9v3FLX7B/UyAR4A/U4mEm4bUs+Y2gxBJkSv7GOmsA79iAYOI9EynE9ueJUzIs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3hNl/coSnfeIQC/mZRCRYAQdAB7uZhryvMtpfkR9nxZOhfhihRfkmIScu0QYSvnrNfmD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3FDVvxKQ594mb55nH4llhMt2ka42ECvxLftgKKHOEe9Mv90JpB01NqbPcoQy5YJmrL7j4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m+Gg0mst5lq3iUCQVq8BtlTQJ8ih9Z+YzC5qBzaCI1qeAYKugmKJm+Jb/B1KvPiHM1eJ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kpaAgbIG2XZ7u2VXpAGrNNCVWO5hwrAtNvlh/l9DYozdGCUvNCvJZTRZUvMiAmBzi4wG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+7BZ5/UrdUaeXuORs2GWe4xCctGFagegr8R79dqNxf8AOGLcdtwuXLezuaoQD7uUpdGY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oVh9LFLDaiqvYw/siS37PtKPrNU2CLqNoW1veS4G4DDsUm35Ys5YjYdv7JeEofmCBycB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4JbbTfCztH/Yla8n9UatDTBVgGhL4hnrPGc6Dm+JaA3Q3XFGBSDzcFZLT8ThfccqUGH4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GZfJMNxepdMvG4uGXL9oTj29NTJ6Gccxw7nPicw2WYYlOGz0DEIQpwn1NNcOY+Yg33Ma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y0lUf3BG4cQY57irRtjUGCABWaYC62QNVivQPpsnMZlFh7JbLRX7xv00zL3GLcQw8wcw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2mGvQrHtLUriMSJFalQ9ajKzA9K9G2ZQl+ldQeHJNajKQe5eOvR0gYzG+phEp9D0cypRU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KP1KlIyv4L6VK9ah616V61KletfwPQhL9CEZUr+Fej61F0YMRZcyo6RQovAQKllxw9RZ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SXMG8XB7i/8AyXUw+JU4rEVUG5dta+INpeTuWtq/RqLFR6eLcZj3FAGHmK5dRbzUZhUQ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zDMdXN4xQjhi05SKJib+UcXN+vkMGe/piG4YK6ozMB8GMwWPPUC1cncthNz/AIY3EBw8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bWMX3EGwQwwl4uEdd1v1OusTzSBfyhuuc0ONVL1AvxLnT3xLGgGMNwLKEyfcDadlECtD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y4q/aXblvur+1j+4J0ov8j/iYia7hA3K3zK5r0uZRqtrf+swFH0v7mErOH/PEEuG6t+p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55qJnBp1EO/3M5Kjq5WunqWVL336IXZ3/Hcw/ug19s1L9rlKM8f1EDaS/mwzICDh3Bu5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ir/qPEqfu/5zWY7faFORHzGIDS1c21lzElqGsGKFr8RDa/MpbN9sRABfaArQLOoTQIbA0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m+Vv0M0+BTzPB7BMc6SZ6LrmWG1+eIbJcuq+ZYVr8wyqBi1mqu5gPcFlQ6OaXL/3cLUk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Eab8hpL4YyuSjarU8sOYBY1XAW3Le5fAgbZXS964jXqhSs9j5ib3A89LdTmPpl7L9xl9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8rC8KyRAWXOoqmFfBCluMFReX8NQ7UKFeiWQqjRvdiccRMKiuZ4lGwhhop+o3ghiDlxf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qW2MtPYRXA4Wuh/uplMAEEReSK0IK3CPOpUZrGLNnkfmFoGZLdspQtseZRIBDzO5mVLN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XjqXN3T9IwUJcOvzQBQLU8KLYSa94CIpbu4NWpcsNOCqqPEui/EQ+QlzWJ7KifWPD5mQ1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79P16DnMGX19dS8Y1PmK1Bqtx2v7mTU7viPh39VEtlPvDzqVPM/cDqK4IlGZnbl8wSXv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VZzCcXP6RjmVD4qZGyK2DneYOPQpLvmGeIYYZJjmfE+IUgoomIsVzFbbxFzzBo8wTmO4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9QgnvGVLRjcYblZhuJuFVnf6m0vMGNwfMuDOIFTcTEr0TGJWZUDOolPoIv0c+nfrxLxO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F5lfwZUr/wACV6J/N9T+BCVKgf8AnUqVJ3/dLx6XMT3DkviWPiPhOWrjk3D3TD+42Zl7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lqZEv5jSNiKqO24uiWvLsxfo6KdmZdaYjxCVFjzOe0LTzmVYL1EW2xety8lIChdeIpeG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l5gMebiBqOG5+8BghsOGGLFrMqF1FefhmSD8QTmYq8SyX6Dn4m2e8sO6VLN3FQUPELhU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1zZIkFy2ILQMvWZyg4J55jj0HzBdDnH3Ahu6Cl1iF+aMianYJFLKbIlnZ0IPwRRSmBcyL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XvCnftUT55iCEANyq5fMobXwJHhUHRZSqDuZV60kJAGnaBd1+IS0K2iLb9wu4TLWhGOg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pzcq6VE8R495jRZ1L7o7on92Albf7EoqbxQv0TiwLeO/aUKAtrmOFaOYK5SmIXGX3laB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7Kv6onVh4Y/cNFQ3/APdlssqdBWXUstMQD0NVRDHQGZEcw+ZbBSt7h3NjqPCQyajeoFpU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tNv3+yStEUpHRLaWPkmEI4t3+Iefhb81Dm+Xdfn3lmqkKE1nRDDCgOOsN+Jkp6Ak0X5i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sGChWOcXCvAkw/X4lBqxPoj9TArmA4x4hdL+fQ+1sBhTGZqGbziXA5PkKH/e0t7aMGG2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ujUK8Sg5rW96mQklVlL+LglaTVPYXvqNHFPJFei9YhBWBlVBgMzABrLv9RU6UWcB4gPA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IAr6l4dAY/UMIDyqJWx1FL2fKlWtKHcsFNeKjpJNeIilXc1uLnEGs3fiA/PmUG33BIRg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qVXYPiJUOR5iwVoHxm4YI4TZ2TbjNysR9bCl/wAEQsbkOBxNF408x2lM08Ojz5mUQVwO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LdKzTd5+peLptq4LPSOeDZLsKC8C4uXc26cwC4DBQMAAgF8NgbNSzOxIhy7ioOl+0WVC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5hh16calTiXCOJfpqCSzPiDU/fctf5/pDeddy6LljrcHiBTmJzUPzMmSqjXeOIxmKxFi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fBMfacYh3NHUGGXLLKzMeajLmCmKS2D3OLJepU2tjXEcxLNQYKfiDCDOIfU4meJa3zM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kwviLXo+mfaPib36pfoEMGIEMwxqO/V/6pR6G8xyysjBzHcrHqNSoznUX7jNuILM3MBu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V/CpUPUlQP8Azf5Er0PQ9X1r0qV6v3T+CDuXi5VH8xWsX3jhLixYQ1UvMcsBLg+01p4n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jE1ZxL+Zmvif/ODEuptTFYjG+LJixiB55lALTpi4CZSF+YIUM+EUFC+pRfohY7+ZXmIx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0A5KlRYQ55lx0E08So6gXP3OZWWacOIqD5i1BBe+YU4r4jE2y7xC17/xhkPLGfKW1Lz3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RyHcGD2f4QwPcKowwZtXvLTNvzFzYiWJ7l0zCkN8VOa5htemP4A28yxMm0SE34gsjUNgG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psSZEP3C0vRB4p77/catf8Ay3Ag86/wQxZRwD+oGBaAKmaVMdxIY8mICw9CwC6mJo0G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Sg2IPXOQMEv6tKuhKzpZlHcB/Qvq/wBQIIY3Pf8Ac4zubDqYc/EGkxUct9RDlU/Ky9Jl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Qmpdn+OIKJ4E/RK2FGCtAYVpJHAbiLo6bpP6QQo61dnyVL0HEpLdj5b1olyOm0qrnx8y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2dVxG/x0Lh3XSI/czDi6MyrlVV7RLbcsAi4adQpfHUaEIvfmOuFzPX4ynYCECjZlgFG+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EZaz6Fx6U200GqxjxMRgN/6oT+mUwRYWl7LejMMp6DdUVBaGgHjzM7U6rd9VDwxhs/th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a/5DqFu2GKf8JjdU+RHxary0+GFrkhQIOi8zIgBrYexqK4AVohoCJgpQlg/iYzT8sF1x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UDApD+lgF85qptDbnEKai56nIW/xUtKHOdL0xuywnS12bvzAgLIVukhp9r4/BFWxr9QM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r4IQADtxLKBQlAdOcv3iBVii+QefMEw4NwlRJqorZW+69orNVXo4aUx9TAKAO6iLYP3B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giKpWKIPcdTbNkOs4P7ZQjfEDsvxEqNC4VFG4N5n9z3jvPoeI495jmEW/QTMsXMRzqKm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eMTCYKYG5Q5B95gKb5IRyXwy1xo0/j0X3CZVMVEtRs7lExlmobhVVdPUG4OYN9iWXubJ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7nlLgxqsep8Rc5/UySbQfExuc4qDiDncGcPUWZeKjlF9ExHEYkyMvOY4eYxMT7uPx6Ez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xuvWokdwh59Hn0f16O8YlYiS81zNZNRZdrDAjWCCvJ6EZUqV/I9D0qPpUqVKletehKleh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3r/UBCJHX1aZEVGOpfBLlsua9LqblOY4dbl+IRjmU6ogc6rcXZmZNdxB/ROfEwiqr3iuy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DEwFQnIPuRWpRXiKcmXUNUqB49G74iVvEyC9wxtmyXb3M148QNQ3BUxcuLKPeC1lVypR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BBiDcdaivNx7VUqENvcXghsHUW2uXl7lt0mIHn5IJ7xxApl3EflDO5cHM957e86MLoR+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0FsAIfG0/EGYH/yzUwXt37kHXSWuu+LijKo26iwvmMS0rSrommrIyC85Mw88zn/cFfLU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7QLdP+GEzzuAbvJ7QwtKn/1znQ3+VYmNIhqEyhbzPLuMH8LKUaxfCPIA8y1ws8TBAHYM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KTpcQiN63KgCXiMHzM62y/8AND7E1qscDOcH9SyG3FD3pa+0O13FVeSH8Ydgj3zFus4/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hl5BOcVrAgmU5tjX+o5SpDI+ZoDjOIJy/MtOTVMHs95gU8TTY0vl7gVAjFuZlb1BCFzR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p2ELrEM00azzEbKlVZuFQYvrKXbrH9Q2hD8Ev31KSgadUDqqp5XM5roYZrbp5mVjgbgq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srZ5VXvHrwfGITlnNP3GhmsPuhuN06mRqYGcRO0diZtOCCqZRLE7fgmG+FVFbAlDC3Rg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fvoRTY1m/wAR4lHtX9ai5CGkuvJ1Cy/i7UmN0ais4bL+BFjffUpisewspSWKyu8XAFHs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0osBljYQ2bfEzqjrUYbVepS3VrtogzAItRngjsqxRS6zCrZ984mq3T1A1Y2RrI1qWHO67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pYl/qGAqhuqiV5QI/EEG6qGDRl0naKYsQWJ6Ow88wLGK0cEHSni2GAQcUXfvmHa2DdYs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K4Xh7x9ExRtV2KjUyCrwl0tviWdBTgtPLLmCcoiOyr+4YvmiSnIl4zDx0ED9yxUwFrwH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dwKj/RhZKUry/UCKq84uX4BfkjLjLXEyCi5k04lEcT+oPXH4jZyQb1mDT48xq39+nMEx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QCJ19ehuLHNRD2YFF2yseIOE7ipO44VUsHr3ijzL/MWoog2PiM2ecTLN3CzxFRh2ix1Z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/MzCDB4intCXXEvFw5qDi+YL4YioeY7dxyZ4gWXxF3LgcREqXBnMvv0vEMQiZucy6f6g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vqD5j49CHibPM5z+PRuGossjl6cejqVTOMwU/EGX1L8RcelT39KxxEx5gCtXNkqiuYtb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1f4npUP4sf8Awr1r+J6VKlelSvRhGEYr7i/P8CkdThpnJxHUC99+ikz4fQLb5i+ZefMG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fZNKOvMD7nA8zbk+jhuYpXcxDOGLM9old7mkjmC1KuqYCZ1rmBXN3zOJpBwlGcQA3slt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/sgAB8RGliDVrMwxaDzL8Uxur33UKWh+Y9XmLZF+JQ+Z8be4BRT5iGs3UMSXXXEaaKtz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yR2l6YtFyMNw3yRw8T+o01mbtMYXbV7Zl4epdrWX6pwewbZLhVnUPXagX9wZALRv6gZZ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Wimo8BUJqpgajWx6qaiVDMveoXlOphZ+CBZ9udK4/V+0Dil0nPLMvLPMjCIWtQquoO/u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tNBUKijoL+0EWq6HASuGAD8EuTb7f9EVDi6/4YMPQC0XNWxSfez+iLsZ7s/uUkeU0Aqp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bPmoqRG8DClAbzStnzG5VTzH/CMQfghHuH1FzDh8wJo1UakbOoLa26uoOpnzMVLuuYfK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KQFV1z+ZQOYuFbXBK9631G8vzR8xEl0EXrQE0Ho2xyBqF/CgRpTRBAmUocD17VFaqlpR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JjM5xREod7hMLS8wpZklKy1zqXaD7xI6AyMpqItO4gQuOG4aPqZKfaVLKNVmUrosa2in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hw+cM9uPI7pMIXliAdPcfOQYO2J9RR+nCdj3neXwhNhbPtmF4cYrLVe0p8am/DtYCFsB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H8AU9thRXiqgOAAbnyhNVDeT/iaJlcf6S0GRVOzsIkyl2rALCvj/ACl8BHkCOX+MRppl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bBulX9wugmEulEEZdOFQGUceIrMnmeA3KtKq/ug1UCWXmGYIXTdTltK2cG4Cw5/KCF7m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NxaZHwRYyWIl0f8AMCw1gA7eD5MMsg+KFTT+Idu3mN8LrG7jlGxawNtl/RmH5rWFA+OB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ubAVnCf6iWGXRv6isJNhBntlGkArCsW38Sh9KKaq8TQZ7/X6cSlJ5+IBzVr6eSNayrvG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ILWQRxZxUAkOYCyhmsy0Dt/zLNZ6SXk66g4shCPFExV58w6Wo1hfmEL3a/J/iYO5bWL7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4Uj2V7XKMErUw9peMa8xUZgeFfiXqs0ToBxeIGxyaxqK+XZHBHHmFLC08kSZJE1NNMJk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6HoNTmX2VLi3Ki1TNlam224qdMXPUGocZl4hc1CN3BF3OmXRHJDWZtFiDmyW8RhQQ5+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iGvQlwYsu2Jn0IOYaiejMsHSrl+nLCuTcHO8xbfMSfmd3uZsMt7i7ol241Hj2/lUqVKl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D0f4VKleleofxqV/Aj6MDwk+0wwIiXBZcAQFEHyQZ1uKFir37R+52S8b+ItsbcS6dwaIq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9NTT7zNy0RpG8xWU1jURp8xFqimJOfEtalOpS3LDU/KnOiHVxi3bUFozd2eYKOtQOVXNd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WvXNygXFOLiLGNwk8DmPGTzEjqt1nMKFa3xULHtKbQFua95gaKcwDQtmpccnmrlpdn7i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Z57NVCE88TC6rmszQ8xeYN+4QQdMdTX4XjiLHiD7wzhlX7yszmN3EfC/zGXc3sPt+z7lf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q4JknICl9wsgHsQGVSvPInv1KkDdQr5JhBI6NWrB0+IFV2tDSgbqXSUKDb8QTCWltMmO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MdU7UVtG2aleIfUTsZmwhTJ9gjKnax/ghX59ZpvbH+5+uR/uZ599/pE2IyZPsVG4hsK5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lrqGLd9f0JTYNaP6iqF14/og19o/qsR3e83+48xDlUg0+ywy3prDUVdaLTErGbj0U+Jg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1DJcrJZVCkpSFlYALw8soGqooKx8ssrjqOg5L+WXqA6lgPoOodYwhX/wCBCPlQpg8ykB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/EEo9Ishy/FR2rK9yAFeDEHMBb9zAdsIKLcx9BLMFquOQusdQ+w/MoNlYyyRo0kdZlDi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JrmZaF/Gphpy5Ci1poPMI4laQFXljEWbIKAh8KgZGlIE01UEqCtGd+MwqNaKBcaW9EXX5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i7cLF8tvGpVkcPYF3epb/StC4lS7VUXvzEFf9BBijmI2vLGTbi7YhjHl8zJwRB8VpfJm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UCpnJLAF37QMhViN3GlPjqAce0CyuYll1iKu5kxdVYpKGs+Fi4umJSBBSzrLHIoNEv8A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MBvrA9hWDWCVEEMU3He5o15xR/ctTwFqSwFqDg3riNSYUU9+oFHiIWa9yDfyKjeLajZY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N2i1djADG5grHTG7f1Eb5Rxbu6iAKewpZGhAtvqBgi+5caw51FdMkk+y4xWwticXXriC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mHUAVWxWDQ9DI08x5kEumeyZuG3ZUQl1nnO4sJuiDlUT8yty0yHPxLUmHhMviWDRRItB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uDoAPaRgddS4094AWnGo7RvFRvZziCguwF/MXDfEDK3OoJVcwarEoqy3xLK3U6stuwgE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kyRWi1kiu0YiLim1qGkGmDu4CyUgGLhbsvxKbcIo/wCJxTAl6Mwlwz6L9pcKhPO5p8wo5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9QZdy+h7wyXxNbg9MsnMtVMuEGYWQ7RR1uU0MVrXxFM1CzGqFYiuwMdF3DJZDVQuyHma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SyX2uLwzHVTPz6XL/Myw+irW7qoaqJzHzHUEVBzfE3niKdkFZHMo5rEt6dxoKNwBN1NY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4PrUqHpUfV9D0YR9a/jXrTKh/F9SVAq6H8ei4QrTxIsYl/cGb8zJFusRKZim5c1Khd3L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X6PF8uJsDiJ2TDXcFZRVGTeoyhzAgbO7hgTdsXfpmlFq4MBv4jMcmMXmWUfMB5IlkBUO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6WJdnFGSXlea1c5nRT8wFM577lSkW2z8wdglA8xAm7Bddyw6N4jt8ylvUQEjDK71N5Ls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kZ4twwfMDxj+2eYzipgKOI8ldDUrBDDMXkxMjNBqEQs+0BGNU1OhcUOfeXoIFlot/cBe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dxFhuqUTxyTO46Ti4aihePFzRJoYEHB5lADMT3yvb9y7NiRbV7YcuhVnK5q+IGQaq2q9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N13FDYAXh15gYkxdGBxQ0/MIjDXQ6ORK2SgCoziNe1y5GoKkFovzBsifELXjMF+NYVW1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FntEyfUICtsfqPzKUAblm/aXFKgJzNTniuvQKm4aBRLpbiUZkYdpb+pir57n9ygVHxcN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LjrEpzrpnGtB+5UWaq1fiALjXsfmLmcrW214B9LGLqq1OflhYbA3UUZfeOnZTx0fUBgU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IgO6vl7VFt+Mpt7EoCEEMBvzjfwS3xcL9yZSoWK67ipOaRgCy/mK3Ns54iAsBFcaGQ3c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4x3ErSha7mXMD1KBLWXEGwVqbMXa9iYCm9Q09sETk5uB3NEYPa0EfNqtoYLwPLKgQlYY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iJoAmCy2y4ArIVVtHHmCGoVSqTY6amOyyIXQbx71OHglpu9+YvNY2UV/8jejAaqXkL+Z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9w31Wzpkvc7B6ZPt/mbQLeQfZMlIwU/RmNMNI1OY+VQo2GvENONOanC1fcQBEMhGwvZ3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gv8A9irRQBd1DsSTDwPjyxiqBVztvmHY4AY4l6gD2lziNu6uO5XGYYao5glXkRP+GOSn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KpXyxzXCnY2ppa3GRFLbgPD3cpk7IHhz+iCpeDE0MlwJti/9vslNe8B8ZxbOiXA/FQgJa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E+0Obeeony8vaDs97qNTm6bKhLUGjsWQ0weq4iOh2NbhJGlZH+o8lobq4wSUuh6hxGw1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2ZXSC1z1BQavjcuAzAXLE1nMr3nxcTibczxFirfmWCZ78Tcrl+4OcyhwW+Y4fLqDiDXR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HR1KL0RcHJBziYqGMdxUaw78Tcftrcyukj3+oM81HzcvGYB7R8ejuEFtMuoZzLhLmMvM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S24NnmNrEtW9egviWs3K34jDRBxFvMwu2MLDF5X8oLlE1g/MstytrTxKl5T7IJ5l7ywq6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7q/T+oDiYaheJxDnMSFb5lF8xQvLbLBr6lo2Z7jmJkZ7kLeaJhXeYqLx/UzRFvMxbbaR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1wBJd5nP+v8AwfQ/gfwr1r+detYlSvQ9CPrXqyoenMXsX8D0uDHEKT5jGC5bd3cwVLHz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pufYEDqHp8xGBM0O4arqXm2UGVpMhRNG4ME90ZTmW+bM4DjMWHUtWI2BhUgaSuCy9fbM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WRKJoBMLDFV11C1abqAMOKDM3eNxirclIUpHmOi4vUGylL9oIBrXEXdHUWlgiK3DSAcc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03Kuq15lPCg37xlDzpgbDWpoYcFjvzExfDEDmIKsoagvavWYCoOrxMr1EAtPCCqvKihF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XL21jxUsHBVubjgg1p1b5fGYb4WEYhEF5aqt8seIg6x5v3lugDGG6uAEMmeIwoc5ds08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WLRbyNbvxPOSbWLTK2mDrcSuszZAOg6gqw85viEKAc/5mtnaXljpRs+Jbr5LlFQDbADA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8kTOUrD/uK9Z/xzFlUOi/qEUwuidABLmsIIg8k4hKDart0+8tfJJgvoXAxcwK0LYnDMw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e/GyevauWBINLN3yxkYl5UrN+YX2VGkQa0gHNgwLa/Kb7JSXh/X9wx3bDGPxFWj3tzCQ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q4PG6zCj2+HHbCCorVuLZV8ylZtKMwfZuY+h2uI22pfkqNyAGKabvviNv7KbQDv7jAPv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T8zEGQKx2wqvF9Qi74z8S/MU7Q23DjiWKVGg0dLik8y4HjBlbCMqKo1L+YHQCdVzj645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TK/2Q8qQqsxkArQe8vbdq2TeYHLczQT/AGrv4ghMYsuFg7LxjcMlJ0wdX3j32xTVDFLp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GDnF9/iCBtQ5E4P71MkmFmqmrm/bUucYFWeJnwWdwXSCstAFcbYXZoUFdW/uAWHTT3zL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/OtS3YuoanhmdrxoliGOXvwQXMdrOfiMat4Lh8jMZ5BqfiVYBkpR8ygXqrIHY/uJDhs5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VvMwG/aUE4cR6L8RC1UqjkLiaeZXVvvMh8O0o/zG6l0mUBS0BZxLJ7pjWpucC1/iUicp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m4KsYEL70Gphk3zjfcM0dWNDeudE4jKqGg+pYhKpbaGiBUE2hv8Ac49CQD751KSw7OXx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S6RK2t4iGz8CQ1jPhiPAY8hx5ILxi132CXYo5IA8OJeh1LKNe/maWlfwQFoxZjuWjRwZ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mudwqxXvtPeW8UVxmrgqnmLUK1DZX/yUOahS0/HmBU0qH2/xHNxceTUDAX2mKy1FtvL2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sfjmA0ZlngikDEwmHHiLV9+8TwlQi2C+OoQCxf0T/szHDiOrIqN7dRcjxDylAXdlRdso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Eui4Nm5eZd4ZgqXEcOJmt7lFbqGOSLfvBpING4I7czTLg2ncupbh3HisRVVqLqFwNZ09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E5bldtRBWWKxH8zMpgv8wYPS4ZQ8ZkxBuXi4LfiPmKos417RpiCNM0xS9S3lqLfEHwzL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IiNKX9EvisPaZ/8AEUqmpoMxRykpMnzBOLiHp3uJ+lSpUqV6PoEr0qHoRPWv4V/Gv4V6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l/8j6x6qmY1fm8UoF4l6v2hArllK2RbiXLefSo7mSQbIQAiKL1MtCK4h5h+p9R9TS+b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4mAIMZ4mQKzxGUuEI7N5GXXwIUARcRmTjF+0QgBTUGR1DTzMwQhUYoU+YAU1uWTOzqY2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EcOBj1cc7llu4CqgaOx4nOGiFGefaJi/Z1Ni8EVF8RDnF9XMqRNmILqtnUoEycwUY4ol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KTSJ53qckq8ziKivHMRdCi8ECLEsFm81UrQNEVyJkqOjGhre9D9zbhGno5GVrLmqrZ/o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0aL7bXxG7lBsB2Xz5jNYK8vEDRha2F9otC5Nn/U60YLL4O4CO7r1unzr5mKdVj23X/wCk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SjxFRLRJZYqwJYQZX2dQq0FQdF4093MEBXcqM85FQSwXtX+IMP6v8R8Zgq0eACY8ZQtS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3EoUCpGR0brlpeveDKIqSnj/c0fCr1awHJ52RCIFbo+MjMGx4vJ8RNjeR3A8/aXNacy9T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xNLrjFf3EOnRxBFxy2twIsg3fb1K6yxscy0icpRGYC8K/qGIyJUOge3+Ie5Rmfd/2IXS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4rLe5gaNGI64aOYpsqhntq49Mt0T8RGtjDBGq/MvLxwU8MW+8Gp/UpL5p/wAdRaH2jjgK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7zLYgF8lL8n4uUtlpNjqiEVKFMtRvgHPmNFoLjEWBObrmK/y46JaWRg6g1iMqx5atS/e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H8cwDey7xGX40f6hxi2jlUMFRSIVGUDne4811Ca+zt5fqBL3t7X5grH2qZ6bagcYMJRr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wIAXFt5TMXYIZGRhwMblxZSQqwe24+OpanZI5v2ZXw7TJceFnqlg/wDbikour+olJugY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uuRW4B4Qtu/eN22EdVG8bxEU4EUYsOPmDy4QYrqDChscPbuPCGULp3iWFn3cVlbeXLvB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VP4ESkLdhLBNW4qGgGE/MwBb9y1ylvb7gNGWr7isWt73A5LeIhm3arzZjEXYOAJqjYY5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/ADAQpODZzbUK3gs+bg0un2iFm61cyw4v2gg1R3TmABi3XhBuSvu4FlPzCF2CyvhlFMU8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Sv7gQc4lK/1GhmoqgDzVzsXjUalIHEwDnPJK5mseY+CfuXrZFWECfUdak5XqXg2tVzF5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Jzt5upqFobOYB3vXmbQq4lZYKNzjuuY1qVX7JY1UHKy65mnD+ZaGS6jD+yLbieVQb8Qa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2wpTiZOiF1UdFZIlsVz7xRzrqNXgwztIKPiJjGoNPozqDTLslZPRa1cEaxMWz6mMHMWP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l2eZURRjiUFiIATD1E1TkiXpx5jCrmZzqyXlcXMi+anEZeNy2NGZV7aZtlgnvcrBY3x1K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bqM4qNysWWChjuIWae7gVbhfiKmsjsi+GOEsniIvE908n8pT/AIofwPV9D+ASvV9X+b6P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0OLzPJX7GMJQMwr2mZZ294Ay3jzAY1iDoJZfR6l5jNPMzEsq9G47v4ICp3HTUKzrxAVb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aOd5jQpgCeZC3iaCol4ms7Yad2wUXRylsqusTncwGESj0a1GrKVydR2LG4F28TV9zXjE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V2ALByxDo51NioUbrN57TnJM7wsfuFk8ViA2TJC9RDmKjZhi8VUtFpQjHbfc0XimGdZ8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BxzEL4K/QEtQuTTBviniCkLN0xNMovcSnkO7gLRK+1RC0ZhWaFD7zMeACjpxAE03Mt2V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7X+UM3NbZe3Usghqgj5zKlElOUcgzAXb2xRkqhxT5uXqjh1NCHcZSuqdV+I0YoFuBuvM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OuIEo3AFezP4gRqjTH00x+wNC4r4XcEjTuql4vWcQMmjs8yvo2g2FIaZgd+JQWlujuXp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uBQ5Pw6PBFonEULWBnMBf9t/B5hLVPIXLdN4fiUMtwWK86JLHIqGJkyDYAEzde0yoaaK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Q8r6b0xVSauto5WtCGUkCljupaHi4g0zWoAW23Ldsa0iWQChLwqZQPn+picsGLIB0UyL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fsv6EHO8Po/D5ZidCHN7P6BjSpl+rdPnETmBUn0XxKQMcg8+WNHNq5uLjhd5epyiQeRO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yuNrNPUWF0sexiEL2RXfvDzkRTijMSipCzo/zmL6B+BGliKlK8f3Ksuq9nZHQw5fBwS1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SzFGMwMjuI6QrTcPvg6R6Y8MN0WCfCXZtqSVBvBdnvbBv57g8oorbuFWNjulz2wEW3A/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7rslC6YZdQJd3niAoFr6TuaUNqC1mYhRc2vOo1oXQRaJWXjqLTTdeIEo68y2+PG18QKY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yhd1rOnTEX9iWu3l+4oDi+yHEsM/jiKqashqs11MtMOP+qASOadxuMxQIOPeIJcbAlyW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VjqVDCGriU1zDr/E1O7mK27eE3CQ8v6ipPBXvEo0VcDPm4cjVDSMTTXKkr8xGmeKhwoc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rtRlnK21AXx8ytgU0uIdqXEvPvGRtpODmcY53cqJZHiV4GLuUgvOnbLURpmJdG6b7SW1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qXntBWUtvU70QzmNeY11d+O5lu6CuxmLohVDfvHRW3Mf4MrzFRYWi26X9S26KThZenGd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QgUVrfvFi6DRr2lf+KlxoAKrvxArFHWkvWV2V2SsJVSlLrPMrGy4l0pFl4eaidXg5Zgv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88xXgp9oN6LLObrVws8TbuG/iF3LxrPc1DUMN+Itm8zmFfcGKorcc8elwUCO+5ipIwvUI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phAO98RxqPiUnJU0QDDLErmKJr8wglKplIU2x4KH23AvVvxBruF3I/EtUWEqs9sq8ylB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VZyihinvLcfREq3o60gbU+7cGs28Ryb/ADLyqs1YSwidPtmPQ9yX8vxKOD2J58QsQ0Zf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sr+b6HpXofwf4163Fh61K9KlQ9D1f4noqD1mFp5H5WL5lDGWPXI3jBKY4lAalpvEpadZ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xjPKEAgF54gO4Y1EIrOZkSt1KkuOoRyGn4gMckWE11FQXVTZruGoOCKisOy5kseLmC6B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GyDANyqipM5bxL5pkZ9LXELvWbZjztNGXo+JmC50TlrxDYeWJzPNQmg+dQ4OJcdgSgu7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HdQ0R77nBmK2W3NKIIc4h2KbqHwK1N0SxcZ/dGPRXvUFCL7xcEW358S9SsrcTJGrTUtS2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Op+7fiG5QPdAiZ/MuYMlRl4rqAAADhwAZ4KrUtfhf7M1x9UlS+AjCWXiErdzjKdztoh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29xWlhMNcDTGk0go6ValsSul0ylevYXZAxdo4FOnH6hGIBT/AFafJNORgUmxvbjMdM5R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iLZyrtiYYrcWX9R44cJB+czNm0DAdVgG/EPRJTTfhN/dRVQRr40WV7YBDtwQqpoacCQ1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E/8AiQzFJFqbWMdTDA8+/iLYFftI7PEpFlwtUO3g4iUMhAe5RTbFS9ACAodoFvc3LhZH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7gX3kV03xHD89Bz7s8biF/C2uRr5OX2iQbNP5lowKa8S4pauvmUwWeLeJSWciXytiOKu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7IHe0EHu6e7GA7fEqPIwObml9upYoYQ8e8FNLXiNi3vG4Juq8xqy5GuZaPKWuF67hELB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ZFGsBMx06wIwETFqMS5UGROmO7O1ct7f9qLA3e3y9s143z3fcpKsXNagKol4tyRhNnt3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XFTPPtGowe4QcU8kUFYYjrVXljNtTNe2MXEW0eXccQsLZa3ncdZjd8QcW7vFxi+lcU3f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zLFIu0yJ6NUlx8wm4XX1CJRuGRg41FYDWcWdQOMh13EaVjzL8LPczQtUR6l3Uu4kw+5f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bWOpU3arJmWILyaa4jRkNPECzou4F3izzmGNUHQQUKxnmYA1nuKgxDTfHWYF0magsltX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OmO5WQc10xbHOeoOjZkzAUsF5rUounMEWTDuBpcOoxgcVAZdupZRDM2mPeCyxwyTF2br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eOoUf5ETkImbjl/uA6RIUHGV6goiKVqJeg+LIYqKM2YbrcTRpmSBzp8xNqsK+Zaxzw3F5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1Nggt1yeSFklY1rEmhTf0xQube2ZlIenUoQVKOtY7NRcWvMosaxvMQfbuCS615xBC+R0F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cdPiZbNhWo6qu4Il+xnfJN7gLdGYihQAWFQMBi3csIS68S9WNbg1B90pRWTmVZzDMuXb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1vMMhRY+JemwfEC8Ne0ve31CqCsW+ydBJXn8wa2n3G/X3LbvH3LePiKXRcvX+Jnt+oPA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8sWOz5jV7X5YCmg+GDYgb8wTpiAqagCKhxbLMjEQGj4l62qDJDyvyzy/Mp6QLqWNFxvu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Sq4lDx9EK6lTDmGDEvXiLgi46YMPFzM4zUzd/uOnM5l0iRKI5S/41/I16V/48eiw3K/8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eleq/wDhISwGavMXEo0ch+WLurgHEwD2j8i5bmVIxArcGQsJv3jgie6lJVwRDaw8QRXI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zTepRDmpQbjQQUnDUJQ0GDM3/pG+e+YYqUVPIwyS2K3LNqrmXXRbFTKsu7nexAji0SKd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NPEqoxTeotJoMXm6gotLdMxHxw9y1HRTqNA5v+0TLZju55j3nEXS4lHiKlmIxF9EvE+0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tSyKcbm+lSqqvxEApdeIKGaOk3Oxx7TUZyktpGSDu5ihanuCu7zUo2N8wS8JFEk4rqMj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MGF+QzJ8hli+Oj2jJFQEVhyweWMW5xeSWoIGGUpXsYIECZEp2MOxv4jHM1MOk5U38SrT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ftEgFwFnFnrvuKFlJSvmXCrqDWLnM18eIqpqKavIc+0MOrli0lD4zKl3URTSKryHdDAB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5W0WHmICiZGnNxj6ciqHk5IF8CJlnwMnPMYZTsV0dEEXeIfmnANnjphkLcMF7a181Hwz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e8TNhuuJR19Ro/zHb7q5YcLuCk8pWrOns95aSAEKGssfBUsEUmCcBba80L5lJBaplsa9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NmXNOl4ZguBM0G46lKtdHB8EAyiDPkmHSZ2rEu3hazFMtvKNrp4xCpFrfHRfh0yyMCIa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Rf6Inp6v+1MxQF4lrvmAChfBxFBdYc7iKIQ1FihcH1DrnljgZsbyxmkp8iwXwozZoXwS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SVFhpCxrBAqoDsLr3idlbMtUMPp/TWoYwHWhCEFc/wCkLNMzkrjiAItwJWK7lC6Ctbmc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ptUpTBjmpQl6JgfnMR+K5kADQnmKCyx3UvZQU8QpcwbgCirTJevMUZbHM49+IIvm+JTK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q8SwcGuZe6ZHjuCw/PiGy1c4gdqgYx3HJew1LyOGCrDCzXMcRC+KYAqYTiBqZr9Q5HW3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8alS2HA+zL1lxvwx6Ksc+JarNdEZkFiZT4ltJs99RKxcd4OILLsJSl1SXDFXZ7QbBbdX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VnEwmhp+Zapz4cwpV8c9Q2J5pjk7C9ZPEza9PzBakzFWbWOG41IYddSriXbvUOs3MCGk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3UoFBDJfMoaCdcxV5r2ggoQoripccgb6baUeY+Yo8vNRypZZnpL2f1uNqGC1rfmDh8Yr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Yiy1mmBBYYu+HnzG/ZLYgk0u8QRX3VAtF+Sf3GDdbgBo46yhT+RA/wBjC7Q+3+EDpz08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ZIy4zf2S0x8MS1z+4IP+dIZteXL4p8qXbP2LLAs+W0o0fmfA/GB8PsYqVSvAIoafaHhuo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meSqBotfuA5IVahorcCcTKaJhiobyTDAr4QGWoPFhBrUcrjnrEzG9zBxriC5FXFnKS62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2F/4hsRmHuI4huGPaXeMel+gpElyzmFaiWYZ2MSvRJTmoS4oGG4m6V+MxbqjiXCbxmZe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/wASVCHo+lwlep6sr+Z6HpUr1fSonrU5o/pwI0E0YIc2GrjdBqyooDrg5gRENQG2+pSu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1+oKHtBH+pjlLSaOZWZq3a7iBCbE8wtobOdyq7rLjm4JlmRbJkVi5qXrUh4jHJW0yYHV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bhjj9R54XBW1cTgPtgFn6vmUFXT3hdKxaHzMqPvniZoxoUcFy+65O4S60YqISoONiywK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QJgxSuMRrgLOoM2zli0Yz5laHFF/MChT4ir7cwYsx1UsaBjsgaQ4z4nIX2gBu8ni4Nhx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mL054jJrvmELWinENxLdR17upg80TIObflhprY1lxFMRbOe4ZxXV9zNjbTNVNjq9kBLZ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Zp4VdPxAGmjkdpxMOMCdNsuHsRhrYL7ksOgb6hjejXkt+5aA3V0QLRgFxVh6tjyQWaEK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YcvMcQKiNex7L1KwivvMYxpNkBGfxKHlnOI8QSaAwjBrlfeZQA4BuvaXY5c8kwWrGuJc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fFktqgVK1eTdfj4mHCcz9C2FBfGUfdy/ULgvFNkSkXmsdxNXtbXl91ywdKv2CA5T0SiZ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eItwGVZIwLCt+YUE6DYPu4YB8iK/HEqTtHQ53nMcFag1olqoZcwCoZDJ1/qOxdHdEKs0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Qgx8SvyAiwAUY1AGgsF5WwX2ljiz8GWbQzzUQGkfiXjbfFdR27Vv6Y+EbCZceOYcIcK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XZC6rOILAoZtmrmlOMymKc+SIZApk4YsThX/ABFBtVViNOBz3EovIRVhbI2FAze5YBlW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xU8o47hQX42RL5c1eZYDImu4zgmChUtJTA2czBdKJq5BNRU1QyzZ27a3KBrPMw2XmGA8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g2w0lDdR0nCQnTG4LA5N7lLaaO46K3+IqliF7gVQvMI2fI1rxCkF1cS2LTthCtItPtMj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uohXFLZLKFb1ENDAEN6ZaA/KBKHhzKEPw1xAiVs0y0LFfOJeqyTnuY0ZE7ldVXiyUOS5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eLmBs9zG0X1sUxKJ4Uvf2ceH6IUZC9ih/cVYJ2/5JdrrpJACGckx0l0Wku+2oBUfzP8A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l7p5geBFyXRYWKTzAPlJaAhZl/ilRQORS4QlkzAqYRq24/fTZV84hmODy2GW6G/L/MIl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xjjwVqh/iLMb+GJnLUdIbhi3zw+7cdNo45K8qhRyPY6Rd/tAJ4t8RDgEc1mnmMeEV0TI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iepivEMamEMc5g9Q6QlS8LLz6FHeJeYMM547iZM1bMGfwG8hNX8TnzLfEFHDLNJguDm9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6gDbUcIp3FmRzNt5gTzBpH9xpcQ8ko3EywwyIwAwcMC8TRqDdTi4tRi/vLXqdr1H3B3EZ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+9y4obiDWOom8tE6pa9odxXDZKBjDN6x8QQZinmUOv4Ef4V6kCz0fU9GMInrX8K/jUr+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Oj7xKJ+4tH+5eLNHbFdN2HGpoLlG0AYS99MIUa8QhbNzHkyk5zErVWwZjrtVPMei7zBb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ibX23mJMc33CjTktgaoL5S1d2z6jipeFZjkYmQK/zNxznEWmdZ1B97uiNEVsdNxMtt43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FCuck+0S6+IF3YYlItpxBuJpl9mnPtAPFeYFqxECIqctQFNufEwMvEP3pxLMnGMxQhtl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M11jUVWB3vcaz3QqsoRBbrUTVUvBmUtqUTqYLORiFc1dXKsXk3LKWmamnGe4NWM0VSt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wODWoNWs5jMM8LlSlGu6gFACf9iAnD3zioOoOTBeZfBc6zGq2UfcaTb2ES1yXBTQQx8w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mLE8AFRuzCgL003/AFDCQNIj7SLCoAwVbqzNYmUlRdqt93mJWGDCFnsYVeeEJgcL+xEH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Y51FjrD9RCgbSUM17rKC2CrN3KF0Dv3hlGYvgFgl/MIaFFWTPGe5apS5gFQH+ZgdEVYp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ZVqq+Zc2DEVCKMCyClo6qCaqBYcf6hoN3oshZVaxKFo9iKEuZdcEUUL+sQWQBqtbiUB7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Kte1uddr2xYQ94cDq41FGoAv5XLl1Zwr4jW2LcAblj4yijQCx0wTQyGTPEdMDx4ZVU4O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HSaIrQUNQLOuiI6e7MgNo7ipDxuWigpPm+4neyVbbpdx1aifqIktUYxCssONRSgW8wjC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lUTFz1ruUNb7qazxDTBW1BuVl4SkecDHggY7xADJM01Cxs4lbxXiHBNN8wMog+xKC1jd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LQZ/NywV2ctS3i+5m+3DNB8jP0K8H4jjGHecGijyBFLKLx/kRgIs3Zn7gZARl1ewf4iu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hMWW/qPI0uICzAIkQq3g/wB41aew5/Myg2RRZWYOFUY5DFUKrkGfqdyvnP7lWX8suXMO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/uFcvIbwQiRQyO4K6wSoZAFXK/EaQsXuhiU2Jikely8XkNLiuXypgolVHSqZGi3cKG93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Ao49pu8mCZ+B1OQB77i5PuZw60Oa/wBSxFDLxL4PpOe0C8TZoHoiFkobEZYRLZuE5Mfq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uUeCCGbrd9TJ+6loDLqtzKER4WoVUge2zxMXHhznqMrKMeVxA0U+OYslgWWVPDJ0sdCW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RQ43C+oVeeOo1o2SiZvBE3miFOBl3KHqAJYtTTWIJ3DJ37TEuaTDBqCNLGeiQ2sfuLTn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RuBoa3AMHMePEbE2vmLe4K1LZlU1PbUa3AzBOoRUsSoLHmG9y6B4lBsrzcGwbzMD+4Mc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HGZVNntF0GUacxRC8MSq49pdkdMt2xNfqI5ll6gApFNMNlKh7CkbGKPEqdwFX+4hfM+U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i3H+F+lS6iwJUr0r1qVK9CV6vrXo+h6Gp4faJdY+Zt57mMcSi1vTEBcsRIYgs94vbxOz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vAuO5hP6i8mhjuuKgVfFMpUzYL+JoMDMnhriGQY7EUNjocxWxtgoB8qyoq77zLdAkaIL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/FzXVkKVXMqQYy+ooHVZriZlFeGWMJXcQbKGY4OWsQAC0hUxylBTTuaV68svjeOSJMlW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3iCjkxsgbKvaSyCsZj1YAAzwEJdFuBTd1VS8LJzidsNtZlZtdZjh1fbqKJKVxNlLjgKs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i2hIxvJWINeOo4vHDO5kAw2S51UP0QU24U4wQsHBImFfYtj0xtZb7jpT42/zKVtEBrSs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Var3BbtbHdfuGqWYWJh5q6lix01Lpfz3LIXrhgPNOoMio1eIKhu8QL0spwsCpYwvV2Rb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hJnR3e465r2TQ43GAta+4Vxp4mpPeU4ceZRNvyRUuBbH4hoBCu7lQ0cK6YCLyiFyDuWM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ixVbKpjKeCIls3YLuN9RaPxKOVX28zA0bZxolCZ8RHzeuKSBvkIJ7SwrGvm4XScVTKr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5ICIXrqa4tbr4iLct2QtHQOpeYr+mJdSm2U4+aiLBse9oiBdhlbgq+HUCh7c7IoZKbYg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wbp4lAWsTDeGIQvGJY814GInL6RMYLfF8X1Cw2HCqAClWlYRehLw4xFuM6av7iqYiik/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PXHL6iSsJq0/1DJ1lZb+pkN/tbKcr/5dwAyr4/yZRFHa2BX5mWKTDhYbXmCCjdjEy7bd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xE4PsMqGKTGYvAE7H/cbNBrCC/zALCfAYNopXU88I8hp+ptgHoP1LFDfCZYw+eIlz3yo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WUvIJ0kMtBXSSjXuVCQC1KhG3F+0uHzKMvncKBF8TpjWUWJZ5mIhna5dYhckC49yUKd1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+ZkUbTFcMq/Zg0ZumVzbixqCtrLtk8RvMyxFKwOIWzi3Clg2eYzFP3BZLBrHvEAPWGtk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YKuWbUdFxsaeIoq6rmotxDWMSsaS8BqLv8x8lKToV41OSA9blOJ4wnMGxiyNKUbGPmUA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eJj7hW7jltaEuXQmKY65lyoWmoKrNMlQ2UF7zApkvK65im3LftANJSKcwTYN817zBVhu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0C7+pTAtDVxgDAnBzLqpKrELYqKPHvce7LNXSa8y1nCt3EA88TKrgoYZa6I4C7hQIrbcG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qWO54IJuFz3cA8EGCX4gsaYEaZd7ZjmDt9z2TbUc8amRu69GcTCXnc3Kdwa8kHNy795V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XM0JpgtzrxLOvRxNv6iwW7iryeZQu7I2KYiDabucD0eJVB1HWXXcRb5glj1o7gTkaqHc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xYHN1xBMBzKWD8/wqGv4PqQo9IXAC2TwS60E6UfUxxFSpX8K9K9K9b/8D+LP+4y3+o49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gYq3FyUVA6/Erd+I6agXdVCveDVPNMtq9Q2MYQFY3zHjMSyZZxqN1N6xb3qVoePMJ0cN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RXAR5eEthsY41v4hDQ8E7lsuy8xZC4fxEqjQvxFHL5irkrSoVoPIuUtIVKZKqyYOm8wb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fvMjtiHGRYsgu+oZYFHzUNgHeohQGNR3UsXmj8RNhvUeHlyS9dpoGAHKDxAE5q9sIQit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W+LzNBc1qZTQ2ckY4q64uCoQr4luEx2QVVnFOItx2hm+I6yXXJiCg2ZN4hAsBzUWzGzH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SqjYi8cypYePiLTYkvCRlzyXT3KVdHxAQWx+omK5g4ccsWlWXsZgSvIwVdmfeDpriWrX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FpUsd1+5kV34iZM3UBpu74lCmk6uZNQooorVMsrPL7hYBbL8RF82alUoMPN8zCRgpWtw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ZriNUBRh8RUzVxjQ1ubASMdnWoAAcOIA0nnUvJ0xnH3f4DUs7I53xBKJ8IQYRM4H9yuFS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f+eZQIhxAAqRFAjV4T/UtdOuf6jerIMv8OBTiVdp/My5+P8A2gGl9if3MA1Bf/THBofu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1HSr7/wCBCFhuL6gW0O3sL/tP2mUs9vLf3Fv1f/Uwmo3C2H1ZvxKZzOBZ+o17bIUV7Yg4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bkcpP3HaN35tRHl925RoExyELoFDmskpbQUPBMgl5xAUyz3OAuZGX4YWcbhb5JzKDXuQ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WsmIsLoOcQWzpeS42dj3ApbSPcKCaoyQwb5qo0waKxBQWU5YDVhg3EzguNG82iHJBZZk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GUUsJLMxD2hkB8l1LV8nNw2gC+CHdnugNCvaiO1XcKJcAwLTIke0lAN7MQYfUh/cAqAr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zEiryl6rtpxFC8aaP7j6HktH7NxGwP2LF7iGETCjTV6mco0uH51AcMjrNjLQy41Swc89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MFREAQwnZClavwQBzYnUbcqbmsd+ItOS87mxNPmNgOEqol5Pdypk3uWJZ+j/AIlBeKKe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8Sn3MYAwYisGaeLuYDOA6hWHp/UEBol58wyB8YlcNNDjcJQDwQ2B8tRN6B4mrESmPmU0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iYv3iqZtlqoGGWsRELr3gNWnMHOsSw7+Ihd7/SdiFd7h3o6WUbz7XqAxVXCC1jAWKT8w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xYs3uFsiniD8xriLMsPeNWs+JYZTxcumXB3AzmLw5NwKyt9BqAZZPYl4JZUKMVXLqMLb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fRF4iF6nPoqo5Jeo6bhjkuDe2JGo5XqW4iHLGVBpKmGDccxLl0emZqwjwzJMR7jBGV+I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mIQKryxc/Mb4CJAlSoEqV6PpT6G/n1u/WoetSv8Awf8AxqVKlSvTmUq6l+F/mB61Hpik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/mU0koqzH6huqwVE4dNxQ4qic354mReXsIaxU2VEp8QU+RmL8NPtiK4slAV5EDzHTTWo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QUFLZmV4RarSZiYsVEGeBV4gwLy5YwmxXZDBYvOJVzipcwqtw5rPtFMeb5jYqVwoYZhA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kK5U9VFbVZ7l00GdylvX6iuX5iRefMRZT+IMUNxIy39TQy2FitCKcnmOwoCYExnEUwu6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hIhEN33FjZ7JhW71iF/MS0Lp3UoMAi98QLRomxBqx3dY6gLLf9SvjPiJLhvCk8JZMJ0m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qZZQFO8jcKBRAoLzr3hcu76qCDYLvAs0BQ1S/wAQcsuu/wDglBsO0uoujHGKZKxM0f3D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Y8wt5LHAldaTk3+pRxbQA7fiBNDlpPrECsXPOD9Syf8AqeoKaa+mqBysnFH7iyxNWqZ+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ld3I/wBSzeb/AI4IMma1Zf8AiBJyf8aJQ1Qnbf3DbV8WouC+ABsB38srEcoSL9/Me61r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94vVy90M/YKCA0EUb95QYEXn7mCQzwoszSuC8uFVrtS4bVLuzFtBb8sEgNZeDUUpmQUw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ZsKhnzFtdV0xqt++I95jNHk9x0mLLRSnEbXT4gVOxiYWKNRXKrYzvxKszhPd7TnedRwC1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NGIQvi4WbGTPU8YBXxFdGDUSphTuyZowU1iLtMECw3evQ7kODWIu4Fdmo7TawgNFwDIR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CZMArKxiDP8ALVEdm8gbIeLlrFqiqq7sgyA65lgKqYIwcNVS+AIaD5DMKBrVcvHvY31d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S5BzBURnTen5uOEj1y/TDYOw2GOZaQo788SsN2VVM5wOdVNyBxsv8QynGVgdoauFwtYx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iDfw6jsv0pU8HMtTAIFXkCMVStisn6ipRL1UtkG85Y6sKmVO5Q7wRnYzAByZKzGq2fu4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s23yPeOsKNKO2ZWpR/UBAp0LtvlfeCBMU9xiiiNoNNoxT5hooH4W+OnUypHAMDh1lzAl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CeibSnULrRwvBWhihrHiqrYncSARYARWWc/qcFVSQbrCnNSqJR3NP+I27vzuAOdctR1hg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mxBGo1tXUJZyawHLLGP0yy5NLmIU2S6L4emPbKrRtbVGULLr7lSeIbALvinyOKmWDH5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dRTk7zzUDCaeJo9GqqsQC7/MBxEAuo8qnCtZHtBRS9f7mWd+Jgb3rr2jLBRMy1EDFfMG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fBiAISmIuhhMU3CtYDOYqgvqMAQrrqGHBVQsm7g3rLMX5goGYKm4ph2VHYXmY4movB5Y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6gDTG1n6l1zBudXcviXmI3EuJv3NzUcwXhYfj0F9DE7IpdXBl31DwpL5g4mmWOXBEv3j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hZDUdeION5nhFhmmcUK7iy9Sy8ZmSXn3lJenzL9oOqlNm2EK49D+VRJXreIw9A9D+L6k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61KlTiczy36Af5lJBcRbdPxMlDEoPClhSlJ1LwvbCh6vmNqWYitpxExKKV3HKu4pRW/E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2xM8fP5JVWDfT3LwDklS8HcBk6awcQaBXi+JcLqKXXG4qYrLMOYFUrBWI0XD4iSm9yo3x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poOLYJc37VAbLfEvdAerTEbGMLsIlUhxKXdmu5W34gKhbO8MCIaLyZg8UXzepov7kNVf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KmQagqgmklpvye8aa8MEIt32vCYU91/RNh94/wwADGq/wznT4aZP0M/uCRWfAP2wAi3HR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CYz/AKUost9lGokdyDlnn/BOZ95f+4d+JByvZuUFVfLf2y+X+7+40UArQQSrfu/0S2mH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TX+BMrfwz9gVeCnuOcBKB7/zRt2/Z/mBDXOxtCosJKuAce8KgxXTDbNZOjELAVvOIxhp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95fGK58wtHAQU0uPExbmbvccAuQJsYUId56xFdEw7larvETGln4jTk08kWh1gI4GjBZv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gE7tUMRuGdZ/ULZw5AxEXvJWQ6lbGFlZ6iYjaOsx+boP6grAVxuIXpA7699zhr7L7iwTI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GY1wx4dwkHshSeGZCla4UxFB4sD+5gmlOTf3Ei41/wBbgVY7VV5gUbjuszAMjrkg1JTQ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nfvcVFL5EmAN1714lRSJsR/zK/Um1W7qqlBZGmrISgNEBwHl/BcUqVYwn9QAZivTsffg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zryoLVarPzK8oeC7E18RPlaAFfxFcW4uykE2LbwSrBJQJ4xepowqNjuABaR31DegSq+b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7fBfB5fiBPWsV7LwfEQ8IK5Vh81UVlFVcWNuwzCdGUELM09ivmNg+137l9XdeIdgfb0Oo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YsDInUzfQBDBjmL+Xb3JfgRP6hkqoGitvtz8xANQaF+8INKWGPmNiw2gPxXcQMrgbacX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AchDjmoKv055YU+cDQLoOVYwK6sFP9AvXmBSmKFvstHzdwVviKCuNbIYMYtX9Ln3l7MZ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v1JSVT0nHiMqKGlrcpkePaPlFbPeKmBZaaickqwbgQCm1Sjhx7ixjfMuC28As0uUYbQD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5juMwWz+kEYTbR88zIZQq096/EadHDguiqt3MAKlZ/IMb5iJErAaXcRm9BH1CsLbuuT7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WR4RPqGx7UsE05lmQUy+Vhw9S6uorxTu73KRRMTBXFyrEpszNcl9wQKlNY46lqngSWR9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c+8a1vKUKQN0145Jgavav8Sq6GO47XkS95xf3FdN2wFlA7Ew+0owKuIQ1fU+eI0AjBUb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HHUVjX3CkaiCkaZZeF95hnd47hDDPnUb6Z7SJXKRdtRAEaAhAaZYMuOIRBVOccRKRHxV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ujtMPDjzAp0ipikvmrqDT/UG3i5uaAW8wAeAwFZzEyIPaLnLT5hgXqVMi/R9kJcGOINZ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DOo45nMWV63P1Cvd6DL8Qu4ZQfifN1MH+YNm9R8Rbw7jv0TFRI6wwFGYOqYvv0M2PCQC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QM5i7WIPczUvE24g4zb+Fep6PrUqVAlR9WHpf8X1fSoED+FSoH8K9OZ/2BkmKmZTc8RY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sFT7llDBnInWIF8p8TLj6GFFCfDFq/XTL1zBX6o3cfhFd19zLAVC0lg/bYcYfhf8Sw4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uKkGpvcWKos/ov8A5ivn+B+2DYi8VoRpWl7DMA0Xn/BP8oH+Jkj8n9EqCPd4+sboUV/M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DvM4Z8UTpV4BBGKexEzd3s/xB04ucD+osZSvMVf2ZaOR2pgpyPnLiBrvaVVZfuyzFL4h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HiKMYI4LcJeIGF+NwVbPNXmWQ3jyQVrLmNFN51uA7qxAnFVBCNFeYGSnbcsCtz9Sm85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0a13ADKRQPzHGC+s8QorJuLJbUeEafqAHIXi4jZmkmPEujNvUpIS900QLwAS/uXHFh5g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QxOVtVTW01uJYmsswqJorFwD1pdf/EA61hs1hq8RWsBqtSqyI4yRzkkc2/AgWjUKrPNy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QbC2GzEsE8K4gPdYhfcS8YxBxXXvGblKtsrcsoKihLV6DmLavS6HGv9faVbUEaOAqW5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Jn8mIpcWafqBTNRB4k09kPQ1Yqp/3BgurcUwI3ac1DakngoxoPmWtYGCeYEEcRGRCIB4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ZBm7+Rv5gaIZjjMFKUoheC3EI2sMPFuMrR7Q0ONV0runGyJBRCKcm6XuZ05q76ixhixq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IxCzOrl9mXShQQXSduiVpshWF595esUBeeLl2pScvVRRADVFQy6K1QHcLW4xDxcyF1lq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awAesiWFRQK7cfiWYbx1xll470P79odanMK4VN+DqPcV2CxoHo58RGDvIfH9RFDDQpEA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Su70jsSBOvQEe8S4BQAb/UCRuUyF44lzUjbdVRnEiBSyrtHi/eY8cCB8E57Vb/r5iDOK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Mnqk6O1wcuIpV4A8ytPz7zXBCwA6AKIBLadRxVjq4ilfIrfNy6zN29QqVS2W8DxYyuLJ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Ih3K2NcQbIgVuVzCym/UhVcwFae0btVeBPuizYCwchKAobZp4giLqvCSug5th/UG3W6O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XA9mA4i/VYHBxlwBwSlp13LY3ZncuIqBCLCo4xuOp3EjYwlY1xxLTYcQNWmmVmAFTh4f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AvhmBDQEyMPHiGaq4DrxFYI88SgRUKo9o8714gKVDb8zPGORlZCF/hE62A3KJjr6lL5y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/IxCAH3hY5XqKioxFJgGdHtKMxVAqL0kZWGspyk4zWI7L0ITgvH4jpBDnRAzkVzXEUGx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aHXcLvaS88RXY07shZyFt1/2IQAh7vqWXA8ptmG7VWMokrsHZNMrLgRYK6t5gQD4XcAV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pUBt2ZhZ4HtMqF6SXUb2PM4HebuWtxhiu2K9pwi48S8VPz66d30SicKxUwVh3KGL+CCe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RyBJhSMumXVgmIljw7gi0KQKcsEwZIm97iHdPGNTII3kmjGeoyUiIY2YYJzFG8sMOPuO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KXXEKBRruA5FMAclMFJgnvMMRGWZgiT5l3uar8yjbiyWoTEJdOI0Hp+0GtkwLEi5cyAS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QRxArzBU2RbPMx2R+6gst7xzHVQ49KqK+YnB+YD3iJkyoOajjDLErqJo0wLPHcSsM/EJ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r+L6sPQ9agSoEr1r0YGZvuh+4bebiy+oAwR2FzqRxVSY8Z+Af1ES8fipj3fMXZY+ViW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ZvurYB4x5iLKEEdBjqcAdajYpLprjESljMokC2b8RWto/EsYU5pmT5TN5iy795dONsYEa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BQ5M7m64lD2E5PaArlsxMzFYxMua8sq3PzcQXdiRKVeUHY84tirromwKhdYpPMBr13DC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2hLSniUs6uOCgQ3HRHNRBZae7gUOV7uUKtj5qYK+pXhbAN6D7Q4hH9ShyN6ipti8e8VO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hyQPzEp9+Yi8ocbwmKlFpyPNTDs8XzLVZVMWQ4BoiFXVXynMXKiu6ioE4El26X2aqVfT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skdwkcsAK2ade6+WX7VptGzqEDWuMuZnkxTW4rjAOzoDyzUMFPaJTLWNgIK/MBZQuz5J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kTSqNbqGrmbtMpm7enu4ZRVoUhulvuuYtgy7+P8A5C9hWri+ZTDQLHNRtulQW2l68kCg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pPfV9R1EF0B5YOO8PJXKCGfN/EHV6FxfCIv6lT5u27izwrjmoBqwjX7BQSCuCCjqXNWb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LA0zQwq/sD5liwUQ5XQdFfctoOTlJr8ynlHptKLv6H5lArR+mA62UoFFfgIsivSBSFd4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PlAv4Jgf2fKZIAX7CoQUqAXcRy3Ewbq7LWFgpIaUtrrWII59WCF+oaxdAf1LttUlcMQm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BUpWXP1oir2YasH7jm+Dq5YXkDXzGqzQumSEVELeJeuXNO3275jP4LCEDYcnvM2bf5d7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UIrcRoHShpuLUB3RY8xFoFHXiOZMPNQdEBg4Xf1cLQ2PNsGkLQ/MBs/6YFgW0e5ziKX7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eCFhN6mKcmt1p7MJ3oy9eIJN7nyNMHFsxA+AMKxe9QPKHaG/aB9+ZShgeASbYFZpiHLI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vf8AbBcEbD+CLqgVxjUwbODHUL5LuIStBnxHFEXqITqpMXyeFuYLQRFTSKu/ch2yyXZV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W4FCZ9yLAcRgH4hnpFhxkxmFdHIDOSTPglxhjDvUEBSbLzBlaByIPMQtOcbmiuz8x33q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wY8XMlTS7lQLgFc7lgNBMfeCCXtuV0grZ3A5UkVsxRNobq4azeaQ4gIC00aYgF6Ic364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8K8xAT4N6jdghZtgvhUBSIVzRhmL3i+YKN8mY2ByP1BgpvuXl5NMeJeTzCzL20viVFrw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47OaiVoX1LR0deYzM4cK6iaccJKgSiuuJdFVb9zDDhHMQZ2ZIaOM+MRioB7uIFWhAmFm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ioxnj3iFYu9RimHiNYtq8hFW4z1OSiGyAD3IaZYm2/JuFtJqAQszWWMGATqGw6Pb7hgp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QV7mpYAHUA4LxUSjEDaVctoZgusyuyJ0xN+I2LiGxRCmnEFmeJR16WkGiuI4lWYiZl55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C2HJL6zFuMYrMxZUu9wKNxINQteiUzXH5g1jFMavxNr5Ih5zD6g1eoxKhwl4lZxE7jElq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LDylQZgpjuagnC0givzcsM78er6VK/8AwV616V/4EIQJVQ9K9CJ6BKlQMw3F5T5tg7gW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IoT8JW5Y1+oDeM/EGkXMTLV15mjmHlQSsXxBryVKOE5xviOhj6ll21/EVq6eIN35lEDT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mtVAn/bl2xExez2hCyLTC+HhHTR9wyMY94cEfiUc91iRCXiiAlU58RNnOxg2YYNzemTW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VTeKi1dnwxws71CDQ1RLyY2QNjGCOu/GJQM2j41KtRyr+I7u3lBbNrCIYvvqZHJT3Fdi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S87GamLmzMOKarywTYFVBiOQlvMcptEZda2MwFY3hPEqutHkhjGyNmXbVeP9oK4hAefq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4NU5gn5mysDqrlDJmm4gVb5gAFrZOOCUEFCcaLeYGIAVexHwrY82Nt3ltJljhEoqhNka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wUtWUYlmhQnxp+mOpPnuiv0yyeFfhsZS4C/ZBbaS17wqmJeoewunU3jdtpkPtY6xGZvy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yx8Qh4pi4HBKVaiNrWabw5iX1Y07ajIKhDBVVnqmOEmaLOkdHkNGftg0KyaleUWdkHiO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c8GX6zDYFwkFZ2StYABVKlS1VLlgX6SKQK9jFHbFwFoo4ulFxmWAQQjIgN8pWpYBcm1r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OfEsA19W4+aYOKjXhoIUDXu0zOxQCqCxpEoDI7uKkOP6Q2yFizGFnslMGSB7BGz25gbb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4i13KAd1+IVnJZYIxnZ4jQ28v1CQLhPzFRcxMCaSF3gCwWrmCtxVxbw/5nH+c58Idc4M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q6w+Dwc+ZXoc+ZsvxUpnOopa0Qha1EflK8wFF4pmWtzm6P7lox/8cy7EHRaX9S14K8RF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X9sI8ZVmBfZ2Rnu1TFQWa3mBlKlWVG1flm1P4iE5D3xF5JXmIzhnzDlDecyoF5vERlK3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0kqPMLMbrcrHdy2Hh/BZgNWhbZfHiVCKmmyHuAcr7R4Gq4jHaTXV3BD5N7f2y9F3TIJ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iV2HCxIKaafxCj+LW03xEUgeNoZQMGitqITSn5YGHevMClhLTESQqxCfGJmA5JiHtHol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edR0JnNXoiIAu2ni5ZcrxWdx2UDdb8TPDzELApmmfeUdT0eDZ1N5xUdfuKKPGt9uWME6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JMrwHaxbbURe5QbQbllVWexmeMQssLDNLMwRfKccP+5ji6vGYGarzMxKt6ubtpx+JcLY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MA15lWhsZmiG8ahhrNRhDjlbioJya/wAIp2qNZ4l8lrQu/CDRp/qIWt8QvbbECkXzWoHT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4ZgAA8wBqliGytILx9wisY5ZThCFdWNcVFiqz3pi+JhYmVifmNGxxM2qZXejz/mcV47iF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7TH3dWlNoa95e8WQVb+YAMnzCmmVGmIGZ5gOtxBxUQj5NQqxiO8GJo1A8SmsysYPe+fQ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zMwp7RLCoODU518eg4qorKRHdRsg9RDTzF6lqouWCki43BJfcFMm4ZBguce0uMG/4FRw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ONTBUe0sexhcxjNxDkjhiIpiJRzAsV+5WGMvyn/oeh/Ko/xr1r0D0Ieh9D1I+h61mVfg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pbkGLDLLzSdRdnm4OExfcVZw8sVSuIF8uJlQSXl8IkNqdxsq4ySuGo81NKwj1MUd2vzN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FrqIu6U/UNFb1XMBCuS6jErmU5zK3UWK3lddxjSqc1NBR7ZWrkUqBTfNhZ7qpVsH5lME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YC2dRLYEcshnJAypPtBq6+MSy3ZEoL1F9Nt9zLZ+FzBa6HFwBt2ELyYhsbvNag08svgc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WYeU4eZf/wAcTND9kojhikIwYlm9SnirKShpA7l27YhQGUOWXAMJXxSAdKc0xbC1Zhe4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OplgqogR6RbeXFTgUUuZiOmXYyCl7LQ/uKiz9HxB9ENBof5lECKcXuF7iGcdS/7xZkP/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cQXMhD4P7KwbyYVSKNMJUS3h4YtIu2vD/wDYoqHQ1fiMktrGN0/3NI70qxSQzykyUFwW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14jN0Anof9QwEhzNv+wPiYJoaayECqFcN1HlRaxjxDTgCZrUKgeEIlpirQv7JdM5bsv6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DY1sUzfhis+sC18zpiNEgLYtJ4BryMdByElUFeqQbhrkwty8PzB4YrB1efxE8dujEfYs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Py2/MSmhsDnEqMVRHMdrgM/1GMwM8ZuG8NUKwN/hidV5NoO3MoHjMBXtrqMAM2Usz+IA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eP5gAAC2VAUm7EBrOo8D4TI5K2VGyDGbIFQxj+0aggQ8CVKvMQC8W35cR91WlaNVjUUx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mlcw6GtyrM6lBeca+GCqBpc9XLiCbraKmOeoPUgtDR8s+cZM1iHTW76xBVmHiYst4TBK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8MuIjCFAF11ctYQZQLymJVYsIIN1WMxd9mWoW0n3GUy3yL9sTDFZjD71AXEAKpFSzuO2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j7qZjH+SjwRrsGjx5e4hriZ10e8dTlCtYo44fmCXQ0UnuQRYczCS/wDliovAvPVEAAtK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mBDPS/qVjBH2BenxKUFVC2csMig0yy+0rzBVT2K/uKsHgmetFbocqGbS6WKI2C3X6hXG8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OdQlWJF6yxCTCYIgSatroOJtz9w2a8LGDzYY4i9xezEDUNQIKluVxYliCAauU9o40x5Q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mxioixLDmBQBTyeZ1/cwuB3bwzpa+RiIc+AjhZeaiYKxCER8dQFMUE9yUF6eoBsVlfsw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KV23EcK72PP+4C+5lLvxDODLxAzQrN3iNUKazm4ceNjn2RMHb8TRRuJGzZLlaHjvuNwQ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BHWxFwQo5iDS6iOdY5lKZVQAWOYbV0O0i+xxM7LfabByO8Q2FCfmLJn4IrwENcyyaPgg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wSiQzAYsdwPEB5ixgItsNzjEajsxEjvz6JmUV7xHH/2OL6hzx78ymr4meqnU4xHFHpTX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SDXUuycQfcuE8jLrmx8SgYceZk3Fywbal/wDVDBzx1FmUuoOf6igX1KrdzcYItPTBu+YF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/EX4jrET5IPNYmF1km57X/41Kh6n8T+Ffy3616EWIw/meoWJ4eX0AmW48lRu3dTImj92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ftHJlarMFyx1L2F7jQeZku5z3xNnczVSrUrU7EtU6z+2bP1NXkm1r8wq+fiWYrJiDLEe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Rc3+JZ3xuJ4XxAXqzuIGW0eJ7q1WJjiWXdS0CwCPd75gymGWUvUNIKxS1YdSrx3zNbd7g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5mXYYrc1FQ8NPzMaC3yPMEyMKNPwgxkBxepuEq6SPS9MAtsEd3BHOpQAtGZar53FHDiY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OsnUuql24gYw/mUwgLB3vM3Ud3G038VLC/szMqXgp5hTf3GncGqlALxiKr+SVhnNtRhI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1A9mceY3mcgh+I9qbYbuKg6DXcQxrAL7lFxfa9rA/mEVB/cZmZd5LWW/uoYPmq6yPyNz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mXh1cuwFTz4H8xygJ6Ng2b+fuKb5RbVAN2cs8l2Q1bQGxwyura6AD8XLvgyXgw1kUwde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KKaZnAL76jHzYs+B3hi+GVMKVqvGeIrb19ALUe1H3Lm9D5gu3mzHULrC6YM6sQcAb4zm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sZVi7ktAG6fqF6NDuoXmr+oxwYMl5wx5MwRACk3Wo/7zL1Tawbwo4uF03cas0T8IloHa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US7o1eoRy3FLwW7mK+6SkT5mNqBW2PaID0NqjNC1edQyqIFWDq5cnzQZ6YjYUltVVwiUH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AZfUZoWoDIXK55A8Ir71Gpk2uU1VFRALiW9qXOYkFYMt+9e0dqyi09waA6gMFUp5a1FS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S09ub3GbQrMF85g8uKuaiIF8IgRRYBKUANVZClrWauDwGqM357iBhF7APBLHUtDF5mBc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cuZWTtYAP5ShMRsuYjdC0rUK3dWPyzzioK5wLV1vK4pSMLMAMBghFIxcKwQc8o5ZGrRb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Y2HpdkoUWKZdwmiHPIjnkMBbBCCK9qVzL7F2Oe7OJSwzefZgbFMu/MQDG8niAMRWLSBC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TdO2UTK3aVLQGQQae7mkljIX2ZUK2xBUVB0PmAijXEdM2EbADxetsQqxaq8V+5kqQLqi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FB2wHVwBVUTjmdmDa5zB8q9pStVPkcQK6JXzjNTJXiN838x8/mYqzMG13jEVJQAKL5zG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N9xCqoPa4sDjLKRX6tg9xLjiij1EsHTk6mtbhTQClKd9sditWFoGGsN9xAGsh/CXdhV1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Wn5gwdmdcQaFDTTTDNBK7XDRs4ISs6OS6qGl/wDkQYw73HGjPtFyKxo3UW0LvGYAsp96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Sl4jTcOZuIFZa/ZHTkWvFyqjRiLa8HmfCI7qIdZii4ihuiWcVXvBg1G00SDV1He4NyzX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pa5mLlkuplLg9emN8XHx+PTfcZ9Qwxbc7imqnJBb8RapjhOPEoUqzUyMSwA5e4592d/i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EvEu4tPmI4lrzqouZeZizBXLxUoe3pdwjVZ/EXiPmD2uB3KO/wCdf+F+tQ9X0fV/geoe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z/pgUeVlM6YFoBt7iDDkE2ldcR8wPubH2uD2WTGalvfzLawWx5qWCNn5g6N+WXE/9Zj3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Bz1KYu2EHHOYlSAxgjh8cx/7xXK35IMMeo2yBuwgXJ7iLbatQR3FpRQaLg35vXcZpYtl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7hj78zkWuIM4T2SfMuALU3G9DLKzZ9yudS0F5TKMEyPvKUvvzFTz43HSNg/MWqum+4r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SbcfHMA47GAptzX3FbrvG5hoviWmF+5gD3GAbKzBQ2V7Q+TnR5X+Jk3k8ahsw/Eobv6h2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BFSoYfeON6biYq26uCvenOsRMMHQWVRPmWQBcUymWDZ3hxcCldleOSIjhvicsxbILFeI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AgSD8ofdoahALPslVNx3qwqjrzO/NhjDFezzXEvs1rbQIzl3AlN7uIqABx1ikg6L0rOT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ovMAVtAAmboRB4IahoptKQgWwB29pgNAmQcN1Nm+ElGLoz/uMrpC0CyDg8Q4HT4EOjzN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bw5i9o+CADbkzqF6BlGV0I9MIbgX7gBSyFMJwfklnebIKcD2p/cdcUlPHX3ErZKUdtQK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AsNSiKXkHZRSJPAWr0geaIyFdt7EuSjtN1Ly2/FRS8LZLCDqWGhTVWX/AFTaBQSgcmXO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x5xcci7rmUMR7pgNq5R2cQaiQKmZHFsnxKLeww4fN8XHa4BQPS62kqvNAqoWlUHB2RZa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ev7loC5bB/iAHZAM0kwZb+oJLDiZBvOvuIrg53FHTNn31MaL5icpV2HiJa8LMi/fmUYV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dnQKzDpbfkio9rlo6AoGUCsxxQKyutcSrRnK/MOHG8wBF14hx8S+q2xA5z/8AYbhyvcA+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FMXi/eW1g9kNRFCXe/qDZAEpeGW+LDcHUw3xjx5NzvTuU941o2P5iUlGboIBwiwHh/nx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ElrRsvU2WdsMPM3gBVP4YaEWOXB7Snko7C9VFr9lhgf8RDLtDd3trR2rwS7susGFyjMb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M3VZYExgml8QMAzGqlQ2ltj9QiaLy18zcP8AmApuzZ3EE5i2i15g0ZxzKtT6YIheHj2m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KyXKqi3f+EwCs6uuIKFLYWlajLbXiKxQL5nUABRRTXMtFKF54iLvmOqEgf4lY3xcENIE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hW8NZits5/qRU2wzV58wOyYGdkEWG3EBYDmJDiiENgdmYEBLPMGAWBLnEbC6PvBHBcRd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lhdZlJhjfVjNt+1S55yblaN2vb+IiCGb5lgZLK0ZweZyB73KHLDKxgOX2gOT+Ijh+Jda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i0SrlphCOGHSGeMy03qB3uYupiy5dvjiKQphitwal3iGfiOJfiMTEyf4l51Ac7rqf8RE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TGCd/Ud/mKegvTM6O4uGX2+jwyQo2TzYxEyLslGPzWGC/eaaipZijcWncvEvxmXLl5mH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H0r1qV61D0uP8X+B6EPS5fo/xI+goLoZe+V6/KHNr0rUd/3DlvAPxAt5DxDfhiwfmZBV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2xrTU20Qpa4WIiq7nJydQZbCkW+JjnXMNsddy71jEw8TXMXBx3UeQ58wQ046lxd14gAS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M3UUA0cXl1CPsNQQBi3lI0Uv2qVLN4gU0wRsJa6DxLKMnFQyB35hd0L57jFfmKZF8Zic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SKKo6riMRppov2YLaY68wbFVHoGIqm1cdy6lWfMbLbUEbrfMwaXEen5XAfH6hprirgin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6KdsXDjJzcrLo1iVfwj5tm3PWIhGJyWjEK7Q/EOG/Mu+HtN89EHMpeFywsKz4xEvQ7Na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2PJUMewxcPXzBrPJ4OR87jEGEPsZWQCq2L8SnQUeRx+ZjK7YrJhDQvwLm6/5UtNmqWrqE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Ah6DmYQbqnQdb1dzkJrmAQ4SQQvFXt2VHUQpoWmVeLqZRZ8eYi/E1F4exIUNJGSxpi+s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rLFHFTBqU5DDMFxwt82Cyma8zmyChhKAT7lDrzUeAkYWVDUpqcxh85+IihzhAGqKdPMT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bXqq7iGxst0yV9zrg+j/AHLAKWOEGo8YFDemIIyR7IEAz4ubl41so47ZfgOtDrtIKXXf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/wByq6rQU7wwEMbVFCvFOFV2y+YiZErK/wAsTmW+FOBAHC2N6mwcG4LzTLc18SsFlUXE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PtuqWqsrBf7gC+Liw1uEAKNld4Y43mMEf7Dh/qXZo4mQA/oH+pZ+orVdlUsExeq1yzWo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nw6jX5nB6C8+1xUtt1EZtQ+eGXparGdKGGVX+Jn2UKQp8Im8TREUQdiyZiJadtzk5lLI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41eR4WAHASxWjvmPSdNAUU4feJd5efMVGDmoEFDEvHMoIOxTUotNDH3Acb6iAd3CzsJt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FZlhCdswoHBUDDQ5YBEiDrTlOcSmjxAehqZHwv8Af7SzB39nXwTOwJLO1gWp7OTKlIDB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uoYR6/E6I4R0y7nWdEPcQqsXXj2hmvrmt2XLFRzQs4vuJcErEOhI6yOG2zygMt55zFpg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LU8vEVlm2EUFlUWa/wAxMzMa4hu405gee4P83DR1cVgvcN02IqE4c2ajAPWcRFi2+b5Y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PiXBYPLMGDZsjncsMzyVqHidQ29HcHNbvmoUspenphcFLsFFVK/gqp+qiNoiMQ3rIXDU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qZu1tlHeOfELNjb1BYaxr2jTxB3x/iNcqWdzJjcQaOYCiAc9viKLhX7ztVkHg2OSYAlm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o1sKuWBDr2hp4NFuT3gLz1kiqlzB5FXJFSqwL1AgP90quEE1WK9GoHaCfMdcOL3qAsu8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Fo4iSiKeZayRaC53CMJfd1Ar2mniIUz+Yy+oP3L7jkxfcLLmDzqNz9xepe4U6SNI+XMa+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Fovj7g34i/icyilbmcXL9iDSQY6mKwyvmdkHbAxKvmBiYHdylZhL+8QN+KPQmtMwc5ll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5fNkKByR6jSLeEx/Mj/Cv4n/AJMP5H/hXoRjLL0r6GNFuXLvMFA9oVnxCcNU3Eb26xBq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28TAFNTRHOoGdTAaKqZoZzE20+8b9piIAvSH4iilFxEAG+oJzT6I0hgpxFFp3L2+eYuq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gsOTeIy51qYGrod+INcPiFHF2M6Bvu5ai2tj7RRvcSKW+mDO+4AVj8y4eayzIH7mDbzH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MNA7/Ql5WfDHIO1mseINZxOJdvn2l1Wc+0p4q/eZ847ipyfBFaAV4hkTXMrmwzHhKL8w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6J7YBfH+0cBvxNDLf6g/JpPEMDZOW7i0HR+Y5Hm5TMbcwkdovN5iusWPzAqBkjTfNR/P5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P9zP9HL4azM1kts6epUUrN5PzMKu8b5YOxKKrnsq8dnzG3nvBTTgwIuGozRlta7lQYLD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vw5mZ7wK3A6Db8or5feuOflzLkKjeaLhbE5fuJl1e4YleWbCgAG1Z4j6Q0HT3eIYAqJ7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oDKtjduITkKVqlOG5pBVqyxyeSK4mt6jaBeVwN4airqF4zSlsNLPBE4IFbLMP5low77ar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U9//AGUk8wXBR7Nw8+DFwIYuAAu8Hn4gItWQrjcw5+llRwZ5e2C2o8IK0eI2q4tTwAxo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WH7EqXA1WYc2UWqDhbf9SjA4wexPEpGWEoAGAhFrl8SmsX4r8SihaOWJOtQXTZKi1l3p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5LMQUNRyXvt5l4QQis3f3BSXRxhv+pWnJHk694VGkQxWg+4kRpXJWIFYljZko1HWD5Lq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CRdJdvjMyG7GsY5hm8/PUuCZOIjhkhVENC0+yGd9EVsfHJ8ESZxkRyf1eZbYlFggY95Q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glmq447uNGBHbeOXiJJk5wlRoW3EtBs1MOSuI4HzwvFQ6d2i694WMVBm+YcnFYRj3iAGH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8KEPmVoNQlVpwzMOgxtiHFOynf8AcghoDdFf5mbSNIPxB6oppa/bE3LXnlLrm/ZiFVhP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vjqcj7+0spdFrr5iQLlyly2ptBTqriqii8qINK9UoGAym2ZS3jmFE49+IgoQF5JuzFPu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Cpa8xiCq/K+JRKD7zl5iVszKoNEVPYPiGSnMSqy5uXdM/Nwbgto3x5iCWh3iXUj3cznGo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Uxao2VXzEA9Gt6llK5lzIXhXU2AvupREcfqILyu2XcyBgJZxv7iyfiYXWluYAclfmYBh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XEdUZp6lDZEZcuEgb7l8fJPdhljjmcRi/MCrWm69AzTf6nG8MMAXcUHZgguYvcICqfry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IOOJrKhycJmpX3jYMniXKW+7gdAKOGF4ARyRSgaadQABeUekFGFRHcCbvyEQHI6xBjYa7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YEU5Trg6gbt55lKvLM5uDnUSG7uKFSlF3F6lqjY69LK39xLnD1Oa3LxzCty8bgnfmG1R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HwMN1WJxnUvMV4v5iDW4BAXubqMUv0HLp/UWwhGvMLPUq2oh/knPE+Ye8DqVGM9o0uno/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OpX/AIEr0r1PSvUj6A1r8wgy+BbB35YYKQYS8TQruYWdxumtRziG7EbswLXNYuDqCcUR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l0EMtCrSz5lLvKU3hbl0clcamXPtNi7gF5zK7MRRu47C61THbdfE1DdiZqZw5IqCrCv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0zAl3p1BdKcR1TIxCg2W1AzWxwZ5lC2V85jiJ84jat4iShk3FeG5RbSNlKPuDkWl5jiZb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MxwoGsThaHxNuHGwlgG6gNmnT58zXBZxUzQ3c2yNpmYBsD+4NYcSymkX2g58zaRInKsT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OCUVdp9o1wWQwmXmUQjsznUaOnNwUBeeGHbNKrbzGDloGQbhHEJ13G58KzAN3clKH7lF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vAEXM+rjZI8Bu6NRCwwCVVSuLPS9RKGtYt0alsk5Sy/xFXgpS/5ZbJhsurDSi0bXdSwE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SCdMMWtlh/MPoI3df5S68iqcLxKNZiAXfWIOdrLri4xl3NlfmVsB8hz9yqHqAZe49D8x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k6FYruFVuqcPMzZVlIrw2QnFWiCgg4DNMvKCruLrUqjTWyHXwGQJepuIDJ1USM5V9q69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l0SubU3fMzlGI1zL52G6H8SpAJsRmL1QvCL+onZW0KL+oVu4UofUQaWieY3VtQcMxpT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ZLTL16gt3wlambYw7uDtmgcORmoZMC6wRIt6W5UitP1UzRBphpl12PdY08hFoFtUUymp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zpImrS+G0HVGfiKc/YJikPJtxWG1cw+IGm+pilgII8/5mNlAwOYnMy1rUscPYEshaLwk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wfuUKlLPs5lzFyazOHNGoWZFgsI6gbd5hesPU5yxxcFFM56nhuWH0Oo9lv2l0eYlVNpJ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95WKl6X/cCu33lzomApzAa0lBrNYlIvH3LWqWfrUayrOh5hi5RerSNyX6lwINy8jzzU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SWbuHT3nsi6IVrxBFpiSqaY6M6dxxVm+eIOf26ltNUju+5m6TzFQpyXiJAbG8zZXjdzY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gUPUzkcOqmrnDT1ACmuTqJHjpuYhNmb/AFFc4LbsiRNP7lxVr4cxoFxgwXDG4BwYYQYa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5O4+a8QG0MSnEbpZSBcKHJbqoqVgeSAaEfMMOd1GuGwv/Ua8PEMsXQh48wXhhlHuzmFG1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oVuLVAnPUawBrTzBAoeuJrTh1E1Wks4MDvN6fDMu5k/hTqOBZ85qUAArHlhB2jnjV5l0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dlocITGYnBfEU4Q+Bgi1T2YZu0AGnWIs4z7woviaJsKy5hFirGFFTAo+oOavxHym4M+J8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Mu4tNMadQ2c1KssuF1vcKF3jzKYLAjuZg+fS4i6goFv3OT07miuC9zmdy4tbl2VKG8kM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Jfhq3EHiLPNxYMxYGy+IC828+tfyr0r1f5Powjr+R/4kPQ16vp7Gn3j+46AzWJbnBiOG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DFxXNXcrF2M5Sm60EMZY7jR2gW0E8VvzHndRyNZTqVdBMjxkn5lgK2/uLi8M73cvGOJ2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N8KTUpq4Z+JXbIwqj8w2DXmFT3T9x3/FMrcw0xcutULmAsp5OIqKo5IQF4fEyKtOZkAU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oiAOFwBMbuLV3qAK5czUORfmBVbepiTzoI5O6gOnXUDKm7hY931K3ZSeZms7gFbLgvPM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dXBWlgDkNhcFtFg+2A4xQfUyaDfMHJaSvP4gWACx6MEoi7Sy+DYSi0lc2y0hWfZxH5C9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SUq5IaqQqv8AMrBqUJNVXtMgYTUoVJjXcIHwq/MSqJnmdRTj2j2G5WnI48ED5GPiYAmR5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lVDSRRawIEWi3xDZvnUT2L4jErL11KpfZMpZWbIGwCu4ice01UB5Nws5acYiUsD+RTJ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9oxjFtMtrCwJVMLKyWN6lIExyQpfKrQiFKWZ0x8p3qCJ5QNmLpiDkY3KTis/EMK+j6lr0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9MpwZe5YeCBVfudbGX2oUOb5IfGE95Y3fygA8QDsN1V7ggN1pAdlR+yOdP8AiYbm4IWr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TBoOL8wlM6aZblRaZmzgfeN1FhxyR006idsBjJf7hDR57mpthmGlmnvcJLlVo7xAtWGr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TaaPaKL07gUK7iFOrOPE5YU3MkEU58R0VjjO4TcuBSpDvGoSF8wLX+aZ4BfMxtQJzAGj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UFbCwUtWJzuAaU3nrMKGrxub+ZVbLIFCaqoYcXWIMBVPEwXnzGras54qqcKJS1w7IFnn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U0vuBivwgog71LZEtyKR5x1W4XRgGYRaKmfMeS1xP9wLSlzjJLq6OZdSnN6mdaX+Jtlj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+5zUyYDznJF4NOxjl1mNM2V5/UQ2suOSLCjZVrGOjEyYICll+ZkMf7+8drZis+IA7ZA+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NmH/ADHH+yBdKVh/iAQ85PMc2DewipK4lgVXncOOH3mF5WYYqW3fHEwst/uayNVzKVi1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mVUTEXh8M/8AsFljruAujhyRRYHzN7FdJCzW61xLBncRgbxkTcsecX7VES8yzYivUMAx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Eqs7jdgdeYdoK47joQa/cSpfsa3FTU32gpWuUsrQ5Im1BeoGSqkywj5QpNHzcsFie/ES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ci9xC7LqFL5i1zAKHNRTU0lbLm+pYunMExVxC/1Acw58RTx/cRW9dkQOL+J7ZkDhMAtq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46YPjPxC/g6jRhb3mOYrN8D7wdauWeE8xd4/LLc/uIbL5iDiU6sgiuXiKt9Sp1LrxUbr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8S+jPhljga9+IivzOQccVNblnI/B/Cv/ADr0PV/k/wA6/wDCvSpUr0Hba2PkTsMulKLW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o+ZiKU5xGmGSX3rnEXOG4bM17wVeLZQXHMaUxxLrObhufmjHJh5lpvc1iYpHyT/ikdOY2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go263cyrivEtSXEWq5xuatt3Lcog/cNGLQfbMbeplE2Qc2hXDK3b2uKbRX8wmVfdx+Jd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YHfW4n/CZLVvMoziLbeIUvkclxChqxPtcWLPeO9gnIymaTw1Mit7J0qU0231EVKecYmb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LKm8wxTcHF8Zjh3uC2H8wal2nDMFy/oS9jyK8pla01Ly9LKFKhKKuWoWcs7uLnXxqLaI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2mAEFG40uv1ucgYMQGudQi3PyRoTVvDV+YNXGxpvHzD8jflKso8y1YNZjz7x6Xm6xATzQ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0ycJDAhn9y2QlkYLZf6iVhpvLdRoDXlqOG694LxDW4wp8dyhfER5q/UHCtwXDQ5aa7lA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YOjSVU3Zw/iMOhggKYgDBMl+8F83RfcStKdw2qYHqDZeXMyBycy1+f3Bu+CQ6/m4mAL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3mOFmtzp3LNWZCBCXxeZ9iFOiQAGVIXcBVjpvcLdrm7mbOOYt917QhRqkUYXXtzC8KYuM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oNF3qauKZPfjxEiTJuMsoNDHS7mG0q4MCWKad+I0WhnmdGpVBbAgOEvUNZKaPtDwq/1E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hK+HiHRfBNeRACrFxborWI0YzeHMA45KiXRqILe5dvLXce78wCsZIAqtzYWtczB/EqEq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GIOEzTFRlQJcRtTBfEqg7OoduLr7lcpWy8NnUyFGYaW2r4SjYHnM3A6IKW89xttOTNRg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y/EJTD2swsEOhh3Vh3AFchdJmNaQ03LDXh5vUHzFxi++JdEU7XzBul5jLBRgp5O4ZM7im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69uJRpCnk/uYK7lkU0fqVdyqXHyT4mm/uDYGIvA6bzNiwdrLAyXwZgweT9k3oBQ6EiFv2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v9wrzLcaSbfDDNkOHqWdmXNRS7deIE3k4ZV1qBTuCDnBFQpdOIeJaOK1NrRjrphANMYu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Z5+I4pHFdyyrL2gtD3mADfvMTk2TE5gPb8Sx5BfMyIhwZyFZlmEjwzKGG+ZazXs9pbd1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yChhQiLV0/cB1nOriBo+UXjl7w5gcRHLi8xsWZlpxf7l5JxjMEWDNrZ3BfMDqVhuAHPE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4zc44Rihb+ZTiFDkYiv7iRDFNSl1de8RC1gmupRC8eZ4U31KKvEGcj4lirTUDDJco5Pm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6lALFHCRYsfELvmWDXLtllMHvLMiWd1jmKZuiH/Eln5bg7/uCNfqfNL1uDfay3LHmP8A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AAfQlSvU9D+J6H8Ra2V+X9RUHmPz/Udh6Zm+qnli4tqVibzzC/djV/1FtCGpWlxcX/cW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X6ixU0L+JmPaKKnwjbmojy/McZYJWGoZB4guy8VD2XpIQUMfEpkXXtqJu91Lr7oivBf8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BB6zMXQXWqhZQFzdeYQYPSc7pmnLfcqSFriHVBh3MmdRhy+CZcio1Q3dxeGEok0Bxxe8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5nI8Eq6zj7lIUufeOLFFcwA5X/U0i3TNWazmEVWmTzBKwmeGUIdl4gOyZebg6GjeJw8z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8Zi2r2mvMonI3fj/ADHV9Tb4ealacyldLlgTIK1uVhevECwTu0ppU1OCa6ZfA3bcNPQw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cOe5uc00myRVbNmwgryUftWAc2w5gDEVm6late8Zq3emOs/iIBdfDcQjOecQW3KziFJW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xYOL4SpkafxUMbtgqLbd1iJ0Ac5OZfbV9wqCgxzq4goG7llagXpAgNhHlq5zmkzqESih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FJdnmOgo3+Y8Dd+ZovFePwkEI7OIMOTjVRCnw/wCYYKTUohSJkeGIbvL+5VGj2lQfKFlB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F3SjWSFtlwoxAGI1LZMx1YFXxxEhWac+yy1iN/3CFQe9QzYVhoZdopuZCVZuEDWOMQdVh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44jpU3EruFPvFGxsww/+xVuSs1DRDTRmGGDy8TEOVKvzKBlagLELjQREoo9Es0BXq6l1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v3mRuRdy74B+REcs1cHZRMps8Z1KQvOmZSm3pEy3crg/U+e+HU2zmXBluLnFpcorO9Sw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wvESsfkTRKsbzNcu8MyYeCPY2iaiAc1qnibWldk5SIFZiVwpqWLfuC7oIb8S4qlL+pV1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phDqONE5cwts3yCVU3pMLlQF9EaRKHtHgUF0NkoKOBrMRjgTzMPcVzPbDPiDIq6bVHFC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CKFIxxpaDnhntDi7E1idxOAVcL3TRuBGi4LA0MQraWcwvC0kurDmLYvg11O1xfkhwLUg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ZJeuo1d/8RbKscVMHDZwkLTm9wB3+ICbU/uVnO4CzW+WWNwLAa5jvGa5mbWa5eomaeGc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zNuMbFqBhvhkhVqLvp/MWlS33jwB2Ms3r2lEI4LvD1LZUD33DgDEsIcPcaNgxxzBoWoa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6B2cRKW2NS8yhsJYlvJgqI2tJAaycMMgB9zDs9wr4K01LAXF68x+53AawP4lwTy7JkV8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h49vRaTg++JimH6lP3wrbWSeIc2RzEoxkmp9AmMo+5MY0nJzACuXiZKr5JctjzLvdzOb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V1M4cEVkT/syms594ntfaLrMrtMQw9Ry2Ns/DZW0bWpXJ5iBuhOcQQrRXbMVFxANLTws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P7lLdTYAeo3UX8yv/EDBpYK+4/xP/Q9H/wACX6n8z0Cc+vPpT+/xocfEqhb1FRfMKpfH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sKEt0x1OwykvB0Sw+YWFGumNZNksFt9pmrd9TnHGpYvk/EtAHXHEFaKeZ2VufqziO8n2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l1zUomdkt6OKmmVGZXOWPUdvpH2jAN1qCWXk8yysXGg2ZxE5rUMjWpSjWIvO3uF3i7nD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HnjzHQ/3PeKYVScxSXWP8RHt794A8C4nwN31MXFX1UU7c1OD4R9vmWZavs5mkq7vU2W5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qDccmne3uH6l0iOdwsNlqOqFge+cxKrAo0NyxAobyyl4R/xE6Ngw015uPChdMwUvBnYw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juUeBrzPtTiZgq8x40/MIg024jTX6vUu1Zpycy4OHVw1FYPcwWnh8QI4L7l2uHu3KCpK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QcZpN3LhoKc7ijyzLpxuBtg8ttQ1pHii54WYBVpm7gKp15mmAWORsTqVtYpbbiBRwor2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g4vMvZTepQRoJxkhhLwcK/uDQjSZuON24KZuwYca5it2YxmXhAzvzLLM5MeI1em5lXvq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2GIB8P7iuS2Oe4GFm9yxVNDGLHEQW4VxDjXX+M2Bl75lt3d6YCXjscxBpk/EBkXZo4mgo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d1HQstGFE3Yly+Y1RCBbafmLpp8kpkXiPAHGRKHmqu4sVOkVzeoNqXxGhukwWYV5594B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BpprUSAVsd9ka487udY3TWnEYhMJi7g558wDbh7lIne2Ad5HruWAgXXeWVe29RSBWsSi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FuvEuXTjMeExn4myzUGm78RG7lO+oY/3FtLi36mRZE7lm219PctalnEeMsywOTjuFWz/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Clb55lSosA/SUV2a94bwGTjx3KLkmtCHNu4INBphqPIOt3LQ0cTCCV4hS5HuxRSkGAla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PnqICir1Lxb1PMyETwT4ltQukKtRa5YGCxm4SxdclQRRiumC7GtsMUuvMWCs1iGyohV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4m4um0XcsvdC/hO5/wDZKXbIRrV8vKeY27fuAAH5ah0h4ghvmHYJQlVf9eI2Oqg6HIxF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3Erqnm5eG4Si3dZiRwMat77INzn2iIRRPMGzGZdt0nvKzVxbbhKyZO4laLYiK3d+OIo4c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SsN+8F9r3O9Q96lxu+biEtTuoUG9WXzEFxaUY0uARi+4oe/eBcsHiDLb4ZWdDsICVWPM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jcRIBlhWO8zyCu7iVb+pYPEx265riGO/mXlnDxUDWOtDzNo2fqNzYbLqLxf4l9D4nMDr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/EdwdMvx6W05+4Kn/LmmVMtWFXBxFvH/ADCzC3Lx47hhu4kXb9QtYfqUKltkSZuX2lGz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/qDzLLzfxBgXTzMPaLKu1v2lAWLWaxzKDbWJXnjmIKZU4gDmvYj61K//AFkuH8jcr1qV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/csDmFOHCPNxYRba/UUT0v1OSLw0cxX5KiytTEGmlhRHnzHdExSQDDv+44WLoCKsDL+w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4HvzLG+fbqUeI8Z/Eq88EcV9TSqwfmPEcZ0+0aJ0Vglb48Rp+FToaj8QhVh4dxKazqBv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OFSlizevMMC2uyUtL+uYsOFcdy3HOdQeRzplAvCczQ4zuBva3xFl5EH6iqKrZOx+5pDL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fqASLjfUpGGV/5ILI2cNRTrDyTIQODMvJmEvT5dyrQ9IKdccTnTGJW8koNs/MYlJspn41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rR3LZN7vioErGDmGc9LMeVlplDfnioCpnpU0+YUKtVOojKoDpe4oUDg1e4GqHHcS6yVN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dZ3uIGpuYJAsLgEZU6PJTmBaCs9s1Dd2QqGnIauI0LMUsbTg4d/MChUVsgXWCjZpJeyv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MLRYIMVNtpcvEWQrUoFdYhyOJf2XzBBUu3xxmJTyVtnQNb+JksbB4BmIuBaZTp9pkRBe6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rTTC6IbKZSWRdwqH3fEbYcg8buWoIvcyRKx45mQpE494jR4K4mnWuO4rLd51Nss99wgo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/cu93nECduT/AK5wB8w1R13GEKaqfGWGVnA5id80zN2HENUt0mGYzYMuAVRcV2MXmWC6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mg6lLQKcbhtSVBilHcKopaSqmarfUDQnVMWL1Xk0xsoeUSjxVlzC717Q5RsBdVuCpC+0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QqQIEVoUYxqLYpkxMjusZnHsRaseqwzKHdbeZYlabhw0u73L5LsdTPas1TFrpqYDSDyM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Kg09nNS21a/cVq/uU5d95i1OzxdWRKaas3ESm+YN+BjKli+ZVbxUFj0v5gBuZzPce8ML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v3eIV5leG4FXXiqA7Zlhsq5l60szv4I7G1Bq094QW/iFCPSwqGALSbDzGKcuo7f6mIYD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afMG0UNfuDVdI52/cDNfVzGFqBRfw8MTSXaOjmVzyRYXWNy6ZhpZhauDvLOMsARKiUYc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qN3zFTgRjYO+4YHFzKnZpuVbRd+OpmAsTj3jUi4jYF3nMsHo6Bl3SubsitVxMNFDrPZL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Y4zHLnnqdY3xODT7wx7TbDZVkb/slsdZhRRjx5nkurjVB33PBXiXKBrnMCQot3+oqsnE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+4S3V3xBwsOvJFLCnuVm7zM+9+I67DyRs2b8TAJx1GhKya8wC5w3mWgXkagqyy5Qzy41K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3zAqiNI9lkdxSKZbLcbWQj1Gxd3BQxGWuojS3OtyrdCN4JXlzF8wHevEUDxBR/2JRwZW8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1E3o8Ec00eY1rL7QoXqBZkTkCWnVRglIRFhoVfaY41Mni4NaZYhjPnUxBDRFK/pOGiOc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JnfUKvA+4iaPKxKlD4jr+deletfyI/wqV/KoQ9T0qEITn1ZxMD/4hK5g04ZvZVMNU7GY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HEIuVS8F7jpfzHsz3Mfol7qPNfUXB4xCybGtk+U+4woq6ubGALf/ABAFEsDTY5xDb5hR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sVndHcGCty7VaYmTjAGJSgJ1FVbP7kJQeTgi4Ma2wu1EAUamYtXyx0U/U1XzuJRrPHmD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4g42Wdxpr8zKuaywFBsafuZPXK8xy5pMSxOfiWNgurlrj1slNDolhEzVpTqJibHzKsS6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TMxkpXiIZdc1GU2q0pkdKQLjopzA6dsnExJWFPOIKFswPmpYLBbuobVcLsJ4GaQn6gVa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FQ9qxCktNLWO/MCtKax0yzuIU4dSmO5lRRmzEpkUCOyXob3Gl5uqz3KNvFPiWBm0H0IY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BE1xG+ie0go8l6eJkRT79R2rVLdahehw8xIU5YoRsjLkmBEMUa3KCGxu4N+aMQKts1Ez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23cvelmrj0AMnGpcrWnH2JjmuYF4BecxARoJnLrH3MFGVjHTnPzUSkNrjwy1WgN1plRE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4ZQRNX+fMVSNka9pTN6eeoaQ1ZeJYcndZisG7SnmPlTea6gRCy+LlPFVnxEmwR4ZgNXo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Vui9HEUW9y/MRqhOZSzBbl2Y3yXGcg3Kx8xXpa4rx1Dmvq5lTYQrmGFNlrxFaYLxlwQVq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QKx/8lK3iyC/8I0qswpE3LWMOvaZV0aAmBdquvMFLwzBK0tN9zjcj+2eVGufiBk34gz8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/E4xeYqdX1KHvNRUuoKUtVgpv3gisHmtzAxr3JYQ3exm2d+SPC1UQxS51mDseUN7ludM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y0XzBo6b8SqaoTzE1V44IsWZxzGlWBe6guGv3KNdKvwiILcPARG9B+0dE8BY75VEHUEN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ipxBg1mYdZ8wnaMbICZTDFq8GY94NAVXkOElAppeNTaW/MpyYhsHWVeZWch7TSS+KeoF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GxzV+YuFrplcu4KNP+7laWXFJtZ/hiU3UilJ5algrK0zYsgLwq8zV4g08HvAZhOBwy3k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S3d+IdsbYQgmkDjTLRSZ4hRdNdzKu4g5BjF6lsgpIgDm9e8HZq/zKb/C4ZyUe0cPzBz1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7xxuWBX/ADmKJsPxKW1KeQlYSlcSl5WRJjB2XADXF/MFFZm+/CK+tJBZgp9uZgFZXUJt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IhFoe8VXSL9kU20emXawvlhAF3A7+GNI1lEZ4ZiFLm+SEJKmtSwAwXtjd07JaC3xEGVX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Syw8GmG3m8TXtHTLhVJndygyGY3eJbjPTBms3BobgWAzxcW/K+Zfgol3FFQLq6isPMaN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+IzYhUbO2vEVPt0zYbEfuFUNIJszEybrDumQb8SxZyJeINLmN2ZmKbQgIo37R0XmIq6Y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g42dRJbV4cSzq3mP8QjK9efV9alf+J6VD1Ieh/A9T0ZxHeO493/WLDNe8Kxk851LsTio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REy04ltNcbmSHUDCcrxAs3DVjqFXzZKKSIErDHJcxeNcx6enHux0sSJq7JTAt7zNAmXu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GOdx6XWYg6vMxfZcHKqrqNAcUzix9TY1X3IUt6gh7JdjAjEciHGrlqqwanJmzhlqOswL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l/qCKW4uoN1DnBKQ3FyznGIAdOzHmK0UFV37xMX7K6YC864O4A3es3UVgG+GKaWb1UyJ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dz2UJqBkFHMcFNYlYTb7ajVgwZiNtmeiCJvAYt4iDPux9pLaBG3O5d2pWXMRYowWHMFi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WapvuJZTO4Xu8aLFQWorIku8MxQoa5lXTF4qZgP4gSnB7StCGKtqVW1RG7Gvp5gkXNbN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4Q2F0fmZ0aVofMQmGSor8kPxGst5L/wRA0XVN3AbN009VBvoWj7wWuKSkhSx0nWmXgPP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uc+bhVo27itbDALdzBc5iwrJrp8Ta0yWdZlmDdmfeOr0PUZVdoaqU5L81AKwX3Hbgqb1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a6+olLWHioSwN2o+I6omyx8wRS5wX3EVXZUHAnEBirE63L0rHb/qXQaXeIlENX+71LbG8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7y8jr/UXIpclPu6iVi+D2qcg7H9RooWnBKaGcwrtXndRYOzyahpwa3CW3Wr6ju2V+o7rm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/SMwOnTyS6AtntkjTa61KXQKhdlWRZuvciK1XephTTTArs3w+Za1SMVqptuKAsHJ15iMl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T5gES5M1HwUN9xROmHWpzoH4gGDrkddQFJbNNzWddXG1Bx7IWBTn/MpbTjPmZ5Vbuu5o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m47cWSJgfMquUvJfnMDDGR1q5fMC6TnfUvWauviUTCs+0rSYxURWumCFKtjMm6w2O4QE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QBmy/aKIKd31Hn5MipUq6hRvuAsGvmA7EK4DMI278Qk6itCS8JHxKZzFTGVtgshgNw01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eZfHdxMPcGrvUauVz/UMTVR4bPbqK80F5o7iDY/Uxdb94tdBNcwNG+TPFY2h6PzgYL97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B4OpZ4Ji8OfMYydIoq/DUdNjnxMeJpM3MzN1WGVJkqOULNsdxsatshm73CnHN8ssqRru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talIaiiGh5e5VXVTRc3x/cLGql73jkg3QpCkKd1BeDcaHomKmjvqPeGf3BO2o7ps9zSU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I3V4gJcJzmBaLLe5Qb+Oo2d1LVyxbHN6itXuIVmJz46iWOHStRqkz+I6wPvNQbPM3q3j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mntJYphHNdRCJYOpc2U01OBVXDBrNIOfEoVd8u5puk7ZkL1AvK+ZST9QAWXfEGTT1FSh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mAMOCOCguB2ELzA7LSgN6i2qOfmebEG05TAzUEHLbuXO0jXfMQKtSuWe5iCW4NhCMYrG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IgXJfJEyT4INui+2o3Kgb+ZuqrjKs1qj+5YBQuK7uvv+Ff8AjuP8n+Z6v8D1IQgeh6qQ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qzmZFXAdgf1NkXGVa4iCgguKuWgqvvEsceY/PtNkOpbUwGkz4lijju5WMwbX+QMWht7Q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5hwTqLdW/MrRw3LyX/qCrlb8y9HpyxtZII0PMwgPmIxMb809+6xSstOtRd0vklLCgggc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3Usq1/EFFTnuW2Zf1NuRlo/UUIjviKWi6vEARu/6l2Iwbx3Dlqn6ibXdOIAXtcW7tmWjs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lgG3MdgXebI1g7MeGChbs4mHCnMssVBw6uYHCQUJh4tjACFuTqZ2e6FKy7NdMxtRTgHj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dyFbGuEGLSL3yTJS83Foqw8S4NFLcFGh8JRYaszb1C3CykAK7q8xDFXmUtVSnDcGOh86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Jk4i0Fa+4CEpQz2lQNjs8QQS7b6lKRQ7vcj3c2Bylxil4xXiBsd4tmRZZt09RcrSn27j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LOZQbXhu4iTV1ACx9jxNOw6VgicE1cugBacd8+0CworWOJVuKqotq0l9R5MA6WZMMw2R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MbOW9sxQGlnXMoYOODcUA2X2TIoRqNpBMkyXLAozwbjRHJZDkGn6IGciOt6ibd1Dguk0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QEC2xbmXJBoMeJxwxuXB4YrrcHjGNDPKvPXhlqc/Uea9defEqt0GONCke838eYNVV5X2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y8WSNmYRULrvftDeil0/cbUaHGYDnk2zvzCgwORGlFlp9zNVjHiBeKuAgBHs6lkDuvlg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L/1AtrIhDgAusZlABYzFhtM8rVwVozL1grsEykUNQ1WrY24CoOkH/MA9D2fcHRToSU9U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5PxzBN6GMRWrQvUcNl1LbZwtzZzVxHbdaeyZqcL3KNUVX5lf7jot6uZLD6lPzHYIjyM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TPUyKxuNq/bMmGXiULd5xiO0Dk9+8Dsz37TMW/2KHF9qhSt5Byx7/RDVpG3EAHDU8yS1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gYmNpaid038SkzZBPkjL7/QJcCKat74Y41DKZruVwlsnjxEsXBEqyReSNR15L1GW5Wip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KdlSt+IQqzKmIocn1EvBKuVU/Sah8jLRtyMztgyh4anzD8wb9+ZVVlsckNVgHjqGQbBG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ukUQavWOfMMO2LSCEIVnVcF7Jlu2NMCqTuoi2qvxLTDadGpkur79yDdzXJOd7gBlb6qV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7Lpm3OCOEpPaFSIaiJS1cAqnEYypfgqItrnzCNEHzzH5KPJKgRqGVIN6YjPhVZFeh99y5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JRgRNcX4gVkTquYlfRMm/wB/ENvOuiIOYrAHzcbp68MKsNj+5uGzURs9q9QcshxFYtla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hficF9khwzfgywDbD5IRdKHDEMLgjrpmoj8ywNFu2ANLZ3eIq2GJppIokfuMR1OQ48y1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vXmFcUnvFtUu5l4gKz8uou0Q6YQaBUxzGF6WYIcLl2po8y0ohXggUFi8lzhUzaGzdS9l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mGCJXPcq0n0zGk2BYJd47jRqtbg4ovtxiZ1nLVevHpf/ALvpX8T1YQ9SEPQPSvSpUSBi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LHG4tLKt3uYex14n31NBFWO2aw+I25MdRpNPiZZQizeL6lgTiXaVHK6aSypiBK5b9D/M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ZKj1jHUTQfEdDnxAkAs1U8s4r3hQuccTkRiLDOLzDTV/uXncyvygbbF+kz3qOmoLzp2R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moLDziW5uF5I8xLMbrFTFqwspRdBi4aShzFRRqqeYqGypZ43cLolyzKhdmoYGc3mmbLH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Moy49pTsKgrVolqD8QEsUvVcTYrJs7i2YrJ4lSnLfMwYDpctRQoEsmEG23MuhLy5HUdC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Q5w8RsFW3nMQDxiU5PCovD5vMbIb4Iw1X3L5RvFV0TI1VAre4egVHAGqplCvFl8QFWi+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/mNBzWiVglDtAqcDcXfMaqqNTnziCVTH4IsCcfUowgS7tZkvlpOAYgrTZmxibuncSZd9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1nRAOfDqFPjOMYmQcgl7qFFVZ3iFArnriUmCYNQ1mqHi4KL48Tm4XNYgo+VXmXr5SlV5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i6FZWGpSi1XeIcKIq7Y7VKOWnf6j5OtwCxrw1pjSrsc63FrOff8AMHgK+kRRKeb8wW9H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YyrqUm71UWqoBM5z+YF+Rkqba/crzOm8xl5l+pKyHPD7tQAIsOr3GrMPZmMdjJd+YpQqJ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a54gBosdEvBT7MQOVPUoi5szXcPRq7l2YocX79w3lhhEgLmc5XzEocZ6Zkfl3HOWPeLa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m4yGPihNSEBTAVEMq8ytFe2AoildtmAdsrBjd5PdZRTc1RMthCoysEJwa7K2RaODBhAO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1KEJRxiVk7ihU1q4NUmeNcRAK+iGyrgKiWYq+IBwzeIuC6Ct+YJfN99SpBzkg0j1TFtq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mJRKE6HEbGnZiDBl4ja/UMYwv7m7YfJnHV7xKFtqbfeMvo7YJAxl8xtUb9oOd3Ndzeox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phepZClnNQ2pRL3EG5FVBEcU0vnuLtNhqcKzWMxW5L+IBh98TccxdAXbUKHV1AFuw8Fx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YJSx4YAsfY/qJMtzj03LFP8Ay4JRrDcS1DqAwmliI3TZBUa2037zcedPcAY5cPmJqt5u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zG9Va9xqDeOA29weioOLeqgtVddkaF1KtAZv8xG0TLiGrM+EsGoZI0+ZS7y7nnrUsX+c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W7Abua0PhZQs1UWnPtBgEq+oawFmVDYj2QzN2ZXMQRdX5j7YqJkInMYou+SWVplGMlLH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FgVjdLmC0MJpGO1aXmWNWDrMcFD7XL0GuSKbKrUEQtzxUZ1VU1iCbNkujhrMVaxqcf6l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Md4fqFgPsRWbp6hSXKOYDpx5gI5wzd3UcFEo7lBkxlAg5uARYBUMqqnzGjeO4jYrfEDZ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LIW3pZmrh1KlzwBdZlw6FOHgmBUsZEl2hcCWQ8bzhlZyZ6uaYwzlyeSMKhXiAlcbgRGf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MCtDQylQuq5YuvcgIR/KeletetfxfQ9KletelSvU/wDAhCMPQ/gzQS7GQX0Am18f1He9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oqQar6m1BuGcMCwCOpKfEHjMUAVYwZuNF2whVE7/ANEcpPkmAIQ7YCg2p+iVgx8ysMgM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+cwul9cwLctdQPh4gWrlqE9nzEbpupSqS+8qKaQclvMCi9yITN3jMcVVpxiV0ZPMWllru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vfUajacQabeIWGl9mB26cky01Gg7vp1BZ/UbNLDzNoMWr5pioKyCUDWUuzUWgFQDsZJe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sqVWL+YhILMOaipFsBgNqyRUZCjC9xbVqOaYLtNe1xC3jPU2CUfiVycrqKY//kMedKrK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2qzr7wUwtINJvDfcxzLGmAW9iiHZeRcxS3JXREcOnEdnx8Qp3bM1FGA4NrV+IMhbKhTA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oKxL+3jC5esLGncoZoNBmoslMgz1E+Q3iWDdwbHUCiUhi/MGnaPaJSBsjBBTNcpBjGTu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KFO7sYlFbNDBVil93HMdK6uKTFRQD1hlCg0FMslNN1eu4LCuClvRBSgUoXJEKNJeOILB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c1NnJfqXTphJbccFf1HWueZcscYuaUlJzcyzgnumEGashYEscJcaUpLrN6mNt3ykoxUx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5VjqK1O+HUsABOV5GYcMnJumWsdofLMEaxw1DXIOJih05uZUzRT/AJluFvBUVchhwYrx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rzue4ZSlmJh1pxA5AcEYMeI97JXvHLPuQL0bOCWAHz1L5lcLkSyFLyNI2UW5csYKteQ/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feXiYJlD8e8tabmgVBsekyZS5C/gHtBJQG3K/ipctMY89wVcdJtpsXVEYGxfA71ChsxG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Tmsh/UBX3jwbM86g6twSqdf6QCB2fiXEOHEyNHjzGwzaENVxcUXYHjMWcljzzBa9niIo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awMq0WUxpXHZNBMF3zJK25vUzatMBRWFkjW71+5UXgQokZu2P7OYX2LK7CveX0w/MUcJ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Xw3COQbEq6q3RUFtfzLGZLZdgV/ceVdmitOZQe714iUpSMw0YsvcO0CAe01sD5wxKS67M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JmLeeYbugnVx3miuO4/+vmC0NqlPNphice3s9pbayAYG68SxV6c6alLJdvFamLWVZzHO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pTGvPZE5yBmncEotelSvkwMGmoBYBa5hnxOB55JbsLms3mWxU9n9wsPEzwP+GYaCYYiy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/EswUpmolqb5IK8u8czmlNTKoEXQD1zHbb8QVKKwXwkaD5B5ncKpCYov+4GYVe+IFXjz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F7O4rqk6dXMosVKJShhlsaTm+IbcURaW4+pavPi44Gq4IlUSjomSH9Q1KxFcyeJeL/DN4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+o1WalgrBFMC0OJQj78Soui0ywe9TzK0gXqOOap0xW811FveORjGnHtFzuWBd5JkGq0x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Gaja2qv9QaXsL95aZH4GKyOzuXBt2vMNvyI/UroQK45RLeWoozguZwDTqLaybEmwrGhu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7XLvGhruVWvUqua6swxv4YxDWT+Vf+z6v8Ccep6H8D0P4V6bQX7kfhqX3UVYuepf3qBa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pZn+hgIAQgT5TAst2H3URz+0cK+ggXHtnFVDC2LrCx8SsHBQUbQ9WWAqQ6zBGrVHvMyc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5rnhxNGmK1AutFYuVpzVjy+YIt6Y7eaGWkEyUv1NiFabYZSi9MKQ4g3eIKIHNjX7hvwu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hXH6ljJCoaeYCKdoldrBomdnCTft1xAEXl8wFZrGEISA74cFSK+X9CEKkF1aRXfBaZKi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ZmLV0IwOgbuUBckazLHHFYzDYAXz1Eo7LdTOwNjKAZKx4uJUA9Rza7ugT3gwo3BcHYXm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myN2jE4rt4qKRfOQluRu8bgKQ7oxUQuUePmFRrdfULBVHnuC1XrScRDSl5rtgVWq8eZZ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q1LLdq4jqluIo7wzUwLoRoSbwS8Q2Zr2hM0VnLeW5YtWrW/zKWIi7qNZUhzV3QzLpQVX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ga4iAG1YfMBNgTEAkeUdgppgFhNZvvxC1YHGblkgBRcc0aqpQu7s5mGh2RvyVmUotLXm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LPOYSyBnjcFRo+YmyYLB5TGUYBj2YGj/ALxGpydlQwFMXlhC5z1xFlAocw2jyuh1BoOv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6iLef3GqdNfmFin7hRLMZxkgkuhkZULRs/zHkb99EB0HGpfFjT1k7iWyWHMDBZ3fcwQt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izZrzuriBZCsriUsGXhrqsLwzI1SyzalDEVJU1td/wC5kqtoColho9omfPJAV1hS/hJa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ZGreL4Zkc3VMAgaHh1cCITlx7wbKrfAx6t95NeCAQDlriWtAzdRls5YsqWd4rGIGisao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oLtBffiNQ2IDhe5conwV9EIuVVVm87+pdExpKLj5hu5gFEaZP3GxPplNG4Ec71UcbL8R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LE8ZIGOHxKAS0XnmDHnL4mMZjYa+YABa6jhWU9MzckbsXlkTTDYTSd6miMmEYZW1ZzNwR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BiUoMBx7pYZH8nZKCqlnaQgNRrE+ydxug9kucQw3F1AdSgGXqGA+yXI57uVJsPLGoJzl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F3xp2Sm8ZqyABS3FSJxACqFcq+OmIljxKDm/MsWHJBkKs05gUDWVluYLaEvi+ZaiXuku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wgACNnJBQyYLpLnhtgt9PmCtB33AjTx1mYAFdQXlb2dS4DrQnEXZ5XBOUHtmRYuWXR8P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7RbKu8X3OXNX3LX4dPogZa1CzGT9ynI/EoMl1HDjJljvcznGInTELVWfLAhlIcXEm7FY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8RqLXxMCG4IdBMKgt6IntxlSobFJHYMZzE4C+ZiqvET/APUXQtxol/EQQZ9XCabyGXCq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eCIpwXrmGOPslmK+UMjIY1tIo4UviMtbctGyB+YNDRjmB5DXtMKyZ1UpWkjyEovcopc+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e3cqauOXPzHg1VSlqmemPiDuLWmubb/4hpwiM4qt6hrnPiADa2cRTolguqX9w2bVv6I0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k2oX8xVZ35gGy3IxBnIvniIPvuWDKk+4qL53qUzSuSsJAC04gUWrnxEw9D5iTgj9IyoE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letSvSpUr1Yetegeh6EPUhn+G0VJwZmUsffKKib1uZnyoTFl1wfE6rjzGyjUCxjoCSmm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+ddopAA9kWBhXjMGPHJn3IZpR6w7C3qJFQm6L+oaJTiw+cRcgUAA0HvUWIjYoBGoqByr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AbuEaleO4F0CEvueNcwPipUt5FG7eIdSxrhbctDoR2D/AJuBKoUNbjMyDsLKlPeoGdat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og0LBM1COZXhhaYzxM4c6hwYPLK1lJziZJOGDKBGqUntLTTdRwnRCqee4lRSOCc4lclZ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gCsSrgre7thAIuHNUyxadrDZ5jWMDMi7gFFjDTn2jdBQzarngsHiOFtx5xHnY1S9wCpr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xFREGDT4jefAZV/MsFqfMbXec3CtCnjUU4ce8AW7W/gjCitWdkzwYM9R6MC63bmVG/lI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Dac2401Lzh0RLxWm304gVaoe4TMiqzi5TReMc8kBowOc6lg61nL7wZwWExSBh4Yq+PxA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aGFIUUWmjcQsRhZ7lJfHcAVJdYYrB0Wi0HcZiZrVnMvU0kb7YYVqhyQafeYCzQaOpVo5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D9juIOlhphFDRjuGRodxDk2GaYNXk78MRs1fUoacN5lznS32gAKF0x3iAKTjFTGJZW4Q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KhqnXiHDqvaOO5c34gaFn9y1yaf6FijR/e/MBYQ2I/SFifDj+ZotHmyYqUY3OLcQoxZ1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6jis1GM15w8Q7GcB8VKhaJSNcYQqUoKDbbBChXCTAlfLqAFQBx2Sl97WTKy5hiyeZah5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a3yVKM2z1C2DvmUQTGariZIV0nMyeA3UvV8A7o/zKW228xkRb8wTEBoG/nuIulcdPibk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ZfVI4JaFuLNsrAAyszAJdgp3A5YKOIhEKzbsSKxzRl0xW+HNjiWzUxiUHuQpLs6hpH8O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V7QTgX7QCVjN5ILIMVUtQJd2NPf+YsU/BEZoq/uDVNN8S6KwXdJGumHGxSCLFjbOzcBw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/mV0wQbVXviZmNWUzMJfFvVQHhl01DtoAhheXYz4H9wIeLQ/LFjcc4v3cMlvn+1BSsQd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zx+wcEHESd3tVoYPuOU44F+7jVdiR+VIeyDSib83DVrzFPGCRNl9aMhs+c+SCSJppXL3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p1q47svkeIAoNpifUEFYrnxGr4rUeTFVmOzOXk7gcC3GCDJXDFmEy83GsZwH0zL72/ti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KYtumveMpA/WZYobHN1DD5iDfHRsmXI9pwu8lj34gbuG8/MvKK4hiA5yQAG8bHuIMLg1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xFN/MzscrqbrsmtuJY6B99wBrLMHYNxU39wR3jqpTVQMCOOZh8RKOuyOG8G9RNuzsipQ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4R+Zmgd5YUBjFwF8XD8xGuvEpRY+ImyoxsCPvZMebP8AMWBoydzOw3B3Sxwy2ar2l8lw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bXioUekaSrO8Sxh64mxTPmLdkJfxKVmR4ZxyexEkETtxA+Kly+YVW+ZxtrxNLphGlXnL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fLco4c5Sy7tuYLRlmI1lmtxKgp/co+4rzGJpaAgEKbExLGBo3UFrcs00ylpg2zRKiou/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AVwNfiCsWH+pZtSuGIqhuIu3dfEBRkHhxGEPSv4Mr1f4Hq/wf4H8CEPSvSoeh/B34n/y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Kz+YGgvLMyBgDLQZz7gy7r/53C4P0/5SixzVYr8zZaYusJhCDGR8xALEtZtxN8Q5CMuw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yjftG1TaUqq6qozqFFAHiX8pDqhlitrWCLmtxjiFm4tac4INLVHmn9TLrvZf8Q8NXZyl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qr84/MDgWbvPOIZktKzZn2mD0zbnGj4g1tEvWyBQ2MNbs0P+6jndeDqV5GsGTUy+5tQE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BCWAzjMQbA8VcExJvVxDESuS53CsGcTMHiJkiN0zczgtJuAYIg1H3dRNeLzffMYRO3MV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cMSBxgRQH2N+09mIDP3HDM3Ww+oqs0zsj6gqK+lTKZejXXWJflYN1aKzFeiFc2bODXb8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lU1X+0zMGrKfi4Oe3aU7QNZbDzMhLMsEAA7qDII8BzUeXIC8c1Yrs7mgAaW1XtYHQQ6h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gsABTs+JV0IjQwZoeJkdUxWiZOgYl4W7ghYC6oH9MKEA8P8AtD2AAW3r+ZVFLMZMfEPC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jAuA0UwTKbGj4iq1KZ95dgATDBLCi4hRFwMCxbr6lpo3V0E26uGw9oZXSUWNcDZLDdZ5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LV8XKFCG1seMypAax9Hcci56TjIOOsN/iJf1f4I4oCgyjbFRrZRU6UzkhXt1lx3FMtR3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iFEIAFlXVTCTkpz9wZOs4v1A4+0f1NRJdifDUFem8n/ylCAtu1xMyz3SlsWu3xnmVgs9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uNenRK1zBB7nESJI5L/cPAFKil2rPMsA9nlG8q3biODfBLA72XA9pPpspLBDiJWWLLIq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A0hp6gXIo5gI4McSyWLujFMf+VAIVtpLcJYRPrFfEzB+tX51qaU+cL4jpaoK8j7kz0mN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s8zKa1yOzzGqnFXFYPK5X+pb7w2f7hVwRV2CvaGKZcWQRpNbR7TEG/aGi4+JWZqmMdfK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jgDS+N+ZdwC4RzKugH6iVn7gqidVAx5jV0YPMPTnF3avETZCaZ7FxxLdSkW5piWA/wBw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N4zyRKaqJnVpWssuwE2puBQdm4g5/UxZKfxCG6erg6GdXsmD7zfceuJeAIobV5hoRk2o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GBw2sEWy/aowxp6q/cVW42j+zGNv3tOoTkKgHYHbBQW/uMvB0W3W/wC4AxFRiguz8P4i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2VEUdsqYUjDgVFcS5UMsCIFfqVepbU1qz8Q2o437RqtZ8sNj3qniJjEdZuAIEHZjEClZ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EfJpv2mWcD4Kja0/zMSmg/hiZcKuPeHHjgezqNbAzQylLCnYRFWnDPmJR/6pYLrHdyjN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S8l+z/mWWHNpEUthoDH+ZQN2dwCbc1jzBQFnTzGjNeFxyOKuc5fuNgMPCDVceY5YtDMQ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jus/4hiNL1THGQPkzLCl4YW8WwvFlzXhIi1v8QAUAP5lQcVZA5uXf3AeJL+o6OVsvuBa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Jpf1KoKhwx3nJ5lCKfEu3RVS6A/g1L+6GE5gacxc4cnc4IazFFOk/EyJfw9MMug9sJWq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1lPiUpVfJL/+QwubNxbNBcZVRfeIZcnvMnBXmOzZtqJay2S+blONKdPJEKTHfce1oTTL1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X/0S62A8Rzqz5uMvYap9xGS8ELhVZklqEFMXBQLs47jMj4VDPtEPbLaR5jVI1q3UF2VX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vVys85YlVdMVFD9pX8K9WGpUZUSVKlQ/hX8T0P4EJUIw/ieix6eSp+UILSYmSXPaGBxT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Je+5Z7XmLQbVVaFDlaoRf5lOg/9+ZTwsLGxvljXTiiPXKLfYrDBqCXmrfhgVqFhC3+I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sAVQQREKbl2RbmDkC89RuUvq4rJBBqiDj2r8Q3ZLB+4SOBoXzHl8LddNmTMqb2gyLxb7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K7GWVe0wG5nRfcsWTShVxKAQ8LlZC0WLmOBxloKOLYMBWl5+IfeVoor8BHshMYC/xiZq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LZSHVyhkNXcflLlFPAK/7CYVo4bQBnHKLH5nLN6sgBRMbFx8RmCdYn7IrUfbH+OWXC/V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+ZgKtuQbTx1DJfdrY+NS9aNeauLgh7h8QWLeKGm5iBbvuUkLzdFkYAOyvxUQO1m1+puGv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Lt8hUrTXYm/LKjQ6MCVdHm4cYcvIv4uDBb+a/wAGFyy0Fudx/XFBoeG4I415FJe/aFho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4e5RG2hSVKIFuOdEsoWbK/EsU0pdnEd5UpScwsdrXMWOdlcwljeAfmUGLoY47g1uoTur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FCBVOHTBQ5W7x5uIZQRXlfEZAwtfLBZbYoLLitFLWMIfiPGkXkvZHioYKifqfMELdeSB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Ct/iMuTYEBVMbh67rMbTaLUgYomI0NUPqMy385K2agj7Em2ySqvQfpuXzvW4FvuwvtJg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jwgijiplh9mGNmLHyH6IrMWF1ffSDuSXjvdsVqqxwfTz3LlEFw8xvWeaT5j5NgqmioNt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s5jMCXugfhJTqszeJ+KhYDu//lFmfETA+b3rGWXTVLSkOSrXf7mOAsFPM6Ku8xtgHuGc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IFdknjcLIZ+QyhDPRKIa66BaphVCJhzCjRd9wpeBey5ac4HDwTOMbRMpE3raRQ98ETZa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3leDRLwDjkG5aUPvLpAtkBRwKY6mdAWcrBTOsQaCxCXcA25hUAwKQBzBCcCY4Hw1tO4g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oetRbgRMwi5KZdZ8xKg28Rr5lTRkimt0DvqKoNBLXVnMaotkaIYHGEbZHaY0NHJmzM3B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6jAoz3eSUaKT3mBLtiCZ8vMspZkxAzU0G7zHYzhjpipjQ8QX0gfhjrQP0wiNgfRAUDGL4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RfhluWIgVVspY1GWx9y3QXYFOcwDCv8AWV2iVcpAFLYneILbLiMB9kSbtmkPdiEDN0s5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FvEQLFcMYLGFmlBwETDV5gaAtWQNJHGnslzzAbxm+pkBLM0Qbsc0IGmqR1CtBMrtxpgH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e9wSw0OEvEygE8bs8QKCxN2QdGr1KCC8dkLiqsnmIW6V3ctq1Ipap+ogoiMyOzvPMMmi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7o87jTeIDgnv5iU7aHmFixgWNIdS8LT4uUjt+OZxd8R8PwQrlp4mSG3i4lYUvZepa/PmU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s7ryz3RUWv8ApFNen7lwbFdUeY0zqYL+RDUL3z1KCqtZcW3OiZ7qKa5nhuplTCIbhGWI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Y948LmBUUrJ8ytX3EOWq1eIrw/UzUL0Z9pYWcwgAfxklWWeGC3vEQWlaFVfuG/G4IQc9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pWxwceZaFH2iHWyFmPqW4rUeUOt95gHPlMGSOcVEZtR+IwTsu/IldjTycSoz9SqQmj1H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5u4SWb5i5Iq4DE5B5qAGlXpviDURvh5gwLWeoaw+g+hF9H1f4J/416P8yEYQhD+B6bRh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Nf8AMvXcLhEVbe1+Li225iW99y7DHiJrEc7QQ8RQ211C1QQw2EmzkJbquoG+S+9QOqCm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v+ss6lu2gl8USwQ3+0KhtD7Sr45mzOG7iGm9KBfzKQl8kjIpZksebnDR2WBmFZrIwC2n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1EmzzBvZZASK0EfW4aVZQ3WdXKUsL3xDWhwRfNNSzqtKM0cx7ubOwGYs1KF1L68+0RKx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IBureJbmjbBrxYzNtEbGYGHkY6zAby1Dy3AE/SPL0Y/xQQpRpA/mLK+KIedaaXwBi5Z7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CuI5jBdCDvmLpBTCUSlSsyC5/qViDTYof3Fe6q6YAavsEelXcAhpeD2ZYSeRo3xLTjhK7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P+ESbsexpyB7tAEyMIPi5Shbk4/FQgQJFduaMT4AgqBCV7ggYU58LC7CD3gtb4qKULGJ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XSv4JasgXeC3cIBwBbQQv9xYgBFqTvzGvKpJ7fELTksu76i1dMYT8RGR2jNiFZod1p/m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eJnA3l4jpKTQd+/fUtIpbbRQoUvZf1Me6XJvGamRa7y3RAawEZfdiGArWMiF1j7ivaFG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9QkSNtD+pgvmK/SYgp4oPyziOMFLKzML1UXIBZUgkK1uXICoOPnepXD0pw8L34iW3WIvM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Ae6sHve1gbEEWywFV4YwxV5nxm5VzeIAHKwp10NuHv8AMZoWQOXBM/EKTTOKPu4gsrJp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oK/MBnj3++IRK0OvSA0eZaQGN1WQdrMjtMsfUAhUImQTmsC8FqAhYFUNmG4tWQS+KJao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FVeLzj6ghQWrA7qFTCnT5lk1tfxmVWK8zClBPZrUDZWKL6iHC0FOYR8CINZGz2hZ3NrF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X+ZjY4BR0DW+YtKGtEHHuwYAiw1S/CypaEsxvEfB6B/JGosrspYDWdXGU5yIUedfUDpy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Y4h+YbW2F/lULs+Pz+IsPXYgU6MUAM/iJC4eGE0EsCi4g+GZGs3FOJkH8xZyRC+KmAu9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qOZVJUrCjjmcN+8QLdhxqOitGivuNdcAdBJXQs2xnf3DYyuG7+SV8ETWvM0xAsrERFAj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CrapNVMgI14IlL509wDfe/eHFBvjiO2tNZgOTPjiXaZTN7hLCIjDUZv0C/t/cTBfMvW22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YgCXL1LqOofwaanHZ4oqV1f3MDBb5Jc1itF/LAsttYNwIXATslQHarZbdqNNvq5qB8H+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hm1WWjk1AesKrDVLfzMFMNrABZGjKf8AEVoWTUPyS+XegM3xU0qu8TIaChs6lzR7S6ux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xRdNGdwbF1jc4G9DyxBFmf7RAEpEMhyedkuCqW5g2iKKgGVcS+WnCPUNdMtCqm2BdQYC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Mby0iX7VBcwNXPwbhDoeMHsT+41U9g2fDFYT/wCwXQvx1EEwZi8j7GFmqB9QDyagNlrm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BY4P1FjNhKgrDY4SPmswQVLKzMBcrTwxeAelCMezziXA0o8kxcKG8kHS1SaHdufmVZpi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t21AAj/KGKInhhxjJzqGyyn2/ubVW/EaBpojRSvMMGvhgLfN+I6DF+00vFTjGB9YmlsN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leBs95hqnqo23AzTxAlf3MZsy/UFAUnhN/PwgC1XwiDCP1NuNe00cnO5kMD3iwyOyONl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4w+IKXT2R7W+8731NLDgkpYinFxcsVW1x4ltcYjEyeGWwosxkuFXkx0cTAYqtkLYZist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ZSVfEfcKgi00MkRF5JgeH6m1nwepr+D68/xPTn+BmJ61/E9CEv0IQh/Hb0Blx+TDEolb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1MK1FMW3BctR4TnMukX8Qvn5jblhIaT0Y9oKhbhNWS2jkWEQgSKrVVkKoUWCptqAVfcx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VxhS7NrKHLrDysbQC6BEAHARbfi4yjdtTApHIw/MRyVgf3OEBd0g4gaQC1lKrF2RUWxL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2rz2Lo2vj2mLBVEcIg6xVo8DMOCvWwD+7hBFMOvBGeB48w1Glg2a6mQUOP6DAWOTcTAd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kof1DRMAWBbESajxjN4hYUtz6OU+WF+jDn4Ye0fM/wAyzDX5sUF/91xC/P8A1eJXkcRL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fEKHq+4mlA3mXqkUOwcocwSA2E8vxE5HFbMoDeUPg+IbrBNR/wB3FzBgWmFNMHp/zAai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AdMTgH8lLhSIBKUt3AJNb7xKpb2OTcRRKnsB+hTuKg/2hj2NJh8mXn5kOsfjU4C6KHz3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wRZArYP+2UCPw63M03GPDcummnzcTAVo1vmFqFLSvvqCYVcuDniXwZSdIYVrdf8AcMFl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cFdxdypU2eO4U5ByBcwBACp4UDKimG3cu0b6hpBbI2w6GW9Ey0GtpiVqrrZzDUCsgTwH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PoQFbDv/AFQOwbbKQbGfC3Lyx32YmuwoSquKR8biW6UXPMGAEzSXNHHix+GH0n/PmOP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8F/3CyBeB39M2NAtkuCLA5K29MQE9vDp2eICBGSslNkMJa0lhlQ8LxGtVgpAhItVp8Ea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oner3xFDwHREc4gYpXN3L7hYAztb+SLUHKSxosrnq4DAw4QV/UXUZB3/kiQYy4DRupt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hcBGCbff+6lvZg5XbLzwADOeJS2tYcq1XvmGiyT1uz+YudGIK3rA93CmAAtPdDqI1Bfc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gHuxJUlCtneFingE0vEBQWrg56gyZkOMLFTzG6VSfhhs9hLOAlYblmmaVShisxBtIfqZ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3KDpseaiqobdYj+pvd/w/iLOQ0hTA37ZqWMHzGwVye7CUoWoOMQqsA35lzBmjNuTuUSq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wfIxA2SmGuZkLgNLZdVErYp9MYKUS7gJVLTqJZzd5qpQcCGSdYl7xlfJFZg2XcOTgAj7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Ne3ZGWtbGqw7zLQ6yymh39TAp7R0HNzLaWk5dwZWrcaUXRFlLIRwo/R7rKur4jg/wXBf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nYYe5Sj/AFNhifATAKKFclr9kqJROfCAnSmBioqgtRWLblGssYcDz3NDmnJKCVUBXnUo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ROxyOI3V0Zz4mQmG18pQkKpxuJbA72ET7hxMhTkywFM3TcaxYHUVdIR8DBqUAG1bwbgy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ZodQq/QGq5vqAqUAHas/EVZG/iClLpfxFN8JlqVZm5vloiIlnkeIFTaeP1HJqJgccH+p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3jkjsNeZmr/UGmFp3Mk6YWMJfUTjuALWF8BLWx7A/qcMmUjJdhmXRS1dJmnxNUz8zzZf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S8LdY/zEhNbi39wd5fFuBu097MQLy3iCtge2CoUXmxKSlF8sP8oInB35gIQsxREjkQPB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OKzEHQPEqm1iA2YFjeG/aPKbgppz+UT2hVaB/co2xDzklhopsm42dpV7xmJNmaODpvMa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n6iSs1K7zUr4+p0TjqPzBjcBVXvEGBp+kq5YqrPMzrMPPYlRKAr3QciOFPMNYFHUTUFa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/wDYCl/OU0Vnxz6Kas1KgTiHpXpUr0qVGBKjfU5hEz6Go/8Ahn0IenHoeh/BPVQf9sP8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O5b34nMdP9M010QyT3SuIqsxhrlfqoiAINHJKxIoHB+YnpsLsuswEQCb27/dRUhlooZ4z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yPE8wGlYzf3AJWQDUR0/MSi2vuJGDQUMFIJYP7leltq8JEHGB4oI4K1Zeu4aEzZR75j+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WcGrxENpSHQEf6mT9CjxKWbK86X9sJi7fqJsRq41Kcpycyyqv4uINd9Rtu0aLYfxBBoV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DV6H7gqVMSufHtBbbHQeIgtWc1Aao+YX1rxGq8lQrVW1fzHhPxFOdNc8y8mo1jqk+pTt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QpC6acXcpVk2hFrzMs0vGOIG8X8QCUMg0OW4mg+sj+4k8BFDag8w94QObsleXXEzVCfJS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zANLDWsQso7YuB8S9dib+IuJXRkF+V/qYWscHyV+hgUPe+f9EHB8vEwvONfd/wCoIkRp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6hAnegeYeAaaMwWQtDRLUXRXirbZWSrVGObjB+IToCo8iLNnHUxaKG/ioGUEeWo+cauY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bqoQopclfG4ABYiwFShecvghp0iyTFxxW067rzEZdeoE6Iw1Ae00HvLcC9oS9fwUCU1z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oXvcKXpHctrQnHUQwr/ACHmZZ1U79nEQZXnFVpm220u4BazZDQMni3BnERJfRxj8sCJ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VQqVrGvC1eJaD8jjzBrUDs6rBNPJcrsMh3KtCCKNmJREvCu78kNaCZBl9o3ass1P4mNZ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FVaz/ijOMkgXRrUsUGLsUTGMJdQZhfMOyDEcE+yQ3yGWmNDAChmWkF5WdbhzCGsvH5jy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9gwFyhiICw3bz+JuQJds6v2huGruqLpi2F6msFbYFeYWJw3XOO4n8Vso19yrMzFUdxpq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VIlCF7qs1HNTvK2V1V8OITIoUrK3g6zGha+YDBrHYR4li4PmoYI28xnyeYqK0EdEfdqDG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3ZJBWTSVliA8wUTNZcdJBwuBgDyA7CIaqPEM0goGD+YiUFYCNAMBTgxUYRYt0tDOYgDR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ZHZBxfFTAzSrDYzMaGYcD9NxGqTPC/3BbTecJ/ctrYVVgf5j5A2RwtXv/wARFwPl/iIm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CTBQgSjk8zoBCWOCOEsVjM1+pUhBz3TCHVuFfEBw4lKzNMajh17xLqz4mNxdwDCeYRgu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0T43GmeH5iTC1BjOIat3mWYy+gCiF941Kk+NHMOZbvFEK3g3bds/+0dgPhx7Qy8lNMGx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2/0mSl3LoEHNEuXt3iI2BbJ5woIAyoqAt3+0Bzgd04nBPziK95IWaPOZYbKvOY0t0uV4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TKonUDoGYtvddcRk4dAx7vfiL4SwpPFkJaFmtJk6lHP2TbVXfCRKKUhyQAzVxCZU9Mzt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7Lvh6ma3cC6Y/wAR0XVcMyA5HiD45xBa59otW/bMgg4SmUIfJxDBwVTCKFYwxKlvtqbI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oCC4KugzURrPDVAoFCnbFWAbILuPb04KREpuLB+JTpK0v/qI0BgARitV+yI80Y9H+5tQ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yyxvH+aFaeeEf2xwDC7H+uYLTO/8hDNv1QnyQT2BLc/UA37YD/UaLLnIRGYboE3ayGrg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NiDW+ooFI85m3v2l171E3nrDAYs47lCqy+yWqcy7WPFRujW2Ktbm5DCmx+4MSCznxSF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11MFI0Z9oY+MzAYXp8y02OFxeShdkSyOMahsZP7iZq7pxAp2nnxK3DebIANhedwJXpXo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WfSr9DUX0r7j6noep6GoQhD1I+g1P+9RbFzBo8Rh2DzJWBiZS+IBs5hmUafUc/a71wCx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Ut52g/VwOurSOKAJx17waq+0FfcemIcOokAXXZLVc5XmXuZ84l3VHzLliBjmKYA1gTSS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0AQMFIR5o3HvtTU7cn7m2pnxQf2sDSWLPMrTlx3WJg1xzp7TffOnzKkivsXEzVzpBqaG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Fri4KEV0wM+0SOQoAt+Ib9SBxxttwHmYPGp2nFsK212oDQ1h75hqOPeqHePaEBGQWP2T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E+SXA9phpl8QiGd4TDxhzxKC+eJeVBTb5jSuVxC7shmCfulaKOWUSoQSzqcr74CR7Xx/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EYpSsFf2lZzVl+eKqMzKIjwtg+tJq05/1AuNJXvLK4gFBqVKUaZDPzPBYrf/AIEYIxpo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MH9yjF3r6gaNhYz4lpMhXitQeFD/AIhXK5dO8P7gUyoqd3xEgVIswGkcIeJTmueYOgIp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Cc5mkdsCi3OnmDWt+8ugYSqDuARTDxmu5rimZcTb3XNQRBgpbXctcuq2G72MsPBoRbw6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Nunx1EsN+5TVUh1UnwGvd8Q7TAa6Yo5bAAI3noI14Qs7XWNh9QXAgEpPPcHSC9xabVWd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wXDPvKRaS9MqhdEFXBYYA42G8+SIU7vRr8QqdudqS02gCv8AEamhcC/ANXLJOQDnBGz6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VteBTI6zxK00Hu/FR6DoqAfxLu7wX9kbd22l+0SILJit+5sWRQ6FeIpK1aeYTbA1dQa5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L5slxkBAqPZKKrZqCQFQWA2S3jgilWrKmbGyoVPCNCOT2uKAZqUzvuC8mmQ9+FhjkEAc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3YhAUpwWlov/ADDFUENK9xzi4YKAsOF1sunHEXhcVsdKwlMZNMj2cJasuUXjbfmZB+As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rm8y6LxELVxwRah1lNV7QtSdwW/DBdp0H+pQA5lxsqULJcS6ujtsyn9/B+ZeBPUGA3KcT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1yu9bKts07zGK9tnxjiMsgrb1GPgLBHps5O4DBB1fR2y3ROQOL1Ekt6Vex/1LDhiXodx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wKMDdmz/ACSim4oweycyPqMzU8xoXssIBYae6f3L1j9n/mWKCeE/zQLFPuYYX75uFCt1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DqjEqg5WtEVSw45KZhPCPE1uFrqVhTHitx+hLI5oZqOed5SgwxvSorvXkMFfrCfmYLTW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rMMrfuWtmIy1WbdEHBXNr23/AHK43BLHeZzmeN1HMg5On5hTKbX+6OY3PK/ubAx8f5j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yjkX34gYnt3jJYDZZUHKrdMLYG6s5QIR9624o8vUO4JPvNVXy1KdvTgB/UwqT2ofdSo3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2nmDUKrqpY0Iq5BoT56lrQKKHD4iY4NWB+CGiv2UGIaQmmi+Qz/QX+JyD7tEKrs90MRV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CvEZ3yrMqQYvMG4yvb/CKxmcArgMFOw3AKC+Lmg3nhiL5EG7ao6lPdqZHjm5n3TxHClu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cW2Q4N2cz/ecw+XTVg1HCWTLUXHzUSBrzMquyLOVp+4ToDi2j2mLj03iP3yLH/XK6y0l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LIvIOAJlgi6VEHSnsT8QdWP/AKTqKlO8zF7DwstWB8or8yydywDCkN+CafZwt8wXalPU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CC8MBqqnvxFuAanM5ALriIOnMKyIIxFC7LcHMXoFACwZTjDUsDA4meSmh+YULgNeMIyje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xMbDs5lFmSeWSFUDY8TBaDwyjGm8QLM7LZkbuCEYrpgNoP6lGgGyp9wxnstb4wEIdONl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VEiemeSVD0qVH1zK7iZ36EqVK/kQ3U4h6npUI6gnEzJn6xz32x3X9wd2X1UwtOcRbLg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R0x5OopyrRmE1OezQ6KhiJjFu/eISgjBL8SsNg1qqL2xdJTgKhyXkXLp7ZxKcuWJLKWL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mWCaQbFNwrFR8kshq1L47lpnCziiV5aCnyXEO9Zh8EcdKLDy3KFY5wO91zEIDlrq6OZQ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XB0opUzYCAnFZJxjSFZLY+m/BNwwzTQrzL5TFe0wsd6hk1qGw0QfeY5BlVi3uBAwawOf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NZdH5Y9EM4cc5ZwStXAv9wx3A/cIpA+yT7XG2FxvME3bHstJQ8vtCJBOiOL1TUAcDxDs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beoXaWoYC3UOFMbKZNCGBI2v4hkNoSKrqXWh0i4TDD3jNuFN3u+It8AleGmuYiLDuj6M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l7ih3HtdRApotXzmZhyJ+4xxdtlrmXOjmuvmK0XrSC7X3YzRCI0NfkRAT2If6kd2y47x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G/Lhkhgt+IXcBYFKvV+8wjCk7Lq/xOIh72KPihmNGly1fuAApG7Ff3MkalcYxpVlDq8R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0iD8wriVGjdMSwFwODLKN6/ymGTBuVsHBrwkJcoAe9Q7FRZ+5dGLLfa5/bYPJ1A4s3zH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1UzzmyNG3yaNkec0RD2XFEdyQGxGV+f7mGEN3eTrkuMzZuBcVwa5mrIVRbvzGFW54rEq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tjiWczPHMiD4xEGCxL+IlwOOcRLENnLsU+CXBdGhxNJ/iObUyrp+Y2wkfNeWJlYU5B1+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KVhufqVPJoH4VHNCbp/2TAU1qtHPxOAGz+mY2Dk0j/MEpxtEXxcVPYsN3Myylq3TKuwo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XDm8Z4mW/hz3rFS3+QhdKN+JYc2yPYll02lkbw1z7RbYLjwW3omiyrNcbxFqIdd+giVU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OblLWAfZ4IZ8sjjsg0fpKhsav2NdxJxmsdyXhhgNpBdst2xLVIKL1l14lUZWjLyXctdg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WSh6itKl0K+ZfEYVrphlMatlfa3MSiQU4x1EwFsJNWnUGVgk01ExF2hq8JfHiYkhNdG3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wsaIODAM/tKKrs+aw/EvlFGqrcL0/wBFR+MA+kYSs2YxglPAuhq2MjYu9VbKDVr1CWnz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MdDA6R4izJeRYrPEA40nR/3qNbS8h5IlFMcMyWpZEzVgeNSmzt7gEEcVuaK+J1f1FDUM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6RDMwZLxBukL7v1GMQ2NWhr7h3nJPJMBgYR7JSrBxiAKDO+Ym9XojWWvIZUs9sMwo7FE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h3ANrreIz0q19NzC5LZ5WGuB2dx0FllGFyiaEw7l8Syr1EDgtYZRmh7Qia+7ZSnHaESu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3iA+OLajdyGAceZkaPY7lmeYLyRioRw1uVSip3BI6ko7IXsNisgwhbgUpMxN5zAyrkrEB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2nyKBsOe2BnCvaMyBXN4hML8EWMUO8RGNzniUn9kF2n5RXLWrOYEWrqLhwWMNmpXll2L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izF2A/3EUpeFExS7vEXQS2AeF/UwZB8j/iZPmXNaOC6CaLlCkvL7TCdyJr3eoqgtk/lc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Ts1cwznNhfvLXbN3KBeJmg3E5cEMWgTIJxXGGmJgFp2yHiW45V8ksQecziCComRi0Gwa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exEKjvGMpkX/AOamtVO64iU024NxdmNtWhK1Nt5rcZLCVWYEGGDhFODBLBVwAsYCk5zB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Ay0+cxA5VwbVREG68Rvlb7YGazcWThyy6cV8wops1LLPpRzSyyZbDNH7mQ5pKiJM2p+k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b05WezFygq8PtZ+I2UvH5gYfqFVRv9sQ23Se7FEHVcsGnCLUVJefeFhLUuLoDGQhy6FM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/BjuMqWlSpUqVAierNwPSvU9CVAqYPpUPU9D1ai19f4T+5vr4l49sS+teY1tPA+4CeUr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kRGQrXgRgB7qJ8EIsprKt8VO4kT7YEZai0c1xhgrkG6SPtmXMkc1Q8hKlWo0v4XDodoN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fzF1o+JQhWF/9lpQrKt4ipJQ3sxkAKzgzll6Xo2c2uZndQBd+r8xGYwt06mY7UfkWXW6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HLKPXeQdiZKiq+7PvK1jBftYZWr3MrriWF1CNsBwtr/EX+JJoFaIooujAfZFHMcUiHCE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h1gmaHMM47Wl/SAYSMrZ+4uIl2FbrLtlLAUDHFEKbc8XHyGKlGyhAth2WS2sFnPiI2KD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DoRu3GQonwkYGcjeBftcYaQQKEs4gKLC0MeC4CzwKjS8udw18Y/ykJSNUTPltitBhYRz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f3HZ+Wb8ysU4tzuXhnjMvZKFwRV17RXXob8f7iC2v04IBWMM7HL6/Uu9ZFe6KUFGzPxL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Ybujx0DT8y31iLkVfg1LrkfQyywPl/cegUDkuYHfZFFcLHUUeZKj8H5hopqCjA43zELj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r7mZsUxFoBQEFUIxSptb5KirLdlDqoy9nYSkolGdnUO6lXpSm1ZKmvprIzIjhSGvJk5e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8Ub+obqO9QOZcjGicWd+zghsioJws0YW68dQ2rNkrmD1FrPi8wtekfAJgg6azMjYdcIx5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x2ZuKKVo0loErYYqDi+48DrBSG+9wbZhjC37jGGGvV2hARb6H3mcBhu7E8tXLyjkwIE1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f2l9KlkY8LhgAsTDRAjAC1Xk3zFSNoX2B/cqZqLVe8yL31MSkPMKoC0un8SpHNlWtKlE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hzA73VLTK9EIVr2SqYcLC+9xqYHAGB+YIb98yQjPiIZrGCB0heaisSAUmcBEPqIBPwQz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fcA1YqC9iwqPRKh7AwfGZmwW5LO7qDPfAB74i8SxTgxePmEoIvIrplgRx5QkE/CGdo8Q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9QKskwQhxBJm5svqdTwgcbTN7uJjeljZeFT9Qkirj/u4RAM/bUV3YYDg7iI0ZXmPzU14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rE2Pco7E8geYy0pMk1dRWa1NEGBpId0qNR4MOWVWgvyDNmZdWyuPE/JDFmNwIYJ7SsAt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7Sjl4LLvr8wC/bLUFWt6VP3MS0CrkWQ/uAO7svPE7m4qB5m4zOwljQRBkpgLZh2qfeKA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mOYl2zK1nCs03n5lqsa2xrplcheTj5l4gStRGoUqemCDV4PaN0e9y8UnN7mRwn+Yo9V5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dwsKbcEc72BWNXAyvtFQZlzwUiIkjIEYsYIULvncL9k7ag16103dQHvIEbENi8HMqGYs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Gd1Bwl5l4loVYwpabe8Lwx51LF2NK0yOyzAEMNAXfsQC0aw37meVNH+ZLgRwH7GICGn9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C7rq5yWu8MhRgezhSi+UT19mFXL8odz7hiBNsQ/xL8otr7j3+8BBMVsqxUAhnF7kwCX4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4FZcx1sKGFzBiINkplKA4gsGzhpiKS12EiZNGQGAhltUZrU7URGlGyNTgnUPia9zwkCS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8slN4umOxfNBHy4xKeOKAX73A4eLgn1HStcQK4t5KjwXHUBYA3AllUDJEOR72JTZ+P8A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1ATh6tFEpE4ySrvKSpeA94V4+RA9BfLA2AVhV83GIA6Ph1EFu9dVKXNNd1AAZ8EGtBQsS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CZFUVApZAoVFRnDtq4mimq3LCtBUze3qKgk0siZMLWifEtDRjDzBHAZe5iXbw1UVtZU1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GNVpV6sYTll5Mx1CrorYcS5fyG0OWPo+rXL/ACT1rHo+jDUISonof+AhD+LqMssY+z/0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Kld68cR0byvHvB1FvXvLx4ix1FsgW0zqX6VCte4zKNZu0/ZmXnlLme7tgpNwxQn7hzU0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hCw88S7QywV/8ifbUa813BJJt6PI0bhQb6B0wKkWYYqILOkalyOHkQfMPgM5ziU5VPFg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QvmNYKyTQuFCPL2G+8sj0j4mU9yahXGZURYNtnGo/CCcGBBoYHuQNhrH8YlrgwYOMRaF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Gs/DgkuNxRqUK6AiDA4vwjmKNgM2aNrKnlYxuXm7QdsKVuUV+Wx/EZ3NhbZ3KlBi5+VT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2G99EDl+YNV1EDXjMDx3YK91OXzG1tDAOwNsBfMVjPqpdGbBrrX3EZCxfwiIDQNjzuJDW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2rcWgWrP3Cal0KPJNQs3k1uOvSjTbmAqWY6jjT9yj3H3aVYaH+oesUi9uoodiHYLJSar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xGs19XLwlkK8dRbGsSb/APnAVQRce75Blnsg/n5jUrqVgBCQjtWr9kBJLKlik6/gz/MR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hae7BzeLOE3FTdO42w3dyiAiUZ5nCagU8EQrYIhgVwEYUZVkm0Wyp/J5hdrgGr07IlUB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jI5ElRJgl2fBRFsAExs5fLUUzgNFSkwrgrmIRVF7mbXgwEHZjyHuPuItAtiv9wQ7HZMG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QmXniBeaRmrMp0wOqLF7MXCSp4v+poKuRP8AqEPJKf6i4Eo7GpgZh5kBvshnBRE2FIcr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FtEBOyBYcm7+4FWSQyKZHK6zFSqVVX3FQXIPuNEWY+oacclkGkvBq9rJcFLy2DBCtgBv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Y7eJaQmy5TxUFH1tgeioRrS6N8VBJsbbLXLKDGdsoQranENDJhy95nRitMax4jFheKK/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lBZLQLYwdk1Fl/qFEbbAAflJrk6JbVDTErkEDFgv9y6UqIBRGOPJAgZyWqgjdYsuFFck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FXDUsPQrM7AexAtziPFqvzL/AKxttVwfuB0Tmcwv3Gysj1Et1Cbb+CPCsctzP1AfxxKg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/wAc7wzsjjUmr8f/ACo9KhhdHzMyi4shYC+hVix6R6JsvDxCQ1ytf5obfvBBZHZuF0Yz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9ycw2n7JZs4FrkuKkIGR0J3cSczv/LFUK0xlTplg0TlnnMp+UES4WCNQDeYJ/qBWqhNu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xxgxceDuIGS2wStByx3ggFXvOWnxKvCqRZcsw+F3Y/mWMV7vzK3bTpcHmUAiFYjt3Uu/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iOepaYtqXe3MSmMOMMULsntKyBQuP80N5vYv7lZir3MLWvLtKirH2GNoE4B2fUaBoLGu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tUZWqOCgxEDqGabwC2Dgz0c31B3+g0jdVs8xBmz3TJl+N/wATMU/D/Ey62Mf7oQtcv/pK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MgCvLf6mygCIPbav1M5Tsh+IsOHdh4RNRqyYD8FJEUFhYrlZL5onnfqazebqRPqDbQla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rECot7zFa3XjiKW8RVbL8wOnVvqayB9xUG2oFcXPsYY2L0ahpyLmUAQ4gdQCXZaqVixZ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BdG+dM1G7IBqQad/cqVhPqIykNPcRXU5shuslH+4jlZuUzu5UBoce8AWlXzPGPMyMKVq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DbbXuS5uKGElLQJeTUDaPAjtWgxjqB8pROJYcNkZqfLTFm3wTROeJLtJd2P6i/7HSkK5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r4StGPAUU4B4hQORfZFqrK4lYksgtH8Q05CU4aK/FTMoxtCW8e8uJdXN5u5SYimLzGiX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QmtzPeKlRUWltcQ0tW3QI7rvOUP3Hd57WBVXkIRYuaS5mfLAtE0WkZ2/RcPF8xYYU0UU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Uoy/Mr0PV9Dol8htbOx56JYOhIDZw14lVH+D5j6JD0qVKlehuGowhGHoelSvVanc/wCB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ovuZCkI6OveVWTE0WGo7Y6ZUYGQrBGwDe1UfiZnbS0FR7BYz76plYjiLxV78ytoIABHt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IIOUJDU9oXHbxOaVLV3p3Bq3IqQAp8olKISgKxz7RbKGDVv/AFRYQTSGz51+4oC5h0KEp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poTdUMxlVol6CJbe6BjBq2OsxeUoC/ftLFdUF1rE8YCG2W7qYcPMvlu44HEsL4vMpnxL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VR+1xKiy+eXiAUgpltrMObwIVsIFBtqFSMY8BFTt5YqmOKi0CPfCYwEPeDI4+JXvFUL8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xK4JMn9Ag195piBS3kdX+4iq2ufBXBMZmAFwWd9QW+1055al8KVwHiiRTF4ZwUaIlaRV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J7RXTmdqpaiQuxWL/cA7KTcTN8xmEDbzaoq6WSeMlQhMXl5uLdYGD5jt6zHyq5YyyqNL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BSBa/uE7Y68DL81VsLf3B0reP80bEREm7NXCPSmP3OMQPbgxV9VFKgiVMLqHCLUqG+WW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3WWJeaMNIIVhcGNSxM4DXMotKx4lRAQcOouDQ2MuzyQ0p2PvcdiGkG24Kho6VoHyxgbV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YDGUdNWULCKUxVXXmIAs5u4Eg5oPn/WEcIgGHcy7Mm3mLzqiiVFU7vAcQQXZhopf8SjF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YEad7+4ULTOe+2eY21AVTQr+mZ4r0pv/AHvEAFRob+oEju2ODHtAKdtkqUdA25viLayx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OqNjhcfgl2GAbDNGYqoDtzDZOUgRdVsrqBobL44l7Bm30v8AMwwqgNqzBZ4QsCZ1Gn9a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lGFiB05xDl8cDQfeKlSgD2Cy/LurLrxACdLR+PeIqQXZd/qKRyu6Ph4qGGLKclYgKhVo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sgPFkzAHliPbR2Wy/wBRi7w32aa+Y3JbGexT9TQ5rOUezFvcwSxe0KlLfKHUdAvhoHkT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MrFFNQqpu4bgh7IrpWuYZm8sGxYhdMCDYxQWrrMX+QmvxntAbu0cwvkMslfmXxKy6T/u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58TKVo2q5spytr/JDSD2n4eCDTAVD29vMQxh0a/M4Mcft7QRdluzP1zBA/wAG+SVQHkCN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QDqaBufuWLCWxCU0xq4GZkuPeFIBHOq/eL4ABoF94sHmELHtMurvt/iHN1lqVKRjcPXZ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LuJcVVRQ2FkP7yeW/mLlFveW8gSwFvYzBXvn0A/UBZVgLiFvwYUs6jVW5Icw1W7GzxCz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fESoz/XGOMDAuWBwNF7p+I4zBytehxC8FzqYvs5uJQorOo4rpZeJt3cs8bcy8bOOI4Wp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IyAqHfb2JtXf6JiwzVS1auDRC7WL1KW6TmKduxvo95QCg1iNd1k8QALr4TKJjww7l+WH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HZPECyAl7uJYrUEf8wCs0unMagv3hkACb7mbR8XAIS6b8oFsuKtlLV5JcVVPItkbkKgH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CcbYpkDVlxIXcX1Mg7BYu44LnMAHsZuW2NIy7USzfERC7v6ig3zURdJJm+IIiAwvRePx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oLVgWJoHQkAUs8aleCPaCEWgMVe0rQnchvi+GyvXDeDX4l7Bfdf1B6p8/wCGFwMiTVKQ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p8sEQKSKXDfEGjIC6l1Uq3xKaGmepga1/wBUcaV4CVTk5gRXLwyhWAkEuGepV5T6luaf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MfMESYZPUUdc7gooHxLDqXbyoK1BQtyD2RxmW6heviHZa0ocRtQFzWITDGluQjiy8VAR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AW1Xm6vmP2V5uIU0MQdCvaJan2MouqHdQA8Sjihqo3AGS2vE8Zr9ToJ33cf3HcqVAj6M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TX8PZ8xhiWVq9rG/Uvh3MQ6X1fSoxxGViH8alS5uEJzK/hXqQwMzLn4fb+5mq79oWtUd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D7H6jsynjzMVr3jWe8Wkuts3rGSq8mZ8A0ZdALtY6IZIqY4ZjLBBfPjxKuArs+5j8fAt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fHcGkhgC1zjEKzflYTNurq16qJe+9RTGL33NMUL/AAMEoFcMS1sn9RQFWqBYjwHuUTsN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x+WFtt1lXNsFWMrrqDh+WcrzNmDvRm25MxuHnLcrLVA0SWEF4xiuaUOKEps9wYvecwLL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i4laqaU5YDW5MBcRUul59oCBaMpx/eYAosc3vUCUOBn2j4qKi1bH7Bu4YaM/EC3PXhnM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PERn7qAuIJSHXHiLtYihSuKvZGo0XDQy9G3tAaXSEaUVMGD3jQAtg3fInEK8KZfgi8Wo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ece3yMtgwk2y6tZkFwZQA8lYZQakp/zFQvNYqeBDxBTsI9axTmBYFtT7lcSQcB3G5z7E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qyGVqCd80XEu3QTGi2Dsb+QKUZ+Mz2gBCsQTNFviEKUUK/Mb10LOzQzHqb/gj8U+9zIr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kl1Co7truGKFAJYAabyS7W4wCIFTQqVTLA0waF8EpUgqBoCZ2qybd5gbqtyHKTACERal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1pip35JSspapgOYdDY5dnmJtrH3FGlrfhlRF2VjzCc5s0e+M1Ij9xpeX39xWIIoq/wBD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yi5ctRHDAc4TB8zoiClhV5TDNBi2SvUPQxFkJ7EtqO5uz+ocT+KRKPeoY4HQC/uKqrxl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LlW9EWmXPfc5ZLy8Hn3iqkjiUVZALRECv1FAV11qC6aTXmODxxNhfIeBFNQmkTjziOIV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LS/qJK+GMpLThSl35YFEUs6LoJVXKYLi3ENKjqvS8W/OItACpeAY2TG4UiAtecgasWms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M6xjeNiV1Foe2ew9zZBZiwyM4nQShTh9iAF7EpfyMZBzApxQcv4lSRNnR9B+YrYhxvEw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qphgNFbnDMa0b5QUZKIEzUtvUVpcfMYIFq/lWUFJmbub+4tEREuMlNQN0V5duczM0atx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jd+fMKEcaY9w8MIdHZY8x5uhaiIDaDkXjqMqBTnLtdEAC0Cyw9uo7egeJjOWA/g53Aad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2YCDNnBo5ruWVFKlQB/cBKrKGrZZhhq3zMNk9oqJNsFSp89h7gbArgZfMVKlC6Sg+Yke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XjhXRKLigKHUXLFVfmCNhjcd8xHdQD5Y8VfUSuo7aE7mIrY/USoIXZFfOX9MYmEEMOG8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+T9RazDEMr5I7UMU58ppxti+pVesZPeCyqe3HdQbtyRZF230+hUqzqmKpjETncyLC35l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WDM6zkuSX6PMHBAwBwR29IwO2pUVLQcIjSfcC7KzDSqQg1s/zCIOBDfd8xemqwuvCmn2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Df7nvPgK+1QjX09upWJ8CmlP1BWLO0sQ2N6veJ0a9URbRerwwc+8Ei38sv8AEvAhy1Ms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xCUUAdS5i85sZYos75JqlPcilVBWHHm9R35O4MMoW1lGQAWdxHvQPDLNfFMy6wZ3ECaa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DTPY6ZzDUIKu48uKbVMTeM9QArGKqBCwSsW5auaDFOTy1LC0NfMV3gXM6VRu4BlGl1xB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6Q1prZKKbDRbZiFa0aezCwrW20wERt3aAdY1iOFXoMrjS3mMHwuLyThqJ9wL6yWuYHC4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xycjEsu04riDWuWo6iVDXTL6lUj9MPWoWyWHl1MmzvqOPDBSg+5l236NMvXyNXEBDZhn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iJo2FVdeZViLirPxPsIFGWY1Vt4fmWuv2A+cS7YyBqrLwx2lu6wzLevaWsCl+YatM8vE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wJCCEV6ycxXTxQQeWi+Av+/4sq2Ii8Xa6DmP2B2fsv6IAUFGo4pZUVlrfEzLAMvvPecR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EJpdQPVmZWI+oQ9T0IH8DXo0R03Z+DDmz5gt2qMcbacQVAGFGZwWBgqqf/kzejxEJIPD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ispNPvk/cq1yw0ETBJm0ZA8X9YhYv7qLkntVhfnuFnXUaLoMY+4SFQoqb6uA1gMbyUXz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21dR1Igo8BKjeLKvvplLSpMMcJw4DublxJYCNwWYN6zDNaIoOCz7iZVU6qUK0Es4zMr8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g3NwuwO4pNCtXcS8Ch0Nn7qVfinBrePdBIypz3DNeqvggWa1EDoua7mrgvusOXyUXBIb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7oAbKCwlhTWad8dMrFsKsl8dwADW1qlTuj2feHEpsCUBNdQC9XHQOA3qAVhjqU06ODMr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qoDgJUce2sw+WE1DBlXEVABbcQBQS6aT3XBGDUpJE3i8HmBFRsM04DD5mitpLBw2bsii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lIqqg78UrcpXSR5sSmyr6mGaWp/Il8GI+EEPXZqJWxfMzGlvBWOY6KA4RmBZsM4/+wJF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WBbyBV+ZgwQSVeaNwbnQsazaXFod2xYTa+JkQpj6sX+4VaVkPnBpmLQ9u4rjtJ8qiDsJ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FAFGd0X9xERFWeFhlgQdNme4zfgAvwRWNbqCupVywAE3XVMrPkRYr+5D3J/UcwDhnHMS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XolMBxIuH2KEctcSxx0IAc3B0bY4BNFgYqnDTdkdUjKaQrk8jCGQSYRtX2Tn3hbTWwS2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AzhsV7iZpxZHQDbptmNMWY/dWUe7PzAW4E89wqJ6TvD9ylVABkXAC5dnN+YIDUgN7F+p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ZrAe9rthqGoq0eIRNoRELOI3BhY0zGZQR5CuiUKUFbwQhrD5tcTBkcpp1jK+I0q3AKw4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6uCKLk7m+cwhGXnqFBp3UzHqjzqYFWLnMRDADepZRHODzMKW+b4JckcT09v8AMaxyyWCP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B1iUmEXUaY5D5bYlNoyUwDivMckngcfcsoyC82vuIXgNqNZQ8IxSPKPDuho/Hl3Hgoyn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kA9hDynls/BvP6TLGry0/cwD5sKfhKGsDjh5meblLoKjUVAZagcctXTLTDffB5uJ0+pd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Ct4lOjGptoLZzxKithRyQYICsQfA2txGEGs1e/mEQ/oR9DCQtyKvzArXhFRNIHYC1LCp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Cy26U3HWjkijw4SKQCVBHfMcE9KKwgKGOLAasHJiDgMLb7rkfxKJXBYqyMEL2ht4PiUK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iX1gTULhslYQy7bUGg495jpDnXzFzwxY+QyyGhzaD6Fw9bFwpXNf9mbNSmrYK9zUEapJT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9x1nHFEQdsSc5iHJXor64HuAGqt/5iKB0F9XF7ChVjhP3GNKarC/buH2R4jm30pxFD1E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sxfVsSgMNfmWoeh8MDUXUb8faVwUtmBupr+IBBgTUaZfiPawlpry94Yqya5fLLzg0NYh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96gz+77X9wiNBuGqb2AJajWBfLFdo6uJTVJox8tQAVQ5sX+YZbdjp9RVRw/56Hprm+/2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nnaX10TRvqnMKIc5BT+4NmFqAFxBoQfCLZtEFNVmUEqq5jOEMQqlZrNMZ6VsiuG46Wzsi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mfwlOkqc1VxJxqF6h6BrEaWf3A/G5QrCeYQK0DKqKvR+YfCtURKpRquezKvUFrTOy5fb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uLLW7ZTrPBjVoJkvUXWhILI4H8SzGytSg1YblSrAU1pl8V0a2yxkLsqz2lj4lJE/cWPi6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EtWeiEwqn1lqCsc2OXcZHZ4gsLq0Q7XD8xy4HBso5WWJz0DD7Sp/uTf36lxId35jN8R+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B0tQeYuq+eI9Cr94Azs4lAR04pJc+HcK04I405rmBerlcLuHBdxbaP1GWLseoLnOYXRN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3mPo1H4RsFDlY/luL628QeAuK0ZF6V9ETTp3KHzDUWeZwium+YZV4dkKSCG6bgVTGgot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W39jj8fwWBdEJpaKHL5f6iEdFujwEYY41PYv9R4jS0ezq1nzH8N+tZiOQ/g+jr+IMNep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h5I4ZtHtdf1MR4HMQMUsCstSqCzJeIndrnmbVN11zM0xgzGpJbQZXnshECWAGbo+WKfb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2QFrQvjqKRlLKD3h5NXQ1jyRKlu902goPfMoLFboKy21h+alxPQA7ol5Vjb6NrgUDPOv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HLRUrhMoahi6rHtCjStRB8EYQHS1y9eDzKRBqDCpQe0oNsAyLl/7EXJ/hsfqFqqoOuJi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iwhT/W41fRVO17jUchluol8VoLaK+Yl0MTt5f8+I52QAMYFl/tl6y6qKgVx1EWXEKPOm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z5h9Vw6BywJc1Y+8f2srp3MC6X9zZq4PeATM14R0kDWKORj3VzCFSykce0sARiOzE7Sk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5Img+olO1kyPMFIKgLMThE21Bf8AURIRuf8APzDUKgq4uGa8hOjFX1KAuijb7TMcMHkx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GvtgtQPF/MH0BvQPjG8v3AqDpDbtstWV2QK0obJehCdwS2td+Yt1r5gcUCQ8sQCy/OuX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JN2MGs5we7KhZLnKVXJbXxClBBYWbfK9RH9AdGiX4FeHimLTBcK6F0S+FxVYq8hWYYXO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vqN40sTRTD9Q3Fsl21L/ABGOgFh7wlo26dFEOc84oiLFGXjiVzoAXC2hQHlQdxPyYrFq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xgCO/j7xRMGvG0vQFweQpHQfoX5uU1qibTgq8gjnmo7dwVwT5HTg+WIJsUychXX7VBbu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YORwh+07rUaxjFJyLyL8XmAUNqKD8kFZAof5wpSickqunG9Syq8FxxU2zurJji9YZ8Qs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5d5JgYfCPajVttfPOIW3JY22upl2HbLwDTcvtsMjndXDWyUzvECn1zYPnUGqJdQBYbxE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2ZCPiZ1kNC37h35V/wC4tBhoP9QA9mP7J1n58LogG0C2hjos3plFmAv5IFlXNRThxFVD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hXwWzLBSpdeYo+D43J8xroHaD/BOJRSxvykYIb/wEtwZjYK0x+UHPHUPuMuMD2vFfwxA1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6ntFSRrYIYEbwYfZIoBsU4J6vb4h0zUVyFtJqJ1HjEJpjuMuGjNdN0kI2z3mZ7OJgrIm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3IUFjwJjqOXFcFzxqVFpcVmRMOai5yxZ1GpspYFkqFooKHkEUJVnkP6gyunhX7ggN57k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buFm5nvU4bh99y3AAGzl5fmMu0GGsbiIOLdRp0hzA4Nbwyxa7sEoXnVfwJ/c2RbLfJ5Y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TTqcpV7YaCRq4+XRMvct+/aD8yudZlEv21Fdo9YbiCCvyIlqz9SiM7LirxAp9PzBZEtr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WoAtV9yy6xLnhfi4IgPdnE2Mv9SkprFxMVHiowQRRtruG2xAAGFXTQxdBZKU+Wvhl1MU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LpT9TMF4r8xOhpmbJ5rWPEsVVTkqDE3x7+JTHIe+JVk5TNo78wAxzuhkKWIoq002EPuA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Eey/4jvA3W2vdgHFAE5X+4GxnxCphPnUOApk9L5g6Hkvhe8bwSLVvsyhW3CH6snsB7f1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c1S5Wg22KfIwgEvZfpiDTLXAFV2FfRcVdQs3E1RSdjy8ygkASg8MTKx1KKa+GNKT4Ete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xYyxePeYTf3LNlxuWUReF1de0O244QbceniXFrNp+YlxNFMABFa1TR/3URg6qgf5hmkb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P5hUcjA1qbW22LOrGB4GT7lQ6lvvGZ4mIFC8KXL9IHjKPeZtxshAphQEG15VBQLlnzop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lck/UNNx1eNVrhrDsuJlpwAA9iFIkyT7Yw/M7V1hR17QEEShp73LJRNqVV4eI1ApCkFS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4KMIcJ1BK2wYs1XRG0u65lmWHiLimdQVhxDK+OqueAfHMGxtaq6jc5PUWMNAZlZuLqL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Z+4Dl9jVDy6hGNywpXy1zBcLGy1IZruDwQRJBaHqHtgkCg0RLKU94J0Zx7QApW2yEFXN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pZbhfNoEUMWuVkylXhf/ALCA0YexK9X5+Ed+wgN04sfyQUVA/cwXWwSus0uanvR95pV4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xhBa4lXKleZXo/yr+HMCEJWfQh/ML9+PGX+aUyyeYXt+SOFAxMdXFpdAP8x5xWPzNxHL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PFdIX9/1KQ5O8sNqYK6OsxMdzf8Auil1xCvTZiZJHww6e4es4QE4veS/uY6WHhwnYO4A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sBVtyy20FcbgbkyrcZYTlyeJIbC13infiExStKhea7ihRTNwcaxW4KBsHHEL1CA8Mc7Y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4iqm6lLwgvKDHzVRPo2u9LscVjEFNKoP4zD4Dnm1gWAav6mL+Wd486DmvMUjtHmjXl/5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G44lJCjcsbQ1e1f5gDiDsWoIkYYIpAZ5Zn/HgXrftczdVv8AaeIjJvUdRXa8EVosh4cH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UoOE1Xpla6kAcsOXyeqsMm1J8iVoI6+1p88eZcDKtQunmWCpeORrnMQoV1ALz+4apWyV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Hauj2gXy0BCh3d7eo1O5Auj3IswGgs3ez3j+Rk4wsv7qDVlVJkDpJ4yTscMDpinG9zZC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WsUWVtSoKt/oo6YFRho51b+IpHMvaeeXsQuqlRhw/wBRDA1UU1iO894Z3X9ZiE7qtYeW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uoH9srZXgrfncopYyKL48y7xwr4Qf3GLrhz7q/xCYDK1HQtV4goPEc8Flh5IG9bEfOJR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0MXVAB+GYGR1a6K4XuPURltZjuC9vgrByByfiYNC1F0rwlbhg6oVxY8cYYJzO+6jrR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7ajAG7N/MfDS8XgDsvqVHOqENWdbxElNUmxGr8+IaLjRce0Ab2eyNBR2r6lASEAHGMt4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K9ow2way8UPMnMH4IByKQsqi83r2jhIa0OhT+CPkBww5RqsXXvLRYZxT2riCiNiXbiQ2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fMin+iJgFKsully7Fz7XqM/ZRT7+YMFEhTMbQKHTbczgUyxfbuLLE6E/cRRSXtLKxwQc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grWle80/qCyC4fxbYOlxgi/8Ii5aE0vwS5JCW26PeHHJ2X8RqLUPAL1crStxplafFxbR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DdXB3A4FazUAcBLb5qVZwAfdf4lxIQKxRZRml0xU3W0INVuYDgBD33uDc3dgN1uyM6HL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BNZUbzq+eIUTlfiEOkasbmONwVtPxC1ATSENYQSmGCmc6xF+zDHnsPiNkFJZt6ORjPQH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Oa/RHAN4z+Tj6hUO1VnxKfljRVM0D5wT6iRkNtBPgtgNGVYW78CWm5FyCdwcUhilfxeK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j3jwaptxkiorXXl+IZLmC8jnmZ8pXn+mUzYdlY+o4ULWxMWXLAUGnar7BLlNmy365+6h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CiSYsBQR7LwENQcQ0Vla0cariWiYWYM4h+uY7HTW3bUIamFqydR95kyy3we0SUKsEWu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4gUoCl9t/iU3AZeaLuYVY4BS6OmufxHBBEcavxKbhxcbO2KNfa9RtUf9ByfDAgRnKftm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AKINjUchHcyAFL7MrUCv8xUI5594bALy/ZOiwoLU9RAsObD5uoBZFYN+8pKr6Mv1MEUs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p8V4mqw5OSXIMW/BACoYJB+IDb2wfwkfV4Axf3EDQqbCfghlz0MgBSaVr7qYUT5SPqiM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FqCby5zmZSkWh9xMkvnKmG1kdBfJNYo8RwDv+UoAWpS7uvMSLNXuonSsF7ieCzMHNXFb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i8xU4aYLwymfYwwbKSMRAiTyTCpX2uckKzsrfER3QrghvKVUoWKYjAa9C8swMtLgk6Ra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+OnqWs3LMAG2+YKsUJDhhpjvSEroLeK4gCrTWiEWEMqs5xObuAIp0XEE8S8I5ShKs3Cgy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k11fiDTXccobHxCn27DS0n6lLALkU6SZloF2xdacOZVTtjEJKSOuYLLsjTQ+HcakdgVT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RDG6e9xKNQ5w1XbLFh8aWA1VKBlX2gYdlZmnR/cvdY3R+WAf3uvHoglJWkVQajebk99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HR3lSqX7cHLLMiWwV2y0I3vMqFJbSA57h3vfcsdeIlIlJdYxipScxLKpxEcza/s/qK6W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QwPK09u4lU/bMA4A0dxmtR4lkGDREdu52iIhfHmMOFODNwNE+1J7+gRxipUf4vpz6m4Q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zM7/AMYMdSzat/MvUpxUUQS0uY94yl7aUK+IWl6c/MU2K7uap15i1KAmAY4h8xtmCi6+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eNxGaU8moIUUeIEE6v8AMPyviWHFPNQil08bjqw1UzIDQ0PvBoUHtHkBuqRJRquJnVZH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m+TtYQQPBUp88SG8W+zKbint64Rhr6g4koa2FZLsSiGheCZNXFaAx3MJpI1QyR2hw0Zg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qW4B+9RyRECUVxmK5FRmLrMEHUur3NfiVjy0788pRXcEeyDBCKqqN1thCUrHtFyN9xJr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bbOzhLgeXL0/wi8gZ2j/AM7iKBeQZ+XxEtG2heSZNplkkEbWIMSFlBfKpGyiz9by4wQA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ApjZQM6sPmM0lbRhhokK1XMIFSCwUYsvJG4oKri+UoAQeNx0LZVYxEvuzYWAHbYQLVfR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iQNqROZeUAD+yMLAxV1LSgy06guKJnLWuWsHvLiS/PoMX5wRoWE6aWywwuOnf3b8RSo3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G4LO2LszNICJWQIfCgYENqw0R/7zClnLCxAxaVTjdaiwUW9UvUKg21soFSOJqpfxEPUp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1/xEd9S2wIg3s+dRGFwgGm3wAAJRULN7zT0Ovk5lSplef6lKx8QogPZRxGGLety9vxuG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NSB2w4CZLuHvkCr5JZ+0pgt38QVjxYHBRv3jxMK5yiB7Aj20UdvEGJC4bVe8MoCcF0/c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q+LxsNod6/McRb2TaZbnZA0LJf6hRV2Fg97qIYHpzvplkwWxQ+9xJt9WDtCUIGvh+jCf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xivdofqABItcy93Khc2n/TCXkyd/TGAQP0HkHEFaomgM1LUj+e4gRpaNlyMX6Nau37hq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9xCIZaD9sqIeK0IJtFtOoFgUqUr3GLAVyBYOSpmFLJzy+E3PtZf7gcyi3PZPHfvE8qxs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d9zTmdIfiIMV4P2isM6xUsbpgfyB3F8eEqPxHQ81ZH3TALgOFHwqY0cxLGZyQsGLAhgh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w1K1UVSzNxXgjo4aVxQwrFAbOBK/pZdgtcVGfD2gFklZb+5h2nkrfyzaIdBBmQV20AUEY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JiV7Cg52P3HQsEP5HH7hoNzB8jJEmxdOT5buARLI2fdmGW2HxEqEq2mldSsDvsxiBsR0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MdHlnWQu/vLMyCs5Zr0Sg1FVNS4JshKUF7olbOj6jFLN4q/q41kVq2X9ko1zNOF6alAXk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4fMHeoF7KIRGvmAaFD2ljEaBENtrQS+RVqZeG8nxCZLgy41HOGttp5mV8Vd4lRfEPFRTz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XW/Z2fkmp4Q/N8nmMTG9RInb7TEqcl0EQW3CqxhazEl6TL/EpZgt5jx7ldPficlo5vZ4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vDqlTX9bNTPhLUQhpGcDp/qBGBplU7Q98QOc+EIlAJ4iFujGuklyEJuVRiLZBDwmAaap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t1llSl6O44rY4JcbZMs+I5pvNZmoOaXUa0dQLq3iOwMyjdEBVP794pan3cHm9S9hlmEj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U1DecRMrXeO4oyVgS5ilRHmoF3WLBUZqKFtZQaVV2B2PnmCCi4AaXj97iri6IG4FHj4B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d2i5R3FqHUBUcblTKS0cPjUGX7gI4BOhD+4KyXp/wZcD24f3FNUzTWLb+GpvykF0+kVa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e33MpPVTimguL4YWPNKg1X6iaLKGWgNTzF4ZsCTUTgwGTHzEjwJ2YmKwXwxZsv3io04I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9ynjPxDKDgBavRHCv0b2Uf8Ax4jUYKEpRsSAxgGjiu5YPCkUt6PaCtetl+fdXLFEHlo4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jG41S+ehwHggMUi9dQwA2YV8FWPeZVsLHxNV63HeBvWP3Fb/AKjeeupkLRfdQDz8xKFR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lcEu8V1p8xg42sQ+JWNRy1WuI6vxG1GNE1l0RFNRbyRPWdxapZU5v3juCodGyGfQlSow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YbnD0HMIeh68xhOKElr6BQTexTEpxEqXcyPwv4lWtDX1Cmu7ijbcutjSVXEOrgIbyyiD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Gi7qUOGuIB0cXiAbc8z7Ijkq/mbgoZXuuJlLsvceaugD3iNXcfJHkFLoAPHbG4xsb1xD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JOKXb3AaHJf1KHIgij4gsBIp0GoFQU8AcbmgRqsTbnENMOeYcGQSBuOf7jYp/wAxJj5g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0dS61FAJOQjbdUFhAoYSgh2SweeZwFfMMSlIMLdb4i4BebWWcneI6I7ZxffzBj0DNDbl3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EenkkR7feJckoWHsGvdlCxaoI9yH07735ROKoS2bl+RRZ4lYcut5f7liQD2aZWWqt9Yu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4hRsU3B/Q87YV2xlX+5UCBfMyXJExLZ0geEtHR+6i5zTI7D8y6u5R9oGuIThAASxOHmC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gIloMWkBwdsJ6BpCiafBEM96Qe1JMOC4Mb3W4jFUBCJSvF3hMZnEyJlzxiWnwUB4Vn6S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mendsMTZMHUUaPgPvBbbM8HcspIw6Eup/KHMTFAG6B1dcSuBZlrPtmZydDDaFdRP8hVg5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CQLUvXRfeUPtnEGF3BpLj5gkeE6gfb7vqCPG8Hc3qW7YPEhbLV8sNhqLYbouCjnJDlV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Uh4AgasmdJjkKa2bIIJAvxgRC6UDV2LeMS+TRSt3VbZYIlY7fOk8bnLphgafeo1GVsc91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PbmtjJOebfj3LlEXvlzFV5yZDiVQ4MilwtG1a9mPaLhvNI8VUx9UcP6GAwmjDsOMwRQR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qG/jzGM7HN7rLfzw99h5NxkoIyImqmT7F1V8gR5pHJHyn7YtEa6OO3zsjXjJktWV1XYJ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Gs8niff5jLAdgbRvWsyrGeIDoc4Uw1vEO7zmy0L+Ki4oHlk1oIbFUG3Sh+JencW7nJGy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utUc3xC3WS+3VLZXTmaRqNtXGNRKT23F2efHEN5Y8zpVDS6zLC6q3mK3YfMTaX2hdptg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K4dX+6xK6ZVexiMp6DQtt9Rlk1yD/Eetc4NOSCLmCID7XC/Ciz+5ZPd6vPIeJY24hBsz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6mMifpISLUnoN/iAQEzdQ8o5gM16W35gAnGTuuIrpw2v6xLm2XNV/aKHlpbl95BfXn2f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MAWoIi1AFYjPkBplVHrlu/uc02wfobioFRRVIJVTgnLT7SpCNYYtcn4lpRTsnmiDcVZ7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yQ6yfiHRwRWp4sMQaQCduYT+oLjCHK2xDUsFL1NRhl7ZTphyikRbiqIGuIuPEY5jwgrD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LgeoDAoKo03bj2iVAjo4QlGCjWphHmRodv8AiAM8sLL8EVEbnfkXj337RGsnacwWMHpI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kIKDRHaS3hm/vB0+JoXMt3kYyeZoScN/kUmYNpABLvnJDmM8Ivw3iX+/5CPMddBQr7mY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NRDfPk+WV42DDL6VbyqELYrNxjZcvxDITLh3G7z7SqVtwzF2/wBsAhd+ZrZMV4hjvMw+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mldykfn94+24uoA+otwcQbw8EdeYOTiERx1jTGFUgocTMGIL2wtwqhxTOomTcIDa5Jatp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aOeNwssABWe4LWV5buFkKSMqutQwggriCGMUtX7hAkb2v9bI0DqN2D+4V7+/QYcROwy+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a8wuqHQZlwSmQB8sRsRmhf6iAqLSp9/MTbCG6rNynqbrkLp/7mA9oUYOIrVsBA4qxuAa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w4grhs4xUzY0ZuMlBvVTO7ahRANvmEtOdkf+3KiwGPAeT5l4PAxiNDAPglsgdCW2/oIx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wquUlivfJ15YADTFAcE7AjnJiYZxjOTESXavSDzcypOj6ValdO+BY+yW0g5zDguUrJfi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veCnkFWkbM3mN3Jxi+krE0R73K2Es2r3uKwWpQpttgrZF5nZ9wFWWOv8EZeZeiUIP+OI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YR9bzV+jD0PRYQ9CH8OfRmdaoR98f3HtYVU0UXE22QCcFYHfK2MDK6AcQwpV29dylHUL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6l2t3h+YUiQgrzRCBZjYsAd3TKCltWRTs6qIlVVObdQewlF8ZlrQOcMfNQWw7lNsBEsWk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AIit8Z3BTNYTGZTm6gmRHGJxah8Mp/MCjK1uUB7Ybgc2vsiURq/EwDSHjuJA2OqaqKKt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mswLDT3KGGw9pWSstx8jFzA2cfMxBu7GNkqgQfgudwuBLQ1KHAfUDOh4uVOBXImyUva6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vkfmYmisO7sBqoAtgG0eawRYAcpP1KQYQP2pReog1wyPgO3zGQRqDg9+4UETBY6eyQqC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uQTKtT5/UMJdQDo2t/iMyWqG4FinLsPiJZkjr3hgyVTiDTDeOoMhvKBbfsFW1bg7YstC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QWfKKPYS5KAHLki2h0+82VKzwo6tWJcK2VEIR5rL3mUy84WzwAuPD4l33l/TCgYZ/MS3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AMbJ9WV6WL+ahMFhfY7OOaMe9wq6EBQtyuZfnoJcqSvDTAdEwIgDRXyvNRLKQEHOK5Ax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VzniI8Al2Y+ogNgb498Y8VK6MqZdvhuvmOQm5sHg1ATYkvH8QKzNSsDoJY7RKHB9y25A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4W+2Pocv7gXSOIUpCqDjIAI/ZXKKaILtLlQ86qUINy37XvolS9dRULxw9VEWPtoJK0nP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W9GIo0rYC81ual03nZXtB7urSWhKxydPZQPmVOFYcMPcKjhZl/mBQ7KYGCQA26W+I1SS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DUsU5GXDirY5z4j5f8XLAhVlluA3Y+OcSuSoYnsn97ipK2oyP4lkeYhefQc+8pN8Dys6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mPRzZF++YxuSnVFXNLHERyUjZ0xptocj5e5xc6DNVX0QLCgobouqv6joAXBn9ygHZhU7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G8t2+ZbW7sqzbeL9iZtTWrWBoH5PRaavuVDj4mRrEsMZjWMlBcDG0LgxDORCqt0PDEp4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EiqN0hSPMzxLzUHEIX7PHh3LtqjDA4+Y+cEDlI0vbopibAuO8GK94mGzVIiWOI0JcutF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iqrkL+5ht1hZXjOYIjbki/048RNWNVZYeLIny+CPaDfRCSuIXTS6ZRS8RcXqUQlzFwFp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wijcJprNPLz7NxfjaQbAVfW5p4ghx7IxkYlV3ArUPcwBKN2y/bXAfolHiG4PyBStmeuI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JlpzgK+BKqRgAcOouEl7RZA0air3ickdS5nUDdEoaWDtHSv+w+YtUnaO3/b+4GqFmyr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CMDllP0x39SymUAKv3mLlKLUHvL6QQNOW2MM5F/cYzmWFJCvJ7TEN2xMpl5CjUqCNNNw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QxbZZ4vZK1Q4P/nma4a1Wc5xB2M9Pdfj5ilwBrbDANBZEbFeOpRFk1AzFL4Y4mmbevEP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D6nymhMvMWsr8x56mYdilYXRvMzJf/TAEGGkGiZbLoZ/iSzGb42MA04U9xThcjnVwRz2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5g0jlsMfSWbYrWZgT5NHb5i24ZTde0YEMA0X/wDIsTRTWniZMjjIe4j+HhmIKy+W/cI9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/g5ixK1IKT3I/I7kKs8OZXicAhXa8sOHFYjhiQKFMZutezK8QQJsS4E1Fcl14NQK023M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5luasgVdVxG16mRLLgQO8fUzosbuWUPtFpZq67DwQaXwb0A8EytfY5WFXiI4hsz7PaWK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krm74i5NUdaibBp+IIABOJr/ADLxmPA4QrsjyEA7emtu7c73NgDpx+I29wG/aEKy5UV9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QKALLlFBBtKBEdmLUJuTRHW1DxB4zcXm7mofMIim1wQFXZMBzHae0cZxHluK1xU2zzMg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phP3GMYxly2o+j6j68w1CVAlR9Tz6FGq/szC03G68RqoqYOB+4VntxM2jicNVGr5yZmi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L1Mkx34qMs3kuFYqqzEMCce0WWYDPh8kyBaBzPnXKaN8lag7acuZYREpxXEdE6/Mc4tP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zCgm3dbmBdocQr0OO5aDAB+5iGLU+zKjnXtEtX8txw33iPD5bISXnSdzBZvBQTBZG3GI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GJVH3gC750ymDNErqH9wV6rgSFVgx9xpk9olmQZ3BabUdxPdOvEAIb/FQaV7GJxArTVS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h5lUpFFkcrbr3lqKVXDLi6sIAwdyhQwwC0yi7rGo1q7AkrYfNzteWHQ9yEaUb4R/cOgA9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GgOe8xKtCjT+4TLtmBOsmphNQUMqOOYKh9RFpgaIBe/bF4gPdXjU1nA9w3lwaX6o4Zah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aYYU8oG4aMOxipKrC3zAnIptmZymsEEoObzuWetXWy93vWYQGLyGoyr1EK4qA6Iu38QZ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XiDEVlbUM0Bli5E5d+9d1CQ6t3/tVl3ecUX9i0dBMlyuMhcWljaCru+oh2ckfLZFsq6O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NVHck/b/AOYxMugJ8kyEq8PyioAezLSgUMLy6MQn5sG68k1fBOH8AiFhnLPxDUBtJy+F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9q0vxHI2SiV0ErekB+JingReSUuq056p/cuEUeSCh5pgHS3YZaWQum/IBLo+6hYaquVN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zgmGBqAMWPHiCQ1SHzN2a4YUktBElgBpC6goC8CNOjGrZmLmD6/dmDK2Vb7uWHER4Hm8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yuAaB+E5IrjTNMnxCB8Kj9EaG7Z4rzeomqIwVXvibnLJp+4MIAKKIcB15KyjoGlKygKr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Y5hyk+SuOf8zY2PUutzN4eppxp1AJA3DlrzEtuPE7iAcC5g49pojCGyK+L7iUFt2Xk6iN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YtQQGUXk8V0xIKD3z8yqWW7sDgiEBK1licXVPye0IuVXUJzABbiFZbHsP6VmAj3cDVRa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cjHnmHQUbp8ioaAyY15vuuIiW49EA+SCXUVu/MUzTJMSGioIIwhVwIWi0KthsH63BNqC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7jqbpIgYHWYm021mXBRLSZ/ifOZuE4cwRRCE6ZJSAhoTOYsOA7T290BKD3qUxNvMVF7l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cwVnRTGDxE2YqCoo000jwjwjkZWfDwtS1nzwnYy3xAKvEonVt7imqffftGLZDueIlyrF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pfmKgOWyIBM+V+8qFaFULqpVhLbQ/qWlF8k/qHOPrKtd8IIpzSD8x0W6/Kde8dyOlG/m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8QoecXaHml61CVUSrvzEQLn6HBL3GmNDFsr3Od768TnyRy75qJu83qGFtXczQyc9wyB+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HniK9ux/tC3Hcz8l3Z5lCKVX4hIAVAvbPIyH6lt3rXiKCz98hQy13rZn73goED6XYoSS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Rm6e2GK3ABSq58y6qFtTqJisqKCANauLcjEM7KIIFrfOY5i0iPkf9S/WykSi/ibz2Vh1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ZWoIsMQEXyEbApqAHFhDeRcEOguXytYo/GC/GwvP1HljBTIO2NaKrLuqVq1/BqGnXU2c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ClEFiV17hzobLg0otu5Uy0HMB3bVphseX9QOE05775ImIGgbmAMUGLc/BHpLfQiKDALl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IFqxQPDLUUvwRCxEvESEcTFTNZruKBQzBepUFxSs3xVTHRNvT2S/zFoprqX6u4VpMcAP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uCFM6Gg/qOynsO7g9ufEe8MAc9THuOrOSXY59pY2/UbP4mZsozGzhRMFhmP0RW9RuI6u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KaziYg1u8koUKG1aQ1LzL9OIxWorCXOJcuDBg+hKx6D1ZUr0eIN9pC85X+os16fUvTyg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MrMUzZhUW9qTvmcjm4c/kRFl68ygL4GoNQK4bgquGhLrwx5YKuZTUZlL7SlgiauZj7QvDY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DY9x0WVCy13MgDL2xFsoTENdZzK29694UcAzqLfdW5x8frS7bnJDeV5i4PeOhcRYjScZ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XN7zCwFJXJHTOobxZn8QshfmYxzFxz7Rpt3eliE44Myk5LhomGWLCMylpzdkNolKGSNF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CFla1AoAuzl4g2WjeOsxuOgTcHleMF3MHu3LNZErAoepqUyu4QRukV8kJty1vUKO/Zho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3keZc8LbuCUFaChdD4qOg34jTJVu71AU0G0viA4ZzRMxglcCwipXyHUXU3uaD4LlBGtL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Umi8ypSU9O3iZ1y3cWLo33UWOrxWLrmMJRoB0nXtM1ErhGqKg/4iOAd4A+5cE6bVv6Yd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5AW3vJLy5eKv7CXy0QAFaK7QVxaJo8Am26lToRFqYHWGEq1+w+yNWahq+V8RulfslD04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W1Z+5u5gJ7ss3QSGz8IZY9Bdu7cwP0kvTRsPxHmru0p1xFYH3Vg/rODl8R2CqVB2Al2C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tAUMtOXzOyIutz6oIimUt+P+YLE051VV/mYyPCxY6s94a6oO2qUVjECETADhFAiIoq1r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X6m2NqFVoqDOmdzC4aZ8SxpTNJxCA2h98JmazbnmXTttvL0PZzKuKBt4lgu/BCi/Lw1V0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LD6IdfsD/bA9EbgDKgYDMUsAeWVKZeJYZB1cWNqRMDL1sxDctMTZljhslgc2RoeonMr2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HkE7GFbblLrHvEp5l8YRsBtlz2gWKsPzB1Ur7eZWpToqDTWBRsccynO2CvbOGM4vWnD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XCdrxLHnEMBWA8Q8fX6EaoRRDgFTG6zSMpaKxqtT7Pk6l0fDavUB4swBc4zTAeI9sL3K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m8wtGsDEopM2V6FTBlqyQZE4f8AriNcDkKeXl8QVpRcPbw+GWt/WHc5Qa94nhWZ8Z4z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WCC3DBOMLLVPNeLhNdhjoDl9/wBPePCDB8SwMMNwFAaZbJhwfQ8iYZcrMzV3iIC7jFVy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7qF8oLAeCjge4Q9KqbPbS91iNaJbu/0Rq+OIcB/wx0W3/mWD/iUGHAwS841EqhKWPM9k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7ESchxglAwv2woEzx/CuoVn1iqOrrV+YumaeTDZzEhbuwh1jgueSCMoLSSzKBcToVe7l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sNjM3Bc1Lo3NuBlWhOM3BpxesRDxpjAuHuJCOVKOygtgcPgX7mRbVcVMN8w+RQ01kiSj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QGrywwKXGAjyhgAWsJ7wkeS9+SXZcgD9TDqVZdy4qFXmmMxY2HQ8savKyEPVinZ5EOh6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qCjOWPLcwCYbbPBcKaGSGyx9jKRHzYmnIdXMV7lAe5uaagcB4M4hkHTbPAHmMk1Nw1kX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nw14mbgdsCps1hmDDMWrusx6G+40eTbD7fRae/XiVG0BGVmiYwIGA85lKwotjr7ZqDhf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37bmSt2KucwK8l0R2VOF26mBfzctNBJS2iiKjzNA9y16ire9cHzCzNxbk8Fy4BbIgNdV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yylFLtwQe2occocY/wByobbfwncdYyhqz9uLhcYS4t1HTOpbnntIpVuZjoTZmL8y7xXM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0G8vnUfRpnkf9Ppz6rUYzn+CxgwhiOooegh6H8HidRK+kxUG2cP0xSrdo/B6+o9Bkto9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ynV8Slu55arcMLiNyY8zEC4Yc6wym6yy36EtAgWVySKlQudZKNx5HiCx3XBHirPzB9bm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rcJXNV+1kLY0Pmh1lfEQiqTvdmI883hi1M350oAbju/7X/E0G6yF/SMBas2U9RCvjOpf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vEssBhNxChzfELNWPe5Smd7mSgfMCFvgwLEWGjMvbRax5gqc+M3AVpvcV8+0UHJG88wy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kU/pM85LM9xWWy78Rdt8wBAc8cRH8GbcYJe6V1qKoKl1eolyXXOMRFKdZgAIK3R48wKJ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lrdiOjAuUpiw8wo1WNxW+VD6hMq8h4V/iZi3XDEJf2ErgVdXEOV2ZzDoZS7pmQTK/EDg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SYBsNJDMcJLbmhw1BgZnbDDSxeLjUJ5uVXIrc4SnDo9MSs6VkCrBu/ExTY5GMDIDkIMw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u9wVHwMEtDC6SaDwFc3FJXioEuxnTCEpv7jECEgQ0ZLuGam1pWuoN4X41Dqs6w9zku1kJ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cytXJb8ME0eYSqFPUKGwrHDt+kA8QPJBgvq6ljEmrTl/oMRLB2+1dsSU0zGkbhXSsFHK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6+YZ5qCbPEolRtdUK+oteSYkqXaGPg63dRxbMbrurlB7YofJl7E1dLT4macwq1MHIjmrZ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sm2FPEqsc1qCreatmNOITdvFX3SPHAOcsXNpg4HPsTEw294r4fJqE6IfLR8xxaCvby6P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9D7Rda4CzLW4st+ItU+7J+pSyTfEFAHPzKFNs6IPSICjMv5VM0piPZjnwgEG14izL6eY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GbJD7u7MtZp8Rt/qoVgvrEu0F+8DtHV2sqlYUvY/qIHBpqYwuq5t7m7yuCZtmEiwhsBa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jGEeMxVsrNyvh/qQGBzDHL1L2eBi2fy1V1f5RMry8I/EVi0qjwQGJyy7Dd1Ha9FR39v4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SkSJEn5pqOktv6L/AEz3YyRfJpzEdtUFvpb3b6l3b8lQ/JCbaTSwAADz3MhunFIKQyyS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n/bDzssBT27fmOFwSa81fbLrw7i0+LZfUzw1FiATN7S5qOo1U7mYnnKBz5itnNpGXniVA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dyp1+3vArGvFRFvccE6g1lv7mLV5Axg6CYM1UEN5KwvZN8RdfsjLbS8LZ9kKpfYp+4uH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/pgzSrzZYgPYH6mSx7s4gFsNFIRxcvxmLYbgIuGypZKp0F1Ly3e4Rr/7OefiYrmUzwcv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vaby4tgfmVW6JkDFMV3c33DURsYATVKzi44KL6jRpBJZvaDL73/UdADV5GWukzqD2PMy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+iEqunD34hqCODwSy3YvfiacNkFUYKUxlf8ASAWDDFMwAV9dYbIp652uhzBINFtiCAUW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y1Ggs3hBMi+Zjex2SGUf6iVyxj9RRTzRj+z5YWBIQpyF5RJB5rXfzAE0oS/WNkavYHw4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p8kOwWU4rhOyMd8dwUL2COL+SVAqDF9p5ld0Eu2AztsLC3ySr0h1p5RGVEGcI9NzLYRJ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wsyqTcVsgtQpw1h8zYd8fEwC7N5gtsU8RhL66jojXdNseBuEMOyho1X1AwjY7lydCUtZ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5vMtO7nDPxMi24pL71DqqG15AODxMmRG4UKRe8swuHdS41GqFv3ipjfmObdTjxFfOp7R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zBvyRZumJVhqO02/qWGqqJAxGPmMf4sYfwbQ9BCe38KiSEANTFOfqU/uaRfMvxniPYwX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J6j0WWg/NMdZf82pk+grf2R/5hf3BqtPi/6i2p6H9QNpK84/cZFEb6ZaK9XAovczrCQm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kvxsgdqz8yuBcjFqVF+ymc0EexbKHA8pqJ0K6sGCjyVcp7FFkpc4WBV2WIZ9oI3QKf8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oKTea2xiNVCteyqlCAJ+xKleAK4gmCBVqzRWC4a/KWgvySqURbvcGJpimaS1i4dlb5u/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ZlGcMjLducXAddOAcTbKK9U94nNKAVvWYLlCEB5ZgbHBqGNtiFtF+2YoE8Yb0ytuzOY5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8agprJ3ZqLW9Q1bY7lyIqn5mUAykyi6d5lTOqBYb4hsfLNzIvCNTJFBVSsYai0svhjHF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MBwCI8QfLLMQUcwQvXNwIHm/aGqX7svaqrm5acvUPTdzWQ+fRzhK8eJkWp7lYmKcNwHL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WS1lzMDN4IwqB23mAhl7PMsXnfHD5jTZvJ4im9CrsxLEG1ux7jZU4x1FEQ7gq0FWveZI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TXcp0r/EoEgVeeJtBdYazK6dqLfEtbb4TzLQlKxAFWC1REMHd4zCU5ruAtF8p1MArlPZ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yzQlSqYoPJyPuSpyAqU62J4wQoNhUDQgAtzWonIpCloExoKXftMoczVD8sVBbNHj6Hvm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WDiMllKBt7uJ0jj8RTM4kXdWc1GG4NKI/TE841jUXi9VAuBOGhZOfE2Wn5lLQeDS3DFU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MzgB9kABrgdyxQMaycxVZBsgyFq3mOjv/wCEx9wCCAa0la70+0LsPtc3T5SyoJdC1mqd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v1EOaGIrmLTEwfiCibhWzzKaM4juo8aRRst5rDLtHuylhxR4i90JyM17Z1UPot7TRUex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MMJRwBmAhQM0/uWGRAqXl1HnMUOzzcpyPyQESsux/d5PzMlaK0hnMGPdMh5amXg/SxNa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HMfqMEEqKK2odvMvyuamS3N2XLKOSZ+2/qWcwShHmCxYKuJGCBLvQMOysnZyf91BUASA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jgOgmxppiW4rVZ8MrL30bb56/UYrtc5/zjTx6ux/Uv8AubttCV9pUUa2PyexD981YD3d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vUQVRKWMIEN0czAqUAyiF2Q4J7S8OQxKK8gzFL4jiUm7OO191GlUk8LQ+4433OfMuD3f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1FaJkZ4ijlyDAILCY8wTjY3juOFTYtQuQS84mYG12EAywaRY9gEs7v2vTKHG6rH1Ki2x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AtjhEqq9RCCGOlKEe5URrGrjk8wwuarqKJhNZzUcVfUXxmFHJEOWWtfE2BqzcpTsxmMC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a/EWx+TCyxOj8DmW4SMJvI9x+Jx4D4YO/Whth4rxLJkWvnG/eGIqcAHiv7iqpSg+8CRV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9oe1DCdHXvHHK0Fdn4gftirExiz4hJSxIBe8B4HkeI7uHsPKJqDo2LKgWCHaqtMWkIB9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D3mHp2iCOgIQ6R3Iz4XEBGv+06jGnM1nx3FxgHC2MZpTy2geq4uINxTZunOThggW+8ar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jPiItoYisxR3UEULJcWOZYOiXLbL4tnbHgCie/fMqlUqvzAgxfNS6RdO5ezpy8TNk6uA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wRMhncQPl7Y0tG9/zH1AaTAm2C3Riy5mIFT6/LzE13ZYGzOPnUYUiw0BqnntINJRngl3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Y3xESzr4l1uJdS+ONxe5f3FAjrP/ADFjmos6h41Njm3UdU8MV3GfXJDXoRxH0M5j6rLh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4h6EY8pmH+XCZWJ/cfNTTqAyDKKfcssFtLYhV9sKEVkx1mJUbPbiVDlOQlO5tkn5iOh3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hHeIj4h/2wcsiOqT8kp8B8QfEWp00Apwr1mGF0B1H2jMzNNFQy0fEUAiieKuBGxvMZcX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2K1tjyc2Qfl6Cq3KQXuSNBl1o1FbeodaIN2DR35jK+Cu2Ws3HRgEKsW0wy0Kx5Fca63t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Ey1ZL7QuCwW8VLiB+IV+EXmEH4mBW738yogEqYrgyq1JuN79jxBqnHiVUQHxHknINN7D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0CYoxNa+hhmLmsz79xgIucgyS6EGvMFA5spfvcOOGTttPiMAh0BPygMpqBawLVGbqf3L8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GYlBWnUINNQH2ZQirtAcRdPWswBoFM1VVB2KojrDZxcBlTjtjRqlC/iWGZWzfiYKN1hG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lABZaxCOp57jpvFQQComKim3J1/iPIwvMtyARrEraWe/McUXMelsa2VKvs89QRTDdygU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lHvEUjLVxKFFvjUTgVRm+YxEt4PbzMgbFeOBlqBZxWyB5uuHmVmzy7gRnV/EGh8XKNHP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GDQNAntCBRT33LgrLoSBrDao2RooPJBQ0mCWrSVujs6hW8wEPMND0BmUbFOr2SoreHON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FTo3cCqKpx4gjjHiBsXPceAfaDVcjZMbAVdwLLfF9zMGxh31+prrUo87eZfdh9y40qT3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jPcyNPEqZMuMcQNZY2gq8oxL8iNuKitGveI3X3Bo6JLOReAgOVn5eRS+104j2DqCBwv4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U6gxNuvaUHNxAr5hiEuOCEDQBHuXwF9kuT5XAiDM94m1lvCaQ+mPSz4nKna8kbwSAqzP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LbfMYrUsl6nAB3LAFx+pQ7l0js1BgCkmE20wfBfymSgzzBHJri+36JeZR4iUAW8Exatk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xEZ0xzGMcmNx1cq4Ny7jdlWs3AfCyEZZBsy/UtoAccEri80OqiI5B1L94vdTfxETIo0V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hywGlX2IrdXleiUKxYrS/wBsaiizF9v9RqJ8wRUKtF2+FPN+YAxVC83GIQdVNvMwIrp6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pcEVsxHYd1cvB4g0nTD0B+cTFMVGCqvsI/ENLRj3m3iOo2WPccRm6tvPutsMaWvTDQN2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n5itkRxl6heBg96g1m65JargNQM+RGMkdxrN7nlHncVXOLl0HUaQ4jyL7hYfzcFB15uHn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8kzf+59s+EJbx8xLvBEvf6lnvCDG2604liAhAvVkvYQBli2UkKCNAe8sA7XT7Q96Lxt4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Rcs4Wd8e0GL7SkzG0DPxUCEKbyW/kYZcoWeGoZgwx+sVwrYe+2CNG0UPBLkguLwci1NTe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moEy9Q7HVzBRFyLhIcOC7wC8nMH1x2fn/qWqop1EoKFFw0TY/wBS9WVKVn7SCG6yWuKW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WPmdHJyI/hueK9tfMZIwb17B1+UNSla7TtYigM7/ABHWfDxFMG/ELDo7ntc5mveIuKt9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7BQqMlq0qPc/uDlNI0X2cwrLpPEFmsIzAj1+iXayv3MbsvxcZgH5qH6QFzach5hsE8Q6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RzEVWj3/APssyoHj3jx2LviGjlUp3Hx1EFiqUZV383CqF9ziUb7HcFahZ1FTDqLdxZ76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lt4ix5yzJbitWUXiVHrmZyOJbv8AbKOJpl5ixvxF9D6P8CECBCE2hNRh6XFjlPmZVyH5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BkoU/cv3sRyf7llmvEsN35iLKVcJLz4vqWbOGs2yq/7JkGKsyQS1sIGNNi9yh5BYBsFc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a1BQTYYJqFrABbNdfAWM3GyWDfUczgAZZseKYtdgSapgxFwe2NIO8wfDljt5QNmsFcEY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oFjj4QShrnCqvErGQWx+Ny3FDkT+4CBqzRuP7QWAGmQO/eX0kLPtH9ynsYuHzlV4UBc3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pmkaIrcxcUrgftmm2oGm3EJf7PeU6EEIeA7vmahtlHZfaGDyiQJbaAPoIOVJbUSqa7So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+ITEF0qitwor3Rzw6zjLBNuSywzn5gEvGvuVEZPQKHLMBW6WwtrUQ9V7W/uK0ZdS3GXZ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anFn3CRvD+IqkOjDfEd5wcp4xmeQQRFfcrSTwVuHk6M0Ne0Vyo2hX4iWhY3jcv8AXJTU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UI94PBFZQ8G3YkRQurKzzBTa51axKWo+dRFUaS35jNFowzJg3uJRqt55gxDmBtVMQG33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Kmw/qYUNObmC7APqNBaBSwbHgVuWx7DFckJjyZS4aMQRKmy2pUa3L4Y1ceZ0VL2rFZlX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XEA4DY8+04kpql5uZSgKs8RqdKvNn9TOCxF28RFkBqkbq/6mcFxxpnxBAc7naG7cDgOJ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mAwCQNAcHfx7xzbyQBezANP3BVWvmIjQuLKiFnF19ykWY5Iq6cQNWGJRcV3KQMq3HHHH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vb8wibeHzmO17b8wVfPmNmUhek57jhmbxs6qNXAJfyn+cpRbOoitvOI2XqKv+NUGptiF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Suob/BBo7i6OJT5iMQetValsVQso6p1Kz2Yc5UJl+IYhfcnnRAIiZda8Qe5amrlCyZIx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u+oWe8H6g3O5SitBzFAOR5JYbVPcz/c0UtNB51CFDGNfb8y7UXKJcpMXEB0EnkuPJ7/q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Bps4jbcIoZN7tTqkov5YG5+hFnR8wP8AtYP4AY7wwScVT7P/AAwExdqOZs5p3XmMUhyR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1WZ4TpgyvopH2APzKgBowDAQaDi4jI7O7kZbYwbz19QVyoGfz8xSqRhyJYoFER4rSZiL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OYFjmWOsKx5nNc16Mc4ZQ1HTOSWN8MXNNG6gziigX2uXqtc84Gx9MFgWY5uDHnzGVri7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BkbZhf7EVFV7QAyqcYjsVXFMCrF5wRKYfeGgnyM0ny4lYs5aQcpvdCWImfGYZMcywj3F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uzdce02Yce0BLU+mC1FQvblNTnJXKbgo7ZV6G/PMPibunLO3gJqWskVtHggjqMJeojei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KNuYXjYbU4vjEH+mklkRWh3wk2qqZai7EF/aouY2fmXDWzL+t8YYdtyBcYgGHdQ+01QT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aQDnkXKZFbMhvN5gyl7EYUUg+iXC6rLB7VzE0QsjXj6Sm64HQrhi06R3sTr4xK+8KLPo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uWFRbH5zllSALso5gFGfbqCUrVQyk9oEyZeZ7R+5aNeWXBqvaVJYblQgy91VeLgo2Hku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qG23mHj06YdCVU2dRqUt07uWus0b5aPD6DT7RAuQYJXcgRuV6CYNt2VEKmhg8HBDC/8A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JsDMDzcu9/RKU1nxMXH8kW7uqPmL8+0fG4vxGXTcVs5SD59yO1CczuHVRW0H7+4yln+T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j3Flw9T0PTSEIQh6J/DSYhtKynG3+42e1fUz9z2mB6aE5+DuXWi4mX9sw6Ymc4g01c00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q3ZUfF/3FqnXmK8rrmMFb5jXewrLEvMy0TeAfqFS+jAkGrMyvvA81N10lQqAaxXcvLwW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ujxHdQVOmgm5Rh6BmWwcibgso25Y00HBVxBQXXUDDBidAyy2G1XtyvLERzUuv4gFDnGr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+ls+tWqxiJoQrDLgjOLrbECUlQU11UMkibKrliqGqgNsH42Z8EI6D8cQWn2ywt5LcVcu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Q5cFfguCjQLMYPEtpmDAruHtWBFX1cBlWIt5DMAFsxjEufCPmAtjA2HlXmFlEu8YiDTb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AVwPE6dvUObvOJRuFgRdRSrCymiZIVyYmxIN0mdBSCisRiZ5b+wXMmlVstwrmXcmWXdb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93LqnGrumSl2wQVjHeDnX5i4ECg39iWYMa1b7EseUhRAWRrS3fWo9PCpX6jBW9AZt9QC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wHKjFBeMGX5fIsli5b2HFmLg3w15lLquJkXB+0SjshRRRU+IOhYxzFVF3WXLHNhbSlYh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F83Fba/uHQbzmJSoW1vEq0yq6MVL1tpqWBEs3jcus62+8yCYssXmOixAtxuBTSoxiO4K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iYAHm+MShY2alTGkBQ9QQKG+W7lqygdsLvaKnW+pk6PMFpudroOSDzWj7YbOF65iC1pw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omxzHlNap5lDq2IBKuLEPA/MLpza/mFJWxhhZOplWWJ4lYUOk6Zd+poMJr63Ly5thhWi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MdSvvg/UUt6RaMXXtGA5sY1eZT7QG9QLq5hm37l5m/EG+veActQvNHLzjxKgV19wr84N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vbC4fmJCoysmY2+5hqVOZnYdk3LCmLGDdWC8QChzLwtvUHBpzlcA8vwytERtjb/t+ott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ZziWC6R7D/uM2tLM5jIOvlEMUT9n+oV2wssL+oke9kYCqv8AZibdPhDt/hyo+EAgUP8A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Q90hVcjsn9y1dxGn1EwwoUBXg33kfiWlPhQrorHVnmWywMXT+yIsAunX8RSBlaCEeUKl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2chVVeY+UmxV9sALtc0f8wrwXdh9xEYjlHwxUWnqChQikp3M9EVi7+JV8PQ5/MIuCcI2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DZH3HlJagy2h9wz1bTdCTZbQ17VMPhXRGzMSPJv7KYbdM1K53u+4NpQtX8z4J8S6gFos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xFVF9K8QyzY9xLq2FuS+Y7wC7IfIoRi2WxgLEfYg3e/MZyZGCnANhUoVZjoSUp/KIxmo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4Usltl37x0ODuWENb7lHMVWZoTgmhJpBsVK1LTY7JZ0GY8cj5iNQ51hi/eI1tjqc+0b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noO4oVqV1v8AMAS0Jz8wNAzdhiJBbpdqmdGoMpKSzRscwVhSwh7cZgVRffUTMwl1fM7i8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iOwD+4YoXVicgABnDyQK1QR0ovO/MyYxEa8hx4MzcDxa/MPKoN4hYbvMGreNzEGlbIZc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ZUPNS3DBM1YXHwa05n49x3nFQPSjuUDvwj5qIIQHZi4Oqy6ZcP57iUAyqeUYKgQ6al8x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xbQVcryvay6Mt1FaUiAgZWnDEW0RWR4+YtAAENK++poCnZOHXaVn3uNwJuhL3CpaAPwk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4xuJRZp1FzfLHiIXxqLa7KmTcftcW/Mz/UYMPviYN5+4YMbKzDtR8PZv1Y5jMP5H8BCE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KgRAQqDwQADzKkZa0tRqndxDJuOjG24Cu+P6lu/sI2F3HOGDh8Sy8HzMmLdAuKwi63UA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T/CC4oUSrO+ZqbkIwhy0qWC01cXzkx8amByKBQRLfhMVscKbl7C5V2Jdl0FM05IhSRgl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QDDQBqggTWP8ErDIaXDW2o3xiA2CqrEwCYL8DqXRIaHCy4qPK9sPg/qVZK7KZaUU3ceB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D7xrBig1J5SXcjt+LLa8+YhmKefmcoJmFoduWDQsEAIndV74uI0gpCxd7GAANjVwMa6V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/mUAw6uy51A8MBRy02yrsriKwZdVfH9S8CE2HBBAYYct8wiIqir+eWYQZFU2/qWmhwJf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e5ggDSvEVD8pgmEI0VIjwtagrwCr8scfMLvQ5YriEE0VlZHxHQubc3KN3jDLRhHsrEtz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tSe8xooXW2EGmb5c6I+s0LHk2v8AUNHkHWBMspZhHs9rXDmVElvSM/Md0oTBXmMiIWtu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zVTKx3S2HxzCCC8cedQAWy2aV1OMa+ZsOWsBas4NE1uiDfnttzH+ioWZO3ma84DindEL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giAtvfOMQNSuzhXcbQY2cQLQgSy+48UDKxj5iBbqJTG+E4Ui23cAfBNZXydQ2q1LLWdw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KV73BHDzVMC8p+oLAD7RDxrxMhhl27I85lFKuvG4pYeCBiuYNCUcYg8XeZWVrI5lF6tM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SpgrcQf8zY5JgB043Fa9qyTCHh/JNY1WPbWLBFMU8soc/qJWW+GUqVKuPMsrDK6MrKCKK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i4/b4zqewEtllB4/qEsXC2U3AQYV0AX4gotixAT2ndUyO5coD4jSdj8zF37TdiQdTGog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My0iOFFNkairxzUyiiMVv2Md5Z95QlPEMLXOMygOyKd4FuGb32EYgKTcRi2ZSDaJcDYk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3YDCea79Gi+YMvaW0RyNxnB4fiJeWVd14hk5zcdJAC3FFxccLDMbKkpizbMl4gDZPERM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4gJ2fiGZdj/uatoNUTCPwwD2A4OZgtQsYYqoX2NHOfGPmVNCgl0jh4Alxg7u1eEVuIac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AAHIyjITHaMSSXxpf2RoUbwiP7I73aCH5jwgPP8AvMD3Gx9MSA3m/MCi+myJsXpxWopg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5mYVc3M74/rAW0VgW7bJjRxiUqg5XQhebiK8ORGB2Qqq9XMmyOsfO48zFrDGVL3XUMFo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hNyhChkxLJIYV0PqJFKBpEjKmJQhiuEK38xgNMVp5jrdS5YCoKLUpAabfxFwkSkso6xG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o3RBor8QBzuOeNTlgyvcdVdZnfW5lnIMMFKVligjYw92XBWT1FUsBSC7xuYZLaQjoBjK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mAzPN23YexxLtvDxCgtpPm5QJBYVNeZdqw0iCsehLh29rv8A5osUKqCUxhHCuAyvsQa6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sshjN+kjkWGR4eSCvbuIdBcbSIQslbldcLaqEiOM4FY2amNLqTRLq9WdRFZHWoUJVNQp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gMKJQCqdx9C3z7RTYHjMdbx5l0vJEo8QvsYKq113Kvi76lNV51Nw5MVEyCy6lwaeKiQ1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qmKW34ir9xnHnxMZCD+/nmG1VuI2AMNWZnvAUVsmYaWyefEOUIpvDGKH6llsjlHmJZH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uc9yBzuVVYZUVUX/AJi54nj4i6i0US4uGa50R5z1BjtV+8rXrzHeX7mQlxGcXBnvh/qX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kdkIeghMiEPUZh6BMEg4WbXNQw5PK1tqIcgUhMC974jIbgVJcvtg+JYx81KG/lH5etwK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Q8lAPbmWvkIUfBcSLqaOT8AS9NZB/wCxBQA0oDXV7la9E8VvS4/EGBQ4o+deCW4nb2Nk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YhzBcXVb0dzKnjpcX0y66jNO/qGYA5RGVpeM1dJ7wqpRV6/m7gByaI04+5SNFrXU2rWV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ZjVjaFx8lZgsG7amrQ04jN0YrvNZ95iLMAhm4B6yNS4uKNPcowMWy3uMWKyAX4jR5cBk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RurA1KoP+qAy1FBGgOveMIwkSi+AgsPLCr8QJ8ytSBZCIAufD/cosq0UcoAkTWinAcZg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DpGrS8lcXUwFz7qDxbuOkNVn4iJNg51qVtVKsrEdJLNfywAgKF7XKzUYBXHPcqUqSmwh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i4mXWbGgcGv8yQ2BBwF1kisecu/gYsQHhP0yjar2UOi3cdkRi3JxxCBvGAj8xaqiy9Wh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d1FLScVAbFCsoqXlAoDsEdZ3S6tmWd22MRVEqu0usZtNCrQPmJrLBnui8EcwNntajEil8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cwFdLf1GDyj8gapiTYUDROiIWh6bmSILOxw/iDGdFIkiLseDXQ01zU2woBOtltsDwlgY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dyPJCZYNXcXhKxCQEkQsB17G8QqIqBkFl4W0B0TKVvfc/wBShRApb3zLsxqacDuUODY4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rw1kiQKuTY96lz/yEO78Z+IUGGC7z8xtUNX1C/LF0uDinEUd4LAbdZlQE1sFfcUp/I2R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9RrEjEo6uZr2w/MUApzhn8wAlWi6x7wknR74io6JQNgV2RoIyLp2TI4W3X7jbkghvSS0V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wGhR1GgtOZsKe5dSmysdjmWrwvRFTVi9wRCSzJcBp1d1MlHT/tAwJWYi1ZsuZCm2PeCl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y8rlX1K5Rq9fh7JahLUEB9ojP3HRdV4jUpDbmMS+0RfO8xw4lrscdRHQhKVpfiApgYAY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8z/JiZhMRAwsmVy9EwqamK8XmFuN/EW3PUTjYlJkwSxPjEUqyXuYGYEQWjJHeHRvuOir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Hmu4wYqG2MLk95+mA/MNjkGo7aubM91NHj0cgtGmSEWKPCpRjSUFuI1ozPyHEVQXmBTl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QsMsFsMM3u/UVA4gmNuXs7+MzeQH1b/ELdpLHVmLMy6jUu2r0C18BLEBw9pf5EyFxbLa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4gtwAeUjm4cqqrScJMywZyXcPMpMJRWAaD3S5olWxjcpV3Gm99LO/WX+E1FxloHszuIA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F2n44ZYhUipv6li9ce0a+RsHuy4TgfFGAS1NivBfYYQy3MeKP9zo9uOvSXbfMzqPMPRK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cfMGvcmzqKeI9x2tVxunRmha95y63la8xAEXXAq5hQr4jjEzBmDfFwarR/WJYtvMbFqG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+pYF0+Y2G6L4IF83UayZmDp/mVS+99krgwjSqIReRGWeqG+oCswQc1mCzS5mLmVij2GY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FQOCs9zc+WKdQP2qYuhBKGexdwPMlvpucgABbP8AIwwVDYq801fmFA8ua/xHe7l0jcU4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2aYURQLE0ncvocRqrXEccXpfjj8wSIOXBeYGepOkN+GVgY27f5iCdQpYjBuXMbOY7V/5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nHUDJeDmWrdHufOoZwSyl4dVABVuVdTnVeZke0Ddr5QrTdtZmRyMRZzbzcM6m1vzbAob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YzhVlfBwQt/9aFt+pZLC7yl7WJYP+It5LgAUer1cRyqvfMql1jzE0sjanXmcvEwxXy9w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iOpoy46wYmULjM1MdzChvuPKaFzdIqHjfmeLnD/EQ2Lj3AT0Y4jzFxmKbhv+B6H8QQhA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gDDnqBnsmX5R/uFuxNkHYajhargfFiOsBMgbU8h/iA0MrVGM5gIk5Cwa5uFQgBRbO6Lh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llKMYzFe0RWYKXb8ZlHa2B+O61AkhXQGsJmEmGONeWZyYBnwLi0KWCHtcC7VR4qxU3IA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B10ASmKGqNvbX6g2u9DfBmEsw3Wz2fHtMSthEr2JG1yT4ADy8RwqBHOntxE062W2ncoR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9HtGpVDVzW+VmniG3ckFq8Dv3ZbKUKUhfzHWlOG1oPLnmOwBRhpOm9e0ZfvBKG2z3gt0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Ex8RO2V4SoCF29gvMIPJLFa9DawlGFRTzVqN1yQ7+oCwGJNHFwwEVw1WpS4iAHzW89aj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TxUYDtBguOOZ4NPMu0B4XqDlWLwP+Iq4Jq68X5llbAbx2vV4gIOLVNMbVd8RKTQv9wwGJ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BFHmBiO9UP7jL5YZdd4Dm38RClUPzHeVgPHEchY4gM1d7uriPMBU0MEcissQoaa6maXi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FsmOB1AeAKexuBptVvrMyBNQC71DpStWUiZPeKjQw0l5bjcz8F3tpld8KQpUmYBWt7cQ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mEGovR7QptmAZOeYS9KlBYheLlS0NFaOqYYkto6TDVRGgB3uOjoQsNKgWDcNUKr3OZVB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VjbfKusE0AAb8z9SgBODiEFMjmOAMLy6B9MBWUEAOR4VRgzKLUegbWvOAle8KcLLv3xL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gVjAA+dTGWrHziLRqUGV1r4r8yxlIAN3DfQ3KuTPtiILVAxSZpmO6GnqmXOFLl7V/qPh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sw7tqZi6wRg1xJr2ZXI1fV6uo7FrBVtovcM4DASf9UA7tbGA8+IIV2xS/he47dTCLX+J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BpGmwoMNQQiZs5ajl0LzncaUOX4jxatnXUVKVhKSBoZDqIsI7TMpsQMZVV+0FHM0ZhYJ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zQKj5iNAw1uaFmJkIWiamuKlPGRv8Spy1ixatWPzMdwdPbwwHfC7GUEWxqvmUzjMSGNw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iPO8y1m6mjYiLawcwowYOVRE28TFu7YOMKKxeSWRIN8QBFCMBBcKVslE18Qc31uLYUN+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TMTqYmoz5SziNdLCrIObglZBmKRx0yhHHEV0OD9x5R+yfumv2gYmRaFRxuCvkQkvc5x8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ZSXvhqB18Uoco5Ux7jxBpEVYt3RKqZwmXVZv+txLXtI/3EEm2odaJvYvme/uEQymq7lu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ylB7aXFaK2vuoOgZTlsuCsj318TA8DOP19RCARY+Iuhk4uAAOCXcRLG8m1s+P8sAVEhe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e+Rl7sSsOqryypMysBZ7SiBIMLHyVrL7jE9ioiIAXJZuVHZP/szZg8GfjMcRIms1a43I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5ffMyOpgGYTqsJZAF71xArDK2Tu4xMHidVm/ZhufiO4SZI81W8TA4E5IN3KqrqJYG4Gg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LQZqyWcxri0j8e8sXlvkSWDDmJS1zLzltjpvjUVUsVd4zLGY2mXJyVPflD8xYupdSnJu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dS8/UWoddB2vBB1dF7Xo8S+y4obcE1Ltmi1zENbPMA8prq8cQCixZyDUQOhD2lh18flH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MTCTuDM3YhyOIRC3Yw1ji8D4hLEcH0RVsO2we0Sreq2Jm4aHriLlU7RjTS8wBSMRRyWB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xGpnkS/fiGmt+0BXI9xDbHEJbZmCl2VqENfWc2tHmorou6L1V/XEXyr4MD4I4le2Qewx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Y2fofmAtKHPshQoAKAlFGLc2W3HDNJ7xHDR1MLHi+YerjZZklx13GBjEw6u47O58CO7nK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grZFx4hXVD4hMA6dy7DR8cn7gpBws+0UcXUUfQ3H0IQgzAgLw/ULM5VroIegzIuQI/mZ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jUAKCmr2vbK8sXMAc5XNfct8YauwKHBxmBImwnPmnleYSjLilFRQznzcrigGl62Vwh8t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BDpgWR5iwXs5ZWK7hqGpkwF5oiNZk3z8fMcpUwSq6uXU5QBSgqriSCKlSNJRaOG3mH/M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AynbBVVyQxfJyPmWwuyjZfKgI0FHQcXE2mTm902xNDo5ReYMBjsdI1a5ZiKBSaLzBcMi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EQM8woI93CJxl0w9dBK518uTBFMo/sD9y2NVnpg7NMENNVt2V91BjaRggaWg87gpGl9C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xDaA5NaPBATGIc6EXt+FzCv7uRO1ceSI4IRRANtGWWCqCugWv8QIy3R9jY/cGUBaKcWM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4MbR8QVBatBapOL63CbKUKKukvB3K7DBGUTH1FSezfvALJjgRItvHk5jMW59x7zNkqMV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ooWIafaIOLbcVZWoR+hBILZcB2RCswUxlUjwZsZaH+zQhIseQVqZhA6cVCb3DaXLH4l0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IEE4F4mS+F1csyTwgqUmLwwsIpi71FNknBEaCgihkIRcHqlAK1RIqO/qXMgNisuYApj3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F00qgd4iBUAFlrxBeE50TPxLxbqYo6dAtuQ3jybmHzQdUQwao/uXhyke7j+4FKIC3y1C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ywLmOGuszItN0LHmlkF3ZCl8QaHD5HMTYC/g1/kM6iQNte08HvCIVh7wryPF89TzVaVv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0f8AwamsGZlACJfJvzE2OolCH+pRKxwrwy35iL1H5Qr3YA+Vi6xv75PzGdpU0RHCso1i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5uG9B1Bqivb+oZdiDqqTxgRs4A8dD4T8xVWWWreYJQHyB5Oc3uV0wY/Sn7jBgMV6BH+pel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wMXTaM/V07LV/kErz7TCuP3IJZR89RqEgixZeG3uEGtbwr5R3LC8W8p+rhRIDqY7pVdQ9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hACOeSF3VUcXw9S13F8ShLT+Ir9xUIJRSskQDK3mObYyZz+Y1/FqlaBfjLHZk9i0jRfC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FvjmDFo4924LYC2isQ0aQBQr7lBYDaD9IBLdm4JLhPyf6iopZbLvGqJexmZ2AyMSsUBf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yR7WuISjw2jNXi2AnaFyzDeVQgCjXUAKjEuiuJfIGIPlDuHJ8BFgQunmP9RFmqbHuPOB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HN4YMY7ub0hLvVniCnkiOOOp75Y0yOpSCmdVGWN+IRuZE6vZNwauWJboildpb5m0VNHf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1HZuc+WoaLzUQRtHAeSBntkH0w+2g/5ngZVV/pFzVtAfzA97VpDhUe2OZe8GOwB7o/UH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ORnuxMKTrIu4oxLs5tn8rIetzEophyqydE+a0SK/3UrWhm0oEKwzR2Cd/Dpgq38Nlz9e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U3HRdqh/icvmopkaCs5zpTGYAYgstHaRs21iCe8zBDlYZWYQloXmMkqrbizH6jOtCCcB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at77j3qV4TYu2a9PGkKJTz/qFlthqNIljGX+Il/KajsPrESgF3XV7zWl8UzBYASsSu9S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pRaOo4XsaZkS14eIZO8YjY1GtM1xFnmaI4goWwfmFBd2czJxCy9/U1M5/c0jmvMLRLe0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e4zzNMSpbg/CDIN5HUrv3MAQXNXEB0W+IpOccSkFV7GGXVeLgyVqXFXvkZQCbjHPtj5D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+ceYAcHv6Js2PMVrVxBLi+IoVeuajA2in/OZcLQZHqNxjHW6YgllN89wQiGZcGNogjDD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qWqGr9weB9sfUPwQxkPuS1cFIS3yolTTPOV86gWF34gNtgSyoi9g+Y1uVRBViZuGRrVf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MlUcxAKAvmYCxstZuaMRcMclftOYVi6AoiGfrTmfoSgurqiD9Q8FMYoLHHsPMN9sjFra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L1ZPanZ/0eYjpQ9v8wIflsvzEDSHiz+5451b/lG3BmVu4rUaxHNt+nsTZjp/1LHGyPGm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GPMzsypUxQ2PzMqbH1VoDBoA+SBGLevQ+uZcywIEIioSuziK3RVuD4Jfrui284vnzFgh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HiFFHmNAjqLyx5rt5eYW1Ay1XLhqb07v8Aee5S9gGo1Vf9qAAzI2UOlkqWBKaGsCuYjc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mJJlbTJb7Q8DXcMnL8yiyuAeTMNrUZJo7D9zkkaZTg/7USoKQjYc0BBDChwBvbz7RwUa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mw+CEhzcDiADXYoPDt8RbG9ug1tIm0utRfd8ywmlVhP7manaKrzAiuUBaO4XsraUXT9z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LjqW2IHj+5ncIAbOOUSosoqjeDf6mfEA/wCIpSF1aNHdOa9oxsXBQLncoMXMsPB2ghdB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zekP1LI+F4Qwx/8AcArUMKfFFgy1IG4lRoF2/EGnewDyXq6moJCEcqOBmKhi1FwuZdtH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U7uhvstQMrnmwVvHdvZANgGqX1SXFC5a+A0QdubgLO0uWjloafEItI48O5hVNqgvx5Sl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XbKqMlUx+wLlayj3l4Kz7cwevmIX4hr9SiEOVSywvlepSv23cmM71GRhazc5YJMaTmcJ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hq5vXlItO/FmJh6lhqQ7gkcmQyDxNtVZW3xFqlc6ZYNQS21k4Y11YmcxZyPuguBZC2V2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QHeAhSjoyzGjo+LjwkQtt/EoEu3QRHCwuruuOfuFiXg1aOXeS+SR+RrjhnB7+I5chgTG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g+a6jjhRbTNaMfEsuQBuMqOGXFalHpGrrfv6ic6ht+YQUILSty2yPei4m5tEt7QdTsKx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mMAoHQdhz5jCAZgAg8tXEqKd84lrqFV1oYpVArklr8kXRjyWVGDirCvEZTIu7oi8GuTXE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fQwstUwnbB9VHZamhRxcuFYvH6lhYFSDBRivhjEodNYg98zOnEyeFz7UzA/gnNC0v6lU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LgZ6ZRCo3YhSjh8ywFCLh7l1dWacWwWTnbzhx3MDviagPiyzo3AYgxWi/a2z0EtGju5Q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LazD7xntFobckSD2AoJYS9asi3BUBV3uf0oAbA3WZWHB14gW7xLgt4IX2Vf1GqFoY7nM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Kau3WLlwVmDzazLpuWRCrL8IEWpxxlhSFI6zbYiqoq1h1FtxzDcvNvrlgYF1NRpfuMpH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7+Iq1opvuNr/mObEi0FiNs9xWN2hcpOblBlmNQUccE6L+Yi5cnNTBgDb1KRFP/XiXdt+8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ByTOwvi+iba+zT6l+gTqkMsD61X5OZZanEiMqkPBlj2Y8kXqztYiJDgwd+Y0WvvUKjep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NDTGAeYnIuLz63gNx4xqbTYjN2bwXCBpA9orRy3G/lEDVwBPuGi9zFtlCYYW4oU5n+kQ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TLph+ZYGuoyg3WdpT9VHAb1HJmXILm+k8AY7it2W8ZlJq0mn1Bv+PK4YVKZ21fm4lOCO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M+GXzY2Kv0wrwXTuUUQUlzImU6+owO/hX8S0Wcr9QLypdZOfErdo2rUgdOzzCBfP6lhL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8P7gswJUYDwQ8RnF+5HlVY7NzYHTcMP3KsrB7xsUbgsd345g+UNeBAnxBSrE8RHztj2jc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TcX7j0URag9pmod+80gmtzm4aD3uGAqO8NfqYUlPDMEGeoMl4zFspffzK2WkzZONeqgK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QiUtBz7QHBWEJXdjEFCGN5gDRqcvniIDyQQtfxLhqUs2bjHZAf17xFcXoXKASgkNrexLG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wny4EJSqc0P/ABtgWz6Nbwb+5YV84hjJ88kQWjWz3OyHkW1WMql3TGcAmTK+5i5BdAy3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qmxfXRhJ5bRV8C5SpRTZd0f2xtrupYNvxA1u4HNGepUqi/xKFmzkipu4caiYGB5NzA0e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QN3uROYvyGHTQJ01uVLs2uyc8l8wt8HEweS6ypH/AJlQ1WMFJRG0LuBqt5pY0AcE0Qai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/wDMaFw0q/zKIr9pfi7muItnEctfmO839R5YtHiK1HXlFlfNwGqlO/uY28MPM4+JWgoW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oZsuu8egwTCMX1uVCA1FotwXWWNICqk8ymFuAIxUabRgR6lAtFcTULwMDZSage5MLvBv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OJUBt8WRuawIUa38xNhC1YLy1EiduRy1blzqJmpNlUTCFwR5QZhUHv2lEBQRiMbXR4Ip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RsU0B4ZWgXNp4M106jM4CASHkTYeAjsGhokMvcDg5h43wEoyXsZLYP7ipnVCT5wWqC6Q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GCGASFcE3fnubkiAIO3z4hNjaIGOrcENQvQlR4O/eM0dwr8uQD9S4b3lWCFYJ6L44lFh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MLHb3eXPELmtBVWCww11d5d1KjkNzF5OalvSiA/yIAa6tduAiJhZj3CuV6jqKtkBnjEH6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mLdIqGuZYRAxFH3PnqadBfnOrMXJS6L5a3DDirWLyDqLm+TJblP9S8NprADaeoW3aYG+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Bg+dQydksEcFpXzDQAoP4mMwOX+AgYK5rnyzGIllA8hXu3EsUYoqO6277qFwKrhDxG2Q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Je0l5WPD7eX+ouqFTQ82KPxLHZbos8OXbBUmLLd27O7i2opl+Zgl8wugCNL0G2D0Blb8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a5gyZAx9pwPaoYxgMFe/MFdYlnFG0+WU6jAXVkBDQtW8/wCJdKgWiuveWhWyqDqXsKbS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Q9MJu3agxvMeyuYBG8h7fcYNtlY/9uEyqFnF8e8bAoBSgzMovyqsng/yy8w+c3WSv7mwe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ykf5RoA2xZhzqVWgBBpn7b8xCKxQZA6gmS1UhzAF3K1aSjqXX6Exb5CszMADFRstAszs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LraDIXtlXqXuEIF+2iWW2yu49oKaL2680RCGN+TAnC83TFVfIaHKvc45qkZYU2HMoBRe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TAK1HFPmqmblqv6iiZGyMrZ4WtJR6xnrMQvpeKH8suIVEvCgPKQkPBFZBZUFlFtj2S1l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vhYppB9kppt1i/Fg30azKghlVmpX4i6OUDgqmr2wSleU5Utn3YorAW4ahnFLtun3lIMc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HhDKa52Ko/i4Ntf/AIMQUwXKR+pTJU7wS4TpG+LgKM89R2OdES1KtVWR25sYNburm09f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lFxaxhtDxS6oZFPpMPsrILPEGbA04WIGRVu4DTTWIFAobDlWfiYKucR0HWZWHkRBOzeO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lAPuajsBbfcyS+0XvOkxlFi48HI8R948TASw4RtOXRAAAMAcQcWXG0olrQysFoQdZiVW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s9+gp7ooKzCO4evBuL/UIhGbxCB2Yrh7jtxcFkWYktFj0ZfzMhBUzESZNNo4lCphwxtj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QLgBY8o0KE2lDAHEfBMLBjI9kBYShmOY2j9xxBfzGo9FPZ/RKIlw41iN9NeJxEeWEFT8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FOJjGF159EGgLf8A8JppaKn1cUV10ILXuVKEB9RLZ1A8h/RFSrYa4BGrgHA9dQEgwWjG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5FV0vcrzwwCH35jGDWmkcJjH+6iDUjuN+asPkmit3zGVoImZhaYx1CzB2nPONkvcDm9Z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nUTCmk86ja53DsssdQjT9xUcEEuLfEsFKVhriCB3WpiD3qoBk33zBLSX3gRqms9x+JUzy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1LHEzB3rBEc1TpuaQc5MqvJwuCLLpU/qbAqzJmJVNb8xx4rxKL1e5xqWGcxCHGpYI3W4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Z1zG4OwF9ochB2PwR4MrCfIDH2z2DZ+kSnB4BUxPxA5N4g4r6jYshIjqDb3szFeOmCyo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jbqNFkyYdxt4D9HOg7moUcc+/L5Y/JmZi9za6MxoDslTUrLiUbxXUHEOcRMV2hmVN7s3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IlVbXG0B9mZtYX5jIXTYxsqNkBzgNnE2H0Swve1GDZV0Cj/UulrqiYAXsM14nCosFcUj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9T7jyx8xp6l3rXmZ9/MTecVM15nht+ZqJbtdYmwttwUHBwkXrJr3la2HmWMdxqZNAMq+I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imUWP8BhMvnQXjs9omcakfLjpF0GqZc0W/cALSiSFcvJ7TeHA5mat12QxWVaPyYI8ewA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IOHe46SDiGmlWy5YKwSwTkhkbzsU9IxphYBKK795ahxiv4fMwjclmDzUR0YBBvtO4RGCV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lu1kcYNw8oL0Px7MsWG0IG+Y4i/Ei3ggQIWrUeDb+ontMMp93GPEpwUJai0A8+IXwgqq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UcCxVbB4bvA1C1wZ2UVx8xg2wiLXqWQhwQT84jClAgDHWQhW6CfBe7rvqIFEFAZb6tAc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mqocnis1+5Ss3QqHjliRuFWbuldRqu1BZ1xTxCogNGG89wBKklU9KqKVcAGsHOI02Bgp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CvFo+XMd4odHDyZSCgKEUD7Skhc0FAbU4vqM7KGMAOP8R1SFix4Dj4IiAyD4ml0V1LVw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VtEeT5ilPXoLOikQT4oEfMoPYKMC4og+O2SXsPP+YSlwrYOVQhe2spW6ae8N23Kqx+89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8pjKzYfwHMpCewSnzmKdBLkvQM2KN10eZeH8PbDT4Iw7QLIcq8vcqdP00FphMRClVOSH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4q7pXlmCTspnkq7PBOaeGtAoF5uoSANFa1+z3h8LDUF5v+opBSDqtdXwQK1dqxYC8pXMD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EAmjkB4ztlyIAXQ24wR/xNFf9y9agKwgOEuj/UbB1tsXpMRIIwG+pyv4lJ0SqU4N0QtU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VzwaHk794uE0QqqwtmMDKAoyVauglsSUC/B4DiBFucMkvVnsDI7pzHSoSUZvIf5ly+Ed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sFuYQgyll8QR0L0eoNqbgVdtYohqbsHxCUmVH/2IRd5+4q8tqvuVbN318QaU3LjhtXZ8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ywXibqU+dy/KVgXcWHrZrRw6Tk8yoVqhdwb+iVA41/WEvXRyfpj60EfgdlcUOO6ia2pv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6gjK2XthGQseEI1rABdoSADNO6zcdNjiZApdqQTNfMsNUGvMOGeRbFVJy8eIEFC2D3UJ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ApPqF5SOE6l9YaoKDqDgAVTY1wxxDJbRXu5uMq8HyqUtDihCye/p+xLilGaUJ5qpvb+l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3cpU+Zbu/iIhfew/pl/F6P8A5jO5Nl90tZhNYUqVpAQGs3+5i1BtD+pRRuzpPMT2t7ow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f8AUFq81Fvlg1vLUMliZsAY/qUteoiVnLxDwUthi8NeI5hpz7Q661k/MIXCIgNhFs7W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hjyVwRCOiRWLkeZTFQF9R/mMs144R6DZNWemII1aE2yvVj8wda5p1OgXUixtJo2c3FMO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phi76aESDmUBAtNYYMuBEJXJlI+NEvwhSJnaLeUCvZgXNiwsCVQHbDOKUa3EF19mXW2I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c1facMCi8MwYDJ1ABSPHUYrCnmVR36F13iUZZc8OQ1T4iHCOJmC5jPP+cKw2YBqcKF3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6YXbfvUoRQBBaN5p2iW5BrMNhVFMMSxzHkrGFjUCSAbqVHfMCL5iWfSJQ2DLPAZ+2Y4J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EusKabndoBBexxL33qDQFViz9TKwKZ5P3qzyeYwldKPfURkus4lAFOa+JRtkwqOWKreZ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rplg4INALfuV18Teb8QuYbZdwthFjDxDEhklqHUM+GISkPEGlAfMyKxlqVltj41CS29k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b87nCJuVwkQsbgq64qVSs+8NYW+K1CYA2jiY+EFLQ+ElqZ+IuizU4nc2eJZVVcQC3aOG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1JtPnqcayM4ef8IggFdqtX3lufzAVTzGHQk2PmYYqpTXFfmVTBAquYrJmMxW10jDWag/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jTMpG+qZ47eJw7OGuDwSrt3MHGoG0t7iZyMRQLurhkJeIkVf6JS1TbeYepjoSw6vP4lt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Z5fyKhByX2hVhL0xXSs9MbosWnITuUuql5CmoVKIC02ZuNgXzLdpBGr+I4IXGGXyQ+4l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moquSfEYzOZYC34zLK6iuAVcBMFTnd/3A6y+IecexPEJF0NjAwMsCXj/AHOcMAPtHPlG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h6ooMQLz4csEA1avwajBJQLfGvEHRWRbkNIQBY1e9mr5RABkFqcOyxQw+B5beDH5hupb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KyFlIh0VXB7QrFoFlHLEIBgpXsbDx4jPYQHTyd+0QE8uUqYx0ZiaFJuZriZrIsLmuMbu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zMeGZHf3WIEMaTgQb+cx5XC6R9pRaxMcq5Jf3egBs8PDzKTT3NLi85YaawXyC49oqKAa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ZFo8ywoGdGnHtDGuRcHh/wDECc7StbjLBggohXwKX8tRTzUR7FXfdRRe6jsalkrKzF/z7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B4g8CAAsuxeiMIZpEt0I6iWG+be3xPuKIchWvdFpwFPwmjvMuiqSNrRlXBG6DudcV64l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zWPmweNmiZIbnBNXt4CLDJKa7eLxAIUaNy8gcT2W4A+SoEo3UtesWfiHZuYD3cC+BdM8O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Q9117wBVrAaXtar+4F+Z1cZO4kZRkEXvwRkc2BZtPczmQa/sWzHqA3rqOkgaGj8/3K5C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WrhyLult+IuF4QA+IjAW2WPCnEsyUlwAWhv9S0Z5lQTqzZN/7xcjjLrxLlSxRDwusrAN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o+6wWDjwhGeAar7rTPtBNahNuvCAGUwVsaGaB2x6qa6mivZjiCMIQIB8/wCETEjVoMMf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4QVk95d0oyC21VfczBFu1SyHJ251ElfhmzeWJOgMU5oHcBsD7Ur7czlT9i84ViHv7RZ1+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VqURzALaur6lAaDbTnOj9RFOFUFt6WvPEwEyMFhdylGYmBslLeQ7XvUVYKI1ca/ZjmZD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QKnOUAaSjbKuQU49csPWggoK5rgesvPMvTgCY5CbdvxAyS85y5iIwQBH3VxAktRQq6if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PUvQeqq/NdTm+9qs3jiJR7W6F58jJEHDqZLeXzA1RPhywSVnN4tAVri6yYhCByRVarxc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bZeLcFm6OahGSBcrzGpZNEzwTO3CEkVo5K6+ISaFLTzUAlr8jODmWcji/MM7aNsaOOkv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417Sx6lwdaYZJbA2NSl32CHsfkxLVQDfjGRCNlyjVNv6gi7pJjvtPgIAtsdssZ8Sg4px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fDcVVTx7wETVkQ0LrkCnwuJQtK1eBKVTq6tUbRCTLuWVRge2YHbA0NdsUoYYVP6guqgA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1594gLxzAJhzKOanJQMzMstcRX+bhCWsEvvVThfmNPKP7jB+owSiuYvMrxE3waz8j81CQ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nv8AUdigC/EFMVQvcHuGAG7cIuYcyXle0pjk00NxU31Lgh8jVHvDl6Od4IlDpcXthQBb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M3tJ+yMg3erleVHTycoMYJY4mSUZ5iq6bnwc4rRY0e7/AAfuajqYI7YWdV3UVTcxT4mg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mQN7lRLqWtruFawUYGmL1C74li7X4ghBw41LKFMuh5mERielfhjQByJLXglTW5HcC/gw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FXmVk7eSNMox5mLj9QquEssJwpepIRTiU6iXRHLY7E9pU5NssknBBD5iwBak6vcAETQN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9jEZaVRWBOfnc05MV0aSdrHmHKeEmNAxNfqraeGGhgavsjczarjQtxNhXhFUCtZqCizJ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HkBA5W1cwDfuVDBsqCbt/uZyUDkISTZnubLTFEqiw5zKVY+ZVMjcaceb7jni2KqvUA4y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ZUKI2HmUf3BWoAy5l60B/ccw/uOq5KmfMsGRsR1zduuILeFFRK2TSu4reNQIjWJkR9o6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wGVU2mUbV7uBoHGNQhcXK95lziCNHE5xjmZSxumXirS55qVYO8xXVhZxC2DjuCKFnmXE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k2+zCBbatf2HuNsEOb4hqzDBqYZxULLGOGgUzuJBAKIlkSmdc1M13Ew41MBQjiAy71s5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2jEwEwgo+pVLdr9ARTc8n7ajBT4v9lzIrjSJ+iGslw/4Ufb7uuvzFU/LX9wJwHj/AChZ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gYjWZAvRELpZ/wCSf9j/AFFxqbcHtHxiOIm85mPEwVZFaI217Zh3miD2toe0ddSPge/M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X7VAqziXHsD2nFewZmTfiLOYyteY9R9FL63NM4XuEipJ2BVj4lXYgtg8MP8AGHJlzV8T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NV1ser/8AkvsGoLuJ9VG/pZFLE011L5QfceEA5WODzUbChRpEscaxy79o8cZDGkQeOKG7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jQXHlXKJRwruC4BKMHPv7wHsau6PtywFqG2X3OIW+C9gPB/cJiEByj79S/GWlLBDFKfq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li0WW1escQXxLF06Xj+407YZ5tfhMLRtq8af5l8QuDAHPtKJLohePKzlQh+3GzMSOAgB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9EQKZBZfFr1MMFLf6l0QWFtLcR83qAneHB8TcXlYyVdt7W/EvlGWougYRZKMKVlrrwRF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sdwRTxBTPlP3OFpCMPlCp67Ut6HQDcE0zSP0MUHZQM4fiFriYkDxAxeoNFuAPuVhQmDF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MgUf8hL6moN2Z4eCAC7MoNH/AF+2GxkqeR9zfcSqx1T+HKIDhbZW9cX2xGsSUyusQEL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0pyb8rCFYId+wO5ZCABfy1IqF2VC3uZljaAfif1FZdOXW8qi1yhq2PncozhYRfIYuITP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qDahNBP3ruGgCxN1erHL41qNN9Jbb9Q8QYRfoXRiWg6ABkqja/3FB04+8GaPDh0HC4CU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7Vc8CuEe8D5gKbwWxTrEcrYIhfY/zKVT3FDdqdvgliYkpWwbt0HUt8ZyztJf1CmDsfJR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LsuolwTGquhhjEbrdKd2f4iW/F0i+A4e8dYqm8YXlI+7wQaHlvtzM6SqtuxsSUAaFOYD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WAWUtYAoFlVfnUSQqAUBQt9Gal0uRRO9IdIc+8CGYju+UdvdYlH0pVhx2+I/wppElgll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2OnUpYj2VfUA8oS4H9Jac3dxV00DiNxmGoHygXNAC2oNGorfhR7Ic3MuatOtYC+XoIjb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GW3T0BFdz2cjFtPiNLB3Vh/cItOAR0y1cgwr1qlzK7wNc1xFbld0fIY7XhtuuZfQKN5l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AW4C6pw5iiqAeXz4lsTZI90bhqsu1/qWWM8+8E9Jj7qhKthixHkKA5Qf+zFcq4U+BJar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AHobUUVzlYyEQNyDNC7bgYIJUyn6nd7X1Cs2ayMzZX4ioGt4TuEoU6C2JKKjR99Ruzuk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phjq0M+DLlbayx1LJY7pIbqKanHWCuKwxAtEli26eC4ZRPcCgFn3Liu3qMUTRe+3+o7I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mVjHiKlzFB4FRuJMuCyz7Q0B85wtn7lSvTF7v+UxXzLghSVtbuGaH4Q8TMvIOu1TA9iu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WMW3KiL7YpNaJ+uERKKzs8sz4zLXYZtKcSlq+hT9QARBcktXWT7GYBR8C2rmMkLCUv8A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sTVtPVy/I04ecB/bUyuZlPYhY1q5aj5w3av4F6/FRWS6iMnmFu5a07zLDMuxO5kPiN3n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KeI2qvE0CG08x7oty1cGFxKVVSi4YMwyy/WHvKGq3uX2jx+/6Z00Y7Iu3Dgh7xPbKnF/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M5VVDQ3DUaW45Oog1c15gG5moMyFboYMtFO4Y5x4l9VbNMdTFILPuxX2hIreVxUEc6mQ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IHNgwU4gF06Phr/7AeaSqK+XRG0pQWxqG5mLusZovh1BbFqmytPUCosmpjZDHEQ5M+Ja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cv77jmDsZxkjtQvTcMtH/wAgOIzAvqsRKlsIibFfcfpKOGr4jY3g/uKYSy9yo2GGUuiy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XZ5jRoWbIdhseXZOK2Q17xqKD3Iya5iUnIBitmr+zmXfuxUtAC7AbO4bqMuhh1HEiPQS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ljGu4lKz8cz83Bbt7sIJm8p+YjcFCxm0fM08/wCIKoTBp1EqrWPiUvBvs3ApCA5BD7qc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y8+8HSw7E5uV97v0tDNQLdK9ooh7Echjcw4uXkDHxAsAvqUbz14gtJ+Zgpw6hoN6YqcO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ZUhjwIA1tuv3EBy+epZ3DiochziCpzXmZ0dI4EafMVeoccym6puCR6Zm+MzLkPiJ9xPz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i1MUdbiYibe4zQ6gUll5FYvT2MeIvSxU9jfc09IGZu9z51AvwjXyBzxTFaJcuXep4Tli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AH/UBTiXTUeOWICFwyrzHUNss3ku3lcM1SXdDaVFv0CpZVX7x02FNgrQTFsVKrve/wCo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uUpGLGXiWQW0Dt0+ZnFmUxPs9zIlitB7VbzLItdZc/Dt6mk+CwKrTF6N6XK+XcyIcthb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D5eCKIwuWy+L/wATE0iuyq4mYHQNOg/uBVZzcw6ODzB0xkj9i4moEIwT23URCl8RkOLP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e3thqpG7ieDuKHL0qPf/AHHDUDJp13EzZpVj48GJ6YL6nJW7h60UmadvFn4j8EFQZyqx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F6lgZYFtw1qXx7hQvWe4/wCTxDGgBz7ohzqgKq0EBX0lg5tdv6gNmgLXZ4OJamvQLBvD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6m1fzQlYBKD5xMVouRrqxQzIs4G8uYRsWZJXgeIFYyq1zi+ZeiQcuX8XERmm2it7HxXU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i5wBhVI9+8s1vg5F1QG68QNEaS8tHV9yxSAt47o37aj2wQYtPS8RatxWkDBzi+pc4UMw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oA9K2RibqF+i0M6PVc+0GTmUAzy+ITD7V6hqwlgFm1meawAfJ3XJA5haM07R0e7FBozz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/lnnlrR8yjQw/Khl+6grxXmA7L5hsMeXUPusDANx2vYf3LKdeAadnUADNAkFWYP0RtUu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bu3MR7VrivhmeamAs3ruowowVwb1Mv1ByH4ruO2CiN7QLwQduHsApwDegiZHKWFKsLf6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7mNh1Jk7ehiiGJKtXu9EcuQAlK7RumoXOFS3+YL6qbPYdg4ogyNCwlpyPdS+WQe3Vft2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jv55jUwPNxkDziWUFgi31nzHqZbFbKuusy5hfyvCrXPRqXkUQLHTncwN2z9inbudjGLq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3XliMBVkD88HtCgK2UuzoHPvKuGMynu5znEzhxdZlsnYbfYieoQAbB1toxKPKs0A3dML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poMEYagaa8AfuVpnb8rOMypnNLml7c6iUlNmVPGYC6KVJTotm3vphsfkgn7j5/lBTfAT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JIPwFYqHLrCCPhBqxRWVd+yXP8ZzaZiGQoFtnDRr2jNS4L7ldV5ggqkYj7v7l+U9O5fM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dUWDh8pV+IZ9vIANKxTNYzmChAK5vboqXLnbyrw+8FthfMVLrUGCc7JZWCvbmNpeA3UL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p7Qn11iH7hQE4yf9UHMRG4q+gaBwC6JoYjqozevkPyIzLKe7eViWytq6mbffBKcBzAhi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RgtUPehWovIyxrqLLN5cfgi5UJxN1czTGoqyzmKqsVBB3tOUmIIhKlXZQ/UVLZneppeY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U6PfuKFVNKhr94hyFhY9kyIHvEehy6iVgzTxZ47hCnUDcqq+gJyIvB7RnavvFGKwjMG+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bqnmoOQnHgOg4lfs1dgf5gkPYoN+FH9SoEwXTY+EYpk3MBltDV8b/c1hjUQO15llQsch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NRcVzMViwR4viNXa5keyVdV1L3JelPNbghMkgXGNpLzUQdFwUcRa8vxcCRx2KVMy1jL4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lWku0blJCS67wEv5BBGaoWfZAbc8IogxFAsR7wTIxMclO555dZMQ8MqOsOcltlgBOG0o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4B+SbnNzcKti3eoulHPtC1kZJksJf/Golq4t+hVzQuupF6o18wBHLSgXUHCnxrdv7373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oBXkygGCSrQlYZWPMNkeo03HB5gWvldQo1VQfIMQ0mC/ucamaOR6zKF/qMCnJx3McXiZ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fK+YCBmviA5Gde0XDfUpWBjdS9D/AJgMgZ1Uyu6jrLaQX8GKPir1LjasN1NuoWhziWKa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e5g1SMvkrrUHTzBi/jUEajgKZm3xK759CdL4ih5rzL1FwVvRLaDg/Po88yrx1oiUjqOQZ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RK4ZgzviJTiYTeFzLp1cwFZNRcXkmHPHcQ5dximyUpR+4wZInxK0c7PEpu9vUuSWIH4g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uMWNImyZRZABSqlnGZhyCCvDiO9HiZCuvEeZ+4BdhBHg2XFvnLL8FMQBi4wt1mAbxzHK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sP0pgIcjf6inxeUcSjmjHxEAGPsfEDNQ6soCqtuP1NwZ5gNLzXiv9zwet0XFcZXpViCs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bvxLOprkY+IMYWFdR8xsl1EGX+jzKVlCygveOeJUukY0HWXn3lj4l4QcVZUvo5CiOtvK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/cGAKALtb4gEJwysmj20sdGATF11QQTr94f8yKatS83uHcQM75GHg95TKjACm0LZrVwF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1A3N1zR/RKAZk06HUwFVAZcao3Lhd/mu0a9o2nKwIulQyJ20P0rjwQ9xBLK8/wCoNRQA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baberZiwoFQl08Lv/EI0Ub5fC9e0CRAa/I8xHPhirAdREQBELd6uZUKAXUpuNxrSblpA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4BoPMQVphXaM48vghE8WyFXqjbXcBVamqHi0biFZeTPuo1TY0u/f/UAa7LNt0AshBD2c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CpPd4g9dfD45DbzF1VtbyuhlQ4haUSra8obV4loZIFEj2LcOGvilVu7f4lwJ1JH5D+oN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4gIbLpKOjic4YEU9oQInyFuiWAXxE6QjUAtkq4d086gWz0DS9AcRbLJVPka23cQzuVyB4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ZcNE1xbLHAaZ7iB0IJaPRE6m8Ew3v3l/0giHQLt8EQI4ZAPoIyKgAVvbaVvzKcIt4/QP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8sobq0WmcrU4xUFn45C8Oz7QyNWYHzW/7lUBBdKt+32hSA6VdPw5jti0t3HjPBCgXQmm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d04csAlLopFGsWSTzfPvCsutdSvF9EqQOhwbNDzHQpbnmmz2IndOAALXRTP1LPjsBfAt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Q7YPYiVBDRIVQNnn6joQLYv+eZQo7A/GMYnupYBmrffcAgwSkrtyeDcvCXbLdocF9w9p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TS3LV7jKIK8KovHxHcnVcfNPL5m4sCyTQbd8661EKXMhBlo6l+7lTxQH33EFt1g93mPb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ePOfmBZfHivzGwexa1cBjozHnN6g1tcYMe7AxwVStNmKe2UopamXTXd+Y7Aa7bZVct4z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hFMuOl98fuPmwrEPd6hlFvqBQ8n+YAS4a0X138RuQqFa6TLAQ+AuTCl85+pfnMDK715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DB55meIW3ToLp5iDZg1VmVKHzx1FI29ALSDl940sDIzrRVfrqYAcYAFWGm+PuLkKpCoF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+AZe1O9Vs3bj3gz4r1vJO/iIbYAngBLFsqrQVZ4lWD9w2XbXJ1mZYaqzZ+z8wUP5L5Pc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4lG8hQiG64Fk4K3b5lnABW5LW3jzA4EN2B3ceJ8Lk94MWanETWHlxLoDY2ccxmkbX9ETA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ht8P6Y9S4R/l1KbXLmVnhnlcsSBFPtM9uQZhRr5loXAyJbpD7CpVhVz1ADSyN2tQawBa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kqXzBhQYlYllcw1kbQ5QzNDB7TEaMe8d18LXvKDqVMDcUBQWw1X9Jz7PETlH4P8AM3k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1qfUuEuAdFQ7DzOuxTOg5VoibR3cPnmIxYR7R7CfYlU/UUWV2BHEqePL51F1D8uX3YwN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LHCsZG8FC8xP3mVVrj3ZirRrdE2UxUBYhYuAKEfchsDV3/4lDCIWI2MsCmooq4HUY+4S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Yy1wI6M+0/JlnaQ0Lweloq7Rmv3Cq+2XVwGqr8GZT+LKuIm0W88xsR+4stNsb5fcHyl9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rvzB5uU+oBaX2xAPI91zVWNmFhF1wNjMBjyPmCABmAZUvHke8ZRJdbma4N0I6lGWp3e6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5ssrhZBcMdyluU/gI8uhZZ90w9qoFVIXI0hb1GiYftHAC1RsPmPhorpJ4t1cBFdCrPY5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PSNPvHIRrtDQekR+YnsOb5hUNbl2hMJFtz7RKcOIrVwwbvDAA4cPMq29fQyp0upeHzMz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C18e89zMC6z/AIllcq7qUIc8TwN9Mpzm5u6V8S7M5rEsUdWeYktt6iBpPJMS+xKwb3K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Pbp6if5+JcYb3U5sY6WWpQffXMdsfljbSFHMtWSrg5R0xMveUcOurmJZkg2U5qPvDa9P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zvUcV1OSn5jgq5zK4Uo5PEoxzDVmv1KGoBaLXWIVy2dwPP1LxUxBiZZauEV0LuVycy2v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VVruIvauoi8ZmCErmZueLg+ZV6NSxtQt3UoSgzf5iN3n33DpsxUV0NcxW2h+ppaH4lUuj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MWqSk61Et3YQKxqW6xE9pd9T8NQKW3dRFtsCed6S2oXRi3XuEhUQtu6EiZbIJU6iscql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Lmgwago379StSsZjY4UungzLO6rsPklHjtDZLvWtzMXjMdwYxAI3T5l5gXIxHEozT3sr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wcEIIOryrwAcXfxLKmWwX7pXm+8RgjCpF3YKK8ZgQhlestnn9wzjxscr/uEgCwcHtzEz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zLAimQJnOi45lnLlhtvHQVoyxTbgNZ2DrNRJRirCYrmgXVRs7UowBx7zLUrDI6vpMyAJ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lADkj1rECmV0IQrZKPiAQC8h35l5jdeb7So9nEgh5b4Za4XQZHa8xU8UuoXpXUYAaWDv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DhqDlXFKukmUTFgULqhLWAymqsyeOoqVVAFHsOXVsQMOhc8guPeFVO1QAvKt7Y3X5PV52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IXahZLu0UulOCtHmU9utlovXmLL8adjgHvMGh3ct/ExrLH4EvjcSgF49oJSQrIV8mmIx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zzG5IIrW9mlHEBpd0d8+IbJ0Fj15gmkdxbs59iM1ysQVPLxDJ6B36LYUR1c1FPHzK54Y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Ir8RMNqmF7u+WAzaQO4qi8rDX0XuCZk8YPe7YoOpH5lRi8YOovGt03DLr2IK9YF5Xk3C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anCgwLW3B2yzzZVVXLh8QBflL6Vynfuw31XDsezqZXOWTA+SHWElHEvCH6lcZMzZu6dQ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6/Ex9oUoJrjR+Yg8GVkcqvMKsaoBORxqCeyoAvxs+pZ4IQDBwe8aRnYEo7O2DRh5VhXGY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7y6EAsup1RKxV1+84U/qIHKiiXR/mYj2Q+GjXxMxquy/LK7Cu033i2Wit6jM7Ku4tcYm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e2xXhteCFAULyw/Io9sxlRc3Qe2v7gDQLUKpq/fiiFLCT7KDR5YZSC1mBcv0VBqULvm2C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I65ILIpp2Eb5vSnEZdpd5oJYAuUskcidVxU2toRtxjFzOx7M5ub44IteLRz2Uc3uN1A0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3A7LBKAdG3MoVIxKeW2msQ9wkvnXyvKwaSIYGxrurivqKp0Gg2e7Y7TcBJyq1v3h9KaoF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5Qq0HOOIMQc8wVahw/4jQDWJoc11mFOsSK7+SHtBoaYGLxGU50KpSm7f8SiiRBWFZbNB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OEikLWgC+DsJY9BQWeA2Zi8BVujNuD2jN9VFeWVUZdQXFgcCPUatReAPg7is3AQYcX+6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GA/+TlsB4NUcBzFpkFJRsxx4IV0vYL/EAoSRNM82vEGloaRrFqYMQ2HiFq2OzG4VvUDV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0uKvY8HtKKIMQEoUq7xd3FfjzbfC+ovMUS6pzf3uFE7J1e32CVx/WbFwDfEekWikWxcXF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OytkCRfI5cQdiNhF14IhBgOAviHuOLJXaf1AgWBkERIqKblQpeFq6lUMQ12HzC6uX6hZ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gnSJuO0bt4lDmVEvMAxcteC5TXK7j6SdDiG1WB7KmAADSfMa8/8AtOBUTpwzk0y2hKuK4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gfKJF5lnehpGpSpR7ExV3wlfUtzKu7vuDChnsiLk13mVpZgziYNGJhb4gX18y1A7tL35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xxWI7DqmPl73PgZzDiVmgykW2i3M/H+JSh2X7X9Q/AWAB0ymOJkbjPJabIrHMCnaYNdQ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N9kpls9kIwvwjMo9hMmVcuaov07pHMGyTBU/J/pgoYn+nWEjncfK/wDidgb+NR0JbhZV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D9WJYVfah+JglB3nEtzk9sxBDH5mbQ+zC2sXbHLezAqCbAvJtCuq4QAlJPH/AC/qADqs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cbg6k5CXQB1eZTScQLwxks45sl7mSayLLvfzEDBp5RN35OPEIViqfYa7IVsfuv8AEVFF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rNzaq+Zq8RQVt3E1Rz4iIxqHDFuo63LmScIDVkG3xLcy977l8Gea6gtm/buOVzbzAvEB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keOIw8ItnnUp+M3DLvTsgorB99xF0Q5CVE0f0mQO9McBhzAI8lX0zn+4Yt3ol3SKkiNX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pgL+whRdalOLzLr3lv8AmpYGWPVmOYyznqbNwSm7ripdjiVtx8S00g4yVENihcEur/xA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AHQ5zHIBmj5i5hdjvGSe2BnGeZQ19pQ5HdxT4YwRSQEsnz7R2IixUTYaugvMXoR7hebc+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DJaMFj+5REwZUqed7jjAv3lzeeCA0FfMAbYRiLwxKZKemcwEVTdMDd75mhUVt+4UBqq7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WlV88z2CM+9S7HUY0yWqtJJPNXwV+4YPD1Ng114gXhX3mQXbniJVbRHU3d9j9B5cQyAl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oYSvhgMiYNj36nAoVpG4rvuO43GWBxvXcpva0wPqCJZOjZ5eIY8C83Tvi4My8LYdjfcH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xCVsEFC590ZCrbsNF2+ZcNQwFreHPvKsOQAW13fBM+qtmrbjctala2DD7hFRTUHFvvcf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zgrZ+z+SBDZZq/vuFV1Qax4od/MQBaha05cd5i4HjVBlDm6spWx5/FSy2rZrCbl1EhB0J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3S+V4lBPACV8txBUigwr5gpLDJUQdEyAFsUpeIoxxLQfMBVA5/IoIwrjtCF8FHvK1U26j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N6OJBCBaWPxaD9SiDxKFHBZq6uIDlw/0Q5OKKSk6G32gYAbPsPNHMsLrmqAObSvpACEV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xW7tuviZACPT5fMkY1izM6KysENtkX3Y/Us1cWhTWDoPMrBa5Gweo8MMgmlcDTLvXKLW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M3wA4hRK9gBjtP1MBI3aH37qK32bj7uK8QrUlXNP+amOlUgfYJQTOY1I8PF+YT7MDgnO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Df8AUU5QzCHhWBlVrLNUW++Bmgq/BATXvNxmrLGhzXbA38yZVxReUSLhQts5H9xCsNes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DRnCi+e6j2gaqnde8qrojOjqi2Nk9FNHALbE0E6R5VwlMBAulcms2x70AUBPJ7O1l5Cv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i2CHwdEqM10I8dH5M28foQeU5X9SnCbTBeOhqAGWRdeUCNA+RsfFG2Uq7V57WEF4bxg3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iD1U3It3Vf3G97qcAdH4uMuvTKw94VJlM2GcL8rRFWybnp8AdSxyy6gEot17I8e3YAzb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dL094hi4FLQfHxDMBFLbbNr/ANcXpQSjZMfUe9lmWfJV/Ut/4or8vcbumZvJcCH9wFU7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aC8aJNZpgLKwQVzd9EdDAULy2u+4FYYEDW7dviEEoaBpbUebiVTUlEnNsLbPi7UHHvc3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Ix7oyN+atmtQQabfPUNpYKiB/efzChccleQrRFDYWUQcHTxBKzSDoGaXqjcKxtvZ06Ht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zcc2AqgMNGrWBQLZBtintxMhm7uVVPQ+Iap8CFZH7xWZbKQZ8BqhxcXCwGpTy208UR1S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odKALQbXgI3ImwbOhYoFgXAowPgkoC1kVo6P7j1mSUndTyYmcAs5NZVvxLc6M1U3a8GO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W+pbTWmZrNctQEwgFAXutrBUBmHQj241UxpGgVXgH94YH3QUMLvpi88aicbAclK6JUsK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4qIQq8VONm9kKMDupHNu87mSSAVpWcr4mKUdaVNAcSxMjYbXWKr7jwkeREtiO/aOWbSYG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sWmiuPqIW2jkMzi9AQkiiAU8fKZj/sjfx/khidJEN70rtmOl5Emiisy1I4CI3eHGKjAC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axGoOorwG64jmmltlA9Z5sVqpmVbC/MRBtAL7Yl1uz+0VOYfHNTNuEKqqfDBXvB9phR+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2UrwHi5VX+4tjl6wSiU5KmtvhguJitskaxf6g06LCNh8S7sfiNoM5lgA5mA9oQod1EqP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4LGMM5HFTD1W0fEJ7ZSunftL13XXdcXBQZDsgAi08PEVgYx0wkeIaURQF+cH5gVnmLhg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HIbTAOEmEJCjMrswJmZVdut69mCirXSQfFI/cRgIqolpkrkygOqNC/D+pVzziWoYNvMo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Zb5IxMPbETYAHvf7gS09VfklpHY8D+yCYBrp/qMK1YDWwOZlDhmK4RfqEA0VA9Az7QCt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Zi3RYxBAw8BgQsRUDFa1BUsxTF9kjYfK+WeTMckE0diJ2EIlLlLesu618SlT7QfzU68b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BQYA7+YALgs5uPqlbL6qKaMfmVWKrxU7eomeyVV6IlAmOILXu6xMZGkxiKv3g0s3B4uv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YlFgniY6+2U4nsdysKNbJe/rM1h37zI2Y7r0nbMi5Q+4FdNeK3KCgXfLEK7XqU3Wl3cZ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1OfEG94fEYhRTbyTIsYai13mWFly2t3MwS5wbqJ3g8Ta9RRb7i2BoJRi8Pic4g0yccS9a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VrzOdQ1XiNNNi1qp4TH1LGnB+p5KqXtsjq1xBbwkVroO6g05gVo4va4buppxGCZRiAKl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QCwr95sYPIG4JdjiFpVmqnJzDRZjiv7imqGOqKNy5K/dnBB4Iky0cBzKa7i1b8TN0FBy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TZL6FhfDXVhyxKIMex3EFvBbV0vUAaIcFVRMGzhgiwXmtwSwMrC/cw4HBUMBzuXgxwHl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nzGqGDeWsVmYb1FFdRyRb9oK+q2KhxYA2FPhuMuTa7MgW9XGTgwoq1X98QcANpjxnLf3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gpkoKiujYeYtUuIRrdv9vtDvCZhbAdyyKwVSAUfYhAO2J+zgr9Z6g4UCiOV0/E4vYqi2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xU5brxGKJjqdKXxCGWGnythYBpKmziMAIkDU5AOLlFGpgzJgqb5JIi2bPNGoheKikPN4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uveKuhRWEcsoDN2BXiPeqhgV0VkxlgMfIKIZ64J2ZcLGB27M6/UDzWVq7DADthKTId69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/RLgnUkDoK7gl+yRZzFA90LAo+UlrzuOew4oxqWIHBmyYDseIvGnJcbrqZmy2ZVsobfEL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wbrJwf4jYQDABen/AFGUyr9p22e5djLGZV45izdaB4cKu5nC+FtAYAOpW2qWBsOSDwrd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McN5x+0oTbVkro+JcO6wC/yhk0Z8e5LmPrYL4JSB7WXZfCLa2CLsvnuE9Y0cl+JQWDam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QN1WKYEU+Ub3jFgSiIKGk6WdR3joCtwDn55gg0ZULrXz4GBWflQey/pA6K+Arx3cdUGb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LW5L+I6MJxxa8ItdW0gjezyxJdRyqL6P1GI1MEa8ZsJYWpcMV5V94BCk5gfhjxliT40p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dgmim1os3ZzAzdFYnnE2jCPD5PKsS8s2IRfGF5jwFrGstfriFg2JaDa9c13AWu1cusVw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vOnEZrgalOGu7qGkTXe1F0Zqu9wzWbKEPLwOiD9YdJfm9vvDk4F1+4cpKmCDG7rlHEcc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jqtJ7e8ZgHMzg5lxRlcb7q3Bq2uHcdWFklbDJQcrcDy44KL/ABDrDV76GLTiMTZsv3Ek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R8FpgF+34uBTE0NGgIWsjM0roK5qVh+alBsqAN80VtRRxd+8E9QWzkXPtLYW8i7sH9xa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VB8tPAXHxHUQAJ/K147lvyQVtsyuUmO7iJwvjTLGzgFge7o9oqJwWU7XBl85mIwNqaVr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HFrwRqVYJa0LLd3zL+vRFOAzg97xAIwq3sbhm5kMsdkdhqVuQXqAmkGjFeL0xMx+8LPP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6t1CooG4cg/1L1sMrJucutdQAXgAoYBXiFRUw2gNZ0e7KQ6glhZlHmqITfi0Q1wclQNZ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Oxi5q4HNdyzlaqyt5z7UBEhQacy0fywZBTocHUMpQkq33l4iIsAokOK4JQpRb2jVBpmS6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LHC8q1tCDBpfdfuxGTyMU4Z78cZgk19IPQ+x54iuiLR6Lx+pckVRAJt7HHiKtlCXCw8c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w+ZegARSisJvWmZ9ihtltfiKMiaauPch3UGy1ccy/wDElFhUiWSXaGqphVwibxCbg28M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nn9olvfiKy7u/qDm5uAiz0+8VXXW5UQu+25QI4xEqUq7LH4gphWoNirhGod1mIhs6zMz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unNNixmYIKxiK3iEVOJWlmeImiPlFqipwlStOySy5bmb+cy5TeiUEF+xCcKxzFKOGAgF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CWJpO5VxjzKLouIrVjxGCiHzhfmBQ8uIwahFn0siBXE3qgKQc93ApYlD/EyqiJGO2/Zm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UFLERYjhldlg/K5Y7LuM0osgXItJc1RNGEDiidymB+Yo5wZSOcqlQHSIW0zEIV8R7Lsa6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zFBOEFMTJUvzBDsNXl+IE0WeGEnApgEJ1IFh6HL51LMIub2/M4nLm4lPQWg9l8blaWHk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xWPuYV3LP+ILgY7szZVQLBk0xXbcFNVH2xBaqU67iG1g4fqc07IVcmwmSlJThhxA+ekg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5Q10eaxWjtWvMJk72GLgJ2MRY3cxeKahTTgYNfWmXKsJwwBUv/NEmlgE2ehxAtsJ5lJh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Ew+bgsnklg815l1b1CTeH9xreUiYurCcOQZlNmEnJc1DrmYAydxo2r3nBnxFp3fMwL7a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KkbqOS4FmIG8Xc05murvuX0+o0Mb5g0YU4go4c6hpw8kHK/My2PZJgkaru/eK7CUN2hT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NXLuJWBGWq8Y3Lu8TVceb5itaB3UAQXJriUEVG47goorKOmnnXiZSXZuYFNj4mx1u1n5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j5loF2/iXscZMULA0PYSpUBkHTLQpYdDn8QDCB1guVYDb3h30L7nTySysQJMN7td7iaG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NSaZSASzNVFcaPsPzMur7x2PeNW98Hu8wpSAMV9niGbL9kdzjpgPdR9vi5KH5lsgQscB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bVORlAPOC1jYczBj/ZHtjviCBimQC7UDKeWHawtUi+HI+OY7dcGLi89K6imOKKB5DtU7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0HvK2LBBCcmkN1zBYUse6CsdwqEA1QrFrOsRecBotZsfqMAhOSDuvN6meMnEFGa8zI0y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3iXl7WcvlhNKhpl20rL5ismPAAo+TNEKBvYXd6WspjyzTY0YLYyRZZtB0HlgnCrDh4Z5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/bOdWNZ5A5hNKLhqmZGJsHEboRugjgp8xqHFIBfQtlxVLdrgv5gi3ZPo44VB0IsyEb4h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8jJHLAECMYLEQxfuRwY832JY26rT4Al77BX4LGaDOIJbOFLetoSqCrWs7vLK+YGo0qXb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0lHVQLBVXNlwHSEF2NjYDr3mXDCbDAbuVbAoRo1rmNMgN0pjEKXC4EyzarSmjzBQrwDQe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Y8QRQnbddfEumU2CzgDn5iIqh7PxzK2lv0z66viI5nFa0fZ7QyLLrgvUdrdU6Pjogr1y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tkqFHtzl+ZaoV4BxduJTydtCoy62aiWGzMPh7EOI8A8h794SjynHOFXKzCetnZvgf3G5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Dg1GLSasyo6h7ZdgL6M1KthouKayYxmG4nmWAd1zEWSjlhjXjuXQYJMeWp1REYKCwf8A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AYADtW/D5eP+uZKFh0Hm7+DcKvf1h7t34J5Rubzcp62MsfJYDxGbAzNAdviaSyqkO3P3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rURGFLVbHL9cywGNlkAhgJLEaex/csfn8ingmUtN5x8y7CRux4ET8mHdV0D7vzFaCrLc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qvHmDWPPU693tjrJhXi6FkNxID2qKFdzb5WNUqg6F2dBzCJcravgPGMy0GhQOCYVbeh7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zOMOIlWYd9yjIFbjBqRSYVS/oQiYlUeHuuiUfcbB3nd/UDzFYkTkxqAFbVEVvLrHUpei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yp9ALilb6uPIhyBrvq946mH+AhVWLdBbrf1K1ICJoD5FW+8sFrK0v6WeZXElULFxxuE2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tEcY6kYeAccHccfaSbWgxliEyWQbpeEpCUBWA5eo+EAJSxvly+oQ+rNBeN/PUqEqi46r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9muCLG+ljLf/ABEw4oXT30bgf40YE+XNEH8qoq1otPnMoypqeVMoOZiKs1ivpEx/qAVq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gByV5cPvxyzMWWSBdITF4lKLmQMG8d1BqRQso7Ju+ocgQmwOQ7XVxxH3JgOFv7i8O6cB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jXuO4wYjBbnl0ELAmKaMtFG9sAGdyEs0t3b4jAiUBM8KYImF1LQZAeB6hVskUKXQEYCa9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LQqB+8MI0rA81kQ51KefNoBLz4KLeWDkzCQI9JDRqee5eF7YyVnEsAIvEOX6x/lPukvR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ubO5vdf0gOAfqe1nzBtynmAGY+JXJnv0nSMtzcERU6zBQ1fvE+8TPSw+gtSKFYmg+Mel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W8xpHds5niZhFXeOPRZe846ErL/rGIOS09x2wi0z3Mch6jogjS5MF+JfbD0LRHiDTmWJ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La7nFy2z4gULQ6ZUb6gtplX3DP8AEdFx+uOWIQGK0qKmClMQxlu9EtLgcxqQlw3CLFur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LkhCZ80OS38VLqG4H9Ud7xHAmfxMJlApqsgVQbNE1wAQMhnOJ4E0B+Y6rAODfsViDN3J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oUxTfjKP9RFZHu5dZ35lI1viZslMwHmO5t4qKVnUoXaYm5d1fVSk8JRqZlq9oL+Sp4Sx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1juDDNW1KoiWZ3mBSLNvtCbR8VyqKemb/UpS/P6lhRqsSxdRKkaYqUHyyAipd+YRF1Ru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M73ZIYrZ4cDvurSJOQtU4iFee4lIK9QpZeuSDZVcTJg0xZ/UqOKeNTFUBYxtH3juzFwW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8e0Gjx9Rc4xBBOveORSvJqA3V/Mum7O47VVY/cWE3UrG8Q4NDx6XtXOINFNVzcssN9+Z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4myNyYr8lSqSsmcymvaV9wYepyNXUVm7y6qDFM+Kgg0s8wU8Kdahm/qItC4U3cA6W/eC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rLiGcPjEFOoihyCiNyzo95q/KxoqRrtJbmCmjgiRLD0uaBosx4CLkExADRXlbimLlHsL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6i0FhK6EdCDFHRPNHvFh+WH6i0Q8JFIVeG6uWS0wFRccAmofMcdRuOcDF8PZcyGuZTYf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hEnuZXUA2D5g2RHmt9iJRDi27Dr3g0fuU6QeWtEsOa/zBFlIaq9OT9QPLRdCuwzEJ3oU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gBYvldSnC3wewxqGpXpqSuO1QWBmwXa+UiRA4/ZBzfnmpWXpdgbbPRKxRShrpg3DqghhT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2+0vm1wEusl2ci8VrHcropRLfcpmLxYQChB6guZK1S3Bf9QA6xC91moYrfkLfKpZ1TrQ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W+Q3LmTKQIaD42ylFwC4V4lKM4FdXpe6lDHicUvir35gYUrMlXxfLMQ3mTQHMoGMm6Oa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53ay1q0Rgp5nX9phRaq8+8cNQqVBOU5c+JQEgr4aFWu9wSqJoXt5OJfG6XbqssNGrrwr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K/ctX4/vUe7jQVvs6h5GstyvgdnxA9YFykNFb57mRzutWmBG18ykAIhWjo8Ep6UFMPB5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zL6LdI33GeJyn0LXMKuEm4uDoSuKpRCPPKhEKgDaA+zqF3aB0Bk3RCZhwpR5Ux5pr9Hm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xby2FzA1dJYeUmB75gGoBZoF+IVIrACcv9xJEEFiqA5Xcsw16sB59jiU0fChz2f7nLLV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9Y4PgzCSB1mA7VwHtENR9vXY9ECHpCCq3mr+NQhnchu8qG2Oxo7J4hQddyjmNgUni3rM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TILdQaOLgrq1RTnPdP8AsxyhRYLZ79RZzZMPgRy+Jbgkri/itEK6WCgirNhebXLKLS7B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FaKrAQ2ZBChKUOXIhhMUBk060PBFpx4LV7o4gRFzUFjFZ95VUDdbDhWW/wDRqDDtUtqG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pQ1lJbG+WeCCIDA6zwURYgMsWqXT7SvMLJctqtm2swMoU5ADVdsFHagqQrxwEI1qLKzy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+hBpAwUMmL6GdwB283E8jE40XoaNW/cJp2fhN4vLxXcqygKAbtVftiEBZnsOb0bUBL2rQ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K81i0rB8uYBzMv76V/rEUVK2ajHPR1G/4ZS17YiSComw3QcXXLqI8z8CwHuZwdxrMWSq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ordjGsYv/MP9qhlY5gWvJs/uIBUbopHIO68QB9E5AVnt4l0mxhc9M6CXuJUtsci8xQq9v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gjsFrxfaCrtAiV0PZ7RnmZStFXbjHnUoLJO0QNGaWB7EqNV7/wBx90xAIavzFt+LorCU2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k9A23C1eQA2FirnB7TJ7zjyvt4JVwe0DOr38Ra+LAe9qzLH/ANlYo3158RMLBG0u1c1q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qYuSHiQNVFVIqVrmr4lNCjJKurT4xDLljS1W6eOkGAN1watN+0x2cGTebdq4lUYKguFs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Kp8e0ePHvne74i8qUBC4yBBKjg0F7pDrJdMspjylVQcvyzKPlIbclCncMfLFqWAzZxAa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TMwa32QkpAWbRVNtUyyxKw1LxkVQZQHTwOGeClPkgG6DprMyu1Z+IbzneoNYuyDXtAaQ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jpr5nh3AWXtVajg4+Ysts1CoeJuHiEh4zqbI6HDXvG05PE5jqMC4GkJl3FcxYnAIcHME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sjKJV3CYqXbnOZk6pqI9LEdkayoEcJLJcFGvQFUIlO/SW+G8YfEfAThW7iMamrbCr/Mo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LtWZQJuUrS8QyTKdTGVMVlxGANJBNVN+XBCbVDmi4p5vvxej4KJvNwaOSN5ruMEUpePE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vca0xXauVuKq3xq/aJIOsNT7mZ8Ar75ga7v8xra1KKD/AKhzbPsS2UEHEsyd6emI+G8k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7mS28VEQX8dQFkRO4sijjRFT7pHkVxcYMXCg4pz2gIsjNDsf64mDbsZzKiiGnL9E/wCk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okAj74lf3xWI7yw4sxSeEacfmXfeXtrTjMyBytKJQLZrdcRBsNtxUQnfbQ+EC2E0MUYu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mdiXRxXtuLDLhaHxYXxEUVmi9w4SVYQdDUyLM9x75jlgowxU51FU0M7Jblx31ChGseJV3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mb/dTBvEaOGx5gDlCTP3AXjBORjVuZzRqFJnMGsjHzDT3lOnuAVlKmMVKKaIgNF1KBbw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9Ex7jATs+cxWim49b4qJZX1LNTSMR5Y6JC+HmHh5mXKjrc3iqfL6Yd/BPEtL3NPEegV7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jQf97xKYaMVCpQL3MS6Q12zCmWWl5BS/i4AHUWaMDsMyhHKalYkzrBDB5xDaUDo3gg/V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I9DBXEeIeYSDpOYBJGNFINnzCZh2ygK8wpS9Ia8m7jjgKJajt9gqSlw+ABFM0/crLH5n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xW/3DbM1kug6IjX2NZGb9nxEWzBioPJWYdaxgdLoyr5lzTS0LZ4/3CkQbWlr3GE/sCAG1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YjwYhqaWUvgGvlj0gAJEVjwY1XUzAoVqtr6RanTmedQLIrAoA6tYr1AOH27ICIULst1D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pYTAGbN5SDZIuhC0r2htYFyUzdlRSiawGsd5laIouyK9MGZVki7B/bLCcH0DfuwArN2l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hCE1bWYhSsEL8pTYKFulwEzkUoqr5dxpylXu3o7iCvQVsOArV9yxC5dWIdF9QCK9poFv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eYXCNZGxq+rwRoQtWkH58RFy63XHUc9TIVyV3UpEEGVA4smAEM3N3FbZlSMQYvgBvUq4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Cco+hbHDkupV21QoFuuD45hrcVmA81BFRVYCe0ucWigLOjg/cS7IMKvtn7Yd6ajSr7dT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KQoEFfsSjIq6hvWXPtECsxvsnVOjBDXH6bw8/wCJRkmgWMq0tl8qO4OR3ziASJgDnOWG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5kiu71PTzUuwN6xQ60+YbE5KPnUp1qUAT/3MCpH5DQOb5lRFTnrgD9EHuiodAf1BlAvD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oovQL1cztstZcDcOJTIie6VK+SUyi654Q6SmdwMKCjnEUNSlpnue4lTbzG8qmWEqy4pW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o5cWnUo8KMqei+XUaW6MKBynHzKSPW19nlPoh21d0bfB2wFdMysquG5hxnG7BtJyBxAZ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0/wALruPFIA8MfSXfgDYVHBtfBBEbRPfnZ7HEQqYXjgeXbUSkADrry9sTc6Mjw0BoJdWa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lTQMTsDVyp5uVF+wdTOQBVLW6KzcXylpSOO3tYoEUfFzWWyvBFcy1Aw3YOpYZtmo6q9b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nbWovGbxYS0sdVBe9gUrHD5eeAgYpE7JvKXs8vUTCcgHA2xSQMB17agZSGth76ivSzjT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siEOS2/MKOGtlp58/Ue3jCUo8c5dRhTG1EcXtiSg4i70PNe0M1ADdC6DrlARNASg+a3q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CXZWgHcC1suvg4tt795QC20L5bZWMQe9oWQH98xsZJmGmcMpzUA7VaOvWzUL6VkQjvo9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YuUXh8rYD+ZauasBXAbxEzUBpQBeXJMqsgzVPniEqzc+KqviYVrFsKF46+faNEvqXoN35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eLg6PvPmqYWUSvMi9HUX7W5DQ3ZfzKPray78GeSE7aKFtgcEYqBWKai3q4nwFiM9Q+lx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3MrDMS6b8wKlUvFwEzfvMwHsuUza5rqLRg6EFFAiXyZtGMtnLMt1SNnq3qJFTmy7ofL+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0AnOaHU0vIH5mWMnDhmT9qpcCUnMrxA8kdACb0xidChL87SYp6fEBDQA6bqPCN2n8sqX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biw3MsPM5DHYbvqBI8ptu+ouJYFX9zLmPDiD3j3h7Sq2xcpcDzuYZ+pnhqPV4Q/Eu4b4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XjPvKjsq4Cmr99wC4lBxvFwqLWfmKjuUu498kNBfBFiBGWFiDbH6JA5CyThkfUIQzHdw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gjmIC9XLg2KzLnxgovtELNwKpS/MM/Wxgr2zDKCx5zPzHEWm41UIjxFTFRBuONQnBhhV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8VfKMNewIK7XAqK7l02cSpwlzIqta7iPIU06hQkxOn4Lm0gbXT+pR1g4L+JaWcsBMkcn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0W9z9MVaueShjl+/9kc2XO5Eb9yoZPzayDOce+IZbElzbq5hZWez8SycIjY1XNwQaDk8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ADLb5t1cBGxRY+UP/pDdG0pwSqmGhv3jGiDUUShg1gf9zM6xhGodNdp5hFDD3IFW21vM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dLTca3dZIiey1kq/MTPj8BFjuYU8+I0GyrHIZmKMug8XUpLJoHDVL+4464bMNC9Pk6jr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O0aKg1XLLTqmslcajor3my0tiKTlmUXGoZbebzDY1WveUUChsvJGl0OLwwwxY/iHjTEs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pHk/JHJZdoY1iCy7ySqNPvEpyF5UaYnAVcxbYTplgVRXUyLMT79H8Iq7EvqfE0+WKlXm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9qv8S6cKepYFCnmKSUURPqFK9OM8SvTjiou1yGMytalZ1+YWotnEwUw5TobceY4CmsNS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ljsaK2zFTeCAtKMGLIwFH7j3MOVHcopo2JEdQv3alkAgHyLt9XA+aP1Cp8tJUIiRaLYL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NnasO5YTsOYqygWWzfsiZhrRhJk3qBrnn9n3KPVQtT6mNGGD/JgvjB3KgryryIqBtdg9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VsyUMP1tC7oHXMt5K+piMHV5x5hhS5Tae0zdwAqe9yksLgGDeu1j+g1gcru3wdsqKY7+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mr8RCm96dHTNvEUSZM9eVWaOiJemNOmPp39xxT1xKrND9zD3iqDeveJSytSgb3ywGigW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pzAdf4h9g7AGQ1/uCk8goodk799Sy820se3+Y2vFFVL3htIpLckDlglgynBHrbLynDFx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4hYswLSG0WLwmS3YvASmSDCb+Boi8ihmgc0dzMmswSd/cQgF1RtrjMxL1XXovxFOHKbA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Tiqc+DglZOFmTa0/3uMXI7pY33CWKTSUDeiKVbDorYJj6jxGKtTyNniYybAVgcQMe2sA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6rNvPAiEESKlGFe+KhH3RwDdXsPmHlXbJfNUpAClJVEENc1lPAf3C4KLa2be7mRgs58V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ZOgJLmmF7fBLixdGp8Dr3hFt4a3lmngDxKfkhl34xqUrmwlB5o5YZcsqEpzzQyk9cpe6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cL+CBRUHgV3nlirxQmRWX2mEwPpOueHHNqHbycYfI+WBUlVjjgfdhZNiDR559oEioIUO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kMMtEuQqjC7ef75l6PRVKDlmcElIEVg1xV7h5Vut/cDl8sd5II7pcsViscLHijqI1oaw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yj56h96KyhXGMwbIGkSdsNgOhLhtLOVNgh+PMvjda2VeLNxF7NCRv6ibIRHw/dx7oFUc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4DHvBNcAYXxH1mXeqyJeYrBdi5qJu7oW1A6wAXk9Yio5oAq8QwL+UrXG81Ec7gBbfIw6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JYodn5XbzAAFNtlZ1EO8ByOrW8MSIMi2tlnqKqsSihz8rjSMKIvvBlHvqKoerKE6jLy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Exv6hPZgIWYA627YbqNNeKawuL8ywbBVY5tuvJLRChcsOcaBl5mFeEVlLsS71rqOGMFz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84+oPd6oGKac1zLMGgWHQOb1NfILVV01UsyoH2JblK1LMIAmnr5xUai8ZMbFvtmEu5Ku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nA2GX+5ivFyiDY6uVS9hSvLjCVzA86bDQO+/ib3wU7DB4YUcRBtOazqowiXe9t/cy1gK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TQj2uL5WshNMNdW6gkXc3nnLx5lVXENqXyWbJR/FVeFAe+ZSPAG4bAWaJaIaR02lwVpw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Q83gl2jIW0by8RChkVCMPyWgYgHBLMq9ry+Y4Fqg0qby4mUotcr5ch73iVa0rQaL5DxB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bjXbfI88xeaTsQpzG0mZVhxS7i9oS7djhdHlgoS7aTYHUfBtIgTCqiGuB/JiFtJ9BV2S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uKxlpT8WZSpLvOoBt43QmThdq4ojVay89y5+c/7niVplPMJ24lbF8TqYAKoPUPDLF2Zz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gfMdwMYubEWVxmIRgPFZmoctzM1H5y32liNuJZesyRDgr4jWdBCr2EWUmGINGpzEsb2y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mVEQTsYw2n3DENA4e5kyvQQgpyS9VdxFM+kLJSixDSBptMFrMR3DJCYgGaMYb6IMKwt3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caSpWzKx8alplOOoOjAEa5iDARaxLCpdVt1GWjNv1Lm8f2xUgamBrc2YcQSE1GAZblMW7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O9S1FccQdVZCfMAXg+IcNHxL/wBIFSZCJagX+0EGrs7IC859yY1nshGai4KlzUf3TNF/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Hmd0JjKft/kR2Vl3UFHBf9cQJsHViMSWbGyIMZ5TojipasiPMC0SsvQU+MykBala5d1C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TpMOBbhSBawL7ky0C2m4Bg0sXhuF1iZpuPW7MRF025qN7Sl+bmGYd4ZhSGcJqXqStULL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uPF3DdLuNE8aV0RyLi7qZf1UvEEsKI5fH7h0qd47IwgWdX0+yR8ssuzc4xaRChJDCvIw8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k2vEvDHFPzAja3zEoTa6xPGK6gZA154gNXhjSVv8Aqf8AyaeZmrqGrS67hhq4dAEcQP71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brEvL4UYiV5+5wZKiwoLqb2ab/kg0Lx4hiJi9IN4S4BtqWopp6icMfGolAQZSWAmr4hi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Vgic5lrBYSjxDmLsGPzAW6jZuVSze68QEnbl1e21+ZilURu7iuSIdtsJTGIA4onE0RBj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OZyUINIBjML1ihwV3UJqflopRuyiixu35QNRKm1p0eIHk7RhjpWnGvekcKJa7/UXi1vq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69CSlALWVNS1s03qANs+Qm0TpbJk2XymAAaemMM73l/ITRlO8fwYPdC7WX8lwYIq6T9XB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gY3q1gDGCWItAK59oYpFjBbzjbBZDkFF5dRUhWO85ePyY4cWUX8dvll8oavLhs8PEVdK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13K8K3vBFmw3PL/uYEakc5cPdeI5WZBeB45RKAvsOE5lpjSM7F+/ib4OyAHAae4CyFg0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RLmjP3m4mA7aru5SWSULaP7YS6esUf23EEw35vihgZCboUsti6JSB7Xx4i11nFd+HMdq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DPmLhPEq9bG2ejjdyg0JnbTr3S65dQPcO5ap+GJ7rHmH7ofBbx7EehHBh3QwoxtKKvy6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sCAPzf4gdwdToPO2UhVQ2qzQXnvEfkKDI6Ow8wFCsKUPJ3BKLy0Z67gucQSAVtj0t3Lu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iojxHwbPRGTqwEK8UZvzEAYTYr+061GLH1cOleH5YKtlhTLK9+7GkBkYIefEYe5VWB0s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6v7Zbgrk1F1Re4WCiOT8TMFFsU699wWh4CpoAur7lrZHp0FX0XC2hqgy8tn7gh+l4vwk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Dlx1hLq1+IfWTlvnMG6SMUPHP6xAfWLeBejggs0NBrnyqjcIHqbbH3vEtStrPOuP6jvO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uaFwduptTcrG0/7ct20U2wcK8XwQROWR28Z4M5igaAXY0H+YWEDnBPLH9YwmQOK4H7WV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IfaTd34x/mO1g6QaWcHUGf0efLgKyNDfYrcD0CuytPQ5ZTlWVULymvaCotbrtI5a5gvOp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Ugz8usxPo6NzMgpXbjgBX6l3BwwQ6fZGBnQuoluIgy+w5eIzagFjamxcEWpfRAMqPeDR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dwCEtkR1L0Fz5ajRUPBbsquazBxLaOKPB9ypSAPiXlxzErCjhXbQ54xEriBU9rT4QECpQ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zvg+4f1FZttuub4MfEZmpwQBcL355gPyOAVePiCJ+0Fp2OGgPBAq1AhcYR1Gvqw5tcGT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qqqy31u5aaIsNBin54iYVgpgaLV/pKKLJkp5s7xo4mcDLzBr3e0ooF4lvGuITL0Bgv8A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njHEXfyJsIYjGtFplc1ADUXszkLdQhaAuirvdcsxSxbNt3fcoIa5F66Bg/g2qwJ259uo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ENfcFQq2pkrJ1M6pER8gcZWW4BXSGr8+I7E5RSU5pp1qPPdcp4xoyoPEArA1QyFYDhhk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XiPllY2U4A/xLieKFVQPtu40VlardEY6o2RFd33ZHhfZtG8Z6ISsxqorKPLeJSZ2wWHF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tn9wCk77fkmRNp87gc6IKH+IBm0SIPvMMC5ZPiXA35WvMMB30lJ8R0ZV7koM4D6FTBbmt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7ko5tqZNO49czJUGr31NX+IG7yMNO8+JtWZVHcsMD6MRWvHiZ1URd0RZEww1NFYVfMXI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RWnI4gmHsRPCe3qOcrU3OTfzMOkM+WpgUmGeI8N7jFL9iFE3YPlYfGoPeO8R6k9mA5E2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zEW2GiYq4lPxBKyNNif5TaF89+IziJ0fkYplBMLOxcaIuVqBBE1Ri3GmCB74lTDENZ1L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1wGYi3MwVCD2ly8wu51xMesv1DQwv9Fg3s3sg2O8S3Jd6JjunEIFR7ShsZaJWPaNc1QT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jdlGyrgWK9vSM40tgddRRbAXsgjlziBVS5KX/iHgz2Rw6c5hZqaoFIkoYp7iIYbrcdq4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LRf1GI2heYyYTgu8w3iobJ5Jhq0ym8f5YiICY4QYbzxiZNR8SoZT7BENFvijZyj4Mas4e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b5iRaKrsgPwFC05lbkchPmEip7APMHTEIRhL4WpVauFvXbN+NamwJ7TNq2o3LZOZfjKO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A3REV4PEF1wHL/wwbN0pLz5OYirQfEG7HEEyupbmZPmBv/4hwL96g9ZOpnI8eYOk5/3F2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o7viK85eYPlWGdM5ly+bhPA1zA1OtGopUIaUwQhoFoz8QKt5r7M5oXibb+5k84gw7on5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5LOJWBpl4t/xG6q7Dz7kAYfeaL5uOD/9QPjf+VQLCfAt+YICkxWyAYBCXkJZq/zLH+ow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bd8kI66qjF9wj45iVXG4duJSgVO+HiMJsjPq2HtZl1u8QUF57gIysKlwRvoeS5fQHIFN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tNrj2mQgTd8g813HomiEfkuE/MoeAhxCN8Qgg0Ao3R72wwALMKHlvzAg0CikNF09Mo3j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BEYWbGPa5gAF3UKqUsoFW814iBSLeVJoy9Zi4FlwksixFA3ZCzYdWRMDpKSGrtapiIO2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5Qr9kg26CIEPvTX4lwtFvCfTFWrQQkewjHJHEh87XMjQ1wHOrrMSNzXCXQuB4JSGrIWV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4nY1q+LzGrTgd0NAOblzHLOC8USsa1dEXVmp5K/OcdQbgKQojvxyYB5bGueC3+od/KQj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ytzQwvLdlzUoDtaqVwVcSHsJZOPYmAwwp2+JdtVim2X/2DsjUT1cY+IimB0Zeq1UXW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lt2AOuqgjBJYF9Zj45oXltp4L2zSQi1B7dsPBCm2u3HGJprHSh/zFXiVq28Fx1iUsj23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C9x4LyhjerTFckmnPiIKFVuzQira9L2CDQ/ao78S/vhU6b6IpMK1ps8rjzFa9RTE2nMo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C7XCG8vMvYaC9BmhcFytcUSdnNv4jJZFW6x+cfmZEabr6nsG/qDW/FqmgGL8EKJbDvPw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2/M1EIjtj9DxuVd5w/M03EBrtFoC8+7BmL7xhH8EsKCpHwDwdx/uAzJ7HV/cqlsKEeW4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0sqEfLB1IrVbvQ5YeUKGvDS6O1ZqEmMNlZLaXd4M+8sBIUsGt8x8oSnDyLhTD2KAbna3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EQU+wJjhtqD1zFEReCol2ldYIMHKCU91cCWJtTLfBDF7DtNbU+4RhCpJeFtquCpuugje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DjG26qBZSgVK34LAhgOQbFgqCwlaBr4o0wSNazPI0zA8qmQkZ5dELA2WnAPEMPQB4W6I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9RIZuT2sswMsyuARkbQaAML0VE5vDyUz5wNiThp5K4jBqElgrQ3xCgDyNjgi4eVmcIlh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sTk/qB8yyZoIBcgbWpSKdUAPnsgiuFKYXdprqG8WsF7lq5VOK2AQBftA8ZtgqO338wDj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LWrQWyGeT2gA9AoLR0kfCDQVenPlqZmrW2F/wC4UOyM2VtF8HLDz1zQC1vktxWuugs5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YNVtHNGo25CDgDoM/EBhDtr8pW7mOTZw8+eoaR1ZQsz/AJuBnzAmPmEdtuXD3EMTsm99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TMZOAA8oUUagDN2HXmYXsG/V264lbcHhdMSUHk6UZUMcxZMRY64bsOj9xILyylC7zBOk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wNiKHdxlUFyiV5SZkhkHNwCD2ivGLmhKmAqb9pcs4hFhu8c1CRBBuU4txx8RG4LBVhxT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rxRzAQINgocPlmH+MNUg4fuWcWAZeHMx6EIpZ3iBVkixnVRF9ILrzAxuCz4i1BDoI/2Q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b9MQLtd5zPun7I3rR1Lyn5j/AKS6baIrHtxELgSFTmn2hy3GD3HN3PlNytZixj0uJFoX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usEYW3zFcvvKq5Fqsyww304YlXqdBGVNuY9JVENfKNRvuWyQnEwrMVFtgGLO/vxClj4l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seZZMhUr3GkIQBiupaiQmstIWv8ASNT23QBurN4l1jc4ZsePJMvMtqiW9LcI5ET5qWtV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zEaZqNLIobuLLtMLYXdwgA1HYvVH1AKoVji8P5Is1uAA5uoIYfgghQEKYmDJcNFL+ZWR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PlK4qNe8QnuJkLXmohTZ7xGWzEWF3qo5hmnEQc7dSw/qJXGIlEFhcejmN3dh54m9VGqi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Yo13UFVgeY6FQC+3xKoXiF/FMGRf+ZsKIZQXDqtrJELXzOI1qoJWWcI1NDz3SlsEbpll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FMdLzCzchyPCO4SKsze5knvSyioV5CchrjtKYOGN8g278ysUUocG4IUab8kI1Y7GCFoo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X2l48QXC+eYXazexlWRzEKYYBLbv8oruAaOuyU/iI32G6gldJQKfZXM5/wAylSVvAFcM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qZfC5dQKuKE/UJnagcQYcM1dwLDYwYhDWckao1L8gQ3y94B0hau8xuozyXMHIa5hi/P5g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Jg1zHzK+A8hT9wIJ5RaHZFfjQwX7IxLef0VDPPesQfbKH5JY0PMLmqi2htlsuxm3FQBL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YzBvrxMA0HiKuJr+GpcGJb5RG6oCxWQ2CfVxlCHSPui4XTg8sUVoAra99S6RG9YdWPWI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Vg+T3oPLxFrhNkPzBvx96PYa1KsDY05WV85jNAEHBVmvqVz7UpDQIcofpm0X2H8Q2WLv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xxbF37QQK9pFZcRbCcNczDdRtVqt+oNQ4HxDdSmyYGw8wBZ/uA2t9eCOxV+SECz2Ii5q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4iQXPVH6cwqjtFsnSktwhoavumKgdplPkWCCmDG/is1LGqpPceYFxTG1My4+QNgv1ubs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zjYumMdQ6dK5JG3wqW3RUf0H9sYgisoXz/qNoFOHfkvxDIi7UtfF1M+Fmp74AuZLqwPa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A6isAmhenBAqrYbhlt2vgithmBV4vqqZstoGJSe1eVigtB/uNy0e23o962xloKgeaprb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/qpiglvNWAHfiGla6zu7dkPMbJt8imjMG2saiDtxnFywadkE7vdHcU1bCJR78yoXeCZf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1aWYnQdUOtfZHBfuiWbybiC03yF50FHEQQ/EB5DE+WK9aqvlWce0VyHuIde8RjacBEIK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1XdvyawSwPmuCHz3Lo/aX6sbCoX3E8O4RSIA+5V9TK1CFzWrqa4FXCPY8hHhN5UDy2tf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6iFeJAtYtNrmiKrY2NMlq+fmB7C4MPK3livNV1YG8Y5+YMFrHRjqv8SloCGE2bFdZomP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Me8CnlR1aPAFzAkN7tXQP7jJARsoPl/qIBDQFdfEOxu5bL5fmCZrmqAde0rC3U2flOLL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EsaBZ3LG06oicXe3xKqCZbUWV6NSyBEC1eD5hUoXdylZwzXzmEpWzYmW+WBoNdaN+8bY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3DRV7ogBhsyra8fEKqqrLpa3F+MsGnWojmt2w48zCUEoS1cTOHcBYTlmYaiNlUDkvcKp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ZWIyAHHn2jkxQNwVw9k2GhJ3y6OMS1KES6AvK5Vy+0JH+oB+en6zMbWcjgk9hqWjWte2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2qo3rrGv9QHcrRW9vmFzKUQo7ou1MxHoLF3lLwyobYdQxaszi9S2izoSm23jJZLSTkccz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uvjOcqHtHL5aty/APLqFTJy5UtR4rFEBrt7AD9B3L0QU2trCyKBFUXGgbX3YZwCswVre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rktp3CNVAA3fbK/86G6vr3hCKKru4HtKjYlgiua4ABXS8xKhZwKlMUHm5c8yRV5E1Ki8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c8sN8VXDG4ArZgeXhq4hZrt2o9j9R3FsNhtHMZqRqK4XolPM/Ay6Yt2JW7XGUWdbitdL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ggsKy5VXuDCtkW+VxgMaCKHhuKVbXoflONVSvB6eoRFqlyV0evaUqGxyqv7mTwsSVTYm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DvECZctGqXVozCowEN4xzg3K6mSXL5jA694bhfaX5gBcBL+o/dLG+QhC3CZ79pivl+yN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vHMyBwmxy941yJpe5ttMXQis4+5e+9S8ys2xL5qK3xLW2rZnrZDhBM2rZn8+0fYdD3WL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Mf1GmVxRFoPmLjVPuEtBa5TUuEckFNRVhHoH3DquD7MH9yi5kriaRAzFu5kzrha1Bi2T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52VHFUyhIIKpQ4gu2aBxq9Otx0S0IMHiq3Mo8BgBT5j807mPpG1V5RbZ3LVDKNrUdRVq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NRc0O6fmB4k6dmGMCo3UmPgayjuW2qs5ldJBSYiXEWmyUF/xf5lPELYuNCQl7ljSJizZ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vUy65pxLA2ruppOHVVNcUsW8FXrMv5l4b1MLfXFwaoWuo0cQSWObisOeZ2McO96lTvEO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23JA8tDnd1G7q3s5lmypdbW/lhcrMYD/AFAwm9zpgZAnMzPD9QtJgQZ4jHHdvtuFnL/Z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0tnZ4il1Nc5rFQqp+6CQV2n4mV+nhiFEC+MRG0/aG8tChdGnMZJVEAwy0+SYT4z+jHFM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AUfyRIcJu6/MQtPtlMn5M4Gwo4wYBsp6ZQ5WzcGsaiRf6gZlF+0ylMSnk7l5t/cHJunF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fiNaTBrNxYTipZdwsCpW8OJggOl1TOKT9EJdNNfteAXlxcoGTcBZinEqlbVcyx4Rh18M+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S62oBD5h594kc+95LXL1TgrLf6nMrau/cln54lnVre5gELckVRwbjY7lIKpwVLUEfHUY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vQrrib4QdymkA/LAaoReCAcfEDYEvnEMVqJwBjFCo90cHEdk0IrkPO9qlROgNFXWTUVZ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hYdUKtZNXDDYR2Lt7zNfLGSjXU2zmKRa29BCckRpig/ftCzZCxIvEovKrxFysLcxSKciB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ElnI0zCowZtoZybjhC3vZ83K/wDEuvqKlOsWGveUKh2yiuIpRYNzo5xcAzmDGEluX4i/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DVuaxG4jI7gZje0geg4BGS0921MsfkLptLgBBvlX5Jkr5XHfeYH15wkMNYgm8osqk6FS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fgKnSANswSqaOVy273CO74U8AxthaL5bx+I+oXbMzi3PtL3RWp+fMZUHBrEg5LoEZd/U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1x5YywxWIv5eO4GqyUbnVbZeA6dmvee3I0PYc1Gk1eQXrr2IwAIQlVH/AHzGTXYrquLq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3Kwbei3J9iG30w5KlYsMMhZ9nlgPzATY++5f3gSFvLA7g0jSRUqNGMPftlZfLMwOdWIq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ldhbVxDEoZG3OXojOlFI2OvzNfRUlo4tijlhQGyg/rUYxIKBB37ylffSHRyIV+MRS9G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5gc6ON/l3F5ZIuJbzcNb30NvNY477j9fhAvpd34rELjyzHaYAVKnVKCvNFEA9aHddbYZn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GSlSjSw0nASfAvLC0fTIea5hMAhZZ8s1QCE9k99/UMTFqaM6vglIPNHhfn3lQHYowntw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z2LmcHDxH9B+IwLhdW6nKMbcE3gc4zcBX0tI/Fsvv3HzXvvP/bg9TNuVINRLKbAtLzT9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3kuEdLaAuAlU2qgcHvDw3z3mnL5iUQ+RuXn2NSh5iK/4VNU1Th1ePBEBfLSoeeoD70nGj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v3KqEulVnrOahcJE0i+YNw4xHIoM+Mx7mMIcrb45iLKurUiazFNDMI1dW+4BHPZDlRvH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VZ51rMKlR8Mc57lctsqKMAgDzYrYMA7M4+YZDUqq7/L+4wNRWExyh3EIoUIoKPl2wguq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QV/Uyhh2xRdp4mZU/BLrnURSQyWdlAYAgGWUYA4tfPUSxtRTN0PaXa3QAsd5NkXiAqSl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eWHVpuFEBD585ggrcZKodeMZZUtQNqw+1wUSgtGfkwSjSEgGq+C63EK8wNlGbviiBzKk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CsobZlxApOKbCni45R5Hw9v6JusO5rMlO5YmxCzg5am2PJCV0aVcYuGYiKVi3g5hwGVw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keAgrZIDC/PMawmwNCaUdRAuII3HBMKQqoC8U66uC75kw2drFGma7cxp5l4FmxTuk94m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L7y4C21ooLzURb1gLoloRwWA3+/MuAvQvNM1fO/eISKAwrbOPMP2OQ6OpQ8XHiokatw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HQps+D1BMVQQVh5fsgrdVCvYlx9DOLqU4vG42jOJvnEFT1zEheMxbXLNOYmEGoK2NMGQ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/TLx7I78PbcFS8j4lSUXaLSArHtL/EAcg5tISwvemZdW8WhAlCrHCoOCO71jqZm/Me2N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fmQll+YFPt6Vq6hlj0LTJB0HcA4IYaJYUgyizCNrm3UMwKpMwKy2XngZtpKtl7hpVJeq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hVvUcx3iJ7zFGlSIDdzJ9xBRMMQFEMCrepSyIoQO6E4KtL60wqgNI0CqfuIIfKPQ/cLr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DqIGW4Pe7jKoBBvdzSIbNkExuNoGYOmPVWEcVL5XkUjXtDCuZrCX5uViO+4DBv4gy0Hx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Lmvmags1cQu0aqnXXMN6VzfUFhAOSsww87zFMomm4iu7zNPcBw5PPDKKTqHmHboeWazP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KYsC9uf6iog7WMYroRiIEt1g1ArH2RWNKdY4gCux7Ru6Yclhnm9TwF8yzosDcYDvSS6t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6LIJTAaAq5FHqEm8qtUYAxvaTI53M88DDm71AGg8ghNPwxcFWR8f5IJ9gf3CgAf/AEKl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4dufWooFq9QfcVxfVR9RihT/ALhl3N9LX4QLIRhXXxTM9y3B+rCKteh/UCwaGMlVEopE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te5DY4a/dMWDgTCIOUIyqoSudalCcN5+WVzZ8y7c4qC1vziYUNaIqatZio8wucB7RUqg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RPqYcY6n9zySFNNfMFQiwKn4gAyEMitlwW3eCNAVczN8kuXS/wBRvz8n+8XYB1FUlFLO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KhfnvzKP7WYltO57RaWmZe4yznRVHEYbslFtssoW9IeMyAXRBjxqY3NNXWIumFGNSyjn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XQwU6N8T9EA3n51eSvHcZpBfKnnDUQLdpVjtjaWzFYMvZElFXBdnqABcCZONTHJb1SSz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eoQYiwqX8S8oVEwFIMLOT7nEYUFDAisRZjummoA0mCuSMwh3aJoB7wXn/lBu571UMttR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RbmhjOMZhgW6xqZOyFfQCNXNZ4qBzn4j1+9hEViB0tZgW5ktSoYuVj+GF1X1nv4ZYAoN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gZ+KcE3BEjLfLGV2XVb53N5BnG+ar8SkLc1N5crGVhGTdr03x8TOAoF/GbfaDZSG2p8+I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akU5qeSKjosIC93NQMMyhG3thNJVlg5F+WWTPC68Xyf8y3oqs28XFtpwMV/uCCo5Q+Lu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NSxyexblCKHfMxY2rXy5ZWUKVojbRir94HUZlKOiEyzFQrn3laVekLt30N4MwF2fsGt4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isBCVnCWvw9o2KCkEdl8TQHQWqWq8mdGCPIBslPI9rZjRLw15gm1E02OX9cRlcq2l+B5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enxEDWY6DeAN571AtBLKhOAaOLjoEUjPw911AVZsTYsUiw3l+TDFrdbAPvGxs5X0L/xL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Sgv4XkIwCsb5lBnysXltiR1FdCcHAm+AnGpaBzK6TtlLVr3F3rZoLSJMKym12tdRzW7g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8ryhyEzvkq2PhKQTAKxjErOBvVZmdNlA2e1muIXJaVwcEPVhQpLyj9QEXN4Zp0NY95Zs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XgR1dKtYPYibVWjvLGCUYDIYo1yu/YhDo3RTvuAgOtBSmhiQOWVzHPxNNiKjisdY53Hl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E4wG9kfiPV4Y1DoIKdAjy7avRwQF5ebNDnWaiLaDJYdlOpaoGiGN0fEoTchc4o9+WZtvA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WAEHDsxuayhYLzbfjubwDF2cyXRCyXqCBdry+CIGh2BkczH8Bqg3SWg7qM3TVH9ygnEW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WdUD2tymAHKUrXlvcQgJmw7Og759orXNWDR1cG8VrgDizglD2uDRl9+IO0pT4nD8whXQ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V+wb9+IKXZLiTReYBgUIAZX4qJcVUQml4EJo2MbszhqUdQd7XqVEt2EXHHUJJpLhk7V0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eoeFAC0sDn2jsLKhMsU9sTqkKHYF5bCJ/Q3w1bs8dyzooWotLumOn75Tlf8A7LasxnQX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OPEWMihseVa/ExfsPqzNFagzq4V/sxuAVugbpiIsvoUic0DKg/XuJZd131HHGtkZPSbG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bmhAY2+hz7zAmJDG7/MNVxOu5bli5jwXHMsHpJraC10xRg8ouMHTn+yDqGfEZd6RisE5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1KXHfOYqg/FzCzqUXkrzK7hruJEhgInPZ4hzgyy57CMvJZH9kZYwLg+J48wC2YEIagsj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OiAho81GAO4ljT5ZgJODiEQ5fsZlGr2fth1EDRGNwJrCymWULYNTSOsR5jqWnhO/hGzL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6pmENhZwjftzGUqyVFHEJpuGjiLltKc0lwFiYfT4hLUxBIG3B1EyrDM5oiMrzgFTRa9k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9y9So0wVTzM73uAjAN2lQ0ylbh7TOXgDkdwyJayosyFqgtkFbt76+1RVqJYbUACdi/ZM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50zsGapRriXvrbHai01V8VEC6DM9paOXO2HLP9wL3cyN8Morre5mtXYumUdadX5ZwsbW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MPUNq3dgDNRRWh20SkJbpH6ioOdzUBBEN5/zLCOOO4gx5MAEiVEI3K6v+oiRtaDUtS1i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AitqXUtf4rUDQ2c8wIhHGqzK0Axq+3y/qbCICovkInRMLap7tdy5YQg54gDau4CiJb5h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fqIsUvvFN51Mst2RsGV9ytil7uKAaOa4iOEnKO6si1mRqwZXsCPg/EwnNH9Aw6iurv7g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x2QfxEPzFWfpgnuL+5LVmuFfMuB3huWwC8yiurWscR78aGcFxi48Q8oH9S18s0P1BWvS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DGFPMwuF+5i8/UwVxTPce0NYdShk/MQz04gsUrJfyMQmmRrORCP1LlYhuAnm11zAsCtN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yqKLDthyc5SwU5OCnmLyFKCB4lNa1Vym1t0A/wAw9KX2Pg5iE4OxDAp5bv2ip0gLSGg5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bTNDGYdhHfshkS8FXWbuV3jhGmzQKac7+II69VAPLvcSFLTRcHybxFKA064vgeiF3RyN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+JT6siLX9zF6VkKvcWNxLaWJinvTLEPpjwLvxADaAoXRKgtXqKqbCpTtkzj9wB5x43AO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ibwRE3MKqvu6uY3UvAMxCt/Cp+FVgV3Tpc5S3vD8Qtpb7iGPlxHnX7MA0Vfcoo1o/MQz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rZkriIDNBSjuadY1AphTfgCS6r8qH6gipMGbmiR+FxGhq8G7+4Ih7KrE/EaNw8UD6YFv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tLJ8U4IUwF19Nr/UvEVmkcPrcoWrWk9kLM5Baax6s3C1icDQ6iNcJf8AzUW4IxdbZcLO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hF49piHIbfiXdEeWpVpb1ZHchcBzCbJSUo84/qOaKZUynWlVDT8y0luXdfOOooK1W7qu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h7xACKFlo6jVKJwpZC3bzRDhKtGx2q78ARNJ/YoXg5fMrJky+OPR4JoRC7UtinliaVaK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DD89zLcxFWHK8BD1epc8ODxKggmdmMeZg834D/gESXt0frz5iKhWlQvFZWCEttmJw1Fb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FM+Bp49XL75ZwAG2IbRP4ROPuLQAofgluDqjtI8A8EwWDIa17wzvGmm8PEtyjZoL3T+5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PfSi4MdFIpsyvgihrTm2aWVCg4Nw1WeHEdBxFih0KDz3HynUL/0/cDSaCeBRx7xmotp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dAsRPLZMDLtu8FV3PE4gt6DtgLYAW6X3ADFlFoxkWdEMFqz8RJEQlYq0cBLWQslVKoz0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Nro4uJ00QVyqj3gKa7DVHSdW9RCdyjfR/uHQGEVbtV5lZUgWGadaglF80oe/9R0EWyWv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OQ/MAiJPCNI0WGuJWsAS1oD/AHHvcBAasxb+prvOUA749iEBO1HmuoVMgLFzlrO/1MLZ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TJewe+h4l6kDjQ6CuCKVs2zQDxKGCob4OuQr9Rcgs4aFAd+8Bcodv+CEZLFW88QMba4t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jkf8AMc6A2bbpF4YBVvXPuHG4R6oDpwQQiDLBwPXvKFYKxAcf/XqPXbYscHnzBQA2az0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w+0NXYUZQ050RMZMN3oUN8wAXsvY53fXmC1/OAPB6gYS8hbyeCIYxa1nnOZZlgF0vq/F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xn2mdN6r97GLjVB06KjCSBMUKwr5WWaHr1BMV2ZxLFMtQIB8EuiACYDlsxX7hFSXNReE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0nXiIcxT3XiJZcV88DHdSrw1Ly75gKZhrcNriXUC8Q4mHwcPDBWW6vwy8Zk4eoI98jMnWJ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uGndxuwky1FiCkuCrUatzJvzB7Nv1D4QEDrUJ34htSuhM39EGyCgOJVmo2cJy4wUzOhD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XxFitTId7mimr3+U4hg2IbErMO2P4IWjNCZHJ6iNCiErEwR1CyVTEuLM1iK0U2T6js2p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riYFgxw9YPuFymvMoCqPeNDCoNhUrvEqVEcpQFxqAPvAGbpaAr3l6dczKJzA/wA1FSgo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8odVgrqN3EAxvvp4iYwF95+KhMAqNl4dEo5VYBKmxOYBgiOArWIdCceRfECr7dxJevAV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gBRqzzTEz5itZNdRyqlDQEuhyWWy+mPlSYxFqwLb3UBsJ9lzw49yFYFfcTGsywVK+SUS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sJZcPPEDk3SMaWlYCf3KwSCyq/oiCuHaqoAr3O0Ll7bBqFUq9uZQdYrmMPY/MsU9y5gC8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4peYju0xihDRLY7b+ZnCwmMxutXXFxLvfN8wbKGmCje2jMQoS1QjJGSOQjMYKAyt+U1gF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+BqUybsKupQabrGoZC/bMpHJbOqsyxw57uUwijuAFOOLJYpr37gDa3xkiOg95VX4JFeS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QGbb8wClK3d69pbrf+4rVAzxEUCtItu9MvAezYPy1mVSm1wjC0zt+UfQXlqYI7S5/cNP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/pjRIjO5OPliakPf+jLBPdFfzE83OAH5J+Lf6CLjcugfpgjAu1+xFn5aS1IzIh9QFQ3T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iCvwmTaWUFb/ALsb+fmXgptTg7iIGBpSyIlkKuAlocUUal1a6CNee358Slb6XAS5Ym6p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vNfkgIKierBb4m+JAKD8BjRliQQjIEvhZXWdSg18ucF1Qv4j4qkAWbZejxM+KsV06fZ1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ZBa2mTdQaqEi7rxcUuBYw8YeuairzKLDCEUmRmRhXEqm1iQ8MQRXAFyiwPLUN+0oyqjj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G2g6YM61tSwGlVRzAtWa87iM4o8xj0O4leGBEVpcOnN8MFsi9ShuLD7mQs53GwowVmIp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AGYPe4gLReEAE7F3cuv2B9S8r5WpQuhWKZje2GzeYA5WjiIDdW1FSznuYNpbqCVfoiwO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5brcDYjQbIcNDDSKhMg54gFQThwEbCp4VF173wvki18W7Tv5gu0jObU6sb+IhYef4l4C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eacQN8vtF0y1oHRdszwDZQefmVFdCa9dByzTSKt6EAQoyCggLtezHi5fDm0ZF9oQ1BsCy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D5QYATcaXk2RF9Ql4bT+v3DhyXfV4wW6hAicOh7hy+YNjfArfHNeY0Fvhqmg73bct4E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WrP2ZZ31hvMQ4zFF5/qKdYME1dF2/PErE5CVRWwXnuKVCa4va9TJJhsXoq6HXMUKZBew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y4DvyxpgFfBar3nHEOV17S1ylpY/yTAiHPSl3b3MqTPW+j4hFOh4DxbLHLsZzyry+IVr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YCXsva6luWmOhrG2YdtrP/VRCwtZS5Z4hUkYpvUGRwolG+9Hvoloo02G3n9W9RIFOQ/O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dLpgTAqu1fZUISXLAHK83F7lIuAnI3V5zB39uUY76I8bnFxFtLaXviJ0BkBg7XKPS3nc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ro8sQJlJkrjv8xFwjaQlOQ7WUkw5FIdUalNIfFGpYo7UFHLxmU3WOhwq6toi20VTQnd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0uhrgWs9QES5Hl8SjWCAMWv8x0GyTITGPbMS3hR0vAd8wgwr6FVeXHtA7SIGhxZx+ILz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olBOkeuiGglE60jIRm0IzyCJqjq+Yi7Dqje2LGtLA7xY51AVeBtQ6KrcOGa6DTgzj/MG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S/iYlyU6jEGEitB0fMJxA0cGl+2oCcIjb+C+AiAd8tIy+Ldw4QEKcU8kUxWtKx4DiELL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g5VGlD5I1QxqLTy8v6hEko1Pk8wmMopr8K5ZbAQEyTjLBEQVCnkvEozByAMV23mK9BBi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ukN84jDW8NvU+ahxk2as7tDdAAIpG9GhYGCYFPJ8mg8Qupomyp7FhtDKRHfYEt8MZq5w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aKuMR34dyHo8SjMC+qDha3cRTMhp4PuUEz1GFQ+dwdEIUBPPcDG6sN21Wg7ZiDT2GGsR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gsfMvLzcsI8HzGYY1v2xClhhjjbzpJRnCkoDh3KBd5YqpmJaMD21EXaNHFYi/OWj3COV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uUJrKWLolsalRsVXF5PB3MCTau17lQX9TDcXCVDNw/mV3vMQeCGwmB4h/U2jp2nEoj7B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UdxHslBQojf0aUCW2KriXBjUQmSox6Xo9pifAsrsVTGm1gtlxiABug+IqjIBv4lTTiIy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uUCVyoINwShWxeVRlcLjmWYxRvEfhYQtjuHHmOgiwZ1EEzMOUqeY1vpAsvxHbSxbRfvz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1LAlbB1GCzYUBBKKagLzCjOit9L6gyKQEDxJ3mH3ZHEH43CoRaAs+4IPtlE9yVMFXcdm8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W1s1C696W3/7Aob1Bk6x1H041UseIDhWbNC9Qp8I1Q6IgKy0x7/3FbN0PavzNNCfYHCQ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XAuuYl2oK1LdAfLuC8iu6jKb9x3LKO20ihRSgwqFrX5lavW4aVTAhE5WoobtGiGjhcjt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peAqUqA6z/zE8bpVnjuak/XMfJo4FsQ0L4rBCF4FC/c5mQI1eA8jkY8RhdKlEsHUzUu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sI2tw2AcOI2FsN48xXQt/EojeoYC59pZrBElFmN+YrbaOMTg66mBMdNrlpTa7gFQdfMp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jibO841zQN8n/AGpXnOq2OfL6g4bNVR4Ofi4FMhVII34Ygg8AY1BcFO7iCtD54Y6Zh4z+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NLFB6iFN48MSLMFG9viNFxVN0E08ymiqUP3UqhyNn/OoEz6YrHFJ9Sz4Evsq4dABPEYa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FsoGs4uVMaN0uiLlr4r/AMwmLct4QTOS5QNAziPzPKmpN+8FjDqDwLXAG7lBHrKB2dnM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e9DxGITgqhxnJs19yrQ6Fh4AH/MOLQ4cyscyQ4v7I8Lg0hkjsFCLhLGlFocg2fUIwt3H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C1alAlmCLo7fxDvZ5JhvHEtFfJcwSl98RCmWuaxMwGsOiAu2XFyR5Oz+YAtvmbN6MvvK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zEpRrDq4QHKoAOGfELA13M2FviIUK94whfIhLFB5K4jSzG5Vl3wTMs93ESlAvK6iF4vh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QVnFMHRp4tB8qHeotTHq4YWiAIGb5lFz+ZhhVBcqezMm8gcxsz/9lx6KFdgjwYpbaWoL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bcBYrcAhv2KmOAUbtvHzNSD3nr4jqsploT7hCg66PkhGm83Z/OYzEukCQ8F0wFU8zP8wL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U8lY+5bcdhE9pchtAMOwqN1Q2G34jmoRCFJye3qIr8AwfpsjnouZUOnXmV9GyMB8bh9k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k8KwrVvRviX7Am1uvitwoAG8ZXzMYCcsAEbWfd/mEuXIivAcsdO0o8Lt95a61c5Nk8xG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tgoU26uxYNoaorUUseAIK6ENH5qbUJz7pfoIVV9jc/7Zb9JAR4F7ecty2OQHi+B5MNQp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23cZy06VmVV/RgjuMVW3GI0LKkFHNh0HDiKpC+cw04InAJV3C6jxXLY29EAYKjNvxBgA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TN/iXYby7OL7i8axbbW4VkOwxGxwDwGpQWvCp9+DPEAtp6BucHiOi9AydhBLTOwdHvXU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Ks7wFkW1f4gnICx2+P8AETJUBLV4vJ7QbfhBVdNtGcRXkGll7SFtyTp2ey98RcE63qek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ITDC9t0al6xAtsll/QCK3oe2dQ1V7UZA/wC1EoHUAzcxWIW6AVa17EHKGY38Hl7j7Srf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VAdvLUrEu6ts8PeNq6v4xcbFrW0vF4VoLgu9kJZqoPgqUwcRG/b5l4yapyao8SgbCGBW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VQ6PBf4gx8EkNjfgdxSXsy8BGUhoPdEXAaMOmXec0RQvgA6zgd7qBpr9UQ3VuPaXoGba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mzdx9yQSNeDsOZSDrhfZY8q9X4NN+8QAF3QTD7rAwScC8vsi1mcR5KDgO4Elb0DYBXgm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iHgox4asdXMvaFkav4ihMS7VLtNwSnHUN1tL0Q7QKKqX28+I76yCBT3swuioOAXJdbYO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v5g/i1MKxlIzOI26opX8TFd0hVjoRd6g5YtB3WML4gEgMKrdF8RYdGtZb2EH5CS9ALrx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z4h5FfGszUv4viLVRL3HTGGYMvEyPOZTEjs5HHyzGLTdRCzREO0LggqZ8R417x1mE6i8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MMMzd5jv/M3F3uOq+SK1WVcR3ZRcalo17rE40L4OpUFfiVTJK1LZiW7qYEGUPsmxfMzh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U3icDSnNLiAH0gQlqzzFdrKnhC0LfSqxAzGJQERGmLEaFWQvtPdSEUKsqZFptjOE5i/5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Uj9N1L2YwYgRWJeOI/hlyLNzHALxCm4oRYLTzeIIWj9kNlvz6BoRGeyNRr3u41kXjErS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AOw/EDgANNwKcJEwupoyfEItgFKAxc2LMsvmMyVMLg7leyso6fEYipqjFcZj+JOVXbqm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3GosnnMJMBwCf3DRBc5KTja0LHz1DZTyBn24+I0CmAhb3ahyrUFrXWI8WJYvK3H8gyBX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jDKOAg1WO2UjWt2seoQy+jLb6pJlgpdgoeYgyiihQat2q8XAUWPCLgWBHGxBgWrdwewm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1BRRz7yeLbYje7uPHsSk1C/WeWM0NHOZZEDgrFSk+cMfmPrk7SVkPhoH4l0TSxTBEWoj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cRrIvGs/UA6M9XLNy8e8y4l6i6wvNQ7KCwFYf8RfTh22f6i4PKCQ8HEDHxLIRfiMq1nmo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7MvARGaJxz8alygX3CXAzWYrbLQxhA6TD+ZblvHMxeCN1xDlhRjm/Mv0Ltd9BAKGbBVu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8mTUI9mi2tSnK/qYC8FQhKDrkgUXKHHerhfulAibVCLWONxoxwzKAhki0FnDmU2GGIq8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CxBxCbkAIoiOcFxtSwtOZcFj/AiGLvzNNsCnyrmEjRVmz7ymCppagmHCciN/LzFhcMLG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iUByuJQg1Zf3LLIDw4MEesCXQ7ahcHo0Lpe76YoBLBtvtqWTym2/D3mAHLA+w5mKPCAw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cHEChByir/wCNQ1walLUx5B4pvMJXbZrFIwpSimdTcNZxEw7vmIYMMSpLG4qNbiU1+5g2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7bgqoUHZ5m6y2zBtaw5iyVzuBWXK8GrljqFzKqNU6mheJQKUxtOF8GY5Pd9RKMYNxsQa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jsYnEa4gakCgupSsXREKdK1Bqj9iXo0PiLsANxN/iBgXfiLGbcZgkWCPDU3RvsGGpPxU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8kogRmdC2J1BbMrtcWtQCAwIdsvReagPlepgzSRL4gzo18QASnUEMD5lQTkuwp3ZKSJe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+oSvTts/CRIvbkB8KngsYqLgNTSWHl5+ZRGVWy/jBMJ3LEPPXsSkpikGPbeb6EB0dd5H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/koom0KH0Dqll/Mrt2Qoy/F/M2Tpiekr/MuiOQcuq3C74glHXhlq1DgFEROFq32YGK4l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rot5xEqG3d2HGlY8TaSBVrs8leYRAGS1OlbL3ohAHLeW4IynSGCA2df8ytR5O/LfL4jQ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mBxtAIY7YE0sBQM1XUFloI0Bn3PAbgxZG9Q8n9QOGIXJ1iWBDFsAV3LzYmFT47XuIiDz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2y35nJ0YfExZL5bdf2MJ35qUcKIEvreKAeVg7Osna2s6lLXwFX5PgghFKCh7I0UmBWgB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RbbrEoP3CnS5KrLrhgggAs5/47hVzFyV/I7WUHZJvd2vatvcEsLQUO9Ff1AW2aunA8X+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IgJoVgTuu1lWVKkY548+YmhCw5mIveEAcnN9S709g1or8/Uo4/J2f4I7iVYHB4d9zQwo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AKMsA+fBEhbbq1Sr5lClkqYs4vmDjXRdDS1wTPDyhn/ERo3DdyMXVO9TDwO3K1Tu3NaiL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wDq9sMbtKFGWvipdZQmAw4+rl2PCoBZy8de8A2iDXAGPG5d5iQukKx4a1K+AcMs77uM/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cOD4lPmBzVaisAVQZES3GtoKG857gMYuDpmJK+8Cd4D9RTI6RyxL6AihQsLyvUGGMo6B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esxTxGE2xlf6gqxAbEoxwRyd0R0DkTcBQ1uUF5G4Pm5QXdp2sHJqq7zu3tOMuEqcfMqy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6wKxqWMAFHIrjFEvqrpWa6PMrGV5SnfmUFSsoqe71AbhRhrgYtqIhbQVVmrB3mf4Ph6g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UqWt67ltpbCWEDeSKFYQ/MGHxL7eaoeGWWSAcCK7ZJXNTJLm5eXQTbFpfb3mAXvghGYZ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is85lFTjMXdCOrlNQCOpQtmVziYnMysx/CSkRYvuKi3uIdE1YKvYfZIzAnADxDZSLEu5U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ycw5lq0IOobKg1lbviJ2AMupU4JaMoWPaL2jGljO3PMWPbCw4zmvxHNWLhtVQw8XKBbg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uoIYOazA8EMongbmUtCJLBmmIb6Bf1Dg+vR7YJmYhMO5VXJFRSt5DySs8plfycTM0Zyq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vcoMm3f9EsaPJHRxf5Iy1Ac1nMDClxWWgefErrMuvwzFAQFvgH3iL8aPY4HqW6rxVXtK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HVlHv1CElBpY8eJRl4Rt0kpVlQDLiMOZxeb8LKHOsQtepmq+WWXhZmYMEowHu5bVWQvH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+/MSCnEaDXcsz0Zj2O53YG2R0SxU0E/SDxXy8/itSpWmSC+twx1wHDXzXJKE3ZCz4emV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0V5cg0b5ePECVHsUpPcgTjFGuZYnGwt9WbhCIBpCn5I8OfyW/MFJBvO7IBeNwLi+oAoC7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6ySzFOmSYeAGDMpszeCpyWDq6l3RQ9k1kiXXxN7zo1HFKcXySlUAZL8wRtndSnHiWvUr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KL+TuJEVGwU/UWsJzdH5i8AbCp8ROwo65iE0eJcBLoDshU8OFEdGvumXxiIOb1YC9Q5o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GTmHd7soLs7fEwVzHYiCXkLlzwgFA8M0lxIK2RYtDHZuc2rYRpiWZF1KGrN77Ig0eYJh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Qq5rCvncGjFy2Y8+0poK7lBQD9pr+5b5odsrLX1BcCLXC9EXSAnp+8ZzA/wJVYoxiG4r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wrodBQQM3mu7ZhWLXxcWGc+M8TMBQcIpY6bsY37SohigTgw4Zbmq0YEA4VfeobB1NhbZ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wjJsIXDiNzbHIhyH6Z4pdSvayjV5AZub3Dbw6gbR95YbhvEsyPENNGecy7ZN4sjEXhI0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3UsS7vY9zKTkhLwgAuNLiUUWeXqOBCq7hQOczYHHEIrxu41FFmoFY4m2qxxAWWAGQhga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ACsy+z/iENNVUOttNxAyVEbbKuh7gb5ZWFRSnjnzLu8B8TnJRqpVviCnOYFUnzMuFrma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hsxZFXVpmxqZBc87MtYI41L9P7c1HH0ITxrdDuNtqrg8EFGXmZNZWr94XgCZe0u6zLGj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hSijeYqqqubtj3gDgTpzHTNOa2fEVrC5LD6YV69u/E1hmVvX7Ki6iOyH2Mopt+4+ZipV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/M4S9i2/UAFBo1fNOpV3ChZ9xh8TYxCkducW+ZZEQLAHS/3uMAcymrNueZSKwuBOyUk3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ZLpyPVG7iRxVC6TuuPeZUiKUA4O4oUlGZjRMVXRfLzDQ6zZEBydPtaKmS7pk2ji4zdC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pJPmHnYtfMtMSG17NHcaoS1hj95lDWeUOTuvM5Aa8vzu4vvMfuzukErXjzDQ8m8q6I3UV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A0Cmo7MmuAOUd+CYjRDRfaFaD6iAd9Jl2l+giNamrw3dckKt7MuBkWLVAvWZWalZAHP+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Ing8Nt+JbxrCuGy4HefEC4xhpAvEK7vRnAxnveYKRKG1CG3k7g+sr+JmWYBErL6OiHcK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DccsIJdeHslrKIxzYvngKIUjWJZt8eIFnjtlvz3GQ0xgwDwzMuuKb7p2dy0Qd0zqzohN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SS3V2lKkdFWXB8y9s2CYp4S4CG2SzlxxFgl0q8tcMU4x7RkmdysX6yAeYLSQ5Q4qKbAy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MdSuD9yhWg4UKHOariWfVa5BW64Az71AyKE1K3p99wsTgC9Y+ZYrUkS2re9Smrcd4Fwk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iloraAP61Kph29fqKowTkZyjPVC1Z9tfM0wRvBdb7h8dG5LqUhs+1FohXeYiOwFDOVnZ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oJOltR0CcZfxLQlGzdLce7L6M02wrAfiMG/4Afy3crR2hlYzm+KY5LKAuRv/AOx82EZV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PwwgEvflUsmVVUWz9wly9ZI58V2QRLnM6aK2dVFhLFLiy0HjnuY0+LwOqSWhXJEpmnMY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i4xiMXIzlzsR+J294WuMv9fmZEcXDUdlm4hvcVxdRB/tF6ZXl8TLi5lXiO2+P3LK8X/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ZRa1z6K6xFh1OK8EoTZiXl5mQBqBVhwywOOJiFQDUxLjz7ymCyqDoz/UsF83OHxLzDlB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0imLnMBKq4HDMOILnDGRl8SgdkZWF8DEVv6cKC1yU2zA/AKy8o9aum1Hp9tTLYwl49z3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FkKFXFRJcLKIuGYro4R/qGHCBQdTItr/AGYmMKNQ5uG5hfEAvuG33mw0gz0cZ8QLtZFS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dQjSG81thWVB0fMf6nNL1aWvJvcFRdACpOHiIwngBK8TM1NGijnMXW6G2yIewzQSnhif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uhRZeL4iAhbAuJfv5qAfglMLBIUxkcmqaK+6gExLumBUClNq2nzHxkYiQR4GArPtGAUU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yHEyoQNrUI+PlFrTxFN4RYJ4iAFs0KCMWXRiu0CvaMNgIA0XP38w9ccC/kVuFRSrAR+z2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NOfqPr0vFfKReOA0VXe+Y1KCwQ8AMVAWZJb66PuWEd7bP0Z8GQfzUBe+3fm7mA+MWKfO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6vAzDhQ75Aig4CxWe2YDWcgInpvUrYEbBqf7iTNfSL/ETcuQ1Uzm7qWihqwZAuWWgAyI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EPoEwcJdChhl4wBQ+/MGYodBDlDEac8pT7uofoBoQ1BMKyPc7ENLdRoHeSv3Ku8Ci6/u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jG1s/MFhRY4yy4DTDYrGiPUTOC60SrLlvGVLYZfzqDWWU02IrtvAJLjYL84lrBhvEUeG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QF1xzLWFjuFheoAUVxcEUoOjMoo6iUKPiIKcsxV2E/Mp8KIb01nAe3iKTWeq694pLeUX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of6gW0DGBD7mWGqbmpS3xGrGcG8AbXFzhXs/tFNiHGI2FFO5SW3EwfBAJTvrOaiO3MHe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UYHmuefmBNpf28JBAJXWGH+mN4DzFpIAI2B/YjWWqbb2y8XxV6gEYXxU2sBdniIsscIr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UyKv3gXS0PLAF0GccxCgKrcOkv8AtKordquFtvu4gAMspDJS4uIKHEUre2ribFYZS1JV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sC9WywIU7rU0XpguLtkV/E2duxUcDita5gwaxdkrKz1FsDRWJjA1u5uFg4gzXWobCV8e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qr7jTYqBbg+oCh23L6xEtddzA4o5dwCIXeCWrpXAxFSc4YqhoPmC6W7MTjysUNwQIHVI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lZL/AFFGLuNJdC9nimBWy32nXPOohoL7heC3ftMnG4q6LzzFrjiHhuZc97UlYFA11Bec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x+Ztjoo1M7fsVHyRGkOaoL83NNHWZ8kpQ/Ip+yWe/wAYBPdJRwyoH7ZinhdmPMsqNDKP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XzWWKxmior+g7hinakfkuiU0G1hePMojrLrOA7fEyZGDdHbA1tUsGlf4gm1+hDyQp1hS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OvYZybS8OoPhz+5cPQOGK/tlQcsSXRweDSvLCDE1AP8AbAnt1MrzDtlmbBtR2xEowWra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pl8N4H6h75GcFYe9H5huRfIDoPP6jcZi44u8Le9vME1zeZ9vLDC0lDcqHmBquu2XXUyP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BLN1RcDur5a3BnB11jDDLp+Y2ArVbTjjWo/Pbim9BgxFN6PzX+YIiRQMHyTeLUKFHFvHm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9yd3W6Da/jbLG0FtW+e4zzi3Bx2B7lG1gw7ovgMXFd2APQCjcO2Gs3JtBzXFxbKg0cGa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p5R0sqAu+MdBGCIcAuy/Aw2y6DCbNjT1UFOaIt2nLUAaXi6BfB8V8w50YKmzR8EPTQLt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hY0qdHDFLcLq1TInGOIrXUMTS6LjG1YG8/PFYF/UTwIXm1fzDOgbNDqJuJQDmzt1EXBl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JpjHBdoxXg/7caWQUH7QDdNRLRPNRsICU5DNHzAB2yM7bqoGQ3tJRKzf3Cd0tqacpW2A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2hQQrLnLjxFOAgrJaz7ftjd3NKW6XuumXUdUAHuae5UHbmZcBeNRDSoWAXnrMtFdEQg7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HrtqZktDTPTwZz5ll42TkunncKZQWlUX1xUJ21QBddeZS0sVKsc3UogyZOQW8k0WLWiu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gV23bFJK1YoHC88R0l1L0PI9iPbWJ5fMXvM2WW1B6qVtblgiEXEuBc9oL9LDcum1jhIJW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R5cY1Mlq/aF3iPWGhzBrvEIaKvpiqswWtS6vQP0zOvDF49q88SjBiCivRXMziVjmcJzH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F0LwmZq8rmKy/mDjhj7jBO61LNBwj0n+BnyCWCcMcbJuzLriNRSY9DM3FlxmUsp9S7uZ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qdj8SoOq9blXcNk7lnVP7jsA71E8+GWjMLXoVDrVCe/MASMoalCI6hVPE1hqHSRQp1AM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2UvFU+bu8/1Br3ixFiDqGazDj2lr3c0RaB+RNiE0YUdStisZrCJ5gUthUqYtnEQDvvxK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liYHJ+h3F4ns2fZEwgoWseoBGsIzD48MRUJuiPaUWo3R/phzVRk0Z/5meMSUIAA3YuoO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E+YabVBHfRAuRuFbnORwH/0jUDGbt0yhnKrYOscxBYjdy31Brw7Uz4VH1uwNAf5gZ5oy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/wDKXLrMYjDU4FyQe0ZbNBUYmcG5gz35hEU6B2c8MMGwlW2HdStMRa2x7rmA6D0dDy7g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Y82THziGnMWu86tgo1DVDx9VGzALGn2EILHK/AzqO0EWpL1V2X7zXJuLVXxOKGgV9Syc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Vmt9jKmc0YfNfUu9FRAdkvgljhRb5Qigqbs1hhI95ttuKKLV2fL4gyNeVR4zc4sdln5S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UTl5LKV7tkuVAvVfGPaWyvVhY8lwFPKVcwnfi1Yeo5IcXxHkvgcQHNKBbaDES0Nd9T3X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ETErnIv9zTnU0T+HJ7xUhd9NJ5jsWOC38Jlj5GENt1qn8yroO1r8TCk0sq37JTg4dJ1E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VeY8tUDqILFK+qmLYtebIbmk8wOWFbGWd0WgugNBkN+WE0GscmpcAAAo0TGMRDhtXtYN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iQA3jYgo6Be47kJ4sXBT5AdfcOjnMIlKp4YDBcehHOyNLbVms9YonaXFMowG4WZa9yG0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Q1FoGH8zEYxxmOI7hc/5EyEi5ESxR7BKCmnOU1Brd3AmnNFeJlRj6wEByVh3A1T0w27o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WHDcu10DLaJ1ESTI42mOGWVLcR6HUsQDFQa0hkWUeWUjQPeUVU/qZll52wGzbfEam8wa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j6gswaq88ssHZZa2xS6yqx1MgQeG4raJliawX2iK173FhbQ1UAI2ll8TMKxSncKb5mTV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8MHBAw30Ea7xz7TlQkKPZLVuUKpGuQX1A8EMVpnUXFC5zL2YRJcLA61FrVnZDFSnQYZg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XCrPalQ/QLuG8I+0DWNrh3UQMhVaJhvKvUL2w6Jdg65eY8K0GpgYz5ZaN4e4N+0I4PbM1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PIVSfJHzixbH0wqrzGR+mNK8kp+GLFDzQD7JsKbG1/nEvfLuiPophqNCjKHceNKoCtc/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5TcO91YgfhfiIjGjDPPR7wDExKFOgPBK560GjzXOZeHlUafteZpebcte8oReCGftxKBr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LbWCkdw2W42+DlgRQMA+U9oKF3weDwViUo8qU1cHiFYBBgXgdb9oiNhzh6VBW26yRNOrc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S2wHgxzECrqKW6H9xI/m1bAqnyGiIKapLl6GWLiPCK5a24PxBWQCIs9oOsXA6BLhG99+8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x331dGFfQmE0UwPKC6XsldBTZDVF3xAxUA/M11eogDDprdvWOImkmxGAw8EYVRA2gMB1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ofKS2rFJq2bG0MRugyMGg1nGXmDfYjk/a8EC6QfJT+j5j+ZjYCbXnmNWlSWgFv6TFjmy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WqK2wjVAgoDyXklc3WmtSx78TZECRswI3ApY5VJhr2itR+hod/4geTyy3lPDGWmC8L1F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DQLGZAzfngDzGJrqsD55MtRZbDinAb8yhIVnBVQL0SuYXUBqlrxe5ZiGRXwDllX2BOcE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spz5mMPG031mKGFrABzZ3A72u2BkwP3DY+AuZaNV1KGDPmeSbdw1Lm602z4pSI0eYJEs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RKo2J3SF571mAnchKf8AR+YBBNHM9pj4ChUZTjOcHsFO5agJRgN9OAhEyhZbK4TcpnVp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VjrzKTEJLD3m1CKgwqnWY+Js3ZQXd9xUBzMxK6lpuISmCmJUQs1AAJMO/cI6hWI2MvHt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WJ58Q02cy68o8EY4CO7OrjxDuXdZz3HG5Ap+4rmP+iJwUcGvRQPUzOoFst5DgrEiriW+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5O4+a7LvuOhOmouv4gLmVsKaj2H/ANlgam27lgjrcphNMrFLj7psl3BzErMsJUGjuKt1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1EYxZS7+YgQxxin+5rXEWOg+4oei+B4mEC4U7Zn7NP1BBPpxLMQ5lGtagNy/MSmVkOrZ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DmLR5/Qn81Mx9pFmNF/zL4pPOZYRtm4S7TCslgixjDTmpUCOUzwhUeKC+GcAq5jKkoXw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Pa73K2oRWH2S07NDhsSW54EAs7dQsUe3ZHIbWgWHARb3OaU5jkrsLbRlesVdPv3FAgct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KovWYJtfdr2URsEcNp08ksMI0I/LhghYnaTbxWpXjzoN3PioxKws2ZbvuIE6mqeYGFW8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ov57lwGoX2IjkIFVDzfMdVzQ/pZzM7i82Z+ZTHDi39ILpQkZVqYriLU9wSoS2NG5+C5b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DOI5DrTyfMIQQyq9w1mUiLjWS3xD7JLcQH9Q6qFLKTqCtMLDn3zucn6GYtl7h6pt5M70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4jZX1oKd5jnghw+SNGYpQonIch4NcbYdUBga+e5t6yj9sUDbzLOsoWe4dSxlglwmabf0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B3dasZXn7B5DVSoX2gWRRLWoqUut8zbIIAQe7Vw2dyAbeDFkJFtrh1GlsQ+IGFlNqBbB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KZZvcLEUWtDzHMLHLHxcGYerQZHubj3xN2r+c57XhuXArvPvADutM1ZEVuVXLxcr3epB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TO2tNuWoI0U8MzKmRJpSKKyPc5hZaLNP06Y7oGxpuUeWNnczJRBX3GdQZU5hCrONUuIu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Nw81BeAKtrf1EQXHWbuYNdV1/iZ6HyZkYGkjfxDzUplZZTCXyp0WleGOcYlX/wDY4NqV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MmoOmj2gNc5jin5IDSvluNfCjbZ/UpW0vC09vaMy+AnTCY888yzIZeZYHK+oHNeW4KX7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BQV9wWbKPmBSrq8Qo44MkwdVkZkCsn4nePqOJSuWLi2vgjrgp7jTS8ZYg7oYGN0fiGQA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xxcCuNPjUUSklZsQpwEurzfnuUmRgiggGsYdsyLu5m7bq/6hQquXBAcnRqDZ5gNjGWI9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xREstN3zNinGZRwFRLK+KlClAhSxqpQaPdxMeAjUL8HiK3mLvdsMwauoIOi0vfiNF1R/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gRdUXKvAWrjmdxl4i3BVxZduSUbGokx8CDbgfCwIKlUzBea7lBy83iXlcfEKBdvOIFSQ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miiqJZH83E4bwROrw/6lFKx4I26thf8AmJov4/zM3mFVV5/UaOLjot7bmBeW1VR+COPw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SLpzTcPwwqCWqPD8QQLj/wA7ljqSs94oyOzQ8QU2jTeX5iwptQZdrFiQs2X3HXp1EE67z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vkFx8waZOVQPrERvILRRcJaXgAxfmMimMdA2+ArXMQNiAI2Ayj+ZTLQoqPeoXcLaNSTv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XtKFCBXnhglyOBS6gkJRQSqXl5lPJpodQct8/EwvMTMSxV0fnidqAGnkh0MzxHI2kdHc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VwRBiNrYdjiMPWhVgPNHLxnEq1OwBQUG9uYaXtjougbcVMbRDR3tqGWysOF81f8AfUu3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EG4Xew6rvZfUab2qIm8c5dwvW2079nbWYDD0C2FKv41L50b4Ry/X5l03oEpRf1RNuW/m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6omNhU5WqvaGBYVWBi4qqcasrQPA6mocABCz3YAl6hlOgLDkAMQKpQEQpZXbEdYKxjy3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nb5WOj44WstD7GowCLuv2HUHrS1gMlHtNW4VGMxN9ArrEGeq/bMyGsotNfTAQw1bkvTR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+W9ZYooJy4DYjqXc3UWgrjmiIGxWuDn/AI7iNswESuzjYD8y3pQFChx78zviHlHIQZRQ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A1ocQLAn28HyxCALcXWa/ksPiFAOK2kYXsJVxpaNBLf1mWREBtd3DRCihbYG9dwBTYJa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Xw9xdWwpsOUcVHxQsF1Y/wAxFkq1ujx9TJSFUALS/wBQLfKQTJSvqIOuwG9JPJrxFvzc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oCW6LJe8qeDeU8mpmqXL83FkGnmMYvYRs2TwRUVNF2TDzMTy/oiF2EE2/wBQwadxouPG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wQ5IPWG2CvJAOFIOB+Oo4AaFalajs2ZBxBYWzRcvrmLLVwSBl37qiYDvUCcTdhBCQq3m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cx+aInNSwHxHBvuh22TT4MSGs17gvC93pzvsQELBMxjNSfJuV9hF2G46qIJAPPHWeI4h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FSktm0SGLjssti+YQlrfzADshPCYm18TJLmEzZda/EVsRGFqxLrFdwYQ00jo+0bXc5I9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5eMQ4S6N2q4ZoZKFFeEsaFtDf+jA5q15V7xFbFMqR5/2isrrEaYAXVsBayncyciqkNO4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3LMAVVA98zc02DOn9MaVbKoXWLGKkVF5H+YbraLU21qBxBsI8cMrYigKStKQHTUxhWEm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KEaz5PvMDgtgNnNcwjo4rXfsxc212aPfMP1ypV8exKtjvkL9MRZUClDB4kbQt85iczBb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SH38TJSNJPtM+iKVJ4URebTwrivMo7QUfIe0s2hjRA90bbRmqJEzgEwAw7GAfOYj4+Ea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OoloujB8+YFm0BfJUWR1Niib8LiPWBAcb/uJXlsDVFQw1FDwjGSfOb/qVQGr1X8xouiY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SII7MI6bvQF4MYiJrwEvsL1DAaqXme8w3EWGPrgySgYIJBt/cECjtBgyYFNjFwryNEMB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KWx1iujqF1gLwoPiPzWoVZyRGVAcvOBphUNt4KrpZaCU1PnEKgZFsDUpnA1f+xCOKa4v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9RjBM22+JpE1YNyl8M5p9MZ/eJbxKBA3+8e8Ydctu4AMqfuzMnCtgL/iFKQcgdRqAKoP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bvuFOe2yLUhdi78R1FrzlyqrO5m3AYtqOBWx+JiEHvQXU5P6XBK0X4XA7+ewbiHzNpT6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Mrg4mbC7vLDFQeWpQUL0TLqucsz1VeIXLY/EMEYlFD9SzaHsR8ZlFavGiezC5m2hU/Eo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BV8sElHf1L1W0ZuZjkv0SmQTDVyrRrBuDABRzjcCgD3lwrzccJUqy6r3cw8DZCtLUoWc1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dtBuZ1S8RWLp78RNA2ynWOag8QrkvqbV+feZKYqUsiHMswPlgC0bSYF1jlCn/Zg1BzPY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IBRMBeuLmc/MFpzHCyeZs2qFIc7/AHNa66Yhw4gjvff+JRahNoFvzFRsagrBNutRXIUO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3GnyzPSy2s9Mcc4PzAWAVKtbNxBhf+4Oqvi5mGqZRGgxi4byU+CDQOWWG3HHiDZeW7rc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iBpSDhbh8OkuDCv2UgKFHxV1B8CtZxBkE7uAGz+opM6OoJWaaIUU3k4jRaZd3Be5ZVCu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rDIHe2C1eLNsVbGjRjMqxocfiJxgp0upfkgtB/cB5QtBfzHvubfxMN7C4/Md0nWn2QDA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QsUt7DbPPftMKsAeNMgB2DH5h/a7LiTvOxSnF8y491iofLmFNnN59UYw6i0Qbas98RJf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RVQyBOHzM4hRsf8AUFB5bTkBOXzLIj0KnfWoY2Ck78tRogAIQOA1crtxQbx0Xy+9bg0uA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aWrsPm3z/mMy8cyCwl4NSmyekexiC1AJcmKO3uUhGtgrwF4t74inVNjUzdFzCcysi5eD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QM0OA5ZRchCsF4OoOczbhvdPwRFezEFutmCIwsluiUW4V/Eqr9Ts1ZYquNxZAw6hcZvJ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7y/dRqttAehpfEvVMK6HxGBlwBtc5f7gTUMDNJgL9oorMJDKUfaGBc4VBuj/ABMQVpp0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lxjPUZijrydt8BGWteQYmMapIsRcJNDBXghOIh8u3g6I80kYtVuu3ERsGEQpzcEWYDkW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WVYtYW8y2LV02qlV3k8R7wHiYd2YlxxTwkw8TZGjocBzHc0RScqvcr90lzgyidSgslhQ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uGhp+oGZY8qPAbvm/MeAWmcUUGOJRuoNiMFpy1LZFxWYE6794ZtUKDd33ErBcPb/AHKj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Gk8x2pMCnFa5qVuspUHdL3KHDxc1CDAwppLK1xgPymRJf/hDDgnfOGCkF7gtdRXvFY+0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2yezFtPuPD3FAv8AUs4aqfjGjMIrLRo0uUXg+pXxPoH+ZVNNAhw/bmIBgglwbaYIaTE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FwRjDmoMuLwynZ7Q8LKnAcXj4YTLwhhz7ILDgjdsI2xUoa4A9rTaNSnNkCsR+BxHVtjm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AeYDtJcqiLu15PeFWWOA8ns59yMI75/wnl1DCFKn2zNHHyGAxBbI07zMOwqCUoT8xsJb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FLRLHYjNoqQgwQCAAQ87fomjUNITyjt1LOvzKGMhg1V7koxQqJRe+DniKlM9CKs7IoGY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Ud3Mv6hqdDcrLmxKw/HMYCaorOwT+4aThPqbpgQbCzOFYIGAwXxzNfwU3V9mWUKxVqn4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lwZUyWB874RGWyYXfO2EO92PknDgDsTzAYXTlDAS8xZiu+JS1poGXjMXFmtCukeM3L0a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wJf7cQVal1K81CaTWK1+4qquFLErmDPiqDYHxCpsaI38MS0GHk+Jmm1YtjxUdSsLBVsL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YwrmD16yKiCoiViVL/MKznAtWaaAb4hwK5gK55T4SZfOIyg7JQksFRX45hwktC5t0/5g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FpCzQ174jCjoW9t9XHK8igF4e40lZQC3f3KpguxXaBLuxbzMOJd0N3OLcW88ytO63v8A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1fncDtgpp8ZP9wCasCx5bh0aqkOwS0CIWgg5QxNshuwB9QxIBFp9tyis5GzEUZ2XhVlc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2zIvhAHe7IYExYC+6qo0AKWCcnq4xnrFHR6xEIpVKFPDWpV1QVS8BKxz3VlMEZWiqD3x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24jUAGSn4XxA1rAKFl6o56gbPTIYeYoJjPY9vEAYPzN29pmGKimM33nMZROqTT09S7QQp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Ka3zzLwC3wX47+IkdrFGFw5ZOqse4gDIOPzWIQS8c4T/ADMo9+ECbutQQBb1kOEdRuwj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PxxFJbgthmCE+UQFgCNFUu2pKBBQ78y7aPiX7zfidhPKy5oFcBFqBtRHmbrVTCrQcWYI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roxYJcA+bgjrPfEEv3BjSFTGBqA4PmMHE6CKxk0uKgBC9SpQe0GU7ZTQabxUFMULcO32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6zLWNaOY3S84pgjVYlWiiWQC9+8VXkMe8bymfuoassnMKV0PG2A8rjqZCjGodIY1cKRX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fJLCUY15lunUAUGeWFMSqw+IaKMuvE0rXmELjEsBfgTIZtJtbleoJ0OpgUMEzcBFX9Wo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nVRcUYgFzWM0xAyZ+YAWQMTJQK78zJwVLpGUMbxEWstcBBqN2fuV8v8AMAOf/k6EYtsA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MFWYza27jYwb0hELNJ15lJZVeCZD1zKMGLiCihfvmNi7vxN4aqy3llNO4jbtz1FWKLvq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b5nKKOyTCqHGVQXhexsxHkwhtcvpyCX7ZB0DoBmoZFoFMHvKY4o3e3MFq/8ATC3zBIDf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AHHmUeCPdRAuKe03DgrMEMF5siclcZYqUJZwVHvmNuY5RRPACkQ9wSIQ7rdgPZIlhdUZ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oLQJyVGRGHGT3uLIUA2natTAKLZWyMrzhrAnYBSyjuNZaN0ZYhkUUNaez3GQDsHAdD2l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qPzL5kDZeivzXHUycqyLbUexzL8or0ChUACECL7A+OZhVNRDRMPhzU88ZvzmHFPIiLpz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S24ODeOVhJHQtcKPJllkxIqK/0bYStYzwHTLSgPNXHntZfoNRQX2zKNdArYqzt39wcT6y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TWVjAmGuVjUAYIq+7CU3ZFtVvOg7lsRtgStwoNIi6JmVWi4g/e4vg4K0XHH1xsq9KRdU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jVUBlu23uUbdgKurh8u3iUZqxIUwdAXKVSYaW2uF+JS584Dy8Ve5tlgVA2+41XEb3Q+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Yf0vWFzS9PEMXQb1jGR/UY3CIKtte4HTSWKjRT3xAUySpTGaD/Uvp1Ub4rBfcdegqXsE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iFlQXlsrJC4DLAakOmEbwWXQHRCAkQ0EfDC6wUQoffzKhGm8KE4PPLA8oVpdBzKuK7j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MDaDo3RLpVNAvdRQadWLQtf8wxrIO8tf5YlrIp9sptfAxCbXCgZtQmEzGdziCqYhIvLM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kHZr8VMoou38R3QRFZNypNyswbTn3m8YLYTJe2sB2weLd8i7gVxMTD7gBpggl4lZtDxL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5TYqm6shFGbN2HV9Z1AAeSDcIeChrB03N54IdZgwmqIjdWIVNbX+7/uLO99dlwYF+iCWy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LgOJXltjHZaYhBCrBLyJGX4veWVKTljoMDJdOk/EFZJpJUF6liIMY7COXiXoMvbqKVmy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Ln4vww7PbMzF3MU7t9wNcY6jRRURr4G1TuUFYU10vLE8IEHdCVFoAotbIVqCcnggvcU+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vcN4jhUXeEU9OGM1GMcu3/cvXqFqPMIQ3RtPHiYAqwf2JipZqvtTpIna6FtvMoogsAp8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plE30KNhcMADNHljAZORb2NEqsgthHEcEQzHPPxEGeA2We8szsQu74t1GOVqclfWosdq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zWdPEbxbAz7kHOFqFF8MJSqA0dKlTcqKNe7uqDNVctTTg66ezEpy69QfNTiycXWo+xDW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AvuMSTIteR8ME4gbiuxCWlXXffOoQ7sBsoy+IsQC7NeY/S6y5vsgbgqWEThYwLT08j4l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0DGs7Y6oOFIX7PMBnhigF99xqXTKBZ5ivMEp24nkEgg9pYDgXZ+0TJi14pQbihds/wAx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LA0f5kHCkWNCPYcS0j1Bs/Nw7iLu81BpUttSMzpRbovFl0wNknIKPvFEQ5K6cRZmTN4F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jpmm8w8fl+OY63GiuXlcS7glV0+bWKiNCovNNXX5qOGhP/BXtCKFr3LR3C0A1lDqOr0G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9Vb3Vu5W0OJPbMuCgFFkvbWIrwXzfiXM2CBPh8xwyDSj6sgqAVRaXuuj2jEtALRYndnMa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l/OA7FjIQig1OVXIrfzL/wBsjNf5ioaUMFlZKMQvfU0qlqXkAwbo1u9yyKafHTxkmUym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CF5a6yglKJ3FXQgioCfEE0vgqFAMnTDoD0RpYfeWsNvMDTF4lYa8wlBZUYOMXeYdivmG6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GEz2LZctd+aibCWcNH+Zkju1faGkmRgjuzhGDlV53MpWAbLlhS7uNAPGVIMKL8QXUVi7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OBnkfiWSj0fqNH1UMN230TJonAwKR75mRe+GDRi+aiUrdVjiDCsTTeWAZUbS2Ku9ywAm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zzmMqheD2xKHCPtORTi5YKoDiU5ErEQt2/io4C5q448dxUUopt4mazjiGu1DuKKEXmbf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wKgLYClm6ON+0wXkioAXDNShF111HRpLlWQWvuDcvoSjouCyUe8Fry9wLBnG5aDmC/HiZ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VKL03ogE6p5jNLPdjhesAOYOK+pQZd6ljO++IA6H3itscwBdSy3NYf8AMMripZWYC5Ju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1LX+bJcoAAxUDYt4XUuSAF8SDLC1A4aWAlQeZkuqzupZQpbeIMkQ7+2WstdQUNFu/Eyb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IFh8O4ZUYNB3KwtYZa3FceYgRCrKx/iOYK9pKxpeVCCtvIBaKnsbVKm8QI4xQfmCldb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PdG9xMHLRXwuHBWQtsj46myEhpo3R51MERjI4WtOa5li8snLuAej8sdxsrdfPl8ygErX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lAbDKZ+Bm5gaapKtG783mU8yzbArbGbagoVbTjV/9mXophVHs/zCegVGwOX33UCFK24O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jLKetuD/ALuVnVL2rcj2x/009GizvTKhrt0quVH4JiRmIdQ6KzAsFBqYE4FUHUDaR5lL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bYvg1cVJSe4DAL5r6jb6SXmZEQZnGcCxd8u4/KTtFKtedvaXktHBoXgOCMhZGO3Nnj3l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IqVkAws06v8AuKCC6h049o61ZlYx4jgHo2WdTLoYthUx8DxL32sN30DliFq0yl3bfHtM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2sXjNCg8YlHLkg2uqOdSmdEYye/zuW4CzTsYamf6yhoDF+7MwzCzTyPeUQUwwFvC99TJ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BgvGM1ELtZYybn2nQnvsfcSAbrgtZRfm4x0TVDtrR+4gm9ANLisfEs5AwBJipUkNQaV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TnfMfA5wszFVHkGgHLfcemKt5Wn6ITc7K+GFY8Tn0ZISE8zCLDiG7zOkrcAsuML+I2pp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tb+YlVzEXLxCWExzHVDCBt8qsOGRmwp2wcdvL7WGUrEVXN0rX1mVCXDCrFHmUVdwl8Vi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A2bF+YLkbusnMoVW2CGOkioaTIB2HUUB86j4dR5e0ttaf+HtBazLIiCvRYuZenVlig1u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rcKNGqB5xHcHDGEMQhTVyxkipUlkT0nhVf1G0GaYgRijll5VygO4WeBlWBYyjISuZiIz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umPNNfmZs439Qxr7hum1mEuoKLx8SmgRM6xmWyqWuohMDhAZYr3g2pgea+8CeHShSPiE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wCv9SguS3Zz08w+qgg2nP1CaatRobLmLAXBe8XH1vCN8ZKl3WFR39JZyvKx7o+UTAAL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TVGIIvbVtXWobCFMNPJBFCsJBxmEPYlT4fMzA3SgNPiDd6ZVN+e4xQVVWDY4mEehxnfv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dnccQjbDq4/aq23z1iHGmDdz7Sw1C7Neq1CYEU6Hx5eZTthVL916qG4RsLL7S8a9glUY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0Twr6DA4s4BS9yCqstubrK4l0FfBN7lQALlpfeBKnixL/wAQNgzksdVzHw7asEO7It4D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9Utcnm7zKQeEHoXuCAyLhXipauw1hSUXmlJfgHUQnBYL84gCwu1+cSjtrNmOUywgGoUHX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VZ8F8QD0oNoOL1ARmFiZ+kph+RDZVNw9pKi7+diUJH/dC8sSyBTbA+3+Zj66GDxM7NZV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CwN5im6vD/VBcJNp8Cu+ov4g6KDb838RjaXYVd4aO5ebqqErGoDjyRBXcWopoLV0Opqe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50FS83kjFOGmkd+YDRWx94Y1LKnQflKifKwdjXMrNg2lDqoS6Ft1svHsxqOmBLTq7yxP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GpTV+Ymhbm1K+e4daoKy32fc2VODKPCfxEstM9T8Spex1aPLeJcOqiWro4eIcKcRST3G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/iKQxSs1FVke8QVZ2VDbLg9iWJktxicIHaowHOyN/LHff4pYAAZGyhcQ0ZXioOWCUit8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gwBdXDbbb5XRGgtjayezliBQvULFlZ5eYqyeJjsMJFsDX5VLA6FBYaYIOJta74gtUG42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DqI5Ys4weW4MAapX8TBgiAvUqi+9MQtaQ4gDJiLBvPmZzVKkAZrDcS7KoaiBq8MFRi60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14hRxe9xlrLBPvKED5eiUWgbeZwrD7SgqiiiCYQ947KVpZjjRzLoNYrMHI6OoYHZoHmB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zGq8bg+9dEQq7WjqOirrbCyFoXupRJWDT3C0PbAy6slXLqFgaOzL3G4GWlxUSwqcy0Ec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NRLePiIV8uHiI27fECmtwvbHsTB+1maDriUai+fEbCsBqKMt7lKtvHFRLXFds3x9RGsX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zbEub8mAlC0PxE+x4LlbN6xL7aV6gtV+xMGOGJXaUalrQHGVYqFmsLprtRKEWOBuXzJA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8dAF9JTHNAE8N1MqN5u9RVk/HUq629Q2rOIl+9wWh4eIRV8mO/eAAGwu+5kULFBAJJdN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7Ti+5dV1R+oigC/YXUxC2loo9gIIbB9hNZB0P4jxsN4uJiT6v6B3KN6oMDzbmMxaOeOa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7Wx83srThPggA7ow0eUnmZ1lNBm/mAAYKrs7Y4AVGBZqzxLMXgSqDB2/3GvmhdgMXXLc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XnjiE8eVPAU81EP/AFQl7o2zCRuw2r/8gAwoNVVve2+JYELE2lZyQrIynI4DxPA+0Z+Z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JR4goMLodAd5mLXKo5Z37wyGZgqy1f8AuJmugGaCse8FLWBdMnZGO9JtW/Yrgh2mNCTQ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bW7aD7lvRkF7Fuz3uO8hWi9OUfa33iDNGB7qrqNGJF2pzieMgRx2r4gcQUSrWvjWo08a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BP0NupZh8Q6bt3QSmAdHEsKRpduypfopFlzmq71F6suLLvrgPzKgxoNKPKzmEbgIrbO7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mNStX6H3L54ZSj/mAbbYTrLcwwDWFaQlWfH7i1az5KVrzBXCoceHmC1MKV28rHF0HHj7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x/cyPxRWS8EX4RiypMjcNjZhefENUkI7qAS5TUBscVFBH/CcZu+ZdSXK1Ho1KQc7v0JcFH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ev8AMvIJpNigp9vfEDBu1FvLVaIQ9aJoekcYmQzbncC1uYyiyu3qEQtcUGCslRHLjrSm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hGBpZUVU7VDZhi+8TZsC+6mQ8SxMdflG1XguOXSkPfJ+GBlUA+COSDcqXTPqVlsMeY7z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lIOQuIZE8cywJa0gKEUQQkQaJQjWZcxLLiqXu8Q0WwBRUBWTpHa1GjFRC4lfEaIUR3AY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8TGUyQFLMwf9UQRCvo8VcasmhWv3eJY710k+P6QY3V54OJUbd6LqBa3u6e1RZFaURgQ4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Ccw2QmMM4jYlofDfMxBpIWmrIWG9hVvhx+oVKUlQKum+YTQga1u0G6gQbtYBHpNQcLas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lwpsuV9tsqH5hjBVoFLkcvzC4lzjmcjErppcgvZM4Ja32Y385ZZJykrtnnA/EsLG8rd/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daQvJfKC2KLQ3vMtpqim+NDxLg8Tre8UPtwFe9RDUyytT5lurYF1eY1sKyJE+d1ALazW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qe/MvGoIuH8QWziyFrzcIpTd3xgpi7HHhvmX+jN5/eIPB6i933rUpxYaB5L3KQb0ocdB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dzRoIoA+1ZgAMgnlHD1SwB1UK3VQLUm1YdZoC6B7dxFUEDRXqFe0yGdVBNVLF+55iZtN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Fv2GHBJ1hnjHMEKkqoq+YlD43Y09iGTa08vjAe0t2YptXxuKjkNBdlS9BUUaI+zibFlU9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2dKhOKvWY6EZY2+1gppSEYOVzFW3kVP6RXdSBFZyhs4gEa5lZfpMg2GwHHtCLaGibHWX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T3lsNr5vaBKOYORp9oiA11tL8pfG7YFRhgIxd/Xe5Xg1XX5445RkBQ46F5jzp1LQqppH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3aQIJiBw9YYBVI4EeeIoEs1g0xdTxWDnxB2OKS6x1/cVE7ysP7JQ76G4oaTnLKrhtIIQ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0hXIcXeYsCEyIfctom+Rd/cCFCmFT5lETYrBx7yzQ87laHNavC4QrJ4JQg1CcsGbKXCF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L0gQCgDPAQSN7o37RVhgMvlhUJasrIujoggAoDbqEIsjTLL3G9cwBk9zVzH0azBZmk46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auK6PzNEK3WYRqhlZ2QRdItSyQccsoNM8MMZxivaWqL7IAO+5VAMXlioyrB/UyoZK+1u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h4gCYLYIrmHOCZk50L5jgtMswdkpRmAEpd4SFr2gYljamUa7MeYCisJ3GotmOGAGXN9z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mAUGcHjv3gMw24rme3LgnGmUFFHmWAo1iZUZzKBmjw5jUDWeag/8SjS6IZ95V82vibON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13/UAtHEMaLg0rq2Pi406KPLmYFBOOiDWUceY5UGZWARviOAdNxN73mVvK91coVnxjUAp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E31FFK3E2wQxTdhMEWj35hWVj2gY0X7SjA2HxLcZS2u6mQX8+Yumj5ihyZ6eI4hVHxMF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GZeosHhmI9yzMczxSpn/ADqZbV/iKSm6LzEUYbxmaTTRqcF6hgpN9w+y6xAFt/hlXoD4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KTMEtjcF4zKriJMtwU0QcW42vzohZQbaXNEPgtAgwNth8REW7v2pRqYYBBomkcmF2Vec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omY4u0Fa7hoJKmWahe86PENz0w6TB5XcwqpVW0m69LFQ7BVDWBfipRo/dld2/B7QxGGr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smewGN2QY2V5UXURYX7IByAGq2PPiCd9BS7NZ8TFqy7Fyvcz5bxiNOdyzr6ZgBIUbGFb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rYpbHy1WMeZcbS7RvG1xWueIae66jZq+/MR1FfvyPiVUFBlNRAqjoX9QZ+wcH5mUjWtV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mDS1UgyF5f8Aupde9UPvBvqX7GpcLbkeeziWE12KuuLmEYWL0e8CsCFqMcr+JaYVql20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mHNWHKKcJMaInWemGVDD0B187mN0w1FVgjljQYIofrMRYxZ7mjiEnNCAJd1GKWBhQHCG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IAIwoPdx2g3czTSNK0PiZXlvhmPNRLk94JoNm+I4he4t0zDaRsC+qg3mqcf4hHyNj/RK2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CDgpAi1nqAMpbbgwqfP9ni7jpIlCZvpfaBYTpSuXsf3NV5xoc0wcuZVrfMslV/UevE7i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CKTJpMxvBDTZbLuDVOkgOQXmrI3AfisY3GuicTjglU8Ikgh9RZvEFqxOfSQgs3FO6jEd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sQgb7hh60sCDHpm+4KSLemKSHyMMViXkqJSVeJW5GsxUUzwRZuJ6CPRZy2ClAwqOxI6W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W8GjcNToz5VhuiNQsqGqxBAzKiY3AFSppxuOMk0GnOYUrSx/UhglXb+p87RbeeZstrA1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2eeoyoZYaT6i5FUrNeyiYWwWnknEtBwiFHuapg0bOsU93MjXy0fZiYQ5Ao5iuhubsbsu+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IDJXbqosBUo19mElTmKD2ljqMFLqMeAZZ83NmTLBR08Y7iWr6yXj2GAfT03Hp4qL6Opv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gfDALivFkGKeO5TR3U37kCC/BxD6jStGfmCuajAAOu4yOFgB5LOelBc8gm0wBlPMApo6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KH4lvz8g/UAwuKJ5Ac1AEeSwTqoMCraxZjHmJ/ain2OBvmFsYOWzqIUtC6QndYqDDYVV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Yh7F7+IiTxSP5EKbsLUwnvANfZSTPmIysQuD3iNepjFYfHcQs1vUU+GPTwplmtMu+N7p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NfDCm0og+aNsspjzRW/nYwxdUCYXwcxgRyt+Cau5SXSIVh4hSQoDfozzAdSJodPf+I0A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PRBi/iFh1rEwrhiBj34ntAO9yw+Yu9dFSuLuUIRN3q/eGICwCvc9zPVrvh8XHgIK021s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QYQsYLurqJS2roB8EVlqi5HVsKT7M0j+4KHQHcSxioZO30+4mBVGMvwYiAEhav7OJf2q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CK4H9C8XLBSvQ+TBIooMFdXMmiCiBfq43RH7iZ26pjbynHiNW/aQUsaEjTIjQg9OZkUe4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n4lp7PmGWPiYsu/KK/UcCmXjB9gZilBHgt+ZoU+COShbwNYTQxyXxLYRdBVxDAXxATQ2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3ji4hA93Z7tixv5VCZMwAWWo1jeTgRbd6Sfczy3qvMSA8XAXBa/8ACWgV4Sot5DetRFgf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ywS+TUG1mKxDVjKIImOAgLGa7lmotH1L7DRUW23dTQv5ibWHMtQZdeCFqN1qAZGu2GLaB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zTapKLfBuUF6RXQNdzFeTSsGzLa4CDI3ysao5cVKJugytwlU0mS5S7AO4KMaVshWQeuC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QqcpuI8N/MLR29SpADN7lhEptgW+/MOm+dR0+VZS4LGo3tivNy1T+5SmT/7ONFvcKc7q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MGrMPLMUsBjmGM1cYwxFWOFvMTJpuosbOH7hbB+JrGcTCuZk3T0Q1aw+P6l44UG4Eb6j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K8f3LctVHNCfcTTBjNw5PBVwDkvGuorhm85gzVp+42EBsH7gtZw0fUycBEa4IOwq7MT2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8RUsUaJktb7eof9yga3rBmbBvu8RwKNM1DNsLW2Ocx7mALLh2QVA1MQ/NQlyTbcLbR8rn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93S+1/qC6XSriYUxWZd3jLEHejVTg8Rz2EC+AvMrYfMTyHFQ1nPmUBTEAtVDdYlz9xah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I50/iVtXgqB9TAgcO6vE34c2fkiLcYHAamFaLahuXpkuOSDO0FqUeWLUxR6V7oJjNirP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ADoH9y5cQNbBmo6YFTbU4AiVFac025l2RhW8vLGgrlxHvk2TYe7lM82FsV29Qelnu+j4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eWGs0lreRf3hGS4Wdv8AUznQq06CV1rKeXdwXaCtBT4lBPRka7l+22wtvHvM4BkJvlPE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h6ISorKf3ENY33Ao2+fMIDlttLNg9mGagMOBzWfmVDKl7svFW5EprGKfeHeUljZgDthd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lBQbpce0tiIdEKImcXynUqSnJZ7lFTo0GgQce0F39p+ZQNFqPGoi9eoVLhrUc8rAGKX8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74U8dIKUbwzBySnLGJbdS0YJkyV7S04BLxVBpYCsBXcrlmQbxQ/wD3XjvHXmZeuCBSsF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tndpkwa89QqqpIzpcLUG2U4bMHcNK1zqUFlyDW4B3VChmwbQ7fmLRR1desb6i7fldXiW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YHDSFPj9SqsMniYA4qVA+8c9GI4cIrHhimzN5nSEpsI2TglK9QDRv0bovpbDPzAEQruIW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APmYNx6ShxGZnEOhkPEoyXEwpuXqRlJghuIxSSjmKXaQBdx5gFgKkfUupbAcY+tzCu3E4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RKDjcp3xA5ZiW4UZTnmGumSiu40LfZiHT7z+8qg7NNPXhGvWVnj2zFBOJWh9QLbGaKs8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XKY/INJ1qZym6hXXmE6Gqn1v4lOCgRdj/iWhmEYVKHNFmhO4W6HJgeVWvmCgQqvwjiKy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tK/DG+ODCrwofUHKJgNvRygDQYC9xeZkQ6kezA/DEDtjD8GxiNnEradWsMKLQSDzjn3l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CzsNTVKmUtR6qbGk2hPqLEULJpT8SwyqvL/xGJFr/AQQhEAZXdwKTUDw9Nx2mbf+1xJE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oacG+SVyocIPh8xgkILU46JTYlKDvz1ANcV1NPMI0cDKF3jcXgCKOQ4yiS4e0DwdacVG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arSqVjwLqYjzA6Oy9XAb03lbPeXQoKRTosP1Dg1NbE+UP7l4EBMrDSxgFNev/ALiEiuqc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GVgrlluKkzkYvjiIN9Ca94XukVa0JTdbUTl1iEcAGKHunM6xkh967hQkjgxnywRnXRGg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B4tlG9J7Obh38/OwN3b8RyMXZq9Ncbhj8DZ5qc0QJQ8e0Y0gOS1TMxsN4HfiIC7Z1HeY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89bEJZ7kog0XKWdLkjZ1bo2+7Mw5GlQ5PAKJPuNtwOITj/c4ExeiN9sWVKkg9k1UZ1DB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Pu+JRl+8CwqxiwIVDMnnzKUoTPPncQMEwvDkruLSeq4Xq3cXKvNpPE3PfJQEB2Bb8wCp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XBfxe4J0WvqMVcHeCIWAljVC8BMgr8E3OZq0JIhgq7VFjYMWOmO+9LVVmP8AFh1PduLr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YDnO5jcV0p5msWRVDl+diDJU7F+HEN6JYZLyjdVECIKT2LGJWGCXOSxupYcC8pS3ICXq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MHS3EdPDGDcu23pojIzg3MgLM/cc91e2HkO4M5IK1XmbYDJRGthaY8ECqTd3OG6czINL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4rGY/wCjmLgvDPGNzatH6gUI1fa5jQpHGY1gaoiU0k13MxHBX9wELtQt4iVFUuXmBhV0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MtWyutSg7jgY0AbJxGaTvBFK5BzCzBnbBXh1Oa25pVd7gAG7f1LiaIKuYnbE9/YiUY1N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orKxQNfMHZcYdiomyGdXA2C9mf1AFnPUC0aLlhzn5xMoFeZ4E3Uq9Ixqlc3REIolHqUU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F3cKCv4Ju9RVW49zcBY5bac1MLCq6OmK7mi8sAXXRuCUsiYCdN15mcML8xDQ1wXVxcoX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wLfxiGTSksBrtg7uhvMwvmNm6jFc3KCZKviDbejUR3nxAEoW93OMbMuwQsLla3FVjUVR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oNriFXA1hiVVEaBTBiXjMoGiA/gWXadVkiRvC3DzXwkMHL34mUFMswThItOKZlBafm4V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hs6H6uGehj+ktwHuPxK2Y7aTIG8UJiMg5SptkxvQU7r/AEiCygYrisLkWa7W3XtKQxzJ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aL/pmErqJMAWhF3EBG9MUOx8yhCgStaBrfUtCkMAjlvfvK1OMLB7QiFaF7fMr6OQrpOU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oSgFS8MEmU4QrWIZoGVBqy+v3GrUt8BdnwIpgDS8dvmU8CFDY/oLYKesV2aPB4lmKXxw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NwMLsmRCjMEwEJFZe/mbfCaHBYHzMQdJvd8Cy57THMzBoF2G6iCJCC2iJkAlSB2QCanr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C/cEqVT65/uNxF7ioNkqSxegLYzGwbvzFRgUR6gcW9oNyxRTK/hoIasqcMOdCCD1LPPK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+YHbZMTmiIYyU0GYfkq3Xu9mmVSEGsDl2t4mCql7+UPIzBCAmNG6K2qx6hRUJa0gS+KZ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ZKWFU7qswL2mpXkAY+f6gaJ5lZSUzeGKeg5G2GCUVvD+/qUF5qCb3jc+AzNneB5juoW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FQ4iUtajGuqhoBiKU5mAvprBuXMzQAwrrm+nMbtrFr6m9XuVBylRqCqCoksYXECzUyRA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mTQywxaWOVLsY1fYR2RCrI7jIiiUD6L2ZsdhKgOmYEVkdTEpqqi8lJ4Osx3VUFgpHG+w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KuKTwaJXl/qC6W/tB3K8zQH7k2eYVRQ0a+e/8y1m0t4PhyQKJqtX8wAuNaCffERFNPAQ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zkH/AHHPvCFZOyExJRVK+6Bq2GgA8MXtHE37sogNLgdfDMfcAYA8RXNgT7lde0IQeVHk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DD1MFHBeyW8ZcMHzLL/l/wDYl0R1QKeFlypwgRF0GCPsNJSINhsrWPKH+ZTPLGgXh1fs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XNW9XRSdVGHIBEJ4YJQlqqRb8Si2Cbfziw0UhIvG9Rvc+zovF0RlIBUX/ctsSmLXuwkD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bmka4SsMt04XhQ7uKwQKby51M7Za2DstqJrUIj/zLrAZuy/eYzbRVfbncEpcYW3tF03q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0liHveX2hjXdA3WYne6MAUNpgxsVV7zEyKjAsZ6Y1YCVsTGXO5TrFK2KPELlKjWB945L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CzxOsP8AiJeCm8n3hfA4AfB43CCTWHss1V4lXaljnWFO4pQE4QwPeU7SzNHMQjSDuzkF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jUGmFDL0ySzUC0/hI0nZw2Wv4TSrAKrwOoyrXEOIdWBve/d2QTRGFlBsZYC1fEs6lu1b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/xBEcqRLOsXAwrQiUfeSU6AbsfEEg0kXvXmFMya0fHcPjkWEwfUMkyxcmuPzFlphVV0YP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ITPAPyICsQA5GucgvNLjOwDxolDA/qFTYfupQC2+V3AHI9s1KTVg88w0BDdVv/EOaytB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AK8G4BEDxZB2ZFxklZC7wn8kQQvGxb8ShA4AZ8l3K7KoGKrxDmN6L2ohgMucA8BMOrwY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54iRB/8AjKlejhmMbbwfuap6wCb8aRgU9f8AxWwidCtBccXGlLyTU2d1UKldwRdrrOKj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myOINVSMAVGWq8GfuISAGTcumXC88zCZ26iLh0XLRVaGAKcPEGaC6vMFAV81EoyBWSwA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o4c5y/iI2rJTFIdWz1EIkrBiIlUBwMw0jQomBQLkBMbyYxMMu6hS55puJbLhWYpBYNG4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OMy6WswBLccygwYyIgsL1WYEWbvjzMFTMXPcsG31zBYWw4WVnivMAANvMv8AbiW13wXK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4N0C4iUKXv2gMhz9xBUcH7imjB+WBSpipmWEu76qL4AyvmARuqjzZLEPRFXjwS7s9oaq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FFp4guTPvBOA1tmb2wLvKzIfgQovFvAyzg021yzDbgcdwnSx/cvlYX9wWXRRlvbOQN3l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drqWDFA09wFLy/MqYbyVXHcVBS+/M0YyOLeYVvOua5hpzOFSrYAFyltOfeVCQtxkyTAV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CoXBS3wwwCF5Jm16JcfYuDbLbMJeWHVYLCrlYC8y9kAJYXPMUqP5gBT7i2IAA6YaifuF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U688xIACJFHxKCvUdpWoKNwsYcEC8uYbMtpZ7XBBdP7jlfPicVLHuwwRyyA+I2EcwRli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bYMj362pQJ1CauaPoC3dnMK1BQpXcxNNwYPmGFkBhgnXPzE2ElDVOnMonohxh+GDKBRo0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QFbm7blZnte6b37wFtaABb5+o/KktNt+4rAI2gVr2lo2pQUrfsTN2ArN1xfFQs1NVwG2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0eSWWBTTx5gmCugeo3kNBxUuhtbKxEDSHaY/Moj01ErCBbQ2uL95s6b/AMYj1Mmja+Xq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JynZUgg/PUtQzKbT4uZt0l8gvwYlqSObYU1hqe7L5nCA0ObqLytx3sQeMBDuuoqQ7wor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DZ+UNTqA5Z7UVlHa6jJBgM24HggACXc8RXg3BlA8RigJ0l552PFb38wO51cSycjaUQKl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9QDYOzCpjTiWbwMtQKD2CFCN8+8wbh4mq8cStphxcA7AGc41DibAztlFAZGYSu846ltl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urKhusuoqFzL6u39sxz3nNwrYqaQ1cDqdGBMBEiKZB9om6JvcZlslhjceroTolJtUaiz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Yahl1lhmG9MOTUdjiWC4lWMEVcp2IXki4+ZkjaUBONwBR4JftVCq+5SWb3DuA1XyJBBn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tHEMhdOZRdSo8QTZUTaUGIcVYZp8+I09myb+HZG4E4vyDfIcZINFMVVs7IiBbrb9oqH5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S+ZYLQpa1+JRpaLauLJbKF2EJgUU3l9kVKsdIlkozRU/wjrQKVa7soYz+Fa9iNUHsg7hK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aRzX+5cgFo1Z7TngGtHw7gCwLpYqfMTa/V4YgVOyTXmJaq1auBlDpXj494Pn/Ke62CaG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aTQ/7gOMWopfzMKKutZy+YqiIWNN4GzTnC5X4iQCDe/0mJpCxDkp8dTHRUopFp2EZt7m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cX6HIR+N3dg+iUaRkjTftN3NDUe4awV7TsiR9Kwpk6LZtToyiTe5meJWvkdsWrUMpv6i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uJ85I2fECPUODg7uAaQpIHvcSyoRuHuQaEaoGmogpHluP6uO+cDDqy3kHUeVVYUqh+O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Jf8A7Gacux7n+IQQZVps4Y63IApT1XMAzrQoHGn5Qdbm21hlmQpaJwERUaWl/T5hXslz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33uGg3ZQeHxCbNSr2vl/UCqlWCni8REmYDZfAHUaVDTV4cf1N8VIQK881GDYcBUnydzG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sx7zC51eQfEqfhv9v2RhAVuU1u1YJYQCp4aYt4AyrAdBxFtTxsPnhjWOso3BTwzcRmzS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Q3juCfEzlVuv7lReWCwuGWLzktSjcBLaWMQ4YZth0KjmTVQrOsQKLl5qaQeVHkPIlRKge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5/8AuTlV3R9mX7A7Euv8xWzPwlAoB5SMtLtxsmQpQarR+CbwVqnRMYJbzBqneMAPPUbp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oghsUHkCOLILxC/auPEL44UUvXmOvAZwo6o37S9w/ZF6A5+pYOtwbZ3AFIoAYziyX+L6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RAjympWgMYi8nMtQlW8+NdTGGdgN8+JThXvEK8kNM7gQ5GXol8fiBpcGs4gBC6aipEBO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CPCFkjq4jf2hBrrergzxXUz3TgPcVKttFFxykgEG2hHPMIG6KeIlIHwYNli8cy7GedEp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uUHJXFjogtqjeHn/ABGmtRydRAbBwRRQVYvqWpKOuZYQwR5iz5g3RcViyBaVRtlRQvS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YCtL0XAWjZKACtHXLEtKCXjjM09VlgtrAdckq728Q+013FNf1AC6tf1C2+mIvk2M0lVa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gaj/AFG0wf6gN1Jat17RCFW+8cVrGnEsU4KgX4GK1jU5Gi4YVdmD/cG8v4i2q2sXC1Xl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ZQF+pkRNvHmYAUrdGIZCC+8VWsP5mRYTgc3L3ifdS4whm+oUXdVi3UwWbzzz5gC4c6gQ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/UQJ+UXKxTFumcw7NmZUxYeZorgFAdyrVa6ShODE5px8Shh5/UGQYDT3EWYtrUTi79tw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QPBuEiix1ASxqNdogdHs3DGy5hEm5vKDGae8rMJ4cRLchLhAUruYGqxAr2NzMjqZXvHm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cwbxUAAyKD7Mq65+UtRtYt0O48kfllj04uoKCFht8QrPO4KvQLQ8wPE3HB7taQzltgAS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5DBcboay4I+H3Gyvac85oAHyRSAaNlPjmLDgLTJPEDA0kAdsK494nBjTfetjmq7r3mWv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UMLp/MSEJs4bICwb0KrY4HiSjuJZFuIE7IAoe9cssUSVTh2aLz8TTJJY24POPaD3DFwY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PYTiDlDTyQr/AGnuw3TAFfEuCzMwUSw5wym1WViZUhzXFDRKTMyN4dPMwJb7jJI7Lx4O2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KW33CiUWL5Y8RLg7vUN1W+WNyKjmpgW0HDPxEgdoWPsPtChMBADKwb+Z5D5DwPEpRQCq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GFDMNA5wwAGwitifX0AXEWC2i2KmLkhnZeCEDhclXG4ra1dxrxFQ+5TUSny3cYKl5Lq4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pxMjNeZYINObmEawTBQQKYX3PIwRpaigwOIjWiT/AC9M5t8ww/JUJpC5ZS8laQmXOQlG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JftM2CXK9PEsrHtEjKMCAHUYGARExfcaqusRQoW7Jpl8EsmyNlMcXEeDWovlJrbbGsZV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LBiNvue5MDzHxOJyYqO8WgZ+4VjvGr01uGGiYHN56/EOUDyBfEUKxIYF4xFlVBQ6/wAy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6st8i9mPjqjDpKslWoGVi+1HJ5lGQgBg90CH50lm4i2OkdE1CJaWwqfuChVYAZz5iWmT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Bhibjc89R5vasinkZaQikAO6CUpICjY8HI/cfBQKv6gh7W9HdkBGspFg9+IEWMiO/eG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y4tDBsRCYUKCVzqMLccCV8sACYZV5Blq0BWNvuC0y6tB5NxAVLmOtd1MbQ4YnsJGxbKN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qbNC9y44wKs/E1LMLusG+oYXYjLftCIIXRR8Xsie2Yss6V3LxRZH6bxCDUwi2ZxD9VMu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qw0sOXOgFvvUM4RLwe4wlhN2yqeiWqWVLDJ7QRH4gUvxMmtUxdQcVqp4Kwj3mKtm2UsN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h4XDYIG5TWMVCFnGEfs/c2epAY1cPNywKtVqnxd+IihURIWMnfc2iyG0T5lKPrRchw1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P3Cxy1B+XUUxHUTK+sysW4JbaWKZbNJg8JAwDVPIWtstSgP6WE10yX1EQtQCkO6YMe50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0Ge5aBS5WioFezYNnkWZ/nIMh4ITQl0SzWIwhpaNg4VickmllTfvHg6W6C63h5mlUtuc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Ob0ze2QoKPGoVgVA1e5FW2FHJyXdX1KXNWXUWzpUSBxrS68NSzQyOXMV2oeBlYUD3cLw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i+U8nA+JikdWz6lRG+xQIGeTfwIqJXkuAynzCvbzLVwPJAiqfwHxEAKU5CoA0RYoY+Dq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qxSvnlHInwLdd1xEpTmWp6xAZ8x7e26JWaRYDry8RCUyHs8eZYxbaeY4eUlSlL4FAcRz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bulY8tRteKhIGLGOPRXlVb94nSQRM26vB+JX102W5GfaNCRdmzg4P8S7ITenuL+o5Lqf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B5hQ4BizVxShtsdmXDFnhgMN28kstijuI20DRgiu2FeJkusQwwzDUWmHqVSXJLIHQVZV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WVCgCFOXqBNccQgKUJrz3AW3S1txlCd+5UgK6+0La4TojaCCHOIoSF5MLqPUMNoc8ECd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Ohhx/qWsd3mbVeOWZdPbbGh5e5Zjb3LizB/c1688zG28Rr6EweTEuzxfPMu8OZTV01qd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t7Jg+VXUFHJEBMIGSmLzEAAAc7uNA8QqGkMnMKKp1EUFgKr9woHC9G/mLmiXJZp1pAcN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SIZ6nsDiKstKYIb8S8eIlA+7ULJb1Cig0YSUVVDLhR63DJvlhq5OVwdEqHYKjeVLV0TMI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a1zXcoOQbzuWUC9HcsttUoPM3DGKrqZvgqzcF4FU5W5RIANHUrLCukFQM4iPTbltHL/S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ChvMVXsl3Uy0svM1cVtXjmoJgz/qHNYd+ZYTkvmWTjeLqbOPOpoFFdS6rHnxHmuJbMR6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/DhogPZg3B7jCV9oLliqbV7yhqUC9rghpCfBDZXYW9qGZC9i/mBxFtoWEbWuaLYbWwFZ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rnxKVavpqGC1QcssS114iKAcYx+5ai2HDULvAeUNWL4Nx7xbYh2ESCGNDU32pdBUFeHR/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hxC2rB7QAUDbas+0AWwVSjmBrevZqiZt69V8DuN6Dc6eIyscF8XEhkXHGcFkH6UxyDZS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V3jmHYVCFHJ76iS0bo82wNbgJBs9Nn2Mwjd58xUGNKxhdlgOHBEcZL6iUSKQy15aweYw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IIUb31L1r9jJBdKqsUYKVzKGtpte4AH3PUSRu7xKHlmXhrsNg/4jieAfFqX08RuQc9mZ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LDDalxwDFWrmki4YiWyM4jLXBHefaAlEz1tLzZLsJBKKPKosGYKQWy9sRWMI8ri+LghmF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S4rkhaphWV0qKKBIakIq0yZv0N6fMtixDQxrAYCQGDA4j2gJ4jUA8VE7pUBgFQhAAse8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DSv7jdv9wdKXzC0yHLAsfbBBnB1cVFh9mEWO5yrjBwgCuhu6hXqlZPliXI2ZNSpDzLkK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p1cClROazRIzgNYse7NwqizFyffhlq6DgCBC3WMAp8QHWYl+GPc7MH5RaMpsgxKExap9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hOppw6zMEMLaeIWaFi7+E7gIh5M+Al2otY8vExOjboUjD8XBZn5IQzQtXZJY0CF1ga94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p4i1AdGHV3ExvMAMAjpjR31C62wwLyxhphZGyA2LUyg7uoMNBsqL4j1e8tnzKclrIHPz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lSuN8t5TcAJRrVwbEuvmXdMDw1fnESbWNKhyNXcbW19EXKdH3G/sQoX2OozS5QLiSG+0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UxoUOQhkFSsu1j4zEwp1lPyXNferiYBS0lHVSxANBp8EQQq9gWEqxXLm3xM07oEaL2vE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EbJWtWagx5UK+1iRRQuA8IqjeooLeeYncmXdMjkhhReKrDFhiMAFx4igaKjwXhvqAPrl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9iF4y57lXRKg0nFXqOPHQ7TB3fMpoxtWJ86jRhOwMPIOv7isAiDld3FKEgsAeF7cw9BE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iymg835hIWjQE25dMtlII7faZwqGyg4LTcDzDSv8LOVq0q9nWXUsWXUFpKzcFA/0Q8Jv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CKlQVay0M6GIpgAImHbFc2ztOCufaEMc6p0HZ1ETZpkU95caKtm9bDPUuzyjKjTjmWoF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cDSFHgUlQZQxpEDFYO9RPAmn/Ibn5ILcHAifMtYtfIXDA6WWz9DEzrd4qhC0vg/xMsr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YjTwtz86g3QXlHwVtiqBb5KmM08LIPnL5xUy0/mOgK2Fv5YbC/NsBFbbRkZzg1Z1bzAa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TnK4P7jrS5XfFbawE2rw6lPRGh19xKu28QtrLvEACM6XRDXQrNrb9xJ0dlL7LmE1c02y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hdHjRXyhG40KBweiPcdDbnBDYeGLKI3WQSDV9+Yy6Bs0jy1q6xcKnPyIeWv3GAcDSl4E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1vzDYb6QE6fMBeuyMzRqtBxLKhltELab1UPab4JVt4FwEbwcaiSWnk+IDRQi27a7IL2O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Jel5vEuyWV1XUUdSgnFl1ZNzTfzCuIea/cUCKvhEnJ8nEWldzIKo/wApgkpta5gRFhaP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28uqlnZ5aiN0UBFa44IABWQ4t1HLu75YgBx/iOysUSr9jOpRTNvmM7+0qFbrCyi1BfiI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Hc3m4OXUU0Sy70H1MgPvUQzf3HoEUHUQVFghjOHrieDM5QHecxa6ViBVPylPBcS88WNS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464sz9QTjFV7RtFO2scRLgBjfLMCUFstEC9LYwoLClx7EaUCLypycRvCDV5bQjZXXAgA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ncAbONoY7N7zxE1ZT3zBKAq6xMnClmMy0BX+EoC1Ldf3KoAlhqFVu2S1+oapSQB3Ao5n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CvYKxBKGAf8AyMBhUC9hmGQIGff3jIntfEdG1uANxLnqseZSU3smPIMXcLABUFaeOYoV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K+4WQoKOo0TTzcx9kuOkXOKcQdVgvmHs0HNYmQAzphjMiM8g/NQ9UNBgbCviIIFf6mRR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a4cRyPHmZDdlYgLFUHjUFXHt5lOWc8x17SjxjNXUGbYFAWuDmJTVFkBQYuUtpDbqofR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f3KwdooficNzuinmfiRU/mXao8YH8zibVYuEML7yhwkzti0KU8ncSorAfsdQ/FWxVi/Z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rizOe5mzTiD7GPKKVuVQRFO+r74l+TMrSlzxBNpqCw8QgvRCBIZEoSnvUz+irsZeq6TF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C/Lhdi7q7WGqWJTmPELlRXLxDlH+kQohoI5yHkLEKFaU46JSF3mIoetRrhPeGvMdhbWJ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ZfFP7gHxFtQS/wAxaowQbc7lrDVygvPIOzhCCmSp3evqBU4T7HFS1cZJYI943cxyAvkj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ntCyq5m3NwQ4l4FxcFC6itohpfhPGTJYuUuUa8TnkRYYOUlOHgVxKlE83KH2SfKFcxVV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G38ZZ2RXaKLcsGtr8S4dOojuuHKxwVMvUQXa5Zd4TUal3Ji36m5Lg1lX8sqUI6Edq4DD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1AGAc37TKjYOCmlqPbUdn7hrCdOFe0rYXXVsdRRBNKID1qGmgrNWhlQG17gbEGgQhFLi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B2DzDo9zvNwDyimffzKals27eGZa22ebEast2xQU6rAbeCUG0VIwYSp1ocDm4Cmqu0wn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N55gZKKcVXJmAdQ8jvtIFtxpdXZ594YVypZp7XqUo7L7hphQ8lp7qNSgFbEK57gzBAKJ8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2TM1AVG7ZxEgQS7BL0gTIJAovRN4g1XYcB4jeFJTIuarUXSG6CR9T8pMLxFiiZLUHxDJ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JekWO2iXNk0Ucxh9pYkjn4G8cxrOAFTfw4ipE3H9dQFcuOkUIhoUlEjGBw+ZfGFaszm2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7lAYlRpdPjUuxZiJA8lR5+vMLzdPESHWBn2oid36vIH2Q7RRzruKAxgib6xihKfeCDRU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H3BjokuiF5UG/iBOZy/QGm8tdeSXELcke1S3GaKMbve5jgYZV88/uLVvLdSpnz5ggEmv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dIdQmAo4MXxCBzjNX5AhsyS6gv3s5iYYghWsVjtzAgWppcc9VGGQFQCtZzHmNata0cSy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wYEKPuDiAERA/wAfiG/Y1BkCzjf4iQDBwq3ylS0iqFir7uED2A1SuStxstbqpxde0cmt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jKq7y39ylJKxQ8ouH+45ToF0V6U4sl0LZchHdtURUFOAhe4BFpRBd6HdRRhQrvB7wAhh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XMsAEHOYAMZpLhdYfqZg5PE9kBkz4g3XpBBVA6lo0h2RJJjm8scg01dnuDLAK1vY+MsO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CFxh0f4hlQJnj4cwkYKVa8AG2AZQbCI8wvFrt0Np4CArBC7DiNJa7eX7gbKVch4NsbXP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pWlE4fNS3a3TDPhu5YnZgVbVrcGJrl8zy4xiG180SPKcQSiLyRwNZalLxyPoBdvvOFWxs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AeVi7Km0iuL4ZmDRmXXgP7idS7IP6ld1ASd3eSNjcgzQfbqVBJrNfl6mmQG2h8PLGXRg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IHDzw8wraQurbFiDwxVwmEZ1uKQMcOIJpmhvzBSnftKsK84l1tqzd/iBbDmawzxFIaWg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5qKg5VdEXvvS2ohGK7INXBaAr5ghd+6LWBaWl7m4i7quvMGiZFjsq3FyjItByxbVVLTT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KXqBejemVlRVl6hQplK6fEt3m403IwZSpew2X1CyX77mN1y0QKALysACqrlnJznMG0Tf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Q1rmDTQhzNtcQXku+yWWqVyf3MCAq54D3lxIWYK0fPcPIsuzM/7dym8qvCwxlL2dQMDt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IGcZhDN8Gt1BtYoHV6iSLPtFRbCuJYJwcG4wYq7lNq9R2QAMyy7atuYFqLuOI0uxjdlv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9pqIe0AEbprGoDU2HBogb4OMwmBbLiDNrcTR3iILZtx+Yg0N545ntg++YFtgeXiILTh11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xGq62xEomTmJeGl8aj2mMf2hugmAe8tVaD8zNd2r2qMmSoj70RGrbvVQkW0DNRFtHhDM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Qgrm9QQXjxFiAwLFlH2XBlS9CuCMntFQwymLaYx7gCo2Ck3FIafMvb8AJiPA9RYTbt6l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dZfkIAQBa5orbljYg2HJKpUCB7SoWY6gG1UHBFAdXrzC+XFs1V1X7iHoDNs38iDS/wCJR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dD9wZnudcRZyzYtfmG+XeJZC/WJdU9ddsNmay1p7vcfgMg2qmWVm23SexGM1Spje2UGY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ME6qYcpgMBas+NTEzGc4ZtJGuSBeg7VoPmDsjYoYTCC8CNd043LMMGiGGoOA3OYzgtqJ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Ls+4zLBnzC23X6gJbLFcWzWSLkxcJVS+2GAigJAaLchCUiRFkCVG7qvhEiANMBE2PfiUQ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qeWanSGOrgrT4YAZdBcC41FCwevEBAAcf5wejzBh+Ijcg0tRc4J4iZhGRTEtVpCUS4dB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BJZ3AFqVHHXNLrmouECA0o9E7aNFIzIYdi/9UXYnzDWiLZAGaMS7gMRVtEBVxElmT3jm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VOJUFT3cRV0htiPt1AmDLcZG8VxXNx4OUWIspdKh6esy+4xP1s4/xalrrBSTjcpDsG4f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sFcHcKu9ZQV7kwWIGasfqOMgyyD2lCXKS32S8Mt5oGMgEtXLODhap8Rsxyhd17c1HFRgW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keJZUI2O4d6FySDwumDLj0Vf4g7UCUoYTML1KAFOcxosD/k0VoQ0bfmNCdWH7QGHdk24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YniO6wVd1e/qLaiM0sZ/EwCXqKG649kWNUrYxz8PELq6Hz5jURaFLS+/OIOJVN0zeYyY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Q2SvIeYptdMciHNG2fHtv5hbuhy1eEDEeSHTmo94C0Zmez4JTnJNiVKgtDJaeYaCliji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geszR+A+I2rpYUpy3A2QGWi/COveJTKPkW27MnEepOgv514uGqrlRGuqhKkRdoPqZQOF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eX/UIZTpQfiLq4tkX7zDmmZVFc7MyuoyLpRuN56oMl9TTv4/R0wCN9qQEe17gZWcDy+f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+0smOCaPgzB0wXb5GZAlaM64xzDQ5BQp+iNcKwLIrDDzLaswZk795ZgoxHDvm4Uc44P2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qj3cYA15e3akqeMWL8ZeEtDKJqVv1blF7fBmHAvej3fNxo2B8Cnr/MXwsRAHhOHEp+Aw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0B8xkW2PKUHOmWViFJsK/8ylrnS0qFsFBFoAENnmOp0gtR1acRLeSewURt1RYpFJ1EtCx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UW5/55hxRIFKKxn8w1Fl+c+cMBA1+Wca+Vy2WzURe4jYcQyxuSF4XkVBQ7m63ywxKW6w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7gTnl+YovXqIijUS8Y5MuHkEBfiIAZ0zFVAd1FQoBtWiAiXmt96iEorlWoTVe6X+0wvt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taZUeFxBCSTVC8u68RGibVlXu5qG7aYV1fxDkg6pAfeYPcKGF7MS4WWgPmJHSCexZYG2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AIfUIVJooIPgjTSPMxmoIdJZlbHlX6l4JnFR7BgiyMjdNuoDxHXUefaNvOIWT3jtUocz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pfmuooCIHlV7P7lKMim0r3qjxBkGoc77bYYhjY2/a4A63ZzPNTCjIf2XiJ7iUWx7pUNt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xnfxLK0KOFvicpGim1+o1bgM9JdDZiBBS2uYjbDLKgYXcWrt01qXdl6V2nEU2q00EyBn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K8BZjqGqdvJGpAHa3axSwuF9pq9jiKgM8tcQtpoGz5i1QMxKuKBWZQ4dS/DV8xsA54i3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eDOIqrVWoItL8QtnUcb4YNYgmIW/mIpZa8zBwp0sVt9+JYGMPEoBSlmCqs4gG26K5jTG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uOGs79oQaByvMosk3dMaUN32ZmmhZmoVcMZ92XcMcal7Zabe2clOOZkDT7QtHviGFQvD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Wac1NtsXxO45gRRgesXKuGHaSxsuOpjkBqCCgnfmK93RlqCl5ritStJtw48xD4tAbCIU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23oeYLamgQlml67iAIuiqNsMDRW0/qN3secxU5IqPILdXHWl7zFvDNYN4yShSx4uKpxH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mA7l+Sl8aOpQA5crArIFlozvPmLSnhFq3UDLDlbLRba9bi5BXR/UrFUmmKFMe8sqi4Gw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3u4Fis9taJkJ7TUblFBpeeMwu1SPjUNhyziUv1JcI4LtVLIhD8198QHYHFNw4gwD7gNOM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aTGYG9wVBt28EQUBQ0PPlmI6SFrLyxH8BbjO+BqZW81Nb5xqUKHjzEZ0DOdrHa6jiNid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mmpfKlYCWH7EKPQ8QGmbLl3t2g2MAQ+MR2kxh7BKcj7zCj/Evbl6l/8AUHLBEHCdTBkh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HopRAkGxbxHgiaJd+0zg5F5mXnvBYvW1gOB0QOjMtNYlVqB7TmY2YSSuOpvgqctTkDM2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FAS4uuYSkioPyhtjZLvNe0plVLLjN8RN5mu18TJ0qcLk+YDXXmIrDd4lcDCRlVGh/EOI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5e3hXQvEv3FOwlT9xQCTYILGLFMRwDPH9qPJL6H+YCpL6DLP+SH+1HJpILiIW9oqCDeS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AfaWtFQXqIGpTHXOpQlNsI8oO/pMtHEVokItsy9kxNBy8xKxaOgqZdjgq5mhJa0CPsYt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1xFYollw0cRsDGBGzEDqJAtj8S2pVwA333GJGHQHxzLqElA19XUsbWvEvh7LjoDbffqo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62lYv9xDYPseIMDYujxOJD3u4UmtLCkila62vb5lzRsOW+YVLGTDFigAsQgmsFOIXlux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ZYlV4oWXoeCo0fMUM9BwLOageKFpVpw3zB0NuyepZKC1lD8QkQLm1ThXUaMbUk8D2jQO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WKKfn/EUHYUogliEECIHIdsCmnFvb1U1cQALOonvPMoieYW4DZ90Fl9lu1oeqjhnF0f6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pSwFi+I2C0yDFPmNQQWGR/zOIBlr+wQNqDZ9n4YacVB/YxNBiG2Vd3FqSpRu/mE5JAHd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uCtgg8wnMvGmQP2GajgdLgBT7VGbcKVOHhjCgFWwPHTAq2h4Hs7YlQVOAUXqUyMOUNd1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j5jCHGmg4M5gQW5cLl3bQGiTg7h8fwoBVvf9QTGsmwOHWJtzVMnPDELHltpiZJQ9Bc1F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4WIvE7md4AAAGYBqYyBs9wJuLKfssqWyFVf1KVFwqhbPuDfoVUlBVX7R39RkC+Kmd63U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Ck4U7amGtg1ReEdzINuyjo/DEYCTYy14ZWNFFavdyRSlhDb2/MsXGPWwZ5rmKg2LaJOL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NEDgbsd+QntxLQVAZP35iIUcAyeV4iFMLpgffzBrx4L+pfDVllvuY5l7w6LX+IgWngMm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YfXEBMACBVqr0Suj4q9wQqHthGG7lm6px5gQLc9Er4CI+PeUgGecx39JVN+D1KrnLqNj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wKcCvzCpilS9PfGH0SjgyPqAUCNUCoq2/Rc56XvFQWK7G4EDHw8RLI9Mw+ZXCG7od+8t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Shw0ESrB0XKMIv8ApIt3Q1K91p7yukcr9zghhKs21iKILNjZ+ooLi3hjxC0d8KDBNI+S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tb1AfKLR9waA+5dFm0IvuuZYjsmCjquJkycKZEFApxnJiRW60javm4RBeOS8PUWEBxTu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iKorQFfg5jEKqzb5irSrpRdfbH1YN2Bmuf8ABLELQWRh4BxfcNiDoUdvmFLAKMFX13Ax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2i9jWreXiBcwywWmLjNq9lHBN4INKhhwmZQzhoA5ikziuN1HICmity8W0ZL3UIt59oHi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huCbs2vcWtbzfUGbHC3UGxMZlKp5nfEHJZA2LD9yhcFRatdqiaU+U2VxMtRByD5YcNla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Dy9oGxdxa2HHc8tPzM4UiCi/gIIWtnxLFAVeolR37cS5yQ2wI7oMBEoBrqKxoHBiNJlO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S+L3hmgCu7lgIKAHnO4XQHHiBaAx5qJpdGaxLBEXoNwL0ZZtWhqiXRZuWHWe7lqLcAyU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ASzY7mwrOnUKB4v7ZZtVtvmVmyraLWAVNLzKWtH5nZBzA4S22xgpwPL2w12GBBkBF5gy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EW6sAjW5mM5lrNi6JUq3X5WLYYrUUdLO/aJacE3FF2nw/uAh2BxipcFp3iK2h0O/MwMl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FqCz8kQFBZWyGUsJ0QKAqllcS5Fa9pfh/MyWqIVz7ylJut8EJYDNbvcoA7gYPywS1hFm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avBKlsY0xJq2t4mOi3slavmANLPMpQWOWO3g8kc0j2jRZd1qBMLwsRWDxUprG5Tb83NJ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yO8zAU/ZKTGV4iJFXuIoo3fFn+Ito3uKMn5GIULWsvbLRWA/OP7jwQpiUqA8Q2kntG0U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AMykxN8Uhqe7gzbUwuDsdMClXt0gUhGM1wsizVoffuW7BlAhQ6UJyA7uFAtYhN4bNn9H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vaWVBc3iGwuoAHa+4FtKYYQqb142RuLlMHXcI3HtWP8AiZIopA8qLIAzA+Mx68kwjhah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J9tMshyg+sQNSrJX4gUNQk1iG3cCuJxLiCg2Zhj8uE7lCTfiVg1ckdaUOlJd6ObSnNQN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VBm1FnSQiHPLj7ZZZt8Alde2JuBY7AxfmdwfCKOr5/zSwW3iDWP+b4IKhU4T/UwJfdD+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VSHtP9RWHXT/AEQQCHSr/cQAeNJKF7YH6IUA/J2CpbFYB/39x1cxfFMrvYt66iBaoGFn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/RNkSiWmWLIQF3LWHqBXLot7laZzHplwTvKflj6jl7AEZR27aUw+ozAC0Nj4iouy3Z66e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zHDyIuIJ+YFx5uMWtyXt85it4LJXiLuwWgCoU3FqrfVZqW6q1Cz9SkAYL0t23BFFD+2G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pzCT2guXf7gMBFWi3wniXQK1F8A4m8rKorsZYJLFkfeJ6uFyfJXUCgVuOLih1c/pHTKx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3AupSJ3BBhFA6l+HUv7gdApv8IGo8wV+8EHWNPAc35lVAGkXX+IoaF2A1nT5gOw0YeZUq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JKwovIGhll2Eo4MQ7EIJ2HEN3SqVXuOL1yFVCEBt1heKhuRo0MOye+arc1qwKvkYmWwF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mEPIi4GI54fBObwUWlstmYUEX05/UcisZaOj7zLrQiqt6LuJUpCYjHjXxMO19HSsFOYE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AB75Yc3mDk8p5is5G7De4Zps9qEckVuEcDqCxFyZg8xB11jZrr8IsL4N7EDSwHgHuo6S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ZfHMWoHbLEdxrusBl1qZccAyA3+oihrotwRqds8fuOAZuBd5g3I2hB6WfqZHZeIj34l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KvYtNXl8wWjQLafRYl3KHL/4S6AW5oGvMqyIVouviW4krr8vMGWkAXb0ltNVYGe4ZGDw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or2+yU6LtbByBSQtQcGAcN+1RqALtxXvFiA9LwIUrcJBt2dpmoAX8JcXF52lr2cZWWmF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ygZzcBuBXbGIbCqGYkUqwqrtXc6GZaO5ltcpq24SqrCsqNcLAjBXVTCv9TFjUrkV5YI4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8oAU18mUXYql4ozHQ9iNcWzqX4lBEt6XLKQfI0EXTB4u5U1eRioFcGe3Uwp8nMEDh0Yl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LbeIgbWm7PPzHuim6bv2uKsx7nPiHDyqZQRQiOCkQHr21f7jRsp94QK7XdZlNyHjuDEC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UiBYEeMysoY1gEd0fkXCFZulWVgFFpP2TBzydPc8e0eLYkT/AOEsZcAhcuB1EDE+32b5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+o0XaxEfH1G2IGAOO7jGIbUWD1TuBKHVupQLVdOIMkA22RQE42HcQOa8mvxKWVtnBuYY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vqWomvaBSPz1HacVpm8m+PxDZMq+IIc15mTXfEQUcnfMGsBWpcZy5ticdDMXJ8niYcG+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XAy4vmbYxXcxDlwf5lkpyu2BgVHBUDLXziAVFcG9RM52yhzAodCIpsOpSGhjEIEIuquW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/b8xoYWsVKNjRjLxmIFoa/cTYuXMtG0OWuIq0L0J/pLJ0KuXN5xCiCuv8ymdoXWutwry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rJRlmlgM4J2EFviZxHv4jZZXHBUFLvOnxFQQ5iRmA/JLUOsbELZlIAQAYlDVxWKYarwi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EYVzGsjsg7KURUrQsw/4lcUbMC2l5bgby/3EWgKjQ2TruCxweIKSccRiFFuKi53WYlrY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o+zkhQCWSswVirJcsiVdd7jVUKpaQ0W0Vj29oQCFdHAQSLryx9RDzGtXTz7TCtWXjN8x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t4njM1nC1DBS1yHLAWVT7ZlBoW7PEQ39y3odRTa/qD8QNQSU08lwVYfcYzY9mZbUW+yo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KK61uFrBaqxKNwAm3QRbvHvYVQDK6Mw7W2atLb/EuD/u4rLofeUltUNSLBNJPCEcUKuP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2e8INBgtH6EGuvhDsob5lAb0MQGNXsoJCwl4ixNzJU3qUIuVCuIEGR/MDFHzMOpqTxeE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dNzhv6nD+ZYbqciDzBvML3PzL/cHz0swgUGA2OZWdaYrt+owM4D2qbUNNQBffmXHZM4T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rPvPuUuAd/8ADBjuyJbATcomZVcCq4gXhheYAUrp8MQNpo8zqZFRd4OrlxNrcJvqZwPq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cDw9ytlwcGYLa18nUHAAZEluYXRKvGvEtmCualX7wiM2YJX0VD0FMYr2Ck8NfM6UIMjq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GABbyv5gG0KtLsGKNZ1DMDGgUu/a4NdQctYlqvuWoMpbilMNKksHqrKENj8kUyA4lWka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QqyubcJlKppKGPbWm2VhxO4oyjChis/AxIYJlvcpOYBdErk1xcEBcecOxuG3DxEtLVMh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Ft1077jYWhyKW14QCvVbhtD1e+1f1NAcPC14hIqkQbdf5ShlbAD2YPcpwnPdRlrU1L7Z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UshrIt98kQDtSjYwUIaSbrwMZ1gTCWceIcIGmDZzlgvReddw2xsUzxmMXAfqHDkYgnI2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jLxcF6GCsqHtK8aWT0mFg5bFTMJu4YNRHV3EpmWKnTMBki2aQ3i4YE0jyvT4gUhwV+UA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OLdncHlAb1TmPLfFgr4gwCU23EcOxf6pYCGRLMMI9Sn4PMyUxSKbFPcC0C3XFXuPKVlU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f1NoSHhctMxWwvYX+5W9RkJ4VThjoCruJ8S3Q+Zl1cRFi1jPFy1kpT8rEXwMFdX9RlxO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URbve4vi5Bwc34rO5upjMv8AUCUIKFFl2VuPDkEDwuuPaWQA2JYXlSrX0LMdZd/mJLjV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3LUU/wBPEK+bJBD42xe+BtBziYG4Aiwq1X4lzsaMJdO2t1mM1t0itnN9oChjQILgjWfF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AeWoqzPVu/fklFlS8m4KOJ0E0yveC6A+WPEOgeQMcJySoYrGqcnxAAVDY1/qHu0sVRKS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1AUB/tLNPXEKoBeqlgRXiEIadOospw8FQ4DwZg7w8yyrYBSwz+II4vMBKonNR8QoAvC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AtqyWzoexEU1jYahqnzI2RkQo7pUIcIPIAPaAu1Hf+ecYxgtvlzCZwNW3FiVHHMpjmxR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DgK3UBSG8b3ELf4XCGhn2iAZr7ypChd6tlCwR7nwhoPeUt8QRHbtlGFvQYqIXncHbRKq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rjWGjqU7qdkuGCyYJX0YUHNdG0SajxCqFJA8Rf65iwkyALqN5ar4nzHsYyrUS78DjJGy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ak2RjlSsAqu3b5lDIWqdK68xqIBjQeS9sSVOUN37qwgnGRtu+aHEw7NyhKOauNxhVBlX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2v8AmA7hyhbDBbMNDBQLPXLA9CijUpC2bouZKsJsi8FTZC7OIuqK1lllo58QoMjUNGaF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SmrF5gDgZuriZWBScrgI6pq9ahOKs4cwGLhTTcDbZjxGVHFeIsMAOCMrRuggbRANZYAc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WAFAND/zEgaBXeaiyXJWI8ys2+ZY20OoFFoGDdQS15+blTAYr4gS1O8ZlA1IA8dxqsa6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scswaNtJAUFWc3qJCDl23EUsgsKtKmAi3rfv3BV05htAZDL1G60rx4lgM+V1EQZ2SouM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AoSzfVxQNB5dQxNF1bNN3lDJW0VrEE4aaIwEBTIwbGwFWvzAq8g94gMkhA4o7ioqw1s5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QLd8Dr/UWkSlljCARTtyx5B1xDG7x4lFVdRyjr/qglq70WanHd2KIC7PaFmdqtLAcX+I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PftGgQAfEbzkw3DQ8pgJclyA3DlQV26Ily11BIHA/ESIFrCKrsd9QVdZBi4Cs2+YoEy5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YYGhmYNW99Sh81mOXWZZ+VjRpued1ncSinsSnbF4Gby7B9z25idme4SovBv8x7CuVUWy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xFIKj4VP6lDII1KW0LpaxVE7i0gGVjYYzfhbjOgY2YnkiP8AoWWN+dGeWXmB7znC8Szv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AynRGGMvicGpUcBaPiaB4lPhYF66lVLriuCA0AGDiJmUceZZhk/uMDB3A2o5q5QDKL32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y8S8KExL03xL2hUIBEEZ8j3P92HDJpyy8OlodhimXyjae7zLlQLwdEtVTiBAe2YUSUNr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IX5g5m5AqIZ9LCpUy/WYLhvcUXp8vMwd4nuxHtAhIPHiWXVVDu+IFKCI8mfaZ9VEKTUd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nMS8tkf/AMIquvESu66jlVYdQarJKqmYLrXtNF3DFkigipvjvUqOSjt8PzKHyBMwDCys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UloE17MYWSU9lvrz5lp2WKLWHTDE5LUP3j50cwKLanYDRBRbngcYPDPLs6uDJlZcK33F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eBYwXT0KosgGjMvRq6qoFwM8onmIqkj4a8QOEHKuGTiOMhyMZuAVYZcXDrIAoHZFnGbz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/wB7wSqWBMhf6iSGWP6vEyg3tFRPmJ6XQBqc48l0uBYR4w2y1GWU8c7nvdpXHTA2EIiO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6gAUqT1LOq0FJ1AtSVirfzNqGl43Lko2X7Uvow8BUbdrdqrzmVaAcIKJWUXwDsuIA74Q3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WxFweeC/aCU4uI3uAwMg/wAkMwWCu6dQvCTsv6RSYy3BEe5VsEnUBWwDVR5pxkBDp3BA0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iU/Qi9Y7uLBbol3DcjJYU7isBpjPu9wwfbGluaIBDCwj5kR1qqAfnUTmMKwHp+YxMjjT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JtAYVRbb43LESVA2vaMZBgoP/pG4Fy23xlaiTaGifxxCKNJAWe7qZDGrM+TUDQEOIT3Z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3WFRrBX+YwthJyxdr34+sdxC9IxV133uKRacc7od8IwcyILN7h70i1qkssmH4ro13cB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FKzXmVNAgzh092fUwya1ZqAmYAzL7x+otB8Zw8P+YtaEYP6wYRa6xlOmAg3oAcYrhO4S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keShyFDxEVcFWm5iLVe7NzsFeYpWXEzNBfFEoudnWo82PmODWcAKCPJb3DA5HluOrsxd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1yRS1iAN8KKhujiQvkv6iFUSqoERoVM13BsLnKssYHPjFRSIZ3BBkfDEa5ETmHlKrAVz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+1Tkqri0LXYCUstHli4Knd7ngX/EbgT9S8tkVOnl/aZlR8GCAllVVRXyQ5IIAo94OdvxA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3cRtLfaZHVKB8dZ/EQ4DxRMM7uO5j2/2lfmaLiRQSVYamFEOVoYlaO6W+0zpamVq4Jq0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GTFXgXZhR7ym9t/TiMRcT/2Im9G0BYIhUXObP+oNFHlVOoIA2KpdeJ1CpXb7xsco6B7k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mS+Z+49TeVKVh1wfwPEo5B0FS10/lRLdjxFIps3cDwaiyoEurgoEmcEciJwONsTgrysT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as0R2XHtBooAOZg2ymIXnLBsv89xvtpA7awfcWlytymzC4AGpz/cyZsFwRgZ5rcdIEMX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Q2UFK5lpeZz3AGRg5c15i1Og8xa9HmXVqr5e24wooLHn5lIoFtrftCtQpNGiI4A4XbpZ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LfE3Ng8y2MoxDC+UlgKi8PiYGlRYI3arl2AoqDhoDJBqXZfghRozxKHfdRAG63U3I+1w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tGLlRrQfqUS3eQiicreX/ENFVRolLW00Ii5yPMYBXS+Jux7uAAYKO4tBV28y121LZZ1L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fIQDgX44h05Wi4gm9uJQIC/BmULC24VQrF7IGe7LtXbLBktX+JkNkYS1Np9REF4Vo50Q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OBxfv4ipltbf6hZaHv4lIH4XEbwHrmLFlMfKK4kz3slLACoRVG+oXu9PMLYG9V3AgRbV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OFaymoAWC+Vju1b7mfQQyt17QYTGWFNGWa1WZk5Is1g/MwCN+KixL3uADgTV66lsD8kL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x1cebPhuKShHHC4WrS+n4TYfsiApv9ojiS/H1x7/AExb4fzETiDF3JI7dc4x90BwIVaJ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8sMSBMnsYqEyoTFBlP3O8nq5tA++Y7uQQdvcwLijjWoaiojCOOYZiBysc0eszLeIqwfk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At5dYmeihQL1XH3AONt2eGpV5CYAKDxNN1AJtpYjFmQrHmLdeC54wf1TKa+gRPTFUqXm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m2owRBuHU7ldO48m54UlhluSOK1FHEDoDuRMTfBJWNkYDAe8faBdOodhFIZOoKCU1rmV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HkGhZnmPx5Q4DR/v5maecTmeJRJzBOS+YVDTctGYLqU7NMJgWml++lswIamgVDxV18OY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IExMNB7/ALiAKlS8fmW1oqUz8xgo3L1Ai/ASw2KNwDRE5/duyAdYXU35jXXX3afNzBup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VAlqs4PqPVVdDojG1y5vGY1DhVIIGGxFq3vp5lVKRCne+4QJxBQ+0dWN4KYD48yihpoW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cwWgbqK+0SoXwDeJocKlQYbX/AIBEFDYHl5GMWHaXY8RBFxqHjVwc2idqeS6oR8TnDIKe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+4AjLQa+OIvTnwfmoQNu0A59o1tVQtXucMUXJpSp8xpQcDF5E0+8s6Kt3v4lwQCWs+o/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eE7FRr8QBelCzMUCIcC56ZkYK863EgLdmixJAOxZgJwwhMBvLCWmW/4cy4X0EDJcbDJd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Ket7l7rUq1fAQkugQGnLeJRQRhPuse8QxsSFU95VVHJgnyRtjUUupBfbox/EqlryaqjT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nUvSVCro7Rz2S9FsR+aVkiuxMsGq3XtHPyorodYESZZ4BDgMXH9Yd3V0PVRvU7WsmPxF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0wXJVN3fxMZ/IMBhG/jMoiq7UfZNUmbQZYtrcrHBrMdBda5GA6jo6PzOJbEvEpZDnEHj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I+8qDMorRgR5mCHNYRdD/EFm4Hazuv8AEpowGsRW6LX9R2vcb7yvUFkV1uVGbOVxHas5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KU9RIaCbMvacoFMmGqofmb4VjBAFp4InBb0LFxmoU4uy9OEyAzLaAb9oQCj5JTVX1hBK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LfxGxtXxADK73bChi2zjrqFAFc2tSjDPu7mSx+ZQeEwFDlhI1sx/mO6z7QNc45KiG2q6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gdRo3ynQIcq/U3g34hgtdllEarqKpqCjS7xU4vecTCzWCZpQ+0cxWYic1eY4QWHjEKmH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r7mMKc3K2cTCmjwS7m98RUA2q4JhUA4ojJdJzhmGKpK5MxzwJQGJlR09NUXFQkYwTPxC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ksVPZfBDQl1l+4MBUM2WfLAGef55UYkUGCANGg7irtcwPuBAdosoY2yvF/6hhHXJeD/c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p7trCHLR1NDZ4LmNFnSJx2eaZjBTlxKGTz8SiYLmOWfa5d3RjtgRQ8wSsflEcjGOo2UK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FW+2WBDVl21mKc3vlhneMRHtK9ykUcz9wSgoXVPMbHAUzTGmqhbxWNRtdHvz4ICgFpxU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xldxBGzi4oQs7PiLwUU4uKqigdrqWSKvO4dN8kajuyKLitDkgI3DhmbAHZg5lbH0JTIV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MxKNP3cNLHXaFkHJ5qIVbEIt1ZdHiImpVtMLcKsq9UQOVXkqA2yqdO5nWrY52snT+5W5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cQRg0x7RA3wuUjVV37xVZcu/ERL4Mf6mjk3MdC7u5glnoIqyWrfxLIXsaAgMCE0XmJRG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5L7lQCK4u+oNSZKDvMNqormjqBAX4YSwmiYdiyjXcqY2r5g3GgQpAtVplKWCj1EdiYAlj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RGKbOYtIEHntlsjpbgVIF79pXWrxziDSjH5nhcSjLU0U+SBau/eC75gjO9e0rWQpgQ8X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zUxacXBYNMrgaueI0ML7Ra1dd5EIvT4GcQy6Fy1kiXBAGAjbqIHNTBqCtVkgHDDxhr7w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RxfdmOv1ArVxtsfa5ajKrlmLh2Y/Y0GAiMW2DZXUqWP7xWAb7QJWT3ileJWF2o64iYAK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Axs1iB+ojWaFweMahPEexrzAAyRUAjUddt6mBkNEuXZmrB8DRLsMzVdDfglESnMPaGGb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bjfAHuRnww8XESG6gqxEVVczEnsZXuF28vEM6GCvgyhqqEs1x7gje5TkmKp5QTbb5uG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8yaf8bCIKrL3BVJjsrcEqmGUFxquV3KmqMA3xLrTCd5v83MH7GkqyNMnrHccIoYUzzMo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YhQBFuIHsk1aL4GRKbrzAIsF5/qGC1vyxMdnN6rqEdUEkXntgsizrDyxqOYaBJyBFouy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lUzXZX3uDfsK0d+ZhSSi0sCGwk7bbD2j522xQfJMYmnOAPvCia0Fs9yXGqUb0h4mwrNo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7U75UOBAsZxKKuEG4RtfHOJdj0rfvUua1Z1xIDWIpxbv2mPX2DxPNVxHo8OEfdHCGjQy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3l+5UmlK1oRgva+3uhJZa1mkrvSHYK8nEDV2zcOMQezuHw8oVrg8Di4ZnBQCmD2Rrm6Y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07IkhVMI9f7hVHTilc3KhWrUV+IDYDhdX7gl7qkCPtFxd1wTV+7lgrz1Do7XfncR4o37b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LlyYYDQiADhrPGYLiLLBi3VPEvJZhHD2jUrSoGVrIJzLFKpoh5RaATeGmYh2asftCYaA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jb9wiQKsVCvbMJhtbZ6yYpWcszjSt5HmYoUdqPfkizrgoE93mM0yN1EdNntDxyRU9/ErT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C7xTZDjzDwou5ahVDbgF6fbiUIxZUX7TDZloLOmU9/qZfeUZKPmHUTQoX8CGbUDsF8sw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Ly7XSY6BMXI4l+FzlKrGHUUkSCmfnEIlIsYHZuEY3VVHuPdzBwhlpxR4gI6oljTmENjH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yyy8XKbjZq52lTMVUMxxU24Jay2uWmU3S44My+y28kpC143BATXVwFyL8wF8Ygq6+Gat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1MCQ5IizcytagXu74gVLUZu4B5mTRXzNVq7wohBox+JilZmdS8ofqUtlV8QwhaXiclJN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cQcnDxKG0sgxePiO0r7mWrguQPU/VVFxCgKqGrI2YjusOKhlt3hDUQwUelzCkBN+Ym8v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ovwIxonZUxN5by9x51ffiV4nH4ikAvfmKuy9JHCmPd3MxBm0DL+ZlWQHSx3hTAcsGAA0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CAAYsO18+I30rtFBAVYh2dxSJ21miIwg45+otPKLXEVOo9W5ZyYuHwe67iomGAyPmCUA1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ixIGIMXV2AC68w8DpMniCW2rVxGuIaqA38XZ0RWNSAAvnqUZQeajd+8vlSCLlnqYvDJo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EGRXOdxWUXxHA0XEJlBdBzLH2v2Iivx1AJ2jpi22B0EZKu3DAgh2gvcB5UAg7L3/ANwG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rAO4b5uk0A1l6lG4Zlm6ygVwp8QhKSjG2HGzP3BHlrEa7lC6rl7lQpNuG3xGkWgLAOve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eiW0oIMEVngzErFbYhU2ztLmcrQvzqOyZErASEXvzFhbgZ8dQQ3pUQEFGcS1V576iUpe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MudRStKa1CrDZkv+47n7/wARVXNZojiwUcHcK/QSwPJeZdZQxmKnihxAoC7q4BlPLMYJ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DuLFvIZrftLWDeeLwRqnd9xauXPvcNhhn3jm88y7J1eAgsLaxLC75XnxKNY82VbnphYF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AP7YrynIvmNqoN96hvI2wqhbq+pg2ztqKVd4d7lD1fU/XdwweJv6iDf1BMgL3XEyKNxs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zAzjFdwDXob+E5hng6lDLG8y1r/UFgG7qV82o+Fb9QAxpPgwStjg4l2voBuJiDc2RKfa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IYKvE2WHLCp9ThEsLgZsvEe1AucGX6gW0nmJ2B/Myub3mDQ8YLiBHxQlV8BWP3Cy4iJR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KEnVIguToGaitsOGM1dnMohHZD7KJWVQgUrVfEpNaOoKPNoVHtFiH7hK1DEc+0Bb1ETU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GSw5JgjKKL1BuGDLF4lSzPAzLiYBghTTtGexwHym4le3ZMJayMo2EyrUZB2+8Kj2Rwix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hk/JKxrNFHzBcBMxYIEK1bib9hqMsLbIGIFo5iDSurmYy3z4X6lqNkDjhZVutsMb2pxX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GGrlIk4UvGMQ7s9YgihVUYMnvzEUIhRl71AKS8UuDqJXDNSgk7zHwzPbaSoNxS61omPi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d5EJb92RjRDTmCWGVKwRiPJMB3AEZ9jXGY8l69aP83LEYKttPMQptVbpQES1NfmNgwKH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//sNmTALur5+IQVSoH7hDZeKNky7RUtSr/UAWOohg+ZRuEE/cUzI0CwqzQU/c+BVwHinv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uTtJRY9AGxOb8xpiFQeXiPqaiLTwGpiwCo5OSucSzSwWKUQhAuxFQ7ggJ02AwFdQrADo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agboTd1xWAFRTQb5i52q4V/Eeigtm95gNyYthEuk/DTdDuXqkqSjpTbGGwgWTNhpjEHR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qiXoBpAfEOo9+X9RTgoVrua9oa3xXi8+8viPq2zq8R9vIZPfuEKHtCrNUwhcgENYu7hS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qBThq0o/JMJdYCxWDWL948gkYMwBveDZUZZxVGdACuyq8x612Qg+7wXG/JDDVcdjcVjC6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T62zk8eJaGgmgvPvFNLbRbd+OYxkHSCnhctusHBy8xkyqIK9g7htEEQX9K9o+kpXKVy3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HzCASuFj71FgsGtsptDRiDte9RE1KPUxik7iYwgp4gMs1ZT2VxAJFB6MzEVPggVNq4gC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hm4MibfeiCw9e1SFemGFsx8R5Qf7hWykyGuuV3EcTksNiEN2qWtDScuozT9oDkaOpfpR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CXO9nLBKhQ64jcazqU2Py5lA2pCzl4jgpqBvY31EHOYj9ECxY1AmbuZWwLxZqJBSXzCr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VCArRntIClGQ5iAyv3hgsLeOJm+ZfsB6lpo8MzA6DcViU7gra4LlpOcwlEIZqozCwSjQ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wqPUYmHHmOzI8xIZ14FytjE9zKy2mIcYydbhYPsBmJg0O63B2Y5EbLWu8VCwwVLCD0bq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kQ70PrmOwYXVrl9ocRGxZtQGgC9n+WWZbxbl7xHC8dxskxAJ+ZdiYf8AJBkqaTYBDIju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/wAQwaG+RIrABasVDKA5AbPgmEKB/ODHmVNxGNPb2hLcmSAeXvxCWt50WgJuQqt7Y6hWh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p8RstaZaX5g0op2wTlaxMbziOk1m99SqFXbLNt06gvMCwkDkxcI0QXsY0rmddZ7g51ot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2WBpQZqJegKztAOQGWjcKlHImaygir/2opChd2pKNb/qAMtQ1bLY7f2gEdOossYti+4O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lXqBZwGBn2lAbg2p7w6ZHGniKdWD9Dv5hlKY4jDsLO+qgPrpHG/MzPEz7NTA9srXc8MO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ili6p8mM2rtjzEGqPC4lVLBczZTAzTuKZQRLSh2u76IgHCrp58wKMin3CRTVYqVIWxm2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HNa6jUKjtULG1rbGeWwZWNA54jopg5ZZloWARVqsWwutxctoViw5a1EbBruBcqcBwxor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IgK0tRbN09vMsVMNhf7lHgZqIuejDeIltWYmdW2GEtXEVdlvMQTsvLuEdcwYpMx5VRPe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l8wu9Pb3B4QiivUEFjCUrWrqf8Dkw08QZdn8Q0KEbgP3qOgVZ8b9kZZaBTnl+ZZbfRZp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QfM7MTFk4jkIaXmDCu25zjzuBaVHTqCRYrUDI3LXyRw2zK6MSg01BvH4Q1vmBxdQWHOl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r7hehEO+yqX7TcKzBH/UFwCLS7L7+omwVCsRooUPNzMHOYrtuPHzHiHq3eo8RJiLNQCk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MWOeIdITZitNZmzEDE2hBGZ3cXICAs3GYOKzMD0cwRXTzGWMJKJ4j6cQFkj4jvZCBFxB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/ZmEDHmKkcSitjSMtRDXUWVMdjFuyBBFQjY3KjQXjOLVDHdCncWm6u7mGtHLtI58GTbxD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5a5jEAOd+peujZ1Z0kWZsAoQYkhqCvv3HaAHYroWY6NsPcPmiCHDLymY2JbEOlcA2B1b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JhQ5+bixIGiqv/cIKgQSJ7oCtU4GnjMIkqtX0uHSoJvHJ5iKJJGA2ECAQ8qv4gMMuCvd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mnd8B4Yrr0x05zC8FyUgaohEicpOfNaj5ltlVNHPMuaKMlyzhuZ1qIxk6hGO3bSLoHgl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Ka46TQS21kv3jzaAgsGy/uPjNGAgYkIKqi/fuAmUhsrzAmopKj25i1RUUaCeI5WAXadl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3AKrsuyjnXtC6Qpc+VdQEJoW6WKrhztKIiHIwVzmY1uMwp3XFf5h8gyFUMqIhAZhXHQw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67mVmLBaQ4xMuGYJR7IEbV7aOnuP6JR/15jWMMlYUceeozcRZfBcbTJdyGmFzL8YgwB5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7HcpqaWgcrbXECI6XKrWbUtvsaBMKU96jvMGbDbqsRtMYjKLe+M8xc2VzIVPjzEE0bpUM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gpq5rm+40OLSpKa2iGqmo7rjuFUYbBz4AbHMMqg4JhjMHjmcrVE93YaLriNsVuhbN476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HC6gQt7c9Yg+2KK+2gLmIKwRgQoq2Vn2LilYBU1C6OsuglyWxgUwS5D7bmTb9ooVeWjP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Ihc9Af8AMol3iwfENVCMUc+IRkjzlK44qhbOf3VJ+jRCVELzgt8eYRYe0MV8ywIgubpx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KO2mWLFh+VlYIp7Q5NfRFBylzAb8sN2a0SpAsYttu2V4XEiDrvuGiAyqCAJbghaYB+YZ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OoXeIgO4LtTiG6QWW7yu2EEW5mADdwhrlwLc5AO/EpU56YyB/DUXVAu4SzauUTMBOF3S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GtRNCLINQrOMdTYKzZIZUseoL4uWLzb5hMuXkuoosHy5qJPI6owhqy+RggksBzxMIKJW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jRe4sG2X+5i/Ee1/RFl7QqayZ7gEoKKAqTzFHApWHNRHVjk2seASHOBYG4RVOCQgI7PL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yy0B9xDxYmB+YyBZeNveIgDUN/ywbDjZd34gpG2QEOr4lXFvy/FTErWSftKkGasuoD54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ouqqjoCVUNq8OBjUItA2xHy61A9r6l8ubVaDwVKpSBX+mYAt0VVg6RLMbX2monhaR+B5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8S1aEy4uK6E6E01k8sMlBQMTWDB+WIO4n6Iswuc3hijSGuoKIaGAb828S3S5p4CItA5b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W7jzUFbWIjOVOMQAAMUDu43hriA9KRMRVsq5oz5lAcKHEoBsAJeplF+XzBOjLtzKlhsW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RS7q8XGFS2mveXTG28RpxvA1EstHRBO4B8xUwpHPBC4rSXb1LG1gLTlZg65KKvmIm8us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BXFxiyDMPB1DctjuKjrBVhLbdvmFMWyoM3ljcABa3N9Ebat5S/MyG5NZ7lU3y11GcUqG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yzIU4XcOQat5lxMrgDAQhzl37xtA5tH6IcDJiMAt495UF0OOXmKlgxNt81K02bcN1REb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qWKRxQQWlMplYaRKfz4iAGV0D/2orSUTmNuEUAM3SkAUMo3Gkpkhq0rXMOlrvuNKsZxd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d2/cmgWmsxU1l+o9W5JdCzM5vqJOwwNwVa5YxfxCMYmYmMy1wRPEcJiDCGiKj33FeHaw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O/tNczz7T4Yd98Ry6nBZW4Jx9yu6+pxBxOpJjLVH7/uFyrxcDdXjmDmKy36pc3BcRBhz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9Sg/9IICuqiV7KrY8HtU0hFX+oOAuZYmG4k6SX3mVsb6EiC5tylVr3mOpcVHy9MyT3Zi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weYqucpi0e4ubmI7GMLUMUYnQGorB2TFmXpzqCJS1xFuk2Yh7s3NjpgaCqGowq4qBYDX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eBLq1NRrNmIgd7YbsgLtTzdkDbvJLld67micxBvPXQ8x1LJBNP8AUvuAYGVY8BXd1eev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OBsnMqILmmOnZIN3xLiMzuV8wEEQU1KlnEVlKmai7okVaDuBUAbJdy258OvlCoMqlb/4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pZKAVSIAvvcXz+JR4ZWoQ7ceK5X+oBcZirZxcQCtYDe5RqBsbbrPCebxP0XiJem2aFzd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oyNHAOeK+ZSSTRHFgf3FDXAtF+d8wQoMBRfiFlWFRfELQ1fNNF8GBpBgAsu5ZaaKPqLYj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cWF6eO5S1cZYj2l1UDF0x6xJkTxHRI5mDi4EIIk06q594pJvHJ1GGEsS7wYLUWYB/wCz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snW25yR1Lh2IByU5Dr3is+WOD/v3DatK1KmopmgwQWhKo4COwinouWFfWhZ4ZhvEd6f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fDHxVpuT4Y2M4cR1/qDr2/01MMqlArRbkAYvxFntLDTbDeSPaKKRtj2l8CmgFvHiKouo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6g6bxjU04jsnoT+4wgjqWG70e3iWYuvL4CgL/EUKrLu/ngeY06wEwda4m/ns1rQK5zv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rQR2ZQEDOlGwhSbWQ1bpXLGR2ZjSnHMh9NTa9jzDRDlhhxr+otZdLoB7Q6Vp8AEOSH86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RHAfDWpQx2CJpiR8K7WMA+AX9xtWF7u4PQ+BqFjE5bqAWaezK4MXlmftPBmY0UTjA+0u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3KGLau4qGpjuICFRogG1qvfiW54QBX/zEO4umD6gJRh0IkCg88xFPkUX6gDNXzioPYce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f3IIih2mGaRlHgPqNOR+JdXgijP6haslg5deYeRXMByUF4Iks0wLSRDX4So0NbYIwg9L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1U4x6TbMATwK4F4PKuIZerb5iFLDxi45tt6Zp7NFYZQsGvjU7gdQYYNOWFdsrbcLNr95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62VhjQv7WgDI0nsRQ3ZV5RcaTrZmZJyPM/SXbMxU4sfxj23jAEYcwCh+pkCq7TZeWEdE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/UuCA54ffMcPmBZR/cEdC92WEIV3i3GUMjdcQUD3TafEbiODtLBMfKWEMWVjr6g2gDlh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+CVN0PTv7mzjHoXQf3A83YBXzD0orbXlZdkTy35lYK6U3R46hBSM2VA8TRdvg8yxCxXg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u3AWV2yoLbZYk6o4YPjt8x1VDmz7Ewaalq4CACbyXS+COLysH9nibMesBCUN+Ql0U3hxE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nXEbDVlcdrEQiaSFOyzWYyirBQkq8PL/AHLaaQaWOcgObOfEssBLYjdEa1bDiF+i45Qh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QW5+oFBZW8RSoiUFNeWXh5YrcJRMGDQdESiatgc9RLOQJ7TIpHyEAlAXXjHMqUFKRLbt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8sVQ3e3gmTORa1z/AIIitAgOSFmDWHo5lZtWjs+3vBhBtVLm7/HtACgHLdlwtyrQohoH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VlylIGrydS7ADfCCNGXnx5mDhg4ivf1PAVcY+pmgt+JnI1fL/UwFa/MT0sNe0FRMVqDm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NIdvMZzpa1oll0MvMGhlbTR7TTloW5ljkplkGF8XBVVwGYF6LxmCmsH3l+OclXOyvjEs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Z+oplfuU2vP3ORjMMO2aOIXOnZxEt0aDUsq9L6qCSiHZF1Qpl1d6PiDFFq5maMaGNUaz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GQHeEIq8pjRG2Veo/E3DBNoEJg+Ya8wWoy8uZQJVt17zJqPaYWpfb98wBnEtPPmZrxH3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MGsZjs5avpmbF1UUpKNfcvd88eYhvSXCpxS5RRmKwWwvVlQTQIPI4uXZAya8TQaq6ZbV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5uCNSg1AOESU5gVqIj1qWb7/AAZgE+YWNtwerEylzHHuNwmLVmMviNioTw1UUyagtw5h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FqbOepTqHvD5R5nUHRvED5YiJXiocaLtWLyGpciqaYQ2q1iAs5agiumqj9b3LbCzzGKA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VQUf/IZZ5csHkhwByiWJIuOJmItu3qKBI5zwyyLG2spCNYPfcGwPBLquw559orwDAzy9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YtEOqFDmCFFls8QYtkiAnWYCLCGgrPiIzgLS8xYGjJC2uQkjlECaaGh84lvcWJYfLFW9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F1Vm1IMPgtZPSUGU2AyRSjKYF+hgWPEIvyHmKcgIR7fZKPqNqAXklqMDQJ0XKjDiwQ/s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YQlV/kCziDSxyfG8Sr5MZ39cTAzvVj2RgyW24fuZ4KxVDLwGaAH1zB5EX5CuYTe6R0y8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mBeWttQw8kUpADwYcSq57G0VVFLYPEtZqq9L7jgJrr/qFg8qpkNvVxWk25jdFshswshq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gUu8yzzKFQE84mPKDVmI6qJaboYH++YF+Ib6oqSrjBPQEhfMLoqwik7TkiBhFM04uAQA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+I+5iiTnRHw788S+oJGwbwnslYJGOyeUGwKaeX1qbUBWEb3bLElQWW1tDUXnEHVI3m4U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XqzHm4meVDAeCCGMhduD85lmulpcRziZAQ5DDfvFHfCODVVv5g2ei2k2WkSvpWCV4Oz2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cniNyDoyRmv+Lj/Ju34JTHcwXnK7OUafOdMnfvKu1gNg5RqVdkFR5cRKyPCkt2hvK/ll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8QDBEUM21OJjgy81AEAYxuIlA6N/3KJpTghqnsLMDZrXRi/dnFHqsIOpyZ+oeiZIPakH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Ac82thVq+ilxZDs8xYym6yR7lZ57jdaPcjaAeRKXN5M8qjziBDCPeiW4HtFglPvUGavE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FQN0V94luzMWSupj/wCyhVbmVEq0JApGy40NuXuFs4JgW9x1K10R0sIO2PDbxM1mr3LL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87hQpk4uIQtV5Y5FuABaxi3Qg8xBVFzTHxCnk/qWUS/ctjVvX7Q4sYNDctpQurSMEjlc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DoXqkG3wy44AYYI5xzajQJ+HDDsgBoJ1Kc0bfEIwUfiK0tW7lrUXwVmAtgdrKKF9rCEp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BFBazRoJQWXMtSituOo1hcbNXMxOIIXAJhGfL7zQjY2zU7gIrTCXUQg4tUPxtZVk9ksq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7mSi/wBwQsHAaljQZzzF/iLBG55MLjqSjj4t5gUATQDK/wCIbjMkXEBg0KLw/wCZYgHT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Yh/rEqBShC2eiWiLWhiGh0yZYtEY6gDAmNY0wunVZsMyhV2vBfwxDFUpjOZVABBb4/3M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og2RLhu6B2RsBW1UfbBgpBVbuEGpymCIRZQbo5YBWAObiqhP7IiRpN4qoTbvSrxBggN1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1AsOvMo2jIK2ymlG7XbKHg0Fr7iQuq/3OsAvTUsrFilaK3Ead4VgZxCEqiuN54haCjjOy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BwlYtj5FfUtS2zXUBxhVA9dwvGUL8cx8gatc+JSDdPEaqQ4zCRZK33CljhcHiNwocvPi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aGNCpoxCjdisQUa0HzCpG4BE2J71HgZP9xlF8uJzoTFVGEK+PJMwwsxKQgU4hsrcU363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t4zAA2GF48zatl5b33KMusgha4hePMcoHN3UATBd3HQcylAAEtst4ohXa0VVVzKMPl5l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/EzLVDzziK0c/lRoV7W5eL5MBqRDAVFsRxF4OB5q5uWcQUwnx6cS586j7QZl8RFyypxP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eIUHGZ7eY9CBXc2wzfWZ0gg5nSApfEdNGPmUxJ3T/cOQVyNQwUb2uoIUF+SoWxK37Qd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8Smiw4lh9XM1z5QXgFPJ8cRNRm+YqIwHtPzKHiMRpiS4uCSfcVdkRcOcS/rZrxL2nYPJ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2sZ9bm9y2BZqOmU08Q6YLla2kfE4ziGlqXKcMDIA0k425buGGTNHMXieEYAkobqtQzTz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CVc3SYTP1DUssQ5mOEOK1TAu7XEZRlj2iu0GjtcRcTVaA6VKSGqqVkrWhZhPzME28LKy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ucP3CtZeSUBfGKgKtH9I0VPTFX+V+ibirStlyJal5qs3LxZVQI/8SuHUYDlZFKkbaigi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sLeElbINkSmM8FBJL+IqC6h0H3KfzCoUXL5mxT16dRNVRfCR5i0mao+BfDPtgIEq5gV9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bfLzLDg08BJxAFLBLVKeYrRsLylQhcAhBq5rWPxEtO3Pyy6AEdSd34hUBE3Pt4iN0bcy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xHS4DlX1FRTbLXFwTGTocEYa+mwK8cwvRpFZ8ne+JjQJH8DOwmLtquPxCS9AsofaWYoj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fclDGL2eyd+YoKgAx8A7zGytA0DyizZRSo93FSjVALY8x1aaSo5uCG/k3BwOwFL4qIOL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ENinLffiULwLIVdVKeDlgE6tXERDBDAXzXWT7hp0Ghc4eq8kEaAHb5q/EU7kLl7zBAeQ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lB0wItgIfLZ/UrVezYur94b07Rb58wCjoeQQR7HDdF8jHuDKYx1pGI1cMa/wQ2TUoXW8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krqKaarTCvAvTcBiixHgHZBdm7EVCMBzc0NkrAQi2Gg95XKXZ9iUCqW3uz2iWGGzp8HV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CDwJxnJzUwTTkNCe35ghseN2v/UVmR0qJ349okLFoSLUWroD5PMdscsrfA5lgUfeKLzI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eaGFqpTkNtPcZafczKosFtXMKSAPk+IsFl4IlwvJr8RFEGALexBItRaea0y1HNCfIrFC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go/mXeAp5hQoEFpdehlgWoga+YLfwVMI6VqXM2sVphqXXBH3oisU+I+Se5FJgtgHKuJw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hLu4bTp7mGNru/eN27biUh/DBGzt7Yg6B7EBguuIrtfFEL1KeBBGVnmGwPmCshXjxCyqN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0KlaCiUasztnNz5l1Bvkiy1Xhi7Atm3Eo0zk9vmMAjoDKaCG2SobDaNC4iipWGKMXGKl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zLytqSBRBXuo5i8VU6jEqEELSEbW/ZLKwejE5HcVlGh15jJfdNEdI2ovgluVez+ZdD+B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WdzakxsCbC34hHptt4HiJXvZx7SzbUC3TXBELt0YLMoBU1eS/wCJmuivAOK9oBUUKMmn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56CdEOzQULxA+dTFRc6ZQHUpSEdorFWFfIefiAoBWgY/DMCfOtQ9kISktD+4KwWsGHrz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mCiAtuqiOLS9rmHF/EFWhAqpgqFwiD1z5mYpke8b1Vpl2yqWlzj3huqBmk5fMbJdK5CV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WrLloipkBxcDgVTKSoqtBDF+8bUqyXeZZFG9mYV5AWmVbsBCr9o2ubA9iFQ0BUf93BaW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/sYSpqYTlCKAoFWX5hWchop0XLVfK+ggpiKKo7g5YMnjxFWbuzT48QtG16LfcZbkKuiU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VxCrJ6Y5dsxqtTMFYVZ9QADgZeIikheDEazcLrVrxAycRhYoeoDCxsmYNUPhFaJQlvzB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b8yg5rmAqMjzA6twW5Vt33C2wFRjxG20pBMxYbrGSNNU5zKDLauaJssuW+ItqLvVeZhu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M8n3C2yvRuPRn75hUR5gDZF6jCNW/iIpdN1KhasYZVK4CweIgqCvfB7TJGbZ/MRMCndQ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qHA9qmTu8pfyjWn7nONTn0rGInUYSiEtlETEQL5nPpYaw0fav9TXcUcSihsYxLKVbKAE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PRkwQ+gshziV2Mh/SJ5czamKvEpGK86miyZzmUaraJ+5WG2qZWkTGYfYO+D3JdGEzUqB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gXM16WLBRxh4i03lEtTmFG2E4oJDlvanZA0hPzMy4t5vFWTEwXHmUtmIshcrXc1BjuH7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pzEcVfUpSB1zK6qsaF8kcZQYziS/CueyKuWkmrxcB7NF4eyNVGdjqHQalhizwyhWK4+I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LMOTAauatGhlCIUomzHSLoaTqFSZFIHMuaTsKI6X3cCNV2mY54PPESYaeUlGofAuEyVq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yvLmiOg6qUZp8wtNmDocy75CcVbki7keBPMvugGLA+cwHrbrHECrJRq+8QdK1FsikRvU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nYwmMk026E/uU1a1Xu4CIhotfidTWE+qSPqDDwz1W7gxnC6AKx+4ipfJyLywoT3BwzEs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2ujtXTLRRu8xoxP85KV7OZQAJuG3y9eI6eUYRqnxBTdC4MZLuEQJ5MfULSNEFoloE/Ye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WvMvdBmn5IlRRoXbfdcx923o+64lMFcgguyzcwCzq09eJXUGz8sFMvglhYrxX9kCgWXk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vmJrLdrYvl8zdVbvqXYS7KWjHUEKajunPvEv5LRYwWKXwVLTAHWB7P8AEQVirb5HNLRU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RRGXpnxKsV6kFRWmasgEIUhOlZ0Zoc/MUZ31ge8SviLI6+YSDIrZ/wCuCJrZF0+bi96a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2maJkQ2nw9+4rURo5HJMiYtEFaICCRQ/YFjvfpLVbsgMpS2MpuFWq3wDiFLk5ov3tl8l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SslogDtmjd28nUHiaj+pENDCAoJypnJbaisyeI5thFu5snD1Pmpyph/+oAkLlVZG3Ep+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ER7ILmku6RQ0KOWUG4K4LgOgaeUpBcGaAuKwG41EEGYdRUKPOiwBp5MpoVoY6MXhzAYF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in1LXYe5fvEMseWP/wAjLy8oXDg2JwBuolxbHwhQCk5E1HBegCBApX3laxeXa3D2A9yA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7nERAsH4gU5jTmY737SqWo94HhqC2agIIM1O5gTC1jwrPcoe/mUS7cwYLJ5ZpWRj00Li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BsXrylSiuhBc89xYQ9hmFvmUwACXCHwNsAKvmEBJWfBUzgsrV3LgAxpOpTVAOcw4FfEb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bVImUtusqi6u99RFngnQlrY7zNI+TiANJlnEIbDo6mDsDlKRYLV24+WAWSzqblDZ3K9+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kxwKxwCrlaqHa1ABaDLDFwKndEJhJoGDRbb2rcaCWh7iFFashzKDArTUO1vZZbB7E3Hl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r/caxsrSBUpZvtS6DKEV8KlaK4odwkwc9GQOA8wcgao7g2rLkLruFKSmU/qW8ArLXuql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ACsAANHvKUhsFzXtEVPTVFzAMhYAMwCZrgqWoWSt8Jw2TofuVczLF3flglFOGt48xYJnU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LzXfxFaly2r8QpluFVm47KAYpzKtVDC1qXjNGF7gq3jWJTFKLrC34lDU07Kh1AsyXXMW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17qvYe0ALCgI5Im6KA3oxCocAOPZDd1jC3Xm4rCAYNrmCFUK9uDmK9NwMwHSlEo1qFEF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iIGlqGNZ3EpBbYdEyhDJ11MkeK+YDChtL3YBzWoZKHBxGU3qMS1gAdyt7uAPtF1X5MAc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wpRo5slHecUQDdXxBXtUXEPu8RQWjOGZdAd1AMVB44ltkWb6jTAEFYO246RyL7hF40Vb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TW3E1EpZaatq4mDob6Jbjgs1qJfoBC3QZw9RCqLGhiSuG13UqAtqNgXE0i0u3zAtgx9T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PRW4jg55lkHmCm2BCk4jMVvO9wSbrzLpW/0Zikp/yR1k4I2b/guozlHefTbUKD4juOo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aVq3/wBcCsss3NDFu0hEz9RZTJfLHJTHH9QXnmBvTBmYKzNvMAs2hPakMbamTVe8Gte8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91YloYtaOmbvnOUPMcJPA/3Lw3FftMxiaM0qBcGGo87i5lGQzAfuLdYlBkho0YcQPGHi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8VcULeY6g6zDDiolHE5JuIscwRKquFMC1M1o+ISbOGIjgSZlFSjN0tmaJ7JQVDLy0lfm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eL4+4KvMA5K5YaTsGPaHlSBeeWYUkVmg6JWD7AvERjgz0IVt2w3KFQQu8FwQ4sjo/XMp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XVqEovGuYgtWkaGhXeWWEpZ1UUbRXjEFYu6NM0Np+5mV5e2h8MAxsNKajFERcrjrhigB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0VuFBVoiWfEsDbPCspzSpDQ4SoDED3jVYiQ8aAsDdcLEBCKTiVeApWrxzAfVEVlc+IVX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C6lTC9umJmrAao7jjDMWke3H3Du3xO2q6gumgG2cV4XEbwCuF4Day3XE2GXioihAGSt1m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+ZV2gAGpSAqNKHW4xPLYBMnmFx1SE9tq78ypVbswKVErGyh8qczN2HDJRFi+XzX5lA5F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MtKdR1RQgseoOtJYKt+2FVIuwFnNdRRvzKSrmpTLQ9RMj11Fxctow+piehFsM0aWSwjq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lFZovTiafEX/AHrLIgXQeEpKVbORv7RKh1HQoaDmvqZ8r+17S6gtg3IxXYNEPKXbOQG6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zvrAw4qLPb9qlnGIsEC27IQdChSVaeZaHMXcVTDewdLLFQwi8E80/wARYbewvHVy1Omy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HFRLlhGg9X1AGq73tCaj8L3ozMDxje3u5mTBwHNVCQBLEZI27fRVdaZSiLJAfHZcuDvJ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XSIjuW+7j/sx7lGaBqWm23HBiWUBOrP3B5OXEKqVDmkD+DhWfeZRHwMELH8wQsRR3uGA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xCirhQyhTBcVrE7uBaL3gBpNN3KZbfm43Ttr9i4Lir2wewPVwk2ou6xG4RRtYuyFwDcO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ixdlywLXn31cJkl8amUyJbrRCuUdy3FxkarcwjFOJewHgIotu4ntuUrjfGDzLe4C8yl5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21DdcGOk7mBaBslqqL5LqbA+L/xHm+VxQbx9R6jcub+QikyHlzcCyw4yE2hbwagmtQ6g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EExR8MqltHFAQCoOcWlQdNb1MlIJzWpVjQPtDBDBguKNAt1a0S2zPQIplpGTcXoCq8Sv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WcMphkvG4IMPuNQN5W/EA5DguGdIcCm4Ry2vBuLAFb1ECJ4QsXaZA1cYtDeWBCRIcXqI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uveE5QERS2rqrlW0swdIsmRzLE4Sg6hgIDQFhzBRzRn2moHIrfzGwKt3coGGLkYICcbw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VfUSkqrUp7RmVpXD5oOPeIFOBRRyyyrTLcnS0G35lx4C2gA3LeWUQpYuuGOotuXZ944Q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mZzUeWUwkJ+Zjgg6Fh9m5d5HqlfEtCqqMa7gZC/I4lx7KV4iwsu/h8e0OWBzQxHNHYMX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BbqY0eCZoixa37SlaGk/UWn0MPUSEoFKzi5bG5sY5YHKlqPTeTYFwZoDYdfcTVSsK5Yi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kl50RIRacTYaFKDR5iUKKLmvwRCWbaomWwU5FeozoNrjRIphYZBlFfiCeA7ghtUbc9wK2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QgOcwpVjTqo/BdRl1DXL2lBsEwYqoVPmiqgGBk05lSXhYEULUq6p5lR79RLRlbqKQ5LK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DV2OLrqVQYowdQVlVs1xEb2mDgiZDW6jFkVTHmYAb9giTSbw8TAHa5Twz9SwWm5YrLt5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Wl6DD1FBsqqJcyg1fmYMMIr3H9iO3F794YwmNxUNH/yNtWaJkqcr8peiuYXz61LA1FL1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QsW3OY4j75udU+h/cSgoV/Lj8Epo2y1CVAVAahxUKAQZ3HcHtBbzBHE/1JRXD5eIthtv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TYauZUUswMkvDbvqJf8AiIXRmB8xVMJ7QYbC75qGo2X4hx7QIqjUxXUDGfzGnEfBFCRV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b5iEOxRxNMTEsXh6CAZQSq8XKafsiZ7iEfiKrGKlJ+ZwnvMRhC0szEabcEArzAUxtN7z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9PDf5alJO8XDbCu2VUV2UQcv5U5e8OqilRR76ZWn7iyu+4WUoVUHeM18Q5Wha7R5JdVnG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Mr7SwdZeSnzDyuJgVMBUWG3shcgby21ECCNuzMTADFxOD5OYeVL9VGL5JxffeOKXtS/U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K5fYI5lVSVe4xkTY1EsNBrN+84Z4LLuKxN3JKgmNNtygnYUNAdm5iZhgJT1mA67ACUv+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5jS1CMv1HGprDMIOpcG+MG8RFYgVD0cLT+IwymQxnjMqAGKgjvZPERPZcrvyWAu6ssjn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fJevNKzVzDVjCTwvuO4QboJ8PWoYLbm/L7RgRyw1feM+7AKOImtozC3VyuJfUtaHuisC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QZ5A6jXU29ehUcUwleA6YYY5vFTLSWe5AuyFW9+JU1stcD9TDMgsNP8AqZiETmswChyy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IXK0FJFtdNShCdO0TsFclFw2oah/JiEsAUVQlysWEGndqAvbVzLOB+GgW2FK201YH3gB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gSUOELq2+cwqal0uf1O7hC99V3B0mKha+F4iUymeESXtaD+JfRDRnNx5QwisvTbxBwU6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eS4ZHHpl7VBxfglB58MZdWYB2zglcDCvEa1zYpHTWnc0tibHA7Cbw2bpx4xzLrixQ7nh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8yyMTigivmJyptjVdyz6yuA9ybhCw/8A2VHIc1qX90HmKyQO3Kyoh8CocLBLlyp51MGj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YyDdWYtgzUV4WM8j5cRqwJFGK8BFW1LxbHND6C4XFLqhlji4YZllLBxu4nAV8sBQQd0M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WwXWHAzFgP6jYijVymrrqBeCXrAe8WgGJtAYiJQhE1vqKORYlunio9QeYTCLhSLF6lEv8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4wxyHMFWSoE247gNb9Mwx8tTK3+45m6EKu8pgOCIzzKlWV0S0bG5qQPlKHB9aiBr2VFt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QWJ3Lby4Rjgbq8XGqAqUYQPvLNbNYwQZK+EPPpxxFL4Ty+ZWhg5qWADu1DcA8sGOnjru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mXFy8K19ooiDO+algAX5LiSq3KY1NW3wf5gqgPG4YlNdBFgBlzqNrwUagIuiMhVEUXQe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Jyc24ihyOZaxabz1AvQk+oAFTkVEdlWm2XsmqyEugr1hS/pXnDEqjKbqqLlIpnQ6KlIB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P9yiUKzS54IXosDI/wAQNTp5E+IWVWRRtlDBO1WY1GzkS4HgGoF+ZStl1LTN4GA9iOld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YlaWvmUhCoDAl2mqADHpjeeGtLgwGF4VMEugwgsjigBVu6gBBBff5hOtFg1g4xCQfKu0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DXzLYwyvVPmNKpDZwHR+5oeWQ2FbYtSA5W1EHW5lDAlgy4jkNubGndTchwGiUvTR7FZ+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Q7F8XKIuFxagMlOow1LJt37xJv3roiyNzVCcrfr2gGhzTd8fEdkFurXiIFVvRAYEXA0b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UOauFhRyHiZmVvBbKvzAFcCh1OPASFvbhHTFgwFaJgiu9xUOTNwauDtjV0jkb4i2ALg2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/acIPNzoDXwRCjZrjqUouVmJkRLpKcErhlxbZ9uYBhhDC5gGFOeV5gOrVrmVYs7L/Ubq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3C8Vqz6hp9I/EHKZbEvFSrRHK6u4V4d9xj9v9ogcaluWI4lZihuPTccj+oq/ENFTaNw8E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JiECHsRVFmS+WHfcQEH6gWNTCJ4xO3UeZnUv9RMy7jJC7ofmM5buOdt15mFuI89y281C1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JGyNXLCP+BP9Rd+kswG9RiV6A8TGLiYsTeaZRCFri5hlsKvMCUNBVl2WaZpPMzN485hU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uBE8wbl7OZVf85VANzbKuupq/wAQRFRwNp1cNc6BftEyIhXmZ3ZJVKL+cR7PbS2f8S4X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yfjUux3f/wBCCezl/wB4IRhGD8hl7NAakxhyYLkD7mRG8XPuJcy0ZWk8kK0Io2F9yPFQ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NrmiOPiWk0bgWbtHnrxKsiFYv2uAJ2QZo18MWHYGj7SzpSoPZVop5e4UqJwcQkgaq7ZQC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Si0lHKDu8y+HzhUp0ygl4FN9L3+Zlyg9Hlb3BMISGzxheEO0Bq1PjxNpMVnYrqG6cojX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BfStTvNmGYIYO65u1VD/AHbl9XCKqa4r3jGY6OThGEO4YUVTxKz/AApCyUIrVWK8dTAw0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bCWEz+YMZbCZiR+ppvDiA7lQvLeFqVRIGI4MkdVgbITjlxA8SBcs8MolMUcsDDVhcbMl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eCbyybk94iPq6inxA1CF0Aox0kGqOw8NQhQ/JpwveIIDyYW0upYuBFgHBqK9QaBPvGg1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Xo378wV4hlqfmNawRXNXLhbsbrobxLagBqgDKdmoakHNzXOZkuqC0LSHKcxcfFTEWVWGk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7RFWsqm6xEkuqDpM9b/ENIiLsVD2goFFTNcocUxaEhSqAGNvUCSPTUp/bCRTy9jEQgKw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848SmkA2x0cUqsdrTHYeHKLo5iL22Aye8amBtJM0a4gtYmWN40wsnWNdGH3gqukFK/uO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Fm48157hR5MMdjvvEtYTC2O4Iqq8bYZwh5f8RFIIzqOuQe0v/wACNKEiDoeYwQUsKt5B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aolktYrGzxSolWXHSgy9QtbKhRy2tmeb4UXDiQ8AOa+ZXGrm10QA2gx2hZSU0/xFQKV9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R5V+otuqrsJWP8pfJ/M2Aa9pRl+EAXhYXv2qVrqZdfqKctQLtfmBdlfmK8FGBjaLlxeo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bYGDNI64FixdSrZlzDQKZZR3DcRfFS0jS5kHXRBNXRNLt94jZQuNmweAqYhrXNxdN1FZ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1CHcSkOBw7l4BobYSRVAyupan2XROQFlnAAiilC/CdYB1AhT8HECI4X1MwqV0S4UVb4l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1rfECjQdCYaSg1zLCrAM4gH7h4WauENAOmWZizuBmU9wYaDzE1CkDuynGqmQQDvcJLFq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UtwCcRXIUBaJZt27iSWrAS3leIhY9tD6IKZpefdjp2+U1HCWcpEBgcECABeTeIdZnZBH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F2jf3FF4OX/ELjmXR/mCsw5Cl9oWaAcYTAVI6P3MoNxZ2wgUk3Yp7VKqSOW7gKi9gMQC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gMlygmlcW1Fxhxk/uAq8tVkIksBMveD2VHYxdX4Nx2kHLpfiAOC6y36JU+zvBsj8AaPV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5QXFWMrqIVwyawcELFIVFzRxBk72Yy9EeCIBRXIMLSsVLoIjFhLLUxTTJ4aibJcBneCM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WgrcReBKpqXKaLwzpMwGL13GtursazV8SyV0OS9Eb7D8opUmTEuEraaJ9lQUVs7qGBet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gaU6REaKDzKXqBea4mDFoYussZcsxQlSTh3mBi6VWAlCiuMY5gKzou2//kYRlG/iDeJX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YOdcVAgWi+ppjDuoMAWrQ9+YBUdNPMM9NqjqsOsRiIb4uAyXR7x1QLxjxLPPCPFdArhs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jOpQWxXU0KY4Mpt2oveEYVeJh0vlhK+ZRjy5Q5fxRqO3HEdxcYl5zHIx2zBl3+4i5fUO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VG9DZGhqLjO+rmzE7gmETdwUHt+4BVgH4IiF3kv7gaRV9S5m66nVqO28MAphiVqGWGjj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Rr8enFxFkjzmPqLRLcRKaiWr1MD/AHKDCVL83md9agOR1+Y3AzsgEI2HHt6K8zmZpKW5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0jXWo4Vuf6iW3uNVM8wlGZgVrWoo3LBBW9Kc1iXqQhfY/wAxtNeYHB77iO+IA3QP5iLD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/pDarbp1+kjqGeW/uNxFNBPYcykErxWfZcN2zVN/TC4LOzH6mNLd1i+mKKYuGz/KUFkR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0jJzdQtYKicrLtJmrGXS5rMaOI8JFoNkBBssio+IgVAp0XJ7xq0Z4SRAqDiniUgza63D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DW3U0nGcQR1AXm/eNDnUcB1aI8Dd5Tka4SErqrOgOcxPuMzKmOXVBfTE7XEqUYsq4PA6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kEfMKyDzZxftHBSoFcdcvqE/ay4uuGPad8W/mBEZAwckKNEChe0sq7YVuzhGdrLnbvTy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MfnsESdjiNwwg3DyfcUMt+HAxCFm4FSfMsRAc4sroHAq5L5Je2OANwe6RLAHmK16UCY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S9oPR5And7uYAmD7C1X1FwxWVqBK2rGuCGVAlgNBm0I1d9xkstAw4o6gcaK4icuxURg3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DlggRwg6+IgQaErj/UO1KMGMsPjyoLdMbQAhFg6cQZWjahTt+IVwBsAL5ZmGdIL2G4gr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8y4RDDwc7hg3AmH0VLiUKcoThZneDsb9z8SnFTdQa9o3XTSuQ95l6o0aAxteMxI7LHn3h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nzCaTuiuUsNqiEwYFVZf3AEEKuBrLhogBg6HmQ7friYrdZbJq41dbcm1gWzBAOHwI+Sg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bCf3K41qbvjPtL66zDUqlA62XULgK51KzQvuN5YDvUb6OOiWgFHQMEBM1rjcQAvyQSLv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MB8TmBa3bLn3Ki00bJRAIbR3EslgItXgxK82vGv1cNid8x8mAKs6pQGfqb0ywvXvGDwv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Lr8sqm7TxOwuO2AHiGAD8x5pHCrx4mIoncDpATdMH6Dyx0YEciy9RWwwDQJRi+yD0FHm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nASnMeDZqrieSvCx9VVd8yl5lIpyzJykUm4psTRbqUqq6iPPwQqB+YuWkxGCU3wAiWWV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CAofFamOVL6IlFlkEuKD3CwKfHUpi+Ms2FUUig/SAZouI5JVOSLejMBr+uJhChqJg4dR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K70HELHY86lxjfUsAN+UpZIyxWg6dQY43nLENpToN3C6Q5zNmC6s/qWAW9VDmQDI7jZp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zBdN3oZaN4l7OZtVeeYAAExK5Ttq4Aa53Mg8Es50Z1mEAWLtiWKwPZjbYNHW4jGAzcta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aJscnT3mi10Xn6l5pvi/+qI1hymDiu3AYY5theUrUQLZimaywtbC0AQobXFKQq4HLa+8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HBglOn1HrE9Dj3nWKSlOmHcNkg2XHtL84XeEs6QwrVDhgzKqxDKWCAW3yiBgxW8EE7qs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wBu5WpwBAGNyhfCe5/cANTe+zu4mvBWxHB5uFlq0ymgtaq8xGxyKpL+I3W5eDY1LMhlQ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tW0BP+6iMFoU8QlWWXtlihCgohmlVs8QBswAW4z+eXHMoLruVeU3k8zYcGo8CG1XOpKb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WaG+YNgcncLI7SkBo676lbNleDuZNKdX8TNNVdvmHsTuIULTGYwJE8nUtZugv+46JSaM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3jEs1C2nxmIxb4a3BZS7vUJA5pdQR2svUFyVF4iW1n9BEXV/UBNKfEWiz4Hcoc/cjo60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I21Z9ReYBTX7mxXtAsqCtS9S4w1YxGW1Nv6ji6Uz7iUdS/whicHovFuUxFV4i5rG4kZv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cND8tQaeFYnZZeZRc2kJ1y9P7lGOr1MIwu4gaF447iU5iEJQp3G4w/2Jlp9TAmVR3FYx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HeJd/UKtJH8uYi4XBRheZQVtFvhmIZdwjRmYuBheoBciUQDmIGmXxc2YT6ntUyslljcz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Gltr8zM1d0y2UQLFVlHK5fzFtF6iJvGJXhXUV+0uty2FNGYa5+ZS57jtp7YAbXDeYWV96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tQVA8Mx+ymZvvof5shj7iA+1K8pa/HoYFBoxHyQzWW9pC1Tdg1MtZhH5ahojm0bperiT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AUlYCj/hgOY2LbSzuH6jRnKQEkIowI95Yd2NVXVkGIOO5oIFLEUJWealCMk0b94bVu2L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5OIm4Bka3XHzKHNhgGBzjipnEvWg2qiz3xM1wQzrzcaOyLWhPEHqYSh1d8R3ogJOcDpi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gzoMCloDYazALCsgFPgWVQkydX/uNL/S9zEre6FOHEuKpeBfy1iDSJpieAf1KS2DbJXo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jqFwu3VbeJkV3s0e+8SgSoe55jVYF1sPBFbp2WKde8GKreY/qGNFUt0e8psPivY/MsPU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aoCwotlumoEui8sU0+ZV8S7Gv8xDmzPG8mqZUSJ0NZpi/KW6HGoMXrQA7tlw35IBkMCM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2mMXQBLHiZIJQo4ITHc/vi2ZMMBNRAjGyjGwiarY5zMFyNYMB95kGJXRZ0/9qE/kuj5m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3mpsQQcrK4ZQWXBm9+YSE64FoHFyxo7woeIGBaWngCWKtURMvMJWytk7cPccU5q2CX2d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2H+5amAkeTFVxM/sT9CZGCvIPeAWE29L6qWQiA3LwvxM3BTULv09zQFHdh7nccsC3HML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38zLbafUX28hx4IOqPlgaF9wL85UuNI8THyDxyhaCh24XMHRgZNHBqVNndEKiuiJrIdt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BZ8EX7V7YVCguli4UngQApPuIY/4mEYOtxANNeZx1Z+al9nGCZGvxCl5fEVw0OLZdbAO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0940ti/eVrx8QQcz3ZbyKiDhXzBLIHiJMaIhFmiLkIIrNg7KrygKcvISgsiwCV4jRbnx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UAwB5iBUt+5WhdxJbA7hhUgGm/M1wP6Rsabh5sWxXIREww99RS8vliVdBhd1dTwCUiyx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Yq1+IgoJY0tPpcONg5xiNGD7i23a8EFoQ7qU0u4usEvlYVbAv/cy1poai9CyBRenFRNXR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pdW3zAFAr5zKYW3ticNPESuAxbzAci9pY3XwogYVdUMfcUAC+HiXVAVbviAOVRLNA+zA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ixSvYjU28uWIVkdcYijkD2wKppYita9qywjlG9xKbwMBiUCg26P7jZAhbefeCQiLddy4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kGUF4pcEob3QfiIixNb1DvKNdWsLcBsxiqIq10nsX3DQ8QYIZLLbTFxZ1dDiHNAwFgK9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8L/xLVrLVOTq4aoFWvSWMBYEAPLzC24WsmVfG5wgJ4HrzAgky4bgscPcHzFk4pYA+oJK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roLluO3oaJao56nS3YGNR2GxYxVyxByEbbWKV5KJkQNjp18SkoGC+orilL/iUukLrGiW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UD8RMooCIRSlqo+ZSCwe/EBnM8CUeODXEzbDDo1TW4TRvbKtRRz3AoS8G52VszMDWtxC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SiuLi8mekoNBgZ/64zAu2mq1zK2GsNc3ECk8VTLHCKvvKpKMsdQL/wCEYoBkB7zKBZm0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WV5oX2gYOeXxFaYwBR9wBS3Zt7YWB0r4AJQ05zb5uFSkxuVGzUqikz1M8VvfMSuNONwRr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AtrcAi8xbjwx0zeIsQ3n/AP7mlHr5lgDmVMMKC/E4R4qaI27mAzc1JyVE22IYdIvNY/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7AvPMooW2FiiOGGeIVYyxLtTcve5xFaJXw59X/U/KL9EVsAMkGJsiPmFoTMyjo4nJDRZ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gDoOXDM2zMsczCrhJ/USm4L7IcLJQ5icMpNlQzUCEDFuNOgQBS7viWBrx9cxQwxS47z4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LcUvPDOcb4vmZDP3FwFVmBWGEzLAqace8cnHiYAmh8SpubjSiYPzBLWfuATk8XmXLs1i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PzBXudk/WInmpI0+mpRtwqNT8kG564O/iFDgugS0Inm36mRF2bxEbWgHa9yGxCI4j9Qv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V3FpTXCae5LSyk5a7iFnsIA6jBM0MQ7YFNlsYHJcKfJee3kQYNAph9zZDykanHWSP0XA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pEDQvPvCIFm9pp+3vRpSryEAEDeVEhcYcq0Hi9QGTUPJHsgGegRiwcAWo1nG4edK0brxY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pXdAomB/XxFQ1c2PgCUEuWTd8EoDFScOJnkORZyRD61Dt9xAYmnDviPuwgpHUAgI2Je0U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BtGh2LfPUtQcpRxAF4mqB8MJnrG5caDJyIlMA3dYslCQKqwvau4JrRlWlu7gANwO2PiF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Y5d3U2DTAru2UumKlAccwdqLWgYczB1mw0YUZcxQg6eytdNF53Ln/AVvFuPmHRiDJk5o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XFnUpGnlV35s/UOAxFqq5yQ/dNKk44XUfUCionGyYalLBlw019ziWKBB0lRFJeJOIV4z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lJjKIq4EmeqsDAF96hMQUBsYAGoi6MqBsyfDZBAee5NwSlYLTh/+ymZmFt4/+zW4DO6q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BtZs/wBQJgBAh81IuO7uoFIZqaVX2HEdooeLzClsR5hZa8QmRcWaXRBz94Sy+7EFaIDaK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zMrMNjQS6p4AOIrpm6wB5YAGt6EphPkyzBvI3xENciioRDFlVsRoeLEIlPgKhyhcxFpc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UfgJpK+VLHNFYyWt9ofWv5qcN5hQUOBMdS5zEMqnN4i8YJqEtwDjcFbfPBKEpzqZTDwR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HNxvDBe2I6V+LlMAO6lSWuDd3rtl7s0ylG6+JZsX35j2jhFbv7hrKo16zOLD3ihLei/Z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rxPE5g0cQoAARoOnib57oLhlfhhNWOQ/5iXse+YaKQ7Ztiz8xr628uIe1yLGW2sPeEsl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YmQqCqtcGI2HL5lK821Up42/qVloe8NGF4cwx6aVlbs1C6qW5l0NwVVcviAGuWUZvVBd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+5av8RarP9yl5e5FGQIqxdeYu3LgiPJfeJm3a/wBRM+3WZZw4IQKF76h2KY4O/MCKx6CX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wCk5xCBS2+IwcEtwSp1DpYaiBtWOJbBN6wbhVqWuYgZIGK1ABKab941L93q4UWU5XUtm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evqMDdxTjF9yoXrU1lZe0A2deWJRAZS7iuFJLNH/ADE3zc93Xads0ahLZhzToXuDVwWv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nf2StVrOB+JmcPhDuDCiFMoAhgNRxGqrL7RSsQ27YIVBaV4jW1BzArBpVhL0BatX4hUS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LLVnvANAjsgdrF3tLgBgbr+5QzQE41HtS7VxGs0ANH/bgOx5xFJHEcK9nEq2VnialYHjx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Z0FygBV7Bl2kjrsfEVG0VyHiO4ig1dYYiaSqvUQVyV9QQBlu2+YOgvCvEbNHVsKNQVl3b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lgtu2jbLElHPeIBThRv/ABMWm+HiNhRwZYxyEMsNnRmoURktfJPNllttODZW40bUYtpk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9pqthPcmXunIBAF/SAjcRppU3W3xGvP6g9BCLcdRxFAQOTH7hwtD3m53G1ljPMC/1MES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PELubfchHpRfPbAW3FTy5hbzAXR1KjazcDK+NQZfNRa8jFuWDFzy7qU94rOsSveJn2iu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G2Nxq4C45jtHDfcyL7isg7XMw1MTsiofeEHPdTeNNR94qUqI90eKK3cTlzMmf1LVX7mQ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ioAolKOzf6laahVg/oEmOLOITWsxEF/ccmT86jn2SnNPvKqCF9l3CyvjogLdnnmKuVdG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zxBO/uHAMLiKLItFBLp/QgKvfhFbDF8wEX6sYGO8yzgX7G4kFAJRhkUAjxiBj4XRHM4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XH8wA+lP6ZgAJ1uL81HR5ID8iUDtCX+GB7iqkT6qX4xwlPsMCEGLsq/DEqNmKw+VVNSR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UQHfdxCZYgrPzE9KZ/0se6WEBepTkaxNfEPxP1WzmmW8hFIFChriCgJcYC19oR3qKdZ7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BTH2BxEJp0qgvZEUsxDDfWrsJ2TBjqjL2EXcEUtw4TQVDM+hpePHcqUmwPAHqIkAD7n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4oDFZb+JQJXBRGohqZacHzO56T3AYOAdyIvmW0wTFt/36lZf+S2e8a8BSfCMU0TRtPrL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F9fS2mdpCA2KR1Mte8AtosCs15ghk4KwJeG8yl52qtMwjSqAZmCwld8xz60HwBT9Mrw0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95JeveZrQZLtgXxLCOmOzn3gN3QIRhKsk4Q6gtlygRQrq/G47VQtQpUNW4q2FYyRk3ENC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t5lpDcMigyupTzsWGLLrXi4UQZgsU5qXRIAzg71y8QWjWUEry/3AFKbcOA8kxIZlqRxV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3lOPMTS5o0ZG9UktvHRSYAaJiV8zti8DLzCbU3mUKpPAQZgq1jMSwnuNxToK8xkXwXUL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DRdVFCOhgGFDm3zR5ZdMPiofMUODpTHtRotTSH9ptOR3/hKin70kIgUSruOkHtvESCkA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4ziGop+4SR7jOP8AuI4UTt37Rekvj/SHUEGGqD4gBUvhfHMpwpTgZ6ioXcNPeNiq3jIw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oyqwQMjX3H1HtFt16O5SZLTd6iexOLTbLEd+F1L9v6S1XZ7YFBZBUUupal1t5WqlbRvy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O4A4+kvQwLm08zNkp4mShH2hVtgsVk4mKy3iIF/2jR4jZ2i7sTMbHkgqut6uOjlfzBKn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tRRpQKxCDKurl6RWpoF1zKmBfTLV1n2jcr9RH+oVhWtsGglnU7ASscRKIM7YAnL5jcqj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WFupdF1iJkCOcxA6Bq81BA6y1uXg0t0sgNVLtBR8RQitaL4lvC7VjRVOBzDLLG4gHB1L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8n9THo95S1z4jrQUdsEKv5qdlvzHUmvGIq4UNdkAnLy9otODN0tRBXW4EBwMQSbtwbClz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XNlC3FrFs71uJRcl0xbe+6iFDSuY5NAXlzFQ7OZYtFaPMWOGzxKm0GAuYiTXPmWRRC7Rt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CqGCjB/UCgW8BzCw9HyWeYRLe5Ll81EtIfMiW7V+hMyBoOP9yjWgZWTK0ImCywl3RmTV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XAkFhuDL7cU+4NaglGMQBrgG5QjBVUXLBWWoLHHFRLoqMce0FaJLxe2XWXQVXtHdGkvg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src9yAb3e2XgtRo7mhj9YqFeXljci10cRaOMTZjh+4Ubsdy4Exd6lkqKmzOA0eY2HZQe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yqDKQUQVN1ZxxEBCFe8WH2ZgOrKsdGoF4ob6iBVg6OYWQrLNI4rEw0yC0nsRA1ZgrzKA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bzzEvMze4YoZTHiGUwGD5Zd4crL/+/EM5ahv2xQxqoNENsqF4l7fiOWM/SeeJVqNK4xqB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3FhF0S7iazCPNTjEC76nLE2uZc5jEOlizTDE0jDLcMlPqU24ZUUa7WO+vC5To1LRXeqM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gC7FlT3JwPM0zO0DEBHcNTHM5my9zdBx+4acVHrOY4s2NEWHmczeH5nKYeIaD0VofiK3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KiKrYBf6iEcdSpBUvHH4l1xvXlL9I0K3iA/lCpzG8JcFvyjEc15WqfiAZr1dfuIS81MB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C+PzMILfsy63vMSjb7Q1ncV0GuZZVrNrKcBXLqUCMr32wdmxzcz8HQcx1v7CCi2w6zBq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7wF/mtxc0VVZ5iN+NqGPOBZRU/mMmuFifpnKUE5fMPKU4GlfNVAIkKANc+YsuPJYfEZLx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p1tLqxhdEgMS+KSVCqN4B+yLazsAB7yy7OCYQlpT0XcdGNs4wwpLnmw7whXLuhXfUIC2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OQhOhCxVRu5aokdG0uKSkukKdSjrdj8ERrQLsrFe0RvWffcqjF2S0O/6Rzu7iG1ZWXHS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HngPmuI5WzBoO0iFLjre41HkCF0NtY4lPHkFNwSW8m2IepmuG77h9ZMovpcMCkYFI8kN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zHUJutUOy9V1DClTlttXdO7jIzKWKcYvmMlVogiXz1ELsUw8ypGbRy8LqjvzAuhyjY4e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w3zf4mEBPLdr3j10iNpfLx7zCXs+E1FOVtVklae5WxBTRSTvrA2X3Ah18jWMxXaCmfup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5TDmL6dKGuoWvVwgLqzP4lXRrRhqCHewWHfnzKV+m1OzT73cNdSrKrzx8xUlFJb78JVs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lu8vLMUiAvRjXiGCLU2A5YsmKNrHJq8XCDZ8tRgLXWUJLg8cwQX4iQ8vZmMxsZetErGJ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/E5ofMZ0S+eZZ01e7S+gurzLyB0Ff/Z/XcCI4AMmp1zpZaIkROqCpcbzbbMwIuSYGezH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Wf1gCWt2NBUySIrKyq4DhRdeYXfg25a8XDY7e839RXhQTNI/M8NhRynjqGVYRTaxKUV9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OC3i5bAS9BmAAq2zAwWJMJSVEUYFZ5mOFPMFlC83R8QygN5zUEWFht3FuGjmoBy91zAs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hwnhtiXS6ITgHtCBL9kyW3M2Jf5gpaecQAhDu44FmnUe56Vlc1vSuohFi9WSgtpeeUFA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IzE8xLUMM3LHWor3KBcFUfSUSjMpDGYUUPvFG4FHnzMJ2u4G35gtFBYkas+It5A4ZZqi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1zqJiuPm5Y1b8xN5J2biFivZuCM/gghaBtxmbEy5cwoSKyqD7yxBYlB+Cu4nBUeaoYhB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MRtkbmcopsjj/caQA3hiFNvKHEoUJR1KCqQuOd3cVjpwTJxmoEt2t74imp8wBWHBbd8Q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mFXatFF5jWNvbzBYLefaONBmJwNHOt+IRpd9NOacQjkSnl6lvf34IpWzGUMw1rVq4hOh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vQ/2w60wcMsIGpYWuF7+JRTA8MGOIq5h8Ta00Cj38yl7AM2lrDvDjC+9QaWnWbuBbSEa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oF3s4jchR6Iky7v8SwuMr6ixKdtRFUvskuW2wHialoDucIoMQLwb5l0zBuCtlKe6QW4L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X6hSm9su05AXqoaHBydxziTI9yyhbFyQ0yDIWVeBBkOCmJBUrRjEVdMBTL1bKWTq6gLY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KMEvaAYHxEbLDXnzBQK0ZuBFcBj8QFicUAOZYJTSB94VQLTEKq7u5qLtpfmU4C5yy+RV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zGylcb9MDzLNDnFSq5nniXTMtcxZqLmGy6IrNm7I1bSqTWtXDTQ6mO4tw4gwLZlFrm4I5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F+cf3AcSatggq2BeIjA+5UG63SQaQze4gApmINbJe4qD1mYGDHMzGL6gy3xuNhY58Sy9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cziHdwZ3DE4nAOoqQWZ3BTlr8OY7BYuiXFLoR4+Gf1N4ZIDTLCoTrUFJvmBDSaSs1n4m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oJtSD+yUi3mNZcKgWt0BrdFRptj5IJkMznESkjYzAjaT2aiB4ugyn8oQylT4FD+ZuKvj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7qKqFsWrGDbEodNl4ZZQCu65ZeNfUZXIfiVbH4gLsnSNymsis3tCA09plRMidu5QF3bi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XzMBuwzcGS2pjxG25HwwWFNJCuGGEHaxgpaH1B7o+UkyzhwAfqV29usD7kJXj1gJDMAb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WBz3cMFAZcy+8V8ypB+Egrvu8YvzBm2rvP8ATUI93OXxUBaCq76IFQqOWDMypk15wdQN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DsQwf7zHSseMp8QwFuTcagErImZXl5m8woyeW5ajQPeMacKwzClr44ipb2k1EGrPsVMi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hAZ6N6gKjUUz7PEQc0tS2CNJQruqlNBa6iBJcthKREYOWX8x9LpbDpFUChYFisEoNCiY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9kuOjIAvH9dTkl7v64qVsqKaGOxgB1owVXUzn2pq5d6JQ0C8PO41kqxTPshYzXabiiaU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Gi7MPiHk4ZsHprzKFSVlagBXwmfi5TlUFyDvGnxGwSE3vh3ALUsOjh1Z1ABsStz5lSCa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EPkItrMXQQ+C6lMYoVdjwnfDKheq9j1/wB3E9RvJbgZWXgmJu3hxGN2Ge4iNW3jBBzJ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xcdL3ColwaiMtb8TYFXgIwq18OYKABu8Sqma7GMm3e2LWht/M0wGUKy+SBzebiUQuA4h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NioGjxZo7htoVnDUJDa8IA4ZZtEtFdyqpRBg4NSzC1qDzHaqiCwxhYW01wRKRTdo6dkM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YV9RY9VVIsbhVg5dfEFsk8H9w8lQ+whmXVzAwRvNZik2MVzfgsKLTzDsy4IjCfLcpUIdw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bykAJ3olatHiMWh8w+l0DUaZJtXPxDB3xUYLKOWMMZfaCXtrYRsoztNRLH3MSo+G4IQk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H2RD2lL2DeTcG4U9qqPs3C7cEQaqWGRlp4+4mqUOiJDSGtLDpvKKNZB4ifgLltKw57lO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Kte0iVRGsR3hHzLRW4IonxHwuu4aDFnMXqqOJmAQWB6Uz3AYDxF2ZeQgBXl8wDqjZKui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VKAbVoJTtDvCpYXR7zduOCqhRqe8CADJuohDQdQSRYGiVXoOsxClSugldgaJbqO6Klhi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Mba9iAAKsdxaweG5ug/REcJ4A6JVLQQ4GAplwbt6JVFhDQPLtlmJABVvB1DOhkLZZiru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1pd3qa7QLh2ZgLIa4HmJIDflLRBbVpcaFA2jftKLBKiPkyknXTioVULaW1ayygVvGBKr0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P8y/qW9kHWiuBih5+8kKtkCg+6hpGRtqlODM1cUKW+uphAFvQf7jSg1WK+44GQutzLmx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iHRRIVmA4cxWIavcv5e2ozyYCwt0/MoKpLUNEgNPvM6thmjmPG4d68wpqAw3p8kUTB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IitBilCuij+4A5YnqBgHI4OdzmEeWjqZrnAeY1HYz28QNjeiDQ7wRVJi3UTk76cw6KHL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pgzS414QVqaH7MyLtxKgrpUL5au5eoLbNflN53/mgbNbm1dw1uYC47m5z+4rVY2a6m3z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v3L9oa2BFhwpnBmdTAoj3DWIa90vFajLLsxmb2xXVy4UaofaCUXFsEqpjHMLaAvxAoLx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8wgWq7c1KKsiDAKCrjsYyMx/aA+7ofZTM4VJvZMjxG4m3q6zFvx6ApvqAbbgKWYqBu5cg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eJtcF6QBVZgHAqDbVss0TBTr0WYHMT2mRUM5jNdtsBGoPsMH5ZzVW9ym9xw4TBxLKsi9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PMa1F6xKB8+IUFLnM6MAFp7u5Z1r83FA5amlzQN8CAGFPlJZrXtFFOjyYlQDZ2ji/es8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wfeDbglm74IGBGkYIZG6uq3BFDXA8RbeL8TvHyS7As8ykx2P10zF465guLdGogUEGI0G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wXllSz5RZwo8NTNOHAv2iJg9Bf2Zhyp7gfhuUlHwv4YjQfFqfcNcLOaMzIFhyUoMll4M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fW6lq1czK8MzBPm1tr+4O1ETl1EVrytN4MfuILAxTdVzqDc87YWPzCqstUvk9y03JOZ/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qEU4vGIlRF3lqoyIcmt/Ey6RHCdyrawOZpNeGLqBHJeGV+agoDEAA27ANRO0MMHC7FpK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NvtKpCoW6YGH7ZUg+S3XxMRFTuFl7JgIDeLEp1IYuA6qHm3N3Bf6lmwNOM8wBnP4fEAF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FWXPEOWbQ5DuOcg5pzCSyN1owkDoGkzA2Ctoh+osEVI3cG7if6YVrg0KVaY3rQYnL3CB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Os3TkIDQGKuysv4LiSbGOa7/ACQpKOB9X/2otKArAGuMyury0zL8TBAfKZByuIgA24ib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vwQYUnxGsmOrlfgIdE8kd2ggjAOibhS9EpEmHe5S4/AGX5jlkPnUzKj4ofcAXQ2g7+5h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Yq96qfmbKpQxCGiJoaqG+6cXpBfRVAB7EbLR4YNyq07RiEMTw5VgXX8Wag7vVgIHNjrn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F3Z9wzFW2XV4RDRdrbEV2trCdU6A4lMnbGOfMGLS54IphD8NwmonTLdmvBf5lE5Gs0Sg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VgZUBq+ssAFK+Ztk47hooSVrGe4fT35gRizrxFOjUIGwlYyHdYjUAAsbh8Q4BQ25ieA1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qvYsvZiqlhWqIkaGHLAgZK5eYhDourjpMuB1FAIU4lMUdp2LeWUuVgSs1oDWI7BxEzap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nFxvwB3HlimrqJwLl5zUoXYlof3DPIHbwlSmQ7qo1hrrmKFFNi8wM/S42jgYDbBphE8x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dQMgBeZ4BWLYBYCprNDZfMpeL2BjE2F5qCbN6g1qz46iVX8UVGki++YjC2o0p28wEOYL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xzFCrLIk0HQwayUcxsPcQ7D5dQ1gHTMfKi+RHa+WWk0Eo7zXEQTMw4Petwzalg5a94x7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A6Jyb+Je5QrnmCTGA7ll7N4MfcpP+gjQDfUEFysERVx77l9Fs1DwfiD3CA9R4eYAq2uF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zXJnBDUsnK7Y0lhxRmuiLQw5RyvU8CXTJiLgFB0Rs2W8F/Ut0gDvztlhjdb+W5dIOzfL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oHUdlplrNEEZvTire8OOY75rxAWvAse3RAC6goy8TGtxy7mBMwzR6iwS56IhmvcQG7MR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7y5QuSas1W43gxbFGUurq+Itos8RrrHhb1W4jBzbvioqEICwO9EoQyFvcLGiHvzKxQ8P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dwNdCuOYGgqqgvf/AFzK57IipW6F5lQm+WNsUCWOWYcXaB5zBVgWQVUWdP3MPP0fVx5I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pD7nL3Q/cIztEOG5UVv0CklB0x349OU1YxQ9o1XQ/MpasObjtvlPzNW85mKGl/qDFGIA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3GqlDV+8GUYkk+mjMQKN1qGj8RbLK1HJnEQxVHfiAD5ivbmBzz5gZTCyIWv1KErd8dxl+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3LqAotRhIqs/mZHpfcuD27muYLz1FaeNQhywypt3eJeb2EyD2Ji1Nt8xYp1DiaIotUVE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wEajsbZQNQgOG9+5xeb9hL/Ky7TzNZvMp434gbLpO48yumjwTJ5XULx0yzF+Fjof1DWy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IhQSpnfcolaiea3mPOr8k4tPMAlgwsPz7/5j5bbhP7IAw7VH6jlp7gwoDsy1KZrPibWr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wqLeXcctEMUpAcjDuLi/+yac19XMpk9EQlalx4ILs/uBftORA9GYMaTOodQXxEz2xF3V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ORo7sUZ+Gaj8xVR4M/2Q6QeS/pJZ7b/shlFeKwDxma3UvBWviLK5OxTLVoYpD6dQFejV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gwLeOKV9kIUPC1a8XUYoIe4mqwPcyIpavgf7llFAsZ42zLBQQyl+SX0A2XmNNFG8Cw7h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x7MQatacYxRALQKZ5TkrUrseEcMt+JQoum46MLcg5vYxJOjpb1458zG3AoajrzrQVR2v3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BNs/eNcAeCVAuzyT5+YIelQ0sXiYcthoc9TDXIlGmiIr+vDHmWxCmweYjFxkoxUlZuWN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zFBVQppd4i6R5Nh8vmElrMDAfbkmXGTLB4lE8xqiUjWveWLitKq+M8YJua1Jj3RBBgpS4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sRTMGd+I11p5GJQFvKjRlnlXEoYnz4g6eeUiRscquNRgeVzAhGyxMLoiRwLv3gIJTNOP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wMkL0tTl19SkFj1i4Qznybn78uJsJeBqOon7qgi0CUK2RnV6wW/eopYThofCXDsQGibP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FWKsHC8kxJRZQPgnB4cVVwupJkalBvRYnEeyWabiLQfdiGAV00CICADxqWFi3mOvPvWI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uDuKRIHGoLQPbmFQtxjqKaM7MstYRTaaJpFSQnKtc3UuheiLiqLo8y0FyMsyMzgRBJ3h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y57XBqoZRFCDigrNDEHOD0QrT8m4NKOceUsD4RhNVqvJE+BLYtRiPMpozTl5mcPgcMLv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ZlG8itBMkseBh8g81Di27lYlvExy1CH4s3G918KzLE0N1zNhFMnJlCgL01Aamzg2Y3s+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EE0M2EaVCnplYg284zMGh6OPmCqA5xiKiga5WDaUvg5il3C9R0M18Rj4uKTkHsuI5o7q0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Bbi8wDcW8QtKC3iJtButvUQufKADdeCUKXvgSxks6iiNt+evaGlbHByzAUk0GiWNbecQ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mGlbwESW0O4FDSDANEXa7jG3FEV/dgl2BEAVV3nU2GKZRNV8y1vLfc7K+CMoIeAIMooH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RAKPgWZJL8SzRXmGRs9Ra1rWhqMoKcrTq4drBVVWpRUqKR1BaweTMuMhPDllIFLbWiIl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dQpxLEDMQw0iil5dsJqDl4mRRfHMcpl+X3KzYIYMce0RAN8AegJYB4QujwdxILFu6f8A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Ee4WkqNQjqm1vcxkcb5mX5Vtiq3KfuEXqWwydaaiwH2HMoZvG2IUeyYYqhiLaq85dzTR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AUbirEOcYDQfqAdQHDu4j9GblvaxUGqtMbYBGHIXHkbDd44lGyOh1AbNq4I6VGdVq4Bt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PBzEHZKW6ZQG6yZ4jWwpEeGHUKAtHEDmaVPHTAAcVJw+YTJBmWw0QZ3RdNx88Q69Cu1m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AKG7n7ZukNMwon7lKZ+Iam2rv0yr8xV/UGa4sHgRuHi5cjlccAWWGnzBrU1Sp71HUoxh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SP4mCOam24tPh/3Hvjz8TfBBxmOZRfS8bmZ48QVk3KtTcZb6iE91OWJdkyYYveqKnxBp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YRrnUJviW4in7mhCFL6N9a1GNLC+xllfGGuKY/qYooV7S2fmYehDp+Z9TPUWKLQHJ8zK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4hEgG9yqwnglbH/5AmP/AIlDs89TRjHMP6yJpcXzDhKwwNaicmPLExo4blFceWOqC1uN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zVLTz7VL+4Jj61/IxcPBHP5iAqq9sQytJnjUC1LR2RdAA88wVXVcXswM5zUH4huEoAPa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bgBbh9+JX3CFdA6Li0Wva/wAS64U+Co1yWuWBk6vN9S8tLWa8wt7eImE56iHJXuVEXkqB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WT8kBWw0AD7zEFa/lb/KW1S27fwkaC0utY+VH+7byV8xV3p1D8M4+7lWDdNm81QAjKzQ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X8MQT48/KZEC6puKwK8sX/FwwAs4plOL8wuwukRI9cR5qiysxSBoK3CWlD0d/UIjQQLt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gbjd5pxCcUY+bcQLqvsNvcKYI7C2T6lsNBXMijO0LnXEDJ73LCigtIdnmVuUwFfPnEK7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EMA5S81zApYA6X7I+Si0yEOLDnMRo+B5VmFsQLIQ5plCl0Rl5v21BOBOap5f3LqWy6wJ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SOFRTTF8f3DaKtTThbhbwsOXDVXzAqqCJI2tfQIqMge46LZeO4ModALE2KuBipiAt3Ly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BK69ao/zAGJ4XAQX7o7Gw0BAEYPcxBXGvcFfBR7Q1QrtI3rLPaMEgnKcTsIaqw1BuI2m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pyrVUXs11ZqvMv8AlZGlPIR7F7Kl+7B0MxNRLJv9Edd1zSoAOHQWwpYUbRfwEuoD85SE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+LlsKnB3D7Bm2CG7p4OYGAA4GpdiqatgBU+TiEAqYtzAVorbqpZzrW43vgGmUOCt01G0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qoPmBAU1yMqgHmY49g3UoVpToNwSyleswiglnHLDtuHfCCTWt4lKu2WUZcICtDZWWGQF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iv0C5RnVkD+4gJXlxqXwVz3iNq2roiG7bgEwiCyXipcW3VNEUZNcY4gCnfmDhLvGcRUf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MvbbEKHwIba75eYDFHaVCgSVww3K50oiF8Ot/c5rhdA2sTOBdrCDV7mJJL4XGpRTgOIB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EyDbEobaA5ZZhFOq3GVgBrzM4qcSkBK3bEUCsX7QazTCr6lXoC1lWKTjMJy65piUC17gL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ZQ2b3XUvhiATy9Q1g94AZQa+peq/fzMGsxnxBLl4qNXrUq2gxAF1Bg8zDBK/cCKU+JQx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lDupxD4K0AOYnjjkb+YeI8xIDFo7gHYo3yhUwWqC5axWxUHENkA8rgGi78VLtgPJKfDes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DBohgGXqJkOUQ5ErMyiZbFlBrbyzbT3RGAWs/EsUZTIsL3OID4IguEs5geErKnMDK+cA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hbN9pYYoWUzLYE4rzzBq5+C17ymWHDeWEQA4oX7kYmgAlMR54USl/mEzKyyXuCEicYl0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p5+piFTYViIJvJxZRM7ZMxtuWq9iFzMD5mGEJatm6OIJC8wTiE/KvUto7NEsnulK6JgG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4BKB240QIEvO/ESxLGz9vqHmbEB8RpDJS6ZDmL1AQDiC8/YPcYbDYreYulQm2iXqd5P2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/iC26ZqWZ8Q0wTc3ZiWzb+FUtG1U3ECGEXf9SpvaDm4qe8XMGF8TiBOMZgddQ3xNlyo6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E0qXyx5lhyjxHGCktrDHQos5OY5AlpHYHPfUaN/EWasG4sAcflKmUBfvMyzePNOahW+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w1Xp7TCFxL2SjNVFS10m7JYzpqZi5XUG5wY+OGUwRckqWNRoZLnKLKoGg3OarxKAO13b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aX9ARUVXasTMt53DL01G4MKtMy2e8o1xqIC3mYtq6+4FjeDxHbfxULrGH0QoXzEAM/i4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BnNs3oSHRB1QoZQaMnKQy7MA9kcoM4ATwcxDrEoXqXi2ytMeHwyEQFDxRgi4LHTiAcQ6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mDgXstBn1zAmamyn7ZuR+kAKc8gcS483FnT2imfMFDDrUbcqs56vllL8PMLEHBojixQ9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wsVvzmKog1/yoYGhVBLHQBCmSUEVBiiKOEJxNQDlLb5lBS1f+kSiANEPq0bZ7A/kJBAu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YimovzFAE3af5jWS8EgyH93+kZm/xeoMNoq9T50+0KrBgUr6SDa+bUzcDpeVafmE3Zaf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yMyNFmLMRJuACrZQFC2DTz7RMbSkOfZgZDN2QWr6OIcFfhTildTOpNtzymqzACVBBNWf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yLWGMZEVsBrUQHlwK+otV4Xbf3FgdXANtYGrFxd+nME6SolDkTsZk+bKNuGdFw09x7F7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vESHoXzwzmVUvCu/mJ0gaBYzY46Jp8QHb9ytN2/aYkZOIm5k+2WOvmbgVwEuTpfe2Ie8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wTGE5C+GDAJ5lCNBKxQ+7LLUHK8EY3RqNLxAIDmXlmA32uO4QAP0QihStMGUrl3Mnp7z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8xbQyGi5WFdMG48ErwwMLgOi6uUFoLW0YI3AU3Y7hUpY7Jgdgt3VfEC6gc3BVZsCjBOS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ahWx0TEuQoHBcOogRhLIDHKZ9phxTgf5lTbZqYa991tiRgjkxK8Y137RAsrk7e8MKWNl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xQoBxoiEpJqipx2PfLDSFbNm4k6S9ZzKUDm0c2+SDHI7MRbdDwuUBVa2MGCuLtYZoXeD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hRu3gZYhThcy7QRxcZCcsVz7SqaYwKqEWHwYlngZibB+SV2hENsRDq3zGgG9W4gyqR13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2pe9TFgOSVZKd7OKhNWK33FuoHQipYCwC66gRS+wqPJQfeIFiG8qIUKV+Lly6is25mRr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qG794hRZ5Yp/tLANktdUiOAl/g4C3mrqoHC0hYOiUs7aCBszcV2Ae8dLSaaY808rzEq3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kRlBfMwZWseAzBWrjoijDa/iIC2nRE3VXiuCGFpqJvd+Zt+gw7Ie8UOxCb0YUMe5lMRz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PSzG1FVKZAHy8EoKL5BMbjd9tssgBmCRJS1Sl3DDdTFuYFbD5hplw0RSejT3DK11mu2W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7SMjUuxDgOHHMNsGBwOoin9TJhSw7Z3UMyovsxYAscAOiVMxQ2E/UV5h0Bo+YPIN2QDAD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bmqZe2op9qNQAroLW6IDIZqHJGXJMOI33Ub8ES48uu48lkUuq2tviGrgMSoGoGAIFtDg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8wcXHOtS2gHk9ksyj0Zh7i8uyLBd6wiNubM/IFi5lgBrpYExC0t7UoPiO3kclqvHiZQY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QMQ69znxGCKDN6PMJvR0O17lNUnAfmUhBLd18Q90xvO2MAu/Q9xuTdWP3GqgyYvUcmd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5jn2hyW1K3ZLbyzyYqLmJScCz7RCpW2ckSFhq3vMeYaR9teJas7lqp0egI17TBrcLovUe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eCsDQNYlF5ylqroDiFF33BFb7i24gY/vqIptpjSHZuNrLKMDlYZGsx1VKEgAVriPMx7g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8XmXq449Ls8x+l2dpKOSc3z4jKOoeEyYYj0MVB6zHQYt7QA+JSWRSk5CWZYqWiDfBcVM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X91H5gZqIVgPRvFNyhy1dZKlHO/3LGrcPcVqz4jkxmGbMxyGyYtyvMxDOXURZriU3ZLr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WDtgsrZ5P3DbRVc1G1VKa7jho3dENAgOU4SCsG9Twr8sLyP904WYqHH9yr/+RyMZgKi6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m11fmIoKxC93fA1cDAFXVweE+GYFbu3+YV2D2SwX3uosbS9ooY1EdBeIqLykFmAHK1MN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uiF4M7xAzb8wUW7gbvRLJwNY3G2n7j5Qu6viHzjeZY5t9yZFSzY66j0Lbt5JRNs8kbye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vavI4l2bV5g1VornmI2PyX5zGfQVYI0N2mH4U4zWCMQcJ+UUBT6L+rjhXe3+xHLvUFSW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zEFPeJkeSKntnMeoDtcREcnRSK2KKqsv5iYYVb2ce5Mf2boxd+OIdUWLW+EuAXzKtS+0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rNrZZhiazTpZSjFOseL498zElY2wF7V8wiS0EMmr6hAtoU2o8VCNi5FUxEoFiPZ0xleb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2DWBqYA3eLiC23PDBWVwSgEGjuKsVCWU8s/qBmXrjiFz8xDUejRAlLo6IKk0cx6fNBN4l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EPPNQ+z5zCw7WswWIPFQAqo6xKbsdRo4xXf5gi8raa+Jbh0bKLXIYoEuqrrrLHliZEMN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od/MInZBtcRXPLGe04PGaUuGc7wsmWD5sv3BUoBmBAzNOQfcBl1gJROD4ZWpKbwVJsk3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ELZu43PKOrZTb3NRCpL6zLGIO2GYFiyLuAxGAK1y9xhkZQ+Ab1Qm6FoYPvcCoNgKDwds0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xxVErpBF08EdioZ1+Y6HywSl0HO0PCedeYs8uzeoEil841LJlrbbLVq1x1ECLkBdzMou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7RIWEW+UtgpznEL9Bqqdylm1XRAtoaVKjBbiousTolDD9+Znd05iXQAW3UF2LTRElqyM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1oJiFhysQDlbmzMabC7uE3RF0NQcS+qGW5WPZqatIDm+ZbQF944pMx2gbYarDLkKkJoW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kNHBEUFHvAplXV1xLAYQ4IVpxAGXNRItnCuiPg6mQqncbA0dxJyfMoi1123EoK4cURDw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D3CyNO2NlrZwRq8bfcAAcqIG18+YhlbpgiFnFyrEyujuUqqgnUwAQz7rDbIP9TBZgrLe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NJ07ZWuEcO2DqhoihaX74hcAt7blG1mFtImDzC6u7e40l4MQWKBx7Z974YIGsnXUHhSp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7SzEuj7wMMW1u+ZZAC8An5jjxjWCAoHLBzBBgeeIqbKuE4KTTAgFJlOYGKF+8wKLHFHL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pN7lcWnR1GoblMauM0UH8EWNAYZQmvADnUYPhawV1HFAVRbQHUKNPZ7w31ry23mJ4QNV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7Ylb1UjFPxGgqwuquokhWueMxOiFw7OYtXNB6l3jfi5mD8wJQHUbqMlVcIOfMBrbFF8+Y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dXntgLbLW+feIyWN0DG4ABC7fEBdURnGCDm1iPOdkTsvPfEFirz6W3ogobgvLfcwY5i7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OfeKFjQy4KxbXDFTPVp5m0d5QpiMXBMV4mHvOLCarNp5GWYodj7swzzwRHsuItWrqpib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uqyMRtqYQx7QtTFywLgPMA2twYgoUdYIje0fiP8AGajKB3ELkSZhYj6XD8J47iHjLE5C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mkZQqvQoYeM1NrmOoce0CisMDBcqPGIL1LDM+VGVFWnwyyxrFJeAJ+oQCj4I83tzGoXW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7I208cyim5dlKq4jTu5jkPLcNfNMC149pTwylZOM1MxJ+Kg7aTs0yisGXNQO1Xc62vyw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89y3GuLim38xoSz3qF1ChFAzSeISqB7ruUAl+Cb9EHh9oJVkfaILeSoVVYHmPtHvBor6h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/wBwKRXKpRIUPMDSrIHJTyLDzBqLZOO8hgGqaTFJqFdp3SpZzmcZuW0l/O4y9NsyeogL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ZsGupTvNczju5Z5A3cCLsOoGEcvHUwlU1o2/4l4orpMi2gIf73UOc/Mp8gNZqNkbfupf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OYKLTDq4qyoFMOSMuF0cQ7cRL0HmAo3yzRXwkvuOG0WXVGyPs0/1HdtzYH3LmLWZwL9N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+Igd5lsMo7vFfgwyvphyvxdTupWo/DBEa2WY/EpEn4N57iQvewWUFbO6mOzwLM958SuIs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bzcC6cQaArJKtZ0KOvc6igWmmij2dQYRzjIQmJd3kYMly3uFOHXsltOWINBBVcS1/adE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olte0DqKvcFxUTu+3mAqhc14LgHhb0S26L8aiVmI5Kg7VnUoZw+IdK8F4leZwDKDyLDb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XWo5GOmMzOC2WKQyeKYklr5GUj7CEUnokAdJg0e0pEF8UVfiOMfBcorFFqoPtA5qMg6m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GLBS1mmiEtkGRG4iE13xBC4Fmi2OsXUvWCsvUSxNCCKq9vECow9NxUVXlYSEdqHEVGyX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MHxBhR8uj28w0OUp38z2aCgstgMAjYDThVuyVgh2WWBpxtEqAdsZoAO1dynsEV6NBAvE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Fxq111RAqqXZmBVsYhVEWjkPEo7t7t2vll/5faLosK04lW/EhQio5jVZU5gbYAbeZcKb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Uy9VmLhYxuB2tDc7DTji4wYDrEVVKpRjBE7Zvf8AiG6Nrv2lg6cF794qLQgnJXvGqs9B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Qs5WBLHnEWLh26lSnGsXB6yPzEyBjUCKYHEBp+koWrQdwmrDcEtOM0R4AfM0MW0nUrGR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pgsnAcQop5olFgNEJsmNRRsIAYMyq1C5zKe3BCtOK21uUd3fMaPnqLQ87mQrNwcZhWqw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DqCDWb4jNWtkj9goxjUbsJfJ0RVhg2dylGwBlY7kVd2y1GzGwJgYuA4u14gllT04I3Yr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FRFTnFrBRe11AY0Y3UUm1WQNjb1HHRgm6VXGajZmhpbmBAL3L0euWCDNvMCQ/epkGAOJ4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+VExK5uGV4qX5cDFxWRs47lClqeeJg7RDxGhd17RVnAGqlHIXzErJA9yxZ5W5cr/ABLU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r3ABMDbxqayBTZj6mO5UqpORKVK2UQ/IXNyeYqnqtHZcNFbZ1XvEsiwNMI3/AHAZ9U/U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6mFnMqh5j2AZsOoNqDyQjtUFC+JkwFKnMxfaO4BfoxgwGcQmFJQI5iEWyykNXZ8xLeiK4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4NS4dhaul5qEJm30v0unmOmJiLzHtDLB+vQIDCoKfvCUPG3iWZl1OfEsDDaZ5gMYeaxA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p2buC2mR5jrJHeJlM1UxTxfXpLMFCpMJF5Yz1A9iSxuXjEWmmaKl2Ey3QkDEz13FtXWc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b+g1NpkVz3HXKQ21oi3bFfo0u8Tm54ioegBH7YH+00zVOvzBLKhPvUtlQ9o+1M7Wlcxx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uDA8dQ3XZBbhvzFHJf3ABV+p7XL4d3eSLezM0LdQDC37JioM9re8yvGJW9u+G4/NxKUq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AazjuCpk+ZdnlicwG7DzmHJnzLYbuJNGjUuHlP3AFAof6lzR7CYoreQ1GktdQy8ZiVXP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U9otaF1EirZxeYN0fUy4mbSvvmJg4xAGT8wrcLwwbx+1QTheX+ZtIPTAun7QfI+pYc4l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IGmvhhV3MaMPTqb8/Mqbxy/mOKHdZJUBRj8y73aMW+Vxsd1giaGXOZnmjllCbC+eZ2q+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KanaPYKUYLi5emMKjdlrzgJY7dIFS6KL7Kg7kDgGZhCquDIIsb4r+pfL8cN9fDGk1Q2P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xcFBsZYQNN7taIVjJ1/lFWRrImcGNUSZ1X5XXncoCuy/qDXLyyvueUyR7j03z9McLaZ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YAlhandJGNmdQkeVu4nB+IpqkocFeiPZHRzAjEHARK2YlkY8woFFZeaS9pXEzgb94vNC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xPMdg5rBCrKusTNkraOI1fMwrULeKn3jwScDURTQ4zcQxl7TGAcZYJznFtwEqDiGaCzq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vGUduJRgnolCqi3nUAiDheUPVKmxYIK8j9wtutVb17EbGh45liNsmbt/xANvxtbllKTt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PSpZsoOFH7iVZ3NbqOB0xMAa7QxFJS3kYIiq2q16hWyDzqJdQ8zCsB2sZ5BzjZGxI7W5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uIkyLoMkSW497jVODvgYllNg5iGB+ImIFMq3cIkN4zaHmC8B8oVCjlU0QAkGiqGYFSs4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ZIfmAreuB5liHAwitnWByYEUqmTlK65rs2TGBTWpWxOHcsB58x2ho3LDmHnmDFoOCAZd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Lk0nB5mRFey9zTd5VKOLOXvxM+Vp+LlK7exE8BB8wSUXnuaJsOY1ggMu7odmcRUnCz2h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DysCALcbywrgh4qE0veMQBrOmojkWONsabEJo7JlWXgFSi82uWqjSG3BwnER+4qtxIgK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5joUHt6mK2Wm4Grk73DVOhx2+8Ft7R2BXmJyqpLDbCGDiNBQX2yyihvRFDbguWBQozmdF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AtjfFzzC18xLVGxLGRA1UoONVdwkMPOIpQZKFvcpm2/8xAXB21zLZHwXwQFANDLMR8II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BBKf9qGQKw3BtcxquY4KcDEewFtxXxALUO9wi5q6TYAfKwqRl0yq2k52i8sZDcazY2Li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CpttoIq2La0alhgPacxDwcRLMD3MSjK+6ULdtbCUwtHgYxbDAFZfEBq9OvaCdlVm3VTW+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64iVTy51Fze7R6JVpBVpR+7xEOwoDQe8aAAPcpSEUvExpAKWXllKdM21/EShQhTY8suu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VQyvG6NpiQL2RYG/iZJGnF1CtruiVdss+SYijyW3G4PgTkzG/PpcFmrTXvDK23ccJJKb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rlrBure/MEdUzBWFiXnlX8ol3NRt7TYLgiiU51DMFcTQ9AxO9R1qAt+My4DKdu4jVusQ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7NTFNrnXiVVCqRAhYxBvebmRrcSlcdxpZ3yRWDDVx7czNfJ+J4VMgG5htqmWVyj/AEjp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h3iunU4FvFsVrzLbMwAcuYW7cQ8G+J3mUCBFa8wwG5Y1hhfEtl5m2Ztcn3ADeE+Lgq1p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Uaisza+ZWMRKY0P9xVW3kvcLX/1zgt7xB+0wWJVdEArJ+YpWqrcpAyfeo78vDFH+iIhS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DdpiFDjLFOVC4dAeLjFxQWY17Q5F1cIN4TDK/wCuZRx3CzIxKWpousQjhjljWl08zOwo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mWwGblv6VFRUGqzDPcydVMg2VWPEGgLXj3iypczbW2OWsQMJiuoNdyhscEDAxzOFccQ8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pkX/AHLGyPNMrKZ75m2s7qpazndNwZuz7SI2x8C4Pde4IYXQlIXx3Hnd6ifiO3fuyxtq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epTVa0MKq0v8xVMB+SPLqKGzzKSMvOdxhrJ51UQAGd9IIi0GhqNWdy4Us7iqz1EGy6wn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iUOi+CKASg3XRK0HC4rvMtrQBhqaahoW4ZQN1sxLsodoiPFT5wpMBvJyEDWQNMRxHeH9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4hZUwADEpcaQRKnehqqOr5IlV/mklI48Roy8QBXRgbB4WM3HAcRVyeYCzWWbgYLHUwAQ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I1Yl6t3Lu1XcBVRLLIAdsqUOPDF0e0Vcdye9ZjmovWoGoBgMQQt7LzEqyNt3+IcrS01m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ZllA3oXVUMO5TitxRYy5N/EpV+ENe0H7oyrb/qOuoZrSWAWPNEecP4S3AC2zBUD3LMtC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iBOzYNRKFxtd+8Rqa3iOSsN+ICUztj1E6Ikyrp4gqdmseI7GdTEvJZqubg1aDtvdQ5hX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shxFUOFpXiETdWviCiVpTNS4rs7IKA7rOIACqNpBCLbFkopeS9ErkKallKDg1Nmy6viE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8Q6rbO4gAnrQJQ5HG2WqUjgQGzHvDK5cplzHFEEqrbi5k4B8RKBVt6hW+GOje4auXrKH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j2f6njDkJedhhTSVLi4M5hXvDFeDpljUjiEAAoKBhB20BBgEDCwSwLlcX8AiWsmaH3Bz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oYz7qDXzP6AS0dEMHUIHQ235ggGTrLEzIVn5gixV7u9RvO2WnlgLeuCpULu3c3Ya/EVg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zl8xCb/bMUJteamUqWg5Ut1OEfqUwLb0cy7Wgxxz4l3lUDZdN45iCtOZYWqvBniBYHS8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08S6SnkIBJXhaPxCjOAMRzVrbzHAwINAK8ENB7zBsF30igAA1cE0rKzcvIrbqPQSh3AU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TFAjtqUDk/cVRRfxFXZXKAK0a+plHjl8RAqvgzN0hHspTvmW6XG6Yg2C33gbQdLCjT5+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vnnKxmhwg5bvhM2TNS55NS4Lo5Y7Fq4xqKDgPMdYIyzlrRhrURItWWZCYLh9ohUqnmtw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YqaQoy2Xb/UUptwZDxOF8Eow7rVNwwaPTmoFMHLEsAVfG5tRvZ5lhpMDUWr5jnRV2b7i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EujJAGqGhSrlACjaZImMgIhLMFeyTRvUeU4mEdAvcowSBNEWiYuthe4aAbhCvuWYvDk6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YchwxKWq89yufzLUXplahrPxKEQPEBx+Yt2cwVqdxGP/AHzBHJ1VHEKcVjm3iJV4KgYv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RMvMR6gSqrVwc5cblqWsSgQDZXtHTO4/+ziOmEuzN9S4aPiOOX5ljRlBUFEVVsGYa94t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AhaQBgPmsgIR3NPPoqWs7l4dtSrSa3GM/EucPxH88m/dr8XAbJ3+P9CGaBubUbiqgRIn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zl3kgKUCG8R3nngg8jPEdbgN43HAmS7YIHCT4Ru1sNxVU294AOg+ZlqbdlQrBbd0RRKl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/EU8B5g5qHRBGFjGgAzohFpQvviaNnuCBp31FvmiK+g3ON65f6iM1uZPM9yXr4lAGPeF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q95Q3muncWt49ZfuJUtlE5A5LpjlMGqs7qHj5fM3XC4l8PMoqM9y43fOCiAc2+VigFMS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BLvJDes/iW95lrMHvrqUM3ftBdo8CxLz6DFIreLIoLJzhuZIT3IFj7bhbZa8tSy1a226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6MTGEAcX58yoGWX4xGbY8rM7tHA6mJXBw0Qc/tIZgoD2q4Y0kva8e0pKhnHaN+8eGLsu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r78kVEa1ib/Fj9wwR4vHLER1YPMF0oBiiNHOecw2NbuYiklc8ArNxr4xeDuaansYA6zp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95/cFC1mKDGoIEF0gLSTedQAqhxLEiucFXMp1HLyvicAfMefsblzR5FwEG50cEelx2MI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Ll+JhGzogVKPZmTALxzBTb8uYeXmpTYIOr1EdCzLtLNQzjBUBog0jL5g9u4aTQM5E17R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EN0jdXAdS6uScIcQKtC9F7j5DXtm4vszdruDHTeIjEE7XAMZXqBJ0Tl7gFxOJdo+LMW1g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wC+rgwWLUcxatTzjLGuqvcuA4FeCph6z5g4Vi5pEClbtoZqvL6IzHkKG44mkaEIQKLa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anTjzGRWqze4xS8TbM2LoKlGLcskKgUeWVD2Hl9oy0bAXL2lBr+4gcKuMQdk8sKG4M0u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JWe8URS5khrVU+kcNgux1FnYOn5gqWuMvyeY3OIewSFa4GjMwihQsSy9S8oDuXFL7Go0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glrAgMA07ieQYpoa4I0MS5VgI48tMtbF4vNVAjS0l0QQSJ1FDimXk4iHB5cogC033cC1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coQVAXxmcsNzEsBjQRQBg1nL8RNSDmo5C53RAqC21ynghZUHJi2vyVgTBsNg2+0QjN4P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LB6hwdTFKBrxiJXA99wEXkqqOJRYu6r4JeCcLDt8spYY2g4FAmV7iIgqsdRLV9auFFp4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6INc7lwSEoBiFjDrXBABipS+IRDZ5YjfxFxVfMMauKuVc7jk4ogGazOWPuYFHKV7Rywa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9IGzpcehDgI6/RwRTmPK6IBCrVzzGy0tKPMBAuL9E4qHaRGA876IyBQtNTAG+nMSgK9F5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KYG6r42wooNOWDa1reO5SEC8dRQMK73GYyebgBoo7b+Jg5pVfcCjmu1viUT4HUDMbwGZ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WZ5Z5OZgqzKXhmVPiWwAtKEYtp1uWYWvAI9D0pW5XeeAISSBx5eLlGrakDzDo0VEUkJ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XUS7v7isWOc9RN+K8eIcI5eV5uDCistzhmSxIu+tEJM1sDz89zO7y6e4iggmYBZqFSox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5gLyYiwJIsXrg1EOWAF5xNSqNc8yremJdrLSGF4CVn2le6XRTEu98ailY2eI2xomIf8A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tRtYgTmZjbqNLAlq7j5mUwYjAHcZIruOab49pSgEvmKxouLg96jzZ9Q0TZnMJRtcFNmJz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Xcr5FVApyg91R+IUzRG4/Mf+GJiVUovOnknsVKvHPMBik8+I7rqIUwXkziED9iAHi/Eoe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Uqsa/EuqEu3BHWecSn2mAYog0cTA4e8yCkq5ZVlxKGES9wUDfmK3sq8TZdhz1H1VntHZ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2SlPFc/YmBvJGnqiG776g0VYZuO5R/ROAicyqaiYA3yxpkoGF4IB3ZcANZe5Ua6CGajdV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qgu4f6K1K1lb0RNbt/EoGKjyMOV1mD4H1ARKw9oOFr5ZkXT7upbc0fqcaMw0lmup2iYw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hYEDZ8JqB0sPdl9LYzIXuCUlgv3lN3w41Ezl+IXN6JQELrmZZ4Jh8y6QrCswW/BJVC34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h1KX9zP+JdP/AJXAy3DY5OtRYyC4iVj6dQAcVjDG4HMGhdEMefeMLYcTLHHtBeHG4wKa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Mm2pky6jKrrEBxXvLxyPUbAAdsAXkd9wgNDFwU5S2sSE61lqB4CO2fYS3qk5eY9WfaBk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al6xdGiIAKd2gaKV6t+4KikoFwQ92FxX2ugiyLg+IAWGTUQrjej/AFEtk6KqGpdmBMZf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4TbLe4nbt2sRXhTvUzaV1WJdGQ4EzEoLHlU+EbNReQvfaA5hsuSKIvpsylYNN28y1DPu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oNDVupmFfJGIK+q3e/iANZT8Qi1z2zhAfdcxJyd/3M4lN8rgQuLOEM5jtAlGsU1r7xBX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dXm8ym7LYvUGeYUYRMTyaghdSuKl6oOMAQ0174bJZXSYeBCcJ4WWQjCxW1hBGEqvAHuZ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vL+40J0r8hUs6BboLWVQAGNT8QgRF4pxNhEfG4i38CGLQpwxAFL7I4xflL3ihxbGF5rq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qlndEwV+IdYERq6YIBFYhQ8wgRuC1UHVbmchB7CdBU/zELpx1cASNPTLAcVuoupm+Zdg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nAi3cCo+XMIPIOZgli4FcRpcyqVOPEAaqMAoW19YiRZHmmJlqD40Stsu7jVYU4qsspKI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u4qGqHlc1KUit89wUQNrnHhLAW3t4JSC6rxKqDgtXUqgwGfHtCrqdeIRQNNCNC1hxe4A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VO4YF5VuCe4dRBnGaLgxTbCXGjG1aDtO15ZSntifEqJkB8xQVVwXDNmWd7YFzAIlzlFL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/wApoE47mVUE28whQAu2XUAq7WYIsWG7iTFyM6lrXhcWK36FtFnUrQXbUylMdxaLYxRD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mbZURVzlLkN8XDxzbEPD2lTppYWmwvFzM0W1nhHKWhZ1DHnXFXd+Z0CGFxshRzEqsF+ZW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Q4QGtwJWywvnLzAF7QI12gAdNb94V/JQ/ECrFbL8pj3nkWR4CXgaiWLc1NsbwTxlo+SF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4VKBpS+0QApttqX0LC5vmYCA7PmFHwwFMnxLa3B8Q4Iz3CsFShbuoVvyP6pQpq63MNOP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aFnFZYoqizMRvJrbLMX+YFtOfEVLWSDa/FTVTamgiCK+Xctn2/oiqGEKsiTQLqHDo3LW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tmWVYSLBKBPjMycoIpg1fiUFoMpCHH79JonCJU2lS+YbCOsTa/TmC96mIKu5bcgcyKmik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nOHU+fuIcLjhTm4e7G2s175mCXzDrh3KFUuo05H7PQosv4iWKAxN1l8RgDDoO482q3AsZ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K37Siybq3EtyAebl1hhfEbpdBcU1ft1AYvMRs6lLwAt8ko1dvUBolTyzl6lKbv3gCvOF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/AAQ8mp5u5byoVo3FStR8wVhueyaAGus3EA/jMRrha6lVY35ckHUyKX4myrNVZiNNjn5i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rMLOMQFe8KqMsoLWPmBsp8agDnTxMaDEb2tdsFYZrUs1Ve8emojkdZqBZRFV2dwQW3n2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7luL9pkZ+Y3WlH6lpVvylMFXKDgc4al4N7XNREYgvui8KX+pVeY5NRTLzNhFrzyDlieS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veIpYu/fmCmQHcSqZG7hLTa6mFuv8soCwagRL28wtBQZauW+XMKClWQl5ZbgwYIVeMQP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jGOdzmVrzzF5b9rgZzFlUGDF7gDSMSar3ZgxB4lDZHVxtG+GPBA8y5sLoxBVbexuAGDU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5EiCwp1KYK2jdSwhWjv4hUS731HYLyqAGFvbBWFhxLBsuqT8ygH4DIR2rzE4K3BioApkyV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UfGLeofUEsH44iGxKNqNwWGHk18TCH2JnmDp1FOC7YwYbBwiWLs6gAQL4HUXQNGrgIqX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FVFWVfcamAYK5gDmZTRKZUHcZRcdKQIUKa+4FtAYZdBF1FOLC5RbF+GWUVFapmAQnyYh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ldhEgB4bxCUADQQwZWZC7xUtUIusstAy+ax9x2w/ggDYtlUHzFJs2KwaYGMiYiVoo60j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fFAw2urjigC5uIKtu0islFyygURc54lyiuw5UhQCreU1AA9GYoJdh0rLNNImrh0sV4Mw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MBR7Shta1mNxe+IB0n3HWLyy2Mi49CxaaHMXdTjmVlUHcMtHtG5dRN0X7xPuYxqLHUKl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nyyxJ7nR7ECRU6GImQydS8p936iIYH7ogesb7YJK2aJcAsbK7hFag5ziXwpoyjE8VrBc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zlvwagbM8SDwQPaHwgy+Wdd7gATmUAUmqIDvAmplqARYaamFivFpuCKU9oN6LtlgRY3j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2IaMF9wyHUVPMtfdRKM4mRiDxnqYC9QCAMcs1zmcwJfEUGSt6uVw/wCEXpRBxbowXMk2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8r/VR2wOyIJ2JzljuCHDi+pYi5bLMDoj5BHOxPEwAgYDgIH3LvqAqqGtwAGleliyEID8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KAS0QB6dwkosU0wbrWlZgLqjmBGlnD0gSjgqAMnWYINKlUcxI4wOfeFs1hhuEGGLvMd7U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CzRwoY6nTKomylH6l0k4IaF51A5VlmFU9kFdeDzCLNdl8TBX3lRszWYg5CcxfuJfslj5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nysdk5WkdaE5ErMR3nHFRtps5igap5OpSs0VHDFsLlMJeYwXEocQMRwemh4gtOQiU1cm+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JSALqa3Uwg1/UREeYjgzFLa0y6y3kh0fNwAXF9RUxy3CqCmPMp18EVQtuorbGvoogpSa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ljLpuLQag4BuMXFCXAR7J5lztQsvZVkpFcm71E3DWBti5+yo8zXMwjCGmALmo7HMNRac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Ac4f8phU2fuAKrXU2qtM1FwpjQcQdlLqVdHP9yyUL4IFWdagebguvaGWYitAJ9s3f/XE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lnRcoSjUbLourlEqqP3PxDJeeolNl9TTBmGZpeyVsswZu5tWtsotXVRTOC8yqdX7RJfw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dDFYio2kUB9iNlNVslts+IuqD3E7Aubuab5htKO4YOtcXNgXAiW2lHExnRb+JZcylUdy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s5cYgkc19To5mAO40Gs3uDgcrKpRC7q4OUPuW1k3LSCwQ5inawWFuMYmE6S743G0pb7hS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wJlskSdD7nkYmTBiWbqOQEKlArU21nxMoJ1DkcuazNDa6CpjFr7sN0PMfYeGUmEzyy2Z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UdCbYpW/mJdoS/c0Y3gamCmnuVbmIbbe8ZWm9f5liAbuAYXuVWoZZ+bnjqIazjuUVzUw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gYhRazaOA3uI/wCZjrt8zNA+JSg5NEbVa8TVovMB8HUZo5mI3Brpirs7GWtd+TNjidGZ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nxBOBLKbeyVijPmKbBYkWueaYWotJQQKeUr8ShxcfEoXVsf5lGop7lO4sdbrg9kPG4kp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spMT9EpKs6KZjxVzil4lkoLXrcSj/NBwqirtVcBB0vLk1ChB07RMoa3NonNmIIFowB3Eg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g0tKH5igqDlANiueaYmqkYeoxtb5xLOFh31FYGHuHqqM0nMCZeTtmcN0rLRbyzdxOjd6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acjcCw3KGjAzSjhliBKHnMM4YjNlXRDov0o1KU+6qmpS7dSxyJmhjj5AYVzwOITAF5zD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LeAlpRb2yylIthzgjdqjqGNNR0JrUAKD8MEr+2GwAEdRYUZ/7ESb0lXV+Jav6NLsEL33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ZzFCtQ4sgN4iFk9Bror3gAo3zAGSr5NzvYdzLNf0Ic4HiJguDaxIuTGhBvW2VJmGHl3A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XBKyyrwaI2hUZo3KG1ZCrkqfuBVidpgsy3iLZqJV8vcAbblGEaUBXiV2ngJ8gCELtc1k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0FkRDfiBkCaDbBxQmrgwbrimZSAwMwHRe7iYKa5VG25E6I7/ALglZi2uqlwuUC1/Agok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qKzS3jEUfsczAozW75ihYHghi6m1rEpXEnw+IIM6GqzbMghTW5jGymZdYeURgwa8RFzG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xiDv5ZlwWhS4FbVsqbLp7jXF4WQRujsgZr/JAWpm9R1C2tr/AIiTbkUh/mZkB5J2wbgo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8ciWDFQsFvLx3EpQvpAVkX1qOsOKGYaNSs83FJk1xAaoHiNYwuYqRGW5T9EzboZYEWUc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Lq4PLkR1gxB7UEX8wpGotXcpRV3oPlCRaeLqElJeFLILb+pX3l1r8wNDFG5Q3CrUslzO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TELaQh3HAfcbJigLXVxdwXW8bm/iswVqtQ8LlUYhumHPPiXxo6I6VLBAb9gn5lggoDxx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hdukOoBa3FUxLLVE6ibYs+xLwvKolAZYliJGwDiUK+zLnt8xaYWsTFhnZAqZUEuC5VfM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flXvKEdS5vD9TWMFCINAUeZmHLc089xukzji5Rz+ZgltpEW8SkBCy4bfwnWYBtOeYaSf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WJSu8Qpxn2iWqrGKOJYBrLXiC8m44vioZ4nBfmABytu5YPLb4hWLgpTUouyBeTH9wpHK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i2uqJm7Rkx8x3mrT9S3JgjVAVdZYhcMSyr2vfEoaJQXbAKA9mqjblV7Zmxal3Kvee4Cx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ZQDg67jIsTK0fYRun4hRcor+5U14heFriZFF5zEH/wCjKoQKrcu+d9Slm3uFmeEcnG8R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FlvUQ1xKQ/czr6n1bMtKrzAq2wvaUvMMLpfbuU3jPcp8Tsa9pVo4WaKdX1M3kS5Q3ds1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XIdPqmKNJ8MHsSdJcRApRWbNVOPhzNoK32ljIeaSNYNX4glsFHPE6NniawYIgC1zwx1E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iOlfMG30sZjQIVi4wh5Z+4I5Ef7mUTCcnLHErL1FFvEG6z5itNxjLBLUzM1QKUEL6gaC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cL0kpvxAMl98Qth9m4X6U4GrSBiyrl7lFYTqXm1NBMIN+YspLzcQL7nKtwFbglWQmCtF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eWGGW49pIcOCVRC64dscVFb7ajRVuA3GO2OeU9oSFxCXL2uCwMS+NgzhKFOOXM8qIDEJ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KN7Sv+ZUVtUdHwIjQvCtsyvkOTCFY7oKPuNXJZgNHzGrd0NxgEvkmARDPFxdnB8JVWE7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oYUAXTxKByEx7ygDRwOfmBSxtXVhKUIHbxBlBcBcpW5bVY4FDZT/AHKgV9CIgFMq5i11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WZV0AcRCsr2cYF7lNK+0QJVGNgQqznljmHmZlg94o3cQwcdESPYB+4AyabrFMppzsq/M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bD1U0VqGrUOES0xAQDK4G2JupiMnBK6ym8tXAyVeE8YvmHI8S6whXC37RgacSsV6ikUR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Zp0dYmBpjgP7myIaOoozsO4tgC1hlPuU247xGiVj3iULOGiz+CPIpcr+oM4WfBCFADEs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kmtxYqXtZaVUX7nj/OZjjr9xTbYHOIgyCB+O5l4QKhdZdeJ7wViYAXpORa37xWNOsBmG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Mo6GaDjuIZX4ls/CVeBIQVgIq2DXMCoJXUAZXiOigEKQDlliBIrVylKpxaxE0FhqK1lR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RGjtnxA0aBxUVVnCpm6Q5PELVCGIL7jDK86JwJRgcELS7cEq2cVA5DlzA7UDm+ZbJV1+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LwcweAE10MaF28jG5YoWQvUaWfXUwxsbV5Yoiyqy+bljbVb8xaAHJuolI0gAQzcMubYr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3Cxb7jlr0ExDDM51mWSvaK1eKfEOyxRBFaXW08TxKUE7j6gEfTMKOPsPXzFdDhg28cQB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SCU6isbl0El4uCV8Sh1Xb4xATs8sBYZtl0d5wQrShXiOyafiWu3UEF6iGQr4nvhjeJxB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5FiGg8ys9mdylC7O5Sq01LS0+8v6YLQ1KhrbBlbGeXDwm67j8JTgbgUvmUGscTX2iCMm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TwkQCEAuNR0zYNRdzH6S0WKI7a/EoPK8xKVeDiF478xcC4UF9zHZ+mHYi2P1ApEYhbcG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xfcQd+8oV+Y5YvzClVKYrOqqG035IKvaW6mVecaP8xCpDuuIUdKYNKG3lYgN3e/eJbxv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ekzETBupY0NTIvv4gF18YlBHi3BSNZW/iCuG+LnEGa1UBihvG4KwUTcDbWdVGwmSJ1K5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1NhvpEt8uoqTEW5b5mFjWJRbuBjV9XLZeGKZTupqtTd3nqJUFW7RUd3wNyyt1uO2M3qB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uAt2J1ChPOccw9CEeACvMybz7wsocRG7wzKyriXx5mQbgNbzE24xKVhuPZWtQWDpmUpx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/MaFGXm4CcOcSwlcTGh3l4j3UvAvvUQt4hcqXLybiGmvJMiDm5lA+pUiEDcoc2S3Q901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+qqZao94iYB9iYRbXdMRoeO/MpCuFeMwHuwsvuWurg3lhtKnC8QoUSuJd8r8TBa0iEVv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3COWYWqNy9OvMt/wSlzuYFN8vUSoq8twCK+O4cC9EVGanWZYuvkZi1CK6b+ZRhaeNpRi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ZxLtE88EKt7dEQXA0BFGwuNlgtz3hK7s9NETC4xadRgEGA2xAKC1y5hEKPK8QLB5dQWH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HQ1DySdLUDAd3vEzTuheKjbK9zojLCB54lrbld3G8T3Ykq5A/uV1A7HKzKNRvGLICywV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LTo6FwSwwD4cSoZt99wkAfvDxGuAmACenLKg46pKiFGqG72wKUfQDdsKh2AY9odNLrUv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w4uGzxaFR1o3jJuLXAEQ8dvsWGOI1S5kiX2V4I9QimuCCLZ3v+48saOBahy57hdWxwah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5jaUC71mBNpxVEaL05aqVtkrQwBU0eZzB9o5K/Aq4apj1cSBW41VwFXRXBDAFXpicoDL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SsNXiEB0WTXt3E75bgpRFFNXTMnl5mTLkikUu6uDIN9m5tuH5xLloNa5m0cjWCUAUEBx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ouNIpKBkKQZQpVvLVEyaFVrUEWoVyFywBbk6P3GtV3O4wtYcKmZLheTMFTeCYAaDBfMU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cDkKvMoUDQxX+ZVtIl9S0MTF9e0soyu1qA6W9rAVbbOoB4Lqtagveg0MRRsy3zGrTfjL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lC5dEUKCoWxau4MeKgVp9xL2jUPsVlRKMQJedwsilBYHqEkCLJUyjthd2irvxLgwfcx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/iAEeTAEhcAa2tkbNDSEzgtxfBL2ilK8w0ZoVhrPvLSjrXmAImiJ5l71FZ7j9wULru0i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dxQADlDUA7WltzICyj46iWO9msFgtlzCqqRgigV8cxsFnhnAlPMey4BxtiVmqatY0Gue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zgm6dwFTLEqgL4qBOV+ijCWkvXJZiFStAxe8Ihm4gMVoNHnRANHgGZTYFrfcQVRhLb8W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/MUt2S6EW83BXvDUGbRziFNfOMyghl181E0NNwNZpzdRuin3MjO5pcY8zJGg1CjU6/uad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hV3KN9w18D8EMfE1MbEV5JYKLxzG94So5maiFyGIgrhqF26jKKbIEyZauDnGebisbDRM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Z9Ln/alykc1w0xiF8ouFWteglzWLF9aPxN6YFZ2i94zia+dQp8+GXjEi1Fy7YFUbi33c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y87zGyKrGJQ0cc3CXLHszTfG7lgM1dWRxg0qhhXVPuFYUHvUHIJReUXzWdzyBEdGGUge+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QcQEEMr5Zjnb57gogr5nW13uAc5nIXBLAIKGMV+I7K5pKDY7eoSu/DEDIp0RyVq4O7L7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njhvmXqmc0SjQo3XMWzNXDp7zmUawrmUHOqxLKjNbuMoVHLm5Zqy83BRwUncGjJeib1l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mO41Hct0TAebgpG0v7iUpxC6K+prjWOItG5rBcw+Ii9vEBAbjiqgObiGru/EGis9O4P8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DhzxFUVR3LG8VXELfOo5F4zUSq8MtYFsK15zmPONxFCuPEIV7CzvEXhYxqib4hLY46jX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DAO7igVSorijye0yYMQLMGvEpkGfaLgwrOIjhVydTC3WXMsKnoMRzMsC3qUDAIBoY7gV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BEJWNWlUEXkieSiJ4ZaUZfaIebYAoE99xksqotJkXieROuZQrUOUgthoxbzHotrmMwr7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hniOQcvBDWVwBpnmNy3DV1uZ0KG+Y4SKyv8AmNwWVwmXuDwtYRdMpCPAGUtj3j8td+z5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WDvsu6ltvbiWuW1LVSnCQQehzjEDqqaqAFQ2csp7gLTLKB0LlrETBWNMkv7nsjAZpQeY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G9ct+xLQL4XcHBRTHcyh1LB2Bndajo8ujmCAAjnGoFp1orUDrAxuBcSuLjyVA0dyq7A2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KTi2XzKWVu9SmSkYDMYNhdXBih8G4MWgdIPBEVycgKPMpdimFGJf5BjVBFXTmy84lXpC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qy0AQtEC8XaGiStbnNC6lgYjVtxmcvdAfEQzr3o9iLyBYRWVLdRIpYxLDbUwCLN4gurR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d8wXcgx7Tmt1QX9QqZDzLlpMUJ7bBu1mdynXmIagRiuEdaY1V1qMpXY3FyKG7agXiJ2Z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8vEKtVB8mYTQ8XAXY/ELl0wmiErdMAVUGHK71Uscpg04uHCYG+nxGlgDRczgLcxQc3gd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UV2OZWNMaPEos57Mbtqu2jUTPrhiAwtm8WSlU0VoglMwXDbtGkNiFyCwzNIL8Qyyyz2J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tovuAqro6hVKe7COAfMNmYHmZWYEFj2gmMZisQMMawHzOb5mtufEFvLiUtVErlXVQWJb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ZhFBdXcVypKq5YlSTM3geaYQALb8IhgfeXQUDZnfvAVWt9cxMhVYeWIjWIBxfcsQbXWY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tq4LAlsexLcCLrix2zYo1KxUccQIpcNvtMJbpo94F+Fle0wEWzMLwhvzGBFdxuPhKFSN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c2u0YAVXGD+OPZbzcxlWy3BupRtYLdbmWqVGvqFu2PlzcA4cVmV0N6sYXLitXGlQpUt7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IAu1ee0RHZSD+pQh3URyxU2iBD8Sz5ii1cXOorY8rINwNizAsygCZABTZKjefxKrxriK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Tg83ELktuLQ1Ud9vEQ8fcymNy3AFVdyv7nwSzuYFcRNh5ml3Gt1EXu5vgoIJTMV6hbwi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HWg6huzkrE4DFkFPxNCPE/CaQfQwB4ls5AlS6DsUYaL3Ki7L8SsVGPLk/wBELYYJVuM9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g21LtdXUrjgiZuZS+pSs0+0FV9sd1nzO+IQvFJWoGLWjuOv8wTuvdEwxTVkMGteZuuT9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PNsCm7+SI2ujEs44llq3ENRk3xdwuim4VunPU0UUeMssNBxv7ixySni4bbpD8wcDdv0Q2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3EeWmM4VX6gDZX3mNiBcKEemXHMBlTWmabtMpS0GvEAvOuoYQd5VinBFxREzWbMogznH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rYKEuuyUOaxUBd21dMSUBorAU2yygG7ImeHqKmCy410JKcl2RKIMYzmeSj9znJNuMsbF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quvbzM4/MtTwNxV59yq0fc+tyyuyqzUpY4s3ZFle+iIXRxADYayTm0xKAExBaqu4dHj4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GLu3iuolNAVwMrGqe4nt9RBDz2Shr6lgaevEwCP3Kb53cwXnwxhxRm0+JlWjV2PsxVzd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l7u6loylhhxMvMVNsyQp7+ZQVh1KYy94iDUeYAqE7gbQSAxc4CKARrmo7Zs7iJXFICxt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8TkXPEZSTjEccS/MwlbrK38QdDDzAWVoYvuIwY6T+ogYBww/MCBo8GWAKFcejXK5iEAb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c4JKbC1Utumy8NbgLJfiUhUdkAKaD8wgU1tuFKzPI/qOYOs25gDRBjFNqxRAOsCHOxxG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eIGpYcDX6l6Bby+ItllHDVxt9NuKipYrlJSLPXVxhSPCv7lPDswrRoXW5UvZ8IrKHDmK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dMUKoZcURFqJhuCrVMialcmzkX7x2kXY0dER7B0TQUt28SzhsBfrqN0AvvwcRQctCq+6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EqWyqyar+gI4ChfeoxbHKv1AVpAw1MG+Y5hr+o8q1qMD8bxANrb4gQ0VmZa0QIctZaZi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Nhq4ruxp2TVrGiLd1nOJVbJxXEMI+PqDWpHu5dAGzH4lMZ44nGTeWxYxcScCoqTL5Qez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IpJY8xKpqKw5YRAt+SoNp+LZmWNnxqYikDdDc4LUWIJ3UzFOYALwY8SzjUIRK68JWY28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iVQlOlNQTYWF8iiKWdwxankwa/AlsNHfcrdlnGWZe0JY453BRcMTlC2Y2SJyIBtnqYKz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H8xjmNKVSXZEzwQmRVQgGC7lbaIuMlItjnbiPWqFFeZfyN+COgtUwFGt0QFvJ7RCAjmF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Kk8meJZe2wbuoXeh2iGA2zMcADWIm0BvuXYUniUgN84qLvTX7RC0W/PUbLzfPUo2c6eo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CBpwZlKgfiaMr3USiWz3HqA/zKl8A/DOxExsKSiWcILfeJ9Jka7jws5/zKt1BS+4wfme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fMwOIeMXK3TbUTyGwgbIhM008w36XvmJNWy1vxNldEcTwqFa4Ff3FMGPeIPiA01UDHBh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gIABXOEAJQ0Nxj5YIMrLxkirPX8omR9uZQusJuY1WDTOYr36lbK34hy0Z/qU1d+m7uZ+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OlqVG5wSUbWZyLDuPSt4iZfYOYw+jUcYjq9dXLKKHGmYKwM6jBmVAFXr9w+h2EQRe5d5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lWAMF4rcKdUkuKcC94xt+4hKJSkbt0ErHZuLB5jrmoHMwDA9mLdnlhTSxg21WJgbLPbc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XDntmX0a8QYNvEaQS437EApTuBTbkhldOJg23CRpzFwBgd1APYltsyu819wcFp5mKYaM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vHREzXBi5hsx5ZVm2eoMlSW6rFzOjFMzELeBwRFmtapmAXDwZZhgAvliFtOdcQS1L+pt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0Sk5KXfUsrgbiDRiCsGeMSrC2sc5lbN60EtlSq7id77ljk+5YRH6gUyZvZBCgDChAr4I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UB85lktiFVd+0qiZ3VmmUaceeb8SoougeIXd7xV9TEXeYmGwLZbB5fzzMv6jC2mqGNat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wvpWFN4B5iZblP7uVj84hemmKY1TW8JzC+cBY594FaXdagiw0kdArs6moEgoDkcS43tz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EsvfHiKuiUnj5j2HuQDdn3dTdK8kBctXNsY+ICuEBNg6SGeGu4FEq9Tdm2CdRxBSsSRU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brMUhUFTwxK1cVnESgr5iyftOZhdnxAZQL15l4KzzLAYX0Sy6CCds2FPU3CvcKxHlbAV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I5TD0mYm5ykTBd2tu/8AUbMliOdH2DG973RMZagLVKjjkV1Cxy14qKKC7qZrGe6jK10I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AyxjpEOKi2HIcMHLodZhMCswuyNAQnKNtUuZMwXMBOGNc/mWg3mlwo4fUBRUvNFwVivZ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wMvEtWU52Ebct/EVSrvfcFTNntcvRV3DMlhpwiBE2llfvUzsUzUW6Tk2y3K7hSs8zElA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CA62yqHcq3o3cXSQcVPxLZQu6KHvE2bkg7uOWIC6V3AQV0YbiQ2rwjcbGoNZaazHtlss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2i0UAaM0fUW1qnGl/EDUbNt6PEMHBrcetLUxELdMoGA5YYiAKdxVgDqOqHzOYOzrmY2j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8wBGpxAODzbuEV45rRAgCh3jfzASA7ZfLAxGOoJFcd8wqj2IJq78sVYx3rTBBRqHFM9G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9TAoqDYNuse8aozahqIADTEzDj3hjKiAyay0IVYGdfiHuJBxjvfEA6gm+YO6tXGZbuJN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CpQb1LUcQXaS9XI6i2aDoiKm0znEYWswRzLtLXEQsczFwLcbDaPaFsK7+oQwccwm4Mqm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XXaC1Vl9hABouMfmAHjzG1ecwyrTUtbxUtSO35mCHV1iUKb6q4lmPwjdKzzXOZZoL5rU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EXArMEoWN2HS3LCNmiMaMmHmFQWPzEA5sUJRRzUQtLdF8zNBsomIDDyUGqqVcClxFCc5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zMLuyXetQbhARyl1eIBK+YFxUWujB+oKwjlqXXkECR2c8UQEyrJbeYfwNJe8XiCgun9E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zBQifYgW3OXiZKaB/MbdF3fiI8JeIUkFPmhkKaECZhmDiV2EC04CbECCRJoZvCZEtAJn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LlxE9PrEU4GIsFr4lqziVNTlfomDEsdYR1GwxFWzGhY1DLaxuAAxqIAdbjvsoYIaoxp+I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mW1b/c9y5mZ5jr/7NZwh5mB5naZgZ6led9/EbtrWogLtIVt4XjvO4hz8mIAFBYMhwTBp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NSrc8QVmsw434sjge5o9ZZte6zc094AnPtDQ55cww3KynkuIFBXmDXCHuGDbV/UqxSJG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uCgCjuCLwdXMV38mA0pVEaqq9yPCJ3qMoKDMx2U6iJK1/cFMm1HO+Ipv8s5uYKBLhKMZ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BynBL5HxEtMr3C7tW6zCgHNYvzDAYpdftApgH7jZnbbuZ1xA/wCqAV5dVMJ/BHHKq8Rg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Aqi1VWksUc1mUGw+oms31OPxPBqICo0am9UHmZyh8MRbuWGZRFd8IrcDDAQYz3UBZdu6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W6/MbUtzVThxBQq+4N3z2uEqgDlKFQNTdoa4CpYLqZOCqlBW9LrUAA1jJXiNkHImEicFE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bhyfsgoNt+/EWnllZ035mCnncrSN19RqUM9+Jke7uUnNRG8QWBw1L1OJSsF+0qQLBKHM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buJUdEAXg7ljklhjcQIrgdyu3BCG2TQlVvm7hLZDtiAJnURhgO3cEpAzacXRALdk01j3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1lvE0F17S8bmdfmJ2IQ4mA0c6hq1vVQTVoJVeIVoHRKaZ3nolhBV5i0MFxVHVMBchwRwA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7mCxb54gKEEoA3Dc4mAp3pRHE6MF794Ci1jawbp7ZZ2DQ9xeSc7lgqG3CC5Ize0Omnbd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nqZF1OyW9UPMtEHxEDWfeNqVXijmDKsstywsfYX8wKAI7vLEJK+1ljCtv+kGm1tfbAww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crhsmhQRarI75gqHoN4uMY4xRpf9RqKO1IAHPFMUDt4/uZaCbBjjED9ExB4mBFDjomGC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GJ5XEbGTBnKI4HLB22nLxUL3fBuMKQ+8Csb34lvWA5qDUtfOonP8rcFCir6ajc0PaBZ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XjBmBrShtipblBqZPCxhQUFBEV4Dw9pdRycrZUI6bR8S8TmKv4jUsPEzU218fMAk5lCi8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Wd9RFjqIpuHR0QCU2yotojJNl3VyswnMzgOO5U8sUQSBCWVSxZT2jCK6PaUY08kbf3IU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GWt1BNGOJZTGeZR0EcqNyw+ZatQRbdSirSEAY9bLlBO4LBHkFymFfMVtsgh5S0teNVzA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cDAwmYAuXUM7gbzFgDuWBmaMFcxdtyzahfcA3kohuwxBXyTj2JW2p45iJoz2zK6habnM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3nmUAUE2eJfUsaOYC1Uee4YE21cVk3UxqtswQQ/5hbQp7Ik0pLqXjRRjEG1UKioLCy7S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ql2rxCb58xQuJsvUdyYIFNQ7qVKy0C6C4qOWAZigRQS16AmS2YoRyv4gByN5LhbUa3Rc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8TMYhxZAHJFT0O75masMY4mK7SlINFnzGWLK5xMg4cBKJaXvyQKiaaoblpBw1vEH4loOA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+IwtCOp/mbmAtXjhcVgzdtYN6zDRgxoU7maS6IpSrgmY6fZ9s+yAoI1Uy0S5zXolGqai+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PmDL1X8RFGrJcEMtvEBWQuBkWCBBi5qw6mwM2m/5lgQhepvncrg3Fggg7tVMNeTUFWXd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xwyNwKUYzqNjCHcBzEz5jgGfeCqrDOExE2LwzFaNacXHYGtSll1FFYYVzn+4navvChwz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pTkTwJXfETi2oNIJZw8TI4xLrBq/FMa9yWGb3ogTVOepezBe4gcZ6iulDk1CXap53DYG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dOhRE4y/U2rfZOagVSxY5Gjg494oDTwzAcXiUJz5JeQpfNSs2CwhoaddzK3L8RE4l29V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1YHKyLUTT8zgI2ioLqyWzX5m1qezPsMoDQVlqAVHgm1JjTFso1KoGASm6zrcotYPeXSK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DWbiMmaupWZroQQLV7kF8Y7Y4sMQUFLrSzG2hzthfjYpNwoUZ7uKvx3HDkYWiJauLshSE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f5lLFVZuNCWLKficU0/FMVLvfM2doFKKrZKBkq3mJ0fMTCoNx/qVTHo1qpVj3seI4P3E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uj19QN54YNOfiKeZm4NrD8Q6mOcxWUVk3OwxGHeIuZwRxVHpNy+CAZbhsVG2oCQAeIVo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GFK+gjRt+uJcAQfmNbLFmlL51BGzXc1BgDIj1KK/7pW2pUArXUdUBi4dtjmWXuo0MPwl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rbvTQYgi1WYlezLtpbFaQ1hmOC32tBKQrUmD5lFwXiJuY843MUapG2XBKDqWIr+8RIIN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IA8cHUwAOPNe0BLKeu2UjAEQU1XnqEPIbmAN3ghYPtd/EeIy5dygJHecE5iPeoACUxyZ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MVpHBUBLaOgLf/kcrHDRLblM55QdkJZBa+WK0b51EdaNU2xfcFuluoRMHzuYADsOWICq6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QwQD2i2ScdwJbexMQLR1c51PPL4lkQZalRe69xCYRGRYYgNYLruPNVrEFmnDXHzBcot8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7cQAVkRi86ZWXLgGe42NCGaIKAVt50RFPHQim17/APZlLaDIKpZZGjRg8EYmxWCuWaJQ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9XHjKVnGb8R8h4MVsp4IjSU6IpNRby+6t1C1XWJbtVG5VVK6RPZKKDHHmEIADZK4KxDX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5UF8ixSjYQhenmVHQmJArlBgfgii9QLmbhx1EC8HmYLPuOSpVAO4BzqO3wZjbzEOTEVu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sSagkd6jKF7q4tmaWDVm6ijGJCvMe1ZFBwS2FBy9wgFK4JLfAHqE7C6YgNLXAIQhCLLX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JVd6feIVY6JsX5lDqWafCNYchdys03TEEMpUxCkkyGVRxZAqAnW7lkH2O4RaAtjzChus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pW4uyZaAVqBCDR9pSsQtmF6lF4o37TJrLJ/MwcYlT4uVOhUdh5bizKqhvB94GAhaxxMr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uNrYA0RVEmRcZPiAnup0VBZCwssf3qFUeaMxivqKsIJFYlizSixGtATHS45EoW4owtRB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uOnYNDhvuKi35+b9tMVhcAU3AiEXDFtx9WZV7cte0zYA9z4gU3/rIxKi93oNI6T0Fk8Tl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qPMC1njljjL+pHYyVhjocZng+YJV0E2lAnPqXiUYOTqVrw99egV068wuF+5GPe1jzCmKq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yikp5Jgu7hgEAfEdrBMUuSG1e9wHQpewxBZgy+YB7E6hjlTyTKHkTnUc86ZiGUNpxFTwN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dP2hLruoV0xiqJRS1M/MDg8W+ZtVytynrESsuqzEDS2wobCu4YXx4iirZqGisuIWYHl1K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tXaTIOv2TDmpExbOs33KjTyh4mAfswaVF3qWTtbVXFmV9TLwrmDFsX7Rwzl1Vym0jzcJB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cdQi20RRsLppEy4ZgaLWBT8RFGri8KJiKX1EI6DjEVh1nLcQVMnUE2YNVC0aCOS9zAnF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FJ78zuyJioi4+XxKulDTLJvPFxxYtSlH/lQK7DRzKMcAViHILXZKY753Kx0+ZoXdVHEK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MCmfiIGUzqozGNZX9zqAJV04RbNB8Qgitv8AcHJZf7lhl9ywLWd+YnIhT51F/ozDLch/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CWcwaN38QaDqGVLpc/4hR3XZ1GRetwLipVCuoLS8vfcSET7SvTBtQ8TafRLNb6l3V7mt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K2ejyRA026AJgCE8TI6CJpaF8QLQ4H5lF2GpgRvtI2GHtLrWBy9RbxWIxUylyzbh7zJ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qwRl4dTibO5lY6RTDa6iNs+ZUWuCVFGIp0uPC2OWWyg2mXkx+4ig1copRiKynBWIj4dB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dNy+jQ6JYYLRgC4VtRvPcrHDl2sUxdUSVi0BBACnd8+IPLUxcFEiyrAGo/IIOLR6E506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SEc1BtcLq+5QltH5TXTHK3KAAPlhihrljL2gOnke0sTgW8LB5uMKahxeoOYp4xM2wO9Q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WQPKppVOCMVkPKwikFwYKhqD7DiPWAe5KbgOXMpCtR1/9jWIUTmoW3khBxednUVoeHzO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vEqDGCqG4SwlrahqQP3HMJRvUcANGb7gKxXAXEDCLO2s3H3Ve29xwmWwIkbGbcswykHQ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3K+gtulgbZVvYQFgL5qWdqUQ5Sgyh7wwYblucswFoES1JN4YeHlgUUdNi4p5dRBnUq5v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c8wZbyZqItuEGRpeuYGgw0TNxjEs3LLyp3LRujuVLLWWXiuJZzGqDfUBXCQGKgxmVwBH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zAWQy7fMMN5YSDNQOkQKiohwC8blmpLiKl60uo3UToIwCKAFeYLYlbijBTxMpWWBLRQjC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cASG3q/zHXZ/UGQMRqrfbKxhuZbJu6cS1lWe9wSlcKl5LU17sC+HOYeLRiphQWDWGNX5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YSLo2glI31UKziLFdlrMCr8SkLHLdSgUmSpRayHziAVipGWiFcVpuXdbhjePEDHncyVR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6a1AsgAwXIJq75YChARvphBhGm+upePehOCVo4LvwQcbHN+1MdGbgLm5ziJh9oLHEYnq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Zs7jASISOomvlsRLfMQ+YCso4czb3IOF3ZKWhQwGBLJoEy1UVjI4Dc7ZTAdaYBCBolZW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zVWC/wDEV9xMIlEtw4ypggoz6MEC2LzHyhEYQNrLFbVzzM2JsdmIs1q8wxRlzE9GK8GY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0ys5js0tMvMSL2k6hwHb8iBW77pmrAsMEFNfEF8/M+V71N3vmWMC62xuLBVYauCACLaM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iqNRHLgd2yzgBguni+4mWjyXMOirTLDW9RVQKMJKgj/9gMFc8wCxvWcRrwIsHRM2bcXx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+XiNFmPuCbKOzMaoh/wBcRqvPFblA14n4Fs1zeP7I1/CszAE52kC7LPMSq7e2cQ3XiG1u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A02H5iFGocPEKl1rzmLlziFDSVumiYJZK3W5QcGs3xLDEBRoKGVih5i2djjuPInMwcYV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mKxmz9fMb1WI+AhU1MqlFFpIbWhfC4JdGxXSwHBZX5ic1nzCoqVSjbE6C/JMHFfMtng8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HMUFOrzU1n1LdCjVcS4KWWcp73zGgrHsQYy11LWrc1XUSwlp5jRSh4tgXzguHFXM1OgB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m1y6f6hjBRJsh4ffzNe+PsmeYLEzHmbOR5lMFprx4ZeNcmupiJHF3rqFrHEBaV0zEaD9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Wwi9wFpUtWZVcx3tlqzExc2lx2JKHOHLUEoqV2q2JcD/qGKB5EbsWUNyr3QSpa83ol8sS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Bow+0pJa8QlL+u441llVAp3HWAA6IDl3BaD7jEte1Ecsg4DCQBr2mKyz3TBrUJWT5gV0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vDqKyKOVi5ANuVaoliZDsjVufKsumgzmXztLNtVe2XDgRbB20Cb4AcvEV0TTJGIse4xa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wcgTQ/8AYjHyei78EtzHYLqIOhwlFPoc3Har5ioGXlrDqCgnKly+0o5J43AHI1zUAWW4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GkOAmFMKiMq0Zlry9pTQ8ykBvncY10eIy2oUOpLc/wCI1AIl51Us4oaQ0OZykJhsmhv7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Q9kAblviZ6hTNEBWA8yjFZ1xKaWTwRajBYLzMCsMacy4BToloFDbWYlaxNYmO3g0GJZR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ObMTlDu3gdE6UGstRmIJpNaWArdRylHnUELM84KgZQPdawoJSdn7hcTY74h5eVqAsrba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JoSF7uogjguAYx7SnqFhZjlm1XiXiB8ytaGBgKMajFcGEBbY4QYnIJ4I6AxE8hE7fMFU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tdy6lmuYl8USypa4CXpytbYWXZ2xLAwgXivaBWs+IpZ5cBMhQeIEa44WWluUtZcfURgq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dsWu9xMLzNFWzkzqXygq274IHdKXC3ADb8QRtE0xWVBqypfcwHv+ZRbVxFKbIVUtlQO4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G6iaGAWvTMDBpQPfcUwgX3uFKEIF+1QZtoCAcNgydQmqD5jQI2fUqjf4lR8K/UDIY8LQ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QM9zu3CExKmOo00yYzLt92BUsk+8wJbY5qoaVenuAzEYHEZuqt4xUCblrqe3pmoKKeMf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vEcmFp2WLiOY4PERWoaYCZ1rm+JsI0phjobF3/pAsQlYIUFaDmYvWZca1yMcgU1utTio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jXNUhUkFo5qLThbOcxJaKunmHxWpY0Ro8ol0REDuOskouorNGgdwwW9krLZXlBKmyrgH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yIFEWK5alEFMWK5itZGUHAIPkmB8lr3Vg4z1Mj25jxa4i67dwAsu1fqXhlrUThNMDLWt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x8QXVNY3Ezz8xsH47nFdoTND5ZkFBrZMrrWqgIFidNyxKovHiVkd5qWCA81MmaCGSg5i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7iYBphrWA7l1MsTuGjpi3KA+IdjeILildQQd0V/MwHoH7iDe0AMV3myY57jVvRxibOaq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9psjnDKYCiAqNhKxsv2i0N9VHdfgl7ZXAmgr3cTN1pi8SmDW9k2CyF9EVF5zuuZZKKp3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8xLxoNwiFivSb8RKcjpKhNGrrDqBcmkOYpjPuMaI7xrEKvN8xKWvpjSWNzqa1ad3xAxS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y1KV9s+0ou3nqCjDTNt69uJxbszOZ+IPD3dytJrzKRFNeZk2ZeISrLEV0Z3Ki8/Zh5+4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2QCucQVVu+IWuFu8kYLpwrzHjUFXls2PEDNrxUbFOMIZvkFhvMvxE85ZUKekoGQ6OYlc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0dCVFpgzHTDG2KxBGp0MbiJRFtSVcT1b13EWJ8pQuaWYs66JQUFSy5wS/EpdBEebC6OI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OsENmB3AuFiJXMGnDNs1gXEOyrgNteJbtxzGpV01qCKovcSwalxwGY5Y1Lhv7gNgJegy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NdxXZVdRlUj2mMThvglbWWvyZR0FThYtELOW9TBg0cSjaFa5SneaN125zEdn2wTB/Fx6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MGtNewyzZWN4qM2lltVcLR9pmJqKjOrqJRgNZHMJARQvPMbe32BAWVnFWBYz4mnuoO4g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Mw0Ixgyy7kHJE0YXrcAcmVd3GoCmNXHebHAv7i+PlRxFsEqB3bAMhtiZYnLogFfaG0lh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nNsYDeQxuo4FZhhtw7mGVb5CACFruYoySNirV5pBXSOW8rDAKeadxAIze1gkyMoLO7bi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5SXkXp5gWgHQS6cekvC0c6j7VvHMbnnYNEZQ6gmaVjNMBRB5IFbH3EqypM0JHbB0AHQV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3iGTqFl1mJq9QgC5io3uLQW5lA1CpTUy/WpWPUHkRq11VsV73EXLB+ZcfEMGqhVKrywF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GAHiNNsVxZLGrRzmGkJY0E23RAoX4dQsdr7xFU2/qJfkhm6yQC9t+8Kq1gl4LibAia8S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xSrildM8VSm1yyZRJisQajbTHGJdSnpXEss1W4NF+YWFy1zwTFbfWpVJLjtisOSvaERS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BFlgBop3ELbRNVAtBb1NPHoqHk/Uz51uH9xG7lLWptqDWIKzKcKtxDZHiWBLyzDbV9kr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FgOTl6hCgGNFSNM+Zd3aHiYkiULAy9/7iFfQWvvucmZyi5xC9BESYRKUmILU54mT1lb8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PvG3FZqDmD2XPgzzGWUs1AZrwgLDuM8EKu4vBVGMuqPeqJjHgBlbcqnWotDqNGHxEwzR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h7TP5QuIyCDCqsaA8e8Fvmxw2PvDgqhYNvUYBwnoeonccOvxuNsxHHMpPMaiF9xFsOIi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91S2DOEVm8O8RKIGnawaS89VKsJbgKZPs5lbJYOo0Swj5ujqaaN7uB9dTLGZP6iAAOIDZ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CVTRq+ZgiH7lZ0VufS5cAKOO4MkCtN6jfke4kXhv6m3lcQBZun7gM2aiuRy0aiYjHCQx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BTyPiCYGpuH3LXaAS3UJ/cAltSQ6fNQlz1NP6MzRVe8blrAji4Wd9dwbhWm4qOMwFV74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OsYw8GI1lefuMNqkzmAVopfE2Au9KQebLu+YrpaO4dM51ANo18RShuIRe28xeBcEplfN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dN348wtIArOZcci85ggBs7hVaCbziGbBt4WJtdYiFK9stRmjzeGCHhLGZWQP+qCm0ipy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PMDqALbA/iVHJ4P8S4319ytBXiLsI9iKKODuKrFiKemyAouVHxC1TI8fEAII2QIZN1uZ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XzBbv7IKQ5FV5jRLpL5la9BSdkC6BTzKdPse8pwSvEMw3x/qJAz5lnqWwHguY21KgePd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NxKl0yn/AKuKXWA1LX6oAxqjEHfOTRF9dRVVPBFWQKKFrKi6r3gKeCU7ASlaKs2xQN18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XYWv1BvJ8QArDCGcw2qVZChAxCu2mHEDcSvKCwE1tZdqR1qakL3iI4ox3AxE4bO5Qux5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a9oKyrtKUC0bl033BvUqtxwAcsxVl95wRT4l+gvzDspBoOqjiOZxwFVC5c+CAlM27jZo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QdSsBA8TAIN218QKUV9ItoFue4hZ+kBNIMQA+YkAqi1YtfiEIN/DAKVPGYAAYr6lAtGo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svqBKBKNUrdaIBX8IRAXx1HeW3cNp0srUG+VgZpBuiIjeLc5gLnxUGpdLHAuBy6EUhat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st5ogctNaiC2g+0aNxyDiUNj3YZbkObgIMo3RB00dsNVVOQ3MCChtTEuNh8QCRF4Wf2M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UV7i2KJcDo35lhGUpglhrBGtIGwvNs1EuqjQ8zEtjbBqUvtgEvkllyRfO40nLmGsKIuP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2rmIdphZceIkaBfiC5LQbm3zHr/EsreYoKghtYq7vMoKlDMQollBi5zCG75i0ZzH4HqI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wfdETNMBSl+JbdEw3ywrMuzMFHRWoLw7i3gqKMS7yipxqL3z6JIZMG4lh4cxS6K7YNWm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5glaZeZtGpcsY/LM5frOZIsa3LKFDR/cZWUVddynGSF4zftitbhPmP5gV8T4iKo0WiUU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t/3CtqBsJ9QqmyLSKOqi+VupRZeF+KjUF5PymJYSpaUzyB+ZzCcglJRGqzCSt+0zPXMx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/MdAV3LDT44lL6AVMBzLgI5EI1NambnOdQ8ahQYs5hUazc4w/YX/U4GAqURUo4hXkq/eC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eJnXiYqjKLJd9zWA3LhfvMuLaouCwbsF9H+5dfrqKieGZtR0WUoHlcP/AKIUS/1DPnMy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KuJ+7NNzCBkzgUFYbNbvUVZlxhpiqac8XOZElayNy1vusDRmXWtUuITRz+IjtVM243L1W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IOV+IFK566jgEP7nAg5EAGEna1L6B1hM+FSlIh4hQzlhbrHmpQVS6w5qfAcMuMcZSFkD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1jR1MgRvdywvCvzGdVVxzuPXd/2TAeoIiCW3STM26xAdr9yzZAxL72WfuBWzEV5axyRA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Cfca5QVicWHxEzVYxgjJgcKriIGtuoLtdXBgOINKrwSwKyYbJgUTF0SwG/eUA0rl55m26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S4AlG4Q38DKsDfeJR+GAaZkgFscCUWs3Di9PMsKIJusMsBCcajVorOJYY9GAF/aUOLcS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EQN/mFt0zctoZMpcpCwHUXR3ykrSwe5BzDdAPM80BT4ZkOnQwsbcJQC8Lu+YCSNoXEIQ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MFce0XTcuEWsyuRVvwyzssGvMo0cEot/MMNNpKIdHRBx38RAZYWIgaMwpXCA5OeIobSi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BcqJaCg1vPtBDBhiMtxxGnQV5hKd/EoBo5ipd6OpaULBgC2+YNpbpo8wvqKqpz1Kx0DG+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lFhfqia1f2lGgvuoQNFwoZwQqDKnFDGkCsldQQCzi4VWohji1W2IHggby32wHKUV5gro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+whQ51BHDvcfD+6BHsl3KoWTmI3qArDiYaIrF+9RFD8QIyYgNcF6ilbBluC7YtRFbcsF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8B5XiXpVLpzGSDgTUv0HLDxhSpDZNsRDNc9RlXhRpcW4PRMR1xcwHlFToxqsGbHDi4ZT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pHVBZkVkQFccYlVNRaAZhREMluvMt2ByjFASl5csQlFDcEa0uKIFVZWC8/crjCMW/Xcu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YL2jVnBN7F6IyUhwxsWDbzEBAHhCExyDiPpqx5i3FBs1ayghx1MJEHg5iUVpqoPmKuqi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EBmUVfEtDUfMbrG4ieYpKqAiUNGYlOmWU17Ru/afL4RKVLTBZNuTLqqwM1F0oI6IuNyo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h7sdZYFLWbgYYte8TqWefSwS7jbJZWXPmZwoHLEEs2ZhXTcM3fMUCalGqcyxlJpiJahU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AGGXmFfmoiSowEQV2gUB5Bimyd8PaWrWLmRcZtjQxfdiXRfxLguSUIaXUsoLDLLo12w4l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s6jfYybuI7ZSg/4LYHncvM4ucxlKlqqpaD1q4Gx/MUULqECCoXB/7/qUiT4gb8dQF6he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8P8AhlXsobv3g4iuGvTrU0ssCV1mW5u5XjV5VheyGXmUrepQphbe5eFmpkeYjmNRDh8y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Hb/BFGQQQVjiNsmjxiU13ND5lQQlFUZhpqfHfsga2Z7iDR2W5ijOP3f/ACKyaxMg3Hec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EVxMe0pqruApkdylRHZys+2YL6oK7L/c2r7gDIxwaxvMtt5MSwES4DRbV9yyqLq/EvGg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doHkmIvq5PEGRXBZUbxW47iOFX4JugM8izVBx0RSoNdzSq90Tm+0KCZOLaCJztVTNprP+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LDT5RAFXbE0rWuDuA8lYmQsmKrjEwbBNVEN48i8zegEYeolL0Y3uDgis5Iha5p+4RXKm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p3HJQPLLqkYOeTAg4FkPXEyBB+8IDitkTlwzDY9IpgotVyVUyUwi8XcBpxXOYkDl3Cgt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XcGCLBlDcC7cYqiUBYFspANdXLEubAGPEXZ1AphZlCZ5zRZiOVjAAyy4DxrxDQo63KVZ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Fu7zKbM/lHI1nruUCtu6qc8+wwwb1KABUubu1MwYtC9+8ZuV4jYaOqlXlk3iU8Wb6gU5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dF3nMprAD9xYLUHcZiWn9xwtV7g8w843VxWQfcJR0A5hahVq0VKANch8wJxTXHcaTOoS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rdmkmAIDwxXq9fqANot1KKNLXELpTVP3FjOXfcFKHzCqjB3BItfbFHBZLDqo7Jolv/MK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xqK694XwCeYk5ZlgVnBqKKpF4JucCNM3ZwSjKK6g7eUCxh7m0uZZiUNsxC0V1OVA+Igs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K2C8BH4UFg0+csMTEzkvUqNjKBnEYayRLVbKgAAhBa+TLdE+Jdq9XwQlA0YqKXZH0fUQ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Pv8AMVste0vYR3E1HyYEYgAuiD4Jjt34mBlzNM7jVgiS3BECxDoOL5YDRgxjiIo1aS/u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OCKGC3i4WEuF3UMhghZkhFk63fmZwTZt1AH5eiHDEOaohYx9zDDgGvLK9KeaRwSn8wXV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hH+Jr6dwa1RF7t41CsYDntHVBbqjjxKkbT2MxdLJlTCxANkgxZGcpgBHVmWYUlX8TJvM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l1oMQVujhUVGx/MK5XfmVfggzBI1plMR5xRgVZe4DRT24iE2hhm7jZvMyJsEeFzcEQSd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pyzLjEW+IEiE1cwEuncs0UHEwvEuhriWX7hY5ZOZinJzmIX+42wLUckNx6kJQy5rMyiY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biC6WcEwHiUPxUQpDcbyszBt/uB2xbMXKRiLEAMUtbtgQrAtgHzFZ+Uw0e5iIjdwL6FN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JstkLTyYdxXmATWOIFS7vuDNDBA4PuNAGA3D2i2w2pUDuDI3XJGwUy0odx8rQcTDj4gk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MQuvtLLN1EsDW4hRb2xFUYoJdh+LWIjk+paHIKhqNMIvP4icowWxCvZTR5gvl7JjGWMF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zGgU45jmxZVqwg3f+J4y/TA1bCoMsPMLH3gzjxNGYtFtQx5dEa2ruOryzMKAa6irK/CQ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hY8yy+fmBnpjy51FVuXEspll6oYDgb3mVydYX0TEy9RIK9pRZGq9yzOruHPtLKXHUfb0j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bdkHKi1ziG+aqvtj/MbbmCUCszO/MNBvcqXwkes5SCCkglAc9RQVq5RSOCLHQtbnWKlS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90xI/gj7q84S3AMtkpchA5OAI0A7HmImyMbOudQrZ3E7CvFTMCoqiCsG2t6+ogS5DEuyq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pKf9UJUcNYgVA0MsfuSNspzUYUOzeI7ZUOVNQBumtFw0ApOa5iqbG4mCxRqzUUtFL+5h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u8wapVJh6DUoOHG4gYvIYgyDdt85nJUDcB3b8wyxvzuIvI1C7ps8QIolcsKLWcUsHBls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2Faol298uYjg540SuBmsBzAgst1W5koyZqJdF4GqriIXgtuVNXdaj2lFKju0dZ65iK4z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qiiRTsjArVHmMVvN9kgXnOBKhBpkwwtUL1FItlzDhGr31EHIDjxGKUvqcoscBcG60+Nw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umpabK3XcfvzK3mupYaBm41UGeYswz5INLZ5lmkUNws3gC4jU0XB1Vtd9Ql5V7GyYk1a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UK7mCI4ZqLwsZIYvPN1MuvHUGo3xGha/niCVWjtnQFdV3EiJvCJENQerlKw9oKUgI3Iq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NBFht4IIa5/UsylPPUQsR/UI0ZeY5tM+8pYWQFVp4lOFvmF8RyiFRcrXtCjzcStBWUSm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aZ0x7QWLJ7YsRdQNjA0QThWiuYLhEbXtEh35iQo+5eLrcFtAfmXNMQs3iAswwLuIFkD8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aijiMdlu5aNLlr8wI0ohY9cVAdxWvEChS6l0v7jsDJxAlVjgibahOqt7qBZN7hV9OGEA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5eIIOIPEFUQDOZaYg3cRXmDNrAMoKWnaTUSC9ZL34hB2M3t4IIworycEsLA2W2DYO2eI2V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UIwAEd1j4hpXYvHUBK24KsCoMLyyiYrrUawQNu6laHbASrQPa7+JQRbDcsl2vb6lHV2M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m5svtlkvLpMQYgya6Js4y1GbqK0i7X1iNi8gaWFW44qBYWIs4lUbhyHMEqVjL3BYlP0Q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4czCrKIBQiPMcXUe8S+WYXcoQMSgmLcVS7epdbmXtF+IU5hRM5mzEw3FWlYJlhO3cRWN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AsxjY8wFhpiXV8QVdRxHQxtblwnMomEa8QCUxq6l09F6ms1gqi2ZV0swwQyQzS3i5m2c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qBdIGDbFSJU3uckByRIyrmquYFGqiUWRWvIisOJiNiM0llygp5Y5rLywTWkZiholof6/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pVYh4VBcFEqq17ysq8wynvB4mVLNRNqlgztjl1Hd9RcsUfchYJG4QzXUoqUsNitgxg4h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a/EaM32e0vL43iXZgZ+oKxe6afCz2g4hFNIv7htobgjV55iQysNKjWnMtsqULUx+YLg5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YXAhKBgbfzBAS7gaGDPiWXLoSXH2j74l0NymDc4IAb/0w93TUxPTuKnIr9qwXU/CGyb+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MZiDg5g235iLLvuMKLjzDgr5mQc5hC4Da8RRYUXF9QqF1wuoavXdtSWguMh/ZHkRnLqc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u7jho3FAA8wuqmC68V4loMauZKxpfqWcKGLha4cwNMHEKWteC455CrqZglFaOYUQcc5q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nT5IiytV5iFayRO4gGChMvEw1LPVNFgVSsk3LMhTq4UpXV1/iAMcWy85yGYHQFgW1LE2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3HaCVVe7LToVZ7g8KlW2cRAoUGpfUsao/uAuVa3LtGHMA2B7wUuuCZLtncaArDTG2xDm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QcllBv4iAeV8xqmmmCyXhxXECiVBr3QQ/Ql2i7xH2gx7QpOZm7yOJShvDkli6xxEoKPT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gE6UXXdy6CKUvWohqygtJYAABplqJwhntmG02L5SLsFFu4ApaBR6mRAVTj3lFcXrm5Zj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VjjDKMtrSkAhD2jm9ucYioIvNeYJxBaMspbQ3FCyq/qGWEbs6yVG18wXL4bjpVl6Thl2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f4iTet3LRaDcB8mrmMra75Gc4ed3GEpd17SqWBzYzwDpPMwENoalg/chYbcQtBd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23836a-c037-4bc4-a01a-8ed523524d12/4543c17d-f0ae-47ca-8c97-acac3227bf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Uz1+dAA0Is9IrkjXDpi65tLNbyuWzODdRRlg+feOrTiq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dJqS1STRp08ZL2PkqOp85L2LElmMa1nHTE3nowkK0xs135tsa6CXmyAazAbdXNtnXW40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IgOfTLUiBayQ8dHnplrLcUCaCdcynVHOtc7ExiZSlDleuFxq52zZ2zqXZyQ89IJZRnOk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1oqaVyzoMt81ZdOBnU9CO2s0cSdA1LGdZWRGq1OXn7MtTndqzCnVk51hqOaLItUpLkNc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7cuOk6hEydGuOktRoSxqbQ6p5qneTkz61Z5WXo4bnnmpvFPnZ2dXB0431HGsvS04GvVy5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eNHZfFWb39nmd2NdrzeLpWNS7mbKUosmgTQkAJyN5lVF0YZ9eZyTtnqc63xsvXn2LqXL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GpnOmdhpk62UOKqGWQhvOjTfLSXo04Hm+gcwbzzFdJlrER0Sq057TovGs25lBm8NLjLm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WaLikUNwnbJt0c+z1hYdGBCeekROe5sY5s7Z5rUszVaxAjqCqSEaFTBI0AAA0waBiYNM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YmDQUJjctaE5XUMskG5Y2iGAAMS0mVa5bR13F41mgN9MMox5rjriJar0QPH6UCAEhFxX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2RvOjiTWIadevLtnXNz9PN0wnJoBKWQF1na1OmcSqVEisYBsZuXd4uUSmyJ0i5kZSYK9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1ml2qNI06ObbGu3XDTGtJlGeNxqCzw1OrPnixTE7zpE1ZWd5o3NFCa6QAqijXHZS4LfO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4yemdVrhoaVDzdby1zdENZtMiNROdbyTSom0G7RNChprvzaS9iwrN2eVGmN4E7c+50orN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z49fPqZZ9OdnOOdZXN28mpIGpTHLJdRm9LMdqrN1Tua59IlBqjSs9ZaqIN9uDeO6+Dqz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qhPLNc+k5H0K5CuddHiWa5Gda5yrNKyqN6wqXSucO7o8y869zbyvQ5b0rJS9r4tI6HkS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a5dF2MUmygXXTCjomajnz6JrkjojU5r0dCqYyzqLFG02Yzsq542x1CoDUyDZRYryDrjng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dMWJ6Kl5d3JuouXkjo5952rms61zkaYKaXH18+pjYayNJa0zuNaxcuzy6ovVaZspIz59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n7OXWYm1qSh0TcInLpgxTUoNFjEwAAAABiYADaBiYxA0AxMYAwBtMGmraIYgYgbljEFO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WgUuuuNZpmps2yiLLhKwAX0U14/SIEEAJqsufow3nDn25+3NpKy6yZreJFZOdBBcgIAB3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BNggsGmXUOaoZERrnqSgsQwTCG5BuQY6XTojfnp0qzrSubE9E89nTnhFlc1Y7wNPUpOV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qZRzQyQdRRdQS6IqDROV0XLGHVkmB0RWaS1NN+Ry91cumbuoI3fNa6qWCtEDSaJpRoLU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TfPJldHLcd2vN04pnqLit4TDl68dOZBuStrTn4/V5rOJ9yrE6HLhtteXH0aypNqMrxrU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UdEyvNKydsbNr5rl6451L2befcejPOQY1OjzqLDEmyUzUU3NkpoGKqJmTUil0rJy+j1eZ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UdHX5+kenHNnm9enn7HasHLYoHk8LN3wqvS08zoj0teXTG+hTcZZb5WZzpNTNKso2DJX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zjntiuOO7GzlvJamuTixBRrtjvm9Ws6429c9ZVh0Qc6rnueqM3Uk6IGsLzucbNFN1E7Y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a1jo6Mpxeleeq6zjK6sSTIidZ1jA1NI0Zg+rMyy6MLFNqyAVgIsYAADEwAAAGmAAAwA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jAAACiQokKJCiWNohgqaTGSDqGu189ZaEikWJmmqE0ekmeL1SNIhoEys8to1PP5+/k7c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Cm5JGrkGhDQABUg00IAAB6Z6LqIzZy1yskbsk0zUARKgTAqoa9O3HeNdJzybZSrGEUnE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lAAWKkRspJp3mqqUJVy5RyzbbHbGonXA0259TV5zLrlNJgXluNE106c2mXTObzROK105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ENQaVlZpeVS3BcqzuKVzZSu4js5bze156ZrhyZY9WVnEb5ahouiMzeJcV0TXHeqsu50z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OArLc3maWVUIpIsGnZNSyhQtXhsaUqzaeSKeIbTCqctouYHNmkyUigmdciU1YVLLqLl6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A1MZO1YOXd4I7XybZvXXK5dMXFk6XscmtOXr0x0xrbTnuNoHLM3FmapUlQZzpInVmT1R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w4ehlvPKdc1z6XYxzGunKo7teDaa655801wUam0pBviF4zhTgz1nRYKzqnntdqwuGkjf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M53nXXlo6zkqN5xpQetk9JedZY7YpC1epzrZVgri5SqbGJgAAANMAAaYAA0wABgAMAYN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KEwAEwEmgaCqilpJDvJjQoAD01S8XqlUkQAgKnPZ2edzdfJ25xNLplDQmIaaEmW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BoBMABWIKcBUgj0ytXjcoAAAoAjEAIqiAus6l1zTJjTOwAQAACgAAABgmgaY3JLVZ0b6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4veFyrXQ5DowszmjUhbojWrjnelyyiS6NYV61nWVuiY6Kl4l0YXImqOjm0l6ITlThmu3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QF1z6GkuJcsd41J6cOqLz1ziE1Sl6Gd0xUgrPWY4Obu5+mcr0CNTol4cvQ57OV3OpM6Q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uo3nWK1LIW8nKybNebo5rISWoOCzQhmuTgZJTchpWdRqQ5ZcylqStnjcu9ZvFNMqW9s9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emN9Fea9ctc10hdazcOXIJzTEBIytVcKbRnG0GWeqrCegsxWvPZiLHU2zU0zJ2XeTN89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1novBy1jMWaQRqECsKgs1rAXecg3MGlzICasARTCNLz6JqmzN3OTQZWZaxVBE2XCdmc1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MAABgAMAYAAwGwGJgAAAAgEDchQmDSKcMuUhgAAMQNME0DEDE19RUvD6kmkQ0JUg3y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xO3PIa6YSpVIwQwkZUlISoSSkSMEqCSkiGCaBpghobkAYIYA6XIpIgKQyVDLJGgqQcsR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AAADEwAAHANK9M7l36eLt562m1nauNBYdUxyR2TqZPVmE9LMFujB6pDXPSW3Oa7VzaG9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xT2Z2c9UWp0zN24nXO46a5tJeiWpcLh2bCUEUxbS4JHRGkkXNDvDoEmQpeVLLaaemukc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WpzZdmWpz49GGoiVZe3P0y9FFY0igyz0iuWNM95MtCzGOjOzIT1BoHIAAAA3LKrJxUgN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6W07Z1ehri82HoTXJ2Fy6CWWl8sna+bea0cuGSUSpLmIsrfk6Te8azdFIUFGU6Zii8rM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pjoXMWavIXXTDSOlRlLpGZYyZsuJVlKXRm5sAVMQjSKYmjJFoTkGmoAU5ZVxUtaYVL0a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CRIt4YixuQaAYAAA0wABgAAMAAGAAwAYMAACpYwAEikgAAAAAYmAACBiYNAxMaABMAAA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CVaJGI+zl6RfP/QeH1xyRpHbmhglp1S8JozE6ueyBlIpCVKkMENCVBKtJIwQwQwQwRWs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rM2iRoAdJMJGkAEE0AAmFAAAAADTAAGnFutM6k2qaw6cd8tCazutJ0gdESUEqwyekVKp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JUCiosohJttyuXvnnuWQVXUuKTYp0UZ3mV1XyXLrOQnSc9S1eDTreOspUsYOMQjTTXCo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dTSoctZGCUsZ1NMUtOfDbHeZcuzbbHpzdR1jSqaM46YOSOg0zXVlJxzplvPPPVOpzFxq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TjkrWayWmdjEDC4dIlvXPfGr2rbGruXmickwYWaLHLTfKZs6u3zOrN765tuetJJDNYam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1l63xaR13z651ssYNss87N8oy1HhnlrNc2me8obsHSlWmTLzU1amLNVm7BAhpmAhUwAT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EDEFkktuKGEla4uXo51KIDUYAAAAMAABgAAMAAYAwTAAGADGAAAA0xghAAhgAAAA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AAYAAL7Ja8PqlWELQMno0nRUsfP/TeD058j9Ht05z0q568/r2vN4s/RZy+d782fJ8v2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3T2y+F5/1vJZ8ydfJ25iZSGqRSEqCSgkpibuJ2zcueW+VklFkFMkaEmCAEMskaENIAAA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JpgAPpO3nvHfS8bwXRpHE+pGT0Ja1WkSrklCBKK0I1jJbFZKwzomnmkjiizNtgnA9MWd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eisbl1SUQqKQwSFTcpLrJxttyaS9D56jfTl0Ly2xVUWWiIbiarTmtN1hynblxrU6MsZ1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XBJjpws37OXsxqsdMJXvy7V11G2LyT2Iww7cK8/Pd7zhXTJwz3TZyX0SY11XLw9MWTn1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eeWuuDfPbNxNtIz7S8b10y1xqicjXNVXNGmNjyqdZhPOzffk1zrr6eHpxeuM1Lnz64bj1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lnRWDlE9DI1wQ5nlqZradSFbMlasqNZlwV57yJhKZcggq4tWlISyxAAmIlSpAA0D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QqABgAAAAAA0wAGAAMAAaYNMTGJjBgAAAAAAA0IYgaAABiYAAAAAAAAAAAAAMTBoGAvv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TM6XHK9pqJ2kyKsq6qJu6ll6EsGjsguowjqm3gfS2eTD0MdTxfC+n4u3PxT6npt+LOzj6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IGmVpnpmzU9EZ4dMGBsaZvRxyrfLUidVZmMFdVLlnrnYlRZIwSYiGCAACgAEwWkEvd1+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bbkNHzidKyJda5s07Xys6IXObTk620xtd1ko1eNlRrkZZ3OstCFIUxMQ0lJ2udOTS8HH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RaSIU0rEMpVCjac5N9OTojsUEtLMNVmFZWqxoRnz7c+8SSt53eOspQZuqza7i1zXvmZt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5uvFqrvGsceyDyZ9HLc572qMJ6IOQ2qyb2cvEusriXXKcefZjqeSt8euHvHTLlWdR2PG8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UEszqpzonHoy1Jz0hHqdkvPpoZqIgeWt1zmyRbTrK6ekoXUY3YTz9SPOfeqxXSRyY+hF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T3quTn7eTWcSlqTNTYAVVQ4apEArGAgCGIpDQAAAMTAAAAABoGIGJg0wAAAAAYADAAG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wAAAAQAAAAAAAAAANAwAAAAAAAAAAAAAAYgYC/VR1HzfXy67sqOhzXDh6HNrPPbLI0N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arm9Al1UQbSuDujDLqzs5zpisl0Znh/N/b+L35eNl73D0x55rnvMut15r9zt56+e9vo6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xfM+p4d5+bZl357mSrXISIRokxG5uXFaKyHYZq0SNWIYiABMENUAADl26+PoxroiJzet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1mymo0qFLeG2NTpjdnRphedamdRc1NtzKkSlWXLVSxomxam1GbRWjzqAALjRalyUIAQU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SFUMvbna9xgpdXy0dRz0bvmZrk8jPHTHphyK5rbmpd5zctXHXLW87c9zT0jPn6+GjXCrO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679OfTGt5mpYz3isZ2mzCbkWj1JNCXI1SZTsHJj24ankc3bw9ufRrz2Z1Am2nNS9tcvRn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ZdeUvAujn3nGWrOrpy6cai4uUz63HNe0GT2ZzG+VFQFvNG7wI6DBm5kzVc+Z1TyzZvjl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iSwis9SZuLEBcgC6EslNI0AgKGgYgAAAAAABiBiYAAAMTAAYAAAAMAYmDTAGAMAYADEx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AMAAAAAAAAABoGIGIGJgAAAAAAAAAAwX7ed38z28+1WJWGGO8nPPRNmb2oyekmaqDXfk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M1lrNzJW4ZaxQqZE7o5o6VZx4+hkeZ899jh1x43fvtKZ6xkbZaqSQmuBZ43z/t+T6eWc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KAAo1jE0gE2ROoYrUsxekkTc2IYiGCGCBla4Uu05Eu7hwCYyEaa81nSpM60nGrHa0lG6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vINXlcWIKpVKTYoMMUKx3GpE65Q7xddCyqNXLUmsh3jaaKEWswqCLGROnRGbQJVaPMi6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KpTLMlSse0XL09GHTy6XpLzXeTL8/q49RVldnRrjpnXo78XVz1pWRLuZVLSbMo3kjSbK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474153n+px9ufNozUxm86oEmvTz9GdbpVmnRlvDz1yXLn6c7OTPtx1Do5tpdt40xdKi5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Sc1E7s48urKzIap6AOZgUPLUp5qtYhozVmE7wYZ6Z7zMk6yxNBNFEtRBYAAAAAAA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DAAAGAAwAABgMAAYAwAGAMTAAABiCkgYgAAABpgAAADBDBAAAAAAADAAAAAAGAAAAMX9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U2jOdSsZ2VZ2qDLfMxnWbMerCjs6OPXF1zwK2jAqiSzQzS9FcvTGJKp6RJ0xlvJz5Xlq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RRQ6Xl5+/ns8byvo/L7c/JjWO/KJ0moGAFi1zqJippuQbhGxncTntlUKizMqbABAAAAAA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VxRd5OWnLl0rAOqubXN2zpS5prUU6ZoOXV1m41vCpel41m6qNV51sWZVUFImMQnebvCz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WNGsEg4KuDNGiqLioqWCRBTytNNMKWocU3LIUlzteXRnW/Xx78+nViLNmpKmS0I61HJt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M42vCl3059JdlFSlSzQkElJaiSsax1Mefpw3jDPadTBXNlKqHrLmr1x0y3eSjWMaq5lF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zdHDjS8bLhQKc1XS8yKzJohRTnPLU1jGbnbOJqyHYiZs205rXorn1ljHr57OZVO8AhGA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YM2jEubUAiGgAAAAAGCYAwAAGAADBiYwABpgAAAwAAAAAAAAAAAAGADTAABME0AA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gmAMABiGL97UHy/boQyhMYAJhm7QTaMp1isZ2zrTXmuNJkLgVAgekbxiumDC3VYRpKO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c1VNF5NOistpcst8q5uL0ufWfmuXr5/VxzWmeswqVK5DRKomdUYK51ENDuGaSiWALFN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wQykMEwAAKllvNy6vJy1NSGuNJ03zPOt4kNFLFNRTqAsgNKxuOjbK8auzWXDHp56zDPW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0eQbzkzR5M2MiNDNlyNUCKqGXNKJy1z1E0JWmLNZgXVSiRKy9edne+S+e+18dS9L5dJd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jWjgOi8KzXBNbLJRu+ZnZpx6S9LxcuxkFEQaxlnZrnnFmmNZ6mczG50BvGBpmCymt9OO4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R0ziFaczTr6OLbOus5KjqeFrssoNI55s6IyDY51XRGGSdMYFiiI3nRQtS1mJq8maKUU8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CplwWq1nIasAAAAAE1QAAMACrzcNJiGAMBNkqkIZSGCYAMExiGBpOsqWkEKpsAAaY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AAABpgAAAAAMAAAAAAAAABgIG0wBiGAAAC/difzPa3NFNVACATLCogaJm5rOdCslrAU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GHTz2dUzWTLky5Ozl0zpVZeuWsrKZnl05nNHRnqLU6IxjYl5OX0ufU+V4/f8z0ceKPe8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5paZspwFSIJqbAkKEFNMidIsQCIYJUElIQ0AFNMEmA0wABoinNKhCNoWqzI3eNLUXI3D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z1m99Y6Y2oqLMctp1mMdsNTGaW8Jqqat5ZaSjVQEtKqcBooDR5hpWJGswU0gaRZRIUkD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yuWtsLmujfi3xruMHjXQ8EdK5WbY54WdV8NV1rmqO3Tj0ze/Tz9c67Fyo6MolCVGlZzl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vU6dues3XnWZaFYSFKoSakMupqUlwdFc+ktvIOiuRHXljBrOS1OhYBqQzTNyRN53KkNZ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MQXWekrThVLVyAAwEwBMEMpDBDBMAacAAwAaYmAJgmwQ6JoZJSEMExFOCmgAAGm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BgAAAAMAAAAAAAAAAAYADAGAAAxFdnPeXVjn5u32AHHq3LLrOi5QNojTTDWHNuFn0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0EytgmwaYYZ75Uujlo7njeHPj0c3QNMq87NSHFSmRn05F9fNrlpjMHNO86YarazPLtg8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H6XLpj5rg+p+e7c+dNdcAA0ApoEmCaEBFgMEMEAAgAdIaAAE0MAGmJiHUuBNUCCiSKQU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vPUutYEej0+X3c96Z2prEJ1mcNMtZiLjeUNU6hxRLgEUJqgAQxlNADQCBgAJiGCaBiBo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Q5p68+0dV4Vjd5zFlqc7NDN1SUJq8Wdd82mNXpzi9j4983pMiVxnNlyiyZudJYk0MmMm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xsogNngRuQ1q8yNZhFTM2UkqolI3IaVk11mEVKESpWIFQIGIiiWUkFEsdSxoAAAAAA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AwQwAYm2SwAGIbBgCAAQNAAABQAAAMABgAAAAAAAAAAADAAAAAAYmAAAAAAAAAME0FA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t3jC8vopBL9qxYrJa04ZbhjaoKHGmk3itMzcsejPchyajTBghkgouazi8jo15tSsNsiA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VKi8zmTpfLqqTsKu8ued+XTVc1mkaBzYdeGs+P8AO+/4Xq4Qmu2BNAgBNIAgAoAQAAAA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AAGAAAQ6AiWUmKmIRiBuQokKcMYhWJxW/PUvpVxbc91DzsM6mxZaTqZFxqAhGgRiBiY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UkEwQAAAAAAAAADTNKzedXcONTMmrkSKUalEouAGAO82aPNy6XkS7vncarNHRMC1MTZq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JUxCMQMQNyGjzqKJFsgGJFEgxCAlVEi0SFNCEtAAAAAAAAANMYgbQMTBpwNA0wTAABM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WElBJQSMAAAAEU0MQAAADEMEMExiYAAA0A0AAAAAAwAAAAAAAYAAAAAAAAA00DVAADAG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W4ClLX7DXg7Odq4FuoopxRpU6QUONHM5ukZVWiVGUbqsCs61mHVAyVcpllrlVaYtNIUj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rKIwe5ZyW0bdWG2brBjDw0WmE9GYdPFsXj2ZHkfM/beX25fJrp5vVxSZqJMRJgk0g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Q0AFDVQKlAtAguQEhAtQAQAAQAMQMTAAKGiKELevO5dzGpblJHJNOQuQATQMAGgYgYC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ENAAAAAxDBDBDQ2gu8qlpJS6EAgNAAGnDEwL2zed9Uy4HTJg7ozN7jmXRBguiLMi5sEM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gbljEFJMaAAAABMEAAANAACYAAAAAAAMAAYMAAGIhgA0wAAAABiYABUhQBRLGIGIG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JgAAAADAAAYMlgAAAAAAAAAMEMEMEMEMEwAAAAAAGIYJiGDAGAyFu/ouPS/lvX8TyegS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3cm+bvUuHNSTc6mmmdS6LPIrPnnWfR6OLfGuipvOpbIjLadTmu6sxqop5uazjVGS0zsB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toJdKgIjRC1yZZIXeVlTpMYY9Wdab5b5Y83dz14/kfTc/Xn8XHped7OCTNSRpkTCR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CkNUhodTpDWqzctBI4Comp0Q0gDRDQJggYAUAAAAMTAAAaI1gSpMsQwQ0AyEMEMpMAAg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QwQwQADBNhIwQwGhWJjEKAAMhjUFu4r0OPo59OiXWdRl1uPOfbFZ2MwjpDijty1OKe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O2ViTLEAAAAAMEMEMAAYgYAAAACYIYIAAAAAABghgAxMAaYAAAAAwBiIYAAANAwAAB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ABQAAAxAwAAGAAAwAAAQMAGmAAAwAACgAQyEMEMEMEwACgCAGIYAwPX5ftvJ3+e5/rv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ueNzp5qAEhK01H2PNvyx6bzuWnLKBFuAbzoxw6MdRdPGz2tfH7Oeu0w1zc0+fcOXTHUa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9w3m4c/Zy6mbSKSBtBQhL0xpdXmyUgolxRIWTS6VnrE1cmg8Y0nLY5sOzn08j5b7X5T0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iJNUhoEwQADBDBDVAAAySgVqoolRoTS5ArCaVJUrJKSJsEMEmCGUhghgDB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DTAAAciGgGCGgAAAGqUVqWCgktpmaSsgUADaIbRF1COi+XTN6q5ts769+fXnvUio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dMnMtXZyc/Xy7znlst551rGswMEMEMEMEMEMEMENAwAAAAAAAAAAAABghgmADBAA0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OENADEwAGIYAAAADAEMRTAAAAAAGAMAAABiYAAJgAANMAAaYADAoAAAABDBDQDAABMh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x6d/seZfm7dXk9GNTNqvmWLNECgECaX6/G9INeHvEWSN5KuhxcZ564UQyoTBMK37PN3z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YADFJ2V5+0vflpccefVnWA2iptUqhGSGhANJFkBbii6ly6bc+su0oFDmlpkG2TRy/I/Y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r86GhJlIAQAAAAAAAUAAMgTQ2gACiWNE0AUAAmkBiSMEmWoYIaBpg0AACYIB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CGAAAAASAAwAAAYIqlzNCIbFdLSId1m5x1wcj6arjntg5XpNidA26lwdwmnRltne/Ryd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1tfPrGokKLg5Mern3jnzefXFSiwQAFC002zrlnviOFdWGpBRZIwQwQwQwQwRQIYIYJg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DABghgAA0wAhgAMEwAYIYIYIHSGgAAYAAAAADAGmAAADAAABAwAAGAAANMAB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AANfp/G9Ty9jmyrOtqwDd5VK8KyrysO/g5bEAAhktfqtIaYehxaR2VlUCCtLi4zz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CGEMKaEhUhZAtGbR6Yh6mvLpjembDnjfCzR5tKholNDa2MlvjKhqx1nRdQRpeNrtWNLp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h+T+u+P9XCAPRxSpCTKkaEwEMEAAAAwAAGIAAAApAWAAAKAIhiJgAAhqkMVDBDQAAAA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GCGAAAAAANAAAAAAAAMAJAGBaWadE2PNplS5qwiNISujLozqmzOkqoyN8zmz6M9TKXOs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l0zrs057xvUzyOnPEOnfDozegp51zcuvDvJOL6c5z0nUzLVgdFZvLfRtLz9mu3PeK685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PBa5bwJlIAAYhghghghghghghghghggAAAAAYmAMAAAGJgAwAcAMQwAAGCGCGCAo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GmAAACGAAAAwAABp0AwAAAAAAAAAAGCYQACZUvpdOPR5u2A5h1FmtyZsZ7ZVh5Xsc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WIX62pbNcvTyy+hpi00UyaVjZqTmXmSUJ0DBTUiE6apmJrBATZQmdHZ5vTnXZL2zefHf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GhGm+WstZ6pcVrLOK0mhwjWoqLeQu140uokYILng+W+p8X0cvNW+Ho4pUrEmUkwSp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pgDhJghqgCwABULIxEMRDBDBDBAUACGCGCGhDEQAAADEMVDAAEwUAAAAYhiIYIYJgAyE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FkktmYNpGjzuNN8azvaclG18zOmM2LOisZ6Js5i5sl2kdXWdDpTUE6WSaRG3Xwb416q5N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8+9X0xzLpysjRay3vzLN6a40eht5++ddU5TGeGuW858+2XTEjLENADEMEMEMEwAAA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wAAGCYAADAAYA4B0sFJAv3Ma8JfT+ZL5RvjvKA1EMEMEMENAMEwBoBgAAAAwAABgh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JgAAAAAAMTABgh3GbfRLhp6HNz1juZS9unlehjVoeaazrKF3Liaaxhn6Wcvy3L9Z4Wd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lauRY9bjGubrJLLIdAigzm1UNMqs2aJMhaQIlVqZNHnaIaC7yK9bq8vs5avm6pt89dXJ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qzuNHDCWVGesGcuEu8mt3kzVxS6SoE5zQ8vt8DtzXC16uABqIASpCAEMENAACaoAoA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wQwQxUMRDCRgkwQ1QAgAgAIaABQBAABioBQYIYAAAAMAYIZCGgBiYDYKwJQZCGAAKk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1nSHLYnDhTRGrMTQRq811nV5vJrtBpz681aXhsbU6xp1VS8+O2GswS9S2TGM3nvMuCzo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WoJSUGsi0a5GspmUqTesuS2zSRqhMEMEwBMEMEMBtxM6Bm9UZjVAADBMAGCZ0xzP6fs4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XTxNvZxzfnL+hdfN+/reLOHdWdeP8/8AZ8fTHxuXu+P6+GBS3hDKQwQAAAAAMAABiY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FAMAAGAmCGCYxMABibQdGHdz1z77GNTPT043za3041xr0Mo4F1YWLXLU11zvNvbEl2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x/q886+Jj6T5zOvt7dCbI4ezn3pt1JNUWqaRnFxZBSsJ0kTQMlkqipGkJpEgCGqvt4ui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vbknC987FVMVSo1UyW81WsQyc1FmizDV5M3059JdM6yJ4L8PtyjAXq4tBqAAJghhI0IY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saYiaBgA0DAAAAAAABWAAAACGkQypGCGIgEAATBDFSYIaAYANEMVMAAQAUYKwFAAAkAA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KJasAGmNqolCKvJmkwHQs3LUuQrIrZ5OWlEp0dHn6y+jjVY3yxpjvKuFZ3PkeNd982ud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1m3gamuVSiTKGgokNCCG0yxkspshWrH0xrnXNGkWKdIsQ1QAIYA3Elszd0XbrG+Q6lZm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WeY1iyW2SUhN90vL9Zz+l5e9Cnj02uKN1lpmt1UvPRnZ01lrmmHRB5Pyn2vzPr4eSbZ+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AAAAAAwAAGAAAAAAAAxDAAAHQAAMGAACYAAAMAAacP0PP9Dnvujbj49NtPP3O/bgyzr0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ysvLL5zG/oI+emX28PLS9uOIOWLLA/QHNczEFcfXyV3VNSUSWqVKSqmxDAYyFpJBSpKk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CseicdLzvOtazpZi5SE8EqcVppMqyiA1ERMXnY1M2aPINtOYOvi5/M6Zrl9LfrjxFU9e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gAABMqSkSMsQxEMEAAwQwQwAATQxMABiagAAkaCwAAAQwQAhghoAAAEMJYAAAIpJjEDc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RKxNRoGADTgAACGIGILeYWkihAxBdZ6SuNIMilqIZCTQmCadPFU12c6SoQl1FrpvyVnW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kaoAAAAAAAAqpcXpntLrHRz51hLnWdNeehoQSKxAUxkJgDQVUC6mZFXlRq8CXesbltrS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Ty49jQ4Perp4dFaXPdA4bmV1vCjrWGcummFmu3JtHSZEufh+tw9ceNzd/H6eHEaa9Mcq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MAABgAAAAMEwACgYIGAAAAMBgAAAAADAAAAAbNu7z+zjvedcsb49HNmp2GNSqiWKkNHN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LrKs0koWSghtDJD76kclEunz9Dh1wdllKWJDAYSVRC0RKtGRSsSpkLRGSuahU7JsosrK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5dYURGG2WiZQlq45p6IsxLmoi1ZnOmVjJdj4a4+uMJqu3Pf1vP8AT4dfI4Pc8frjMDpg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CCwEUDAAAAQ0gAAAAAAAFACAAASjQjTQAUAAIGJggAAABDBDQACGEtoEwQAADExiY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TlGgYAAQAQAAAJggAoAO82bZyhoAAAABoABiagAVLKrNxYhUNJBSpDBKgkYIYJgABWuL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JjFSkbqMS5sBtZYIAxFXLkVKNrRafTtjXnPswGlFaPGjp6uLt566NoOW9Nedy9CxqXe8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bKlHTC1rLWXTlLyroqzkw9PGzyp9GN58vl9Lj7Y8Na5+jgmFAAAAxiGCGCYADpDBDZLa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AACgAAWMHKmAABS2yNHWNzOyzemCsa6pM8azjXwZd8uEzvoxgUEguAaAAFaAEw/QE1zA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oG0WMTCkwaYwawqSSqVIYiVIzmoqQVml46S7Z6SmKZS6MSNlhJ0rCgeVm9TWdJWGM9EW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s5o6I1nycfU5O2MevS5cOznyl383r8/pjGN8uvKRlIYIAABJpACgCgGIAAYhoABDBDEQ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aBiBiBiBiYAAAAMSYIAAAABMAAABFBJQSwEUCGCGCGCYADEMlAagMTCABEMEMVDEBio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AUTIEwQwQANA0imIKcUUIlYgGgYAKgkpCVIQwAYVNCAAKjXTLTOtFTzcculac9VKPPaU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pAaZ1HRvnfPoo6OzN8fP6DCzw2l15693nd+N9ryrj01c1LVTWVVFy1cXLemNm1T2ZuN7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ZpWTQU0JYy259THzfQ5enP5yPT872eeBmohsQwAAGAAAwAAAAATRYAUAAwAAAcqYAD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5dTG5a6o6Oep5oR17cd89a+H3cHLtzq1bBZENoE0Nwi3m5acBSkP0AgxKJRTgNeLp5jr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OWlNUszcAmJIymmGWW+SZza1JqUdM5EUpVXOedlnOtToeOst6Z3m9F4641o5a1FhkWkz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THHc3Iz2zs5uHr5+uM+fVdea159h5+jyy4R3YWcpdama6IMVpGsoCgAAABiAAAQADBD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JUEtoEwQwQwQwEwTBAAAFAAAAAAAAAGIAAAAAAGkUSxiBuXDE0AFAagErAAesYnRcvIU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AAAAAAIYCaACEMEAqGrAC0AGIihMGgYCsRFCYJggAABgAAADuCNaxcu987jaJFqGrIB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0dDw3xv0ejm6OPTo4e/zzwunn6O/LsLXHoaRculTWVVna1UOW3FReuesuu2F5vTry651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mkQquosnLaU4+X0uTefC8/bH2+VDNRFFSUhMABiYAAAAAAAgBQAAADBADAAYoAAAAADh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41hySvJ6RClaBUAIAAQ0ACYDIBNUNH3RJnNEsYiKx0od8fYrAhuXa7hmjTCaCFaSRoQl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OzGdZszHFKXFjluuV9Dsx6cd811LmtdcNMtXFS24asEKHFzOVzUK1ZnGk1hl1TrPCuud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2ixR00vNfQoy5O7KuLHqw7cs1c6ygKYAAwARDCRghggEQCAAAAAoBQADTABEMEDEMEN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hghoYIBpQAAAGEsYgAGQAAAg01HWs1g+zml0e/Rz35vX0aZtx1rlv5ufb870cuU1jeJ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SGCAAAEMQwQwSYIaUApDBMcJgDBABWmSpgNAMAAAAAAABgQVLLSIGiqScJiLedFIFGMfs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XenDrll0RHn32zqedPbzWZ6lg2pZEjV50a1N5utY65ulTpLW2ekuiUwoJ1RqwvNhMSlc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pHt8yB2AwkYIaACgAAAAABAAAAAoYKA4QyxMFAEAagEAFAEAAhpHrl0cuvkRpn5fQJqg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QySWnCLM0aqEfeIWctoG0Dc1Lh2cnUWMlQAVLLvOi0FAgM9IM087nS8GbzFEzcmcbRW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EwlVyxtUrocVcOLqCLlQORUJlKdJMlaM5udTONZsyz2jUzjaNSbzVm6ihTcmPB6PH054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AANBIwKAFQDImCGCGKhlJgCYIYiGAmCGCGCAAAABMAABMEMEMEqBDATBDFQyEBTAkQ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uuPR49Rd2nDty67Vm8h0oitNY8zz/oOTc8TP08e3Lj5tI685GtZGmJhANkpoAqg0cucb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hDVoADTgBoAAAMCaAAGAAAwEwAAAACAGAAADaYIIbQUArEzT0vO9Hl09Tbn6PN1Km5Zz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86t8LCKzpEtKopdujPXGstXcprlUb1hctTQsLQM9VZJSTHPoyrDyfX8frz8idsvZ5kx0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ZSGCAsbRADEMENUMJQAAYAAAAdMcx6uWNeeaPcyPcw568o3y6YlUWPoz18np8bN58+lS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RakKSAEDQhiJWIX75MzlMYwcKilfN18x10EAxYTkdQ61IcUIpy0RnrmzA1VTIaGaN1Gh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Flkt6RFWE3Dl0AEiRyFAAAhiAipJjRJmrmojWNSI1nWebHfDpnW8WulYdMLk9DGzyc+n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hGAoAgAAAhpAABghq0AABAAAAAAAAAAoQAAAEAAAAAAAAAADAAAAAGJUSoYiGCGCbpYf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3Pb746fN3eivnZnUXGdpHoVGWPTnXJwevhvPg8/vcHo5eYt8e3JLR1kUImmsrSUltk0m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yrIpaygATBMBDBADAAAYnKNNRgAMQwAAAATgAAAGmAwQwAIABtMYt5Y9Lh3579nTzNeP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049sa6sqyjmx35dwyc2FLQdol6znrN1vmo6Hhcu143L0ac+0aicqVIU1NhnarHHebPK8L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l2cno4oDUE0AAAABYAAAAANMAAAoacoAAANAwuF9N5vv+T0Pn9FcOvgdfTW41pWLxeV9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X15/LZdPmcunDFxSAQQANLKoJKCRghpUNxJQSUH3TVZgxhU1DpNb59qiNOLsWiQUuLKc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RQRUopFYKkSMJaRtry6l56QQUWS3A7xsuGh1LlmaimJgAAAmAKgmbRE6IynSNSVRZzYd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bzh1YdNliylz4u3m64nHTPpzllXKNlLkCsYCANUMRDBDFQFgAIYIaAAAAAAAAKQw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xMAAaBgABAAA95rN9XRz6ed62nVx6TdLluWqW9MtM3WovN0JZIOKaYSTWeG+VmXJ6WW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ejjw10reeZdGGpNy7KzuQL0XA1UJbownVWZK5slUEjEQwkpUhgk2K70zpZ9U5vG9M9Zb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LN8lelyamBU7yAAMgTAAAbJGyWA06lh6KJevZmv01r5u8aVWdc8dVJzruzXg3lWdrw1z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Sy9Mrl1lKUqbKALrOpdLyuXfXDSXas6lu8qHmZlPMsEI2rPWOXyvcw6Y+Rz9nyPZ55A3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UDQAwAAAAAYKAAAMOvNn2M+3y963x049erPJS1WdG1QGlYEdHmej8/HD4HseJ0youNkm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YqY4SoJGLI1ANn3DkmbcsbRFOWO8mYdnLa7mbis2qASMlGigq3mGizCiQpywTgaEU8w1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YEJdqws1WaNjKix0QWRBSoAAABhKoIz1gxNFqRGyTCeiNTkrZbzOWqrkdTvGXN24bzy6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04cPR4t84E9YGhWAgAAFoAiGCGgAAYJUhDKQwQAAAAAAAAAAAAQAAAJgAAADAAAAZ09XF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p0PG8a2MyW7yqXWsrzdtMKjYzcujypNKya3NSKbRM3Kc3N15dJw5dsbxyc/fHTPmrfLr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XeFUq2z0XDPbG5iaViApKpRDETAFo1y2fVjWGplLqsuhca6dM2ujBY10xhJvjPQefl6J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wHTlvObrQxfX0ZvEepGdeX0P0Y4M/U2zrzNvQvF85ekS+T2XBrrhedbVnpmvbPaL59eU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tMJzubcUaXk11M3F3lZo1cqpOW7i5dLi5drjSWRzUpsh1IaPSMI2ysWkWnJ43u+f1x8+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7MxoAAAQW8rmBYDBMAAAKWSpBgP2vH9Tj09NZV5e+2mXRnUa1vm4PfIWV5UqzpN/mPa8e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mNM6SYJjGMlkYIAFSENKxEAAMF+0cDGhDNHm40M2WSy+Xo5TsTQxAIkEFgCGhDEinIU4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IpFW4aXFIzWzXmNsyRgMZW+Gh0CvNyjfOzIqaHLRiYAEzoLktYEN1lOsJlOs7nMXlvBn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xWsaS1jrgRneW8SmunMAgAoBgAMQMTEMENAAAAJlIYIAAAAAAAAAAAAIAATBDBDAAAAA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5ddteXfnrasaxvasazdnjcutQS61g43eFRvfPpLtKZTmTZZ3ExeVEi1M89MtSM6W88/N38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MRSqytc1LoYs1ySEmrCn0S8h3VLwHt45vju30xfSdXLpxaTa4x2ZJG03Lo63xeWNsanb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nLqyMcd5syd0Z4eloef6PH25vRl03y35fR1RUmsxFjIzedTLLHpFS6aZXm6XiFYVlYs1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qpqG21QyHc0XpFytjlrSNJa0jSXXTPTNJqLFIrS4o2IvKZ6MzAb1MsOnCzxfO+i8/wBP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NJ1mVpNS3pFmaWE1qACAABQr3M6yz0kVaXGPpro49ejfPo8/aNsqzeu+fTNcKaWWk1k5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5o1vKi4JAopUAyWRioAQyJbQJgCYAL9cymBgMSLebNHDLzqojXj6iiQaFYACGElBKoEN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AS1YOQsgNNMLNM6IyNC3MsFcNNtOepdzKhxQZzpNkgh1DKJCpAQhXIWTFzZlzdfPvOYZ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vLRFjrFTnrGpBa1iSlYgAAAAAAAGJgAAAAABQmyRoEwQwTABkIYSMEMEMEMEMEMEwAYG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20krvMjZ4vN3rnUvU+Wl6q5NMugxJeh89S9OnLWXW+aprcyca1izaJRMkaj5tubec6j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1Od6TrMqkARYydVzfRtixv0bct8/P6vOuU9cnBHbwbznvza1tsnjWuO2mbyV0BbzUscf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zWmc5va8NcarSNJWxyrTNlzZF7cty9SyvNeV42OYiqlKmlSDYU8g0WIa5iJy1gzm5RNM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UsqpuKudJqqdQtJ0lrSdJaualM6ikmhN2Vco0lOFlvnZzTrFmcb1XLPW683g97n3jxI9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XmTSskaoAQAHrn251MbZ50tXtmrHqzzqbwZ2dHnVjXpacPRy32XzaZ1tKSuZyTTl14jL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rKi8xA6dKpSWCBKDUAADQSwTqQEL9papzItLnO8GYQmlY6GjkMOnKF6CBLcMaAbmxuql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PTkZmkpnNzaiUUSi1IlqWXWdGlZ0XWdSsEKaQgLKrMNVmLo86kFSqByMQrQhoQIixpTq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mMMujn64Wmdamqt41lO5ZxHVGs8xc7xKpWIAAAAACgCGAAFAAAIxCsABghkSUElIQAA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AAAF7czl2WTl2mJKrNpqZEu0wzS8XNbXhWdb1z3i7PFS9JzM7NOLXOuk5zN6HzSdr4C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4TZecT0xSRSYrBIRomnOnRm4d/T18enHt1vnvlrXIcbhjhtzbkcXRnvOWukWPTC5evXj3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zPediUEubNdcd8a6XkY1rfPRu8nLaSh1mzSspXpvncb5ygUqmlmm/Rj35sc/RxrGZGs6I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rmZzrBBUjqaGwh0tFetaZ1FazK6m4esaS2SLpUMcAAwTUmhAaTKpubJWlGOkpKkhHLKx5+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5+/PzMvU5enPkvr3rz+ns1568afe5zxt75+uOvo5HjXT1+dvjXdyLCWJ6dNTkXbzB08n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p2Vz3i1lUj8/v4F8jzbikCoz0gmlaFDWBpUBCGAmgBFSxUDJGL9o5TnZmjZ4sedhlVpG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YiYDc2UxFuCW7xo0qGaQ6lxneLOeOjOsM9srEUEFIAYgCnDi6yZq8Q2WQaGYaKGU4DR5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VSmasgRpKiSbmIcbyo0W5lj0xvOFVWsjycvUp0xrGNs9RYb56zhG2XTmhliGCGVJSEw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goDUBiGCGAACpCVBJQQURJSEMEUhDBDBDAAAYJhAADCVtMpomiocWgUacU5UtKSrrJxv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Eay5aC4C5Klh9WmdcOvX0Zq13fLpGmal6HzZHdnzxZ2RzQHP0RvPPcLU6MKyLXPdmvRx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MiWS1pzpLWkGLpOXfLl2ezpw6+Hl9H5Z55T3lUEUm4QwUaFck9vJqR2c/XHX0efeN9+M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MHUJ0acuo4aCNYMZ0kmihsuV6zculxpnWlGubhW0FMtYtIuJCqiwBAgBCAGGXP459Zh5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z+gz8hsvV73xHuHtT4k17a8X1i+P0cLnly643nntlMA4+f0Mt4jn7OXchq7KNdsXDr5r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42nGsXoVNWs2Ryj8j1vBXxzSlwOvU8+fWg8x+jZ5x6esvjR6Pn1LBUxDlghocgMRANL9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uAsllVNBPQ1498eqM1SqaKCpEpwGjhmglF68uq6JTCi4syy0z0BCNIUEikgYAAAAAwBA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AhWEubGS6YCTneOo4I3lma3nWEUCLBUxNQbzmCSnWTLadZyGbyhghoE0iG0lsEMEM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BDBDABMEUhAxDIkoJGCGCGgAAYIYAEAwTBRgMCBpwxOabQrTqJK7c1YevXHr4npdXRLy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Ho8vp4YGue8y9Ns1elXVw7SaRjWeekWJ4qtDPLUvLmy6Y6JzqzXp45l7OfnmzYxLNcnN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LkaZolc1OkkvRXL241l9N5fo+fr31l2cOmeXXlL4uHVz9ucTRqIYC71HHptmZTrjWUub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dsay5+mU4I7OfUwtOzXO0qliTntJndXLFNyu1Ut3Okum2Omb0ZWS53FVIwlgNqgi4EgO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9qjxK9gOLboVfCe75lJ7Pq+d6UTRVTNSs83VzJ0LRGU6ownebM51Kwz6Ys546nqeYvTy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rUOjLTGt6w1xvW4eLQMiNYM50kzqZqzMs08/s5JealUue2Ox5vnen5rUgVI2IaBMENQ5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XmlQQaNMjajCtgyNkTpFLh1xnG02WZ0AS0SnK28mm0Si9MWbrHYJ1zMstc6hObGSWMQoB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oTUAFQwoslaSZlBDujFbTZitoszdOgojDn7Md5443x7c5lrpgaBiLGSDSAAsSZYk0JUt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JEMEwAYAAJghioYJgAANAAxMFAcIbJbogsWDRxiaTUFCSURJQSUElJQAAYhgAxUnFVm8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9Lfh28fq7DOlpSxpaZVG0XpL5eHq8HTPm4dl9eV6XXPpTaiZICaVc66HZyYd3FvGGsvp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Cl41o9ZyNsxCszqmZgWAyEAabc2k1cS129Ll6eHXfqnp4dN+nnjnvufDtL5/L6/l9OeL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hUac6ysrCZ1Lkoi3Y+jF416XPjznZxwahU2lXNTURcWA6hMUrchd43G2mGku1ZVnW14U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ul5WXncEMDm7OTrB/Kcifar4mK+0y+Qmzv5+erPp8vnql9vLzMz0r82z7LDLfOtxFJOS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iKFyy6XZzV0Uc2fXUcr6lXA+jKzRp5NShpAk5tU1NkpA+ffGXnGS49HP0x5/ler5V0gd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prA0A2fWiLzbll1FpTTloQUJhLA5ujmOokRpFJAqi5skYDApSytsdY0zqCM9Iszi41JA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uSLIFszDUyDd5M3vn0zdSXLUuR1nQ0SCJocqzRyyc9MzLPaemObLpw688wXTmCLGgo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EmUhoAAAEMEMEMRDYhghioYIYJUhDAaBgKAQADchpWTl3WdwFOXKN5sxNJqRskpkFhBp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EMENwztWOnJ049ub29PD0eft0LJ5ukKDRZldWnPpmnJ08upx9HPv0xprneNaIgmADSNi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PpzxpxuLKXrG1Z5qkTrKlliYFOGCChhCGBVOWA5Ma9ro4MOHb0fY+Q14dPueT5bmzfu+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wfp65n1cqNZ5aaRlFgpNR6qozWoTtN5tualarSXky787OWtSyCxcjRJWj6s65M+vI5l1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NXnUrrNHS+cjpMrLJF0vK40rOlctGOHh+clq56ZQ6M3TM6KJZZM3BQOuT6vw/r+Wm0Wq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C1UFIbABA5ohCkqceeztjzsD114WNfRHy2Nn10fH5n1+HyhX0uXz6T3efykvdlyKXrmJ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wQmArJVITVkDa/Sbc3ReNOGXUM0cOWyGWSVRINCMOjm6QAEAIasTASaJErNdMbl1lIUV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UomgnSBInUsTElNlrPOzaufStXk83e8azeiues6tQrNnjMdE5tbmUUQWamaLlBMVGs55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SqblAWAAhqkMEMBMRDBAUDBDBDCSkS2kAAAAAAAaajAFQsqkiGAMhDFQwBkAwGgpyS2k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nOd0nUsY7TZg9NLnI6Mpa6eHtzpdOVcunRWOuNaEhrz9PNGYlqb6Z1LXNfPZHVz9OpTi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QIUhy1z7zeNc/TCec9MQ0tYYMVAsKpsAABgMVNCvDeOet8Pfy8/bycvadeXt3aZvkeP91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8F9hz30c/Pnqc/t/P+9G/JtzHHneXXDUlNyo0SDbbm2zdctZlVNyvXO4oYsxqGZrUc71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2SqOdaZ2UOlxeiJLCTRxnoBTmgKzW3DjWsbXg+a9j5656I51udK51W85EaKCqSEYmHRh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9Dw3a4cNPVPDwr6Q+Uyr7F/DYH3uPwkWfbc/yRZ9Rz/Ple1h5YduOBVSCAgpSU0IaENCB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dk5zq3NTTAlmkxJsSAGAJhUiX6jOsunDoJUmlY0utY1GrzqWnDWyWMQZaPnOkkSlJVEh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zWmNmiQqipsmKjWQCpuVZtJMTmTvOubiykjUhM1GBA5oqsiNjJLvXMzojMjS+dmyyRso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VSlUZ659MZzpO8SqLIKLJKQhghghoEykMENU0AAAAA0IaZTAQAAAAAAxAwFAAoIAcqLC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DQrExuXlQmNpy0S5pi0zZnXWXN2s6wy2nfPPsnfG1brn0GjNaQbmQZ8vVz9MdevNpmv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ku2vNcaw8hRT1OXLWd5I7Zjzs+qOuOV6Zbw0Fg0CGCGCb9DGufo+gry+j46fX8r08JK0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P37s+Ul2WQOaYK1LOixj3vc+I+uzerjvk1JkN5SFYJotnRmxqVnV0nmjQUJrbTht0s2nC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StlYVLgi5oAJGxqpC86i0MBoaUrU44x335eRweV3Z6nIdGWpKkqiHZSmY0ebqnAW82VI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UIoAAQMQNCGIGIAQAIaAEAIAQCAENQk1LtNTnV3FTVISpgJgJXKlTRIAqTPoXk/R5HeG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98zl63y3m9DxedamYac+sGywqtVDKciWQFzMlQo1LrJ2bmbluCLJlLeacg0lZrmZ2Aje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EwAEAANCMkKJYUNWgzWtEsOFrOhmSavFrqs1ZagssljJYp0LMjSagYiTFRSsQxUmCGCG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qLJVKEMEMEMAAYCgBQOUAkGCjAJpElBLaAGIYDTlGEMZKF+jjcezzdvk9GS6nz35a9Ct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585ehmcb70cR04JBc03JUY7Z7wJKyI3w1NzGousaOjXn0xvpyd5qdXLi9Ay5evj3nCajr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ZrMjBDBdUe5x6cXpPby+jq3z15dOTl7ps8j5X7L4/eZTNQoQMBNyOhE47b5dvp6JebPp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MXcjvNm+mFZ10GTzbcMt50aVm5dbwuNnDlsBRZ4pvPHjZ6L8jE9yPAxPp38ljX2E/Ho+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CD2M/MR3YYFVDBDATVIBFFzSAsAQJyFTQxoBAxAAUxAxAxAxAAhiBoAAAQNAAgAQ0AJo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y7AZ07i5sYlBUSwEwgKZDAakPZeZ7/n7LOZrpmZKUFzbzZdZM2vmeddNc9Zu7wJavmtd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2MFZvOQbZpWN5Gp0vC8XVSlUONZdZGs6zJVEgILACwTEQwQAFBKsIKQhlKk4E0GmVr0J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kDWQEAFDTiwiVy1YCVUkWAIYgoljQAACYIGIBAAEykMJKCRhLYIYIYIaABaAhtEtCChU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U4gpCY1TLyeq359Tv59OPXo35deW+rbk3xrpfE5eyPje49zX5X1K9vPz+eX0J11s87k9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d85m8+mXpjpWuLyiK+dzzfp48X2rKbW5trlfPWiUxs87XPDox1OOOk6Y4l6m8eHn7XHv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sXOvtfP93Lp6HVw9Hn7ehw7+djWUPzumefDzlL6U+cV6M8Adq4w655w6Ovze/Lfl9+c3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dU50znV2RqjNMa5TWuDPU9Q8jKPdr5vOX6qfkoPrZ+UD6fH59nuZ+OR6mPC66MoCkmAF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TBpgwAbJGCGEqglMpTcpKa1BKS4cq7yo0UNKQhiYAAAAFAIYgYgGgaAAAEDQACAAE0A0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pdnF50Xnc3c0KmgYkOW4m5ociGEnrAfR+aAEXFqDBDKTAGiKckUSFS85rZwWWpQxCUIK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QlctXKGrGgoAAQg0FEhSTGIKrNrpeDjcycuiQE0Gc6LUhjSyHNKbSZlGsyMpAIhhJQSU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JQS2CGCGgBiGkAYhghghskoqZ1RAyySiVDBDBJgAwGSphAMUV1GZdGRpAAAmCY4KklrT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Dt26x8tx6/Uc0+rjXyvT9Sz5f5/9M5Zfzb6n1vAl+y+a+X7LP0fLl782debxs6+h5fk+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nqLyzN9PDiM6sgxb9DzHXrPzY1n3H4t7z7j8jo3n0deHs64pb3vPNp0OXEslx5+2LODn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MemOCttNSra5b0xvOWPnPoMM35o+jzPnz6Bnz9+1nHnadPOt6cWJ6u/go+zx+SZt3eWl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5qNFLViBiKaQU5YxANBThxQAxMABgDABpg0A0SsAGmNpgxiYCAAQAIE0Gd5WSNUhggAQ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iEYAAhiBiKGgYgAABDEQAKCBkhQ0CBBACAU1KiqY01y2zrPTPWbVOZpjlGhqKpBjJYip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ADPTGXYZSAAGIYgAoAEWQnFiYWJgAAhgJijQjEAAAFIYiGEjQJliGUJgCBiYxMGnDaBg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lSYQAWAAhghoAB3FStMJGyVbM1oVkaCZuwl9mebyunqZm2ZCsrN0kQwTGBG+NZk8nLp2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umMypQTZIwQwTBQZA2KAobllJEMTGmSoCmtTGnvpvw7QtjO+r5z6D5/nv6rP5vycvtOb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0enjxMeKyqvU6MOW8cuHXGujPSuPRVq+NyqiXN6Vm5GwZZ9OFVHQHLPYHDrtvpz9OXLq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p4+3Pic3fl9LPy+J9Xp8Rz1+gZfn0p95yfHFfTc/gqz3cvHD0sOQl1zSoaBiBiAAGIKE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2szpeNRTysskKEDcsYACcDTKaBiYxBQgbQMQraIYMAAaY6mhsBDkE0AAJoSEGN5USkUk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BV50WSVSQMlqxEAxUUEOxczRxk7a5mgubtElMi0zNBrkhq5AQACmkpNRGm+HRnWWmWk3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KFAqllRQSxHqsPpfLAABnPvjtKmFgAAAAIAKAJFpTVCLGIRgAAAFAAAAAAAAAAAFiGEl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mANAxQaVGWddBnFbrLVACwBDBgmhAA1QnSlTaKp1LKsMVvKZJrUbRDBqlYQtGZGrMTZG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xorv6pr53b2yX5x+9yy/P9P0nl51zen4qj354O7txZa6YgoSHSEMVDBiJWhohioGLSHL1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l6sO3G9N9dPN3zx6/Ml3+S6eaEOKTdGdDCBi7u77blv5zzvtfExv5Xn1nlvz625O3P0d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jh72nzRp9HHzhHv8/kvc9SfMNzvnjNZ6IzWpTgs0JZRKqyQoljJCkgYgYgYgYAgQ3LAE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MVDgci0lJWmYaPINUiKaKYEMAABiZQmDTBoG5Y2gYiWhMbTAENyF1kGzwR0TzyvSucOg5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CxGytxKJZLCC2sDUA2qGgqdQKWktkqGIhlIaAAEwAAAAAQAAAAZieuIJ3KAEAJNKRUxf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5a53U0milRJSHUAJqGlYkw9UD6nygAGnBhpM3oBcAADBDBDAACLiaoZcoZSGCYAAAAA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mCAEMpDSAAAAAEaZxfP0Rz66Y7Y7zpeetyhlyleedD8zPl19a/mtpfavzenpjpMdt86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QloSRgKNBTlysGDKlQEDQNwLXg+34fHr73N575dO2OEO3LnS964sDq6vF9W5x8/6rTpj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9k+c9Ppz7yNunPMU1oxQTo4xLFh6TEreJczbNVc8+b29HkVjfsb/Nxjp9avj8836nwvHx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kK6YwofXzbx14TwHqYcQu+cUVIqkAEMTQMQUIG5Y0gpIRiBiKpwGhLKSCiQoljEwGCY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MQMQMQUIKSCULNoQMQNyxiC9cNTQTG5CiQokWnmo2MmaPIXZZM1M6WgUNNqjSjE3cvM+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dLXnrZmVWyRtUNkTrBlOspjn0ZW4NOUBK6ihJoYIpIDXHayk1YCYAhoBiAAATAAAKABM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rjLoSC2uZpKZrSCZuJTs4u2aw2yvOtkiatwAFkK0IWhmNgmz0yX9P5bIctg7EMTLSWo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RSpUMsTAAAAAAAFExEMoAQABMEMEmCGCGJLYI32zviO3ksUXFjzqOHfo5+jHWa1jTWV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menHptrM8uPdyrxcX0GWOnld/Lpm954fV25eiZ9tzznW83jO2V466rzeGuu5eFdql5H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elS876CJdefL2cXlxXScqmuk5HXWuOjsiUSb+nm+D7vZji7zx5Hfp4+a+v5vLFk9PN52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R9vj8nsfRR4ZXsx5Ielnwh1YwqIualUkQTZSTC87LnNy3IQ3IKXmrFQNIAAuNBKs4aaoE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kIYmAAAAAAgpzVjEFIBiYVNDAlBgAAAEtEtFjEwESsQNwFqXLIyWXQsltc3o5czRmejq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NwyepEFtZoYqTBgVU0GemYxMbmobmhgFVNANUxMYnDBgAJMIVInLoxriAmmhDqKpAoYA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agANAAAAhggaBghghiYIKAATSZ7Y6OdCpEnIACi4FlviT3cPauGkXnWs2TUtaEVpMsIE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68Po7+Xp6OK63U6axJre888dsWc87LWYqI1Nzn11LMxNDNLqQI3eUUBqDABioYS2RCyw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u3Xh5l9leR1az2mHTvE6rpxVXfXDv5GXqY7xw59OHfjIzWVSuXv6eF+b0a8LXTnidPPc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wu9Y8zPfzednqUkbmT2khhRy9WMafRfPepz36vDSy8zg+hWnnel5vGfVHyfox7b8usv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ZHtHhRX0C+ciz6Q+Xzs+sXyMH2HzfKtMjQ3nNbJcnoGdtx6HNzSOWAANpgmCYCaC2nLl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6K4dI6jLRWAJNCTQppWIAAABFOXKxAo0RnVBmVMAmVcscUSwrLJbklBQgBoKloGmUCAT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hTzZbza6PJy6qHLSGqWlS850hzHULzHVMuB1I53qGZYsunSCoynSJoE5RyxuWMQOpDoA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jQwExuaKaomLgYmNplNAxMqoooQMQjaCmqAECEogDPRHmm6XE1RnVUYnajjOlHObqsd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SG0AANAJgAAAAAAgYIYmZXNXk6kQQDAJi5Lw1xWO/wA70YwuLmt4ozuoEU5YyWJpidMU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t9FplVPNye+I9uUPR6PIuPV08bPU+kr5Q1j38/Jvc9avHLPoDwu7fPXXPfeIoOnMJKpo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2u/g1xvqy5Yjq283OXuw4O/Op5feOvPwO30zHS/S8nh4dvpuH5/XWfUMPR3z86vVjWeC+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1nRd/T5+3Jy+tx41weD9l4eN/PY9vmdJUl7xmt5jFbo6Kz0XTbmyzfS08bOPcXgZn0Ofh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T5pZ2cYtTWEELSArMNTKinLGAACsRAAMAAAABMEMEDBpyiAGgACxMGgHky+fWTGrVllO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SCwEwBQxC0IKJIoQqm1EOkMEU82WpS1lcmatrmaOXKtAzN5XJ6EsGyXJ6ozLSy3ay6oh2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cWUIG0wAhJlCaGDGAEVJIFiAGBDy1zahyS0SxtAxBSCOi8tLkqWMAbljEDaBiY6i0ppi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bQo05KcumAMQU5ZVS0aciGlAAqagAJz1zrNtr0TUxnFzUTrJmtJqYqbBoACgQjEDE1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2Mw0zu8hoQaYJoIqR4b4Gfo+d6EuOmdTepTzqaETpFBNIdToZ2mZlM2retcuY6OJNOO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dPLfr81cz6Jjlnozs551KzNg56pm+OmMvodniaZ173R81W+f0M+Z19eWh0V15ctXxnVw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ebrNXnetnmd/Z16zl2YnTn2a+W+fT6E+f5OHf6Xj8WI6fP6PN1NPR8vn1n6l/IRH3PF8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qPpOPyQ7ubE1LUhUhYJqUaBgAAIAEAgBDmxggABoGhDEITQZrRLNQ11II0JRYAAAJqxAx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BYgblEGE10zgG6wZtXOzqnO5dVJK0wkoINBczQMjZrznSZvO9hcVu5cHsLk9CXM0C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NHPHTyq2Cgg6MbgSEdJlrYpuSVUjqKLE7Cpopy0zctactKELo4qSkAk0AgqooYIJaBBS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o5cTcMHu65zqI5zpaZbTQOasBobTAAYgbljqWaOWGemYwYUnA0waYNMGgblpTllOGUkA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GdQqaDoSmkhAhCmoqU5oBogAAAaAAAAAAAEykMEMHScc9zd5IHYhgAyZtE5b4mHoef6E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1QkU0CdMzbAaAHke2deDlnwdXDqdPR5RXdHMBz1zV6vXy9mULpccK7BfNy9TLU8rP04P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sm4zOnbi7Jrfp8bO59SPOdz3xy1b2VnEnRhyzXZpwFnVjmipATRQ0hiBoATQpagABOjN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upnRSFDExiChAAgAEAE1IJliaAAAAAQCgenMS9EYs0vAOrOKNWiVoAESsQMQNyLQOVMJ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usjmveprnfQHJn38jWZLWnBLaSW+jks6prSZwA0TWxkehvnPjnXyXQN1LuYkEMUlQplu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rLw19Fvl8nP2LX49/a89z8plvy9M0aRLNAVICy1xujr4ui60SixpKWrzDV5XZbl2WJEV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ly2JghAAOpY5aAEgCVghgDGgaFYEjchTkKEDAGDBpgxiGgAAGFDKBoouBtMbVA0xgxDB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AOWUSiyAciAQu8iRIQJzShqkNUAAMJYgBogAEKxMBMAAABjCpcnNrlprkNOxNAxMaA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3vM7is76CamhyywZKHDBDllIYZTrtrlydHV0TXndHqLN59vn8tY+nn5x2e9l4wd/Pzqz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IRiY0BnOwLLWSCM62nIS3ndaCdgAAAAgEwBAACaAAmXMrACpqqEICgvN0uRoRLbFWegA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JBkNaJBioQyWSmQthrHLscvDW+c1IyUVEs0NdaLkltqmCggYgaAZLhuKGS6a1+s5z5Cf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69a2kUIOaOrlUSagA3Lj6X2PI9vzc/N+d9Tw+809Pk6rfZ1rHlz+c5/osddfEfvaL8+vf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Q1ThHX9T819dyx8/9Hy+Tze7p8ldvvr5Ban3uHxjPU+e+i8/pz545sta9F+cL6K81yej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9My6Jcw3AVWdGumO2s1Lky1x1ixPUbkKcuW3LQEDEixA0IGhQQMAGmNOShEMAYmjAG0w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NAMENjaaU0CmpG0xtMGmNyxtAAxMBJggAABoGJgAAgEwkYtCEQAlSqFZULSjJ6EZLaaz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AAJtADAagaYNBz6Z3rkyXcjlg0QxA8Necy7/AD/RlxqNJra5M7sEDEObkoSRlUZzcr7i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O1FdvLaRTSAAAQMSG5BiKoloyQYgYpM5FTVFQyoieiBBViqEaS5HUuxoAQhiSskEhSsC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ylzWjmsjUXOqcs3PTGD3a4GwZrVrlVhIxUm4ldnXl5VdHJQqKQwQAAUstiOZ286jfec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+V6MfR8/dx+eeNwcl+q9InSGCGhnbrh5p6vRHhH0Fy+L9HOvGafP/R9GX572fbRrXyOv0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Pi+X6D5r0xGuOtMTDp59s5PvPhvpuWOyuHFPQnzXvPda9DFqfn+LHX39PlMOvP7T5zy8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3QBHpfa/G/XcM/IcunH155Gum98p0VHNtprJ7/z3W88/Jw9Tk1vk6byt+o+f1OeOfLr4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IVLQNJW5ZrvjvcqdM0x25uqVu71MlpIhyWIATAQUSRRLG5BiBiYxBSaGJjQloTShNG0F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YNA2gYiKaaUS1U1KNplOQbkKcssgLcUUmWSNCAUEQAKA0QykwBjErRIxE2KlYQWEukIY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NWAFAAAAmhgQ0CgKGCMlUa40IuQAYgpoDDXIx7/P7pc7z0mulk53YgKSLkolUDSYJ6Hq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E8Fs7+ZArGIGAAgaEAgZIUSiyC2yCKklYLCTQXFoW4HLLclIpXHWJzVq1xeouL0CI1iW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ctOWtNOR5aM4jfCaGClTUTpmjsMtblAWDQrPX6eefnz6PfL5XX6bXNavLGPI4Ppzb5u/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hX5quTftrQFTXb9JjPyE/a9HK/DZ/dVm/Dr612fI4fZdRw8P0U878/0epJxfG/efnfa+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fYysfJOk8/GvZr5+F+iXjenl1Pg8Q+qX5/O33+XwE6fc+f8AL1uev5sa6t56ZXRtj9Zi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/Q6eN7NfIb/Qx1x5XZ6mWNa6YPnpXWUt/Iev832zv5t49s1cmukClW4o9n7H4/7XzZ+O8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3yenlTm6M+qU7vIvLbjz49ryM9zohC9j49czXl1wvVkmulkoshjEKwE16uPuTXk7OROX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5mbkiLzoAUBDBDABoKEA0FIBgi5EUIG0DEFVDiiEauKG5aNzSty0bQraEYA3LKJYS0Op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2mNppQgaAE0qAQaBgAAACupoc1IgBtUAAikCAAAVInLXKpm1qSBQgQABpqMcSBKgIEBG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moANOUUXmYdvF1yrTLaa6FOmduVQNgmgTGLTGi8rD2kzHRJgufp42fKafbzGO2S5nQ505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DcMXopYdAmxUxFIROV5q3LL1y2Tl5/SwXk0imkqgYEaac5ZveO1ywNRJqWZcSvXLZCKz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y0YqsWG6XjLjGnplquYgfRzh1gawAH0npeb3+bk9PjsJr7HT401PtMW8OfPwL659bLi2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S3da2Ak9D6D4+cZ+wz+UvD6NeDrL9J1eR6PKnge54Go56d9POw93ql+Q5X19xpSVK0YY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ifMV9V6WL839YLjeT5v6D1T866/teTc+Vy9nkw8S8362y2hrDPTKX2ff+E9XjnXjx3uP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r5q/d9Pb5D0Pr8LTWjnfifO9Ln9OMdV6BwcXteDW8ZnTcTSmm2z2vtPkfr/Nn864/T83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9s/SkWVZZ5qC9MefrxvTPWNLderlrHI59cr2pIvSiWMSWkmOoE19Dz+6524+rjTDo5ulr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vOJXR5WUFJJSpDAQA0wABpwADBFCBtMZLG0gFK7VFI3IMllVDKEyiWNoKJY3LHLkblja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ZTTByxiY00iBKxAyQoSKcstzQJyJyyqkKEDQhgAAAIM7RkXGilqwAGDhMFEwlChCBuQM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yWOWiZrMx6+PtlWmOmdb3Ok2E2U82JpjaQqmwlWe0qWOiTIXD3+brHnuDr56ioXdazj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HIxAxC0CQAGIM40yVk1Le2Oll51mY3G644deMuaJGJLW/NonWD3iVUk5XlnV9HN02Tlr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lzUF1iGqhk82+M0WaS4Fok11RaBrIBZ7nr+F9Bw4/KfWfF+9q+ovGjM9wFIl8ler9TVK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6WpfSMYL6P5328Z9iOLDnj1K8iJr3TDt47nXn+XX66vj1q/cP4LM8j0Mer0NQLBNBleZ9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vy/zU1+geH81Gp63qfLVX3nm/J/R5c3u+T9Xzn5ys9fV06sXy1WIlSGP0vN9bGPY5eTP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avqb+f6E17+KnD4Ph+0+f9GfLn6XtT4y/u+KX5CZXXdAXTuBPqfb8b0vLnxvmvoPm+2Zb3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zMcprKNzo35vo8PH876P5vXYqStxmeE49HNruwV6USFqQtwyiGa78uydnJeCLTG13352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tjtZrcFjiMpeh81J0Gd1QmAIbljEDaAcsbkLMw0UhSlmjiopSVbmobQlCdNy4oQMAdIC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bmhuWU5YxA3LSxFJCEEq0mNwx3DLqWUmkhw5bcVZQACBghtA0kNJqptGSuLAGDTBCVoQ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aTvjFMuZBWMkGIDO4Ofu4e2WaTzvo0nSbE5KcWJywVIpICpD3hnPcqkLyvV8fWOIT68B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RM2iZsXMpVI2IaAAADPLXKUc0t6ZapUVmZ7c+5N5WXlul551xH0c/RY01cpOSMN8M7vr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XAFnVVmG+aQyRaSUABrNZ0miNNMtbG4dmgrufb9v5H6rhy8TX2lqeXr3ZxouKpHvxOu+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efl3+X6eXq9V3QayX9dwcp89fv8ApZfJa/Zxi+d6HD6PO8vhfWuX5jo+i5zyF6mkcnyH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m+n6KkwnPbKT7bq5dvLPlvl/0/j3fjq+16dPgt/re2PgPX+m+KzL+m+L9zM+U2wfp665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/I9flns5fpPE4Y5+r5rbrPsPZ+O+z47XL2fnG32vzHgad8/QdnyofV+N5tGVbc+92lLQ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PNj5/wfX5euef2N/KMJrz9ZWk662ti88+vyNcr2G3VaZE43zdXLe4NXoAihA0MADXXn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RsslWkTUXeVVpthqlyoRZpNOoZrvhrc6NFlSACCnIUChiKYOFSY0IESulxSMAKmhuaGg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Ex53BTllCaAA3LKJZTllJoYguSRpIaQAmNiVuaSrzouakgTHUWUJgIGiRkzVygqsaNUA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CBNkqwktJjGuOuVCNYEwkoIGkIuK5+zi7JRizvsvLebVZuJVo0aguTUiGVeOoe6C57Q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rGAjrwHFzfQZ1nrYgE0SAE1IgdIuYQ3UFoxy1xlbly1tjtTz0xMujn6THTLU0QjPDXMvf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GIw2xzvbr5em5jK8lxQs7bkGhDEDEiiaNsN+dHUOXTfDfWZubsdTTPselXNy5fIb+37N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y3BtXO+Z1EaVPb5Rxb5b9eu986utzCY9KPOWcejv426ekuNnX7HpdPJ5GG3yutfQT521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2Z7kdLLpJiTlfOffb/J8/CfaY+Tw8Xoe3+eeV0n6L6Hxvfzvl+bPD6M+tt5W9uZRrqpF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TGMNdZxjO9euTz/SjflfW9Li65vHgy8XrnUI1O3y+vlR9Hbw25/M+x5XTVrSbvNiX7X0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J/SfzzpPX7fldtMhab1pvyaZ5e14fTwoINd70w9mPKdE4Pl359eiiW6NAMJGAMTHWbS7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3LKaE0vENczMoQaVDrfTFs9BmrLIzNTEl3MA6lik0MGvU8Ls1ciUIFLldnFFCBiC6gSn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4ZZDKz0xLqWUSyiWUJgwKE0pywEAmhJgAhqmqG0lgDVGiaMmAxMtqiZqRJhKaBOVYgtx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E0AIZLKIZTzB83Rz642BrAANMJmwidZOHq5eiNU85vt1x1zualGrINSUXIhW8jfK2e4m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Pmdc8wz68o6OPpzvSsLz23eNpYmCasJpE1NFZ65D0jUFpMvJzdfGraF035umx4bYJHTy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aOfPbI11mkaZU5a5RnlpnNdO+WtmXPrzyyN51I2StcQRK2pCqizfm6uRHUWu22O2sKo0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93xPW+e5c+T3fl/WlmcfMt74128zwK9Hl9D1PPzzzJEde40m6SI23x0zw9P6D5H1ec+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fQ+W+ny3hcuN9V8EV668jGPn/ABunD2PTJnTSZCeTq5pcqO3M9Hlvi83PzMdZ9WvqeKub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R010xLr1/N9KuWPEPX8Xe2Sa3p3ea5nuXDLHTD78Z7vW8qvI+n6vgvb3c+bz9u+fu/H4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PO7zgroe7g7m7cOZqnLPtvN9jn4ctPhvb4N54K6Z6XOPQqPJvs5WdsiRaY7ta7chJjAt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WJzoADQA5YxIppi2x0szEStyypTptSlNAxMHIVcNLvKjbOUlQStJVVE3F53lZSBb0xtN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lGl50USi3DLchZLHUsoQUSJbkLz0yW3DKcsbkSmmDQU0i3nYxBSEMQDTByFkhSQU4o0Q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5suQBMlU0qlWiCkNDFNSAIoQCAJqQBDAAaDn3598dSavMEUxBQgaFHB0c+h1ZbYzfTtn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ghqaWtMGbEZp9GmsbAA+V+o+P3z1m8t8o25unPRS1ju9MbTp05trLAsWV85OvHc12cxg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JJy8+/PNDlGvRybWa4XhT7/N9KPP35+guLyqIJl6NMLs0M5KiIlIal69MHZGNZy0Imqv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APXHYvm6Ocemexe+Omsl4tNfb8D7vHJfHfdfnmc49PN1TWPqec+M7cOLns9KeJbel4nt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7YqpumILUpAO1jP6DHzOWOn7P5Xz8v1H4jSc35bt9z0Ot+TPo+HV8qunn1XnnC7Xzs2w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Xjz7PH6fM0dD69Pd8/0vN8/FTrt1vEZYdHZXNpzz0edtlruCetvVd0xy1fPjlp6PmRme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+V6Gc5ed6nlbdPf5Lm/bnzOjnir25GdvPxrt2tJXpTkPe8lTz8+tYcWp6Fea9a9Lp8WD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Ar0s+El7NfN7mbz0qZjDs4r6BA6MTAATTAEUTQ9MdkwctaEDJZQkMEUKxCB1IWQ0qWho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WYc/XgGq1At2Y22gMIGldyJUzMuz52u9c+iavOixUg5oGmDTLzrM0QDaY0mURRTQNoG5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KJZRLG5BtAyWaEhIwVTQMYMYCSASMkpxUg5FaEUSiiWNIHIDQhpiA0HN1ceuOpJrnRIU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ci9/Nvx512W9JvJdaXA20OV9STk01FwroZx6aI+hTMbADn+O+t+R3y0lxvm+jl3x1aRj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rsOJmmKQga1ncF65WW3ac83mpLlXWbKTJK9Hzeyzl35A6ssgqCV1ICiUNyCcWtoSGdwr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nnWQUoxlazrZnz9HPLdqkqogpZM9X1vDXPh28nDKdZzc6bR9h48vFxdnFrOHVz6a309fl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eNN6NPfY6OfeStZeOG3VxaZdfnLzda6MtuzprH0vJiT6X0PnejjPvMfn/e5X5TwOry/R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eT9I8fzcfPz8/JcvfNJVerThfR5sNJyXo+YpL5dZ2u+cluod7NoUqJmfV89ROblPW3cV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/Hi6oqb0iLK0243M3LLsBK0MqCGGhkFO157QIqznZSwaQCYQrZTJmmCmhoGIHLAGqTEP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KQhtMHLGCKTSMCUAQY6NM9DbbHW4po1Iw3wzdtcdLKE7AaGAQrSmW8S4rQWC6M9Vsk22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wTAKYhgDBUkFDGKgExFBJbIWgZ0xUMRNtZLQimS9WmJqjIpE06JqkJVJKuSRoSaGhDad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QDQ0goQWkkfB28WuVtGubEDcsbAaA5JmD2eP0vLmuvXPfPR53UJOTSkgTkoVEEVX0g1z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J8xvjTlbxW+WnPslSz2ScgAAKBopOWVncF3OiXtlrZjh0YrAyVbR3JyT34VzVURiFrL2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Lcyi7xsuHmWQzUllbYVY8Lzlkalppm1c7suRFXi0rNKUBKyYZoRYncx6fpfNLOfS8zO9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6khMGqipOi+Jzn0co7S07rq34tJHlcV6PR53Yxr0c8HNzb6zUY9OLXPFwRcSlRaVUiVw2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SwUpKGhKJuxJsQ3ANDm0kgxppYbCRg5qVqWCBklISsJZdkztBBvJg6FhaMxe6MTYM51U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ESVaZG8GRoLntOic1UlKlGswGpjRbyDUyZo8g1eaNzFmhjRrWDN7597nSovWTHXkl6de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ARGsytigcyXeIbmNGzy0KpKymAADqKKztQmAVLKEyiWU5Y2iqcBYkWQDJoYgpyFPNlOQ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2SGjzaUDJTCSksjRI5QcsQ0CaAAE0IaBVBSChwx8nXy64sZrmigltgNiGHn564H0Plet5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no2OFUsBMc0xFhkUV9IBz6KblPE+d93wenAQazprlpz9A0Z6EtCBKwAECARxcrW2Fp11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vp5NE6MBBlrks9nNqnQs8hY1K5zRNSCEBBUVTmpAQtAikhGJqm0UQA5I1msaoUxZDGgC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3SZUMIqZXNUI0kl2iZ1Zi9NDneoZVTi9s7uccurMvox6U6IJs5mRKsrzazVpZjVEzooz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DoJnTOqaACRuVWlTEMQrqSKEi6yYzMTUhLbhFykaTDLUUCUmky1clWIuaUWDnemeVXDQ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kBNIBMBAxBpLgYmq1iklMUEQxA2gqRgAMEMAY0Umg0y0svfn3udgesxzbc2db9HPvrNA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TVxJLRNBRsRto7nHWgKeiZlsyqgStCnSRDAGwTYmA2mA0CaBzQCChC0SFOQpyiyGmrzZ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UjqWW0UIQ0ACCVSEmACEgQBAAAIEAAUhoOffDXKhGuVJoAB1IU0HnZaYn0fl+p5UvXtj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kCdIGki9cwtxmfTqljolUnzXjen5XTzuQ1nW5fP0tJZ2xJWIViAEDapFnrJLbV2rslaS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zy6cFVlgEmc1EsJqVDSpMJtWZztJm7QqJLeSNr5tDWTE2nMLM2dGV4lEhRLKJIohjrMN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0TFyl0atJlwtKyTIpKPr65nyH9j4kvkVca1euWjMnorGcuzie3Zlr7+Z8rzfVfE27xt6R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Mbc29WtO/LzFWetNzoJe15eMYk/SW/Pz9p8NJr0c3R0gpTFtTLMTd6zU/VYeJ7X2fn8+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PzU/pn5/enB0YdqXth9Hz5z879h4V14OXbzdt5fQ8f6DxcGvkfH3n7/j8PV0zXH1xenN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3BZrNZXrutVPNzJF9HY4nPm9CfH3Xtzw6rrhnXK+kcNU0DBDaAcgxVBed1KVKmEVLQ0A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xpNG5CrzZrthdz03zbaznz7YS9GvNZ0uXrIJCyeUrlTnVVAtaZ6pvvj0XNhSOkxDLAGS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E2EFBIwGmAIBoQxQAAAaBuWA0NpGhNFCaRNStCDSotGS6ciGIKSAExAgloSEMQMQgIGg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muVuXrkwBiBiRSlHJjrlH0fk+t5EvZ08nROt7ZEVNIV5UF40VJROk6H0ipc+imlXxvn9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sEcvSyCbpSDEKyQYiBpkzU0wILh1opCwpJ0W1ijeEzw6MV0u6TCOjFc8985cppTUFKEN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bQMVUXDTQmiM9JJaqXfDowSRNRpjkE6eeuecL9Hn0xc+XHfp0rTGmNunz/Uzz5ePt4r6P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x5tvN9Dk12wx6+Fzn1/J9dvfj4eaZ/TPZ/IveyXk+j5++mfVw7r9T5npfL8fP6fFty9e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e58H9r8X237nYvbY+Ow4eneuzjLu7z6/R5cvAqNOvod5kd/L04Y8+vqcnEt8Se+z1y9D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qqau6rOpvs/RPlPZ8/Hh+G2n0aXreWS/rvx3yimenFLU7PI9HKTn9HnzTeIGvW6/Izzjz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k7n527ll2+f6Od8/N3cS6Z3OutiznlkTvp6sXtnzedp2Za6YdXJpcbYMnrVSKmJW0FyC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kyFtpEUhiExpoYANMTTGgG5AuBNHnRp0ct2PO8TSs2dVYO51zETJM1cCKvOh7ZaJ165a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0oRSaBuQsQNpjQAAAAk5BpqxA0MQ0AMQAADEwQDAHcWMBJmpVtMqppEJFESaGbLEiiQpI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0IGgaaQEA0U+Xq5rzRJvjThlEg0IWU5kpyfReT6vkZvb18XVnrrSg0cyKKBOwzZJpUI+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8DhU9fMk1XSXnx9QBNiEAgaGIErcskcjaQxIpxRq4E025as7ZwSXClew50m2UJdISEgm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M7FOsEDBNC0JIxJdayEaGTrlst4uETBRoHDmS9Of055J83s550lta7dBI8/F7nk+pJPH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x96cNpebk6+G3q6+SsuTWOre8V275x42uuWur3598vofnvV+Zxw+g5t+e67vH19lmfmf0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tvhfss8/lNODt0jirPXXr3rXz8/C1x19PopxWZ60Z4483f5HXvdebPVy79D3w2zw9fyp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0xXt9tn5HHy83la6nbt09GW/m5Hm+38/bMnT3aTnx5x31ydycL7uTXXr5OzlxzyNp6ej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VvjWN9XNsLGe2V61lrm82dRT0vv49Z5Zz5jW+ic6draJ0aBRMGJQ1SBk0ALdZ2mbRLST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qKByFqaAaBoBoGDGITbKsxtBoZhrKQ05KEDcs0157s6t+TS56qwabGGZ11xydpxh2Xza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0vl1NXmyySqSAEihAAihMGmJiAENwylLKJZV5sslihxGjzZo4KsgAkKJCyGUSFEiCaAT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BE0DBD598Nc8wW+NCBiRQpMJrMU1Mv0Xkex48vd0cnVnoVNKaRsnOmKxOqkImbK+uGcu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180uaOqNI5etJzNCaAGoAJADVEzUQxAxMVJgIGSFOKNM6zKchTzZSAaQUQKppC0z1HDg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QMQNoh7YamTQNFEgAkJb1855fU7eDqzefj9fgvdwsHm6ejj0O3l6eV15Obq5NZ6uvk7Z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34+/Kk7u08PXzy+avLbp6Dt4uvOev576T5tj6bmrOc+f0/C7HT2/k/e8JfR9Tk6sc/mNP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V8y77ufXzuHLPXLXt6RDk6/P9Hz55/T14fqczw/P+l8HXbG40zjLD0OivLr0uXWuWoL0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1teZr3ZJPlet5cj7/P2ulzdXPobZ9kzlHRhb0153TmdXL1+rXg4bKzny0nWzXMm9vT4d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llvz20NTt01lefNyWzfqQ1NUgUYgacKWUyRWmhhJWk0mYnKDQxAwQ2IYUJyI3LVipE0w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0x3xRiagA0A5pA00GUrYJSlJssg0BFOWaLMrffi0TqfKJ2YmC308O50vmpOm+XWzVxSA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mhCNJlFkisSKJChCVUMsgHLhachbhpcpFElWpCyAtSFzIMlFkMpIKJBtFjJBiBkBWV43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TmFqUWpQ5YIaPofJ9Xypejq5+jPQ1y1W8qEvMpVJJWkhWPRmfWjXPc8Xd5lnxOgdfPlaa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UmlGgYgQIdRcZy0MQNzQgSsEjEl0rLczhg2mjdWZusyJZLLbIKlSo1IVBCEACoaBoAAY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rEikJBpp2eR6XDeOu/NpHq82EmXJvOqunOpfQ5+ZybcHRlbXteJpHpeRasactx6Pnl5b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6uz3zJOnynoz6G3kiP3PHzX1/Hmz2vX+MzmP0Xf8AMWz958Rl0a6S4yNqi50KhnbwZ6Xn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8byTWOzLOJr2NfAfPPXnz3utk3rMaSb9nlU59VcYnQufVZ1yGh53S0iZdXhpcxGiajow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VEZVaudcKSSbxNpUlvMq89MqU6JArTStNQAUKpGmlBMEweuVplUkrGgYgBiqaFUsaAG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mNNG+G2Ng04YmDAEwTaGNWUS1ByU1SDkKEhtBTQmkpHThpiMcmpKNduXSzr05drmyQdR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dTGV3vm1N3lVmhDKJCzNGryZoZo1iczYzRs82W5CkhKSgtZybLBGphK9Bzs6HhJ1Pls3f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DVYqtYzg3nLe8+JOennBMAAQxCYCD3vO9Dz5enq4u/PRE0tXDJ0y0Mrz1IqUaID65VPP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lSV14VedzWyRy9YIUBAIGIglgrizNANMAQNAASrJcPfn2rISinLXV5pLmRWINXkkuBKt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gAAAAAAwQ9cdTMQAAAAgErEmbSTTqoVIFSibTqZuYSpKXN2QqUqKQBRNTrYzaLObR7SY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NEK5BpwXOlYTcygmpcWRU1ZKcjqNSWrSClCqdCI0lZQ7YbEpUknSWQBagIE0FzZM3NIb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c89b1c8y7MYWWuU6IGqpNHLSk0lJbJAhMVACoGJoGmDqaSEVKhMAY0qENDQACKAhoYmr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sNc7AblQmACNoGxA0wAG5YNTVpgOtUxfQ05zppOZ7Spl05mb0swWiJqdDTfPa5tp2IJF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TvNmjgNrxqzd4aFk5paymXornZ0TmFZVmtVFGlYB0GKs2eAa55KW3mqp5pdHm0pIitMa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50W5AycDEB1cffrl56c9fOAICBpociGIPd4dueXfu870s9KMrWojQdDIXRzGiUi2pn1K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8vc/OjnrwNM9Zqya5exIQ0KGIGgBMUaaZtUJoAAQCktQJpXrlqmSQtIoTAAAECaSsQPT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EDQA0A0Q0A9cdazEABCaFaGANJVqrSEmblbmpQaak1IkA2mSAMEOpEXRh0VpNzrGW2PV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mkkqkY57Y52wImWlAFLz2M6lpCoG5ZRNInNiqGOLRmUlGmjExUqImgSYEUgbdTNIBMAd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58dce2/PDrrizX1+fm9DPXlKnHcAWpaECUAHLYgISpWocgwAEWy0xQStzQrkENAxxIMEw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NUkjS7Zb4oIBuWKkDExoYAhtAAA0x0botBowmyzMNJzF3rHRGs0a5KFu8bOt8uqb1Ds0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TmWkmFSyyGa3hrZpEyCkl0JCiQ0y1glwy6yo0SYxSKKmmlQS0NyykAADaBiaMRTJkYhA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Pzpc9fMxACEuRBLQAHq465S6d3n92elapNSrzTSXZk9sx3lmdXPvyn26qee18l9b8VrH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0TaBcvUJkIaEADQrEI2C5tADIEACATSgIeuWpgwBgUJiGlU0hNENAOkEAAMBDE0DQ1TE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aBUKmmCclS0ABVRdkSOW40hATFFCpoABBNA0wadPbHe50mouc+rm6RgWEuV0kQhic2O2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BhcaGbAhgTYiqkRDQ6igASVUq2JBxZUXmDRQNRNVFU0EqpEMFSz3jFr7PXDwu36PXj28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5PfLPynb7n4nv565+rnz2gZOgqRJcrLQAAAAmlEwTEA0XU0mLCVMAToSbEBAAA0AMBgN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bY65AwEDCaYhoKEDTE1QkwLmjTTLRNHmGkEAlK01KbuGKRDkFdRRW2OqbLMSsxEyxUDV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NZSBMByxiZrjriiY1EBVQ0qWlUtUMATkbAaBAATEMQUmhiEZLoEB38PZrlwxpHXzSJom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oocq9Dz/AFM9G8paNlaKNsxaQhw6WlCPs01z2fC/dfn+uXEJdOdb83VnpKqeXpaaEAAC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JqIIYkjEKCQxA9sdjnuRaEDaEaBUAE0pQEWgJaABFJAwAaYIYgYaZ6GaAaQNAAAADQiq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DmlgaExDAEAMABUPbHo1i4Zc59PNsXLVVIhuaBCMcdcc6qWpZTFE0PXHUgEE0gaYNNEN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5Yqii89cUbRTTQmMTTEqQhsnn6cOvD2PpfH9PlrbXm259enXK2ujXLZnD5n6rzrn4rm9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3BoQAJiyMJGKlUg2EtAAzWGSZiFKTEAOaITaIdITAGIppg5aJgNMAEu2euSACqhA0DRS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bFVxZaTS3k0tQ1ByWQzRxqmSaUChywbkLTQCBpoAYhsQwQwmgBNAME0FS4OjHbKkIG0y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aHSGgGgGCGIKgkGA5GgQADt4uzXPijTPt5ZGJLYqaaJMECO7THplz9Py/Uz0Kmmm5Yrm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Z9kmue3+bfpP5lrlKa6cl083Tjskzn6BNAMWSkI31mOM2zunntisFTKAADSVrBKoWWwN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IBABUU4zKgENdJrMEANANUCdJFMWUwQwdxRmmgaYmMlgIaAAdJpm2lqNcCqmiRoQwTbI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Md9YTJuVcbrC0myVpIJMqWjLLbLOknM0hoQwLmiU0A51zu8Nd+ffXmu5eOmeeklrPaE5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jbDfEaaGnIwpEmAN0goWOue+H0/fydHLe+vBlNexXjdc6ehXgb3Huckxm+D5HseV25c7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NIEqQJ0TOuZLBQTE2Gmd5xBUjAKJoCpgKQiqMxhLABsTcFy2iqaATLnTITcq2NEIlBgB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AChJbRSAKkKEw1y0TMaUacU5VNpgJgANDENAMEwGgBgMliGACHNBpNTUoAAGCGmCADTO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EORgDBIDQNMQCAmPp5evXPlx2y7eUQIJAxA0IFUr2dnF3xzej5no56PWJmtS8kpNVciU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hFTz1P5l+k/mu+VS1vm+rm7sdsDU5+jJ2MjzTlqsWnX0cOmMo0G5m+VFEPXdMG318eTj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9HvzfKZTrvaz9XxHDtzx0votxazNokcyByrXl+k5O3lx6PKdq9XOmZIJCvRwnHmOsOXpQ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7zeuZp0Vynr+K2kW3Gq65x5z0OGSFpnUhtbgdAvO+pnG+jKajHXJt3FlPSrx5n1aRxPo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Tkfajk2vHWrmnbntl9HM+GvocM58fP6Dms8ffu7LnxOf0fCmO3D1JdfMfVlOmC3msVpm0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2uahLt5dNeVp3vnmXaTU5mJeidp5eqI0mdJAE00vLWBMtJXdDHI2Nid0tuvHHDkrvNvO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nrzeSfTc15vRp0L52fraxxdtznXkcvq+ZZ4Z01158M65uiblZpEIcq71py546U1yUS2K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mZQqLmFU63Em2+c8L6s7rA0beL1DK7ZktWmL3DKOgMKuSGxdcdsUFRKDdSrUA0A2SNiK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AhgA0xNorTPVMXNKAwBUwBiYAAANAAA0mMTGkxiYAhgxMDXLXOkJkOgSuSRgACaYkwK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KaEDQNNAFE9XP1a582HVj18mZTrOdCM1qVmaKFNo39Ly/VOH1PK9TPTQzU1uki6kSsql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nnri+A+7+D6cRNbxW+O+O8sXPu3AkzQ4RXW5ni6ObqOY9LlOGfW826XTkPRanSann6c7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c79D3Pn/Zxj5ffC99vY8D6DwccXvz3v0dO9e1nj4D9XkmeSevJPJ0vLrjtfnS13vj3uuj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t2ZYaThlntF5q59q3x9vU4DP0/Ki36Pq+WG/d+bqJrpebde2PZ3vD5G+D1Jzw5ermj2f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WVXjrry7SC1xnW8uiL6M3q2eDoy2vkrTz9WuqefXLRxoaYODXo4VXr+Vvd7SdGOrn938T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nTh9RzfOa6z9Zt8TtjX0nwH1fiJ63HhzbZGnJjplGy6SXWk7zpWk68XNrh28YktZeun1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s14tel6tnzj+r+SuehGclOI57Jt305vVLEdWSS3Dz69nnZufocnV03v5us9svRzb58fN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83tenbt4unPTujCWnt51XPrc+O81q+HozuPK9byLw8C7w7+fU06s+jhWiazT6rz5I2xn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adk2p6EwUuNZnTHdJjOjMjaTnNJefr34+nHPPPfmvdsd7J0hNshsC5ZSClGkM9vD3+VP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cde3H15uL5e2aWsZ5m1rbNzdRVRF08zoTDDt4283Je1IoQUIABUPTPSzN6TEtUszpNKp7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x85d6TyZ1x6d6Q1QMQAMBiYhoE0U9NWcJ6gxjrRyPqDlfQHNPWjnW6XFaOsXYQaIzegZ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aICkADATGV1cvVefPltj28qAsacw1UiaAipL9fxvZOD0/M9HO7tk3GqsTUmkzQyLBwj69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9l8d045mhvD0c8/Qmnz7pAlYdXM4D7Cc/M6d+g8zWNLfU8fr451cXN7vN89493JPbOPv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74e8d/i92Gnb5vdnm+aVHX09nR5cTHpX5Bc/WZ/NbSb9Na7xzdXzG2un0FfM2v0/zeSl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4vbnntw+98+4+v6XzP0XTdmXzafR+Rz/QR8t2+/8AL8fTNaR0yAtX6bXOrx+K+y+V+ujw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1+u4+6Gvkc9dHPn6I1nHXJktYbY30nVy+vnXk7Ydjw+Xotd9Y6ef1bjy59HjnfL7Hwv0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S+Bt4dc7122w0yspyk3fNlnh0rk3TRbqXk9Hl6JvseRl506PeNOLp5rrGmnd3Nr56v2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2nu5Hjr2dHkEvsvxeq53/Pf0b4/fPwHevbz8c9HJntpSueiCiLz3yszNc2OnnXVnjyVn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xtx/SfJ2d/L1TqdHb4Xcvq68XXn1a51xL17eLep7eHndku2uT56v5v2PG35Th9Hi3ja8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w7OfPc9vhy6sduKDuvHj3xqd9JU576qBarDrefjjv5bxTLMds4NnPpYeVreWm/PrJlW1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0+xyvHzehObl8J978LvrRounTOdIT7T5P6Hix5vk9cp63eMOk7fUN/P2+a9/5/66Xxs/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S9ODdsanTJOmtcc8/F6/n668j6J6ejJbMxN2YLcMDoRjpWqa7xp5/Lln0q3hz9Xj69OD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N4+fDXmqOOO3n7enJ2m83brNtkrWIlgKaQCK6+/zPT5+WNcHjHThaXne3TXn3285lNaW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3JfR068v0OHgZd/Fs641XVrzvLqxmnTFCvoaaAGIGJqqTVB18fTeeWO2PbypDQTATCRo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HB63kexnehlrN1lbHpkyEMTpFOIPsQOevn/kfqPl+vAA1noSfL0oZjqmgqb6M+fj2ekx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eXDyd3D07aAXuYegZ83F6fn+njHP3+X3xzz0ebb26LTMnm7PLu3Nx19KEJtOHuzz8XR3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1z7Cjq6b5c/pPAdOKaWek6ZU1fTx+hnj3xzeVOP1F/M7dteZt63iTHr+p8x7+L3/ADav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TV+sjh82+bp9vyvVa8fyvqvJ59PYfy/07Xyevqebgy83liOnl1vTLbN6I9vw++azJqeL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u+b2uDD0Zuvc4PH35ev57Sc+3XWE7b53mORHZ6/kfS7+bxquXXP0MeMzrv5opfIw688d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qaTvdK05PtvmPuby5/M9XPOvn+n2O3WeDzPv/Ok+P6vT6W867M+W/wA409zi7+fyMS2k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s+b28eS83u7tY+cz9zzuvSLnC8tvR8r2Mco8j18b14+7AuTP2Oy8vJ9K8p210xrHotU11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scfm9B18eHP1ednXVpx9K58PTGumnNrs58nTnkba68cy9J1nfEaz3E5WVcXCZTGIxB6z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Z89hleumiiWuiM2X6/iXL9nfxqzPqZ+XK+s+ew6G9FTtiLhPpK5/Y5ef8509Di69Md9e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fK+h8X2tPU+a+q8Pnwyx7ejpnyj3vQX5Df6j5NN9Obfll+b3cm+sRa6eibJAGJjUlhPd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3HjpplRx8DPT3FRb7nu/FfpvLj83430pnPznL63Bd8tSunoszdaPFR0HOVuucjpXOHRl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cfavwXnP0HT8wj7rp/PHq/eef8rR9nz/ACdH13D4JN/VfNZEuXo+ct8l6fB1lcnp/R4f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+7yc9M6yXX0dBzBss2aLMKGhMB9PPtrnnh0c3bypoRiAEwAFGmQve8H6E8n1fL9LO9Z0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RSaklagneJ9cxc9fKfN+74XXgNGs9CpcfUhrPQc6Jrlp0c+Hn7+n3ct+T5vvc28+f3Zp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8vHo5tdvR5jn5+e9ebpYy2w6LqvP9fx5PWrh6czXyPX8u9KkfT0IVSekonl5ObTyPQ69O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x7em8OnlcMTvpkTU9XzOvPL2Y8c4524dvR6cvN03889Ht8rvy8vHfm6b3x3w16VSBbcn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67p28POsuL3/ABu5j1ODxNHbr6uac+fp4urHXac9sNdzo5+7PLm6OfSceRzevVo8acPT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I7fO1vO7nfppNLtneQAHbrxxjx+142vobx5i9bjt48/V5WuCqnR76mIsOjkvepqb1vr49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nrj9ZHxp6/m/Vc3i47z7nf8APdsnudXyuWdfWeb4nR5/Zh5vt/O8PTwzxR083f5u3M7t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07eOPf8AG+k4MY+fzyn15y1Om8sfe8jbOvtfL+Z+k535z0eo6c+rr4Cnz78fv43qs/n+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PbJ8f7PT0e3x/Mad/m8K1llLty9PpZ7ePH3fzmXivqy3dOPswnDLXHV3JZnuRQKWwqk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19fPg/bx+hxv845f07819GduZYbdOvH7GNr6zz/U4ar5/6j5ezwnrp17ZXVCWkExUJ7vu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8P2/wAh116JcS9Hjev4XPrfv+N9PvGXB18vHn91z/n+bX6D7X5Ndfb/ABmXrs8K+x5u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6bmNsunoSoJapZGhqtZIu+3n5ef3vV9vk8L4r6H5b0dU9a3rNaKo+u+UvOP1j571/R8/P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a8/67wevbzQNdSlZM6ymRcS5UKn1cXrZ58+XodOOfiHodVnj5e/69fDr9Bxa+Ef2nj3Xz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n1rx1+Rf1gvyL+hy3z8M9/57T0voPmvV4dPW8s73HxvN9ny9TnuN+vfmGgZI1SE2wFQ9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Tt5BzSIYJAMAUa5mf0nzf0h43qeX6ud06iael2ZaTouNpBcSXeXUfTTU418T4/qeX04A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JNtrbM26ObTlz0wry9Z9fze3nucPa8vW9OXD3tF8I7OS9Vne8ndpz48Mef1cHZ3nR5fq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F11+T282ZEaZb7qkTPXhWGfNl3cvr67Z8P0/y/PGXreX6l3y4+h5LOsD6eiCiX2Ornz5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123qXTi9TwOd7PR4Pc1PCXqeY3jxdfJvuqHWPp83tY8vznsdHfnfg83oeb05z057R4vS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Pz8cStd3lrlei9PzPWzz4VplOXPa316Mt8/oM8PP4evnvOPRz4K9Tyfd4Xq4Fed1rneY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Z0Y87V+fnlXN19O7z8/pNvyeiem8ryvlm6Neu9eGO3jdDLXM+u6/lvb6efp5c+v3fL57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bn5LPXPG9jy+zt/M/pvL8/o8vToz6Mirdc46MlM+ibnn6r9POPCXoxpjye5Dn479R6cv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he3h7PNw+gq9fHHzfU5s60WHZ8P68uXNvR7xfRHTlyrbi+n4O3Op9Xn5svXXF4+Xft4v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/R4XB7Pkdk5b5Xg86l6HOkTsJhLtS1Ot544dBly8/r93g/WZ6cfj5eP0vrryb6b159TU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bwPuvNny/mvW8/c8baN+vbNXBGZnVGVJ9in5+/H6Pi9vyzX23R5G+ufR8p9n4GO3lfcf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Z088fOeT9z6fDt+aL7/HT4b3/AH+WT3PC8PHlPp/lPr/k99sMenLtvGdYlQUsLS4n2/Ux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sc+v5zb8567jWde+1p2Gc8mfVjrUrV2d33X5r9Xy5/YcuXfxnyHL9j8h1zzeH+gfNa7e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zjoiMMOnnJ+i+d9bHM216efPy1GnSe51+PMns+WsM97I6axT01znh688defondc+WePr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Huur1/F6c3f0vA9dns8r2fnU5qT33FaSRolOVGBTloVJZ0cvRj28eT0LM3aInajnXTJgu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TxvU830870LU1UtrcFmGsaGaphz3qfXqljX57yaT04Q6k3x1w5+oc1NafR+T6/i1z+dw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9bG+fhcn1/Hpw/W/O8uL9JxfWfCLxcNHXpHV7vjZx6/xXs+Fq9HpcHvYuXifQfOM9Hu+H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y3PM5012nbLvw6PL9Hzp5+Xv8/199cpyrGejb1MPPrm8L1/G74u1XTvJVI8duqebh9Q7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L9/1c/Z+E/RfksuHtvLW/P8AQ9nLhfH5PY83vvHTPaPUx6vOxw7e3z3u+Vz493TPbyex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3bpxdmeHLnw1S6eic6Ta9Hz/AELyze3Fz57aP0rOE+l/PM3Pt49u3T18vR6ePLxfR00n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9dc9MjqXPN8/T6fge9jHj9P0XyeNX6njnSe16PzVZ16nl7FmLz6tT0Pb+evj0jx9cvRq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d55cK7eX6HgMllrO5z9NXrz5p3x2eB4/b6cfP589R6/Dnp6mHPxXfZhJrpuhL1U+zHHL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mFixft7bfU8d4qPb5rlNZwvnxfMz9bDh6uvrjbjtnW/l/Q5+m97FgvM+r830fNJ78vUu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mFm3PrHk9HzPk2vB7nz9OXPmjs2d/Oj1vKnVk3bt7nh/ScsS9fF548boyx68+j6fx657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ntz58emfQ6fGc19H0/K9XPf3np58HCcXhet4XdXRx7Xu8nlWUCuhyXPucrz6eLt8D1fL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NY9zTzfTuPlPpfmPocdX6Xhd+uX0cfMYeL0feafmHan1Phd3jWep6/yf02WvzPt/PXtO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OiK+p7K82OXxfTbPP7PN8vtzcyffpXTj0zO0r6Hhw8r0+rot8rwPS4u/SFrOr7ftfE78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g4OT3c0+F4v0Th1v4aPY8Tv1uElnDbEhWJkab3PPHrzM+UvQZ5q9iV8h+lmvA+6a4zrk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Mvr5umc49Tj9Rnv8j2vJTxWi+lppFLFmWgAKEBcu505+jl7eSgLlSwQ2QWzJaSR9B4Hv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30TbmldCtEg2ilNmWrzPr04xr82IXXz3BB1Za5cvYJkunb52mXH6mFax+h+f8Pnzz9Tn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u69Dw+6bY7sKmvZ4fOiTzt+q9ax9bzM8X1PIa1nf9c/JvqMTk8HrE4NIu9p1zlOvznnr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cnh/SfMzH2nB8wY6a8t69VayZ3XXyejjGXj+78zce77URx3wv0tOmPm/S9aeHXXxvQ+T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ty4PI89ei33+b6vPp7Hh9fNOXkZ3p31n6/m+xxvqcEcDjtn5a9XP6zp4PQ8u/lK5769h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188q8z9C4OWPhfr9/G1rxOf2stb8+u5bcv03z3Zyz2/K95bgdWO9mW2NbbYKcOz3OHs+d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4vZw932ef899nwPT759DHImenmnOzbmvO64ts9Nei5ecfVZfOnLn9eaRtw4+ph6PLw4e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8fRp8z9h4vHp4PTwc3Xn+ncfw31HDr53z2ufpllRd652M9PqeReOE8es9ekfSeZ7vr8b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1G5olWpc9cubn19OvN9O574fR8j6nPDx9vi6fF25uk5/ZjXeK0iunFy5sdZ3Eb8ui15n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7HKfN9XZ6njd2d9vwf2HyWtxplfTpOuUM/b/ABr48Yio12+68b6Dz/HfE8X6HyvVjlz6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6FGnv/OauP1Xz/p+O10bcPRj1bcm3NQIUBXPoRM9fDtxdPPjvPpcHTcz7HhTvj0+j5HZ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Xn4v0/zHr+P2dvyfp+Trnvth9fqcPseucL89yepc18gvovm/R0cmdp2cMJ9/53yPqccdr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XpqBO6vtw+t5c+T2vavjnDy/Q/NetrTlr0b6TEkuFnXd9X8R7mOXudTx8+p7ub41enxZn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UlE2R7Pi+9nn6vB9P4nDl5vfjvvPd5PTyZ79HZ5tdOXbyBc48fZ593XTzci6cdTpjOmd7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eh6Gy58zyPb8m6+eGuncTBRckyA0MYMQFnRxd3F28YJ3KVAAA5YRSF7vh+4eT6Pm+nnf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yAVUIuEFhB9jz9PBi/nd5HXz0o0a6cdM+PsAArNnUZWlxSIz2gnox6CMtczPTHSXUaRS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F2cxoitG5VneaZMFu8lZWGtszbGsW6lbcLkXmZ1e9le987nnP1c/JqY+u5/l4X2PF0rV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d3DOb7nn8EXG1qrqfS89Se35HPjedzqa30fefn/VjlyGet7KWrrT2/B7Zz/Te38718+P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n9f5jePM9rm+3788+vXq4XyejtqPzv5z6T5v09NZ1nW8Oj9N+b8+OXU8LzXly9z6r3cv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frflfqeu+H5z7RdOfxv13oXx6eD531/yu88W2eno2ZzHTjp9f8N9HJ9LGi83o5ltBktr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1k+R8PLL3+Po53bWc7RjukE3f03zX6T55p8p9N8XjHkbrs9fPp68z7XzKvHp7c5tFlMY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b9keb21eWXbx8W3X3Tr55Hp8PWar0evg4c/U5s3mKn0cVhrzHTJMvTpjjm+jl1v8x9r5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E6sFXSsHnoRcjw6cCLVSfpOPpL574DwPpPl/oefW+dbnU+UTrONGigPa5OjmaNMjl7N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azvr4b6+AlvLn2s0Rdc3bx9WN37Hjexz6eXd8HL0fZ/Fet2efr8/+gfnXV6/n/p/jd3y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3TXo8kX01UVDSAJVOzu5TSTPSNVwvPuy977fj18vHGPG+c7OOebTv1119nrxjz/b1vnj4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sp1r9D9r8h9Xlj0vnGdNEibaSUElpCF7/wA/1Zx+g+d7Plefn5Fxy9c5vwlvt9Hl8+ax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PmfZzNeDSrnu8z6H5prmmlrtX0Pz/wB5jj5hw9bn6vgcXoteG5N+hk0SCJYhUgbQMRZ1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i5kpEsBCYJoXueJ7J5Xpeb6Wd9KLmrlSuhaLzuSW0CGfYeT6vh5fESLrwWuW0uktcfag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N0xyZbYNT1cnYa8XdwpzuiW6y0MpprnO2SgmaXhoilo2UgRWcqBhU3VNUMEkoctEIrOl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ucIslUb5y4UqmrnTKpTSqm0GA6zEmdCsygnPpxRaxaqWlc6JMtiWemc7s58t2VvpqzyX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492s9Ojm6+ZftvL+arnjTyei+s9T9d/EPouT675Hz/Hk1+p+Z9XV+o+ez+amfsOv470U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Y6Mcj0cqSAikfaet+Zezx7faxy+lw7YbvaWdMvndZ+k+B849Pn0eR156rMLvAOp8us39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tef6vmbzz+hw+l6ceplef1vnLr8/feemZ3sTqjLRbmM9UWcF1z+X377O/R474PT4/J9F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d+cc+WeGnQjPpzOToxrfPfKWs5Uvs9Hn93wvp+B8h9d8pz9Iazu5rRSwUDx3zILeX6e2vn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4PpefBU7uC0QaJmJ6Oa8/Xx4fQalM5eupFTCRyJNtM9uvhjDbimt67OJOnPnidTu4ey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we7zuPu7e2MvW8Tp8/T6PxN/obz/ADuI+x9Xl+PrqwvaWDSGCbdkO0U1SRtl0Gf0fH18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sa+Xvh06S2m/o/vfx70OfP8AQvM19/nj5Hxvv/mY+Un1OH0d8tGWqXBAlKglpgxJqpuN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4caz857eYvocddfEXoG55y78zn9Ll6JzeO2cmnB3ct3hFTep9h8d9Hnk8cactOrzMmuU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HIxMYmJis7PP9Hz+3jKh3NqaGkDJRcIH7PieyeZ38PdnfdSJtMom1oViMpOArPpPqPnv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14nRz9c0l25cfXyG0LIA3nR0PG0pIPRX03zHLHm/TfN/Q2+LHL6ep3eR9x+d5bdXH9M1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/f42c30Za7XnX0uZ8tPp+Hbqvr/lM3Av6G35+uvhpM6V53t1zPlv0OVvnF6FeedvPWa11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RdzkpUuudixSFQmS5DRElOaEBTFSSAVFImwJTQ1VEq5iakV659Vz0ukyt8trKx35k82N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kSUJWCslbSmdbZpKoWKZrEc5HbyNSU01YxAppKmNJ0SXoWIKk7G5ZQnQIsZKNHizr6ODu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fXm9bzPY9fnrLTL6Hhx6Obps3uOvecdc5l6o5mehPIqnj7cs9ejTzvV4enNcfdJ2Psx6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/j/S6Pl/c8H1+fWTP6Hk5JfVT5OjnxvSLG69Ti6fk/S8j5j6b5zyd2tZ6MnoS4myIz6c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ebwX8/5foPnfbnFs3udcpuOyMC8Mc9Jsjt5Oqasc8/XdVJAgSas12x26+Fcfo8WO05de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15X7Xkd3D1e563n/AE3j15Xw/wCo/nnbn93Xwn3nO/Bv7D5Pty9TzOHj27sjt1riKHRJ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yvrPV08d4MvUWJ8txfbc/SfnV/oB0vwC/Qor8/z+z5emfN9rjmY+n9L5L6LlH8d7Xoav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s4qZSdJWHQqGJI0Z74lzv6vf9V5sfNcf2cc78D7/vTXzfj/e/F9c4EvtzrHbFSSjPLTG7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vopxnwPreWY+a09S68q5d9IxohhJQRTRJUiGrO7zPR83r46aesgIYgHINOQ9nxfUOTt4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1U6FhmXRJrkSONGfVfKfWfGyfOTR04z1c3VNObz4+wqGW8w3OdnpYxgnQ+cP0D5Tr9Lh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Z+h5Xbrf6B+bfX/I4mn0/wA16lvjrLbWu7z/AKT5fON89dNb8/38vOnLG+Lv1r7T4j6b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3F+ZzNdX6Hyfqfz7nhex8/6/S+/53d53K83veN1beXnFa16uO/FOfHtl0a6xU3bggj6L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ejHPNjb0/P8AVTy+ZaOkdZ9Ax87hRdF+j51xm36kvnz7HMeVd6288bYrLVtOu4mfNXTg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nSdenBad3KScMbk1pz74mL10XLo6trnA1yucObrwlwGlXLpydvKKVvnTikpTdAAhsltU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MQMHUTUkkuyujl0l98muPrfoc3R9DwVNL1ebk3izo5u2NzLqbRPSbKQ2eedsmoR1eb6Fq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eBXcZ658J6vJ5+9YRSt0y4+T5v3PZwy6fnfpOft9Lbzef5fh0j2fCctWgEA0PPbKJKhf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vmsL6VQxsy0iyTSNeZTcpO+LnXWo3x33y6OdMk0oh2baQunj6ePbLPZxRntAJC8uzXm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D6/58ufX6Dyi+mZ9HhR+kdH5r9l49epNrlflPn/R876HM2mmwGoMrPs5Zk/SZ5e/51hEQ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d8mdekeTOp7VeDJ7vkb+gnh8X1nHqeV8z9f5HZ4s6nTpg9GYmoZLdGE9Erz7nZM/fF4e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8nXtx9h5HiqvRXmLWfWvx/pMzherTDn7uO65Vtk7z18f3nPk/mPuPgplVL6zkRT0Nt2S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ojMqk287v4u3kVQaxopBpMTSKkQev5PsHB38HTnfp5uZt7YanTlFCaB1kFXPQfSfE/b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68jr5OzOyKnl60IGAK4Dq59MkdTRt53dyTnPRPqJ5HRy6N+lw9npzPld3N24fL9vm929+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XreZ0Rl5PVGi7s6X1fJ9P5lx9L2/mv0LN+E6uLr119H5z6bxc4jTRa6xrPA5er0+Z9Ti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d/Lz4Tlt0cel7dL5Cm5uOnl36Zx849zzprgUaW9fZ53q5eMaLXTTo4b1wzcdOes8/dxX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+P67lw8+nDpl0c/bO2pXsZyuLze289+Xtwz24/R87ua/RvkfQ+Wxw6eD0ubXb6b537P4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sevpTHn1w5uXsZYbN4vbLXVYb85EpnFy1l6PHQi5sV02hKEwAACkACAZLsbljclU4oe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nTx9fL091Xn9P5tirrzwaI7XGnTMa4al6ZTZqUXMY6qa83e15O/pzivVx3vj0jtzpws5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bzOffHKT4/6zt9jxfW8Xs+w+e9yvnfJ+X+b+p+W+pzJDv52hwgFvLTOQTFzWkpzzrC4K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UzlWwQUppdPP0R0cnXzmMg0TRZGXVFxGmsS2gWFaTPrwEMOnOFvNy9NToiVBnOqT2dvn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UGoGgSar0/S+aMZ9jl892dHNRULYrGtCoNAzdkP7z4H3uL6fTn8jz6+i5vk/I7Tryx17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aEyT1jx5mPer5+4l296yeiM41izn7OaE69PMTPrx5felz3kX6PkeRJ6/Pz99mFTqvLTq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0QtEZraTKN4K4u3j7eWRq4aYJosaAE0L1/I9U5ejDbO/QtZTprS2SsaQ6yoqShRtB9D8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/n9L6Yx6+buz0x1z2x0yx6u3OfI6Ns1rj3zV1bZyjq5qjm6uoeXX5+McGvVjvrfpeZ0T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/Woz4OjC3ueW8zvMqSNvM1s7fK352z7D5Huzrz98N+nTt34ujnx05/Q4Fx4L5tO/0PJ7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4MtOOc108nVruS0qvPRO7k08WcfoF4vqxw1Rd9u+OmMcC1rXe9ufonLi6vJ7bv6H532fA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er1fP7r5/T+F9XzJ022i703NMHDzff8P2J09Hn6eXGuDfKdPW5OSXP6DzvrvkM6+g8L7j8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16rwnHz+t9Ot/VeX42+M7VG2+mGWuc1I8rPJQd/ExFaaSqsQjcuqQhoQxANFjEDBDEWN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mvsel5fq469ed5/S8GlRW8YyQvZ18vRvBFZ6akidMTJtzdeB5zjs8X0PU5uvL1+Dny1z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vK0idrTk8f2vB83v5by0+Z+l6url6vP9L2ceP7Dx+L5nyvuPB1y+XTXu+UOWCHDz1yBi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XE0k0Op0CakUUBvhrHXz9GacbpN1NJBVNm2W2UAIpAAMUaAqVS9N5bMgNEDEFADUE4TT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tkqGCbBMYgATQNFk4dGDG1NtjTmmIGAMQAIaAQMWkapm5dAOWY0izFaQQrRm6m59Qlz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eiXje/I1NI11oGIAAAExAxDCeLt4uvlSp6xKYQrVIaQTBen5voRlrnpN+gnU3oaIeZqL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dPmdmfHjwR2Kzj326Iwy6s4yjTWXGbtIw7LOPXPoTmtevL5D6YzMddHlw30zpwVprbxd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Mnl1t073j0RpM4PO1xrvnM4vN9zh3rkfX0Tfmd+uTOnH6nBc8Ztjq8WvTi7Z632RkcXc5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RzbXXOaJ2io9aZ4/O9PacvL69Kt85313WW/P0zl2cUKbXOvNt6+jm6b16vM9Dgzz2TWu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5b0V7AtJe/I8/Hm9HTyutfsvnsts9ePn6q0PLrDWf0f5jn0xn9B+C5uWbjXHTr09r53s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edfuflPqPjOOfP6eHs9W3lMrfNpx758SF28raFrSKsblpTl00ACBoLGIGJjSBiKaEiai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HyvT5d/Rji7vd5LCPT584qT0NMHrPVnpe8wqRpFIqCjzva830PF9TL0I09Xy+TD0YXyN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/X5lHR8z9H8p5PfO/L0fP+907YPh9Hf6r5HTjP0b5nHxfPwvzvX8j2+JN6a8eB9vwcnz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HN88epnp52Xp81cWPo428auZo0hoS4ViIeuWp2Z6icC2zmpbKECb464gNDKokGSrkVTc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jAAAaYoAMFDExMA2x1sgTlTQNDFSBoYkxQBEMUaYCBtMTEMGCGIaGIDbHYwpMTEOKRlN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g7jc57TeChU22McJhQACYAmAIYBXH18/TzYrV654GwZu2ZrQMp2kx9Dg7bEwm/SY5vQz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PJ5mtZ2ZZJ8fPpit42xymL150ao57N65hemoxreOSi+3juHuc2Zby1glQPacKq9ww1iI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1VnXRpy5x0c/ZZz3txG97ZycC7sadIyw3Ltji9GjgrYtx4vXa8PVLTE6sorNlmOfTza1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HP0bY4ck9Otvm8Pr1vpwes1nLfF05xhwdt69E92OueHmP0HvXD05vMy8H2zbyNu/C76u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uKSM9N9bj0PJ9mc+Xh9fz5c7vPXffo8vqzw6+L2Vc9HjrlzYqF19VkofH18PXhzzU9OD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spyxuSmhgDsSpCaBiKpACBJm5tipoKmq7/U8L6vz9+Pv8n0PTy6MNMvoeHJKs3qqL1N+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0zudMtsrKcbS4Z9U+b6b7+F9vnephomebg9jitrONjjPRDk+S+u+Q8f0J6Offxfa07PN35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e2n5uevJ3Z/S8/L5fzW/L1dfP9/5XoeV4b8f3edPvz+l1+Xa+d+g+Ll6nLfmeL0+X6Mc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Hj0JwxRUqMUPXHvi/R8vpcuXTmrfLfm07nTy46efPbfDXIKOm5wfeXnwLs3l8yevlnVL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liaAmAAxNWghgA0wEh7Y7WZNOUAAYANUMEmAJibBDBAwGgGgaYxAAANC2y1MQChAJoy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7M9s6TZxVNjiRghghlCYCpCYCYCw6Obp5xp65ppogAAFNSY9vF1msa5Neh0cvbN1leKu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I0eZzacc8fNrpyg9M+kavnOQ6ufSenh0Oro830MTPl7+NV1cXoxx2+KvQ3287E6M89bd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7POx6qz13R05cCO3lvqk5q7Xmc0Vx29EdXHRvwzb7eHFtiT0aRG/FWcLsy1hrPz9PQjL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zHb520DxroXlrszjG4ab9fHMnTjpBKvpjx9OvLeuRdOVVG+a4P0tsZ4R7Vny90xzcfd3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XqbrHN1LGeLrNNOXHaV+f6/fx1rh5Pc2y8T1s80y5utannPq9G3gx78Zvk4/ostb8fy/Y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3kQW3rjqgIoqKATsbAbTsBoSqQFRLVWS0xRU2y0x3F0fV/K+zx3XueR9By9OXn+zxejh5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x1R6fNjds0fPpZs861I1nql4+rX2PJ6PFw9Hn9HDPo4e2NK8vps3zd2Z5Vm0vjvuvj/L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t7nq87x4ezjz4eEvtfkcvt+n5H6Ty5+N6Onh9WP0HxPb8XxdfkRV9DnlO0p7v0Xz3t+L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vGFbF1nVVNZLUM1qjF1C6evzehyzh4voeVvOWpn0x6aja8t+Ht5cd3Luapacu/N0Y+a2/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8X1ePHp8dNR16308/QmqTZBMARQqBMVb4+pibY/a3535pOuXqp0c+9mQErrb7Lm+IPtM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51e/lqeIexnXlG2OgzcwfRBkWGbGqAEDgTVAMTQPbDYychSAE0ZzUKJADA0ikBUa1FVS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1oNIoQAAAD5urk6ecGa5JgAAJsmLkw6eXoO3Dq5Wu7fCpvqIausyLi5AcFvODzOmubl58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zL0M+I2aRjn0ZVd4XJ2XydmGnP0cld+nnY5ehzZ1ZNY3bZx7WdUeb0S3pzheNcVdfQrT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yqvQy895np58HRG/JfLXoX5+tvoY8+khy3rL0c85Rvz47benxZ6nPpVWZP1PMj2fN5eo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jEMOh0Y680abcOJ7nJ53VHTndVlfFjq9NvmXvXL7nPHmbk5bxnmnTy5a6q1mBc3dxbsO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fO7E6h8+XRnN088qjSqyqEzTgz9XC2cvQ4zyPP6ub2ayi40E0q6MdUJqEphaMqwBgwsA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GkUXFstMdzVPt4t8Pf8Ad8n2PL7Z4e/k1MefbDvw9kmfr/LMnUppNjaNSt+e86u/J6Pm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+L6J5/TVeZ9Byp5VXjq9O87IvnfovP4dfjug7vB9Po9Pi9HhorauXXz/AJf2vC1wX0Hz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x9Lyebhx68KmPTq5mT6f2Pi/Z8s8zz/R83vRNXabkQBSTHDg7tsc+XDAu+msFSuslqqe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NcfXinM9XemXs+VpnP6sfFep5d/G49+PqYdFaqGtJzmwZFIBgAQvY8b2Mz7ONV4tfnOd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KOr7b8+yxP07T8q15v048z0fLuo5vkemft38bttn5uuHpP7j4T7rk68urn81Sz6NTm4v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Xxuz5Iqe2hDECGJhtz9BiJjTBAExpiSUlKKSRgmwtrSkDQGgBgBQmADEAABXJ1c3Tzqp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QJo5tsdj1OD0PPa798rm72w0XWJcKqkzEzPox0PKzzvl55fN6NZx1cpoYWmdxpG/mz75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m7L1cjIUdWNV6PJnzz6fJlyy+p5vJ07Y9GXdU4b88hPOa135+X1WdYtMMUrrJvBeju5P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PKNuDrrv6ebmTqKzW9crkjDZVlqZrlv2deZ589PAdOc+inL6HJjkk72zO2Y5sdMqY9I5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yu3M6+Hu4V7KeeXZPFMnpPzccu3Xy+jTbn9DU5OPsw0UY+tGPbzZSdnHPTWWirDPaHbO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5VXRWeB6eRjlvPNdeLzfYPtr4fP9N8zXo+Fn7DzdY8O+jDryIpFpzVOasdS0YFAAwBTS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rRg/S3x08nX1vXxPmen6DLnz19HzvRz9Cebp5d44ujk9X2+MFp7/ABRWxZIUSCs0uNJe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yqu3h8uO7juu3v8AC7Wevj7NLnk6XMvPj6fFjp8mrrw+z0O3n6fJ7OkRy6eF8/8ASfNd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+d6HPjhlWaxnt2Xt5k7pb9bx+rlxx5vT87XRINdpARtIaBZm4k3vm6+fmQurfTmneL1y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n5WtP7L4z3Oc8yNRjnWhr0ZFxM/ZdHgeh5+fjcGufo61thtbo0kemdGzxg61ySdSxor1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5y8evjFnPum+vFtTiaiZ1VZLaGftvS8z1Pnb8/4D9C+C9WYNTvE7lZ+5+H+14PX4+rDz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6/Q/Mxl+pT43s+Hp4/yX6J8R6LxAdqhghA9sdUzAUExpoWW2JIrV0rsmNMwc0XUssBGA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AmgAK5Orl352J75A0AMEAJowrOj2/N9bz2uuo0m9SUvSY6RlV5FKpDedTxMCeXn3XLme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jMDPWr2lya4a8Zg9nbGnPqbzlpHdl5WsmmfRzW9pzaSTPesvO5u7m6XLT1Lk8qfS8i3fu8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b+b35GnrcOGXRji1nWZ06oXNG3pcfSk+XfbXm319UvmzU6ep0zlzl5Y9VmW+mMc3Jtru8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mY8V4btelHOmuGpLj0cule5Hj9GHoRxd2XHphOl69fmyb55+scW+ERp0dO+Xj9fGturg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+vzXmd2fG7d9MrkucJruvxKPdXDWGt48x1cm873PTyyn1ebvH0OPxvb8jePmcdcvZ487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0DaBg7ExANDVTTmpDu4fc59epb5cPQ+jbjnG7nGcO3u5Ou+85enk3jm9DDs+j8/n6OZ+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zSdWZl410aVvjeHRw9PD1rbo5evjrn64rytNMl7bx7U83rnDOvY83WMvkujm7fH7e3fLT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B839T83080rfi3y6OXX1Jn57T2Jjlw9Lzc9TXdMLk0bKaU1rxa6uvGt8L1Ds0mfPPQ57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3zMdPf4/W5+1xxlblSzxDnmunbaawjvrHfnx35fTz128yuyZn0+XkxxjCs66+nSs9yq9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7dZzIpXVSPEXf52sz991/Ge15M/MoPX1Ly2s5qSjV40Uomz7ft8fTwu/4j635H0W012j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4vay2nzX88B+/MTaPT+z+E+58lPC9LiX5qsNPVdTna65tpG87nCdUGJqGZqGMb5mJtKq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nFmlZaJQmMTQqBacugTG5YCpECNOTs4t8G0t8mAAANMSaOXTPQ9zzfV8Zr2tuPXO9pkLQ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XqfNVthy8+O+etc2Wk6dBn15I5tkxMptrPp566Ms+nKO3Hll6vO9LlrD0ujkznq87TQe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2zee2rnis663x9kGmyzODpvrOXXNxfC+6ubn15mtGqHW+Kd/JMJv3ePlL9B5/HsnL0+vw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4jo6cEZVxq309OBSerz5+tieadWdnmzt2XXDhGO2m2Mr0Vh3xvZzzPD6nD1y9nmXoTvrW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PRXb5V8xHo8mm288bl16fN0N+OnoY3BreNRXVzZHonloNOfStO7j6M9sIWeuf13d8x9R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bb8Znpj6/E6c2DVUAIAUAFCdgADTBMomgn2/F9Dn19qovh6Ojw/Q0nmOPr57j1Ozi7Z7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p1P1/lvLbYz11wsOjDezLHq5dO0jD5P29Gu/w/RnTn2+9+YhVOuWXL04q+7z9JfR4fUw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fy9nh93Xc35PXpU1z3j8v9V8/vzY59Svn1wmc510JNOd4S9jyzTCXG93z9GkZdWt4zj0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5J7aXCdOY2NM9OF+hJ4m3oTq+dzerTfn+3z9GHn8XtO3xtfZ81m+3mhnt4t+jM87i9bL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3rinP3vc+P3zz38rr2uuGevhvXt7/Hlw9byc1rrp0cuser7/AIPPw42tq69OPbou3zI9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pKTXs+l89t5+Hb5evL06azBvpoopiff+c7MT6v0fjDljFo9PVJyb+94HTw5epz8vLLlW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OZtvxdAjGpdUixgyJ0yVNBptjSaTGZ1TgL06cwnVPPRq8w0iWaImhOyBiIsINEHL18m+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ATQKpOcEfQeT7Pjr6mmNTp0ZNQMpc9UCvNlvKDw8Orpzw5700xnlxurdFmi+Ltqzh2y0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98ZYLpXPo49ZeueH0Zno8btwZ5rfbdc/dwuTmjt4dWpvsNI87WT04qsL086a6OWZ1b6u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jVjsm8zPD1uXLPk6PP63Xr4ehLWO65Z9mRGWsG0bdUy+IuMcbz1bMqL09LXnOPm9fjP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dF6GqRbYZ1rfDvL01cZmF5xWuXdzRPQedXRt53VHTWMIlfBq16Xk9i7Z8mxGzRupvGVf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z2yyefU682emFwfbfKeljp9Fw9mc9P55l0Z+zxOWrBlWSDEBQMBhYAA0xgCGVHTzVnX04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18+l1nNeh28XZPbMLr9fkFvX0fn8/SsFSKleueti5enma7efoz/O/qeXt4dvX5OtSvV4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48evBeccL2+p4HoZl8XtecfOV1+b4/b6OuWvi9ulxfPePi+15GvJntjN89KMIl9HNbvj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8ecjXN6LPRZcfRxehdXGazOLTuy3c9tM8znz9nntzelZnEurDdCuvLDHp2y4p9Dz7enP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TS9VxWGd1sV0Hnc/tY3p4/qa4XN7ZzMrPp6zg8/2/Jrj771u+HqVzOIdCcldvIPXDVdO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Z8ue3PXaq7+fjx5128+rFcnRpGeubWXVju3peTxy9WOed66M8xMAeWvno12q83vemmHq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l9GG13kQ1sgTR5MokWhMqpC4ljEFk0JzSaUnaAADRFCoBBMBMK5unn3xikb4jQMAYgEB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54K+reWk6VpOsrWepmnmUVBWXRBllWvO+bze5ux8gvr8tPl/U9XDOfN314WObj9HPV5u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XN7XmbZcvXz9dc+BNdt+drJ05Tsazz4SOybV18GddWeXRXZh0cuJ2rCV16+KpNdOCjor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fKa9HPw1su/0Mz53t9bz0y598NWPQ4+qS0sI005arsznjLz256y656Mtefh9Om59TM8zh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6Oljq58zt46xDp6tpPP05daWC1XsnbDnnLPXm1rbXHWM66sI59p6K5606U8bbTHWunJds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8ujBdXRpzYx6GKrKry59dcSevWezkvr53r9r5bq1v5ms9fTxzZQKlYKpEDoBgBYwAAGAA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5yvPZO6OZZ163bx9093H3+bv7fH6ecr3eJJA7W9ikxHLiXetIrI6lx778iMbro5l38vq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r4Hm1vlNd/V43pScPy/3XwHm9PvbZb/P+lei05687xfZ8Dp446ubpvHzuuuSupXOZHfw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dlz29FzSNOZOvDTXDHbiLe6L48yHEdLul0J5unRhbpydfKHoc3XlfPHfJz5p5sPo3rn8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mKnZI+bTrMrvIgy0rC+mFvnV1x60LHp8ko5Mj0vIpW7Vz7GNejzxlWOWr046aJry9umZw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OdmefPfueTzdXbrfz8+55Wtxt63nTPXx3iV0ehwSVyq2+ddHPruunmTPoRzXMLeLvbBM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YyQqs2WkDAAALTNdOfZaYWCEUlJTENoAQVjtjvjAnviNMAAACWGEVB7vm+n5q+przbzp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rZNc/QZtwconz6zaoUgMQrcCdHRwOTvnjR1586S8tdE4l6O6fMv6RXPytfTNPl+f6jCz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D1aTw36Jp553Bw30MxKmHeLR6zzneY8sdFcrrqOWjt4+hR6fV5/Nzz63Nz6ycWuPVu9H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Vy9PiqSdYyBrO3rwwcb9GJZtmu2OcwSk8+tcmnSrcZ7dMzH0/LzTeOnlWbNyeXHe2Fq4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SGtVHLtvy28t9HFdd/Z5Cj2fHyxuOvXFVefRzFenw0ZS9rvL0ORZvV06+VjGGz4e0S0j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KGAAxNOwGCYAwEwEqR2d3B2cJpzLSOTu5L1v6bs5Orl7fOea9fk9iJr3+JanRYSY2ElS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Mu7iI7OD18szzF1425aRK9vV5DT28/P7UwNOGX1fhPf8Dyer3uvl7fn/AEdGGN/PfP8Ar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o5Ya3MPmWEtmYdObzy36N+TLsvz9sze4wOlc+Sdu3Nlmvo5OU9fzsO3c4erONX1seWon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3rHpicY65SSJLZgdmWGJ278fPp36cTO/LliOs53b3Yrmw2x6umuQ1wsNJ5l6q5sa689c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WuTSuqTzturLLTm6OepnLe3m1z6q5NVzr7GfFrM7dnL3x4W7nV2HlGfUbpxc3ou64p9H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x6uvWtqjDGe3hwjWsdN8dd9+nh2cunmwI0w0bpzLfLXVFJQABMYgoQFKjbTn0LWMmuc3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orHXLfHMZviMABDACaRzxpme/wCX6HnnpdPP0TqtcqloJJtSXW3MdErmPOfQY3hWuRSb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53Lu8g1UNWhRV5aVMpKJorTFnVpwuT015rPQnhLOrPHRMX06J5ef0BJ8zXuyniY/QRZ8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PuifPr6DKzwl6+Onn765odnMSExjZvOe0GvMH0Xi8ecvdMTYtUC6SZLznO69A5984yTm1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r+cdVRxRjrn3bvk9+SSr7csHl6HFJz11xb5fp57Vz8vQ67PP6ozrfy999bx5fb5Fx4vX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Ou+aXXk9F3XCtbXi7Z1qMe7nji0ynpjs5ujKzFN9A6VilyAwBlCaBjsTAAAYCAAaOnbT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i35+rfT6vaNePs8fJ37PF72nLv8AQ8Wk5QVJrLnunqPz9ojtnTGzSLanpeVeXrzx1M3z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XnGujWGvXMfPeH7fj+L1+/38Hf4foaKjG/iM+vk7fP4t86uOnPo4RVpnmw88LTt83tTt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jXPPUrXj0reuQy7E1Jq+PW3s8rbCtujm2NvM24l7srqzprg1y2nhF6+jHviBc2Z28/Fq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O8k9HM16VzepmcZ14y6b8PVktHznVx3115uuNVKwS79nJ0ptjbHrx5nfyjy2amt86IK59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4o6X3OfF5nQcmp04cXbbtu809Djy6ec5say1rraUXfDNb68ua74FW99cPbMQZ89vVydm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bmp5xTfLvXTd+X1abROHp4TnizG3XM2a4TvwvTmVTeiqaqlUmmvNZq5oeGue+MprfFt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yetw9vEvqb8u2d3cbNK4CDbE0idB9HPueeW8dMk0lNhktZMy5IjeUwnpZyHSHObyuVND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JS9Kwpdlmy3LUGCqWo0xCEGSuunMJ235xHpHnNO9+fKenlx3Yubu1TwcvqKufkX9ZlJ8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+txPlj3sq8ePUTPm9G8nKtZs7Mt+fOdI3xrnW2FX2+f05er5UbSdCrSMObt4it8w1x63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Hzd3Fprrhu1nHf5kZ789bufVPROgq55ydZ9DM582+m/PeTeQ+i3bgYu3Xhz5xrhXNubR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k0SmA2UgBDBMYhlACAMSpADOjp8vbmekXGfbh0N/U9HLvx9vz/Zy9ft8Hobc+vu8mrnX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pMFdE3lF0Bus9E0oylenMo7685nozyXGmVYr4niex5fj9X0XXzdng+lrU7Y1+c4ken5z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OWvm+leb5O+Pp1w4epwydmE7RliFvR5vp8hbjE07eczN5w6056zxuvWng608/pOU06uH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PCO3i1q7z2TGvW5MMIzNXTbk9dPHvqwFu9zLi3zXXTLph56o26OSssa54t7unnM505tc1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kpejl9PxTs1zcabeB7gZ48tba9nmlTHRb1cXRrmcJj0U/W5uTE6sZS8y771eGuN7fRY8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KdXo4fOb+rNY9/JeUed31Rz9HbJ4K9Xg3rovj6TOs+fTfTLasI6MV3nPdma4C3ryywt2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Hpvk6Y5sVeunK+p3pPP63LJx67Xd8lYjfRLW+UJrfFgA0AAE0jGbg9Ti6ec9Hr4+vPSd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+kmVzoG8anGksblgUkANCm0S2EjBFCwrkmdAzdqM8/Q47MjUjKdkuK6FZktpM3SEDHWa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mbnOLvXO13WdlA4ljENKTSQm4tCkPTJR1XxCegecjuOKTv5cbZir0ufOy9vJny+P6LpZ+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2VJ4mPo8GZzaGGp05kSbQ+Ku3p8yTux0qZw6dNMow6UvF0+M+tv1PD7m+7nXGz6HndvO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yYz5uvgWdxXXt+GsJO/Dr5q53R2wk1UqkiYwmlSGCBiYAAMCwBiTQAFaJYa9GOeF9XD6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9vg6dvB38vqNP1+aqznrz7VzG89Zg7N8kk68vRy1nljtyI0hy0a6xxnRlLk4zmrvjvOu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Lg9Hy9/f6L9Xl3y16rmPyPh+0+I1gZpc9EYdWHLtHLZ6Pfy8/N3TwdED5Sry1kzynTQr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+vS4Ovvyz8/0cIwXo+rJ4PJ6VW+dttFa5xsc0azby+l5foyX6HkTl63FijTo8/U5vTw0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zS6XPXGmfRw4W+bXo3yrhjo24dbeyeUyOnjrTvxzzOmM+c6tOO49R8HXl7HLw7Zzip6Na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WuHLOfXwdm7J1cHOd3KZ29XHy+hp24eP2JvznWvF1W05/S815vbp5/Mej0+M66h+dXrP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PI7p65XlPKVpyGr6/mL05ng9Dg31cWEc+Hpmnn9fVhWGO8q4WlcPH7XlXb6OTvbXo8Xf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f7ivTyV7nBqcEtdoxMBoAYlSMZuDuw2yO7r4+jPStM7WiqWdMaFedlq8TAsxuSkJEjEy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KS0AnSVwEsWVREDAAEmEK2QrRJYQXKJNExrNYzuzE1Zk7BDAqUW8SOkwk61ytek5KOgx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pAGKKKVAXnrEK4De+RnTfE0655SzsnlqSuXr0ryuztcx88/ezufB7PQtPl5+ojT5ifos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z9HOzi67hMtolFy73RmkHrccJ6HPyWaZ3PSJMqShJbQgBAxDKAYgYigQ1QmkQBWkVhS6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7PX2N4vn68+Tq598+kda454dk15/D7XPZ5nS9zBb0cp0RuNpplQi46dM685etR5fT39Mc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784vg+rxe3NdHt+Tlm+563y/vXl4f5p9h81Rle0xy+p5jk6/N9SspmOeU0K1NK87bLKO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f1+Y55h9PlS+hn53VW+uXPl0nDvb34c/PJ21xRp34dHm16uXN6OXl7d3nVUZ8+rrvl6e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xs9k8jtznn0b3rHr83oze5c3PFdHD62r5/qY5yZdfLz29ZlocufThQxVnsMfTzbSb9a5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p05+k4+yfDt958naixU5d9cN5aKLM+X0uPbZzVeX2+lxy69HB1YnIpOl0xtxo+bSsr03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j5M3ScHtv18HRl3ct7ScXo+LzXXZhpG19XB0HNfXBpzvrs4MuzlXpK9KThro5U5d+Z3p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hw+twbuTtdG2nNMYz6O254jZ12gZLAKkM4uD0Obs5Ts6+Tuz0il0NZFImxAXmbEQKR52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EMQACYKpUAEwGgEqRLYqVEQrQhghiyUhAyRoRSJKkRQJpiTBDBKkQ6oWfTimZoGK2SZz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E6dQ3MVWKXoOWD0phgZJdjK4bYCYsjZJU2y20h3JJaFUo61lknY+OTp6PNE9Xn46N8jR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5fo2nzb+myufC5fovN1nzJuevKSmQUrEmAmCYCVFS2CbZIwRSEMMxquvq4c+M9fzerDL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euTjx6N8dc98+jSNNcGqDPLfOufPoyFvj0ExuzA6JTFbwJb7ry7Ykdt8vSdTLSvjfrvm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+mz27Gb8u3FvvUnN8B+m/nu/PwLfLfnDLQz6uKoy1yqtNo5pFO1rlJddfFrxZvZy9/BZ6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edXVZD7onHq55Kp3k+Xu4qPT5LTTifoxwHR3Zni16UHn6acmtaPHrjo7fI47Ojo5Ou3j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jJ5/RxK6fZwd0KfQ68OPy+jDS700s8zr63WXlerzVxe3x6Gpy6S7vHBPS541zXw9uRs8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5pykdRrpvHPjGzJ07+LDSDfj7LYNfSzeI4LsU61otTms3U6Lj0cmUdNPVDj9fDMfLUW+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WsMuvmo39zzcTzuvi109DHn7ajLPZdnzaptlz98nF04aTXZ1+PtznHHq+V1u2nP01wT2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ctZ300NAARlnrnXqcXfwHX6HB256VtlLWry0HNZl5tjLkhUs6RSIVJYBwhhJQSNElAlS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JWhghDBAIWlLGpoSbEBEqggsJVITTBUiSmRcs2yvMpIBjM6uQGVmWQm3ZitYlToM8OvA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bowNw53bIpBVZM2MIOxcgvYuRnVOFx0ZaJUm1htCKQlSqRiS2LAxHx9nFrlwtnbzEuUA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lAwABFAhoE2ROkhFVm6YHo5R9d8j9Nz9Pd5fsfN56+/ydHDceneWm+OgmLLWUzx2zMtu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ombs4+3DA9nztfTPAvqxO7Ph6Dp8Pp4zyfe8f0M9/Y15nz7dl8vPJ6H579V8d08/FPVy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Rcvfns8+nnyyaWnQ+SY9LljaObpWsac/Q8x85tbxd3N2Z1hzro1Mrw2jq870efM5dOt61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HXqOXq50m22Twx7fOvSltkuV456bTeVr049jodVJT07cTl870OrLzuXV732Pj3k6ujzH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+PeT0sebszMebp8/etH6WeZwY9C1rm676ZM3WknmLq4rfRwTDoxcd/JjOUd/B3Vtwenx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7/PjWvT5ebuOLqw5dOnXHaDn9PyB9ON29fJXGnTrz+hGnF04pscqtJ9Tzo19XzOhN60r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6Yx9EriKpa83o1yHRlCrLnr0Dj6Y05cN11y9HI5M9dKzvDurhy9DnrDHu5d1WjVBOMs9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q9Hy/Qz02nK2nYh1KL0yQUtTFWpZKRCuIkpK1LVqpCWoTECYDSWoqQBA0DRK0hDQDloA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DBKnEFCy9JJdIkYKyrJx3gzdKE3VS7RBpBLAdjIi0sNqFGsEFwaA6TKSBhBSErFydiZx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OdaJJnRGd3CukFqYs3fKHW+NnU+Rr0GLjbTD6rfL4rn/AFTyenn+BPp/NPJnuwrnNFZm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MXqVkasyNAyNZiDRETv3qjsvj3830K0558L6Lh7tb9nxu3Cd7872vA1z97XHa8RiKUwa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OmbOjbn3SaUm2GlnFptiepzc1EZ9PIYxGVO4WO/Zbwx00U8zPH4fVj08fO76NTHPesy1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nxdPLb1ZwW9fZx5Yz18h0Rj2cjI7MuRV6GcRrtzdcRphWXF28vTb6OPJpjPZw8fVqcOu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Zd3DHRzvCu983t4nn+b6nm71lK6tXn6uiZNtcKk6PP7I5yenzt9Xo5s91w6cM9K0x7o9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r6NuPTpwL9DzSTPffkut+EjVy6edHr7cUc5ti8dOvJ8Z6XE6DTnF9jPzO3MS3lOTSTTp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6eUyrqwbN9eHrPN9Xg3tMdpRKtVXRnunlbLnt6fW8K5PpPP5spOzo8r0knj7OG2+p75n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Orj6k148mvRPN2GWfXpHHXfzrza6Ko9fzc5MnvnpjWk6OujnDl6sqyW+OrlNxb6vB3cJ1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GejSskljM6oBpgXnAUqirRknUZU2szcRLtGbYsMayVIS1CTFSEDQNNKJgDQm0NpkuaBN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BXIk2KkxTUjTBMAGBNBLtBNMyLRJSVTYZzahg6l3KCEDJUGgqWCEVDBMozy3zGtJMp1g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uzKrpOZazWZoEfZfIfab4+qrOnDPg9Dmjgy785rzcPXzjxMveD56PpYPm4+txPmK+kZ8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kfNX9C68Po9a7PO6t4l+Sarn6oLQtcw9X0fnO2b559rzLj0+nDe8hUkUXBlrOdLl9HjM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G06MN8ipKKrJFdPJqcuXfjXHzdsV833eX9VLWc+Dy9HreN50dPN0VnF5dnGumWVMyVnf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XjOsuEalZvaTs5s3mehy9GSZtYzXprg0zOru5Jw8zfbq3eLo1jEvF4HL63Tzx1+Vtwpl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+3MPH9jnG+Xaung7ZXx9OvbdN1njOdPqlz4Npp5YVq9uvJ6PN5uHq8O2XfHZGEcnoxeUb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YaR2cfRiYx7nKcebnV09Lk1xnl4/oPNI9HydavWd5Mufqwt5vS49zHXJrrMwnZq4xMIr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zm1bcsZHrcmnn436FvP1cXpyebq7ty9fz985wqefV3kzOnaOnOeCteLWtrUkmRR2cmkb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+v5hNZ46uu3DpW+XTUz5/oZmnE+jGoNIt2286qlBrUZ6RXqcPZxHT6vk+nno7cqzaFTc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k9uUxyRuW850Zri9Wc62kyVksDRkel50oxtSkwUsQAk1AmlAStjSVUqAiyQHLKSYOWgI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zQJUhDg0Ug0AwoQgpJjQwKRnbCFojO6RFqisd8iFQQ6CFpJm7DMoWSkGmWhOPRmDKTPL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0IpEFKkqRP3Hw/3u+HU2+nDPHXMyjWJc894XI0sxw6+aNZtmFaOzJ6MzNdDmrdELolOf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Y5+npXOL0LINby0i+jj1Pd3w3vIVySqRGW0mXPqjy/S5br0qio3rPSzJ1IMAuGThuq4+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PL+ns+E+b9yOfXwa9rO58PP3udnyezeGcmoV8fdkca69LeG98k5zpgxOjMij15lZ8MG/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ldnL1c8+Ttpd1zzrZnMdUZrp4i8ddLeDr7nnPl9/nXuoUG+88ceh0ebtJ2Tw7SdHmu9Xm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6qrXDrwXN7PLlwerM6ycPVeb4no9eOl82M29WHoRHFpj3W54dMxzducSdUdeeRy591cJ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ELnJ6Wuvh9WTky6eWt1j3HH6HH35nS+XHE7I02OXl9vkOfP0fJrsJ6zj6uboXgvok7OfH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Tnx9U215dVmO9yT39PhZlLPLpfT59eaNCOqMNMo1Sc9D3/GzvNeme2k1lvBlrRXZGMx3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dauRrenHPp+Za0y3Obzr0ePr5Do9HzvQm9Nc95rTKWNJlS4XTq5oO3bvzzjgvqkx1qCM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su9nla9yHw+rwHlnp87fHWrXlmxZdQsKlCYqY0WIFFwoMlTQiGAwGDJGCYA2huNiZuRB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UgaS0hgOTWRoACTBMavHfMluQBAyiC0SnRIITESOlzYFywa1yRYdXOLQohaUZlOyFqjO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fB/oG/PVD6ccZ1yiZuFmNIAGRz9GA9+PslCixMQ9I3Mh0R52/P2wuPv8/G/nDSOPohaJ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a5s+q35emYuXA0AppHPl0cpjnty17N5aRprjrRNJAljEwzuK5vP7fPs+y6e/w95+Cm54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6k6r4GnpV5zj0o4WbONDDL0KZ8ifepPnI+lyTxsva5LnyK9jljy49jFnDXMHfHomuSte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zXgR9c85iYeh0vdPDXLHs+crkzyjHe+7izNNvR87XJ51Bvx9OxzYejdeR7XD7GXh4+lz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Z3cuERvmcxvplK+gvJ7clfFvt25c/o5nIdNV53byaLrXL6Unk+jh0Szyelw5d2XTxWcH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E35N1bwbd3DXV6HLz4z3cF7auGpBlvkl9vyT08Z8ysebpen0fF9LLLq870B8fsaYeTy+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91W0OT2PM57jdM034+y8PK7cb1bw7OFF0aYGeXrePbsR2rA7Mujt5pOPfLNevq5RnqeOR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RjjowNajLXOu3n3wOjs4/Sm1pVTQ9MTS8tDLZ85ssmv0s7Z554xvkTOgZVTMwBBYE0RH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Ll3Svmc/0SX5WPq8V+YPoMF8Zehjbzq5lSoVKkIvMGwE0GkIGADAoQMCs9ZJbZDbJbZk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NBFK0DTAdJEzQmLUuStGTq1hqkU2hTcAMtSqImhkK5VupTXLbJHzdHOul53ZaEAqFU0i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4H77fFWjpxnOoFNKWZuRy7McOrnPN9f5v6NXSaMmg6MNgy0kUbTZn899D83nfjRpGPQJ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to9/wBDyPWc6mpSQAVSZ8nZyGXm+n5FfRacnXGmuOtAIYJBgRlfNWPbw/Waz7Xxf1/5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c0lQVEOlVgSiaiSmZtixGmYm5N9ORR6L4Uz3PzrTvjh0OyMtUxy9NM+T0+hvM/Mn1a0+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0ME8zXdM78u3RnHgHZ1b34z9rCvNOmTNWjWudJrry9svT0kcs55er5NK/P9TTjrpcec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7LrzOZdOS8/f4W1vbSpOatOY6KziOzTPPLa+T148n2K805+nHLUrTPor0/D6Ut7c26e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cseVn3Rbj08HpSdWnLz4nRz6LTDXu8e30eHPsa9nhnPGezi9rCTi5evktjH0OPdz68N67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9Fu3F6OmHkdMYbnT08fTEdvld8crOq3kjqxtj0OHQ68+fmjrx256RGmwLqTPv87aTq8n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SK68N8Y19Pze9vrIc040CaEJaZnVzqz61VGcTNwQqQMCFaMzfIh6oynogxqgxfTkZraR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3PmdJz6K50RycnrweXl7ei+Dz+5R87l9Zivy8/Vcy/Pnu8a+c+/FeYaWnDKvGykgpywap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UvO7zWyLTSVQmrGAFAk3LWZpE0MigMraIVSNtERpKzSJZG6KGlZa5os7hdASMGIaBoBi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/Vb5emKOnCopSwgFFwJjWc9MD5z6L5n2c79O4vXMqQfRzamsF0s9OeMfnvoPnpvzAOfd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ZkFqu/2vA99z0TaYjkqWkz598zn8n1PLr0fT8b2Jb3590vLp56HLHLhI5duan+gfI/X9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XnecbzjrFNrCqCqymXsfCjvfBcvW+e10M6h5aS1DZCAHSQIomxjBm2u33zHkfR+v4++P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8v8Aosr+TX6Hg47+g/NDv9TL9G1x8b1Ojwbj1vP5Pdr8++b/AHH5aX8sr65518hh9jlZ8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ax4Xbj4p7vh7fRp+OeV+4/lkeZERzT3c7qM8HXofo/z/wCm2eHzfTcdfjPH6Xm41lKn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MdOZ4ZVX3O75/wBV7nl9L0Z+B0pp8n+l8uL+RbelwYnm5b67mOPP9hbj9n72emdeHznt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6/Rfz/F87l2mvR7vN6uWJx7Zt83q4ftd64PrvoOfcivJiOz5v63vPyPxv0T88wX6F+cf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mK20MFuqxn1O5fyjxfrvistuiO7M86qBS5XfKt1xrSAzvauSunM5PS5MtT0ujw7Tu4N8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1053Bt6nmd831LPRtVKkoqjN1IZEn3s7zjHPO+VZ56SZTrRg+jOsnTM9CYJqabiDQxo0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pRlrJTcg4dHOunMOfZxy9iwOnE0Lzi10nITbTm0Iy6LXyuT3xfm8fqmvyL+plfltPcxP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EBbmknPoF5NZhdHNAtLIubSqrRMS4M0ZLebkd0hKkKLhWijJXA5oWWrRK0JNCz3zGqQ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XJPv+F6Vx9PnrPXzgyIlIJrMaGLi7fLmvA9DiWO317zvpwoKCo1R3N1GW/IYfO/QfPY6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jAqNMyU6L+j+d9+43BMxNwCTIz0zTj830fPt09z5/wB+W9cqTszw0sEkVnWBnjpNfW+j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DfQeBx9CVTnclBC0gmdJFNsxerhFBK0DI1Rnl05LmwLrFHTfGS9dclr0ac28fb/efN+tv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71UE1736T+Nfp+uNfmP7D+ULwdXN9POn2HX1/E78/ieKlz9Nd/ns/Ve789/St+b8s8r7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5H9Iufe+P+i/LLjoXm1jv63rfJ6p+x+Qej08v5Vxehnjv50+r1p8z6Xv/W3PZ4n0P59c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fivJ9R52NePHr89cnp8u0zz49Wkv0v6V8z9HrPz35j7njnD3Lky+t/SvwT9P29H82/aPz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f9Z+N/QNPO+B6/keczM+nT0/ufzf1ec/WPho4umvmZ315zinsmrM0nrfpvxX3W75X5z3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me999+UfdR9v+RfsH5x0vxHVnhHTvyaHu8VbZxD5fpbfpPX2+T3r4ryzSW9uHrzK6ub0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nrVKmRVNK5+hyc51F1wZdXLvLTEQAs7iunLXI29Dz/Um6HU0axA09zBzqZukfbZk5xMa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tlTNSipKV50iStCDW6we1JibBkWlzm2Zx0yct3JJdGa3cctaIxthlO8EzVkLVGbqSWIr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AjTSLTKOiF4+T03b8/n9Ja/NZ+7mvix7fMvn1vkq2yR2c10meumZRWRln3YHMbJbFaTl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Z0nTjWByUQ2GacytBQgjSU6lgU5YA0cWE9OFJ9sRXbzIUwRSIVwCSF5HreNNeWqWO/v9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rC5pNbz0qeLt5Y5vnPovnM9OaaM9km5c6VFZb4g1Yvf8D3bjqTTMzSITkWd5nDw9/n0/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s7cXbmYk1KZa5VHZxdFz9peHD35fnMuvP6pVqWKLM5tEK5WWOpmlE3DLedlDULHWKlsJ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7cenr4tIo2FzqkX+rfn36pea/JfvfzE6P0H83/Vpfd/Kf0r8gsVc1Z7bmVS9f6t+R/pm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k5zen5bz19XyyQaarSPWT7zs2+f6eb4HG8+fqbXee79zzedvy+F8veOPR+md/nd/Tz/n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PyQ9SfPtnbXn9Zn77l9TwunD844Poc+e/Ev3FHzn0uPRX6j8J9t8/vn+eUa8n6L17eb1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Ofm+365r1v5Zyfqnz2J4XkY8uL7nmTnq9OOdVzdOc17fV836cmPH6HGc3Staw+5+M/VK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Lo8rj9Poy8nDXHTo+g+d0kP1T4n9S1cPzX2/hkjhC2uzh3X0HXTi8p6OS8D69beKuyDnq7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c/m+zz2eWM1yRSJi4roz0zNfR8/05utMtJoaBqgmyTTblo+1i1nEFIjzvTZGjZlO5WC6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I5TqDkOqDGtEibIyWjM510XlXVmYVoiVqzJ6ozKsyjdGD1RlTgqNAzVsyW0GS1ZkWjN6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pFiku8czoWNLtBUTh12ePHsWvgb+xkeFl9DFviR7WB5i9HmXnTzWzJ1WGsSxpchUMoUB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6QszaVKmS2gBo5bEMBtJU0q+x34+vp5iEgTQoqSCkZeN7HjTfnjrHW/pflvpNc9bitYd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OrkOf536H57PTlGZ6pslhhWmO2IUMPZ8b1me+LtnFGZUsMovI4+Ht5LZ9Ty/Rl9Kotl78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lhh08/XZ9F5GWXTPzSo5d5VokGRGkrKtEOghUiShVRUMGKNJJVSRaYiqMrbCtJjIqyXb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9PT8+1y8vx7We9/rH5T+sXm/yH9e/Jk5ndZ6Yreaz/TPzj9IuPo/yH9f/I2fOuFnrpWD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Xn9vXHL827/mZ00IvPU++8L9B1xz/Nve+NVNVnr+k+hwd/Ty/l3N1c/L1SMoTBex5Xsp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b83xCpc/UrkNevg6k/U/P7vN6+X4fs8Lu5+j9S8v1NOnm8vbh+Nzv6rP5TXOvuPU+A+m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u+QufzOvocs78Lo7lJwb6ZnOaCLDp0PPvu+pqfv4+c3nz/mOXlxdOvCYwvO9XTpfuR9T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75H18Z18pP0s18/fsxR259+dYPpmXE6tZeR9mdThtovE6azNZW6SM87n9TytcQZcZxcW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d3NdDlzV1mDvPczvJGt4aH3D3Wcc89COerZJbMzSSJ1CHZGc6xUlBI5JKZmXBKvQwfRJ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qoyWqM6bqJ1UZzuzne8mK3KwneTF7IzNAznYMDZGK2o53qGD1DJbswndnNn2wcj3o5n0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mjbEiXj36KUw3acPP6weHj9Bovy0/S42/On0Ga+IejjbyPoyI1x1JzaEVKoGObEl2WyS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SfSeh5fpdPPUkiloUVAKpMPH9nwc7wKqdc/Y8j0WfVqa3xbTNLys087v4zD5z6b5rPTn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HRWWmYqGP0vN9CZ9Do5+i5jHrg5F0ZmXP0c5w8vTyqdvH1NetpltMxqJFy9nIssY8+/z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alzSVIEIQxZVIQNUNSAUSqQDSuQEqZFMJbUKkGypmath1T92zf0T+H3xz+UJx3FTaf6j+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+S/sv5PZ5bZnsKgf6X+dfql5dX5J+ofldmA3nrBW6T+gT9Jrivgt/kWs1oZ6Zd3N9nc/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/nuX2Kz1+Rr6tr9D6EdOuP5Rh9Zw47+CYE10LJrp6fl9h+rfN+9wb835m6nn6gYPs4vZ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Lr5viezl25+n9Vrl06eT898fu4+frigU7+PRP1Ti1rp5fzTbHHn6vQfmh7e/gbs+vh5c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faV5W+MfFepOOnyu/wBMpflK+mI8Dbsm2ftvD+23zw+I9b5SXZZ5zfWcc29WeOcvTpwh6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6U6p5UtySuk5ydb42lk1bXJ11Z4ppnvyxnpFbRaiu/g9Fre8dJojSRazoSUyKcH6LERn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DNoihsAi6MZ3UZGiMzQIbCQg0eYWRBqZ0NIhuEaRSBJFKWtEIYmaEUQ0FS4KkYimZzqj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NjiBgnSUSaKW6lTzV1RUIYahjOwZOgWe0E7ToYsg0JIdKTG7ahkiosXn4/VR43J9LNvz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OevOOvGsShUxJWmYKddT3PS4e3pwqHmlZpACCKisfn/a8fHRqpm52mD6Kst98FchbA25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Pmc9IAnRZ7ZwDFUawSNK+zk3T2bipjofMVpnniKWHmcvfxNLo5uhfX2w2mdEA8NkcyuT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sAdZBiVIU0hDQpsWRsQESxiGgTpZbkkoIdSNpw6SOiakmz7ZnX6s+M3xn42px3mmNAwn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vgfrp3w/Jl6Pn49CK6F7/wBQ8H3N+b5j4D2/Fz2lvWbX3EfWa4L4rT5BVnRnsikL7n4b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a5fpx+ZM/TD8zD9Trx+y89PM+M5J04cdTPXE9fmOCtZP0n2Pg/0LfD8n4Pvvg8dR4E11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fT+d/XfmNmj5rx3/AET3vzr9F35vzfyP0L4bPfnuam11Y/X3P0nF6vx+/P8ALY0ufqF1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aH91PBvzz8Jrx57ROim1rmHRXJUd3X4vv2fY9G3yW/Nz4fNvHp+iw8rRO3CdDCPQtfJj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HhHsyvkHqxXBtpA41gynXeOee6a556JOLzPe8vfHjjSd8bTIvu4O9rsnPWaVkljyNUmW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MLopSaQlQTS3FrFQSsy5iC5TFGgZNhVTYo0ki1RM6zEFSNzZKTEgJbBrSCC2uee8GdJ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qUU6SqTCGMapGOoxymJXoYG6TCOmDGegrA3RiawS6Zgbo5XvKTlqVktAxNWY3cmauiGI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gdjMo6s158e9nkx67rwM/duvn+/0MivUx16cs8WWRbYkOktMDzvM7ODHXeMKmtVEnvdv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hFploaZXBw/Oe/wCLnrnRE1FrRclcjy2xWppQtIqvdqXnBDwCV0meO3LWfm9GLUdGHSvp7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Xl2Jnr5To8n1fHPKpt0mhCZRCpEjBy0IYqGyRqJGAxiKohDEqapMiaGahR9Z918v7m/P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3mvgHvM8D5X9H+Dm/BHOev1P3v479PeX1nzP0/ZrHxH0Hscx2/I5fIzcRRnsfYfIfoF5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x7g14R7oeFPvo/OPO+g8DHo2w6MlkoIbZ+kd/jdmvN+dc/Tz49B6/kerX6N4fs+Frz/D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5703P6189z/Qb4fGdP2Cjm6OD48z8Hq5898TZE/c/Fas/r3jeD9Rvl8sfaEeN7vJ4Fnp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v5vRNfpfV5/Vvh8FzvDn6PU/QPh/t98e7wvQLjwz2ya8R+0HieX9f4LXxQzHfX9B+R+3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k1liz1oQCpKlREuhHUTXTfEz0d/II9nf59H0lfOFn0S8Gj2J8vU765aL5u7VPio7uHr5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a7VmTV2pByxdHP0Ge+Mn3KzvPMToqTI1rnpenfiR3Xx6G0FRhW8mMdGZk6YhwJiFcosz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Mh2CmpGnQlYSqZDAUbI53uLjO+UKsOkcWEKqMjeDM0CFbMp1S5W5KSRQIlMJmgQA3LFY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h0mb0ZjO01K1gid0ZzqGUaoxnrRz1oEGiM6VEzaJy6czOdaDfHbrjRVO8YlyZloialfB5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v18F8avTzXf1/K9Ppy3HdzhO2UrYzz/B+j+Zz01mKm8iwlaQGe0rm6CdI2PUcGcwnuLS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nw6uVqenn7V7dIqTWXJKqDvyx7zHwvf+fOOo1bmbQCapASNkOpAaENAMllgIYKgAAYgT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0vla9Jy6VucqOq+Szo55cS2hiDq7PKaerzcklpDTTQunJHS+UTqOZHU+VHS+ZmuFC6Z6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WAgCVUB2Y5CSWLrz2h9fEz054FZrg3LNNELWSS2R0c4nqLzSzp5glgtkzoVqnimJo0Wm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664UvoRw1G1cwvbr51HTnmLoSS2hggKQAwGgpNoQwktDQxNURQAmDBnBy9fL18rqaZPS8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RtnuZLbIVNEaVR9lPRlnnKaJdMms0a46QOp1I1x1XaucOucajTTPZcZvBLRINsg2JYna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YSFRLBXI6LbTHVoJYszpATQFZUaJQUQiyKgYA0ilJVpOFnpJCtma2RBQQqsxNUuRoJk9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2iHUlBVKLZJciRZi9YjNaSKXNONUZlMzdoSpkLQJqa6Y1SfTCakIaJztS5zb49YVIyuR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YdFjTdYxtzS5/K/W+djfgv1s878w686xWzXPPp5laaDq5u1Om8+3Mk0zRY6cyxnrjXPx9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40qXG2dKJNCs+nnR6fg+35R49ptyyiJuQYlFQTNkSUEjQTcipNQaAdEFyCoEmxMI2moB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GIGDEXA2kUmyWUSMAYqWkibBDAYIgo0y3xGqSy2yWmE2ENkSUyKEAwTYSwBsBAJVRDaB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0RLYStJrTHfJBpkpsSoFNMkpEF0YzskxWwZGjMVsjF6sydIq8mXWKXe+QOtcxHYsKXQys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DViLg4OXr5uvkKmrDv4e6a31i5qGWXAjfHTIq82fbxTziZ3SYmrMDcMdNZM8tpJokttg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E1QReOkqVwJbMzV1UunGI9LMY3DnOlGD1o5ntJmqUoqKSTApBL0ETI0KBpktWQtGQMJa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NNEtszdzSTSIpElupWiIVhmqyNZyRcJRRIPRNc20tEMaAE6M52khaSiYEsBDXTGki6YS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rOHbJ6I5rsLKntxjo59q0qWZ49PKplvzc9OZeNuNAyjpk4eT2IPEn6CbfA7e3Os9FMnX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HeLOPm7uK09XzvSlVZ6x3GHoJxHXygrojg9Hyl8sY2gYhMQ2IAEwAISYqVFSOolWgGhM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zSLEmNJlStkDsztNZGA2hUqECE3ZBQOLQhsQ2JgAwTEMbNufp50cWlAAKCWA0gBtZCoi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CbJYDBiKkclkOkJgOWVpntBmDEtUQrkAYhhJSJVygrlUNIywyKQimZu0SqZBokznYMDY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I0CBpKmuS57K4Fca4VGsU1Qeh5/oNa03NLbFlIogfQZmnKfcxRjqRqM1cq5s5kmyJZBW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c+ziNc0LDzSaGKXormE6PO6c130xyTpjns2vCjWsA2WbNDGjd4UarNGqQQaAlQQtJATFN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SpUippiWiSU7JdySnIShaIZShgqQ5ElkOrTBK4My7MVqjB6hitiMy5alXIhhDsMrVDIC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w3y7c6Q9ZyGhazsZZbZDTrj1zVksTqkcWu/LK5De4ojn3xW8OrPnrAp895mqMnoEZ7Bh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lN6VeNxztQt53NnNqekeZtvjLjrnot9vF0J01z2mda5qvG9zwF5J0GoLkktmatKhsgoJ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RE0MQ5oKQy5BURLAptmZQRSskJV0mCtCKUIpEt0slJBaTSLkGiWooE6Cacg2wkE35+nI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CgmtcQcsdZ2JNFDRNMJemYTRKkwQ+k5mwmgpy1AVNA0bxUENUSACoEANpiYzOdZBOjKq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FDTQmFXI4hWkBsSsIm7rOmiDQI8/0/M1ySa1ySqULTU9Dz+9rpRU1OsMt52OLgKkPt6d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WpEVrskpQzs+dptOdmZaRxQmeVctdTYQkytYyR3nJvi0Z1Quu2PTKa5UUSGc7hjUJLIs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OezVSFOQzz3yFU0AoKRSpggnRNS1czQgpINAyqipbkBhJSRw6E5FcjRXFErSVzdApsJj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E2GZbM50hZLCW5AYk5bR34zQVnLs0VYmTjYadcesTrnK5bsRo+/LnjXONqmzCNc5eiV0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3oyNEglITSJ4PQ8+pZema25IEhajXOx+x5vp5edhrlbmwL2xs2vGjWaca+L69186e/J4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WhfMnug431425FKUQzN0LIwEMFRE2IaVEt6mJtiFJq6KIm4CpokdEOkS2xNsUWEtkrZV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YNdHOJ0oCwybFy0bNMtMQpWZO2mdqlmXRKsJbZJSVZ6yC1RFIKTRLbIKlW0wTZLGSXIA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G2ssBpANBSGJUBFoblgnI00TSYpuYFSoWiiKApDGqCG0CLpTYS6Ijy/W8nfFJrXITQXG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ck1VjFNKBiBvWvs6VY3FiAukgBCasyphUguU62uGlNM41lONdKbzM6IpzcbVjuwTkIG2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weZCUhicIajI3yymtznqumM5it+dly9BicFKyKdCdozpopKaqY1iKpVlTsgqTDLqajKT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JaoYBM2Cm2Y1ULSgNFAaQyM1oKTWaFzQo1RJQuS0gEmtGZZpnvPo4cxecq0VC5tuc10l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8y4LbLWbo17c+bDqwldZdJz53Eq9Lg3TK6nj1SpRlasxu6IbCPL9fydFRFZYU5qd7dmT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lUVnNwtaRoDTjbfjqu2EpKacUpYCYToHPPSzhx9WV8TH3pr56foc1+fft5Hjr1MLeJ9C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+pyvM3w+d+ms8V9HO3dzoTnYZ02uZYiViw2xNoI1RMtjFQDk0lMpJmkqxzpiXNhjrOhD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mbtmRoic9GZ2rICllFiBiWkhLYJ3GY1bK0owrSRBQk2IbIYFSBrlrBDYKkhDAVIS0RFa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MsyNETNOIVoGmIYK2DVIltk2ipbCVcwvK9TzNcYGt8kqSGmegvQ8/wBFrSpubVJjNIAl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GJSpcbvNZqaXNaMybpYekFjhUJFzKHLYNWmMbBjrUyGuVitpLzJN886sqJxTXNOlNTSA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EnRBUqMY26hU9CmAIDNmRteOpaTqGMxLZOkSaOWKZol1IDCRwg0yiGURkuhIUhiGxJxF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CkJIBzJaEraes1nzYdue+fM5ew59LHFBonRrtyvl02iCKw0jUjfmz6Y9HC7rj1zuMqno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Dl0pQ5RpFkA2qH5/dw1GFXbl07NMlsjC6k10m486Ns1yjSFe2HSSbJFreZrqbZRGsmCu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11KsAhaymbuBIFprQyz6UckdOh5ceujyPXhL852+vCebwe7hb5r74Xzn2zbxvaTNWLm7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NNUayOTQxrUSB6rmWxSCVc0SAKdkGeskhoZxvAnVGcb5k1rlLFDFGgXlUDqbETQDRDqV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YqFRI0FCKjSSGAmwRSJGCuWIaFNMEwSpCtMByJXKpUiRkKhDsKE2TQADSWCppkeX7Hk64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qdCfR4O9rakpvWpBp1EiRcVNfobznODaAMdXGejlc9YkNJCpIVok0lixSFSYDVEjRRFK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FZtGTLMZa5OpOqXJzajRcO5pyKypArQyrUgi0MchUUVeVCugaYBIURNaKGXKCLQU5RSE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KKlsJqQBiYFIBJsFSiLECqRpMYgpAQtIJx3Nzzp9HHrz4565OW+lmNrcbqKxsOHRFSK4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jj7+KTtyqS+g0B2Jx83Vz8ukMWdNNEq0SWEcHo4V5FdPLb0a+fUejr5mlndhWB3aG8eZ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s65UvdfNSW8dTu2x3zMSqM3SJbslWGS0a5O2c5viZrSjKrRmtgyW+RFDUakus9CaaEnR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Lvs8qfYi3xsfbzTx49bK3zJ9HFeQ6s1yLlaEi5KDSFIUrVltJphmdGZGkodORMBVGhlVZ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hmTRpE7GMdKjAbVRrRkVQpsMd40MqJAoILCHYZGyMlsllxQFSBnoKdAyLZLIXSWyRaED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JuQHRAxZBkO5LEFORKAFSoJuSZsI8z1PN1yxVzriKgm5ZXfxdzW2dObYtETrJaFZC0R9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0Bln1BzLaIiNGvF1bBOe9HLerIjVpgbNcJ6c2pjaFU0ik5KvNlQpa2WFqZa4pOesKrmy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da6sxV5JemGiXhtDKs0TNbBk7RDpCKkJSppMTENyDJBpoAAaQKkJWhKpEqQ9JsxLRM0y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acJMIKVJUCAAcjEgiosu/N7O/InpzOeOiTPfRCnXGWFa49EqmBUq6sbrvy4ufuwXm9Tz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plCcnPvjy6tw83R5hSlDkA5unOubPLtrgnrRz66Ijn3yPZaWXCqvTLm7YPPeucut5aE3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zNFyIuUFvINZJLWVlCzVa5gaZahNMidQhaIxewY1aM1rRzabIyNGZTujN3BLtxmtpXmj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lz9LmPOw9zGvOx9pnz9+xS+LHsc9vC+qDKnK6xNI6blSqKpMibuAjaEmN4M71RhdCyxA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wHS529Iw0ZURoQ8xqKqMquk59HC2lRM6ogAFolypshmqYGqWJKFpnRLYSUhLTMFQA2uZ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tLSVoncAANoKM2AqI5O3mvPjned8c510OS95J9Lg7ZbhjRpnoWiQGhoD79iznQyRsZo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smgJksgHIFOApTit2rgbCJ1S5xsLhO2TpnbTV1z6ub5OvnXMpz0YatjL0vOjFJo82WKp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L5807FyWm189sayDKnaazdNILFzKRIIZUDTQADJRRDKUsEhG5Y5JK1xFuSSpQVKCnDGM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hUmEVOs8q7I7c9NfN3OoCpVMXL0edjXVCfLdvMltSq16eXbvyiNlZyx2KPPjvRz9uUq8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MkvMUvQzNVXjdnPOnZj1cZoLGEuGj6WMuvLz9+bTSo6szm5vQzOC3sY336xnU3DbqJdB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GgKmgysMtmiCrMdRhlrmFxSuaEFYSrCFYZrWl556QjUcQrRlHUW8K75OU6knDl6XMRxd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9HoZj0Tm59fNrry5fUXin2WeJPs4r50+jz1zz05CUJeic5NbwZtXOR0Ln3Jz6JMp0FFVE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65r3kyN5MbtFmGpBaXKrZnSUXjWhBcLJYTFoaVEaEgqqshg4uYTQslyCaBuQVIChZVIQ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EtMAATBc/Ty3nlOhrjtjW64Yb4odnD6Cj0hpOmIYIuAz0R9+kZyDBNg1TM3YS2gcgpYM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ZCVokoM9KzBZ7iTlYWqXI6IXGNw5ToTfPWzUVwJpK756XWFACbSlqUNMyKBYDNvSsA3r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d8Tc+ucKuLSplgkSaVAhkgNtJVCymJNSlbhGsyAIQGCbBaZi6SkCBBFKlcjSCiUW89dZ5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Xazi6HC6OJrPLDfj0JoxYbQgDTo5O3vzS0epm7AnUIU8WUuHx7aJKGUGee2YWA5GeZG+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rqOHh9nz0r6X4f3pe/m9XGOb0vDde/GPYY6aoXMVETUxZAaPJGxmzUzRrMo00xCqxDWs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syWiJTAqrEULCpGZTTi67lXWOhQgaAJoE0FARJoiM9RYx6kZPRVlQkk0Rz49oebHrB58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Jz49HUvk5e3jXjT9DivhHs5L5i7sjmrREoSm+DNphGuvJoaRQGmcmkwyrGjWbEOlzbQT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dKCFpJE2lktEMawaSSaQItRnVzW+DZE21hukzY4gpmaulzoolXImmsmjMi0SCK7eL2nP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/Zo+Zw+g8quH0uN6noz01Nc09cnPWsmc2zMul+2Ys5opkDQ6SLhIbASAKpkFhDtQmoHn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eTNFnBooouRgDE6gCWaXlcVIDlwpju2uVdg1wz25t8j6YbzLmIi5bcVm3pLzXRJwVnVm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l78tMdb41efcuarnaZhnYzaWDYSulznSSB0ma0zEnIDBMBDBDSlSktElIgbgKlBZNanWQ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eEPmMZereL5dJHOSSYJAtssumfT049uuN6zsXndeEc3Rpx51M1PLdEZy9L5tTYyDec0b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9XPyrr1d/Hk9nPzKLx23Pb5efxZPe4fO9W3h7unyT6DX5b2zo3xrK8enGGqcRGirJ6BD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YMIJooaCqyZqiYqaYtJBqEUmyRhJqzHSmrloRIUkGV3YrCWZtElwIqiJ1kgtVJoGa0RC0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M1qW5aEoox1WsNQjepG+TUFluZY9dHmZe2Hzy+hwXxH6udeadWS4vSR6Yi6OLBsSSNQqJ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0MyoClRK0CFeQ6mhDZi9ZWVrkS6kTNCZ0FgJBoEwHDY0wlVRKdLAUSMiCkT7fje1ebVp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nix9Bz14y9B1ya9NHOt9Y5Hc1CNa+uJWWibINEZrTMTQVFoz2mx1DFpiFqAuUoomK0mJ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QiG5sdZ0oNiYyWiKeYUnVQauIbkZNKDlFFUvNh3y6cOXpS3wLrU68lay2p0gNM6EKkCW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IObSb05zauZs9r5E59T5nc6qbZkts5tUszYZ1aSSgSIHFSMAlWiCmQhg+b5rc+5Pln05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OnPLC5vJl+srxfY5bJURcNKCVl4W9SOzLXrjW1aTJwHXx8XXz25Rz08tVbGiaCFFVDG5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V4u7o6LOfq12MyuaNOXZLw8XpZ2YTsyvX8SV9XzX3HH2encY54dGSbcS3NDzsidJCpRT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i3AVUBpADcaFvNxadBhpqcxtQUpNIpBFZjpAxUtDcObkI0QDgdTZE1mUUK50SZtpUUiC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sIdEZuwzNUZO6MZ6JMc+mTlfUjnfRRxnZgnPprK1kqknn6FXHl3+svzE+9nXh162Vvnz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tLOj0TNDXKqgvLUMdCDSoskTHIEpMqNJUYyBoBpRXKQ7FzVgKkDkEAWkgBQlolj3/K9u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8z083rEu0ROqrnvRGEbKNsGGeXRpp9AwQYBIAAJAVmCwwKAEAjAFIAgEBUsAAAAYAUAU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SgQQDoFQAMCUAqAQCAEIBRAsQE9MSDToEWwJkguSQEwGwJ2Bc8wLYCQFSFzewOSAYEBI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AQAgB5BHicYbzcBXRYGWILnQR2ewEPkDNrcAAo5wsXSG55fGEa5gR7AZu4EqABgJgCAq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aMDHmAjQA5gOmwHYGGAFsF6tAyoBEgVUAgCAB2AAImAwBIAQBQCYCoBsFpgKQGANBAwG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FgTILTAkCEwsoAUhKwAAGBYgAAVICbCEAUASwGBQghoBoKMwkhBmGwasAG3mgabBq8vU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KC3FgpAAwEAAAmBNgsUA4AtAEgJgtMEECpAEgAAIBoBoCkC6emDnNgymCY7gWgVoCUCV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xAA1EAABBAECBAUEAgMBAQADAAMBAAIDERIEEBMgITEFIjAyQRQjM0A0UBVCYCRDBjVw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ucp2185RcskHLLoSrVoo8wKDle1q0CnFWnHpaa5E7hBN3pUvhBBDc8ztjs7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Oc7jlG45Cgu6aOQblHZycEEVSCKvY842G42tBBHdu9Iqk4ItThvkrQcmFF6zQKyTinOW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NKbyD9I7kbDkKdzD0QggVatXyUiFihzHY7Ocr3PMN2hUjudrWSLt7V/27G2gNnJqCcek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YK0SskEU8736trLa0CnHonduW0EN7Vq00oIIblHa93bkq+f43I5q3HIOQ+kENxs1UiFi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R2OwTvSGzU7b4OwQ3pAchVIhOanNWKI2CCHYoIOWSJTjyg7NKYVe1ofo0iERuUEDuUfX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skHIHYolBytXuUSi5F6LkFkr9GkNjsU5WrVq/wC7aU3YoK09yJ9Moo7Da0Ts3aTnv0wV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grQKva9ggUEN7TuVycVaJ9E7DY8g5RzlDY845QmnmJ2bsUeR21Ijd3bcb0q3BQTkNihsN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BEVs4IBBEq1acVksuQbWg5ZJr01yvYFWr5bRKvmG7kUdiNgNzsd6Vbja1e42cVaG9Ktm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rRKJR7u7OCrlHIEAq3dyP/4AFZJxVrNE+oU5FVzA7PR9Aeqdzzja9xsENyjs4oupcRF3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qpFBHcbj0K5RtfIFatWr2ds1DYhVu4I7FHYhHnpBhWCAQ2cKV7jcoFWg5NO18hUg2rY9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UTuTNA7WrV7FWgUSrWStWrQO1KkRtW5R5ncw2KyWSLtmob1uDs4IjkJV7O7ehaHVAIbE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x/u72Gx/QKKd0F81px9Ebn0j6d7sQG4KyVq0USnFHkr9EbUqVI8oKBV+hXo3sDtaLkSr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4rFOHQrFYrDoAsVSxTVSx3d1R2CA5QdgVms1kgVaJTuV3rsQcsk56BTSrRKyQPLatZLJ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mKrlIWKxVKlSukHIo7hNQQ2CKK7LLY70iNztWx5QoxtaJVq0UUSrVo9diqVKtq/uA5Zf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T6lKMcjirWaDkXq053oj0xyDelSdygq9irWX6F7lNKaeWkUeWk5nXHpjW1INWKpVsUe4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QR3aUCieQq1fIfTYUCnK1aa5ZIuWSDlkstjsVayVppQQQO59OlSpUqT05DY7hNTdwjs/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sEUeYBBOci9ZLJZK0UUVaBQXzWxP/GuFoj9tvIfVYdrVolHkv0hynmaq5ByEI8g3O4Kv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tKaeUoqtwFSIVIhUghsVSrYobHe1fNaJQ5LVq1ex5T6bEE47grLcFWgUDsUdsdmlNPRB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cxUqVLFBixGwKyVoFWiUdygNiUXIlWslmsle5Q3tEolWrTSslatE7tVK0dj/AH1+u5Ef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slavc+ratWr527nuNrVrLZ3ICrWSvnHNkslaCO42pUmnq3lIR3aERuURsOSkU/mPot5D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7Eq1atWrQO1rJE7NGxCATf0K5iqWKrYbWrVprkHLNZrJWrVq1acUTsd73B3BVouRcjyW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KkR/xRTkf27V8gTvUtXsNz+qEN6QHJWx5AFjzAKlSG5aq5AhsRsNhtSHRWr3KKKCbzUh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iiOcIII70qTkEQir5L9MlWrROwOwKO1rJDYLJXsEEPVCrkOxVKlSKOx2vcHcbFZIHYoq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Kv0AFWwcijuSrV7V/wARjalGJ/oT+hex/XB2AVbALFFqKralSG1bHcIBUq2rZzeUK9js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m7H0inIhNaimhUiEQiOWtm8gGxR3d+sEORoVbWrTeqHrhDlO9bFOR3PIENrWSJ2CLkT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K9wdnFWr2KtWj/w7Fqx5P+Lam7UhuWotWKpYrBYqlSpUsUBtfM5qrauUbNKvco9xytG1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Y7FFEKkeViG1buTtz+ieYbgIbOCpBqYK9a1aCHolEolOKtZIne03Yq0TyX+yFewRTlf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j/xYTOelSpV6A5AVaDlexCI5KVbhWmnd3ceqOQ70mDoqRR3KPK1DlKcN6WKc39UbDYBU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slmmu5jtew7j0inFORRVq+QK0T/Q2mnr8O/40JimbacKJ/p6/oKQai2kAh6detaDlaPp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WgUPRbseQBDcncop3IENxy0g1EI7EehXpDcIBNCHKSslkiVaYU081q0XIIFWr5LRKtWi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l/vhFyJ/40Jqld5D1TuQCzwHJzS1NbadC4D9ekGo/wBIFih0XcAdRuB643PMHLJHnPJa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7WgdzuNyUSrWStFEI7tQCHJSpEIDZ6O5CI58VWxHKNwmhAIcpKOxKtWmppTXK9yUSr3t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K1atOcnPWXMVave1f/XhBStLmHoVSZH5TEFFGAaRiBQixOPTgKSEs2a3IjSin6UgOY4f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ixQai1YKkAqVIfoH0Qdwf0AVavkO45mlWslkiUSslluVWzE3ZyBTdqRasVScEVSA2pUs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LVgnN6OG4VbBNCahylFXsdwgUCgdnFEpyHKECrRPISnHkrkP/aVvfSZhyiitcIJoWKDF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tP0zCooQxAIhPZanjxPrVuf6JoTVW4VKtx6F71yn0juP0L2tWg7YquUlWrTnJz0HouVo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zkE1BBEKkQnBFALFELFYbUg1FqLUzcotR5WBAbDclAooo7FHYIIIFWiijsDyjakAqTk7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jSrat8QUAqWKxVKlSpUqVItRaqRCIU/s2r1SmhEKtwi30KRH6bUxyCCOwV8mSyWSva+Q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r9e0DsCirVq9ztacUVatDkvYKkBudmoJu1Kk4JzUAqWKxVItVJoRCxWKpUqTh0cN6RTd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uUOqDVSCtWieQIBUgFSpVu5qLE2NYrFFiwRaqVKkQiP+upYquZvp1tSpEIhSR2vo1Fp2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/qN6InalW7hzBWif1Ao9r3JWSyWSKva0T0tWgd7V7A7Eo+kNq/SvcIbXykKtnbHnBQ2H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asVXKAgNqVLFUiE4J42A2KarQ3vakQuqtFHYqNBUq3pYqlSAQ9GlSrchFqIQGzkf+rpU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dyE1qpVu30iiFSpYohayPKNY84aSooi5whbQgajEE+AFSxFm1q1aKP7bU1EoK1avkvYb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SPoD1DyAoFXtfKUU7kG9q0E1AbUiE7Zqam7D0aQG9b0iER0kQ7hfCGwPKFSxTwq5GhDe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YbWrVq1fLatWiUSslkieQ8w/6KlSpBqAVIpwVbjlCpUq2Cx2pUiFSpVsU9tj6Tq7Tmna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OIvcNG1COmsjAWKpUi1SssPaWne0eUb0qVfohA7WrVona1aB5XbBBWrV7go/vHlBRKt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UeW1ewCaENwnJ2wKBTHIbXylHYIc5RClGw2O4Vph3CGzkQnBFDu3cBAKlSrcquS1atWr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V8p/6wIblEKlSxVcoQ5AgiNyhtSpUqVItRapI8lLCWu0kQxZC0GkU3lcFqIwRX742tWh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atX+kPStXseU7XtatAq0eU7BBNCCHI9OV7BNTT6FKkEOcop6I2PMzkaNiiE4ItQam7BD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fJSxR2P/AFVKliq3O1KtqVcgTdq3tEouVooc1KkQqTm2mDkCpEbDoXLUdXH0zy1tX6IK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NfolHYbna1avkO1q1atXyWgfQajynkj2CtWrRcpNgggmFA72r9Yp6I3PIE3cDc7kKtmo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iFSA5DyhA7EIhHY/9fXINjyMdSDxe9onnJWSyQcNiEeYb0nNRU7LTh6I2PLe5R/XCve1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8p5Ty2rVq+a9j6lo8hQ2CYhsdyqtYohBBNG9q9r9O0SinIoo8o2Gw2y52+gUeat7RV7H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KP8A2Y2PIEyrcVkUSuqvl7cpTTSJ6H0inBPUrE4UfXB3P7loFXy16F7A7UqVbnktWr/S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tA8rVSpYIBDnHoXuUUUdyhsEOS0TtatEq0Nm89olFBWrVq1ki5FyyWSyV89q01FFH9M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H0Cr3OwTnWFWxG9oHc7OCkYnj9N37wV7H07TeQo7ne1atXyX+kea0CgVaDlkrV7NVq9x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3zEq9nK98VXJaGxWStWirVoFN5rRKtXtatWslaJRKvktXzsOzv0x+yAq/wCWCCpYqlSr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d6noyepX7981q1fphN2A2KOx3PpX6R9C+YFWrVq928oVq1ayVq1aBVq97Vq0XIlWslaK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q0CskTtatWiggrWSBVq1aLlayVq1atEq1atEq1avlvlBVo/1g/5OlSpVs3lcEdxtSpUi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e21O3E/3w2BQ5DueWlWw573tWr/QtXtaadmbZbWrVq0XLNZIlWg5ByBVq1atEq1atWrR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NfON7WSyWSLlatWiVe5/Rv8Arr/uo4nPXBi9MeuRs01sNndFkjyDkO7AsViqRCIWpiyT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kge07EV/YWr9IFN2OxVIo85/oQrTSgdrWSyWSLkVayVq0CrWSDlkslfITtavcK0Tvfpj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P8A0YFprQxOkJWXpjY7UiEUNq5zsCgUEU7lG97HaPd/bYi0GrFOanwAoQtaHQAp2m6y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S1atWmlNOx3tOP8AVgobWiVatXyWghtaDlaG9q+e1fNfLav/APhDRasNRPrDatiiPSO4Q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ouV7Vs1UiFSIVIhPHSes/wC3tNcmu2KOx/q27n0QgVe1q0FatE/o3vave1av1L/7YC12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pHYHZ3pnc7UqWK7K1exRTlOfKe/9Mf02FA8p2I/pR+jfJatXte9q/wBG1f8A/BR0BPKf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7NQ9MupWg5XuBsU4q1aCKKcp07v8A3IQKtX/wN8p//i4R5oZOLB6181852G1+gE47Uigm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BXdEIhTR5B4wP90FatWr/qhyn/8AlUUbpXt00OnhcbPNB5JPTtEq9hvSI2vmPrUqRQQQ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YhOC1EAeJo8Hf0Nf8oFw1w1gsUWqlisVgi1YqkQq/wD4lDE6V0YbGzxCWxzzeSXkOwQ2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OQhEKlWwRRR9W9zsPQI2iOxCcFLEHKXSpzS0/t1/y4TU0KlisUWqlSaiFSLdj/8AxDTa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E8IN4MY76h2U3PK3iRQP4kHKENynIFNcgUOYppRrY7UqR/VGx2IUY3KcE5q1jKd+0Oc/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9y1Y8pCpFqxWKxTh/wDwrSszlY5E0JJ07r6Te+nOEnPaBRThsCmuTXK+V7lkdrKZIDvS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Q3KIRU7AQ4U79kcp/wCTBVq0CrQKB3IVKtqVKliiEdiP/wCEQtzkjY1pY4NEj7B2d7PR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I19JsoQeNyU7ljJsFWinfqhDkcmnZycnjpqRU37x/wCIr0q3tAoIb3y0iN3I7n/+CtBc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xNICDk47u9p9GZucUT+JFyXu70GlNKeVfM00c1lsUR+oNyrpd+Qpy1YIl/6OlW1bUqVe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5CinIo+iAi1Uq/7qNhkdp4WQCaYv2tZb2nFPHoDbTeU7lN3f6AQei6+c7NKaiFSI/UG5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/wCepVzBUsVgsUWrBEKthudmjZqHMOQooo84QCAWKpOH/daA0+V/RDlO0zevoyeSbcoI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7FO/YPJqHU2R2Tv+cHIQq3CCrmIVc1bA72rVq0E1BEIpzkXbFHelWwQCaFSpSBH/ALnT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Fg9/QmbnFE/iRcjeQ/og0Wna9ijzhBV6xR3nbkxwxd/0BQR2CbzlFHlvYIK9ir2Cagin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TY01qrYhPVIj/twFD0ajuENyNpmV6Wm8qG9q1atWif0mOQPI5DmCG1Ktj6N7EJy+NRJg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huOS0Cr5K9K133YmoIlOTxtSO4Q3tA7lP2P9tR/vsSsVgmgBB4V8gG1KtsbTmdJojGfQ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rmYUw2qTkedvqjcIlFFTsyayMtUjS0/9JatXynakQjyBUqRGw3Ca5NerRRCLVSKpUgFa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q0SrR/scTu1uRi04A4IWohNujc3+5rooW251Uu6c0oJvbYbDcNtBlByc0ObPAY+S+Sdm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tXzhRbOCcFjyj0DyXsNhsdiipn4mZ4I/wCiHON63KxVKlW52aqR7oBVsFSIR2pYo7Hc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sZASGaNDSAEx9H6Qks0vlj0jg9jFinMtSQ5CbTlhxRH9tXTBM6I9VgmsVWuDSwRGwQQC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K16l08jEd6Vbafpy0q/Wjcr2KKf3HplHlHM4pzgBqHgn/ox6F7Xz3sOoxWK7Iu3ad2oo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JaBV81KlXIBsf0K2pUq9SGIyui0bWpkDAaG1ItWKrYIKkWqRliaNP/tQm9VSxTWqkAms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KtWidmglHojLG1aubTui2G7/ACan9sJjkDs4ItVeofSJUz8RI8u/6u1atXyWr3OzXIOQ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mlWnclq0f0ggnd/XYnhVsE5qr0o25OgYGC0NhvSIVIcjlK1Sin/2g7sQCPQ5K00hZLK0T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F9XEEdcxHXlO1sqOpmKMshXX0NS3OBjs2fts2adiiFXLe5KDkVavlB3KmkDGumc4f9na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UURXJatNOz9yfXHMNj39SlSAQV7UgNiiq54Y7UcTQmo7Da1aGx2B3IUgWpZ1c2kB/ZhQ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Peo+x5LU0hZG97nn19L0H7YQ2B2PJaJVrJZH0L2tByyUk7QpXF6o/wDUX6R9EOTXJyPI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ojcFX+je9q96VLFFqxRbtBCZCyINVctq0ECiVe4O71M2y9qIr+zZ3C6p4XyCr2ajsN9S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J5NRyH9UbjmKJ5xyWr5ZHBEqM2ns6Hv/ANgR6QV8o2BV/pBNV9CUf2hyUg1GO1HA1N6e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pzlKiCnscg0lOiIVFOaR/XtCY5OeFkim+7FEK+U+VrvaAqVbdNrV+jqWl2na4PZ+wN7Q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lKuc8lqaU7w3Z7ahv/XhWr/pQgUT+wG2sFXJatNQQG4KtWgVav0RsVSxXDT2LhgItVLUi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u2BOZ1Z7XbOe1gOqKOpkRmkKLnH9PS+UfsDY7WggrR56RCpVuRyPf1ect9PtI2w4V/8A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O4CYNiFiq3CBUe1+nXKBsVW5CLUWp7aUzcmubif6xrUFdLiWghavqHInbV9ZfWpVzv8A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7jve17HYIclb0qRCraQeak1vUxtqJuJtPTvc7v8A/wAbAWKxWKre0eqr0Wm9jsUdwVEf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DY8pCKcpegdd/wBW09SRVq0E1F9IuUZ2eabP35aVb1yWrV8+pblAHZt/RPMNnclq1ayV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NiE9qx6sanL4zTj0Pev/AOOWgUCr2pEKtzuOVgrZrbTWLhBTRAg9Cgo+g9RnIR6BTkU/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AuzSqTei4jApJmFSkPNctq1frXtpujf0jyhWieQlWr5Ah6J3KxVJytFPPlQKxscJVs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eU89JvRWh1TRSB2nd0KiFrH1QggUCgdijtatXsUQnBFqneP7APKLk+QBWf3D5NV+kUfR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Nh6JR5CnNRHRUqUb6Jd0+aTgqWKwVJw/5elggxHv/e36dq0wWmhNCK1LqCi7+qNwggij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9gEe/wC5O3KJrs2fpH0iNqTeUegUedzVisUWosQCIQ7ELBBqITu57f8AJhFiDU1qa0VI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XyhQsptIBUiwFO04JEWII3HONhyBDa+clWiVO6g827+waj7v3AtP0/UI9Ktg3r6h9Gl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pzaR/48BNanR9K6sZaxIWKDU0JwUjAU6JFqr/h2dHMPO8KlXOENhuAqQ9E7z9nd/wCw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Vq/SPl1PrHe1fNSr+iCvlcj3R/41qaE0WDEEwKlSAQ7uCew05pVIhdEe/qUqVf2wUJQP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bD0yN9U+kf7Buz/f+7M0uiY4PZ6x5b5qVetf6g5Cnj/j2NTGINWKralSAVIhPZadHReL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2jO8VJu42pYosThueWMctq1e9bVylEKaMkvaWn+kjic9HTYgxCiKTWFyj01CSBOjLeRm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fWPPav0qVfslFWhyUnhOH/GBNHVjUAgN63GxRRCezq9iwRHrtTh/aBRIPWSyTXIFDZxT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tWr3HolFELUstv8ARhaaOmFlgxgLhglrAgEWp0amhtFiwcm9pzUf77vJqPWPoXvX9AUV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H/E0hEU2FCJNYmBBDmGx3KcE8J2wR9S1aP8AZcNyxITbTSr2ag5NKtFEI89q/QHolUns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X9ABZihTOwTgqQ3q0W2jACnARxrVOt3787c4Y38SP9cHkrauSkUP1iFisU4VsxWrUiI2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HGKDVSpUh6ZRRRCeE8c4HLW9bV+hiqThy0qVfsQQqkGdcQnNQYsERs0oHZ56HkGx9AIe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0dCntxP7rI8lFEGAIIORd6HiDqiTzk/+g0/l/ZBV84V8h/UO8gQCaEQij1RCPTcBUiP7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AhsT652pOansRjWCpOG98tKkAiP0mhUqTm7MZaDFw1gnMRYiK/RpUqTW2mRJvKAqTgiE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EOUnmaaWSd1RC1Ef7scdqJpGw2vmtWmrWuynndjF/Qv8s/o3vav9K1atWrV/pHlpEKkD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Zu1Jw/vIwFSaEFf6dbFFEIjYhObzDlcOvrNCpBZbBYKNlBWrVpyc20Y1iiOakGohUmx2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oRowrDFNQ5Ahs5HcvRKJ9YbBD0cURuFKxSRD9sKAdNhuAsVWx3vFp8x1buv9DM3OKN+c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etSpVsdq3cxNFF+1IIbGinD+7ah2v079QoohUqVIhOHKFfIUfUpBqa1OoLLZvYDYORKt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hEItWKpAWmxpsdoRpzFj1YPLig1UqVbO5BuE5Eo7WiUT6Q5RsEPQaNjvacnhPFH0WttE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4QCDUByHYLVOqJSHKT+ig8p/dKpVzhDakf1CgiinddqQGztj/AHbe9q0PRtXtavlvmOx2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ex5KVKlii0jdgWNBvdFqxTWqkNqTkEBaArYjY8hYsCE0qMdKRasEwKt62KO45SdyVav1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ITgp2ek3onekNwqWJUQ6MbawQCCG17FHfUOyk1DsIv6OTyS/v0q5whvX6ZG7kdwijsf7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B3v0r2PIUeRwRHNfMBsGoVYaFKigE1UndwiNhsAqTtwVkg7Zw2pYoNQCxTmdY9qRaq3C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PqjkHIPQG52Ccdni0+NGMrEogjnv0Q0VSIVLAoIAJqa5XsE0q+bsO61h825/oJG5xxOz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opyCdsUNiUTsf7gIBV6Fq1atWrVq1atAq1avlO5Tislkid3N9IBNbSDbRj6YhqYpG5IR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7pjdqVJoQ2cEdqO2SD0TzBEIBAoHkKtE81q1atWidj+oPSG17UiOSlisAnsBXDCcxY+o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YIOQerQKBV8l7TnyKR2Um5/VpV6cXlf/AFN/qFOQT+U/3TUNrVq1atWrVq1atWrVq1at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tHcpyI5LQKPO0INCa0A0mtVJzLNUE5OQQQ6C0FSrbJZJxTtgUSggFSHKCr3BV7WieelW1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cctoo8lKk5qLU9ie0hV6caeqQCAVIhWrVoFAoFAq+aU2+d2EXIf6GXyv9KlSrav3r/SO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rVq1ava1atXy2r5LVoFWrVrJWrWStWiUUSr9Nrck2KkI1w1W9bPWSegEOmzUNnORcVay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b3zWrVq1avmCaFh0KJV/ohVzD079I8hCeOhYi1UjtgUGdXRCjE4LHZrkOq6U1NWKfyWg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9ju78mtd5uQ+sO59KkRyDd4zbC7KL1iEQq/rTudxtSpUiEQiP+GtWrVq0HK1atWrVrJZL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UTE1tIDchUgEUSn9dvmkdw7ZydsNrV7BBWslkgfSvltWoxaDE6wnI8gVIj0wENq5B+jS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h1fGsU1qpNYq2e0J7dgrQcmyIyom0KQYsU4INKa2thzP98js5OQ8p/TtXuQqQ5I/LL6V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rV/snY7ne1ex5CEf+KtWrWStX60bbIj6NZSAVq1atEoFOcnuV7Dud7QVpzlfoWrVoRyF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yFFyyVqOMJqCoFOiUgrkGx3POEEENqVIct+rpphO1PdTfqpS7S6ovdSpas/+2lSpFqAT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rQKKe1Bptw6crUNqBVejq3Yj0nAj92byo8o9Yo/1B5SOVp5j/wAhiao+gGkoRLhFGFRs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yRNrKkXWsVinpvRWnFWgdiem18g2CO2njsg9GotUsar0aRa0h0VKNqtZIOTXJz04WsUd7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rYevS1OpjhZoNWyBjvE4VqfEBLHmFkShrNU0cTXuTopzI0awNMWtcvpdWvopStP0jRCp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R2agq2yVph3xWKrl14dmsHFcCQoaSYoaGVS6UxoQLgNXCYhGxazv+4Rk2B2UX6RR/q75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YFnhADBNYSWx2jEKczo8czI7UcdLFVsVdK9rTii+lmsiguydIjIrtEq0dh6Q3ijydG0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exVy0qQCrc7BNBKwcuEuHaIolVsFXqhBDZyHqamR0bOJrnLha56bopUfDmOUfh8IQ0en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qfByvEfyEnauTT+zalSpUqRCxRaqRaixUqpWrQQTfSKAAVq9rWqQ2HuWs/bG1Jox1HrD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+idrV8h/4SuaFixWATWoBUnp7Mlwyi2tg20IymNQ2O53JUhtAWuyBV0i9E73y2jzUq3j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aUNpO0h5QmUU4Ktiju11JsiEiyWVF7gVwyU4VuDzVzhBBAp3qye/n8UFarQTNhOmhc5+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YqkQEdsUAgNx62oQ2/2Wt9p/YrcbT9B6hOw5D+zXLXolFH/l6TWrh2mx0mBAKtgqT2os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BAek5UqoHYC0RXrt5ImZOTUxRlAgIOTxYlZRPIAgKHwiiUdjtSCYhE2nFrS6YpzrOw2d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/k5C9gRmiCOphC8ReyaTSObFKfEWr69fXvX1sq+rmKh1EhlWn/H6tLBYItWCwWKIpN5L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2Wt9n6tKlSpUqVbVYgP2/RvltDY7H+mKIVf3lKv2Aoh5mAKligOS0Ds5SIqMejhaxTgnI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LUBsfXiFNCY3owBAJwKspsikcCnd1Spdty5EonYclbZlXzWj6tq1fJfIOWT8ik1D3SZv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42Z0P1EYjjcC31KVb1yOFrH1pfbt3fS1vs5DzDkv9D26j127H9K1atWr/SKKIRH97Sr9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fIFaKkTk3oENijuAuycU5FAKk5yD0CiUSr/Q+Y/beIGqTHWI1opXTtKcr2rYq1aLlava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I9ABYqlSrlHJatZK/Sk6KeZgiGw2Hf5rqnL4voBQXx1cdJpzF+90RewIzxBfVQo62JfX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Qr6iVNe6y9zj6fb9Sf8AHd+uOU/qj9M/3Vq/VpYrFFvOxPam92oIK9yVatNO79ggh6D9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dNj6waSsXbNezjjUQtU+qYY+IOHDruEH+KSubBq5IRL4l5P8hMVFrJS9oBTmbEq+QIbd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FVvWwQRCpUqRHpDnvfXMnthsL4roOzdvn5I2PYUFk2mkERjz/o0qXRZsCOohCdrIAjr4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R10qOrnKM8pRe87UPQZ29I8l7WFGenrwdG+qP2xvav1z/wAPXLSI3xVUm7BvUDYcjtwV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R52cVaKKvk+PTle5q42vIMescuFMUNEUNC1DQxLU6UMZHV6ExSMFBO67a51sFBWpEea9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pUqVKtgVluUfXtXyeIO/8+QCMgWYXFXFK4jlm5ZuWR5ou8A+4Rz0qRLQjLEEdVAEddAE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EZEddOUdVMUZZCrJ/Uj/AEAqTvK713eWX9gehayV8o2tXvayWW1q1atWrV7lH/jDtSaE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rQOz9rQ2KKCCJ2HJatFyvZ36n/1JRN8jUxtrVR1JpZixw1LMDqY7E7Hu1PWZvUlPTvQG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DZ3o0q9LXu87u/qsBy03SZ88IR1cAR18IR8SYj4kUfEZUddOUdTMUZJCrJ/ei2HPXOdu4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tdk39cbncnY89q1atZK1e9q1fon/AI4bO2pM7KuUFO6pyvq09ETtSCOw2JVrJWnFXtij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SKOzOupkeGD6lHUlHUvK48i40qzkXWhuw4knPVBZJ5R9ADYejXKUQqQQ3r9PUHOWiqVK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hWrWRWRWRWRVn+oj2CH6Duh2va/Ti6H9gIo/pWrV+od6Vf8AD4mmtJXCKATlSpNCr0Xq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q9m7HdwTWoBFEKk4enBFaDU5q1MFKtof5Ur+I7auQBO3LqTHphxisU484Q2H6BCr9Gts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QR1kQR17E58V8RqMpRe5E3/aRd03v6V87OS1atWr55PK4/olHnJ/dtX6VKlSr/gNLHke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jtvDN8NY16Ttr2Kuk121obDYoBUsVSITt3I+hFHmeB5mNpN6ICxJGuA1aqJrYgS4lN7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AbFYZLRQ4oon0b/apdFmwI6iII6uFfWMR1wX1zkdbKjqpijNIVk7++i9yHPXpu6c1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msdbLV81q/QP9ER6tq/+BaLPCFQjEAq18Y2qTmrFFi4aESxThzFUq2IRCGxTdgUDzOTk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xlIpiCtGUBCdhWt1IijXddtj0G3dd3bx1ltiiOQNRHNfqUuyMjAjqIQjq4QjrYkde1fX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ozylZuKv/iIvce6H6Fq0ze1atWrVrJWrVq1aHR6tWrVq1atXyXyHe1f7gQR9Ov8AggEA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N6VBPexkhpBvTFOHXAIsVFEVyilScBWKDUQq3HMU8bHbFFvNC7F2fS0woGlJKbcbJcGN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MrFxW3xm3xlxlxiuK5cR2zQnOcybSSWNiiFSAVItRaqVc+bAuPEF9VEvrmr69HXSI62Z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lX/yUXud3Gx9EL55ir9K+R/JatWrV81q9z+pSpUq9AFAo+nf9nfrDZu4QVoLSS8eHVy8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QJ12qYdU3xDTuA1LnL6yp3NXcYosUkVjEtRR2BVqR2Ebp5HESOCj1DgmOEjdgr3G7kQs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mIMRYiFW0bugTESnba81D6cfUaOOz4hp826aRRPzbvW2bAjPCE7VQo6uNfWBfWlfWSI6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f7K/6yP3u9yCy5qQ2Hojp6trumdtr9MK1f7dKlX/ACbSmoIIJ0kbFPrWsi0eq1LInw6/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ZDErS+JcNQaiKceKDDxAjZveljaka0KV8IRlYuM1ccLjqZ3FbwmrgtXBao5OGzjIStQk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DVSpEIhUiEQsSsU0IdoyiUUSGjUl0j8HLByxVBYhCO0IHFfTSIaSVfRyr6VwTWAL6rTs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NFrDGj4hIjrZSvqZSjI8qz/Zn+1j97/dyncco53ev2f/AEtq1av9elX9pXqWUx1pgWmY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qYyONZbBaiDJfSafXwajwvUQoOLXSTySnT6yGcUpJo4RL4mSn6qdyJCyas1xFmVmVm5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ye/E8VcQK2oOIQlemzBMc1ypAKlW97YrBYJwRTEU0UjtJFxB9JGuBpgv/G1cbRtX1kIR8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EJkdZOUZ5Ssnejf9/f749Rnvk9yHPfPXM3ofVd2+P+DpUqVclINWJVKtq/q62bHaEdIC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H/wDkXBHojPE1O10AR8TjCl8Te+OPXTxxu1U7g95JPVOtroddPE3jArIlSe1oVKlSaqVL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xWCwVFW4ISpr2lRzOamkEOcs+QLss2J2ogCdrNOn6yBfXMCPiBR18qOsmKOomKL3H9UH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qVKlSpD1We6X37V6NelJ5fXH/GAinO2BVj0i6puyc5M1QuKVnGx6V+4Oyj7bFRrw8geI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Qddndsl4fDJql4ppWwajItTXIusNVbjmPd3u2pOCx8vDCeA1MmxUOvgY0+JQp3iS/wAl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TlGaUokn90FHYFWh/Yn9alSpUqVet8+mz3S+7n+Udu6HavRj6ese/wDU3+lSrelSpV+p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zVtcj9Q6bh6x6fpnB8mikYrDSx2KfKzGGzD+q1dKI2pNQTQqTWp/fIMa6uIO2/zvVrT+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s1ulnCZ75NO0lwfGmPCD0De1UnYtQGQWTUZWJ0zLOqFnVFfUyL6iRGWQrJx/qK3b/X2r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BUq/pW+6X3Jprccl8l+lJ09Y9QDY/p3+0Dqxwe4Dzgvc7I5foWg5XvSPrUqVbeJHpp4w2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58LnNDxJoWp8UsSa8sc3VFMeyRV+mFa7odFSrrGxNagiaEjw0SyGRxNK+QK9gtDozOWt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zXsDnTRozsUj4nJkrmrjlfUyIyPKyKs/142tWrVq1ayWSv8AetWrWSzWazWazWRVuVOW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EQPWH9OO8vuQ5Phdv0I+nrdnf07+yA+43qYvc/vyjqjTQ1zXIik05M9Afravz6qV7IV9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fqSpZi9fUuX1DlPOZGRwRTad+ie1OuMxzvCbqGFDqOauSwrC6KwrCtXsCrTLoAo2AC5F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e62hGRiMwXGXGeuI9d1CegClkpfXanE6mYovcdz/AGx9MfqWrWQWQWSzWayK8ypyxcuG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GFgFiFXOdnesP6iXugvhWj6Vc7uzvf39V/8AUO7/AOjfyt98Pd/v3pF7WqHUsYp9QJFa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YyYvTZGuP69hWFkFkEZGNRoy4rtyBFP7ArTzhscZe8FrqfomOT9NPGmSU5uocmvY5Yry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AViuiq1SabNJ3RjfM1/RZsCdqIwfq4wP8g1HxAo+IyV9fOjrZ1JI97uaisHKNtOll/vT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79V1VFYlYLBYLFYhYhV+tJ29Uf1EvdBHfvtXQGt+w9QdD6re39MfyH8Yy4zA8qD2v/JtN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NGB9LEuBGFT2Kopk7SuCIcwxuxLdQwoU4K9+q6rqhaoqnKisSsTsOq6LELEKgF0WVbvI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e467F21Wm6Z71pdOImbV1pSRslT9AQn8SJRSlMdGhgjNGFx4AjqoV9ZGjrAvrSvrJF9X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Kr0GguLmOvFeVeVdFazcrP8AxgXVdVRWKxWKxWKxVKlXOf25O39R8+kdpNgr3rbryfA3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byv7er/t+vXo0msJPCRjR2IuV3SMAfUMUIAbiOJQVNIkDeBoQ2qa5jXtJd5Vm253Nt0z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SyHRyhOziLNS8JuojcmtsYrFUsViqWIulSIWDUGgehqtRwSdQCuM1cdcZcZcdGa02Ukn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rixNR1MKOsgR10SOvavryvrpF9bOjq9QRVkh2wcg4fpBxHOfRCP9natWr2pUq2pVzD+u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0nbP9qG5QQqzv8I9x13wKogaZpEaxCxCxVOXmQ8qtcRgQc07V6Du3pkK6YOodM1p40WL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XDTmLFEco7sXROcFINh+Ut+1i0ptAMH22gAEWGjFs8jOFp5DCHSyOXVYrHdx6xnFwlZi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aKVqt0Rj1bwo9RG/9CwsmrXuDtRzi7ro6VWVXpDcsRaQgSEH/vj+ltWslkslkslZXVdV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SpUq9Ufpn9t/t/qPnnO7tn+xBfKdz1tS+KQ1MybqtQU7WytI1qGriK48BQfEV5FgnR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jDa4AWCwWCwKxevOr2b09MzQtUrjIzialrGwPkLtJIEY5mJs0tjU0mzRlCiqTU0IhEIp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24jJFU958gpNrFnSMysCdO9OLnKlS8u170jEXKGHzN4TVx1xyuO5cZxD4GOToZGpkpYW6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blkVmFxmBfURr6pi+qCOqK+oeuM9cR6ycmuLUXG8isnLJyycsnLJyycs3Ikn1RyloKLC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H0K3P6trJZK1a6qisSsCsFw1wwuGFgFiFSr9of1p7YFYFYFYLFNauEuGixYLFUq/c+fS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rihEnvMUbbye8uIVLqs3LiOQnkC+slQ17l9cENZChqNOU90WJmC+oYvqIVx4V3XYRMth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0QHB2dEx6we1ROzbrfxwQskidpEdPK1CWWNR61wUWuhKZLG9OCeEG2ixYlYFY7Fd02IF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+o0sWOoh4TyDbpHXm5ZFXyN9qDbQichGFRWJVI0EXsC40a+oYvqWr6pP1BcASFxZEZJF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yg20RSaepcKDul/rj0HFWrV83RWrXVdVRVFUqWKxWIWIVIBH9w+m39I/vnZvdH+h+fSf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fGzepI68ge+sFisFgqKbG56LaVbALFUjStZLjSISmuKsmlMaLz1AbDLkpG5MYcmYheZX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unYD9SvqHrjyoSPai8vOmkrkbp4no+HMKf4dMF/6oE3XSJmtjUcsT0W7YdXNRYVHGU1B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PvueyqVIMtcNYheVW1CRqGoaEdW9fUyozyriSKz6tKtrVq/3RyuNLqqWCpq6KgqCoJn7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VisQqC6LomtBXQK1Z9UJ36A9R3ps/SP752bsUeU/t/PpP2/+CGzUUOUdxyhqxWKxWKkk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ZD5gh1XQLNHqqRCxVbtGS4VA/kbqZGJmuKZJC5YLHbBeYKxtSmkD2UqVKl0TuzXUoY3y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GKQkYFx4QjrIAnyaWVPi07nS6aWMNmcxR66UL6/ozUPejJKFJrnxoeISp3iFp2uR1ZKf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tWf3aVbWr/aHLJ2yFZBF6yWazQcndmdvUtXt1XVeZUVRWKxWKxWKrdnuT+/KxHvsPUCd2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x/Rnv6T9v/ghyFfHIBewR7oBUqWrsR6aFr2iNgVLAtTTktR0TYw5pgC4Llw3o9Fe5CZ5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ILylAuYmat4TdUwoFjliU6mp0oCPmO978J5DYH0G6iuHOuE5cOFD6AJ7/DizLQBcfSBN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O+Z8j+PInvc/lv8AprV7UVRVFdVfX9UchRJ9C+g7WV1VOVFYrFYrELEKgqC6fos96PUc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v3MVisVisViFSr+2Gx/oXe70pNh/HQ3rYFfPRBHu3Yb0qVLWj7ejH2S5oRlYuMFJJ5nyG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jBRgajp0YXhYuHJSxWLhsyLNcAMcJXtReFxGLiNRlCa7IbOkATNQ9iOrnK48xRkeVf6N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Eq1aB2Hu/StWFkEHLJeZYuWLkY1TV5F5VYVhWsisimnpzHv6l7DnYRlexabxKxVLFDoq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v+ZH9G73elJsz+Mgv9dqXxfIFXJSdLGE7UBSudKq6UN39habp5K4blSxWKpWEZI0Zo1x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CKshcRZoalwD3ZHfqsHKNjgHSgIuLv2aVKl1WSv90uV8zSm9+S1e/VeZeZU5YlYrBYLh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l05nNr0GoDIvjew7sY56+meUNIFqYxFNvSPO3qW6IEGCAEaOOvpYKGkhR08IUcLAjG1O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nJSpUvlRnnvlf2H7Q/6J/f0peyj/AAch6LurRN89bGQlZuTSctmwSuQ0bl9PC1B2nYuP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qdq3WZ5Ssnrqq9LELAI4BZhcRcVyzcrP9Ad7VoH9joqVFYlYFYLFYqggsFiFi1UP0L2I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uj0+CORS4MlWgdUpCjHm1LcZBynm0/8AI1EPFR6KwFw/uPNF07WJupaUCHCTHHATN6xv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w6E8t7Whu/sP2h/0T/Tl7KL8CCar2buN+3KIJShpXpumpCJgQdii5ylJdJiFX6xCre1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+latdduqpyxKxWKxWAWIVBUNjfoA/pRdZm4gkFeJuLYcug7chRFHm8Mm6OWulcGthkTY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WVLUx8dM0FmTSQsTdExfQOXiEDIJHv8AuXaPJov5dEKWSILUa1rXR+IFrn+JOeDqHL6i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RPJIwucde1jJbtoG1ruqKY02d/jnbu/2hD/oKVKv2X+nJtD+FN3C/wBuYDY+h8/rnvyU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1yUSr5+q6qisSsSsFgsAsAsRzD03DcC0GLhohBaGHiyHTwOTtDEVq4W6dX6um/kv7tf08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ylDSzlfRToaGVDw5y1DTBLYI5Wt6Mdw5O4R5A0lNYAHBPHn4jlxaGsn40kn5G+3k8P8A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6+uJ/ruFp/zynhQujdMOG5u1LS19Trnsc6T1W7ye0Ifsj94/1Vc1Ij9OTt6T9oPxJqra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zFD9co8reqwWIVKgih6Vq1fLSoqisVgj05vhDt6fdN08zk3QyFamPgPv03BR1ew7vCqn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AgjcS9zBzjSzFDRyoaJyGgX0EaGiiTdNEw11CAra1atWsl4sy4qTh03sXxLXBnkOj4zY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dfXQKPWRyyAWg3pq/EHwznxWYp/iGocvqdUU52qeCJVibqgdigvDP52t/hlS9Q1j1wpF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iiLZAQQ2fEP6jFqIYoj90k4sZxC+wxWr9AIIKlJ7Qmof90/03dlp/Ymodu6G/UncnYdy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8pTTSL1krVlXt1VFUVRWJWCwWKxCr1HDm+E0+pCcZbWS1rHPk+nnX0syGklQ0L1LpTHE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zNHEamkFFxXQIuGWnmE0T9CJXjw+FDRQoaSBNk6NOXJ8bXSu9rXRAq96Rc0J08IU2sjC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xCxCii4j44mRM7IOtMdS/wAY5N8NFDwxii0MMT+gV9XaaF7hp4Qpg1kbiXCR3SYm2ElO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qhlpo2hzJT1cWCDUOshMITQ3KT/0SzcNrLAYSg7qfbF+Rzkx9Nebb8ekEzaXpsxD/pz+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/sTO/wDqO3x2RKHM11G7PXmm/F+hatZK1ZXVdV1VLFYotre0ET6p9Vzb5Tu082n0rZIv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LCuDEEI2BEco9q8Q/hJnbbRi9SgCd8GFP00d/Twr6aC2sa1YrArEqk7o1nti5C9i+o07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/Tr/JRBHxQLR6o6iUhWvEZ5YpjqZyi6UrElcMLBYrBUEUSrJOkg4Ec+oDE6ckaaYWW9D0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gjLG0HUwBarWQuaZm1xGpxa5R93I8nhH81wyis1P7+uUrepRY3Fx4ZhlwE7uIfk9FbUC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vp/DOym2jQ5D+r8+kP8Agz+m/wBvpO7LT7R+74+Nq2J3rpsV15tR+Hd3RWrXVeZU5YuW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xCoKhynmexdtm+753BV8x5z6LxyHkaeXRn7AXyihsUXsC+ohR1enC+v06PiEC1etjmiF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x4Wo6uBHXacL6/Sr/I6cLT6pmoVp78Gf5Yr/ACkq/wAnqF/kdWnazVlOn1TgIymNxG5Y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iFQXhn58ft4LxGKSTU/TTEDRzlHRzAHTuCPR4QCKO3hj4Gyztie7Ux8F0ZL4NE2OIa+f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aty4mrK0HGGpxQC1+kc/Vs0qGmahpY03TxkyBgkbVlHk8GH/AKmdne+W8snbwstyc5Xa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ukFYHt6jdp+6Z0Q5D+8f+FP6b/b6Tuy03dR+4dkUN7QvY7AFVz6r8W7+wH6R5Bu9t7N5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u+98sHlYFqtbONQJ9W5VrSuBrHJnRid4dK6T/GOQ8MTfDGqZrY5xigOXC1wHFDTSL6SV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apGF8Q8MKZ4fivoWpvh8ZX+OgoSJhB5iotEx0f0UKGkgTNJpwGsYwveFDqWl+VPliWWK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qRWqgVIo7FRzh8er1B1Mmn/jv/M+SN8DcnKLTji8MLhnjAL51UmerIN9QoowvualStxd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wQf+mNFn3ZvcEdsRGC4U4goNJIdij22Z3R6AeoEHbToJhQIVq0XovWay/wCRP9G72+k7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DS+QOiBQ2Cvayg6lfNq/Zu79M8g3ParUYovHOw8x9co7P78jDyPdhp2HyaHr4p6A7zjL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yUqTQsFw0IxsT5GqAdOUqD8RFKOhtqHuapnYDsYNcGtGu0+OqlZMy6b4UzFar+Tp9nJ3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6dlf5LRsTfGI7/zLFpfEPqJ7ttrW6lzdT9RKuLMs5l94prJrHRHl8B/PqZDE0t8moNzI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QBJfjxGEqEGSTWR8KbZnfYegOT4btLtdJuxO4OzeS1av/ij/AEbvaO3onstJ+T5Z7m7lC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Ttjzazk+f0jzlBNTljzNNIcw7o8o2O97HYBO7mtghyv+5NiMfD544tUfENOj4lAm+IRu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EzxGV79jFJxxp5kDy6XUxRQ/5HTAHxHTr/JwL/JxrSSieELVyfTab/Kzr/Jaog6/WL6z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jGI5Soh9qrHjEr9OvqtSUeK9cMrhWuCFgAvDGDHU1xYmCJsrspIOxKcd/nbQ9ABnM5o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G2HRNlWmgZDqrKAWpEMR4nRmpGT5WuZHm5al/CkcTnyWvAPyeKGoySdLIKlUbLWpe5zP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WhOnefGm4z7N79/XCcU/tyFXyMQ2KKtWrQ/UH9of6N/tb29E7aP8AMe7Pezsu+wJtNXyq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3/2/SPOUE3s5MRaCuGiwIgIegz3I7HlJV7Widwne7Yc2GAPVo8MiQ8OgC+h06bpIGlFO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hQYfKy9+qxkK4EpQ0sxX0c6GinK0bDDAFrIzqdP/AIkpnhoAHhjSmeHQ39FpuL/jNPXi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IVF7GLx8/cBQI2aHLhSlcCUqCaOPSBwjl1L89J8RHyudz6X8MjS1w6oOwfKvD3FsjGAy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DpgCFhHhBLpYRL4hAYJponPd1cO3J/8Ajvu8WFtfbTKbkjYXnUeXSgqRHzFnfsI3Yv18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2Xx6YQKJTvamrJZInZuwTdiUUd/hv6ZXz/Zn9Afpv7N7eidtH/Id7me6IkIdFSxKIral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Tm1n5d2+/wDSPKNn9gm9nJu5VpvKd4/cij6rU70B36vkjOUexCL2NB1IAbqYy363TJms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rQ8+MQKTxdhjZ2ZsPdPMyBHXNr65qgmZKsQVnFGnatuTH5LhrBFgUjXNFLBZOXixvxGH8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6eKUnTRNTWMRb0LTcDSmmO9bK180UxWlfxSmonn0lNa6fSZah2nauPKhJMV4W+Q6xhR6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4iEFcELhFcGRcCUIQSFfCJ3/APx73eJEkytk4mkjim1moY1ms1TiZOye7It6CLo73kM6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vpjd/t2vk7K9h2tEolXuEP0yhyj+tGx5B6g/Td2b29E9lo/5D/e33Mva1kiDt1xApEKu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/AD7x+79I8o2cgm9im7FHZvKUdou6Kd6gQ5ihsO/h7M36qQN08X1czfptW5f47UlR+HzR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lDRBFwJJ5S5zHWWpg6q1aa4Bz3hzy5BzUJ2AceAozxJpLhHqSxS+KSNB8Zej4tMV/lNS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1iOs1pRzdIyMh/IUGkrhkJikkbX1QLme2bUsZJM6Q6aRyBBRljUGojbIOYd2w2DCA0aQ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BQ08N6bRxPfBo44ZlJIGIszdrc2P04ybNNw45ZXPIfKxND3rWMlg2+Dv/wDj34mNMqma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yk0haXvzUbbdw2qGO3TRQs0biVdDZnUFpxaOg6t9Z/bccwKJV8w9EdrVq1fMdh+qP3j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nsVpf5En5G+6N1E75UirXcUrpHbsL5tT/I3Yr/QpUnco2fsPae47Io7N5SndlF3RT/UC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zg6fxOmeG+ESNi0WnsvTvbL1DYwFKwkx2FgOGzu1N73yDoj12bS8q6LS9NNa8UkI0rWy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NPOhpdQVKx0L+Uolf5eYA+K6orw6eWaAy3FJNiuJIR0MbtS6PQTuBjTW9MWroDyx++7E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8xqDxAB2plZIoXTgwiTbU64MdJq3uc8SuHt08eLGuGcnGhjbqtWHtEwaa8o9p38Kv/HO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4rUDoZpDKQm0i5MdSa7MP9z++3hsXFDnIH7Q9nrS9uUIelfQFWrVolZK9wfLatBAq/7o8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O3onstN+eX8g7x9XHo5BNFrs4odTYRFNPb5PVdeab82xPWNE9fVG5T+243ft8Hu3c7N5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7v6Y5WcuhaHami53jTx9H4drjFF9ZgpvFJWP0/iE0xc7EWQHTTAsfI8tPlkjaQYy1Dlj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p4tJK1+mjEcIDNNpZOJCNjsNvnx1166P3cjk7dvkhkeACfKrBU4OOoZiPhvYpmj4mkfE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UBgOqdf1Tk6dzkJDekic9jX6gui4hK1jeL4lqNNwvEV4h4bFqRPpZdM7ELEIN6Uhy+Btv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a6Y5amkGuWD1wnpzHBAJrCW1IhE4IROX05TRwY5Oiroe3rSdue/UvlGw9l7jYH9gd/6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n/PL+Ud29T0QXZd9j1XwBexJTehPfiHmd7iido1836TUdm8knbcbv2Htd3Gx2CHbkKft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bYJnL4ZiwvtzfGcWaWBhedc378sLPo9N0UbLRHmfEHv7J2SwxXEra+SFdbayyBCVC+aC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RqOQStotJ1EWZ1MAX12lC/yWkTvE9KtdK3UaqPo9Wr2d2dtp2+YuMrpzUb1Se7780mMs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LbdK+2tJPIN2Rl5cxsTICcXEhMlycNa9kcsrzPpvEeHqT4p1PiGoKk1OokODSsFw3BVs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JnmXzPldYlfk+Z+TZ3FOe6pB5Ve4dS8xRBCkpNXdvrSfpWr9D/XkGw3O1/pN7/0B5r/e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t9w/Ie/ZCtrXRHuCivm13V8w6ooi10TeytWmnmJRcmu6uPRrujD02Kk5Bu9BV5T7hsdgh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+yPKE5HmCPbYJvLDpw7Qw/x/Gv5mklMMk87nFsObvjPAOk6iREZJ00enjDi5AcwcQs3r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TI0QQJ8jb02qhciLGu8KkkIZw38NiwasQsQuitWrVopya21F5g96mfbu6+XD/wBOr6GN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OKooy9Jn/ZHIwEoR9PKyNji0tweH1EJZ3PTOiyLoi63P90Mro1xS5PZm3hsCdFgo3Fyd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LUFnht2XFMCPupdVflyeiDdKl0Rd17kUnWg22jt8erJ+wN/jYNVI+idrVq/Ub35x/et9M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491+fMLNZ9WvRdSslE9Misn1515kc7p3K7oxi6J79h2O42B3KJVoFO7BQq9ipOQK1acU3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7Aq1atXsTs09HFFXyWiecI+1DZu1q11KibjHXTxO5deyLFdAiSmvdRkFyyeUO8rHEEeY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G8c4FqKDI6c8KR5t0TImafTallhs8cWepR1TV/jdPK1/hcwUmknjDopFKx8Y2G3cx6El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l2+ZqE2scL0zgWOkTpHWTckjiH6Yeef3bxPwJeZA4BgLjJI7vxcUepTW5JjcE7o93vCK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dbccncloE8Mrqs3Xm5ZOVlWeatmAGMKhl0v1pe/oD1QmhAKlSd7R1Qaq2pV6g2H/AAdr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KZ+TVfn6kilYTaouQRd5FZ27I3WXQEg5v5dR/HRN7BfG1oHa1ayTn3yfCHa1ZWRRPJat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D0yWSJ2tXz/HyeauYbO9qGwKvfQV9Q/WudI7VTBPJIDSiVLKFDkExox1HaM1sxxBzY5N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2xOc3hpzI2IGotLpXzLGTSukxBnldO4BRvdGmS6h542qBg1GllUXEC1NPE7hFq9ZMdRO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NO2OHXaiN4dxC8ODU95kd8Ipz83am3KDtGOmodlL8sbaB4RCvkY7B0rBRIBJy2G2m7uc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HYpsr2p8+bOw5Q8rNyzcvhDf45vnaPofWk91ch/RCbyHsh6B3tWr2+P1KKpUVRVFUVS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5KVKv3h39I9782ob9y+o9yA6IL5tdxYt/U2a59Z00u4R5bWStXyntsEFSd6De7nbX6n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tGzvahve8b2sjsvWoPSImneVFxK8Gwm0+qYOM9hAl9kbS49imKciKJo5IXYuywcxtp3m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1cWMyOCf2BLSyRzmB3k0chYPLqY9X9tBAKzVorwrWcJ2uY52plks9+U9BxnkZIyOXEKy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ZVlWUNjuQgih6fwvg9vQGx9WTv8AqhDkK+QQr5qKIKorErFYrFUqCoLoui6Loui6Loun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isirK6/rjkP9Eew9Nx8y1X41GevZWu6KaiRQKOwWSJ5vEOml2+G+oUEV8DYbO5Q1YlVS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rzOR5WlFSe0DoNijuU2QtTzk8dEepK8OmdDKRhE+QND3ZlnlTu6DiE9/EPxyMLU+YLiF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pCgmHbsmaqeN+se/UScNycEUdnJ73SE9OYjrtX7B3PrfHoBDcb1seeX3KisSsHLBy4bl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CxWIWIVNVNVNXkXkX215FbVbVm1ZhZhZIu8oeg8qysirKs7XsVS6Kh/Zn+jHdD0X+4rU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uj3WIVKq3KHbm8TNabcesdggq2fyDuFScEEdgFii1Hlvld35rR9B/tvbJXfIeUrsrJ2G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JVcgV2jV9jG6kHg7ONJx6hFFO2Ox5ne7nOx5ihyfGw5j6FKiqKxKLXLEosOOPSlSpVaw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yryryLyrorCsKwrTSCTSzQcVmVm5SPdeblk5ZFWeWvRva9wFiqVJ3tCCHoHa1atZLJW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h6L/cp/46CIpDt0rcbEUrRHlXTl8V/Hu31nbDYdk7kHe0XpzrQRQHVo2NJ9X6AR78tq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9Ec5Q5GC1VB/cJgpzRRTk5ApxN+m73fKoohYlBjlg9Fjlw3LByxKwRaiAqC6Kmryryryo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W1W1WFkFkslmsisirKycsnLJys1ZR2KpfHKEFe59AJ3LJ3/TO4QO7uyHpXzAINVfoV/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SfxEOw7BEIjykIjpVoIEK1doc3i3fdnrHcFAq+h5RtWxQVq05H0R3P6D/wBYA1i5YOWD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wyuGVgsVim0FYTwMgG20NsUFkiU5ZBFwWQVhWFatZIlByyKsrJyMj7zesnKyrO9Kliq2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kANcoCoo7hjiOG7eisXLEqj+iU7v+uN5OwQQ5iirV8lJrVSxVIBVtX/F/PpS+89nfw0x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dau0VRCC+FkuvL4ofv7t9UI8l843Ow2CJ9JncnkorFywcuG9cNywKwKwKwKxWIVNTwLoK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LyryrorCsLILIK1kuI5ZOIyKycs3LJ6ycrcsnLrvSoKtwgq6O9yjKvYpyKPNW/xse++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LSFiVg5FhCO/xp9LNqF/h5cT4U5S+Fahiex0b3e1Ma0h0TGrT6Zszz4QzgyQNa18bhvo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CI4tHGxrsWaTMKSLoirfw3Ocmo7OPQE5ZWLQFl3dvUSikxzHCWKtjt8IbD0JPcPUCrmG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DlJVq+UIJv8AXn+j+fSk93x//o/DEOivp02PcLGxarcLHl8TP/r3b29RoJcQVRVFUUGo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EMV5F5Eca6IYrorCLlatWrWStWrWRQkcs3Vk5ZOVuVnlHO/3enW/wF/ptiVw3qjsGEot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HpQ57/BVqdDNAiNgm9SdP14DQizFzXFM8zj4a3AaTTmISWI6Kfp2si4EYVsvJqyTe4ZH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5sjHrUyZSWtKwRN10jYYS5z3WhI8l8rwGueUZXKXLD4B6BeH6EOZEeniGpiiLPEdI5ZP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wmGZ4pQOBY5za0ur8O0zZvEdPNDM+NpunOHXw7Tu1Ezp44I9f4vGxS67UyjjvKJBQJap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aiime0Dy10V0pH4tE702TMUWiN1p4o+qE8+b9UIHYHaRBdEChyE7HlCYh/XnkH759yHL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UxGwuldVfQjyjYd7R7MV9ceXxE/+3a0PbatWrVq1asqyrKsqyh3PKOYBVs72oBVuUfQH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cY1I4IeZNYAp3AJp2aVm5AZNIFLoY9DC6dSsLC4dGOpT0gtLEMZMyI9UxkkXimmkbIW5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nGc2nwyza4yd7XhR4S10hetK9phj7aSHitgmDYI9U1rRI1Pna5BBGVxL/fsw/cc0cXVf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3Nfqjq5x0Q7mI5yEtQkeFxHIvJVr/XSsykge8u8X1pgXVxXhbS/VAtbF42PuO6tDlIf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OK0+o4Qkm4DK2pRdyVJ7CmOIbVJqOzT5nHoNv9Xi4wOg6G01xanuydt8Ibjl+FJ7/wBU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7Aq1aJ5ChuE3+wP9Gfcr57RenbQ/wFH2zLl2I6go3iAimiwvhDosuXW9dXuPZ6p5r5Rs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z6DV8es33uR5/h3aBtML+G27OzepJtR+w93dHfLCeC05J3R0PRSqNPcBFPJkB1TCWvk1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g/KZHzOiyxByXzD1bPI52v0+P07O3g8wim1egZg3qK60vjTOa154b0fdsO+o6SYZyyxA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45m8v+vhsRLICz6ieQzTgb8SUIvlcrTT5ur4xE9FhaALTj0b7i1qmLuCN2mlkUXXB8Qg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HS/M3aMoMMrPp3hpY5Z36QQ5pPf+uNgUe24tX6Q7hD+vPoX+273+kdtP10CZ7B36FA0U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h1V2vjkHebrqN/j1Bt8+iNipEEFaJV7nY7HdvphEq94vyFHncemFrKlI8yOApNXSj5It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PND+SGXzafqpEXKRacefUOFnrsEViF22hNSaeVzF4bI1oLeG7/ZnldpSS50DotMxQuxO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GRudqWsjblYhj4inhjjH+2zfM7U+UydIxEQMDv8AN4uabaXvviuxeSZCj7dD4eZdPJC+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MDZI/pmBk+LZV/sy40XWpG2eH5S1zUz3OkyEg8vJ3Tvwpr6Tz5WooqQir6DY+VzukZyw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6od+W1J+T1j6n+m9q1aJ5xs31r2va1f7p/o5Pd6B7nfSfwSoPx9kTaHbugF3RVp1r4xI2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z29X59IFWrTu4PXJZK9r9Fqr14vyX6BUpsOY6sKR2Z21jvJpUxyl7P7Doez2dDL2JAUp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itZOUb+szvu7QizGabp/dxQ9fEriIvAYozJ4q/Pw5qj7apjovCxKxN1cbVJIHodtGE+F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l8n/AKurUynh42HeE9ZJS2XiWs17tio9XO3TRB0kpCpGWPCPUMqWXiGc5Tp7AGyHGLiP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yXzG20Dka5Pl+7O9eatn0iKa3sFVyak+W3Lr6o5ZPyftf/P1gUHIOWSyWayKyWayKBV7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EcnfntE8mj/AIbu8JpjyFXUFDomHpVH5KFq11XRdOQ9AOQ+qPWCf7vWHZH1ovcPQaLd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kbYQUkbHOjZG1A9ZUfaE73d2tPkeLTu7CqtGMBpBYNM5z5i3Cd/5NtIC5+pjk0ssfR78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4vhkxibrZXHQsWnYXDUOy0tdaQbtpcg2aYvX+2w7xi3aj+SdVIYNFipWpwUQuRnv1A+4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xhcX+9hNohQpjjgfcsvty9WDYjq0209o6coaoxnYMtO93ZDrsKxa9SR9FjinAq+mzFqV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/J+sOT/5eqBy3uORpVq1YTT1d1IKB6ZLJB37F8h/Qva/0XouWSyVq/Q0H8Q+6L2dwECi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d17Y5KuSY4wN7HYd3d/UHb1R3f7vWHtV+tHznaH3zH70dEQvTu+PnsBZtTZIwg8ZPT/a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73Se9vQvkxEMmSkDgIcmvl8y+dtM8xv1UzpoG99HJw5NQTx3nJ8Li1akH6Vq0o+y8ZsH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9HJFHYKinbHEfePdsB1iU/XUaSRsU0mgYpYSxkraMX5JXgIMjejpQFFFG9uoaIjaJtdl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5z44mAiJSEhr/wAqc/zSjGMbcM2Y8TSuk0i+NTnSfbydLI+qNu5GuaI4JDGuN0keXP6M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U5NcOvolDnCk9/oD9L/5+oPX6K1GfOe/yCrCyCDgg5Xte1/rfH6Vq1frP9Xw/+M73QjoU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ps5UmhDazya01o29vhDue59T49Vvud35KVLH0P8AT129ucKIeaT8kavr3EnVSdGhUgOj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69jo2HiSxkPcPPtXVj34ZPcWGmVvEOuob5R30ws6toG2jxMWqePpm+3TOrTQQtanOaQx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YCItBhQG7ACWFrE7zS0tD4ixum+v0qfJA5M9+DVpJI4nz6lrlnSlxK+N2TUIZ4mPlkje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8ivIi+2nYPoCYg5ZbFZOX1EmOZ58nBcZ9ZGvnbsjIazKf1P6I7ye/wDa/wDn+7D+Xfpa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WrVoeqdr/dtErJZJ/q+Hfgf74O179L+X9xRad/arttcniXTQoIpvc9/U/wBfVj9x58uS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5waXHcEfcCjIUNQQDMSXElDbItXEes3IvchaK4kgXFlQJJO9lddgN/hBFUvhUv8AVFov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KG4VctbHtSpUg3mpUqVL/batyqQ3pUqVc1I7OAEm9dAj+l8yfkQ7/sf/AC/di/Ie+3xs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oIc9q1krVq0e3oWrWSzWazWayKtZFZK1ZVnkv0f9fU8N/HJ+SHtQDV127o9VaIQsbd03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Huz3fPqf6+rH7uQcwR5D2+T6w/F6Nb1sRufQC+eYbf6UgFXL8L52+eYe3lryr42pBHvs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5283xsOaT8nKe36I7yfk/a/+f7VIKlGPOe6pUq3CCAVbnY8o57Vq1atWnHpsOc+he1r4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l/09TwztL+WBWiKLVaCCZQRQdih3dSCwHJ4z/H3Z39U9vVj5bV+kUCj63/z/AEB3Pf1w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b536cw9g5fjlCO9blBD3O/J642DLWCpYrFSfk/XHeT8nrDc+j/8ANBH9EbDn6qP3kdcU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hNIlE8lruggeY83+toK1aBVq9rR5xyA+t/8AA+p4eaMnvh7/AAL27IdDs13R3U9NmdFb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rH1m/oHurFeqfx+oORvc9/Xb2R9o9MoI83/zR5vgIbBHnCHud+Tn+OcBZLNZISLPqH2j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/J+1/wDLkOw9YKkOa0w+c99ju1A8rrTnc43G55/9eS+U/p3zD+Ofd6fh/vk98KvrkskV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GuXxo+fdnrO9Zns9f59f/wCfrHZnuP6A2d+MIclKuQ9tijy//LmHMeb4Q9zvd610s6R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iyUg+9pH6zPdJ7/2h+I/qDntWo/e7vatXyWhsNnFH0h32PO32n9L49A87f47u/p6D8sn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7LuiguhFBNRsC6FnGuTxr+RvH7fn1H9/VH49x6fy7v659nrHZvc99j6o2d+MIbHe+R2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PYI9vjYegEPf87nl+OT4PUxtMjm6FyZ4eh4e1M8PjTNHG1arw+KUTQv08kZFOR/VZ7pP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PL9Iemz3u9xXzvaCaVatWj6x5/9b5r9O/0Wfx3d/QO+g/NL+SD3uV5J/ZV5b6nvdLOg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i5/9u7fZ6r/d6v8A8/WC+fXd652ZyHYem3Z/sHKOVyOx5Bsfx83x8eo33es89GML3aXT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OC1cDZojFw5P9f1We+T8vOEf0v8A581+oN7Vq1e9bM97/fzDbJWr/WHs/omfgf39PQ/y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AqyE3tGLRaiFSI6rtzeJ9ddu32eoO7u/q/8Ay9Yd+U+m7c+odmr59cIp3tCHou5Dyn8e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9D4QUfu3vc7DmPU6CMZK007NKaVdoheIwU4BfPKfXZ73fk3+P1Sv/lzj0xuN75We6T8n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+iZ+F/u9PR/yJ/ywe9MsruMUDSKALiUQQij2+Nwtab1m49vqN7u9Y/jQ9Vve/X+HeqOR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e1A+i70T7PVPfmi/J8cnxuebSCmbNCAQCaEAne7U+YTN857/AKkf5H+7l+B6d+gUPxc4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f0DfZ6I/Zj/FJ7vT0X8nVfmi93SqXZd0R1IbjayQoosxaOUd5jc+/wAeo313dvSPIxf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B+gO4RUiHpFH0HL53xQAQpYtKMaqvS+IvePb6rPdp/bSAQ6IOWSEoC+oC4ttd1Wr6H55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/wBr/wCR/dHeT8vIO5785/TZ7fUe3H9aP2P7r59HSfydZ+eL8gQ72Fe3VUuyPXYsLUw9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B6HDFcFPYAqTPQxNctJ4Kr0q5G9t/nelSrmCk93qDkHUehSpVyjuipUE3alSPK70Xe0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EQeiVxUCCj6LO47en8Jnui9ixKLZE1xV9HdTHgEXsLcwBrXseHNc39WP8jvd6A9Ael/8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l/L+/wDDfZ6XbZ360Xtl9TSfyNb+ZnvQb0TWW2k2wupQVEprVdFrbNHc9Gt5DyDvSoKg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BKwpGIhEUncglNyzOB4hc3BzxwJa4MgVLUB0To5pVxpDsOXouIAhKbcVJ7NgiPQi7GSR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u3ooNcsCsSg0qjvXJW1dNqQCIrYoI+iVJ7ghyHaBnFloXxGX9qjsR05XoL4c5WEDv5ds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ud2cgFncbNYXoxuaFSpFrmOZqWtZG4ujzVSlYrTNkkjYw8LhEqOJyeSFDAyFeIyF7qVX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vyO77VuPWrnH4uev1h3l/J61/pN9v9FB7ZPU038jX/lZ3ah0c+gWFdnPORs0OpbuLCre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YSuG5YFYlYlUVYWVLK0HEIuNeUDLrOQxB4TuqrpuE0dGrwxjHwT1p4wTfdeJ9Qw9Oc9t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7ksYrVhWsgg7rkswsmLNqzCjY6ROiDI872pdQopMTqNS5zcisipJCGAtxEjUXxE5Rr7a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xsIIOpCRFybRRwCybsXUg9quNZtX2yiYrkIaHOXw/wByHh1sHhbin6ANP+NOB0Qr6NaX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N0UOk4jH6UMRYysWqmLyK2V02d7innfugF2RsprlmU99pqA6c7V8IKN/WVlHtvS0zGlA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MMznmazDEAGtAxwCwUjbZpGUyKPEYoBEKTtrHLiMI+25Ho7nxasQgGFObXPH0ld7tzsX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nxlpCpUqVKlSpUsVisViiKQ2/wDnz1vX6YU35P6BqPKf3YU/b5pUqVKlSreD82v/ACt93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JQ5ct9ea0O47nvvdIm151519xdcnktGcizenZudaDyslatWh79fTHNK078X+IG9OOhtT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C1MGbnxtYcWlcNqwYuECsbk4TleoXRVGsWKo6IYqagG7FG1RWLlGaJVPIZpZnluhbTNP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tYFYlDTudEdPKA5DoFL2k0//AJiUOo37qup7Vt3Q7m0C9G9ui6oAlYJzTYsKM/c8X6TU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pzJm8S0nNkQaXHTxOye3/wBPicfE05FO0LKi8Q/LSdQGzU3Z/d5oE7dArTWWsHBWqXUj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WTFba2PIE4hNeo5AVLHiq2amNpapx4zJLXRwc0L3xtTT0BCe8IluMc2KZLE4mUhwkKJt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b0HxztUhtMbfOFF+T5O1bdtomhV1eBmXG/VKm+nwyas21kxZMVtVsKqNOxDsVQQiyXCp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o6dy4BRgcBwyuE5PbifSCl/L6IY5yEEidC8Cun6be3OB+kPRiUnb0TtH+TXfkb3YfKVS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Arou6K7rHfxI1oPjZnuPMw2ugRcK+WG1inHFQsa5DqvnYMc5OY5qg92u/N2UNF2sdWgu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g7DtoQ0zy6SNx4MKmhwUsD4QS7EkXki5dUGSFN08xTdHIVO3GX5RUcDntMRXCKxKj0rH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W5moYfvJv1DjI7UROzkemjfTfx1KTxWQn6W6E1FQdGarTxt1LpA1/FFCQLLoOgs2XGg9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p5XGeuM9cZ6E5XGX1S+pKM64y4inn+od0QITnDIP6nxDUI+I6hDxTUhO8S1DkPF9WGs8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U3xAPbI377vEZI07XOeTqunEBWTV5VkEMVTFIG5S+7alDGXuh0oaHQ9JtMSItG8qPSLU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hs0dMCuG5YOQjcRw3qnYnyjuM+kE6k06xK07E8hG3NNWLoU9um6gIK9nwh4bDQZpGBSN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dXqGhfDW5H6Z9EUqWQUZ4jXCiU04usLPYcvQKPo8tXRUg1YFObQcDTHhoDslKx9YOWDl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lRVc/c6iL6ad/u3CCx+2/wB7E6rTXlcUriLJZFZlAZuAATlJ+T05fysaXogg8unDHI4g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D29drS48F64Mi4L0InhCF64Ei4Mi4Mi4Ui4UiMT0GuWDli4LErFyoqiqVfpwd5O3pFN92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npddKFDoPj5oJnU9LcOTxX+FvH7j35ALQRzvzJqBc1cR5TBmfEyme0d9mSOBl1Mjgz3F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WXhzTp8ADM372n80dYl4orTyNje/Ugr6hiGpiTfE2BfXxGL6dz0dPDBFHq9OF9bEvro0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4Pm30TvtOj6tY6V8GkxO8sTZG/TS25kkc/iJymiHJD+FHq9jcYfEIQxUv9fEWWi0BUmj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7bQtyUnctpoCxTRZ4YotpUsUfBm/TSwFjsUAgh3Pv2EmA46OoXGTpaObnMMM6iDgxzIi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wpsbFOAJGjeT8j+4bkY9ASGeHAqDTMjAYFwwhiFiHIsoPFjVjGYdi9cUBGQFNVKlSaPJ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DO15kWVkA3hue177Tmfa7GNwKg8snyNiVm1NmjX1USfK0nugnmmu6uaMmnyuyprcgWyZ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2L2nDbuQvIvIvKsWqmryqsxbmo2U0LEKqQc1NdZLXIUhiVISi4ldVTkMws3IPJXh2nOfDh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1EzdToGI7jvJp49UPEtONNL8hVtGwubw709VIWtpzAES0gbklAbNbSJXmJf+Qj05Pyab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KMbwqRUDsZXgtNq6QfaIpHkpUq9GE+dZIOKKc0o2gXVk5B5XFcs3LzJ2azes3AZyFNjn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x3ozGhK4oSLjJz7PT1dP7n9vTC1nu+bGTdia2FhPbSO1LoNrG/i/8S94+/Kzs3u1hTow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RuLtN1m1ziZW9vlFBM6yxNuSN9v8S82m0a1pqKGTKKYf+mA0Nb/Il770qVLS9NTM8x6r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sAiNhvpz1DugZrGqtaheL+jeLq1xtXUd8PUDiaaU2I/bvH+L40jeJqCvEf4LR5lKMtJ3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u9HbwwW/u6TpGzuXBN7x+djmqqOiH/qyBGqjiljkMId02Z3+djSOK8iYYguPEuP0/wDO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MmpbKrhCEoXEUlF/yUE/3u93h0WUgAA47QePGVxQE6VfVhq+ucVHqXlXY8Vh+72QaKOO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Y1s1xYXEFpNu+G+VMIyn+xoJiCdCbDo6dZDo3Co+m8kZevp19O1DTxlfTtaG7ah32wbX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iaTXZJyCjkLXSBfMQDW9yhv8fN4tPnFUh0Xx12aBcURka84P6I0VTUKWazUUvnic0Ovz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LF9LoWPfWTlm5F7lkVC/hyf/AJF+UdymjqO+jrhz0WMKac26pgEbQpCWuyKyKzcs3pjb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M/tqo1UapixasGrBqwCwCwWKlj87fK0LqV3JACkLpSY3pkZUFTaaXTvj3kaSuG9YOWLl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PyHcdFZXEUbwnU4uaAsVivapXAkIFWb04cG6n8hjRVoDohVygZ+rB739kfT1ex6OstJc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fNoInrv42f8Az7xd+X/VgdQZMmNeCntmvCYptMOq943As4efTC5WhQdVL59NofbrTcsX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dOfvO93ztiFTbZA55+mMT9cOkROoi+jlX0kq+klUkRiR5dOfPJ0B1sbBFO2UyuqNriXOf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54nMkHmZ7Nx7XnyeFs6rxJ1lnV6uoGnoox51F3Z3cjt4V1dIwMn1PSMIhdlE4tTRxg8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I1qtS4tuyFaj9+8DQ8/Rw19Bp19BpkPD9Cm+HaUr/GaZf42FFmnzwZZZGEI4ynxxBCr+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0MWEDqT9RAnStcmNKMH2neUNl1IDdZKxRStcpow9r+hbG54c0tkAVcg9kUWMTmB4ewtR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rteHxcbWeKajiawBMcWPc/iOnHTBxUTnNQQ2pYJjEQndNpXhe2ORNI4pYSQ2lNt7m1sJ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1otqPfkc4rNyL3VmVmUHkr5HUwgNjkxyzWYWYWYC4gWQWl1OmjDfE9ExHxeAt/yOnTNd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QFcnzH1PjAz8MHUnaIWdG+lrS5oCgkxJjfNBXV2jnkZ9LMvppl9NKvp5U1jooonAlSd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98tAV2qcm4xieQnk8KmDJQaMumbIntdG5qcXh3EeuI9cV64r1xpFx5Fx5FxnrjvXGej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UJt9dcVSpM05eooGM2c7EDxEJuoZItSHFNyMbdJGm6bT8PUwPhfdL6kcP3GOGSpoynwu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VS6nrNisCuGVgVwysHLArErEqiqVKlpwc39vU1nsTnW8guXY91i7Y3taIRKHVY7+Odt4+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rm4LiLqsSU0dfnUiwN4GZF9NZolYrSu8jXZNazhjVH7z22ryT1I773+5922RY7SuF8Z5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z43fWSMUetTXNc3xB2T2dE7vuzyguyZhqE0ztOnkxmkGnMeD6GTVRqHpPIfO38ZO+sm4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w7TKYNCLADp5iyRlSM1UcUTM2qMgiTysrHTxoo7QWIHfl1nRqKw8rVp3ls2vIy0xbpdF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0fu305pMe2RTarhv+pdf1hQ1hX1rkNW4HhOZI85LFOcAW9U0eXaP3gF8mogMTmex8LXr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gfcemGMnhxR0UrTHFiqYitMxo1Xij3rN6Gx3jY7h9o29ExrJVJpXNRbRlID769l4e8sT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nRtCYzrFFSvbsVayWSzWew75MMsrHRpw8rxTg4tXFbiVS7HElOcmC31QJ6t9zQa5aQHW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nidLK7pCq6b1sAqVKlSDUOT5j9wjbNp9Pp7PwI7UbA1AAO1zjYCpaQtrXECdvEwZpdS5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cpvB5Gskypi7KQ+aT37V6NsCLusTXOQ4j05ohZyRnF7WR6zTOaWE4vbLpXsThaIVKtqV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5kC9ZyLORcSVcWVcWRcWVfUTr6idGeZfUTp2omI4jlmU2UtQ8Q1DVptU+TUEZNlhDkwO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J1VlWVZQcVk5ZOWRWRURPEk9XWfhQ73u5+e2XkB6Wui60Pb138bP3d4+y+dgLODgix64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+PnFxLb1E2ecYcTI3ByiFDWGo9J0i7rRtMhIdHKCVqPzcQBWHI+13vPf52MTSS7hD61y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WniMK7shvPU9Xo8kbTIRp6UkRanR+eJlTtZSzcmNc4ymw7pLL7h+PbspjaZ/H0L+HqJp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1qL8mkk4ZdraUmqe9Q9XPITzenanbx+z/wC+s7N2Y8tR6OEYK1AzmnAc7USWWjkj7/G0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Vwf47UL6HUL6HUr6LUI6WYL6eRcGVMicXcMZSACIdtovyaLrqHwtkUUTQGhgDp42r61i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asputYUJY3p8cZD4aURb9T4ncZD3EPnozTvfFd76LWxgcNhGuiaxDqtRM9xd5AqtPHm0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4nBwW9SdIykGOcqDVIBZ6q6V2qVbXSCjCm98Q4vhBdbXRxuPAjXAjUjGgLEuFFFqiH3H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sOZvupfFL/5nv4ayQTS6WcMnzifxHISlg4z1xXlNLitL5p26bRFx0Wly8T0zNONvhu19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D2F5TeqfTXN8yKmOc6AsO8rdRC5HUCODia5N1czTNPHBFP4xG1PcZXZCrBTqv/c+kOwH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LdTMZ5UFSrbwPU4yTxNlEkTozSeOI2fTuYOSlSrlpCCQt+nlRgkXCeuG9CNy4b1w3LBy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rJcVJi9Tt6VQk9ywsH04/fMK9MorV/xUAm2nEB3c0V5VVELom0T0Xzlv40f/AF7s9nIz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phbaapWuMk9IhxHWoQHp7eGpzkU2Uhah/EUZxZRLIJTAs3SSv6Kf8mTah6gJ3ud3PdN7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g6L41IJTWqNtsYKdWKCO9Js0ka+tlTtfI4N1TiWAOU7gxo1KZPkh1ie5rXZBzuzNin+2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11Lj97TC9VNJizjFcU1pjal9zvwNCk77Qi42ddRN2ZuOpsqU+eU/ddEbLSAhtGgjs0/a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6mROnUbi5k85e+yi5C2MZHjHJ+ML5TPfpHBmolHkLsQ5znJjQ5OdW0ZrZ7ckKQnexSPd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45zemMcU5mMQ3Ps0mtl0yGqhnZ4iyKBlUgbTW9XHANfGhLGnVNPPONTDHAE+eON7NXHi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SFSG3VUmtQC18AePDY8NFqdK7iOaSnNcNmxlzIdIogwxOZRmjxMP5ZHdT1DR5udnu2b1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KQmbWs08etgkhfBNId9I/huMLRJH11kmWnb4lZYwLHYCtrRTernfalz/APKR5NI23S6a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OpNQ7iPgPlPQ6ySDV6yRxe18oHEmRmnK4sq8OHHedK2MGKORaqMQp/WQ7FVtSO7GZlrc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IQ6dka8d1vFfSAVcjHFjtDqfqISLUmnT20jThqNPiPQO4Pksot+3kQWFCO1p48BmdnGx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YPqclxWLONGiuG1SiNiYwOL42BFaP8rgmOokZNkiNahpa9f689cjPfN6ZR7ajro03qu7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RCBpHb5He49/F+uvrcezkCZM2IjWZJ2qeF9TNYmeRJI4Fkr3GeRzYZ9QXkOeV13rqNLT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dyk9w7QdAV3fXXZnurzS3w2BRNTVq/dGoB9pw85Hm7ckFmJrXqWVka4xK4rlp5DnPHiu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Dw8yYA1Te3YKQfbr/wDx4QyYxjac/wDlab+RO2oK60tN0Uvue77EbrTu+0H4ofy6roWb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Q+exqIKkEjURidmdt/jJwQZKY7oGyBM8LjvaHSZJ/RaVmT3Pye7UdXTAhvUIpnuWleZd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thCGqBAlLkJXA/Xlib4npys4pEIA9P8AKInsZo3mdpzeVxJUXyO5K8ibbSXOmeVSDw1l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HVMZTdRo3SzxaeOMgUitV7GmwU3ak0IBNC1Ht07SyJuYmeGSI6OJcCNidLFGXiQuE8jF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6SkUq640R25o/eEG5GwxaORpf4kPteHj/wA0mvjEp1jE7UxyNdwysE0RJz4lE4mPTtkE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tjHSlSpHce52j4RLkHdPCnNwyTXLUxcVhGwcjDG8f43j6jxbTNjkpy67WvBqMp8qmkbx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NWiOWto2Okf9K5oALj4fonNd0C8W14hgpAc/h+oME0MwXuUsQeJWOjdBLhL4houEq5qR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3bJjAx/EEGNl2SLqDj1LrQtydAXr6Up0JxcGsPFUcie8X9R5i+wtJ+d0qdKAtPIXRmTy6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Dfc89VXLR5pf4Cj2vpj0HdovYdzdDb/XfxI3r9x7b5Im2eEXuiiFtFp7vvns9ijbRwfM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toaD45XSz+JydWKL3OFp486Z+AO6Re47t9z7Bf7WLSTNhZw4ZY9X+SPtGaiolr03k0Iq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CjgixLNIvMNKdSStNLCEeGWufEW/VMKc/Juw7llgQs4DNNEx/DsZh7v/APegH/p1R8re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/wDjxJ/faEfZh9+q94HRjbVZO0RjhdJI1qLyVqI7ha7B/SRkjcgdm+wKMMoCJCOJy+li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GMh07XOOkR0WDXQPCjmaxcEpuleENK9N0r1JEY0Uz3KDUviiyJgELHFsbAsWhOOSFNOT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Wpo4aFcNunk1WnEM0aLI5E9uBHelSPevt4rT2yaSTTSB0JqKMFwhiLTHDQiiJMMahgcu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BOCe2xp+gpUhs1AIBGiZpLeJnFO7q1LpNPKhEWtpOhBWphwHZ7uy/wBR2PJXRNGJwLzY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NHxoYnOjMn5RyEKlFZfJcOiK8V6aWP27uKtEpvfWTXJkmuUL+G7JMcmu6a6LCVByzATD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Rjyjp5ygz6YDUxl0xdlGcX0Hs1jBHrNq5WsMjtHpxCzWP6eGQMYHzBh1up+ngJL3bMEe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hU+SaeGmuDxLGHt1emdE/TPz0+s0xikrcbu7Hb6hnBbqdLR1ulLXHTFzPp748FcaJcaN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06d6HHeDBKT9K8oaZ5JgewSNNNjdkGuCd0dpvyyCyG0tC8tkkj4jpskPVb7pHEHJZLJZ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2rJqyYrarYpKOg8tRJzqQ8yDtgnbOK7Kl81t86w3rd/9TsE0Wom8OLUy8KHwxtp/5i055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IrwyNjonRXJKwkTsxc4KkIvKHxcKR5lkaoGZHhuc95+58MjEUc8eDoDb94W5SSadxZqY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ad/3dUzLVN0sjQ1icfNL+QcjG5B0ZULBcumjEmpZHGPDWsMJbxw6NcIcPTztZpmsfO76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D+Sl4m7ASGjbnueeGNF+bSt+5L1TQiovZqP/ANYba2JSd9mn7UY66rqo4uki08LnvmcG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N3CkngMZ0kuJkFGUUU32oXhTl5lC4tgy6aeBrk+y/rwo4qX0kr1N4ZNb4nxmygx0ph0M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Bs/wz3NaShFSha1zOGFwwnE1kUXLLUIfUlcEuWm802u1DXuZ4w0SeJ+JSanT11jcMTEx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mBPY1yjIjGlc6WWKXRBuol4srA64NNiibV7l3WTU4h+o1BTZtQSBSb1VKkAmsVBoc+0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3/fcFEAqSo26jXghpLj2HwwZKqVckcbpFDomAN08QdrWtbC1N6nrE+KduGTJJnyOD+NJX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mBNOjehpoSvD9I7ieIO+2Stb2i9nwU5E7t98jurjRa5DtpZLjY7z9QdW3PTuTh5GnzZJ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ZxUGRMd4lG8tF1BOGu1WmEsOnOUOv/m80UTpn/49sccfRueb4g6R4fDomaqd2qmTeqAV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ABTQQCEdqQ6HSasQsZI16Y/IPZY+l4T5mfUwTwujLgWk8jke6I2rYtVKlSxVBVv5l5lb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FxZETah/I5AWtMKLH9PEQMvVb3m93qf/APN+I+2IQsJuwrEL5q1RRvath3lN6jc9t9LW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xv2X6VnEmaAtNoY9Q3U6UQL6fgqHXGDxFskkk2u1pZKdY+QDJy0mjDUxh1es8U1Fpo6h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G/8A3UmjdL4PO2ZsEBCHXfQ/n1EkrZJ5M2j3tjd9NH+bUOx8Su09gaMm28jiWENmi3O6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DINQ7yakHLwiamgxadHh6jWcMgRaezg2iMTOxPG0It9LxU3E25I5JI4hI4yu0TesDaLK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qPx6hQo99mDyNbRkJE4dmIYhK7Wvj8N00r+IQEAtFhPHmNO0Q6aVj2YCWtv/AJrzFYSo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0bKmkkGo+oloaiUIazUNP+Q1Cb4pqQn+JzOX1hJi8RdEG+MSBHxmRavVHUyFN76GSLUR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MnmVp1lEOTQUJHBHVBDizuYBC2buHcFo4kha04CQMTXvkEj8yOy/1tQ9VQrVeSHTOYwc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GNlq+UsQYoI/MQo1WwCsNDja1WoOmP18Dgxplchv82gVNEyeOaF0EjPcFiUyB1DRyL6R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ErWs6+JTiQwMzlkkBOthFlgMOXBHye3JDKYnxeIw6qHVnF2JLdSbUZ8top3VHYpvuJtz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jihLkmPBE3lle/ytKBK1mtMbZJtQdL9XOovEdUxR+LRMiGpZTZWNdoda3hySNi0+ocJJ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TRtgZqJcWuNBumJhE0OjXiGoGok2ZszzGGNsY7qOMvOuk4ktckUnDWm1IXEwD54wnYML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ajQSRjkPJDHxHHS0n6ctRgIQ0znL6GYp2jmCOmlC+nkK+mnX08q4Mi4T1w3LBywcqVbQ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oBgDPEG031W95/d6J2+G/wD6z4j9pO7V3Le493z8tIDifNnsEffu7kaU7Uu4LYzWmkMY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ZWHINe9arUAaUeY6XXz6eDEkxRLLFaTV+d8o0iq00baeTDTzQEL5d1EXnj8cmbNLF0A3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I8FNKg//AF7NLlFqD/6nBojmLHsmexpaDbd+HSMJe7Uv4j/D7j00bmzMk09uhZJp3ztk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XLxObhpunNPVAiRmDvnRx8SWONgl8V6Na5+NdaXhsebgxtah+EnE6yyUtFFxmeMaIaaPU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2n7kfd1n8hnReG6mLRM1Mr9VM1qpUozi8aXDWaqeGIPLpHNCK/wDko7XvUMTi+Jlm1qop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kc65hIwutlZMRENfZVQLUCNo+SmoOLS2YzwyytiEZuJzA9PtpyRcqtQxlyBDWxNoHqrA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4WoY7QQX4tIxpXwj7VE6nA+XWushFaGERxOKB8uw5WALFM6GrFLsgLRate25oIBmwVt2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TM4jWlhaHkLRFr3ztP1haizOE994JnQPicJYZfe59pq1EeTKxHAfK26OfS9rWSDla0Wq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6hezj13HuCtNQXySm+zTdRrRWqeel3I1eIfn8INw69sMbXPKHWKIeXR6J2qdq/D3Rtkg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LBqnwmDURzjVSffM1rU6mUOkcUR12ag0vfBBgWaV5UUDWrxfV8CIChudmPdehm8uoDmK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Q179Q4bnl8MGUs+gJTMtQXYgwR0paAe6jF1PROcjKuKnvOQcVli187k/q7aL8g76csYv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wMXrT9/Ui/8A1qi7M7ny8vz2V9EwOKoIo9G/6r4Cf6BaFS6rJ6IyQag1FNOxTm2cAq37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sU/8TSgNiG9IhYoBZ4+GRTjgztufrVLFNG4cWmGeR0viU3Da0LwmNsmibp3xODJUMgs0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4vhWoLoJjHBDJq3vdk523h35HH/1+Lm3hDbQHCJji2HWvMcnGKzs+FzcPUeOP408vePt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Rlmp8J4+q/wTlNojG86RyOmcFwCuCU6FyYNUI3aWZiGnlCMbwHJ34012IyatD5m5mUz8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CM6lQRCFjesz+jmCRi4jFmMXFBpWpQ2Hb4jkfGmguMLS2AhXYMUZXBYgI2o5PUbEAtTo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1aeeTTPHizDDd7dtndme7hvZEx8pE3ml+YY8nDs5N7cxU2QZBrMl0cISnCl3T9RFGnal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72g7IfDUCpYQVJo3gwxyQuM1yRyBGy6T8mxRWnmfA59vVId3OozxIzcJksbnScF64T1g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Xal+Sds1FHk+b6fF9UBZyQUMjmLUPMkjTcenBLuy135/C34y+Kvd9SFG7F+l8NLhoopY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nE8J6HkaXMdFK2RPFTas4vTu+0bbPhensxxNYA9i12pbBp3vdK9DbrsU17mnQkvfqWkj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brHTr42vkO3g7OJNG8Obr7h1E7WzN0xIY9xKIteZNzRa9YBodhTyXEU1SPyOLin99ovy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jV6Ql/0blr42s0/rajv6kH/65RH7X+23lJcFRTWolCwg5XRRUxqBqtEpvuk93IOYhNQX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j3CCrY7AbOkJa2UsJc5zgEUUNvglNc5rn5PeG9IJHRKHXRYnV6cr6yELjaZ7fJeqmDEL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79RJihtpX4GSRlap2Rbvp23G5h4WotxDVSiaXP1MTdXo9Q3CSPt8oLTUGR6mGJvEjx1e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sB0oWh0L9Q2Lw9kTdBohpz4pEZTFp2iDx4tbKOx/GiooTK6OGhLJgtfLnLox9/QOEeif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ZkQkYxzfOB1MIKcKU9hBFf6q6XhjWjTIjkpMamhNHULxt2GsbIixpRaeVy8L01x4ivEY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vsBTk3sUOarGngkMnCxUUzr1GrwRfJKY4FN9tunacaTeZpqQ+1vcd7BJiC4S8VAi04ne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jR1+Ngy2mFy8ZBZLayK4jlxXriuXFcuKUe9pxuI7nm+T2bWZjhT3tG3dEByemHrHIVH7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1enbq43NfC9pF+F6wFaqdzYNQ9rNKwyU7UNjUuqe8DninLWmyVJ3QWh0RlELBFHM/Nzy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mAuWnhzk1sPCjd5TezJHRu8P1kWqDdOxp8Z1nFk9LwP+ZqI+BqNc3KCL8T9Rw4zrYivr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GvqmL6mIguiLWcGNSzhMC0EZll1YDNRe0PWXFsRGpavqYggyOWLV4cPn+Oaf1dN/AUP4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g7YrJXY7qttb00Q7HZnvebPKDzDc7N3KJ5RsV87nlpVzFVsBsVSxtYIsWAQaq3O/wQqQ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Kh8RnhkmmfqJmdEe6C47AtP4xw2jxHSud9do+IdfpeLJ43pxFPqRq53s0jXaGWCHSOmi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wGr/APIYyNYiPtxNa+XR+F6WJOa366WTFaiYRM8D0+l1Sk8Mih0f0c0EfdRe9pfFpI4S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gQ070dG5a4YyhFFytFeEaiidiqVIBAbMCllZBFqJTqJ1aDyrBVblpe9rREx0oaPEp+M6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IJyHZN5+Lw0z23b3wgMjARxY2jI+lj0DKjMIUjAwnYo9/wDRnuHe/uN6il43/EAQHMzuN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f+r0XioDsOf5X+zvM0phXY0n9U7otPiFHlK7xEYzdUPusZp/q4i10b2zYvleJ2HV4vm1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tM2zo2tGmlkN8bgnUzkFBQeHmnQsKieYG6vUOk0bxxE4Uduy+rndEB6eleWSBw1egLso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lSpUqWKhH3MQE/s0qDWt0kU7+JLtH0m1WnEbMGvk1mpg+n0xlD9a1zYVfqz+rpP4Sj/H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kgrRPQdRfRddvEzjoPjaL3u6OPM1NHRzelIoJnVBqdu3Y8gVoFWnL5v1CgNyqXzuAiEV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cIlHlIQCHJSpMCpFqc1YpjOgjCdGEIwsETIFIXvI7AWHBeAa61JkVqdSE0WfBqZ4kJWu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/Bj0Fv1T85Xw6HUQx/5WIoeIRSl87lBNUfickU2qJRPJ1adDrWzt2rZo2AWo1MWlZrNX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WV7eFRh2s1mqtzpC5alAkO0/neew2B6EhDbqhaorqF1U3Vrj06IAFAddW4lQNxZatcRy4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HZvsj7g2XfljO3jn8UC1SpVyR+7Ye7bxt2XiDuhyVq1YXRdNxJxYkUPRPfSlOHVqro51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Wv8AzheHShk0t6Z7mQah2r8MGMWocYSzA+kN3qOMyPOnDVpBPeq1Ya0TkJxydt4X4m7T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iMmml1MHCMjMke9Ktz6TOjvBpC2Q++J/TW+eClSpUqVKP8g7nZ4zY7dvvmf9WjoOrtFS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g0frT9vQ6cmi66VRe27RCro0L4Z03ajSfSvbxk//AOP+Novce55md2olOKJ2j9tp/euQ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zXIUPQtX0Vq1fI1NRR3Oze59YBHYc1oFWigmDp8lBqpP7bN7P9zSWumkfKsBs0kOZ4zLH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M6NxjdF4pqYWu8Y1Tg1gTPKTrH0+UuRd6Gn8QkjUGtglVWsEGp80MQ1Xi6c9z32r5ggU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7TP1nC0bevwz3f8A0YfMQEB0XRdi0o7fLTSc0JhVEmX707PZQRYtNpOK6Vjo39bxRVqu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/wBAeA8Lxv8AjM52962+Va8Qdl4jJ1NKlSpYqlMKcmuLXdCz0B3+HJvldIIlkwJ0hO7U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jnSaXTMMviem+n1PGE2l8ODuI8LUR4TRaJsuhl074Sq9AbyC3Qh0DYHTPm1LtY1zY5pj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HQu0WuL3GRhToxU+le1SszG1q070ohcnh2kjgj8QlwnhyeI43Sy/4uZO8PnA4Dl9O9fT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DtimFTDF23zQc36iaE/5GdHXTlGTNl+qVP7PU0H4FD7WlX0b3rrSPRt+Xtt328u3jh/8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zNcVZO+lc1g1z3tcCoodMNHNL9wed+s0zdIC9pVrh1FlEjSZpHODxGx9WY4jZgeuE8LA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5fj0Ge0o97Q3CPrlUgjyBHkYmjY99pfadj2Pp0gE4+pSDntQ1E6M0rvUBTTtBq5YlH1I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fys9zkUCsbPSm96sVSHbUjyxuzianS4MZ5Y6pn+ugka2WHzymOOZzqyanVUgCjZZf0a1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QkOZ43/HZzs77D3K1LARNJyMcArapHJxJO0X40UEUeT5+HdlSpVsAgesvSXSvLBG12of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42ljfw5NOY3QuXiDMZtHrnadf5KHUFzInOc0sPoxRPldDo+GOCU/Tvc12l1UY40zWBD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eFo5YZXTT8J0mn0+oXiGkfpX+rpyBL9Q/LT6V0oGjcG/46ZqYNZDIPqJ4R4biDYNlWUC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laiPiMLFih68v4fU8PP21CPK2SnC0Oq62aAsop9EdF0typyK8e/DvAOrYhnIzz8NyLSF1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cS+E+JSCbVNUWLNLeTtA3PV+MW7SDshE46eTo748Pd9yT8sdJ7HAQzGGRhEy8XfRBKhY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DWQamWjkXL5bF0pNxp0bU5prqvpXJ8WBKDSUIXlOicF8fCPfc7nmHr0iF23jG43kR2JR2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oE/uNKYUweYbdgOxT/ez3HvWQLU6SNoE8YX1DUNWxGfiAdioDgo4+I2Jv3JPa0iSMsTB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GjCCd2d3ioDUH7YXYQg8IyRtUOOPjX4We7mb3rYdypzjDO3yctpxsbxjo7ZoR5Qm9q6f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5Wl8s3W1r4OBqNDqXaV7HNkbqdM2Zs3h0jT9HIpIHsMeoeBTZy5uLqVb1t4dHFK9jWsC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caEMRX08SdpYynaOVO02rC4GrTdNrYFDr4mvYY52P4mkcJWamDUQu08pR2pV6DV4Vo+g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9Zt3d0dpeRlBrMXB7YSjp2IxNZB60n4fU0Pb5hPlQN7dF2RJKC7FA7ZDbx49d4vaEe6t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JDZewsBaSS1AsBh1HD8MGkm1Lvo5AtQ8DTrSy8GfxUg6MdqTtVG1uofnOPbpI3J3vIRQ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402l6zOeIwTZ+NQ0DSzG5AtBpqZqCNKTqnLR1KZhQKc3r4cxuWpN6laLrJORxLN7BHZm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umCzw2p2CjZm8aNPEYVJoJLdPInRkbALFUmhUiNq6cxQQTN+yCtSIqkehO9JrCUI05qL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kYVH3HaIXIU3sVJ7Y+u2HUQhYtWKCpUF2J9zW2+J8ueHQtKEbgWvnCzcVkxNdEg20GUZ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GtBktOJICbqDp49ZqvqgBXO3k+v0yl1cD4zJGRS+Nyq6b5UrvZify/De18p2aFJ3a2xp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lN4nqJV1c5aPVO0zoZmTNWKLAV4hoA0ZdGiufRycPUWr3sq/N0XTbJWslkFYT2NeJPD2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mcZWT61p6Hmrl0zc9Q0UHHaR2DB4wh4y1DxqFS6uB8hniXGjTZGIg3R3k5PPI6PSNg0r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Hfi9Tw4WfnTVRDaxpdSmldMqBRRftQrfx0/f3j6N9D/53Svbw+drWwywaaGXUxSm7ce8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w7zaQsa53W7QaW6bLzJq4YY3UzGmqHyPEzZtPwCuA5at4lDh52BRyLWSfUakNWlJjdac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9vbQsLxI0tQ3PZDu2Z4a/wBwTO7nIKM4mJ/Ei7k9Bo2ZzTSNcI/yLiFSTPcQerZwmva9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pJY2LMOBTBk6HT5vdBSMZRbRQcV1rJWU15QKftScu6pNamNG2SJRT9inmkSvn9co7DZh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YpyhVIoHogiE0o0nDYuxJxXVBNQ2Dk9rHowRpjZGvkJQU/umkcJE022OMyOHh7q0g070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9y1YoDkKsY5NWYWS6oDZrbIFJ/J8ucxB7Fm1dOXsWDqG2XTNYnSPkTW0hyQzPgfpNbHq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OpfXofOil4un6cnzYXEjC+ogR1WmX1ulX12mX+Q0y/wAhp1p9VFOctp9NFMmaaWA6yKX0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3dAh31H4mt6YrBYqlSYPuSbdEY1Kq2K8O0gazWuqAnY9hsPT+L+3Ww9Lw33nvCj1NmrR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uq6kdWBcPbxvrrjuz2Dnb3v7fzsxSC5A0WR5iozRL3cEAqNp42p42qkPui/JPKXlvdRA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b1b7oBjE7zEWoyWxTO+/purtK9zC1uzSQ53uMlt03nmkBa53doGOjl+nWpmM8jW9cChE8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jZck0fDlegh0R7qCuLXDkb3d20xpPlTfcmv8m0ftgepvaexFMAyUTbWCDcRp5eD4bpzY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VptPFNDqmvZqHBEfc+hhC8QH05Dih3f3Yy0QGDiMaPI5rmkK73dt8zHzL5QXz+oey+dv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ainKLcbh4Tmq+gO09lukGbcFRXVA8jimu6ypq1BqScgzBRe3w/8AkNOUeqadLqvFW8aJ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ebFUqVbBR7P78hHSk1vRu52Kge1okeXqkE1Dm03iTmLxDVtfFXpaHU/Tuf4oxO8TlTtd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7lSxCoKgqVKtonmN8UnEjtB208keMuPE9JjzG/8Ayk6/ysqHizk7xTJg7chCHRx1K+pa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IMHBcN5Wm0WR1XirY2wSvmJ7r4pEBUqVKlSpUqVKt/8A5+p4Z+Z/vg7/ADVM/wBqRa5g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XZZHbxc34huBTRzHb/5oIikE7uzvdC+re8VZyxEtLqTtW2KMGyz3FN90QtONmU+akEFM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gzvY3KXrPAacyV5QabwVdWtyffmhNP8AEAH6Xuh2LugJQ3tZOWTqp3BD6UczXrVdXX1Q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15H5AjuweaaLq7oh2HcBXkxynyBHtYQBla8SYIWTTZvj8peOjx5CoYnPg8M1L9PpeI9+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N/yNRVtTBk/VsdpzLqWBsczSXNc8MenbFP3kNv5B+seXT+z5RTUU5R99xtSb0Xye8YDn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h1q0CmlOauuzaUqYvED/AOhiame7RTcGaPyyTNZJCZairHnbynZyrlpVyBN2fy/FID7Y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kPUO9en4XLRNVL4hBEpPEpnJ7nSEerSpEc5RVb6ZxDs3LMlO8zKpRHF8o8yHqUq2PsPq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WK7IIG9vhqHuI60q24j3Sa4//wCRlkxYSmEhO6NsKKNrlIwBYlYGoGlPbkA1FtrguxLQ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B4bpUCLTT1bO9agOUsuaaExtEno1XTWUjwysI8fIm4Kd5LCTTBT9PP8Abvz2mnFUiiE4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aMVLDoGqQAIdxyN7zOLms1wYGeIRKd/1DRtCy4Zb+lZ7XLTszWsp08dY6If+ycY6jU/n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MgMEenjc4yPahSjxDpZHObGfv11fRIGQdG4J34ddrcvCiwqWNzYh3jn6+Kuy1ITe7yYn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aK59JNE6NxJTD0edz2PIO/6xQ5NN7Yx9z4Q7pyj9x2IQ6bWgQv8AZyHt1LsBB5J5Wqgi1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XBADKUKNeI/yY03uO4Tdc4QiOfUtMErItS3navjmPKNyvlRnZ/O38XpBN7fpO9vqtc5j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i5fHKeVvR2wUzLRaxEZQp3RvrH2/Pp+H/wAl/wCSLvfT5TgWkohXQsVew7WU2duWphL9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NId0KFuTWgI+4GPFxAbHeTsb6JhKdbkQ0tdGVhbmMLU7zAQWfp+pARhcEG8FG3kRlxij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s7TcnqKN0jcXAU8NfkX5hqdJbU33XS+Wd2vBTJcTLKKHmM5ylA6t6K1EWyNlZwxkp39W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6qrOCYAIJu8UbpE1hYpPO0jBpZ5Y2lS8OLSsctOa1Gof/AOiV2Ul7ad4AZqZI1r9VNqE0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sDVl5RG4aXsZejs6Gpr6KGY/T6qAf4a6dwGug1t/VNIxFIRzEzeaQNQAV+aymtKpOY9Y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2/c0vtZ7n+3dyh9/zt82Nuq+fj/XXDKLHywOzY9tbOQTXIutNYuylFhraPiR/wDU1R7f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K0alznBsbaI5m9uUbEcgQ5Qmd0/tzM/EfQ7obM/Td7fWKb0P6L+3x6QXxtGpYiDAPsux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7T6mh/kyfkj7hA0gaXRfNFVt1Ce0NG0TwWusvjjex3FtzrLGtof6hY2sRcTS5Nd1dGFi4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xLnFpYuIF3LwA8B5Dk1oTQGExF54LwXRsMYACldZpitlRxuBwe0HAIuxQ7Pllxw6yMGf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lkKgjYHSNYugYHSyLgzFM6PLidmuotkanSNxbUqED6MYYi4Xuw9T7G7C8JkwdGdAHU6S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a1MnkaekZ6k9Hd9o+7OjHC3VW8fSPII4uVAM1boxoSp0Ghax0f8Aj4TR0M5l0hbhqDI3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ZPneHH3gddEINRCdFpDBr2RwRF9hntKulm5ahxLT+387haRZYlpDms3eovyILEIithsV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JjnIMUh8zS0FFq7JuwoHJd2ErxH+WO0fZROQctHq4gmdXT6PhR6xovlbzHo345Bzt7o9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0z7f6GTsPU4rgOO5DUyBfUSLjSrJx/RPsKpVyUqVKlW2h/lzfli90XRXTryXcu7kdO4R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8z3rohTlaLLAxauiAeULQEY2A6P99WixR6GSVr2tidmSmUXOyUkFkxtt4NhZ9QYyg9Oy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pOtoLg5NbaaxuNMALBgzStCIbbcaFpjXSSPioO9uCc03ha4T8Y4XvcNPGnxm4NKxedjO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s4abGXAAuLahjcWYt0/kdDkomNUhZxjEXpzcUGUnkhzmPIuhZcWpndf7bM9wumC3u7pn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DUtuOUPRlJce0vsa08HUOtMUEz2CU8Qxyuik1T89R8M6knpw7TGoaoxzQEf4zXmwED5S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+ueXSe92w3coveUCgiFSHdfJ7FVkn6jjNBDhGKTgFQUjere7xkNg8hMpx1jstV8N7NXY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wGOygM4/lQgOn+ihWr08UWma6zp4+NN/jmo+HJ+l4a+mKdpzXCK4Lk6NwR5Dyt3cN63b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0z7P6F/blKO1cpCATR1IVKv0P9eWuU7aL+VP+eL3xjylY0qpWbNrqFdq+i6LqiKQ8yIY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glrWkvovaDiGUqCtB1pxCLqY1xqHUTsaW5I4gMeLMhBY4gZJ9NELshjS9ovoBkmRNCecD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SkNiI4NLrRKfFaa4EmisvIM1kcqyUMdghqe2NwwxYH0pLL2OwBjNNhdjHE90jPKvJToO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Tomgf6hpIsU3TyNUrrDBRdIWsnlAZ5pBqzmgKUbMnfTiN32mosiep3NwUbUxji2L8jW5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4CIBY0Y/K+1GbY72X0mX+sZ6QdU1P9/wzv3bC5PaQ4s4iZqGtg1rg8fF8kvuP7Z5dF/K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oqLvezShs33I+49nJnu04+0PbGUQj0T25CqLT0eFSxQGC1H8gd00oG00dMUAjTU3UEv1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/Piv/wCvavDz/wCwVtNFmB5HPFrVacoJpR2vY8gTe5ICn05g0uTCsYyjA6qO7fxH0gm/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67P0z7fSO2i/lan88XeJAlyBKpN67NFhE8gPW1mVlknkLiWSSg5zl0XF62HKyF/pbGqS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VrWeZsQbGxzwVi4lzHNdTy3hORpjA/IY2nstBosvo5oy2NP5mgOX+7upNhWSacEGhPEb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tBfA9iiL0/zO4bmLuXlhbIWYxx8RwyElPprAh2EgriZMLkWPDGxiMvORc+j705oCkycI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I4DiujjcnMzf9MGqOo1P5y5uKjY56fGQYGU6S7kcoY8AQ222wuDmt4bJI2RCJgIYJQVx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FjpW5dZnRRF8YcoG9MY8psMuEUCLa6lE10rrMacba7vKK3OxTu55B+ue3Iw4ya/E6oKM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Ow9ycmoqLooK4YTDRBsYohSsQQVbO8ztR/Ibu0rI257Wh2pcUHuctHpPp14nGvnTfyb6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FdQc5AvBpHufrW+fWavFfXTEZoO5TyxMsSstO1L9Row1FNcWkSCVPYWlN/EgLTGhHytb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43NRXwmodv0Xe3+hPs5zseYfpnt6R7LSfytV/IZ729E3ozIoIUECnIHrdH4sVZQiJRew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9qY5ylpjS5zl2XEATcii4A6YKbIFrXFwZ5iwok0ziSpx4Mj5fLExxV5IRqMBr3OJIsChi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c6MNVtQpqc4uIBa2ugY7E5BrcSHu8rXEva/F7ZGuGTkJHZNBKDvK5j+M54ChZxGta5ij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GQoGMMIZVprS8YOyf5Q6J94ljB7eiY0uLmhFzMTJkCQA53lpzk7Fi6sa6FrWQvozecwj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txcGN6sy+1LbzgFhJIdMxoE8GTX6UuX0socI6U2ljUTJNOHNJj4DbDnRsl8xg0jnCSMM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ih4r3Jz33LPQ0dyyyfemDmtDfNtNE6JpR5G/rnmc9suiKgZ5XxpyK0vct3Cad+6Z73BB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SFE7qX069sAi1BPKa3rqfzt3aqKeOjQXvnaYpdDNx9NI3iRytp+k/lELxT+DEDWJRG3g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a1tKkENwjyMbk6sUfMp3fdKbKQgOiccoz3H4mdUUEZmtQnYmnMdjDcgmjo3sEPUgiM0v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hi7Y/j/oT7OY7ncbhD9L/X0jtpv5Os/kxfkHZnZmzaJCK7mkE0lZOXHauj1ayTAAmAOL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ycchH7nyFxjcGmP7ri2XHi4iN7isxhIx4TM7MeETgS50rnpozQkFOLA8uovBItNjCGDE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YHlRxsVMa/Jhd9QU6UvTIDiR0Li1cQJhcWj7a4nlL7L3lrISXIPbG4yOKJYi5xLcbe8Y0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aiS5HyodSHkJpskNUjXVHinWVwnhVI5MjBa2LzJ+Li+qDC6OGOk+nFjDZ09iQ4pzWSTx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nlrrib5AwOdTolxE4ggvYjIC9zwTlinl0k7tO5znMEYlhEcfBHDYG4lB5QfZf9xscUWW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tUTU6JmWuLjIjyN/XPNpJK07Rb4+zk9Fi04qZYoNR5W+7h2oBUsrodRHiU5iPQvbmwOp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gh0brG9No22WRrBSM6aLTN0zNb113hk3CkE4e7WxEP0f8sFeLitBH2srJy6rwb8kz2l09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ixCwXDK4blid9GKU/RPdixoTwqWn9tdWNKKb7IuxCmdi3ZttMWGqh8MipeLQp27fU8M/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49tKA7UHTxL6SEo6CEo+Hxr/ABwR8OKPh8i+gkR0UoUrDG7Zsb3DhPWLkGklzS0+r/py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6R7LTfydd/Jj97F3d8dljvdLriB1KtNLWgR9HOF2MS9SOdhHkHk2vmm5Sk2EVDIWpznuW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WZSNxjYnSmzISsg1DzKgw5C5ZsmsOYzIcAKeRiHWA03ZB4nk4mKMiz8pDNOyJ4zMrnIT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C58znpooUwtGClc3BpaFCW8SX8pLQW2XamPhq+pd5rAWfXMLFoh9xd3ALk9wxzxPHJTp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zFcRqMtjjrzsiyaUZPM9xc0MINOYY5G5yObTU/3MDWqR/lILVI4uTKjLpGuEmK4jV1VO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zmFkSa9NkKzag8YNBlXlTgScHMQZkXeVcU0XuWVAuIaJA1ap5e9HkGw2Hrjco82mKg6v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rTjsORvfi9IpAFmGri9OICiAVF5VPEurSHK01BTfi1jbgTBahagqWPSeZwU1Ge1Jq+OX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zjb4rM2TSR9gUSgvBz97UvZGtb+f0bKyKie5rZHgtJJQRpUFiFigHrEpoPD7K1J1ftS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LqGCSJ/TdnqeE9dYdpf5Ox9m2leG6hs0LkHAoI7lDbxP+ZtoCPo3dysQuCxyOkiKk8Pa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PnzFH9serB+fxH+Uz3t7Y+X4bWLQj13y6XyEuagDbnALusKF03KRDqsS1OaS1lNJdk7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OxhQ6hpLUX9RZXDdmfIsg0PyJyAa5+SbTYw0LjdZKKtwMcfEXBxWBc6SkxhK8rF0t8mS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ikL2ucwlxD/PL50OjTKGqDhypzmhjuiA8schYRJaiiM8h0pz4bARHGDM1A+VtxM+b+3F5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4mq+IsGXMQgKT+jsukLFqDxpH9EVxFi6nyErT09w07WsxmJdk5xkY0OcXp7yxvEjZEPL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hZcmLCYcWxyZKaRokL7Glou4NvkFEP6NaSow1yiOTnRYqKPESPBRHFHBDGHSR4Mja1YY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fHrDYI7FHmh6SacIJycnKMZSDsTtXKzuRSlJa5uRUYyY4YoPTXIdWvYnx0sU0eUBTJ7L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CCARWstrne9Rnyttie65m6pwWrm4kLfajtp3EKNubda5rl8I+iyuE/qmtrYjalisdm9vl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vxedSeJ9YHwzYcWoljGmsC4a4LijDKuHIi08/hP8zaX+Rt/ruWhYoWF4cSdGtW4x6Zvi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HizlPNx5dvD/AOGW2n00N1OnK48IAnjXdFarRNkTgWO9D/48x2KHOP34vzeI/wAlnuHR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ytbkiVS+V0RtPO0bczK3qy2LIZHouIbDXyCWT7LBmeHkQ1z0z7Ri1D4pS4lOaETihdYm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gBYemocCY+qd1TXeXsZKCb3MjWpj3OWbkCApJHOH+o7tbxXth80Udu4OL5jb3te0B5Kha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S4oGmhhwcLWNnA2AWqQm4S0hzm4vuRjfInkvcyKWUOYymkJw6jFB2K4nV0lqA5P1MQbJ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0P3C2w3H7griScNk7gwISSAZmRPYMuI0O+odiAKDC5x+20vXExVOeRSxt0lRpkcBMmkY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UMadGzK3RqI218mLxMSS4FOdQMgDW+ePi25ri4PY7gyRPBc1wJ5Goo/ohHc7hNY9yED1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J6gb9sdlSrktM2lZbWNCApSi05qBpRyLoU5q4fmpNbQeE4fbn7x9VGE1BO7aweQ+5djn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faN9P7hIQyVz3AdvSjIxyQK7GkRtSpFDtqtI2fTJ3K6KBaSThrXG9Ygmql02BcuJIuLI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QVheEkfVqipADPguGVwn4cN6wIVcnhv8Na/+G0eXl8M/hrWj/wAoaKxCjnmjXhuuGR21+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C/QH6Q2+PSi/N4iPvN9wPXpd9T1NU07dSiKXw1qtOJRfZJ6xgQnhvLpQ4FrOsgOQ6lz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Ls0Gtam/cnMVJrAVG3iOmEbUDaDwqKdhieiBtFmK95DzG2zckgyfLbs7aSg/GOEqdpCk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7LTgZmGKNnFMbvqnEah5cm9XGQuEjM3DJSAtLBkmSArihpM6ZKzEvUbocAyIte2ONoly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M5rzMMpJck0gL6jJvEapoixMBcMmhGTjiV/DWdrLpE7htdG+g8gws4ikIao3F8jX8R7p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ESaiKR/HiCMTS57U0OsyARvdSbJ0JDUwsTWFz3inYRtQ6LF2fnRkUGmDgbEnyQS55t8c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nhgY9pqd8bCnaOEp+hiT9JGE9gYR3KH6J3azJN0wXAaE2MWHUGuDnuxzg7IpykTRTEBa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1YyN6ohEJ4pNTHIPVhW1XkXNUnsl9kA6M7BBO7awf+exaKi7x9EW9XDygdNK5mMjcZXx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3BrHnJ3pN7lrQm93trYqJ/DXHdTpxiXWB7YJ2N0haEAeXiRFcASaeQ3Igm7Dc7dVavYl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5M+thaXm5V0R/ErKycsiskXWvDP4eQWt/iN7EKliqVLw7+IFqf4wHlVKl4XPxYVYC1sf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3Gx/WCHqN9+uJ+qA8wHXFMOLimm10BLrVrKwO9hVGooWuRY0OP098RjW/ElFMjxUr2lO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5V0YzJqFoqPJzWtJHtHdQuCdKMnkkqKBzg9gaS5145Iu6IC0QnRFrWgIO6sa+RT+3iEo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uLnQSR3k6QU2wY2sBLgXXb3upzdKTEHmFoNEvTeqsBd0xnDQOSwjUc1OLpi54kbGRaJA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QLWnUTlxyNR9Xk0nR5oudi2IqKd0LhqhM0/dQpjOEWqWmJsBlUreHJIABFGyRhgIIOI8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17KgdjLLjZJsgkh7o0XFw4hwdJa9rQSsursGAFNeCnOaF0QAlRaGOEnDZIXSMnsSwEmV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oT0Nm/qQNQaiEwKSw9xxVNwh9oRT0wZSu7NWSvc7s9iafuuFyjogUQnNRFFpQVVtA7zO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CCK1Dc4Ppy0GMMTHxhzqWGoAMkgX3nAMCjjL05juII5CHubEsghTgI2hGNj04FvpA5K6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YGrJWpTsz2xEWfKI3eaaPFVs0dRwXRSNEJQ2HJatXsNi5ErQx8WfrpwSyVrukmzvwDoL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8blqz/5m9uXwz+IpjcDfbv4Y7HVddvFm9KWC4TlwpFg9YkbD8Sv0R+wNvj0m+/xL+S09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oQlcIoQuXDcuG9cNyEb1w31wXp/lcSXKQioejnPJTfuSO95GSApxyKxDV1Kx8pppb1VM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5pZUc1Ix2NIZBul8z3ahwLw5ylCwtMxhTphfvWICAxAdK8B7UHlqM0j1w3EBnAd5iafR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S7SMBM8z3J4RhgLeBTncEtOILPM+F4UpJQBKbpcGkta0kRhzi5z35ilgGHq91l6LLJFr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B7QQS57kx7cGyvJ4jgmlzk2QuHBc+aLTyucNNjHK4hQGNsnGEgdJI9rZQ1MnOLmulZJp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xJa4q+GHE2xjqbb1xKVucL8tgLs1/mTpMFG9ijcABIGkTuWYs+YPwJkc1ji8KL8ZT1OF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A8qKiaApSM3OFuf0i7Ip604690RSGzdsSnCkVB+JxTu8b/uOaCq2cnhBMVZBzU3oQbUn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qXpG2SnGTMvc5xp4JcHrogC6R0VvkaQ7zok0I/O+QcTugQBGyzwi98kTmFfTv4ZbG9r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Zlf9M10vDpO6EPQXwSqTpGgXezeyY7MgBRTUDCwl0YbtVKR/I1pKg0rpF/jnrUw8E7gW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2eSIw6tkjXfk2P4eQq14fJJwNEyQ6vXQuxb25CV4bI1ulDrEv4W+3fRn/wBd9Xzt4ni3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3LivQldwuIswravIvtqmqgi1YFYOQa5Udj+rH7h6jfd4qK1I7jqsdiSSxzgiVk5ZuBLl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tpPL3t+IA173MqONzAsxTB1wpOcXKRAUD2xUdKQeaKMEPibE2Q0iDcbC5ztKLk8rO6Y6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mMgJPQNfRdJ1zJXtBqUyMQDscqdEziScASS8SS5XC3Ne9xPRzlmWqN3UuzEeF5209E0P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wDMUWG3M+zA04uemPe1PkOLc0eo7HKkyUlWxyzZEpLlfO0lCEsE4e5cJNaWouDFWRLA0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mbEM4jrDJ6MuK1EnEkZHkmxxtUgD2u0rOHLLjHlI1GfKGbApubnNNqXosLTWu4r5WtXF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uoUt4sgMiZpsXHAOwa5ZWu7Q+kXVHnaHbRPEkBRUooO6kodz+pozcdqMdbWVOa5r04gm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oi0G9WsRAQ2f2pM9i8rY8cRG5OGxRGwUTusjUR5gFqfwTG5Iuw2G0g8hpi4LuGwEpnUK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pPMouhI6ZFp6LNcNznQkh3Dc5wBY5zwVI6hw7LQGnBnEBY08NubtOJRA0Rsm0oyGmY1S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ad/BxKDHY8LiRGF7R8tY5xbOmqM06ZrlRylbM1YuG7G2g8sUOoNP1pczUSOKKo0oZXRJ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y9oo3OUUYc4M0sLeE9YFUj+FHa1aK07qiZqadPLIUDSJVq0SrXhritVqsEyVr9O3tvp/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dCOvLezfxX6INIErMriuXFcuIVxFk1eRDhqmKmqlisSsSi0+iz3en8/7eJdZfnog6liV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WKPfEpzgnG03DMvjYny5O7KPqgA1mLsjLba62aaym59R1LcabTRxDLLKWmRRuDWZ4nzz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qH3Zcu6kTdO/hmtutaeqzBTrAkYHIWGukESieWtcfLH1a8W40E1vERAiIhkdA9v32WDK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e9wLnCJscYkDXSPcshc0gzJzcCKc+lLmUBimP+2HAOHGmL5gxo1jkXEri0S/o9xJxQOK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GFJThEOFIx5LjGSTpgoWCo4IspTjLIM5PLEInZwklrA5N8ola3EsIFm3SEFnUPpMZww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nGOVnKVdaA8rHUjHZHRjgAXdV4ZJjInLU/g2b2/SO2iPmXZHzHDjDhU0N8sXYJyHmlHu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BBfDkKwbI16JxEbcVIMXsNhwrYo7NNFhza5vUd5vMNU3GWPsNhtJ7GUVK0q6FlFr8Yw3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2twc5PtOHDiYx7miJzXEWuFwk59tJFY5JrG3fmZw8pRE503nLKauK8Lo5SvDi51sfm1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CGWItBII4Afp+Fwo2MDTKxNkogGySnyyNUnEcxMxt1MTjkWalsbPqbHEa9GPrJL0PexQ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e7INcVxHNXHcmzkrioyMRILnQIg7x+35dfKRQKgkdGr4j8vPyM6ISOCMb2nVTGQg0r2v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17DY8g5ByWiSrKyVq0CF0XRdE33Hv6niQp6ar60j3okoN6u2Hcq1ka6kxtDV9tMi6ydS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pl263GJtvcy0asrJS+ZkBEZgBe9pTiUGxudK7yOFoBBgKBaTmYQSC/rswOkezTuC4bYw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sEpapHhzvcyNtr6dz0Iynsbk9wYsWuYRM9z9O5g4bk5zYgXhweWl4fk6omKWcuEYGMnlT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JQb1Gke6N2lcw0AjE5fecwx4DBznGJwQjheXMoltKi5cEgtjLiNJKvp5EeExDzNqzI3E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DG5qa0rLGSnEB3Cjlfm+OmvfI97sPLCxSyNaWnq3qZXAIPyL+rpD5cso2tfOTFgm+Zxd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wc13/o1TnENIxytZua7TS8WFahtxHpsf0ztpzUoXzbl2Zk9Z/bi7BOWnHU9E4WmNtE4o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mZHZO43kyzjBXcFFHeJ1Lo8PGKK8SbRj7Dkl9gTXOc5rgJHDE8QOT5HWacTIQrsumcva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xyGAwe8KYPjDXkLN2GLHIvZwj0cU1zim4h0oObQ4GKRtWCp3mNRjMU2mQvw4TGoR0uzG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xN8gJ6te6N2QTZCVKS5vAjU+OSLLc1lNDWuJZ5SAwNDA2Q+TFzdo4eIwMs9IwJA5x6l1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+jW5O/GJuoOzHVHa6uWKrriCneRHaLsme/hRXwGIxRNTuG1PVriuomzyUiNm/j5bV8tq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6R28U2HboWN9rKslUUe/xl0bRHYUVFjbn5Oeyh0anFyZDMY+MLJzTGgpzAFKaWQY1+RL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k5vMYCZIbkleFGS57nNKAZi5vWrUUYQcS8M8rWtvpkO4OIc8gh7s44GhTCJj2+ZM67EU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SsDk8NJYx/EGXFfEImQCN0VaeNTTNLT5g1qtjRZqFtpzKRcQndwOvGKhl6cRxdI54aJO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wvkk0zTHNqIXvdpWR6d2tCGWVol6i1EkK+v1KMkk4EYYpH4KMkuLUY2NaHU3PqyZ2chU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Zdl1FpFXk5zgxPOZjBMnE8vct8ppBnVzwFE96yKBoFjnJoeEX9X+dkQJTG+TLBM6KAF0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om6Pb+p8JnRwTs43ul8z3EKCTGWbEyQ9gpDQ07aic20GomkeQbSKw5TGgU3EtYfImOXc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iA9r207xIf8Ai0xto3Cl9hfZHlP2+JJO5UceHk90ZzIFcM4cMhH3wXEn+Zw8rReLQ1yk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Xsc6PEYR4xwOLiCGiGk5jQjihMpmxPe7ztDcADG1Od0b9xCFP05CfGMxGWhrQ5P8i4mC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i2moFaaQCR8bMmafJvQBoYo2C7UWGWEZTSWMbFJIRAFwyxx74ZBjOrQY07hyqeH7Q0wC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bLAcCo6Kn8r2RhyhdhFi1qd1HCOGLsvMU9pVUnWomZN6oHqO4tHqnBuz6aC61e17aaZr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MKj9n6N7fA9Zvc+70j3+fEvYmld0wFBrigAFkqyRTXK6JstX0K+klY+RkgBJay3rrQYg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AoAAlwV2meVZJjqdxGlAgFg4jXnhNzdgHMhbxPt2QAi0xxX0kOR6AC8g4NFgHM3FK95k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G3J0t4UJGUkmalfg1nfiXtH0fI90iNRMeUH0AHOMUcgkf34paiXPUfRPtPbR4YT3NDYH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BQyvjJnlrzTHysQ84me1yLSUApazhjtWmmmObkf9gMjTWpn3VI5fODgpMl1t1ZOk4r2k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xZ5GNJLmuah3B8zj0BtYRtZ+RebLFrVnbaqJrOKn9BDb3O7Zmom5ummbELLm6WURJ3tc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mSMeGwxhEFxZFHhNM2QQ9lN7YXfbyRPINidiLVWgntUQt1Nahsx66FFqcxEbAqKRPGQ1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NtV+J3kTnEuc2k49YZujGhoydUT4qaGtU/DkTGIvNjJ7XQmopBCXHz3imxCqET3FjmZN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FzqRYXJoCwC6sIupW8MF5cgC8x+RTsUbbkcMXEBSOo5PUkrJWtkURBP+z44njh4Su8rn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O6eWxoClkCvtOYCI1xsi6wYnlP8AutEfUxOyY4cPO3sxanOL2G0JemTHLIhRsNFzgS41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aGmNzVqfOoYnPWoHDZ56EoClIcqDW8SRcWRcd6jncXZHBzyoTNK93cmLhu4dbs9lFoJt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fWHd3u9I7as+VRryoWEXFUq6AnFfD6XXYEhcV647kyay50DiY9OUdPG8O0S+nLE+KUow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AIBiFCEECLqWU3hdbwZjkaWKc7yl9sjxDJZS5Wms4pkYI3Oer2i8zpWlqxIXEDRxMn2m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UlDiO8zgUI08tawW9O8jFpNPxDI2NpH21JO5yk9rg1qhbxJHPDC57nNdd8MqrfI9rE1x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dKGtdbni19LMqY2I6eIp72xqV/ERaMiemS+Mi5M0cnD4QEMvugkxHy3o7JF1HrXzGLGd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vDnRXiHNzPmEoGZ76g0YoXOjdCxA0i/oLevKxF5J+okoBWwJ0hKldk/Td5GDIMouexi+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8XDc0CUFjZCooHuRh4YHaLadQu+3yDYlHaQ9Ee7acuFRc2k1FWmvQcu6cxFiLU3oY3pzV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v2dV/sax6Bhic5ZcIcUuODgnubWRyk6hkTDDl5w63xx8QDqnx4rIsGQxYHPZSMeMM2ZD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RLw5ZWy6TW/UrjP0z2PYW2zGM0cBIGvxVt4xdxA38RAIdH5mafhulb9yNnmc60QMwxrA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GvMYQ/Jpa0JyHDId0TcHnhNsnq3qnWC60GW1ozTQY1G6k/BPotbIAopPNlbmuyTjSztW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jrb7y5cONrJA1RRNwnmELYCzjHSNe6fTcOWiwFxKgYGKQgyEYOOLkOGAERSzLV9RImuc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s1pcS0j9EL45b5x3f7/SPcrVD7SaqtYqul0ndkzzK1flAJVjchM7r52yKzcmyFcZq4zE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SNO0pR0jwjp5FI0kGPqGUDFaMRpzOlIhYqunwsViqN+ZZdAiVE0vkccHt6mSRQcSRZxl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G8R0p/fQB5YMpXSxeQhgDzZiaXBsXBOB4toAklxCibijHbn0wdcRSdKC10tiAW/N7HmR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qTqsaT7pN9znZucCtPLKx0j1acejUOie8BndGyCaF00NJTrTT5QWsUuozjY3rK+m2oj9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1J77UjcBmnKIdHdVD+P3F/lRHSINasHSST9EyPzagjBv6x2jvFpsvegXFZEOEhe6Hsp+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gEBSJR3rfso3KZvKHJsiD10KLU5m0b7EX5GpoQ28ScQj2BJDscGUGh+JLmvEziDkHBtF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nujbgTUg8kUtsuR4kY2E8TUNxDZTGpmAnidRJwmunuMStKvzCSgwhwkYHP6g5GYGNhBZ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+eNlEZLiPDpJPMSVTimuwTXEuJauP5m6ggiRPxTxHTSQmyBxe+kyJ0hDCHUE0Ui6ibka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lymM2TI6eHYvkuUcE0NOQuDkHR0hGWJlvUjTi04FxDjlTs8gEw05zHAcXrk0I/jLRmzh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cC5rZEJHNRY0u6NDWFyma5pLlRCA+5Fw2NDVqXh5+G968zMmvkaHIRxsbI1riNO+8Hem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ne70iitR106i2PmJV2nXQHXomi3YpryNrG7UfUDiFxXrjvTNQ5cQJxhcuDAVwWJ2kzJ0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gsHKTTFibGUWIsXDWK4ZotpcNC2qrJIxpQkp3VBWuxUjqMXDcppBwoZpkC575jTQLAnk4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lE8kNaM3yyFZkMByUrkF3QCa9jF5iuEFwwxr7J7C03uBxHYgFune5SMOPGbAh3Lo2RtG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QHqRbTHdzDhFjlEV1XtUkRMLIOGHPBaGNxENpjqRas6e975Sehe5z00EotK7loyT30Ma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6zSxsYPOmyBP6LsP14pi1SSZtvzNcA4lQn7kPYrUdtEbb3VIBVSJR2CAUhobFNNJjg4P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yEhCa9OkCMqMlNiNyMQ2K8Td9xnVMkDXjF5Ba0SlEEouyaOkbQAnSovGOkia8yBwla14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MadW/EmVwEXDY7N+XFp0khy4hK1EUcolbi8FZpjra2TNOxjaxwK6qVwzdPelF0ZOGjKO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vL5BIwx+eV5ZC/u5hYgC4yktcw2o6yMwByEq7qPyLIGJsTqLHWY8G5U7JmOQWQLHSiQE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T2PdYQLs6e4xtyleQHMdTOxeTKYwHMezEt4WJjtO8jtNMWumNqKLNSDFzvMuqY1G4nsl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KdHG9sT3Mml+9JKywAGoSOTXuc13c0EXEGZkgAaSrIQyIdaBLUC8omRryC4uGJo4+m07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K7v6RRUp/wDMo6x9q+Ruezeia/BWFXTqq26hB5WayQcFY9RvLa4jghM5DUuX1IK4kRX/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S2voin6VxTNN0mhFOa0MxyWAC4IrAIxuAwpUnN64pyAK7IucU11RtkcnuIjc401zUXkj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/WR6dpkLk5xIZ5Tfmvr/ALNGRc5kabL59P55ppCXNUo6DT017xjqQ6MhrmqLNznvDk/3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UbushEjsaEjQxQkh2q8zgPMyPyueVICEzUBsGbnulHR7UXu4A73ReAmeYMgMj5GYvaGh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7hwinD7EXljb5GHqyJ/2/Ij1ce/68UYe09EwhSdHntp/yRDoe2oXh/vFL4FBEoncImlI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Jki6FYBGJOjXDRZSqh1K4BXDAbrOkem98aGxWv8ANrscW/7fP/0dO0tL+jA5yfI4kOMZ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hQkcvqnNMs9NfIeG0dY3WPKxxlBkyyDI+JGyPoXdC8NQ+5CHNKHVCMK+EC/Nw8qsoQPx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wF4oXQD2aaPqJLEYmeBIZCcskPaXkLLpEMnSBrXCM1i5qY4iQujccHKKonGS02QtFtKH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0rG01/lfIXubbU2UtDJCXP6kLy5B7YU6ZANcTp2tA6LV6drBi0JjurJTGZNRm4Hpl1Em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hITo84WCQox9SxRyOUlgvc1wmMOQNJ7egAcqObzx3R0VIwkyh7W8FoaB1HkfLLk51EFr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FpZEXsPRNheUIGglgMo0yxjDjCHLgO3vkrYOV3yHv6RRT/4yjFp3uCI26bWj12ItZKlS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1VlZLNZLILJXuz1g9640iGoevq0dRGi7TuXD0yOnjchowF9MWg6Vy+mc0fTBPZ5nRhP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2mdC4kp+b1jtEesxsh5DCVfXPyPcKiCc8AtmZgH1HDFkYxk6Mua61lae/pTnDRwEyTOB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hvVNc6nM877Tww6XKyJ2BTO8wxAeLgjecC3Ae5OGZMNhsWLpT58g8MaA6SsgxMxdNqPK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L8KLmHAANZfkkxiayCR6cfJiHxtZb5mYSdgY3cM/s6ahE3zkz2p4sWE9NKPPH2ctSV4e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QGxOSxVo99iE0rKlxEHqwURRe2wYXFNgITegK1fmUBBczu3ef+RZKeKTO8bQ4/T0sKhy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RydqJXQPywwLg1ydkW0VmEDT+hc50dxoOcxGZxRkDkQ2QcOlQDjI0jJsicitOQXvFKPo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ZyyIka5nFFTe0TdHOaWuu769QhK4xuXFtYZqGIXLK5rWvjeqAcy6diVkxBnWouE9waMm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JCuyPKjlXQkNcgXtR6tdG1ihY2nxlOyjddr8jZuI8vJsPpMbxUNLKurUXAglQyvQ07yW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ZCupXlapSHIOCoLIUc0QaAexM8kk7ck55sucSCzhV9mo3MfpqQa2Npt6acXGN22nNBzM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aaHUj7w4pzaTYnKWOkQRyXuOR3u9I7H+ImHy90Opb3cRbCQutDorRAQcVk9Uq5KR2rak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Z0slY/Qcvnbss3LjSBfUPX1K48a4mnKx0zkYInD6FtO0KOidb9K9cB4MkbgQygY8Fga4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gViqNEdaTejeqacSzzFx84Cf3c4lo6gkNDmxNUMH2tR5nacGJMcwkVker9RM54Y5jhkI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MbSc8Fe5rZekrHNLgWsDuoZkZPe5rnPe2TEQmNrgibQiOJkpSOL5W+Z8jqdGCC2d2ABL4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ESv6iZ8id3/YDwIeJcfcvd9srTe+Pse2oWiFQtXy3uqGxVIIhEErFUhaxtcNYLFFqAXw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SQ+bSfmYm76v87JcRIbItViB5XZZtqkJHBsGn+oTtNi9zxUU54bnucsqa0uXZWcmuDURx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HG8vkDQWjiKxckdtAKi6J95OixR8rnMcRIyRpZ0XDBdw6QlxVZJo6HqQwOPCIDraQnuF6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lF5Dk4qPqneQwv4hdLi2V1vibmZIy1QtFPAJfG1Bi1ELXp7mY4BzPxxF1Lj4sbjWTUAX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G0eSGbpK45iUKGQRid7suKbZbiS3Mv8AM/GUEBqliiUAka8SPas7TJY3NeCEYgT9NI5w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uQMcMcrYpWMR85+nc17ccZJHhxHEOJCf2fJ5CQAw2jGxyZ5GeUoM8rSVMfJGSVIRhFJS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HDa+Z0crmtpSOYvskyxlh24L0RR2JQOzu/pHb/8A1VGiqXUIgXSlkyB5MXc9ehSpVtSI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zWazCvnPp3uHuC4siGokCGrK+pYU6SFy/wDOVwYSnaZpX0fU6Mo6Io6RwRicE6K0YqVE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7HFzi1uAcer6oCjWRc9oDpi4slpwBljAZg+mMa37spbbbTPtyPllmAjNQTMZE5zpCwZS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CZRj53x4qMUuGHuHvknfl9yQdCGDF4cXlkZyn6qJlufGTIw4te7Ah1JsfSZuBLfIXAJg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09sehDlpfdGn9tV0WmNwq0DsWrFYqjv8m7WSsoEq1kslmFmVkQs73f7ZPfofytTUNtT1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1sZJcoacIqi1Oodx5pfdHEMJRwgbkVYpooPORoqF7E7uEXWYwXGUliimNvmAYXNIpRuo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e7zKLTwFrTwmOLpCUyQUqa5kpxVk7MJa/HJf+emNbmIYQXOAXcBvUN4ZOL1TMIoWPaNO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Cm6bi+Vjy9ANzwY4zhwFAtDsHShv0/uTC1zJfM1j6cekLmSsY4lzGHKB4wQamMZfDeFw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RtDg1hZE6ROjwUGlMhj6Kcyk4uDYmucC5ZBCTFOmxOUUweARIBwRUaytronBQOJD3gJr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Gkc0SQPYxOBaiH01pCHmTowF0BYU5vEYPtkEV5Qmlqc1Y9ZBQq1Hdta0Plkbk2Xy5tcm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BNisyNa1uwpP93pHYfx1End6XUFNK7pyBpCigQ3c+gfSKralSpUqVKlW/ULIrNZoPo5W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kJZAvqJF9S5fUhGaIr7BXDhcvo4yn6Wj9KVwpFJHIVgQg4xEtslhWKIpAG6McUuILDk5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nUF4GLVJNhHpC4A8NRTPw07w2WRn/oL6TJc5Rw8mO+46mp7y8v8AJEAHqR/maGta85P0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KO8WxuwidiuxjcON4nPHJC1wRK4Ycm2B+zS7Ksy7yhziVpj5o0VqwtGQ6OulIIFWr5CR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kNw1FqLFVIi12VrBxUlhk60XubszTyPZNE1g1EZE10MqIKa/qPK7qr691EcBJ91dk0gm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EuXym+/LhuLrdh9vscW4ueSQ2R7fasRiG5FzcS2eVizbKiKTn0u4bQMT2cGOVzFBrRnO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pbRYtJG2ZTeRZuTMS0lgD/MoW9YTgJXhxb1KFU6qDk6iGFoOIa4uOQFObLihJTjKFbir6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uQmTFvGAFrq51hyslRsnERf0YacxhYzgSSBumpOlfGWv83cv4j3zYqWcvTpHPE0X2mxk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+3wIsQnCMhmGbnBillCjla1ueQ+4SRJEXxMDdPEZS6BzFQe6Qle4RhtycMKZhCiiycz8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YGyQOIhhL0GuYorIdRTWNG3VSHr1Q6pvRR5OfjIi5O0nT6cFhbiWgp3f0jsPwKJS0S09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vmuoXT9ewWehW9KlXNZWRWa4izCyHou7+pZWb0Jnoah6Mgco3xBXpimw6VwOngK+ga5N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9LMuE9qxdnJk5NYFw7GBcvNXDNsfgNDlx55o3Mjax0R+5I6CmO9zpCWgozZr6jo0+d7K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fjhEPI/yM/2eykaBebUT8XdZU6nPP7TTScFC4MDCSzEqMfdj2mZk3QtpqycFxaXHYuNE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IlxIkXxottU4LqnBeZYuTWOWKNBF8QTptOjrdK1O12mKGsjo655U88r2l1HROpQluEEf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y8ZgDGlMb5pCLhI4pFvdin9HE/ba2g7KOaXuSSmi3RflkIcpHFRVYmauK1ynfns+W2Mj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jYZftyQuqdlv/FG6VsoLwGUsFK0AkfbbTjiwJltThkoOzmlqJULS8MIKHkdO4ykO6x09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09ZTjF8lEMZiSadnHhI6nB1oZXIac7oA7pZDiwldEWqy1NHmc0FMAI7NjbmTG8tbZkcW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kl4sMbBhJ5EZrj/+XG6Mc5ynIMYeQuK1i4Ob7awRTMcuJgxtvRDHBzKjDjG3LJznhNfi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kLeGGTOAzdc0LeA1zihH0EAEYPWUOaQQmuwQ80PV5I6cVcR18VeUodG8QqQNTaLuz8lK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oh7XqmOAJjPE4gTTQnc559I7N/Ao/Z3Q9zj1Z0BV2AsUOhKx/rK57Kzcs3LNZrMWXAna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b0NRKF9Q9CbzcaMq4CuHA5DTRp+jBP0VD6N6dpJU9ph0/DpscbSndoXfafGMhC4jh0Sw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2Hd08rlG+pHTWeK6ldJzi8qOIRhsgeIqp3f8AaY/7knnLQV/vGPuM2d2gQ2IRYpGW3h2I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GSaxNqAm6mZPnnTNVK5F8yEkqdHkvpgV9GxDRxpuljCETQhGpYwpwGqdgD4osQ2gzTOG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Pj/xBpc4ZcPhrFlhumwMMKMXDDMCxzqMmZOOR4jmpoBC7JvuJohwLtJGHOrzuEb3Z6Zg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pABkcmSuyDg+d/V7m9HhvDi/AybF5MZM0TXDANUbqUiZeDBbWB4UDOJK4hrgQExwKaWi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gta9rZPKg0PbnQllBPFGc342u6yY8IMT2sQ8rpG4pwolcV5c11IOe0k5Jos8JxQYbioR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kdxDwAWuYAc4hFE5z3zdC2Q43ioTm1rm4gOYA572Mxtxo+an1hJ30ssjWDK4spJnOc50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mUpXBzC7EBjnAxlzYmuzIxc52cL3uBsqwuAcW/dBjcw+UF08TtNHJi4m3d0fM10ZTWGo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0D+QllhpwdNi9zacoqxbBFKGwMDXNJVWapAkGPqewLHgkEeh8O2Z/GTPa49W9VSBQXyB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9IjmpUqVKlSpUqWKpUqVLsrKyKzK4i4gWQVj0wq6+jZXEeuNIF9S9fULiMKJjKEUJX00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I6zpZEYXAGMY8Mox5EwlcPrh0xoYrGlSpQUxSvc9AJqd3/Z7ghNY4te5NLmrS+YNRRU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5vUdqUY8rmrFYIBPiBTbGwWKpBBlrGkOzh5dYehIe+NBeaN0c5bJ9ZBj41LJKs8Xud0s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gNxOkFWXpxJTH1D3THHiTjFuVIod4IW4Pnp0b2yJvavM1oY+csC6FF1L/VpLC49R0Hyy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jM0bCpSMgV5lCSxRPbm6bqX2g4VGPO4nKJjjFJJTonWHOstY9ie5uPwRSjm4mnDWMieT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hxa15aI6Qa4F6HRApsuL+NI4skHD4vUm012Ka8l8subnOL4JweNpHtMGFB7iwxfcTHFj4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3DgFrZmxUNQ90QK00bGnpGNLOBLKWOXmLMQ5sUacxrSTZ6J2Jbp/IvOFxSDbXtx6k4niW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Oe+6mTLa5rQU/og9Zimua8Gq+Sz7ZfiiczHI+NMnZKJIejoHqUlhieQo5Y3LKi6boYH4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aoXPcpJmMa52Tud20f8ADUXsPXbpVq9uyx6A0S4u5j+rX7h2pOHTc7YqlSreyrKtZLII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m9RSOL/qCuNaZKGtjLLAhWEZR0rV9KvpXBO0j1wHtRh6cNcNqGLDQDSzF37WneI5J9Qx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R6ZtManHaL8nIQiih0RTOxWKpUqVINVUmlBUCm+VHqGNRWo/Jp+r40EWrhZKOMA6+Pi6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gFARuLFkHAWW5kFpJVFAOa2qWVpzy9N8x08Qe4Hzl7sT0WP2IXGNY2+Uo9Vki62hRDJj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IDwyineVw6rh4t8ha6Ih3D4hOnkjQjdkW9KNMaHKvN0AiZ5Hahph+R7HtKl9uSwKd1c94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TOEDY2uJ0ohikNqgW9cL8zdO4mWEBPtpsFRGNjDKXOK6ViES2NCVRiMvMRzEGKPRTNDW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VZPtzEZFLG1qDaLZXA4vCkZmiOGgCFJiA12K4lqSqqtsDRNHiWi6kMnOHYdUYhctUU2F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2NZYK6gucJEIXJ7XNQIBLk/qWvPCAD43xiJNdxVQJDrRsK43ktLSA57nsfpzBqc02mhz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g9mTq4Vl0bgged20X8NRe3oj0TLCcgAVjR7IF1UUdh/S/H6R9ClW4CralSpVsHBZhZLN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3yeWyuI8LjyBfUOX1C4rFnEV9go6eJyOkC1cfDH7UYs153AsUnVvl4kQ8pKc7zhR/kHM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qVbNRbacKVprkHWm9sl3XiH5dIKcxNQKDr2HUOZwQx1nj2nWRJ1ZinFxY5nlZ0TpTwi8u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E41CDbnNprrKiczgYtdIXU7pgGJwTW2tO1tuHBcXea7UbWhUIQ85HThuUkqYS5zU5tHi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YueR1YEMBxQxcySUuFIdwLYXoGLhwAOkc+06jIUzqRrXsOk1UrnnFmp1b3fUUdRINO4Bs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IjYXqXDiZQpzAwufRZIHNsoyU4HMRNjmaY5IHOlIEUgzNPLmOasi1NDHMjd1dbHUFL50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m+YllDzFNOa4JEmtMcTgaWTniPypvmPZONppaU5pT1ZBa4MfkCBB5Ppk+HBEIm0EO5DC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kMTyHqQfcb5VGcZHFr5K6sKb0LnW2GIyPLCxo97mim4tXFLHiQuBaWqM9XMa5CItLnWm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x2g/gqL2Wj26k9UOm3VN7kIkq1Vf03z+ie/o0q5RuUN6VIhC112srIrNZq1foN5K9TqF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tNe4gnz6XzTxnyuUjhnXSI/dHOehKZ7eVwXZRPCdHYcxUg6lG+2krLpr/MvbNGgm9ztk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5AlQsyiFVLL5i8uMdOjtPKYOrXmMmSxXQnJSDpHDSDM1wwvJg5FvSm4Vi6XqhS6mT3xuB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Yow2gwEucoHlj29XucXyOdSdViZjIpHAtxAY8CmFoafe89Wq0PaGErhSNUWeWp0rym8T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eGwyRzQYSwrhMcBcRbN5S83px1ETaOnaTUTGvp73gERMcUXkMcOjWFQvGL8mNdVHykdF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dNhLNqqD29ExvGX07iqNadoc8my3oWycJH/0Pm6FxXEth6mqNkG7KicaLcmYINKFoHFt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976tezIstjAGiVnk6taJnBF0blguFw1JSBRHV3lVhwaSxOlzLRkOG4mSAxNbYVZgxmo5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abT3lW7auU7af+AofZj0Ky2b0XRdxQaTV2F03CP9EV8/ov78p9ClXIUOWtq2pUqVcvVZ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NKr0D6Go937WJK7tFoQhrS7BzPd3B/lud5Yj94cxR2YrQQ5HBdlDMWotbKHsxOFoW0kp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+mA+VjhWVF0gxbLSe9EZyHu7oo5CYcnIstCOy+JzY3yBzgwk9htkWiFmbCw5OcuKur0S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zhI48VwpswONurTkEnzHhFrn6eSuGMS3FZyZkBzHVTS6onWZewYS3Jgl+05YW32IIOAD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4BkkhJLY0JqMp+piDcESMYHkOe23RtDnvLSuEKMUgN9WvwRmcGQ2Xyi2xiR7xBisSFSa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oFilaSmuQPlN5XSfjQY4RDJzB1j00+Ckla17XnCOSNqqF4e3BZmo8weC5zC0lzXKMK13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dS6pnRxlFM8yf0Rda7o6VskAY5RRKGSgBG4YOTZ+CzFGgdNTWOmtDq7AxmEAodR0KPTY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ACGUAO8rcWuQ0r3gxuamRNCmbHQLACGAL43O2m/ghRru3rt8da+OqPVE0mhY8x2r1B+l8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/pEbDnretzy1yjbIrNyzK4izCyCscw7jSP1Ckgki3pUqVKlSr9EaVz4hBKwMikEjxaka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DQNU/tpz94cxRTkNm9x32GxCITHuYmTslErHRkuyWVBxR6mdhbOz3L4+PjVy0Mix15Im0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OBa1TveY2sJDH8J7ndWC42qFlqIdD1TrsdHTuVFGaoW2Ex5wYMkbibnbJjkx71w3Y2YY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tsbET5W25afqpiWvZRecADVyFlgJzTO5zcSuqxKjCY0yH6cBEktLSHNYZHTU18bg1+od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294OTpbYQXvdEWrEW8MdFp7ZI8nPigjJ5Mcvnc5hLnWjdMe4NBtZMKtCLo7Brft2/FoZ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xFFi17oyfI5ob1LSoh1ux0KEwYYpWMkdJGScV5cLILJcVIxjx8mJw0jW2MrXckqJ+D5+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bhMJU5jS18dJwaGskUqZintTtNLVU6Pzg+Vac4Fot0rcFnYMjU7BwTffI0Zt6Cy5B9GW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VEleZqsOTujdztpf4iiHQUCSigum9oolVtX9Ifdy1ysq+Zvc8o5DuBzFHsO3q1y0q3AT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ZFZFZoOC8H/G9ocJdBE5SeFp2ilCdBI1FpH6YaSodI55ErgOM5ccpzxww4OUNVC5amN3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eUoFFFXiUO6ajsHbELsiywyV8Sdw5kY3J4LUOrtXKGwxmyAu0sns1D8IvmXHZsNtc2hG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XTXe4jqHlrbNE+QSlrW2U0NQTPyyvDECXFhRtro83FsZuZwa78jG+SOJ3kmLsh5mTPe1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x5jF5p2G42PUveF3lDo3CR5xcSTajFq8i4kuZMWjJznTnhKOTitwdnZAKHVTMwe09bNn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YwyvByjVNIHkcepjvJ7cVWTnDEvYS2DvZa7T+ZllrshTepPUYkKY5Mj6CrIAQFmGEymQ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0rqUygAIinUEa2vo0dbATDbeGS+NocyBwYThdhxpqpsaFzMmaYncRZJnUk9bQKijDg5u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lkcWm0OzDaHZxITXuQPX2pzVFG5ObgwR5OkjAYKEVxpjXKVMjpcQ20l73y0WkXw3X8vA2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3o5GkPKu4wVKujW2a2yRV70q3IXx8ftfP6Le59KthzuQQR2PpHb42COw7MTu/OAiFXL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5qIRYCnQRo6WIo6KNHQNX+PX+PKPh719BIvoZF9A9fQPX0D19A5fQlfQr6EIaJibpWBC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kx2LgUx1jUNkY7Tkl0fKUV7g6wnHpC5f7JqO3wrRopvlLm2Hx0hI9qfLaj/J4gcZ9H1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TJJ+I2O3ukHXDy9WriU3JSVUsiNU7h8OQeZvVOGxOQYMjGGskmd5gA4Oa8AKPotOy3PL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F79O8wSUXpzRGS6xbeG5skTz5zLK1jZKnfTmuxqMSmrMi4pjUhL3tfHGyObFzBYmFFNN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C4qEvYpWmOWHUU4yMUYyToZGB5KukX22NpZGXEDNRuBT+qaHwp0nmFOTPI978yDakbko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4tLmVE+N3DamvUkgdBj1pRx2gA0WVo5MHfOIaWluTWZKNtA9548HB5KLEGBY9O6g0csj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sSURSg6iYlCZOkAQDS8xRtDtOM3dEG5KQALTxGSSWOlIOjZDhHWTHNRdmerBl0Ly6BjM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D5nSRyQyBrs7II7ydTFIU+K01xCJJIBlUsT4nNfinUUQocVOGmP4TttL/HURpt3se9Ib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FSrcdjy/Hqn1fkev8Id/0zsNvlwo+ie3IEdh7GJ3flA5CqVb+Ffw9nIohYohUq2pf7UiF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AVI+0duVriE2ROqSNgqRvKdgaJT2pttk+UEE5NPJaDqHEtENcnNaFB+bVuz1cEfD8Jt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3SOHUtfi90lnio4uaW+XqXYlzntLHIvJHcNoNyCGN+VYBcNSNtaX8cxIMTC9SPstc4NB6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sZGWEvdMwtTZ3AH8wdFGfqbkjPGTnYSXYm6oM8r+hceKZ4KY1orhqPymWAuf9M5M09Dh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QdkVKckASeGVF0WQl1L4qdwiqgJdk48Q3JE0MaFJgx9tcmuBex3mt2fzI0FunbCY5o8VL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SvMj2sdM2RpjxNpstNZWLnxtXuR8wjppc5Ws8VmAOtukaU+F+EzHsDY3OZG3IyNxLHC5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SOvSsa9upamPLXOjZMKwdFqJI2t07gHRBjo4S9zRJCpXkoPNtc7JzsloX1PqHEnUyZsC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VNjyTgVFC54Dnwyyz/VwyA01xKeTk0EkFzHsL7njyTnNkDJiGyudISwtDg3FrzXYlx3O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THoOhQ9ysUm9BSxQG1KuU71yX+qO/wA/ohH9A7HkpMHnm/JtXpFBNR2HtHZ3MOalW3h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NWxQVbUqVIBYoBUqVIqXpEO3M5B7gIDcjedyaU9SZJpsIJqdyXsOxCLUQrwfwMp9dDjp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VYjA1SAKaAw6mQmeKSkJAEerlS+CenJaFrTeVP8AdxC1dECi1CM1KcxIwlzfORYZlI9U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Mc9P0l1Dqmz69MGudGDMzAg0K4UNMdbQI3AKSchwma9Xw3vc0gseA0lTuATCE73B2Ab5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m4qIODtQykZH1h1iPlf28rpPl4tBdQou7m9WvMa4jCxwtNhY5VJo0+TiAdW2uH/5ziu6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eR3RFxCytV1d301B2oIt8prjFW4JvVOaWrUtwTIXSI6OUOMZY5wxdFHk3h5LSGtQZYw5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9uWnlYyKefJZ2hHmHscmizECJdVIwtkGQaAmv4T7aC5qe0qOnIuc5l0mWXPnYyNzy5A0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SAKUT6THtcnxMCcwNcxUE2rkbibvkO2l/EFEeg6Idgm45ElfHQooWgaXFQ4eFNKIQasF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USRpmEPaWO2PMf60c9btPmlPm5q3HKNim9keb45DyaT+JsdjuRuU5DtSpVvSpUghsVre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ZqwnHqoj91vfmKd3PmUnRQG2fCGx9Byd38LbxNURlK6RkjsWlcEL6e1Lp7X05QiLXuFp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BFijYn+ZELHpSe0KlRtzrD3DLzNV9VE0FsZETszKZTw2N8w4vHe4OYjPaMjVpgXmTFks+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1j0+OOpQ1umIKa0UQ5OY65W4xh/VgzQYn+UwUWnu2QtY5uCc7I4LgObF0rTsZKn6SSFv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3XFJI4fbejCxqexrI2tdIqAWlAllnbi8HFMDpY3ItQ8qaxzjHi900Jjcci5kIkaaamMy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U19IixSiLamFPPcCy6TyDqoovI89BdyNDmMdHRia4Pixi4sbwSbjeWHih6k8qDHvY1ha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BZewiOOkxpArrG0ufJE5hP2i+3xyvBZxTgSVxRJFmAgUwsLTgC+TIbD3FRnAtlcx2XXi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0gO8rpGkJ0Ya1rqaZCTJGovO6WB1bnbS+xRIdmlHqeitUCqTTY7K/LS4KwIaGo5FAJ1n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GsVRUbfMY8VMC/akV8H1D+mEeavSCPO/kO9c/wAlDcb/AOqO52relWxG1baf+Pudzt8I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krdxDW26RYU7XH/yqtq3+NmuIcO/O5DvJ3gPmHb0iSn9A9eDR46fXO4WjHQOXVZOXFcu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EVjGVwun03R0Ja7hvp+lcuHgC0lYNCEeaLKUDHNMrgi3pI8yLArE1CMG6h7ZJASwOJe2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/wCpFLTt4keFLUHiQNDSWGzpQ0J0wLnRBzSKABaA7q6TIGgQbUPaR2b1H+M9XFjyMCNp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0o9WcGuzOoeWpvmDbjOdyOl6g5M40DY4otPIA7FRmmzYzaeNrwzJ0bs8g4kJj3VZdIHud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aC2Nr8rfG5xpO09ITDhMcHs88b+kikGSvqCtOwSL2ulZUj7Ch6KRrok6Z6i1JydLEpKC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hLnB0hL43UdVhbg5Tl0KEryrBQ6tKDemp030ycbLMgsQ4u07XxT9/hrG4SRvjLvabC8i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d08WjC4NTZSAJDcjmgRvwXkctQzFM6tLrV4luoLVPIJN3baXsotuyBKsoOTG2ulH3Wse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rFY2gE1uKyJVp3ag1S6hz2RxEJ0NowORjKc3ykbn9wdjuENiu36FdZO/pAI+k4eTm+Nz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PJSKG7u0G9cp6lajvbQQHOXiP4ub/AF3abHO5FO6hnSRvb0inml3MMfCg8bfjoEecb5OQ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ShqGoTwlZQOXDjKdp2qSJzkdKmxNauFSGRRFhvlUg6kuKbeMZwdOQ90UzmjhU6TRrN9E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YW3jH1Be8Jzukr7dJYXEJJd1YeshRaQzMlsTpI0xuJ4tJpY9vD6xfhZEMZYDk1tLitKm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jggVw8muc5jgcnxgsjLzJJL308lLI8QOBeWxtZqHFpldixoUAwkewSzQ0xRRSPZGCybU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JC/UCSNvCp+btRMYzG9oDSEGB4fGWmKRkUb3ZJh82rHSPBrHvzWNgxJkDS3EtUjbcSU0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o8pUYix2qPEl1zHuPw1lIGi8ELuuI6oz5nAhw7xamVinlyYRGC8xKN8eLbDi0Y9jH2c3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RuQAezUF99Gs4ivo7vkBFnbehVNq1WTHtx5Dtp9ouzUUOrsWlEUgh5nHyruqXTakduiO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BEBPa3LBBtIWESVkSiCUWArgNXAKdEVg5Uq/R6Y+n8D9MKRDqiq2HNfojaT27jYeiUO/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pwWnd9/Ycg5MQEV4j7eb/TeA/a53I7SHFzOyHoFEqTqvDIeJq3Hr/wDkJ6+gPTshCV4X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bfEYvtIxsK4DV9KHJ2jxadE+vpXI6dwUo8lFV5Q01iqU5yUjiRp1K3pLdGyT15LN5FWm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y4uDjlcmSBLSzEnDo7o57fJ1u7bHdE2i1acup7AHOtaBuWpDg17/ADSOD8OqkjGQACMh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LjlxCWMvN+rbqWyOMShP2jZcw2o38VhNmPzFwyU7AxR4oOxMkxcsSV2TXUo2F7oPK7Uu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YgOJLKwufpg3Sh7mtJMglBBbJcLYrPAC4fWQPq9oGJz2XK2xSyNxhmoOqjEMrFlkGu6m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RrWFOb1y8mflaVfGaMKxidIegc4ge9BWg9NILnAxls5Kqtztp9o+zD0PXkvqr2PtRtUq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qWKI5LKLlaKtWiAqCoVQXDBRiaS7TMTtInachcJywcq2rcfp/FcgF+u0WX+5Hal8b90f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kOT53PI333exR9ApyYa1o5mooDd/bxDuV8ncr/TfSH7foO7laj3ac3HsEdq5CnIrwqLG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IK+Qbj1mo8uTk2V4XGdiJihKgM03TI6YL6SPF2kaUdHSOkejBIDGzCSfzKJuUYjLlFpJ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OvDrgqVKlSb0UFZyTyulayeR0sb2Jz7JPWiTLBUjI8l1CwYI/wDVzbUZs1Yc1+L2PLHA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QBY5rzMLZcSR1j/G/wBjXBQjNPgLDPp350cIj9vNM6h8/muHhQudnhkpQCGxIwtlR0PT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07Mi5/BcakdhabA4oiMCZjGupxaxvk4vk8zlptOXaaNr4ziXHzMTZRTwC7pUZc1rXEEm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fGGNDYZ3SRgSU/J/RBzMR0d0c1wIUPUviDJHBgQcLTvaLy+HtIbHVyNXwGAsIRe4Iu67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5QCv9slV7DonbAnalWxHoUqVLqsCqR3vY9dhsFkvLtVoxBydAyjp7R0pC+levpjiYCuE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3C+T6BQVII7BHrsf1Je21etpzlDzHld2f7ojbOVqO5Kf1Wv8AybVyf6b6TuOY7PRWo76M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4pvVwbw4m+6d/F1G3VWVkVms0HBWFfqhHeuT/wCUUTpDpfDVHoWNQ0rUdI0qfw8FamCW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X1AXGjK+25abR5uh8NjCZpGtB0jFN4cxw1fhTml8DgjGUxoyc0Bzo+sWle9aPwmxF4cx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ctV4U1w1+gdGQ/FrmyFNc5rnyJzC2MS0XzcSSOLiv8M0AbEfD2lanRhkE8Za93TbHqz3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9URK2Divi8K+5DoGtH0rUdGxTaBt6/SQieRjLe5hikidTQ5qBpdXv0/h7pFp/Dmta3St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1vhlF0DmJnlGpOb2uxETS1TPan+YMgReQK4w0nhz3qDw1rU3StA+laptAx41OgpS6TrI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Wyx/45iGibX+OYv8cxf49i/xzF/jY1/j2BeLxiN1U0WSX0b8zjZ6uR7mqFrqnAJyLSQI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jQWmNxxiTtMCiC13JB7lGoz5boBPNnrZXzex6LI8temdqXQLElYo79Ni5vJiSiDXVZUs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xR4kVaAFuia5v0sa+javpTbtJIBwJEQQhyXyfHzy/NdK5uysIbd1S+dxyVsfTCfsUOX5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5vTq1SKPLe0nZ3VaF1s5QdyinLX/AJUNjsV/81W0BqRBFHkKd2Ptf1WlNSbNRHTkKcj3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Otk4OiA6Vy0qVKtgSFk5BxWSzCyHoHmCijzHh+iDW9GDUa9rEfFOsXiYJhmbKJ4GyDxD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4roIGxtmmbEJPEgCzxSzBqmypzQ4a2BjE52nsRwPDtGENDbtFoGxjowT6wMTvEnKHxKz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Vniui4EjJnxvbI65i0rikMItY2fBNHk4VGxrw5a7pp9c/wC9IcxtpWBwJTeqkmd9QIZZ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GN1GuZGneKhQ+JAmKRsrdRpmvGugEWueWF3EFMfG5tku8J0RkUMQjZNqGxCTxRoLfFQ4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NfohUodAPc0VjGAYo/KZAGqKTGJoc53hWjydHE2MTalsal8RaHs19mLVAlzGvHiOiIU5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saxn+Sjt3iEYQ8QYvrmL65q+vjUGobKT28Si4+qtrzG/p5HRtYq6f6rEU1gKkZRvyq+h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OC4pDnuz5YPcolH02Z5laNLLp2Vhd0QQuipYrFVsd6VbhBHkvltWqCaxpJQG1hF4TvMg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aFYtCHRAgLLoHK2gNCvqaqRrXD6aIr6II6N4L9PK1cN4VFddvhDlApfCI2aL5KQ2BXzs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HbUvn1fDHclKhzUtQaYtI7GX0T0R6rW/yNzu72bt7jnOzugKh6SbNQcnDkcUdvC48NOv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2ratuqsrMrNB6tDlC8IgyHtb4nraT5C7YEhaHVFj9PJxI/Eoc4pBi9QMzk8Pg4cOplET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VlafUOY7Q6kSt1Eeceu0+MxiQsLwmEuPtb4hr8S7V2eOxcaNaTVNDonZt8S04ljl8P6u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z2rhuatFpTJJpYRCzxbV4M8Kdm3xD+NqG/exs4ItTSQJWcONnQvL+J4bpXZRjFvi2t4TJ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5wXh3iJYYZBI3xPTCRkzSXBtp8Yx00BfLo4BFHq9RgNW8uidkSeh0upxXh2rY5GnN8S0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DYWZcfeHR+XTafJ+miETPENWIG6mZ8pzdbQ5y+oxk8N1Be2VuTfFNMWTUWoSELN2RkIE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cZ0jmZLwqJwZqpRGzxDUCWUdNiCA3s0q+haibQ7OJe5UsUB0PelintxKO53g9yiQXWm7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dVZVlXsTuaVbnlra1krtdVFJwwTkRsIyi1fA6IlXS7roqbt13LTYvarQ8qNldkLsu6A2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nMYUdM0p+ltSaZ4Ric1UQuu42GzhsN6JVG/ml23e4Xmr6Kt+2xTdjueV36FLw41Oihy9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og2OQckh6rU9dRyfCPs5Ge3mO0qKHuG8nQh1hWrTkU3q5jQ2A9/G5c9Zynlr062pUqVI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XwggQaqYNj1UmUm7T18JdcWpFw6wVOvCIspWjFvjGo5fDZ8HtNjxmLpkU33eF02LVSgR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eFuuLU+yd7xJx3rjJuoYs2uGhhFah4YzWBs0nhjMY9YLgnbNxpI3l0YxcQMsLTnvMVkA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c7sItc/jaggMVEl4cEzofA9Rmx7cm629NNLHmeGb8CgtPOLdfOXunbiSLTfM3hlaX7K/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E2R1NbxFNReYWsUTbe1xDvCyEZGhvjcuUrTTTZUUpjUb2leETde7PHukgk8oQ6IPpMla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GV8TeHH4xLbQDbpE0kDKwGryCNwKJXRAhCl87dF0KIVKVvTlO2n9/wAxd4z0d3K+A5Wr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SrROx5jtaCO9LBBqwQCxVI2selKlj0LVW1oBEHk7oIjrQ3tHurVoIvTdQ2QiiiihaF7F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XDcnJoJV7HvvGnCxTgqcE0ruVQKc0IBA0aQTtijsUe+/Ybv7+p8fG2lOOo9IrW/j20jr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tR+c8x/GjvF7OY7T7x+3b3M7K93d1ohephPT2ouMjtj6R2HKfRpM7n3Qax7BJrHvDupQ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I+zq3Yw6t9zg9fBY/JIaGvflLyQup+jdlH4kzKKTo+1Fqnsa/Vvc08kfv8MbUOrdjHOf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mM8U1NkOdfhZJj1ZqGaapRqGoPiKIjK4UZX0sZR0YUGj+7oo8IPEiRCX04uJNEJzgWhl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fHWIdGtNrwqIMj17sYdd5TKPKInlNhex/Ee57nEu8PmErZ3sknkYYmRzFifOxzOmPVQS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rnyLUuzJtWmxks7rwFjnO7N8VqQ8IvTgWkgtVBQ9JI2Mli0+YPhkQEeqk4bNbPU2olDn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U1xYnkOVc46G0VVhwxPIdtP+RRd4zi28kC4K0Nuq63RtUN6VKlSpUq5K2O7TSu1VIHat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DW9KlS7I2j1WKDUW7fJCb0Xy4ZBjGtXYHO29/lpWSy2emtCqiQiyMkwNTtKMXaVwBgk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JZdAgESmtUtWOiY1A0gEShs7or3+e3LSd39codHbVyVsdnLW+3bRHzbDcbFOXzP+Y7/G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L3PJNvD+PaNSDkftA7GWH8njMvC0A3O59Y8tcgTe7h1rlpeH6YyS6ZnDi8X1AbG7qWD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c7zxM1mslkEwjLwl1w6gWzUD7vPoYDJJC3Bni04DHdTtpITJJpIeFF4jqcGveXFeFfj1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kJnhaGd7povZ4pIGDOMpwYVw407TxOTtMwjRwBk0H4/GW2xgpAddIKi8Uc36eLTSzP0/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0rFJoWOGs8LGE2ndE74dM6wV8kvIoql2VDhkOanOyDTQOJZCwvf4PpuFFqJAxurldxXf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EDqorBmZkfDNLm9jQxnjerwE+oEo3Z0cKTVdnGzw7IiwRZYLBQiKDFS9pc/JYi6pTMya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D3i9pTeu3UIHoCq3680uo8zSTvSpUsVSpYquQch2FbUqVKkUAq5CFSpdlS6bHuiFSI2x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VsTSaUCg7rmgQgWhVksTYFHIOPDY5HTxFO0iOlfQ08iELsXZBDvmivgL4BR3KCGw6bFX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dT8xfi5SeRy1nfaM4yXyBDZ3aTbUfnO/xs72cmm/F6Em+m9g2b3d1B3d2CY1Qv6f/kjv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ClH7/AJQ5NPEZX+HaQRN1EoiZrtRxXqP3+GCoPEPxSe9Uq2HfwL8M3t1pIlD1mstrQUER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mURx66fiy7NFnwvS4jUSCOPXT8STbwr8et/BqPy83ho+9H7PGkdhaycuI8LTSu42mNw+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Gl0Qpmth4y02mZEJZgxP1bk3WuUOrDl0ePENC2Rupi4TqQAQFO9yypUAnBZJxtPb1xKa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Z4pq1Az6h0fDEj5eGrsta1PaGmMRuXhunDW6t+EPiE3FmR2G0QyaGrCtnMtY9GgVgnOx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x2yKPaVtHlg/Ie8feP2r4Cqla+XOsh4XQ8lbgKtqVKtqWKxVKtqVKlW1KlSpdBvW1c1I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wjte3WztiqXVUq5LWZQV0hSoFCtiaRcji5GFiMAIdpXIwSAU4LsrVrvsO1cnfYbkc1c/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+i5av3qto3ZR7FDYIp6Hef8ANyDZ3tQR20v429yjfKU7fTdhuOz++/yw9Z5uHH/+QyB3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EPuOHmrelFEZF4dogwSPbE3xLWF7tovf4b+HxD8Unv5AOvgY+zN7db+WlSrfSsc5+g0o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azM5Wr28O02bgBGzxXU209Sh38L/AB6z8Go/LzeHH7zPZ41zaYfe0n4PFPxnvo/yQ+wh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nH6lDUNUeqaFo9SHI+YeJaOMk6ViOjcU/RytUbJ2qVri5rAm5AFhQPSNjZEIuui8M6sY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6ZznAJt447NKiHEPh2lykjaGM8SnWFrhMr6RpR0TEdEF9E5QQPYgxYdMQmqg13Da48Ny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m10KcLHbc7Q/kPeL3R+wL4RQCI8q+Qq2r0isdq9WlSpUsVSr17rkrakVSpUqrakQsVSw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skO/dAIrLoHvQkK+CxridNGjpQvpnowvCLSEbCPIUNgj6w3K0X8b0StT+QI9z20Z+2hy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q+Ed3e3k0vtHdEIjkenb6ZDak1P5HNTT11eCmcZJ/wB6L8jvfvDGZD4dosRI4RM8S1ua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+xrRccwqTkb38HbUOo9mp6y70ooi93h2iDA94ib4jrcieqpUtLEXyaKHhx+J6nhxyylz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uPW/gn/LzaA/fi/H4wOnLpBlPp+kXix8i03vg/HKcW6+TKTcLTPwdp3ZM8RH2Xvc17J3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1DSvt3wo7dpI3L/Hxr6Bq0fhvmijEbdbP0mdqGgR9XQtx4bk2M3wGlRaaDIRNK8OgwZO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QNLJZpzyUSrWSEnTNhRXWhqC1Okc5FxVlWskHWnNZW8zdztB+Q94/dH7fhO5QdrVKlSx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r0qR2AWKpUqVb1tW1KlSpYrFUqVKlSpYqlS7clKlSpVyUq3IWKx2IVLFYqkUEV0QOwXR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fhNcvp2FHTNTtL1+mkXAkRY4bN6knrzkIq+Qbd0Vof4/oHaQ5SgI91pD5txv8P7tHWX8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8ml2B6YqkWrFHonp++n7hDc9j3TV/r/trjcjvd+9F+Q99o2Zu8O0WIJEbfEtbaJJ5B38F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xl5Ihb9AzGLxB+MUvV+8bC93h+iDQ9wjZ4jrLLiSd/BoQVXTWaR0x/xhX+MK/wAWV/iy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ccnhpc+fQGNriQcys1krC0rqm0rsofEmZRO78nhzbmb0b4w/aM+bROyj1X4tT+UqtqTO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+VEIBdzP+ZZuQmlWhbI9MbiNXrGxp2sjcg+JywjcnRNIa0tGobxRwXBYOWhgt7Ri3xKd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taHVPY5iyUfmRNHoVSNhHe9wintwdvD+U94vdEfIvNsbVLuigul5He97CKb35jy0qVLF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iARQ2rkrrtaCOxQCxVKtqWKpUq5aVb0q3pVtiugVWsEQAjsBt3VVsEOW0aTiuuLjSKcx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R0hTtM5qLHBVyXsOQLpvoPwDc8pTyht22idUvKNnhDlKCKf25NN7kCgidnO2Kl3g9wQ5H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nNzv937I5K6x+890xhcfDNFScRG3xHW9XOyPL4PJT+48Xhp3J4fFnIwYt8Zl8h77MYXnw3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R1lpxyPJ4O8Nj4zFxWLisXFYuKxcViaQUei4jFrZGGGX3UqVKk3ofCZModS3KLWNMcua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Ho40PEn5PQXhcltlFt18eMnJp2Zu0zcWeIu+zJ1ft8N6O1JynVLQ6UvMUYjbrtTg2eQv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RfUSL6kqKYOWkbTZ5AxsrmPfwmFHTtR0y+mKOmejBIuG8Ijal12pUVSsoFWEWgoscqVc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PvUXuhRRtNBcgaB26JjusnfBXyn0qVIhdd7pZI89bjp6pVq1ava1foDa1XoSF2PDkcR5Q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hsBsV13+FQ2LetI2qKINAUe+xjBQhY4v0zU7TFcB6MbgqVcpCiZkdNjjtaJV8hU5+2EV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IbOUjsYwOUIp+1bw/k3tFHYqr3h94Q5CLGw9o95dZf7/AE6/Ti957saXu8N0K6RM8S1t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Thy6KXiQ62Dis1OndG7aKMvPh2l4YmfgzxKbiS7MYXHw/Q0jUbPENanEk71tHM6MfVP4f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VPX1T19U+/Dnl7NWahm1ThI/UOcPkC03SPIkidGiEAvC58HtOTPFNJmHxljqVLR6UyO0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4ppS54eVxF4dqQ17HB7fENLmJYiw7NYXHw7S0uw8UnXyo4XPT9O9oT0AtHpS98EQjZrN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9qXhsOTh5W+KTojqg94XHkQ1Ll9UV9W1fVRlcZhVxlcOIowRL6Zi+lR0zkdO8IxPWJWO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0WkKtp2YuO0fvd3j98Z6WmkooBOPS0EWih3xdte18tq1ewCCO5NK0TvSr9Q8lKvVG3w2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pVtSpYqkQg1Hor3pEBFDYIjkKHXbvvh1pOsK3IsbRiaUdOK+mK4LwjG4Klp2rRitiUdh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TWwQWmP29xuVrekCBtHYdN5RSHJH+Te0Sh1RRV1vF7whyM7vGLqUPtccRSd7t66fogcl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4XpA5MaGiZuTX+H5H/Ghf40L/Ghf40I+HCtbDwn7eG6vAseHt1OlbIJfDerPDTel0QYu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5FDv4bpbTGhombk1+gyP+OC/xwX+NC/xwR8OC1cXCcv/AJHuNwvC/wAet/BqPy7aCLiP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44bvco3Ynw/V5BwDxqtAHk+Gm4fDeun07YxNKI2eIaniPItY7MOJ8N1i6PGp0Qen+HOTf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QGDW6psbZp+I5RDJ+i07RHNA0s1TcXyLSRcR2nhEYKn0vEP+PC/x6/x4X+PC/wAeFrNL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Hw4R6mTCPVycSTc8tKleK4j0J5AvqXoapy+sQ1bUNRG5cSJVGVhGUYWFGBcBybHK1Fq4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z3u7x+6I0h5mkINtNR710BpMeKvravkG1q9qWJQbXITzV6HTalW56cw5aR/QPLSravSC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sdqWO9LsqQCchYV70sUQi29i3rXTEFfjeHBzl3VcvbbVGzsCr6LR/jGx2CtOWv8AwjtX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+Rvv2KJVIBO7vcibO0PuCG9ppUgtgUHv1PRq+d76fojlPXkj9/8A9PDZ2Mi+qjX1Ua+q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X1Ua+qjR1MdeJvDpdgaWi1pYotWxy4jCs2BSaljVrNenvLt29/Dp2Ni+pjX1Ma+pjX1M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+pjR1Ma1+MjkPx70h38OnY2PVahhhn6y7aKXhvZqWFviepBjd32hkLHaTXpmoY4ZsRkY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ZkMgZSralG7E6TXFqj1THDiMK4jAn6ljVq9eppXSHaGTF+h1bTFqNUwM1M2T3SBy8Nka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6iNfURr6mNfUxr6mNfUxrxGZro9tBjxG6iNrfEdTl+sHELiPQmkCGpeF9W5fV5JuqjQm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c7vH749h3tHa0OpxpEKl0VKkBaquQUgQr3IRtUqR2ra+atgNrWYO9ctIc59Styr3FK1k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PoUvjarVKlSrlrpW1ch6mlVcpVdaRu/aLyDO6xR2PLM0mTEqqTccdtChsRyFavrp+Ttu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AQGzynIbxL4HbYhAqNyczF0fu1h++j7tmmnHqf2me53uErguM5cZy4zlxnLjOXGcuM5G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5qbq3gHWSJ87nK+VshC4zlxnLjOXFcuK5cZy4zkJXJ7sih7PnkEhC4jkeu46ITOAc8v3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OCGsejqnlOkLvRbK4Iat4X1b06ZxRJKpVtSjeWsdK5wWKBLVxnLjvXHeuO9fUPX1Dl9Q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i1cVycSf2vld0FN70z3u7s97OjVaPXkpCybXVUr2tFytWgskChIg9ZK+W9qR6enXqgKt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tSpUqVbnelSpUq5K3r9E9F8V0A2KrctVbV1O5Xwq67VsO47o8h2+CFwwjECjAjCuAtMz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S/x1aB5KTvd0VbBQ/lHdyAtAbOTk4ckI8qbytK/IxhWtFalH3fvR+93u3LeQ7AKv2P8A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vtob0qVKlSpUeS1kVZCzWayCsfqDnn96b7nd4/fFuO4O5tUmjrTVe3dUqWKFK2qrV7dl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FYqhseqpFVyYrFYqvRvkrYK9wVfoWifXG4R9UK+Wt656689c52K+CuwpdKKCaNghtSx6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+ZPfyaf3fONkN3fsUd4/Yh35Y3UZAtf+b5d7/wB6P8h91fo1+iPZ6B9S/RCI9EfjG3Tn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KyKyWSyVhXy1yBVyhEVtP7033O7x+9gK+Qiu5+EKr5+Vgi2kDsNrXw2ynUqR9opBXuSm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WKx2ukXK9gqtUq3r065r3HNfKdq3O2O9KtiFXJSrkAVKt7Xz3XZDqiq2F8tL49A8p7Kk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7hOKKaLBhajAEYEYiixYIM6ze7kg7Jjuh2KfsUeX5O1KlS7KB9rxJuMyd79jyn1gjueV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kOQfj9Ov0wgwu2O9bg+TYI+hS+OSlSrkpVz9VZWRXEWayCsK+cIhT+5N9z/dH72o7fPfb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dSqVKkcisCsKWJRGwNcopX0tdEBXISstq3ATvRPbltWbN3uFSIVdKR/Q+OQb16Rcr2vk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ACb2KG9Kk9NR70gqWAstauGE6K0YHLhOCxKpQe1M3dsUU5Hu3q5/fZgDgW7lhK4aDKd4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9Id3e7kHrV+g38X79oc47fI7Kr/RI5q5KVLFVtXNZWRWRXFXEauIFL1Kb3f7me+PugnK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oNVhWqtY8lIK1aPMT1CpUuw37Fu3QKlSxCq1YXRFqpYhUgFSA2pUq27Lsr5KVdKRsc45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6JKJ563PqVzn1B2Ow3JRTE68vMduq67d12V7EBGNqoNR2CKevhHZ3eH8jkNoigU5qLU0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Hd3u/dCb3PfYI+r8+mOZvWP0wiOStq9aunM3t8+sBfIEd6VctclclbUiFSPOO7+7Pez3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7LPJFUU7ogVZQ26K1kETe1oIoBE1sGoBUFa7bWhuTSdIC8FC9uGqpddrWStWh0Vq+Ui+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T4pUq2A5rVj1sViqVblDY8x2HphHkATkPQOw3KcqR781bfFIp3u2YivlxXwV88JpEcWD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o9D3DF4gb1TPc73eo0L55RznYDZvc+5H169Dt6TPxc53+OQ+qNq2aaJPMxV1Gx5xtSKp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+mR03PfkHd/ub7mdSguxFbnazseqpUgNjyHYEqlig1EBfA6Luj02LlkrVq07qgxoVhqc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KztXLatZA70q5yFWxpFBvTYoKuSweW9+mx5L2+aB5D0Q5iOnxsdqVb1zUq3+ChsdgNnFN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Q2OwUgo7/ACI2xV+YqlJ79m93chQQjoO6bt2GwKPVNQHm1X8kdz7vVHp/HK1HuiOmx3C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rfZ6NNwPIEeY88UZePSb2vYVe1c98tbNT/VrkCI9MJ3dvuj7ojYbNXfYUuuw3CO+JKEa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RKKG/fYALHcdS6gui6I0Niggg20G0qXTYoBUqre9hz2ij03pWAu/Jave1fLXPXon9cI7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rcb/ACjsEdh1IUo5RuUOgQ6p3u3ceQoDopvybDYchTDanhcZWxkOwRYsfU+OUbAeY+g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5gFj0O/zyBD2/G4Xfmr0RseUejW7O3zuPTCPIdhdftuTfc3ufLsEQF22BolDsgidigFS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UEXdbQ2pDoid7Uh6Jg6OdSvoFYXcu6K1aoFUNmIupZq9r2KO5Kre0Dy1SvfoibVb4rFV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0qVerW9KlVbHYI7DZ5TeqPccw2Ow2KagVIPIOW1fJW4RROw6711T/fzA7Vaj6OPdYhGN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hLhrh9Cwqv0WsJRYeQJ3c8o9MbFDu5fO9IhDvsdwmhFdyO3JXOV8rtsRyV6R5o9h+1fT1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d292i3IIcmO/29gj3RQGwauyB2rYlEldSqOxRNK0FmVlviaDUQAsgibPVBq4aroAqXRX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utApyBVouKbd2he1bUg1EID0PlVtLIWBrpCfVrrtavryk1sNxseQ7XyEI7FBBFOTAim7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TdiigU05NrrSO4FBDekN3nYC1XRAKMfc9AIFB4G18hCxVbUuG1cIIwp2nToKRjWBVKvS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TaeY6iCtx7jz/HLXoE3s9fKrqOh+Va+SF8fLe2PTsi3mK+NwjueSunb1vnaPuh6p569e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ch3Hd3cIbG+XqnbUu6A27K9uiK67ELFVXLiEAnDrivhWhVWsUAEG9AFW18tq0Xq1fPks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9Re98xtVsVSpE7BUht8+pSrY7BHalXIOYhEKlSKG1IhFDYldyNmBUq3d3b2RCKb3PbZrU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UNr3+UUUAgOSAed3RtbHYcoCaqWPSuS9vnalXUrG1w2rgtRhXARgKdCVwisCsVSpUo1r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1GkmbT03u7v6fzvXPSA2tHf5rqeqBT+qj7BHsNq2IQR6oBEKtuyIXVVapfKIQRPTkAXy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/p16IFnsgNh2/TPflKHu+T3ad76IoddqRpUqVKuQ79l33vlKxXDWKc0XQVKqAbt8ql8o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Kx5L5G9z7uQc1cl0rRV9GnkPoFA3yWskPSKPqE0slI9Aq9ndmjePte5R9xd1a5FFDud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7WSyVolZK+Q+8pxTWIDcbadS+zY7DkAXZMQCpVvSrakeSlSo7Ugh2pYhGMLhhwMARgXCR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mkj4ccnUUmBH1vgI7BBEbDYI7Wvmup7dw0dK6poXz8HvvSrlCrYHqvkobt7lBBHuh0Q5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HRd0f1nd+Yd/naum4Q6I+batskNi5XaC7rBEIDatyqR5LvalW1bDet6RKtZJpBRO9rJW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thzBFUUAeStqQCKsobfPMeqA2vc+n8o8hQR5SaReEXq1atA7BBHs0+W1avb5IQdSY60Q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B1Vclcr/AHkpgvmd20345fZsdgh2pNau20KrkDd6VItWPUoCt7ROwV7lFDdwtNbi53mP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aXMtcJYItIVKuten8Vt81sO9L4xTRYpN743v8FMQVLvseqHdFtIooCwRRCPal8dgBt8q1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Wvnsgvg87e59CualX6DTXqBHvzDuB1CC7bf63Y3pNCcQEEKCJR6oBFUr6dze1gIlWr2G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3yfHRYhPBXba1aHXcchQK6oNVdKQaUW7WrVpwtD0bVod/Qve1f6Z5SL2raQWixYrFUqV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tRCcEDiWusOTk0IDYKbvynlnvJB1IPWSveTtpvxSez4R3am70od6Vc9cpVIDakV8cwCp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MLhIxELArALALBcNYKvR+ECgd6Xx8HsEegaevRGlj0YKcB0XYoKgB82V87dC6rVL5XxS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BNCrYjoAq6bVv8N9w7nv8DmH6zfTrZ3fmHcJotfN9Nq6fG1rtueQq969Cl227rt6FbdO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GrugNg0q6XRWuqxVctrvyD9yv2Du5qpUqVbHqQNj2Hbkb3IRCcE04m18gbVtNyUqWO1K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8kCVfSU9IB9l/wCP/VFHYJpVq0HKHsq3PZV6B2ralW1L52pEJu9q1exT+qDwqJQFbYhG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IsC4a4ZWBVbVvSrcIplOHtXyKoqulWK8jXJvu+N/nfuv9jaCHYFYWvkjf5679LDbTuhQ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VI9tgv8AZfO9Wq3BXfkHpAWfnevXf35Rv1AvYdeQCx8clIrueVzsUOISLRVbDqgKRWKx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RG7RaLCsFj06BFwCJtBqxVUmi1ii3alisUW7Uq/cGx9U8leg/tG+05qrcpjdqTu3wOT5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wCq5Je6HJa+d5vZH5mlqLVigxVtL7WdGO9rfYqTxuNwovZuUNr9A9AgF8qkQqQCI3pUq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fFctKlw+t/cewlGO1wSjG8KiUG2S1GMrAqtvmtvhjqTliuqJQTj0HscMSz3HqqsEdMdh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dtij7x3d7uyPVzdgLVdeyrrdF3mTO5aj2603b43vYJvu+V8rtytFrt6AVco2rlPoHll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Io/GzdnLuEdr9AojYK9q2rlHJaO3be0Ve1olOVbXSzVhZ9EEBtdI9VayWVrudr5z+y1H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dlHIiFSIQbyP5imKkUQiEC5ibMhIsl3Uvf0bT/Yw4vKI5CiMkSrUfatiE5uw5GHyWdrVq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tG1S6r5QO18lbfHLW9bWASOm9lylyD45w5PkDUHWjJ1dTU1pyI8zsHKo1wWlGJGFYrBY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0rTiUw2KNuFbDqg0FYrHo7oq8o6G9uq7kGhXT5VKkO1K6V+Y1tWwC7Jy+PcmodgER1oo7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VXTYqtyF8u770h+tIUTvQTmtXwO66jdu3c8lKuW1e17Dlv0A8ZfJ7BqO18oXREKrDujk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irfsslatXyD9+0CieS9gr2v1Hdlio+3INj1dvW7NjsQsUWqiEHkKN9qX3E81q9/h/RRH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7uqTeklI7EIjkpN9o2G1KtgqQ2KHIUNhtSG49Qo0m70ixFlrhU4s6BiAUofUTnNcXtKc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Rc6kEWtXDajD5jCuHSxRasSqWFIqJtvd0dmmlONbAqwiU0inNF9FiKIX+qHRdkKRQJR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DqnCk3pt8Ftrosdh2DrRVIdHO7Dv8Hshv8VSPVfGx2+CP23KhQCoY4FGMrts1dfQ+Ovp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WsEGgcnRUqWIWCrb4YMVksk7qVSrZrbRV7dVS6ja0SrVq9slmVmrV+qe/wC1Sr1CqRe0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kPbI8TktWmctKlisUG9X+5UqVcgCrYp/dhxJ6g7PcnP6h60782J3SZkiq0Rs5qKbGU2J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uY81c9KlXqSNBTYwuFEmtLAcQmoty3mtydJMF9QVFqWkBzHosaUYWrhBOjcnMKaKTwgu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ui/1HtItDq4tTbul8UnXbUF1KHRfOPlPazfyvlfFL/RvdV1cn9E0Wh0XdfNo7O2KCr997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XIoIcnztX6R5K56VbDmq0QqWKx2pHYBBEKlQXRDt0Vo7HatwidrQcskHEoPpZof0Nq/W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0QO8rkOx5md96VLFYrFOpoPU8pRTeR485b0hcpeiyoe4mNHynTz4Pa7ISD7zhiY5U0go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vcdr2tXzOKbt881obFDkHMezGua8FX6lKlSewOVIs8wHNw2owRo6YLgStWczEJxefS+v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6ZcFy4TlgURtW1dVfS0eha5Nd1BCtWET5SLXz2TSiV8G00LpdIjrWxKCI2a1NHWk7ue3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COx2CratyjiWEL45PhDavQrmay24IxtI4bgMSE9vVdiwWi0ob91XTkv9m1ew7OXUoK13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CxVbE0r9C1aPZHc8lrpvkVms1f6PXmH6jO5CLUAqVbvdQvJ/OOh5rT5A1FxerV82KA5J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7jCCS1lAqUbeHS9XhOGQe3FMlpRzWgb2KkNkdvQva+cclcp2rnG99fQvbrsec+jWzhaaM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a3Loixi4ARgRhKxI5KXY/Hbk61YvLdy7jsj1TCnBApvekEe6+b6joXhfKCKKpfKor4rY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Vco3pHY9mewhUgEWWpYU+NEJj8S12QoLFYLEqkUPRrcnmreuW9q3Lq3ve0fQG/RYrBFh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djuQseW9zsF2QeUHWrG9bXy1y0q9Qddz6I3tHYlONqIegVG5A8hKlmKjYbf0btava1at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ZoSNvJixYU6JhTtMxadnD1KmlawjGUSx0si1RTJkqe/o3Youo8h5Pn0RtatHY7Da9iVa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z3AQFepXpG6CtfHRFNGLXcS2l17d1g0rhtRgCOnRhcEYyi08t7dF5V0o2rQK7LJd07vs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+vwuhWKvalkseU9+yG3xfKfVG9Ipnsvdu0kQcjHRwaUYggxwQyQcrQ2wWAK4Z5r/AEK5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8gR5b3tZK1apYhFixVHnF163ZNcsgSTt25BtSPr1sEfRA5LTinHZnt9Ds4OQQ2f2a1E4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xBuCr2JVqeWyZKXEJVuWL1hIhHOuFMmxEKqOsl4bcg5AOaY9SjpxI2SJzCyYtUZ4jQGh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IBVyn0L5a2pUsVig1Yqtz6dbV61Ktq2LbTRIw2rWR2rrwOtOAj4jRkAuI1WNgiFgwrgt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FoxRCpDps2ka2dseqPRWr6fBPQd0409tUOu1AbUCsTdLFC9+21I7g9T3CKCPp/CrmCrk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MbmnFBq4aMdJsGQdG5U5dbz5q5uqDVSAR3v9u9qVKigOQhUqRaixYqkb2pUgFW4R2PNV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kgdzseSlW9foBBHYooqlSYbYjzlNcmlWUFSAVWX+7d8bSmsa0c74KTg0Joc9NZig1NYq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OBabBSJxMU+CbMx4l0jJF9JI1DTPQ09JvRirkvauY73tfL8b3sUNutkuAblvW7jsBaI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el3WIVKthtSpUsAVw1i8LzprS9NcAuKwJz/Kw5CgiG3wWFGAWYHLhuCpUq3PL8u6IlFD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rQ6Lvs7YdqXwRyAdd/muY+j3LQgFQVBUqRjCrbusEG0qRCiL2Of1RpFoK4WwbXp2slav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65K9G+UK1fLSIXDC4aLV25L2G1FVyZbgJ1AbBErIrJZLJWNq/Tea2lmZEZtVJJJxZYNOz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kjcCQnPaFJqY2qXVOevD5fLt83yjvSbu6RjVJrIGj69l+71iwZNag1AIJxpCS091NgP2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zIsWBCbI9ij1SY5rgaVl7+YK9zufRvmGwRHWtqXZBWrRPJaHIUFV7FDY7V09KuWuatqV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RaHINoFoRyAaFmwpnROkwdiHAsXDYjA1GBGAowlGNyojb5/2eEUV8BXsR1pUgOlL4tH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gqAZSkea0Wly6pvFamu9A7uaHJorbFUqVKlSxWKxWIWKxWAWKxCxWKxWKxWKxWAWAWAW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AWAWAWAWAWCwCxCxCxWKxWKwCwCxCxCwCxCxWKxWKxWKxWKxWKxCxWIWAWIWAWAXDaj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MLhCuGFgEYxfDC4YXDC4QXCC4YXDCMYTImp0QXDC4QQiC4YXCC4YXDCwWK4YXDC4YWAR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wwuGFwwuGFwwuGFwwuGFwwuGFwwjGFqtM2Q/Rxp2la5fRxoaOPBukYGjSMTtGwr6KNf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C1cFq4Iy4IQhauC1cFq4LVNCMI4+mCmyswZqDSMEk+ij4rdHHcUDa4DVwGrgNXAauA1c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gNXAauA1GBq4LU/TsyEDVwWoRNXCCMDSjpmKXTtMcGnaIZ9O0s+mZTdOwLgNX07FwGJ2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hcEJkDQzhBcILhBcJq4LVwWrgtXBauC1cFq4LVwWrhBcFq4LVwWrgtXCC4QXBauC1cFq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cFq4QXCCEQXCC4QXDC4YXCC4YXDC4QXDC4YXCC4QXDC4YXCC4YXDC4YWAWAXDCwFcMIx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hhcMLhhYBYBcMLhhcMLhhcMLhhYBcMLhhcMIxhcMLhhcMLhhcMLhhcMLhhcMLhi+GFww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wwuGFwwhGFwwuEFJC0t4Ta+mjA4QRgYTFEGLC28BoTmdSxOjssZ04YowtR07EdMxfTst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di+navp2r6Zl/TMX0zF9O1fTtXAbX07V9O1fTMX0zF9My/pmL6Zi+mavpmL6dlfTsX0z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6ZiGmYjpmL6dq+mYvpmL6Zi+mYvpmL6Zi+mYvpmL6Zi+mYvpmL6Zi+mYvpmKPTtEksQs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VwWowtQjC4YXDC4YXDC4QXCC4TUYguC1cILhBcIL/8QALREAAgIBAwQCAgMBAAMB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EiAhMDFAE1AEQTJRYCIUI2EFQnH/2gAIAQMBAT8B4Pi2X2LL4rsv7KuNll5X0d/V3zfY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ZZfr32L+1Y/Ysssb+kaNpRXavi+ws2Xxv3rLzf1T7q7Nl95fTr6ey+Vl8LLLL+sf1FfU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l9MuFFFFe+vSXG+9fC/Rf1Es0V3a9OsL6R4XOuFclzvleLLxfK/Qv6mQolFFFDgKI4+2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ZfaooorFDX+borDibOdekuN+vfN9lZrjRXcXari/uX26KJRHHCVigJFDXoosssvL9iyy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ANBQ42Vxl6CL9my8X2ll91/6dr7ZC+ksvi/8ax+teb7L4WXi+7ZZfOy+Fl87LLL7Fll4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4jj7V+jZZfCy+SebLLLxfG83zsssssv76MbFBe5tHEkvcsT9qy82WWXi+zZf+EhGxe8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9+yyy/8AFxjf0Mo+9ZeL536tFYor/Fxj3F67iNV90s1miiv8NpxX7HFd6/X1F6T+osT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T6bU+0ooriub40V99BcV9HqfZrsJlll5ZeaNolhr71cY+q+9NX7d8b9Sy81zTwyiisWX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8lZWE+FHg8/RSY/pL918bL9fyLSZsRsNiFGsSgmSjXtooorsX6S70pfcXiyyxPNl4ssv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jXY1F7ccWWXlIor6FyGr+qvt32Uy8pj7K7t8KNpGNdmQ0V7K9++1J4iTX+YorK7dFG0k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0NFYk/8AM0OOI9iuLJD9hYRH3L7bzRRRX1lG33rLL5IQ/Au+yXsLqJV71C7VFFFFFDQ+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Shwor6SGa78h+xpK39jL6eiMTaUUUOI4j+jjwrvT8emlZsZRsZVY0lS+xaH9KoMUBLky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ozgNV6OnCupRtw42fEVX17FiQ8V76VmwjGu1Q4m0fGuykVhRNo49tKxKsUV6TjZJV3kr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oSKJL3o99ori+VCWa4UbSijabRRNptNolXryXKuxDC+3eHhj92heg1wvNG02lCWKxXKj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uzWKIr7l4eWV7cVi8WbjcWWWWXxfY2iiUUMXF/TuI48orCRWFIT4v7J4eaK9uyyyzcWJ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43G4vjQo8HxZeV9O4jibRQHA8YTGyihcEP7R8WP6Cy+NljzeNoolYssvhZZZfBdTYOPK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DxWE+K+yZZZebLLH9KkbBRGhxGKIo1wssss3Fl4viupHpyrgvYXZoo25XYX17Hwv6ddR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2niIsWP3LLLxZfZooor6uyyyy+yx/SUVwoiuTFyfboSsSxfcor2F6Nll/RWbiyyyyyyy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KKIi5MXFjZZfYh5xZeL7C9V9hYssssssvuLtWWX6dl8bLNxZZZZZZYx/S0yiiK4ssvnQ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i0Q8lc39shdi8WWbiyyyyyyyy83xbxZZfasss3fSKNkVSxRtNpRWXhl8nh8IRsSx0Gl98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ss3G4sbLLLNxZZeGyy+6nh/SoQhc3EarhsHGuVGwlpm0og/0Ib7dYornf1aF6KZZfKx9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YuFUXhI2HxI+KJsiUjbFnxRPhQ9B/oem0UVijaOAo/d12F2l2H9NXPa2PRZLTa79Ciih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7zRWKKxZOuFl/X0UbTabDYbDYbTaUUUUPkhdt/3zfq1+xKx9PSoojGx0jeb2fJfkcU0S0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BCXNLHQdfoWoPVPlZ8zPkZ8jNzL+qoooo2m02Gw2G02lFd58kLtrxzXqx/ixeGP9Y2ti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aa85XbhE2I2I2o2olF10FJryVGQ9F/o2M2M2M+NnxyPikfFI+KQtKQoC6fYUUUbTabTY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3X3nyQuxQ4tFdl+jsY40IUf+RQ6EoMjB2SUv0VMUJC3D093keh/R8Ej/AMdn/js/8f8A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gj4EfCj4YnxRPjibVy6HQ6Flllll/VUUbWbWbGfGfGfGbDabSivZfefJC7HwIejZ8Mj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KzXNR/sUUjbFnxM2sjE2EtMawkWSdijj9YvvWWWX9ZRRtNptNhsNhsNqNqKK419e+a7V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cT4Ynw9SSalxh5HFtmxmwaaXQ3si7xJHxnxGwUWKKKxIoorNllll/U0UbWbGfGz4z4z4z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UV3l9i+a9PoPSjIf4/8AQ9OSFBsjp1mxyNtiiKhtFosss3G5l39NRtZsZsZ8Z8Z8Z8Zs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KKK/xb9zcOV/UUUzazazYzYz4z4z4zYbEKCNiNqKK4bl2Ly2bzcbmWR41/gX39rNjNnC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Z8bPjZ8R8R8Z8SPjRsRtK9F9RDOiE+T5LFkP8NL0X69FFG1mxnxs+NnxHxHxHxo2I2I2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q4LMmLFMjG8NPC5soTLxD/DS8+i/HZoo2s2s2M+NnxM+I+M+M2I2I2ooofoPobzcxPLd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ws3i8LDF3YcmL7+Xnmu1LxnYbEbUbUV3K4vu2XiR0OhWWuN99lYoorK4ooeYoa6Y0+T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u1Pxhek+D40VyYxo2vFYWZG1ii+yu0+wssWG7KERRLxjT8c1zor7eXnku3PxhefSeUMW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SPDcXhFc48HhcGVzWWIbErGumIk/GNPx/hp+jqeMR8+sxdl4Z+8XwSKKNpWFzoSoYiyr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+EeLWG8RXQn4xp+O7XGiisV9hP0dTEPXXZeGJD68Y5l5FhdhjEsRxuFK8NFDrF4sstCy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TeNPx/htT0dTEOKKK5VzrK7LKJkR1i8LoKSzQxsRYsLg2JXlSoc8QXTEnRYihkShrEVm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Gw2DiUafrXzr6mfozxp8KK7LKKzXfl5KErGhG0ogsM3NiNpRWLI5kKJWHA2M2CgLDVmw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jaJZ2m0oooooooX+GnzXan5xp+/WWiihxFAooSzsFEoooaKFmhIru19KvsdTmu1LzjT8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5Ysteq8IfCvrNTmu1LzjT8fUWsXjejcsM3rKdjlR8iFKxzoXXClY3QpWSlR8gp3huiUmK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0RlY5HkdohL9GqaeP3naQlXrIea+t1OaF2XiHjtV7CfUk76EUajI5ixfyNRiiPoQJeMR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qJ+SPgl4I9D+TEjUIpFLEn1EijaTIk2R8HkSJLoLyT8Gnj9n6F5G0RF69fX6nNC7cfHc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z/ZDEurP2foRFkPJPyeEbyJPwLwJ9CuhAl5OpEl5ES8Yi8ankpsimnh+RHUiaglY1QvA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8GnheT9YUCMa9+iiivpdTxzQuw8x8fQsoj0G+h1OovBBElTIGp5ItEvIjU8EMP8AiQH5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CJLoyErNTyJieJxojIk7IGoQNRECUaFOhy3EIk42K4jnZCI/BHyJeuvRorNe5Pmhdh+M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QGmRjRKNm1kI0ShZGNDVnxmwRJWRjRs62NWRVEtMWlQo0OAhqxQolFSI6aj4JQs2CjWG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o0NWbSjabSsNG0SxtQvvaK4UUUUUUai6c0LsS8YXkX0tYrlX0DkkfIhTQvvqKKK7Wp45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9e8PivXnqfpF5hP7avV1PHNEexPxiHn694fFetN0iMbFpo2IpE40ab6fW17up45oXYnj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1SHgWGSW5Gl/itTxzQuxPGl5471yvN/QvmuUtRIeo2bmLUZGd9zV8iLEx9SIv5eyvsdT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Nm9m94+RnyMi8ahA34XkWX4LZHh8x8xLUtCdHzHyilh6tM+ZnzM+U+ZHyoWomIZ8p8x8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L3YcqN6R8sR6sa6CmyGqvB8iPkQpJ4nOuKdEJXxbojO8vUpnyjW4SKEjabSX/KsWpx+R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MhTT7K+xn47EexPGlmSrhFWRR4NR9SPg/Y2R84m3ZuZueFNo+SQpSZRKFFFG06IQsOI4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kbGVRp4n4xsZsZsZsZsZDosTTZ8b/sehZs2oXkjpu7NptZp4k7eIwsemLTZKNCdCk74a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XaFixPGt4IeTckWj5UXjSy5JG9G+JvRqPc8adFotFovLNzNzN7N0hzaPkkfIz5GfIz5W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3R8p8jF2NyN6NyNyNyNyNyLRZZZZfOfjsR7E/ONLM/PDTxqvjEQ4WbEOIkJFCWNTwUeBs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/IuGpFRl0NOO+LiRRqeTTxGG/oLySltIyxOXWiE76ZY0ymUKNDKIiWKtiikLOqrQiFPg1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ZQ0QlRFjyjWlbID6vMZY0s6vZrEMMYlY0OFRsUNw1XQUTaNVjS8835FJojNsl4KxF2ux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47EexPzjS8Zn54aeJu3x0/OGb2bmJm4TFjUEyyi2fK9Sr/QsXidqVM/Fdyon/wCp0yb3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vcR6yJRvCm0bXqStmlp7cUUfkuSfQitV9bK1RLVOpbIdcxXUdHyRR80RSTK6Hx9LIdC8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kITSJNPGnMTLLGxy6kTaKJKNFY0stWbTah4UUbUbUbUUjaRVYeIm22S8URNXyWbmN40v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zjTlT7EoWbDYbDabCKSJJSNjNh8bxp+ec/HYXYl5xpeMM/6YtNvyNbcaeNjTP2OP7IlU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GiHkWJqxxjXQorGmIeJdBzc3bITcHcSerq6nl40/GNXwQ84nH94ghcNTyK4KoinM3M34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Hqm9s3tC1TQk5mp/GsaeZRGsJDKG0vJpTuYs0akaZZuZFjY/GNLjOVdMIeIKxxcSPngx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2OdYooaNpp+eLdEnZRFZkswn+nynKjezcbhNvwNNC6m02jlXQTsgzVj1s0/PNj5rsPzi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c3hIXTDFFVZLwaZqeDTxLwR8kvBFdSfgguuXp2MRIoSoRLwIf/XgRHyUS8mn4xq+DT8jd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XqUbkxiOmERaE8fkP/gpCGf8n4r2pk5WJoWX0L6Fo3EtaMSX5Dfgbb8kHTsi74amtc+h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+SH5EZHk/WNLhKf9YXgiUjahKiUrI+eDGRXTGlL9GsJ8LI+eFkuokJY3osY8xn/fGZtK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YozP+xkTdRJ2Q882Pmu1DxhEmUUJYiyUiI1aIKmSFirF5JfxIeCcWaeG6Nzscf8AixYo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deCqQuh8o+pp+MapEbcvJFG0Ub6MUXHMo9Sh6bj5EjoUhRFSENko7vJODi8MSbNPT2Ky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6v6WURa27j8fW67WJEpbVbNTWeo6RGLXVknbvOlruHRm61eNN0J3hseEh43MWpiPng/G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XH6NwxEct0XYxLEsrD6HnCdCd8Gbjcjziy+EvIyC682Pmu1HxmiiijbihYSomRztJeBC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KX6eIR6mq14FJiPJXUSKQ+qNrPJHxifk/Z5Ko3I6XZusTxKLs0oV1ZqVLoxIlmPkWGiW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oSNPRUSaEdBLD8YR+TP/APlD4aa3f8koyh1NHWUo2zX1XqOl4NPSbNaXWlx/Hn//ACJd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6FRKibViH8sLDxpGr5xPwsaSJ+RDWE7w8pYkUJFYoqnmKrhIaxFUiTt4iNkMTxHz2HzX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jbyax1xtKw11wzaUJNMWJrCkkfKyisRwpWyWp+o4sST8n/8AhFf2VTHJIer/AEQl168W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PM6HKibt2PhCW12a3WAuhpQeo6RqtacSMN5LRlBW+CdOzTanGxoS4Mol546f8uEsJ1mX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S2z6GtoJx3I8YoSzRWG6wuuHMsj1KHES4z8cNpRe0bsh5xPEfPNkua5ywhcn6y7tG0oa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H4w5US1G+EdX+xSRY5pEpt8IzaN3ToI1XUeehLcqY/NEIbI7P78mvqfJLp4IRk/4kpS8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dhdWbDYOKxD+XCQxRtG1kdP+zVPxn0o1P5M0JX/AMmvBJkexLqO/BCNYlHC6Cd85eMI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ieI+exLzzXOWI+RPkvJLESQhPqSk0KZYmN0J2NpHyITsbosv03xXKTob52+cHj8l9K40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S1N78GtqV0/bx+NJONH5TW7pmuhHTlLwaH4+rprdONLsKNPEvGYeeEhmkUeCTs/Hkkuo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OLXVFsWpyo246nUrC6c5EYm02k1XCHnExoj57EvPNc54h57DxEkIj5GVhMkxeB9RKupdv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QfUb6EWSbsRKVFinZKVEZWSnQpXjcix4oS7Go7ffWNd3PmhalaJdlsssoXk/C/wDz46i3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/wCVR+Trw1dJ7eouVnnDHFm1kIcGUzSzONMgXlPFcHyss8m0XTk82PqUViHnElZIXnsT8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sNn6Exuy+hElL9CGMifoR+hD84/eX4F0HMifsRLrLEfJNWiDP5MRJiIji5Lpj9CxKf6R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J9LJdXfB5Q/4cvx9P5J0fjx2xSNW3pujS1Pjn/8AGa+g9N3+u00VlZoWXGyiu080UbSh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jNzwuxPzzXOWIEmfI0b7RFjmxS/schMUkSIjn/RFjLLI9Ruj9F0SnZEkKSE7eZeBdSXQ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+z9EMPoyOJu2LpiUml0ItfsTP2foRRQsSfT0W/wD14eHwQ9NfHfL8D+dmk+pA15LQf/rX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5f1LK7z4RXY1PPNc74Xjcy82WWW8WW8WKVG8cm8xolJYTaGxTRqSpUKdEppimkMU2iP9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N0eSyMrNQS6G4jKx+CLPA6vpnUfT0YJNUzWhs5okv/SuNH4P8maL6kGa2mtVdT8X8fUj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U6fvjZaNy+wo2m0rs6nnmvfsssUhl4WLLLRGaRKds8CmlEbFqDnfQUqN1i6EpWRkkiRB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sQzrP9ejp+D8nTvquD4Sf/pXGz8Po2ab6GjqULVglbNb8yS/gj8nXlq4eN5HqTpkY9eU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GecSmkfKLUQnh/WT8819PfG83m8b5YsTN58jQ5OXnFimhaxJ36MHQupqaEWT0nFcqlt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Mh623wOcpO2auq30E7QmPFEfB5EXwsfU2jVGkyUqR5NgonjD795v2tTzzXt0L0F6S9OH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XT056NlFcNN0LU6EMPyMTFPO79C5SkR6lFCVEiPkorEX0G+3Zuw3Ru4dPZ1PPNfWVm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APTa7iQtNkobUJi8DNflF/8AprLWEhGkRw/5ZXkcqNxKXU05Xyn5NN4c6FKxkX1wzcR7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x7Gp55r1r+lrP6wvBMfb011xreCK64kartjRWUhr9f8AzkjSI41ujE78l0biM7HO8Jsh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qWOaQ+p4N7Ksj0H1wtT+yWpfgXUQ2bkJ3wkKV8k+wu1fd1fPNexZeVwr3or9Yg7RLx3N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zjUdKy74Uf8A5v4fyf8Acl0Nf8XTfjyaunsk1y0hCPyPJfKy8J0biy2WyyMiTsWp/Zus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BGe0UrG+pEl4FI+U+QU7FJPG6mQd4bRJ0KeXLqRfranNd2uD5UUV2H2L4de5XFPGnLaP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liPnH5b/AOa4x8kPytPQ0Lgz8L8jfqPd+z/9KNavLQfQQj8jz27xebL40bmvAtRDleN/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ZZupClXU+XoOQpm9ikSdrFs3PEVWHKhTv09Tmhcth8RsHA2lFFFZrFYrs0Ps1yvsouh8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fSh9xuyyC64/J68rNHX+KW4/J/K/8h3m8/jkca/8h8K9K/Rs3UX+zcni7IuhSsl1F0Lv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qijajYjYbDYbDabSiiiisVxrvWV2KEqGs1ldBtv0Ieca+Hm+F4ooSNFURxq/yzXqV23y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XQ3pkvNibIzYpJ93U5oXZsssssvjRtNpsNhsNhsZtNpRRRXYriuwkdGUS6YRRRRfow841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oixLz3K419LYhOiWoyWp06EZstikxaiuuWpzQu5RXCyyyy+dG1G02I+M+M+M2M2G1ld5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K9CHkZr9uisaK6ixL0LzeH3FmuPns3yvisKbQtToR1P7PkWNTsL2bLLLL7NFI2IemPTF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2lFcEKXBCwy/Qh5xqwseix6cj45Hxy/o2PjTFFmyQtKX7I/8AJ858rH3EX2X7Vduy8w6j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aHO+wvZrs2WWWX2KNqNqNh8Y9I+M2Gw2lFFFeppLrifKkbUUiiiswhY9IcWPt1wr1ax55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+a+koorjZZuLL7NG02o2HxnxmwlGl6GisT72nijWVdlcV3L+svihfW1is2WWWWX2NXx3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J96GdfvLodC+Fc75ov1Kw/TX2tFcbLLLNV9O7RsHEgqH1J96DvEnXUcrfforkuzWLH2a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r72savj0Uyce9B9SUqJy3cF2K5LDFhF8r4UVi8Nei8vs1xrgud8k/stburyWWWWN966Z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UUVmsPl4L4UULhePHcfdrvLmu6jcWX9ZedXuMh59OPV5o2o2m02Gw2mw2FYoo/fGsUUU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4LgvRs3G43F/Vavdh55PuM0/PbocUbEbDYbBwNptHEaOvYQ+DEV6K64rKH2q4rhH1bLL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0er45yj05Q88n3JEFwssssvsOVFuRtkKVeRUzaidISbGmhdTabcVmiisrD795vC7K40V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F+7PxyXkfjlp8nxXYguncssssl1ZFJY1EaTJOkJbmJViSpkXaNTwacbKQ4nhmw2ElQo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xYa7ay8UPjH6SyyzcX675Q84fnjp8pcUPixLr6NZmzT6E30NM3Fmp4NIoqsN0eXl/wDT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No4CVs2G028KxRRRXZa5VwooceMfqbLLLLL9eHnE+MOT4xHyiv8Ar05OhLcyjUNMoon4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TVFmpL9GnH94f8uEvBD+WWheRxwoWfGOFCNrKKK4UVwoo2lFc5quEfsLNxZuLL7b88YYl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fJL0pSo/kxKsang0s6hprMpfojD94l0F5N5vL6i1Ebix+CPSWX4Ifyx+xeM/so2m02jj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pMhE2m02m02m02lFFYcbPGY/cWWWXxfnjDnDk+KH68nR/JiVZkrRF7XmbtkFSxOf6RCH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GfGV1FplZkqZGVlk5fo0/wCyyapkJXiUqI9Xi8N0N7mQjXB9Bf8ATNpR1OpZZZfLUj+8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ZfnhHx21yXpStsVotm5kG8TgJtG5shD+8T8HU3SN0jdIXjg11w/BG7xKNlOJvYotiVFD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FUWdbEzUYrRukbpEZO8aj/RpxrsUUUdTqdcNYX+Alyssl54Q7aHxXp0UVworhRRRXcp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yyy+9Lzhf4CXYfCJZZfYQ+K/wllllll8pecLlX3Uu5HjfJcl/jZSaPkY8Ll0OhtRsGq+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9FfRr6rU4Ls2NlFYr7J8Vh8V6Vllll9q/vtTgu7eKKVHxI+Nji17F+o+SxL3bLLLL/wW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cy7+skVxWHyX0Flll/danBdy8LhXFlEYm1PoPSijZH+xxr6Jl85cl4+lsssv7XU4LuWX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z/r9G2cvI9If9G0cWV774rL5Lx9XZZf2E+C9KyyxSE1hxIRp4bLKzRsPjPiY4Mr2nxj2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v3Z8F69m4Uz5TeX2EjYh6aHpIel/RskU/Vlxjwl54L7ayy/pp/Q2KbR8gtRG9FiFyolp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4+g+zLgvvLLLL9+f01i1Wha4taJuvDy3i2MXUemj4h6bGn3GV2Hwj/grLLLL9if1SIss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+vXl2v/EAC4RAAICAQMDBAIDAQEAAwEBAAABAhEQEiAhAzAxE0BBUARRIjJgFGEFI3Ez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YisVhI0lFbKKK3PY9qwu2/ZrK7L22J4oaKKEiiih+4ZRRW+it6zRXvXmt6xRW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aSuxfs3sWVssvc0VtvFFFFFFDQ1isUUUV2r3Vm9lFFC7Cwvoq3oWKK9m8UaShLvXiiu3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ZfaoortUNFDRRWaNI12bLL2Pv0VmsX76iuwiPtqKK7r3tFdx77LzfdXYrFFFFFd+y80U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iiti+nRH6V5vNl7Lxe591Fliex7V75ZrdWyiitr+rh4+meyyy+xfsr3P2ljxW2h7livZ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LL9/ZY+7W+iiu8t1l4vZZe17aKGspFDRWKKKEhe2r6iDHM1Go1GsXUHMUxP3TZeL79Fd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Ky9llllmossssTzY32GihbKyvvb7ViZGdHqid7rEyy+/JZrFFFe1reuy8WWXiyyyxMTH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LwvtrLwuxebxCdCmiyx9QlM1MjPFd9lFFFZXt6KKKELY8rD7SYu5eLLzWaKKK+/ZfYsj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is0Vih7K7Ndiiuwx5WH247Htv2K++aKK7iIvtLvUVursUV2q2Meyy+2vZ0UUUUVhf4O+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LKRRRXarLRRRW6iitlFbqKKKzRRRRRRRRWKxWKF/hVubwmRkKaL99WxdiiiiuyxooooS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iiiit9Yoooor72c1EfVk+xfYoW5iWbNbFNkJX7uihrKF7ais0UUUUVsrNZrFFbq+76nU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ZvYmdP3rRXuK7Nd6v8BKVI89qsX3mJbYToTv3tFe2rfZZZZZf+L6nU+EK757NFD2X7JE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teLLxYmWX/hut1GuER6k33FhxK9t0n8fZ2Xuoa3r/CN0PqJrgkrEq79FbK9j0fP2F7LN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2NmoX3vUduiq+n6P2b7DWaHhIrNjkN4X3r87ZL59m17DpNJC+zortNFCLLxRQ0UIXupT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0arLJLZZZ49m134REq+8sQ+xRXt26H1h9VnqM9VkpNmoh1KIyv3cmNjY2Xvov2L70IWJ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KHHCxWEiivY2Xiyyy8t0Tnq7HSl7ueKNJWWzkor31FEemKVffNFZr3Vmo9QlJvbWGiiH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8sXvb2xjiXkg/wDMWXmXbsUjURft2x7G8V7qittllikORRFC/wAc+yyxTxPe2XtRAi79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7uiuwixEc2Jll/WWavfV2GMj5H4L7D3RZHx7iXHI3fvrH2rNRqLLLExP6hs1DmOVlkZ2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X3oeRe460qVe9v2CeyD+onI1GossjMUhfRz2X3umL2TdHqI1I9VCeOq/5fXIrCYvpXND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xdhe5slyUNZXe6fUoUk/YM6s7NRqxGdHrl39cmJjxFixfv26HMn1L7SZGZqE9ll9lsvD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RKTZZZeV34yohK13m6JzvevrrLLymNlkX76Q+4hMTE8PK3WOWPBqxWFI1lljmaxyPUHM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GDrdfY6ub2r7CxCEMQvetj5HtorsIi9lZs1GssbxYyxbbNZJlmrsL2kJmpF9iyxyJyvNb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7yTzRRpNJpKKKKKKzEoS3OQ5CkWIY8Xhdh+9ssUyM73SZY2WUOA1tX2Sws2J+7oooo0l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TSaTSaBREtrdEpmrKFsSKyyittFZYvdJimKY5j6guqzzhoSLLJUNZYvr6ysJl5QhfSUU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4oo0izRpNJWx8D6jFK9yaGVhe1pmnamKWVITxYxrF7LLLLL+tQkaSs0VhfSydHqD6lik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lCiUaRRKKxW18HUdjExZvYznF+1fjfZYmahTy/qq7qYtlFe5vuvgfUHK9kWaqReyyOb7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WxiRXsuSmUUaTSNcdiy2WWX9RRRRRRRXYQiL+ks1bNRJjzWIj2oWa7FolKiTw0xLZWxv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7zfPdoplFFFFe7rfQojiUUaSjSaSiiihCF9KhyLJD3JD2pCRXZ6jpCWXl7n7Vb3nkpml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r2dFFFd9ZoorbRpNJpNJpKKKKF9NqRYmSkXsQ0Vu4LE90paT12RmpI6r4L2tYS90uxXv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RRRRWaEiiiisUJZrt0UUUV9HKdE5WyzUeoajUXlYRWGtkRC2dSdcEpN4tik3uYs37Cii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IolFFDiaTSKJpNJpNJRpKKEiiu68L6aTJD3qRGV58D6hGd7Uaj1SPUs1lnUj8jQliisV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WWXso0lFfeUUVms0LdW2ttfTtElsui0zThyo9Q9eY+t1B9Tqfs1T/ZqmvkXX6p/0zXlC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y8MsvFimKY5Zd2cnJyc4ooooor6yy/cv6e3vc0uSPXTF1Ey+9ZKbLH4xRpRSxqQ+nfgd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mqj1DUKF+Dpalw80UVmvrbLLLLLL+1v2dllkpUJtmk0o0foUmnyLqJ9png1E2N75Sx/L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E/Avxv2f80T/AJEL8aCPQh+j04/o0r6yyyyyyyyyy/qH7V/2GLDkkS6nHB6jXkXUQnfe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bNTFKnyNJlyj4F1/2eojWj1EepH9nqx/Z6sP2evE9eI+tEfUG7KKK219VZZZZZZZZZfe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i5pCleNf8jWrFNEuoqNUfk1QPUgOURdTSR6/7P8Aoif9MT/qR/1f+H/V/wCH/Sz/AKWf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PVkzVJ+drdFtnJpZUjSaDQaUaUUivqLLLLLLNRqLLL92ve+tIXWaR/0I9eJ6sRTRq7dk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Uj1CPUZF4bGrIqiU1WPk5NJWx41HDNOymaZGlmlijX1llllllmossssv6de9rNGkoVly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qpoi01tn4NSRrR6hF88lEj+JHg9Sj1jWalQ+ozUWROCy8cmlmg0GhGhFFfUWWakajUai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pKIvyP2LqRY+qkS6jlsS/ZqRKXGKZUjSaDSaEemjSl9RZqNRqNRqLLLL/wA+ittllvNG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ajUajUajUWWXm86i9zkkeoj1UesLqXiy8L/ACto1mso0mkr6OyzUajUajUajUajUX2Z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1CY3wctGqj1ULqpl5mU5Hps9IXSoiUUV2V9jZZfbX1F4sss1Go1Go1Go1Fl7NaLvczUJ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HqI9VEp6hT0nrs9aR6kiMrWWdQSZRKdHpyfJp/YoLZ1PJEsschM1F4X+GXvLLNRqNRq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iPVQ+qKmWObFJieHKiXVNZ6iPUNRqZ08MpmhnpscaIw1HoHonpIUaxOVDIstmpsZUiEW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2L/DL2KzqNRZZfcv2Uo2ekOBFUcHAksyjZoiOMRr9EdPyfwNUNr6iH1kSlqFOj1WetIT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5F1//B9WyxWi2RezqPkjhvK/wl7V7Fe9svsMrGnGrMjkaY+BRcvB6UhdHbNnp6uT0T0i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BUWV00XD4wpI1mvY/wC5AbFiToi+PY39wvYx84fsllizZfYeLeyQoSEWeoxzZ6pJ2LqU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b+dk/JHqcUeqPqjbmVzt63ghFo9Il09J042KJpRpS2P+4nSLsWH/ilufbj5w/avD7bE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i7xZZpNJoQ6Eos0wP4Cr42Sg2NUR6bZ8kI8GhbJSobZqk0S1HPyJYRyRy1ydM04ZHDdf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fZWJeBDY3/E1qzUmiKrY8ckimaWaJEfGyTpC/lLFPUR8YUmJ3hqzShyS4JNuRXwymcpk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/wDGL2MMPu3usvL7c2IbRJORHpmmhMvZdDdmmxXHwepXkXUiy08uaRO5HThWIXrL5oooj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1EemonUogSgmaGhOxZoSKKKKK/xMfYwxLv2X7JlcGkv4IjGhLDLeFH94cbHH9jiQWVCp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i2pVnTyRVZpf5OPsY4l9K42JVurdSf3D+xj7GOJf6hYYvsF7GOJfUXs1IUk8+oiyU1Ej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rMZWSlRCTlm8SlQpuTLZCWok+C2Rb+cTnXCFBvyJVhixedPt3sv61exWH9EiTt0hD2ry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mi+ReCtTbOl4Pk0oqiU6fjDI/sq8SdCzPliVDVkY0MjwPnCSbzRIW2/c39evYrD7t4v2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GxqxLwQ8MR4RB8D8j1fAvA5/wA6wyKIvEiMaEsVzibnXB0XJ/2GxKx2j4I7GLZ8lf4h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rCJLnjD84ZHxiXg6fgf9jUeSMP5NvMfI1XjD8mtLhiknijUSfB0xqxeBuhDiJ/vsfP8A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axWaFtaylRQ0JUaRxsXC7HorVqKzSKRX+SsvF4XsFh/4+ivvrL7sfYLD+vW9+3UdjX+Lj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9skSdDmzUyyMrH/il59hHEvr1vftoktidD/xUew+xHEtt/VLe9yjZpKNJXcXgZWKGj4/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9rRYr26+axF2ttbbys17FYboU0xMbzeyKvc12dfNYuiy8WMT/wAVH2EcT2Xiy9i8D84g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oorHgtHkrbRXaooplCxJWaT+Q4vyeB+BJ7I4lOhTHNEXZLsSdIgubw81hkdlYrstC7CK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GxPtM1il3bL7y9hHE9mo1D8WR8YQ3QvI+ZUIg+axRpQ4pIj42z8EVsUrYtiZ1OOcNixJ0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ZWXyc4WW6RqYyjSdN0yW7xiXJA8FDEcDrCQsIqysPYsva5FkMxfNZcrdHU4IlGkfBZB7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WF2JZsssjiToT7S9hHEs2OxOiU7I+MauaJvk8MX9rLIect0OdnT8YeZvg6fCLxKVCVMR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asJ4nyhYvDnpVIv94ss6bV8jnFcGqJqji9k/AjQzQx8HySfxsm/0Kf7xRJcCaGIorFCR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3WPZVnpo0Iqs/OJSojyzqEDVR6hq1DIbpMoSsSrEuMRfYcbPTPTNJpNI4sjFoqx38Gqu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hHEsuaRLr/ohIkJ8YUXqs+Rr5IEo0dPK5fJKKSI+TwfOZKz052cxQk5DTI5ZKVIXHBPl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I+crkjH97a5s1/s1IvEpEcw5dC6ZoRpR6Z1o6ReSsz6V8ojfhiWGrNGli5FCUvBPo6Ol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WsOVEZ3l7bNVGtkJXiXA5X4Ivao2ySHG0QjRKNiR6R6I46UWQe5yHIhGsyVouixPc5Ue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qWaj1D1RSsTOpG2R8UQ8712H2Fh4bokoPlkYx/RGiSXkT4zzrokQJEFmJMh5OoQd5dsi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STIXWdR1ZYb/AJFnzmSsXnEmJCe20eWcFospHCz0l/LDxyfkckXt+SxSLI/jz6h0vw4x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1Roap7Pxui4xtkI8cnU/EhM6n4co8xLpidrc2O3iCspYY+CPnbBUh4khE4/o16fJ6xKe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zpw+cakXjqR+RcEXYpbZqzSyjSUKI+DVE/iKhEo2aaEuwvYvH5LvgXT09OiMjUvB/fhE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6jpHTsmRxN0rIJjH/Y9XVwdNZT5J9Z+rpJXpIOhy4sh+RrdYfgh5HGyb4FyymL+2Fhcs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21yiHVU+NkuDp9RdS1EocJCjMaY4TYlSJOhdZJ2RnavFlnV6mp0JJcl2LNiXBCFH4/4/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8rocaliMXJ0jpfjx6atjd+BKln8j8WPV5+Rx0cYtZnZHljWIIo0ofT/TOdXJFcbpERoiM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WiUWdPL4JTcmRFHU8PFkcPpoacWWRnQne3UjUjUjUizg4232F7F4cUzyemaBKjxisSjq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hHoq7zKzp/tnU6du15NbSOv1rhR+JCT5ZLpfyNJ1nphZ0/jHWb08EIfyw1Uh4n/UhJLy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Z1Y6lSOn01BcZo/Jm3/FH48JwWqBKY8p859FXyRm4+BdZHrIn1Wxcmn9j6Uk+CKpZ8iP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SenkUlM6/QcJ0jodFdNW/JOR01xe38zpca0OhkMeSMKY/AmR2NWVUd0iOEM/J/qdP+o5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4qx9OvBFclYnI1HTjfL2T5R8EYWeNk/AspZWXiPYXsX7lxTPTR6SElHxlqxRrFCWJw1C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Mj+Ovklx4HqLZHxjqdWovSdL8eU3q6g5qP8AEl/Y6zaqhdRI6nV1eDpu2UxQJx42rkjH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EdBOz5OlHTFIWyStHS4lQ1bJVFWRWpnU6q6dHT/Jh1HS2SjqVHXg+lNxOlzHay+Tp/12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RQVn94HTl6PEmSWpCiKH721iTpD5I9PDkO/JGV4fTEq2yVoRE0I0mklG+BKhYb5KEqfY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OOpDUR6PyyULlYul/wD6H0L/AKnS6GgrMul+hxawoNkOmo7HEn0+bOnR046poRe3qqnY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6s+nFXMhCH9o4Wf/AJKH81I6P9dr8HyR4WLy9zZY2I/LjKXBGSUTqdLU9a+SDcHQ5Jcl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3iUL8FtcMToTvseWJGtFl7WclPsLvLD3qVsliLscqwnziTaExSsbrFll/QpWLfW+SEj8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oc6jR0ofIpH5/Teu0f8Ax8ZKFvOrmhySPz5wlHhnS/rtfgXkjK9r3SyjqqybOg7WknBw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fja3SJ9Vs1sXV/Z66PXR6kWNxY0QddifVrwLqsfVs6c9XncxMvsLvLD38rwR58jIKhpP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8Q5fJ1F/H+J07Spjx87Odt+1iu+8fjqoHxvcdU6KGkUUIZ1vyGnUTqdRvmTPVixVXG5d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zZLk9FfIkl4GrJ9Jx8CsinXOx8oarFGlmhnpyPTkcxF1F8kJLdLxiK5PSiKEV4KHxs6k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u8sS3ob2rCxE6jrCLw/OK3vzsuxEhYvmhqsNpeSEfLLIN3hsSZd7F7D5IqlQvGVll/8A2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bt2ddXFnTemR0HxXsb7WhXe704s0RFWLz1Y2rFBsj0a879Ef0enHbRWNKfntLvWLgliy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NiQ8MSJK8sSHuXJLjZfJLwRxIiqwqJCxXHAnZB3jy8KFZXsYczwsLYx/3L2/lP8AiMkd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1m/u2LsR7+oci9zZZqLLZFl5sUjUy7FmzjY2J0Pk8DxGPyMjtSbGmiI2R8CVEFTwiavw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FunwdDqOYsXta/8As3fkvgkM6nTUkdLoyjyQfAxdVN0Pg9WJqRd/ex9hRRRWK7N4rNl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YuyzgTHyySPCG2MojwXYolHgZHHg1CXOYexm6kfjdRRdPYnsv+e78n4GSRQor5I9RaqR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Z/wA//pWl6Tpxl5Hvo07KK+vj7SQmSPg87Ko8mk4RYkIo04qh2RVlFbLzwPqfovOv9DYm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7LLryep+jWXYhywpHT8ex6q+Rs6X5Ml5IddSe1uiUv8A7N35CsZJlkJamThpkXcTpf2z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shlizKVEepcq7EnSF1nsn1FE9eJ6sT1Impe9j7TyVWKPGKNKWEWcY0jVCKNJ4FH5KPGLK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sPjPJpEWeRxKynjUhckeF7GXgZE6SuWxDVkXKPUrKzNWMnjpqiUbP/CMKlnqR5sj43fO6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2Op/UQsy6amf83/o1Toh0nJWj0JCVI63gTZUz1Joh1b8+3j7L/8AB/xLKPGHyKIlQ8UU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OQuRspvNI5Tso00I+TSaTSeMMqzSf+HwUV+zSiiivkXWPWF1Exdu6PURLqnqtjIn465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HIZ1CWIYa2SXJHcxYvE78ieHhb5/1EnYtsvJ0P6563gh5xKKkSVM6Ur49tHv0UVv0iOS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NWysId/B4NWKs8dnR+iqH4Ec41cnDFxijTijSUaX8i4K5vERdvqPbE6KqJYnlvbeeqS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yyyyyzyVijwPFjZFZtbZeCt0onR8Z63gj5z1vJ0v7e2j7bnyItsXBTK2WNlHgWFzhqxK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8FstiWxo4Q2JCQlWKK21h4kRF2+ouMXQsdNW6KrYj8/8p9NaY+TpflzilqIS1K93VGMi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XhWaizUORqotPKzKFnjYxxLL2NEczVoUMzVs6a59tH2rxQ0LgbHmn8irwjTh5bLEhoSr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ovmscnOfI1tW95kLyLty8YrP4sble6f4/V6vX/kfldBRgq+D8OV9PY0I/IVMYyIxLPBb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njYxSNWLEXt8ZaFllFl4Sr20fYah84sTLHzmsUf+FZooaEPFDnTo1NiGLFfOGyqG0KX6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whc4o5KH4xp71lY/FdbqOr0vUjpOh0PRVbvyCWI+B4oZR58Z8lC3UUWJl48dq82Xjkss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4+5sssssvbVsorGlvkpjz/8AmdOOCsWakVi9vGPI4pkYVtfgjZHl92SdiHj8fzhLufkM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WNLxpsSrFYrDKxQkaTSUIsvZeHZq20XzssvgUi8LOnvx+jss1CZeKw1aI9NRzzsf7Ez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8FiY7q0eUWWWWeSHdcuRD8Y6C5Fve7r+SWL2s4KvNZQxLFMp4pmnFYeGu4sUsUUeM1mz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PN7o/UWWWWajUWXtaFFrCPjE7+BEvBHNPFfvNULliI91xWHjoee91x4o8DObG6Qn+ys1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vNl5saK2URw9ioZdiNZ8GnksbaNQy6LFLjdRWKNIltj9hZZeLNQlihJFD8F8HBpGihDx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F3Xh46c9PJH8hfIutEXVierH9nqR/ZeLLRaNSH1IkusiT1HpmkjmhqytllF0aqHOixbH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kf3miisUUaTxhi/9GhWJFCgh8DZVmk0FCWGxY8Y5FsQx4sjL7t851GosstHGyu8yyWI5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pmpmp5kzWWLHk1MrDQucS58Y0lX5HBCjRWHwLkoZWKo5GiKHwXZW/QeBK/OawmWN3wVz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6xoT5ze1jUiMv3ihSf2lFd6y8R7zim7IqiWF3p4sic4rFF4WHl48IWPA5tGv9nnFYeK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V+8pj2f/AJjTwJYUdl/Bp2VjUhCilznVe99Pm0LFiluf38PPfbSJCF3pZjjSKkLFHgb/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akeTwNHyNJiZWKw2xN+GLjgocLzyhGvF7GLzZL/wjq+T5KHUcrbQpJ4sQ+Bb7whP/BVi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OELvPKLLyihxs8Yq8MokRjwJNYkuBNeBIboieCxifzsZ4y0KmJYeykVXnZSZVYofO1xK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T/wccMrZbLZyc5exoT7z5ErNBWUOOysuJXyWX8CQ3J+CCo8joi6KQnTNSODUJFI+RNDY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D88EW/kcbORD53pSvkvnY8/O6/0Rba5KxeFiv8HHusor2KR4LNQ3ZwcGrFljy2MvD45E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SoXI3QyOPBdiL5oeGJ/BxHziH/uGLEvAo4TxyPCxWLI/yefGYwUdqynf+Dh3IVR1H7Pw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84rkctJetcHl40LyU0JCVDWbJMTQ1+iMWkUUaEseOMNYk0KQmavgoRZVi4w0hLThjRq+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p4Re9LDYv8HDuy9kifdrNj5xZebLzQypfIjwOSRqxIQ43sqyUaR/bl5SrKeJFc2Jo84j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21zihrnZQs1YlX+Dj3ZeygT3V2qzWUsssvF4ZpKKEisvyONuxciRwPpryijkoSODhjWG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SZGLTKOOw9tC/wAGtz3v2S4Q3z7BDwiWPGUMQ3sssQ3iyx4iqG8ImeRDdyrCaTG0y6Lx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8Pur6u/fvC2y9ivJLx7RDEPKJdjwX2bHj4IRoo0ULpJOxR/ZVY8bJMvDQh4ey9i+xv3L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ZrKHlDzQkPCQ3uQ/Gz4zdFsTGWXnxjwPkrPg1Fl9lfb33VteFtf0vjKHlDyhvCxRWK2P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ZbvEUS7l/eWWXuW1739J47CHhIb2WWXi9iGsJDwhrCHt8De3x3ov6+/ZWWR8dhbH9O8J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i83isPYs0PCG/wDIx22WWLY/9Av8FDsR8bGX/n1/godhbJbLLL/zCRXtaKK+sj42vC2y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xtl5xHztluW1/wCTj7Syy+1RRX0K3S84j57a9lZZe1/fx/wcfO54jufvbHz9/H39l/Rx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ll/cR/wcfO15W6XnavpLLL+yX+Dj52y8dl+fsLL+sX1d+4j52z2R2Ptv6a9tl/6qPna9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Zf09jkkX9DXuol7Hsjsn7Cx/Xt0WORf0TVi4/wAEsLY/8A8x+l//xABEEAABAwICCAQE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BAAIRITEQEgMgIjJBUWFxMECBkRMzUKEjQmByBFJicJKxgEOCwRSi0eEkU2OQg7D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8A/bRT/wAXK/8AFyqI/wCLk6sDCuE/8UqIjUsqYVVNWMKFVH/E2yt4VtWeH/Eu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8LK3/Fwx4NAoVlZW/wCKOzhUYUUWVSUANev/ABRoKKVPg1//AL9qqn/9a5j/AIuT/wAK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2row2n/COirU/WrY7P8Awe2fr9P+DkfXz/xcgo/8IWPNyK/W4d/wYysCOkftkc1OvpdF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6f8FoYEGtTdH6+BotJ1yn1+uVWyoP/BGd0KjsMreN8HHwHN5hMfzH12f+CAmw8fS6Lkcw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VEf8DgCtkaru3haLScDsH68Y/wCBkC6BJUm+sfCc3jFEx/MfXa/8C4asxq5dPAPhaXR8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3lNHpOB2HfXZP/AuR5RzeiY/mPrZRB/4LTw8LSaP+UyOx+uH/gXHhwV08HRu4O2D9cKr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Kfo2CpFW+A4C/BNfzH9/LFVxlVU6tP0bLdkrdkdMLauk0f8AK77H61dU/t9AVaqco/TN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chBf01mP4P2D/AOPrNFX+3wC2fIH9CbRhcSqMKowKmULfKq9yv4DovcJr/wCYT9Xn+4Ap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fIP0X8jqdv769P0s7p5HRv4O2D/4+q3/ALfy7ytlOpUfXJRnyL4uKhNcOIn6nA1Z/urP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LgFvFVJ8m/RfyGnb6lH93I+p183o3/zbB/8AH1W392KKv1Ypvl3RcbQQcLOE/wDEGpW+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/kd9v72H6DT6lsmqufONPDSDL6/8Pz50xvCoQeLGv9l6atf7RHz2k0f8rqdj/Zyv9one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Fx9Td54xvCoTXCxE/wDAuv0WiqVTCiqqa5Pn9Jo/5XU7H/hgMLK2vbA/QGO4P2D/AOP+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+gOAvcJr/wCYT/eKXfSz9A6+IG88CfoOk0f8rqdj/eGf0x2R+haN/B2wf/H/AAPP0klE8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8E13Mf8ADeOeBP0PSaP+UyOx/unB/UnZH6Jo38N0/wBta/p6v0OcGt+iObzTXcx/w1jn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mH/DZx4/RmaT/tPb/g7TzBQb9GLeaaTex/4aOTj9H0jOe0P7l7p8jLtSn0olotgSeCzT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/Q3+GPOt0n8p+39ysx1KeHUKirq0+kkEy7kEW6QFUa4ota2Jw2WoNr7Ldetpjy9AR918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/wAQomY89Y5cNxy+WVuqpahLplXVzhupnnSOaE3FD/d2mFfov4bcziVTRBq2tIGrb00q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vlBU0TPZPAsnLQgb8657+foBqt1W+ec3g8Zh/ceba8a9Pp+j/AHeB3CJd7L/1Gn3zYctf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55r/AOQ/b+43RQPM1KphX6Do++pUhVe33XzGrfTTo0HaQSFRhXy1uBcFvIZnUw9fog1W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Zs/3Hrq1+r6PvgYcQFVxV/EEuqhBH0Qao5z5/o8ff+4kccJVW0QIthpC6KOgfWWk2lOh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S3nrhVeFvhbys5U0ZVGBUgLeU5jIVXH6BIu2qn+4FAVbAmaRC3vsoZMqbqA2R1Ra0Nb1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/LKVuN9kM7Yb2wp9Uc93y55+LcK+A8pUhb4W+t5UBKpo1TRqkBby+YVV7vdcfBPkodvC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fty3KyhpHZq259SraIfdV0g9lXSOVS8rNoJpcKqj4bMw6KjR7K2DW83IfVY542VlbG6v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C31clUYVTRqjQrgLfVXlXPlD5IO9D5Brueyf7f6PwHP0TT8GYBQIuEDmAlVeFDStCOv1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gXzAt9cSqMKpo1QALehV0hVXlVJ88fJVWU3b45HHgg7n/bmyrqMUuW4qNCoGqZ+y3yjt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2lT9VccOCurq+NlZWXDUur/SD5MP9/IPZyqP7DT9SBOMjGtg1T+UWUrqoXRTjGq1o5fU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cSqMKn4f3VNExUa0en6Ky8vHa/0P9hZKsrfVbJzgLJzrThXGOC6KdbMRSKfRrhVeFvq5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4LfW+VvH9JB3LxyED/bSPA2N9yhUUk0UrqVCgLoumoM1lS3m6kKr2+6+YFvFWJVGKjAu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S0+Bl5eORwNf7GMY41fb6RKprElZnGq3wt5dFxUwVZWVguCvh1RDhEUhZT6eRuFV7Vvh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Bq3l8wqryr/qieXjg8v7EfEAisJ7uPBU0js3dR/ENg8wtA7R7Y0dZVC6eULY0GmPpCGi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jnHgt4wrlbxUtt5wDmfFzn0XxG7w+6j2XXjrVe33VdIFvE+ioHFUZ91RgXBby33LeP6i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YXae0eqPwto818P+HZnHZD4kDuVJ0rcwsAnbLtnejhgG6TRiObV+G8HotE7nrbTgO6o8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aRHHHisobRbqsVdUI8ocZNlKthcLeat77Kmb/Fbmk/xXydIvkH3Xy2ju5V+CP+5bWm0I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i7RAtbyW7VUa0K4W+VVxV/1QPLTy8fv/AGEdo9JpX5a8VuF37itjRsHoqCMfjaE5dM3j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O4tU6P8AFb91+ZjwmfFM5bKjodyOE6R3ovwme62tIYVTONlbwLYXVHLmqhUPk4kt7La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5FRo/wAVTR/ZU0X3VGBflHot9V0jvdVJ/WY8vH9kn/8AdhUhGdI2i3p7BUY4otYwNnjK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g6VyJcSTzw2mkTZZWvkdVLpzKib5KoXJVqFI8Cr2j1XzWrf+yoHn0VNG5U0Y91RrQt77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18PLh44X8eP00xkXE4XhRpW+oWkMwHWn6IFpZMDaWXR0Z/tVJPgiZGjHFfgyJE1W2Fso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RBLvZUY8qmi+6oxgX5R6L5hVdI73VSf7EDzBZyt28YH6Vf6bmfZUzFbjvaVna108DZVe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O/Mtg5x7FZXhzT1Vg4IfDzsdNappNfoOZxgBOdzMquFsL1/1qywU5lBrNK1rQmnS6Qa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VtCRzVCq41XzGe6lpBwq4LfCpJVGKjAvyreW+VVx/smPMB/L/X1goy2DywfDhsniEA5s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UzZE9tQteJBTdHpdppo1/wD8qHgOHVfhOLD7hfiNp/MFsOgr8Rs9Qth3p5qupmeq+3Jf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Rf7QDRAGD3ue0M0QhteKMuC3sN0yuao0Lgrq6uf1FbUv+kCzlbt4xH0gd09M/Zhpe6Z3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wRlBwsfP5R0CyzJHALdctwr5ZXy/um7MBplbjVutWWibnbXnxX4L8w5OX4rCxUdmHVbW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1eKsVZWKsrKwXBcFW/AKTf8A0qlqvKoCqNXBbyqowytUfGIHRV0r/dVc73/TtlbWur6l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eMDy+kN7p6b+xHqtJ+5M1ZmegTy5p2jNEMgct13si1rjCDXMdRbGhcfVZYLXcvOVKL/z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dQi8KcuXuoOUjstn8M/0qw0jel1Qljlt17Kjz2Kut77qhwjjrRBwLoQMLh7raez3VHsK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Rq3Qrj2W/wDZS9xJ17Kylzmgd1DP7WjzMfVWp64TlRtdO/ctHi/stJnvwMqq4+6oXDs5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GlYGaUcl+HpM3Ry22lvVZhVbQLVs17KxVirKysrLhjf7K6urreVD91fU3fst0+ysrLao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lOpsbSBcNv8A1qw9oK/A0kdHL8fRkDmKhbDpHJbTIQMhVe33W+Fc+y3XlU0ZVNGPdWYF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73Vz4MBWVYW8uK3furNV1c/2wHgV8GwW6VxV9WeXjd/o47LunjMYi6N1JPFNymi3lM0T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oooE+2EStG9plwKNYWWrllP2WyWu7raDmFcHjqhOyeqmQe2vOpuhUHgBvEqzlun3W591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uhAQMYFTyU6Zw7LfYPVfMC3j7Kz/AGVNG5U0X3VGsX5fZfM+ynirk+VoSFc/23bjXUrr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hbC5V1YKIViquVHDy5ceCCggokOryKB5+UnD0RKrqwnNmpCdABzKJgcgr6wIugS4Bcwq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Hsq5tGVtAOCvlPXyFwt4KnAeDLqLYVz4tVTGv9yG+R+YVSD6KHtYStvRexVWOVyPRb4V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h3svlk918pgXAdlvv91d3uru91vOW+5fM+y4FVEYEeHtOBPSq/CYfZDYj0U/E0ZPdUcw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tts9leO62SD5GU7soRwElUMqgVZw4K41qSp0mb0Xy3E9VuLcW790Q9rCOqlv4Z/pXB46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t5bxW8Vvn3VdJ/7lv/dbxX51un3VG/dWauHsrq6pHqp2fZcPZX+yurreW8VvFb7lUk+T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pE8FmuVJ1Lq6oVdbTAVXRqrSFeFLHyeS3HqoePRb0ei+YFSqKk3U34KtPBb3RpxxqFsP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dS6ZWy/3W7PYq7h3W00HstrM1bD2nxOmGkpwTYbBcYoobVBGq3irlXOtQEqtO2rVw91v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nKjFBY31VCrreKuf01ZWVsOCur/2RZ5GJ1qDwLKwW+QqvMqwKq0Bfh6TKUQQNIOiDMjh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mt6p081xPZUYfVUaFdoVHQqkmFlNsaraYPRbD3DutnK7sv8AqNW3lctprmrZ0jVOrJ1N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4Sr4cV/9q491dqsFUH0WzovcrdauHst9b7lvO9/qt1fGit9AtqXV1xwsrf2ab4lfChQG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Kr4XVS+gX4ZoOS5rbYCqHKTzVMaUXNcsK0WRtufgTlpzW1tHU32+6+Y1fMXyXP7NWXR6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jIb1Wy9zVXK7uvlfdUGiH7iq6T+GH/coDtE89EJez2VNI8dmr5mnPsF/1P8ANCh/zKsu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lbG6uVx/tUNampbwhBiqLnyTPNUYMNj2XIoKSqEqhC3VXVBCE0GNQqFUK2tpbQLVsuBw2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+zo3FV/hwe7kA1uiaO6rpNGPRbX8V7Lb/iXf5Ladm9Sogjq0Ld0zlT+Hce7lOgYWDlml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m0hzHqrgdmrbcT+lrFWK3VZcFcLeVyuONlbyI/tGNePFZ3XqquCuqNKDgIhSVlOruhcQ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1LVs5o5wquMrf91VwV1xVGnUpVUDZ6hb/wBl81yq53urn9KWKsuHurhVKufZcVYrdW6F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rq/9m/XyV/ZbLD6oTAhRJ1aLgFV+rcLeCurFbi3WreVKqysqhZWvIHJSTOpZWK2qBbNV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Ky4K63lcq58Tp4IAuVttI1NlpKrAVXH0WRpnxAOak6b7KPiuPopl5XE+q3FTRNVdGz2V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RR/aA+SuhXGjCttzQtp8+qoWKA4ei/N7KjHKjQt5VcVfxLlUYfdfLCoGq63irn9DUxsr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OdMezcKtrzCLWvzRxwLP5sXTeT4mji8qW35LKRVBvRThU+yrTuqI5rI8ByCg8NS/9nDj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Vy5rZgdlvFOkk1/RtlZWxurlXwsredYOqiBg0fzOVvG+Fw4YZNFOY3jgqaN/svllMdls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kAXvJK3X+6FIrfomFkZXcEba2i7qVt1WjIa48k5x0Zc48yiDoR7qjQF+VQ14A7IBz5BN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STFUW6nFWVv7Mu8uf0FbC6ur+YoqqhxJdutVdG30VMzfVN/Eknh42i74QVoo6qmjf7Km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3VXMCrpWj0RY73569cBrDGSrol5oFI3BQI62iWkP9KaE2OGszuhWTzRIq9SeCOGjzbsp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/yFvot/qFGH1W05rUGzMjxa60i3HCfzGwRc8y4+Buj3X5Qq6RvsvmfZbzl+b3UtbXCy4a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qtlsr5L/AGWTTsIAs5V0rV8z7K7j/wBqDGh0npgOidowxpjmqN0YX5B/2qjv/atpziFU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0EFRrlVhC/wDtcPdbzUDIW06vAKES7iuOAUf2bfq18ie30W2rfyw8Zh64tytmi+Wt0e6/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wY17H2Wyx/svxWlvcK6oV+VVKlqkXFws+k0r56Le0nuvze63PvrDxaub7qulZ7qGPB6o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y5Qa1oouAwJup+II7KulPsvmOQe3MSFbDO7RtJPNU0TPZEta0HspJqUKoVVdZvYp6Jca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lkBoQAxtJ5lQ6j20RcIlVxH9nH+QvrO8pZWVvpQ8EPc53ovze63T7r5YXy2+yoxvt4D9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fZfLb7L5TPZfKaqNaPTCitgeyCOpvt91XSs9180K7j2aqM0hVNCfdFpZlAE3xY3RvyjL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PJVP38CBdV3zcqBUqqqs7d04wNTae0eqrptH7pzW6VllvhbyCOsP2lPHRRwleiI53U8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HHH0/s0/t5Y61lbG6ur+Rp5+dQeC0eBV7R6r5rPdfOat8+y/P7LI0Ovx1RNAq6RnuvnM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qZz/ANqOTNTng53ISqaH/wBypome6oxg9F+T/Fbw/wAVB0hjWsNXgnx/KoKlDKxztngF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cvuqkIt4jWd8aj/yFZfiOpdvFOLpyNtPFPceDlm0hDncAmjRx3AW8P8ABSHn2XzdIg7S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YJ5rfaqvW+oJjuoZZU1nftwd3U9FvO91c++Emw1Tqv58PID+xT+3lvX9Et/Zg9rHwAYE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TKvxP8AJNHTBzp0dTKrpGey+b9l813snsvlMa9Gz2C+W/2Xynr5RXyx7p+cATg9sxIh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vmOW89fnPqrKmu1znOqF+b3W5PqvktWwxo7BFZQrUPFSEZwDGLS/uR1tsxpG/m/mCn8o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CaMlRxVJUyQeKiVm/LGLz1jCyzuO6M0JxfwsEBxR1tJ+zDTdCf8AacMaKPfCmEG3lhr2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5Inwr6w7/okc3BM7LSH93haX9xQ1vXwqqiPbA6+j/bhXDKzePHkjo9H6u5rkVl0pHeVX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0KEdJzotP+8o+A0usDKJdHxXVcT/AKW3Bi5aF+F8Q+il2ifK+S73WUaPKIm+OkaxujbD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3q+lVGP9lW+tpf2oRxfC/idL/XRPIxOn024LLphkZUAVPVFBsXongbs6x8cfr0+Ke2vV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oPPU88fBa3gAhPBaV+lMAz/tbxP/AGqgefRBoY+pjAnkvl6P3TW5WVOLz8N8ZjwXyna2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xX5/8V8vSey+S9ZwMtcHaQCSFTR6MKgZ7L8o9F8z7KDpiuHgM/aMNF8F2WZXz3ra0jj6q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YzoEBwatI7gXFHwHPO43h1U6YuI/p4IyZu2VBe4einO50/ZbE06qGzMcVGB/CaXuqSQs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sszJzDgt1UPtzTpvOtpuwTf3rTtHP/ynDlhmduf7TGCjP5RhKJRQzNLSDdaOIqJ8qPHp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XU+MztqD9CwfmHiqrf0i/OfVbh90CNHUY7Aa30XD21HHpq7p9lTRv9l8l/sqaEr5X3W4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YHRgxK+cP8VHxj7L5rlBe9ZJeesr83unaPRjZACjWb2w0HY40W6fZU0bz6KmjcvhaQOzd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x2UUfADRculURb6rnzV//pV5LPywDYpxK0gzDMOq/L6lEv0+jDuUqumYTxqsrHwZQyuo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B/OiBxEwnFVo3mtFwrT2w/2ce6hpibpovkEZueJRwnxxP9ih2TsDGEKMenijt+ie6B1K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ljmvnsQYzSS4radCGVst4qjNJ7JzWaN8kccDgO62iqEeysT6LZIB5KcwUu0gCjQML+tg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xVVUqq0voENYYfiMDotK+Uz2W632wouie1pGzUqNABkbRDhWi0uhir6hHwWFxArzQb8X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zHbOzXirj2VHlAPcSINCtmistJJPDCy3T7KjHey+W5bhVvvrablRMDRNZX4lyKdUGaZ+R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Y0QwCgWXgFVdMKqiOqcI8dn69PitR1L4TGqPCPb9EnkFpcs0bdSw6V441W5pP8lue70H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o6AItmCQpOk+ybpA6oVanXBRcTJw3lb7Iy14PRbLCf3BU0ekcOgQy/wGkJHFy2/4TSN9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Fq3GLd0fsrs9lvt9kXvq4rNrQFXA1mLqGhQRRQKwp0G8r5R3UEjKt4QpcacwjrQpzB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79EXHNANYRyN0jouOKq10i9VGU5e6lt8LEnkFm+CyTzQEiTWgRc9xytTGtMnmgXoBlR2U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7IGP/l1v4g9VpNKDejVpNDpm1btaMjgnTzU6R34rRE80dJp9IzLc1XRRMI7f2QA4rSSR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bGfHZ282f1EfFanYHUphbX46z/p581/W5aQeiJPF1lpZ54FGF1UhbSLlPicFo+2GQTLzC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/ivlP9l8p/svkuQbpBlcRMeBs6PRL/pj0Wn0mmIgUCDGUHHqjl3ufJbWkef+5eiyztal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obO5rJHGChUEqXtraQs4JLxxjh1UaPRmVOmPYDAsDT3WwSAsukbJLZDhxTcp2ihbNxK2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3UMcz3ROYE5Y1v4rLeU06PSHZpAQ0boL3cRwWlaLB5UhchywqYVeKMFV1dPzAonNFRaf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mf1EfFYnYckcOiOF8DClCfBf3+nnzImwqszuFgi2ayENCzQl5lAfCOd3IqBoWe6e0tYK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32VXIVW9lPRUM61RK+WF+LoGlSzRaNfh6HRz+1aR+nY3pRAkR4A6MCHgjR8t5GEeuAje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onmqj21ZQytKkC1kYYBN6qrQqNCe9+8PyhUc6VtkYN0dphaPR/ldXDNoz8PS8xYrLp2E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9ZNJlmwlNsOC0h/qKsVun2W472W45AERgYWyAO5V2+63me639H7p4z7T6UUIeQZ+3zZ/V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wbo+A7v9AHnz4Oke8xwTwPRaDRfmnMVo2/w5IJvCGXdAiUdJpHhtaJz4kLqVCMrKBRXK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W0co7KNGXFxtIhBjzOa1U5jZcwbNEXTkpxCEEZ+MYV0rPdfO0f8AkvnsXzh7L5n2Rewy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RNgiumFE0m0Ju1IQxa2KARdfMpMpxER1HgckMu9zWy6FtKBdRvHmUdLmh/NZv4oF5aMo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NGB6I/EPpwXLsqOBVWlW1nfvK0v8AEOcGtDoTvh0HM3ToNENpUKKCaVbUqFRVwnyDf2+b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YVxvhbUr4PIfXT4JfXPcJvZAdEXCxoQmwcxFmtWbTuzHlyQAiFRThLbqS34mmNgbBVNd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t53usrHO6mbJzHP0pAtlojtPI/qKbRjCqJ2l0bdGHfyg3UabRx3VArKysra88FVZWKAd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it0oZr8lT3UNdKIiNWylxAAUxtG0qVWinMIUCgwb98Hd105KQ4oS/aXFS0yFCBN+SLi6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JJXIKilwopFlZWW7XUuFcLZ91tPVKqgVPbyDf2+bP6vZ3TsJ1OOG6t1bpW6t1bq3VunV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uUNH/KFC0mWTFFtujstgQFbDiqKkY8WnothzXBVadeBdbZgL8CvLqocn6bTUZZvVOb/F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zaDSM07f5RVZnfwpAPGFH8X/AA+ZvMhZ/wCF0rmg+q2XMd9ltNEd1uoZ2ls2nVhok8gp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3BchxR5YhHumrsrq5XNQRHRTwCy8tSwPdBoiqbNWSpPsuy2bqXYUUH1VE7viQahcCuMO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72XJbxVyrn3Vz7q58CpEreCnMJVDPjt/b5s/q9vdHHdwtgOatqDCdbS/t8tfwh9Ia526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7SuVDdTOFCjM7SMqmFFRciryvhjdGpmpHdb3sq1PJbNB0R+EW+pRD2w8LM4kdOaE0Y3d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afN/3Lbc3SM5GoXH+F03Sy2y1w/mCOjcL2KYH7tDIRdJLRRuoPjZsnGEXaGGUoRVZHCH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EraqBwUn21MwsYlNMQEVJRPKmEm6MFTqzwTd4s5rZqtrUchyBWdtnXTtW8jqt2Cde6vh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RrKysravBXCuFfV44WxsrfUwsxsqatdUx4Ok7fQR9HpvKUGrKqnB2jc1ufRm8J+V0wVd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OhcNWtinZbqT7qBZNqRzKADnO/cpcZOpLTVQ6yyEBzf6kfhOEf8A63FVoUQd63phXU/9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FaTNQdVSqrrQTTC5XHC/gAEmOSpq0orlXPlh5kdvNnxeC4K7VvBbwW8rq+px1rKwXDG6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2FbKtsJxp4h7j9ADweiJVFXB+WDnEVRykOPNbUSuQ5YUwou2tLiqVUiGrmdUalLrOHB3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0ji5U+pDzI7YWK3St0rdKsrLh7r8vurt91vN91vtW+Fv/Zb/ANlvH2V3eyu9fnVne63T7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t1boVgjQey4e3iW/UJwb2wEKqnwKeAP3D6AfoDfGoVUny9VT6xYqxVirKyC4e6uFcLeC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vfZXPsrn2X5l+ZWcrH3Vj7rd+63VuhboW6FuhcPZcPbAV4LeK3j7q591c+/lz+rjgztg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+gD6Hwx6eVsrKy3St1WVvuv/ALXD3Vwrt91vNW8FvBb/ANlvfZbx9ld3sm7y/OrPW673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591uBbjVusW6z2X5fZcPZX+yut4reK3j7q51W658kP18fDODO2A1J1IXTG2toh3+njyP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rdK3St1W+64e6u33W+z3W833W81b7VvBb/2W/wDZb0+ipm9lYqxVnLdK3T7rdPut37rc+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darBWb7KzfZcPZX+y3lvFbxW8Vcq/kG+JQH2Vda2oKFbpxsVulWKsfJDt/Yk4M7YNURj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ZWK3St0q2PD3V2+63gt9q3gt5by3vsrn2Vz7Lj7L8y/MrFbv3W791ufdfLHutwKwW61f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fK3nLeK3irn6Hun2VRXDZCqCrFWKqNX8LRkjmaBS/Ssb6Sqacf4pozaNxdYTCy6RpY7q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K3N7oOzPzjeAQIffmufbHPpHZGcuJUaAZH/zLNp9IXRfknaQ3eY0YW00ELMy2IyyrmDq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qCkFRpBP+1LTLf7Ns7YNU8cKhHqqKVIVfC7NHl94K4W8FvBb4W8FvLeVyuOvZWVlYKwV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vFXKuVc+c9cbFbpVsKBVxzGGjqmtLzVfh6b/IKXARzGoAhLolb5RrgBX0QcXlv7k52Z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PhxDuRVQ73RhtO6+X6q2GZ7YKjLTEJxiIQIEUwykbbuSL3HasAOalxqcDt15IbRW85Uc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NphPJuDRpNK1qyjSieqPxdLmcN1Na8cLo6N35cMpRBNG/mXz8z+Jgpzf4fTfjflFqoaE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KYbKLdGM2SijRDPpOI4BQ58NPABAPqAhlsv6eOIIMOTpuNUnUkALgiIg4R9Ln9YMwbhS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HVfq2CsFYKwXDVurq6ufp58AbK2RhBaJWVoE6l1XEAyE8DTNZH83FPYakcsOaEYDSPI/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MQDwTW6MuzngQm6PSgZXhP0f5bhUwY0RXmvgafRfiDZniiBcGMXafSNkWC0ZLiX6SuXk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aDuiVpNDpOKdR1VWUNkgDhgSF/41G906sIdkzmd2VlZs5d4h0rPGVooBjINDWUFSPbCt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jSaM0I/lXwNDR5ueSlxJwbowQBevBAaMy0clonc2kY5QL4iSjzwESCOIWkgzI1IVim+2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Afy40Tqak5UTz8c/2LGAUHDr4+l7/Tz5AI+Fm9lOrRDEJpABDTBlGgCIRQwhtll4DBpa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QzPzHqUcAm6Zoy6Vm85vEJ2l4Zz/ALU4M0bSnMt8NuVfxFajRlNTs1jRPLDEbQQ1DmKj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0cE0Cpfuo6NlvzagHJ0a7YYx08HmJRyl2iPFjgn6Q/mONFTTaQf9y2tI53czgZ5Ihvs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ogFsOzd1DrTqHsrr1wryTqyBqMOq6D7qpbHOVs1VfIn+xfvgMLIqNSvhaQ9TqDzg8c+Q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pwrgXI9KqOmppW8CZRUqiHZBbNvBMVaRBCex1nIjDMbAStI78zlpXPBBylDBmkE/y3X5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ZBVWRrQJuV0o4gBaPoITSPVF+YF0bOq4KIElUj2UNIJ7Kprjonu0uUFsgALThv8AFtlj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nVTEGealwrMXWVopiVXeQA5KhyqqChjABzVSdb1wCMajeg1Q0cVVRK6rr5A+bP6w9dc6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1seExo5KNVrAj1GrKngqahw6xhwTlXA9lPRBVnNCJUTdaTSaSuSIC056YgaVw/mouPst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3u1JCZKew2Ip3W0IR1DPBZm8lu/dbqmMW6NjsrQEZdvSm4ZTmUMaRCHw91HAnjlBWydr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AU5wMQomdWEBgFE6gqJU1OPqgt4+NXVPmz3/AFGPFcjhRUUYFUVdSuF9Qnp+iYT2FX1K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IQj4UqQmtMVRB4FO74kNuU/R6TiKFBaJzRLhvQsvG6aG8G17rSZRUrSjhGHQJweahuzq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Cem2PBEOo1dlKCk2Kpy1QtqscEDyUjF/ZRieZYnHhjT3XbASYcE6oqpbXDpzVuyzFTiA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TkpzNKqTqDyh82e/k7+GP0k/ujqzqnDoqaukP9JQ8ifPjxz28Jx6qVlw6K6ur/ZNy4HU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ddQRRZrRzWZ43rEc9QuCJ0hktFMGnmnIk3KgcVpjywJ4Si0GpCuxTOjTtI5zIaJwy8Sd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cA6N1HAqdE7Kf5XcVNZG9K6FBBo4JlXZncAFUuX5pQAkzgMCgVTZW3pCp0Zf3KaZmUcG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WOZVr/siKemMhfyOWYgTC2jK2lW2p+HfqqHunUC2qhUU4/7TfKHzZ7+ear/pHSd0cIGF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AR8+7t4Tu6iyGXhr9sOeOZFHGi4quZHNGqeUYDoUX5gZ4YPD3aNtZl109gcKkccIaBMrP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qPHuvxNIz/JadrHtJIi+PD3VcamAvmNhE88PhfxLt2gMKDpCR2KgPp2U0Rl7ZUueFsuC3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t9kHObP9JVJEKIJRp7o5hgdk+6ivNDDdCo0KYjG/ustI7eBdRT21rN9lYeUd5s9/PN7/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x1aCuHfW0nt9AHkB5B3g2apwsFGVqsAq40W9hfHZe4eq33Kupcq51T4VlYKwVkdY4Dyh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Z7+eb3/SWlTkVzONMaYUwjWPUj6gPIH6I7yjvLO8u7zAT+/mz+7zze/6FHi6bsnI+BRQ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v+gHt5E+Oe/0Q+NXWd5UJ/fy7vMBO7+bPfzw7/oVvfxdJ2RR8HnjVXOpoR1J+gHyXXxh3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0/v5GmNcbeYCf382e/nh3R/Qje6PiP7Io696Yzwx46mhHQ6h84/6A36J6+UPfyx7+Toc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7+bP7vPBHv8AoQfuR8R3bAoIThVUsq4FSd0LpjfUYP6NQ+cd3+gN+iDv5T18qEfHqoYF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u5hZdIOxXI+XHdP7+bPceeCd3P6E9fF9EcZxk31IK/8AGPDUP7R9A9fIHyDe3kT5NvlG9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FHHXgqJ8u3un9/Nnv55vdP8A3HXt5o/Qz3R8T0x6qtMSeAU1Uqca62k9PIjxx38gfIDt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r5UeQzeBCzDy47p3c+bPfzwT+5+gn6G5HxAjjOrGF1RXwvqab92oPOM8gfqjR08ozXp4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7p3fzZ7jzwT/AN30F30N/itxqr4QFCpfGqknX0p/rOoPON7eOfIn6Izt5Rnb6XUrZVcD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bPceff+76C76G/wAViKCqjC5LoqKmp1Vwe2F9Rx66g8G63lveRFPDt9ZHbyg1aVVlbCir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1XCuEAH2VZ9kDo3Bw6IFzSJt5VvdO7+bPfz7+/0F30NyHiaPvgMJwGrSwW0qWVFfFx6e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CDhcK6uFwVxqi3JQHB3oq5fZUErcKqwq1VFZW+VtOnXqt1CgGB8QqJV/sq6p1LFWKsrF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DQjquKnM4enggdNTmuSvhVbJxr4J7akBRq7NVVupVpCEgz0QfYFbIe5VbA/cuIVdJHog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TSO9UGzJQJbMmqANhbyFNVvdHv5s9x59/f6C76G9DxNH3wGAmFRQbKlsdnwNIf6TqBUV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gCdpVdrFTwwIJGaU914VygmaQcRCPiHXsFuhcPZcF+VUw3QtxbgW41U0YA5omBTV/wBo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XOBqhLST3VdF918sj1W6fdfmXFfmVtWzVVoW61WCoxbgXywqsC3F8oe63D7rcKEMieatq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zPso+PJ6BZnaXL3C+d/7V8z7Jjg+TyhZy2M2AIejm0o9l82fRb32XzPsvmfZUdPpiO3g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jWyhTw1cp/MnBhqCrAouyQ5DMB6BOBQEIKmMJwniqqmOjoKhVaEMg8GpPsr/AGXzArg6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t1WPuokjv5I9/Pu7/QT9Dd4rO+A8Gmvp/wBvh7q3ZW6qoZQtxbhUltVZW1tE1u6G4N5I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IW4oEBQXNPbG6oVlVC31XzmQtrShb631vrfW+t5TqWOOywrdjutpzieioyvXB64K7fdX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fvq6PSM5V8G2pTCy/MFdysVbGyb3WiH9OJ74MDztXhbbnZV+EwD7lZtJTuqAlTApzTDz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Q/aqFUNcT4VFXCIVcbfdWPuqNOqe2HRQhCyuXTUzcG1WcNibKwVsB11dowqLeGZHkr4h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gjgddvdHvr8/JN+CHZ+IK3FGVbpViuKsVxUBXW8FvtVXBbwW81bzVdq3mqS5vuqEe6uP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NJW4VJCnyjvoZ8VnfAaszjON1wV8dJ6ag8CuFFRVvgdLpvlhHUoCVtAhFDoEJQRd/NTE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I0dkWztcFR2ZAvbdGGmOa6q+FiqMf7L5Z9VWGotHDULhZby31vptweJ5rYcZ6qmk/wDc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n/JQ3SH/ACWV73AqHPJHXUZhpKm6a/nhRMHCFlmMyIAW6t1UworlbxW8VUnHgvyrgtxi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lt918to9VuD3W790C9thC3Gr5bEdge6BDGqnw/Zf9L/FU+F/ipcdGfRQDogOgVPhq2j9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Yr4Y0ejhtJUu0bfdR8Jq3VuqyiFcrfd/it//ANqpqQFW+FGqoKtARy31LIjDh7rh7qyd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GGR9WqdHUKyLncFL6NFhzWfLDBQKYuqGoUhFurD6hQLKRAUDULgaEArM3igoUiHdlXDZ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A16kIGQjtNW8FdvuuGIpRDngIC3SrFWW6VYqxVlZW1gsrjmHAqmtm8O9FIwPiO7rZElVp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NHorqhTg63kYC3VurdKNFurdW4VuFbhW4VuFWK3SrFbpVirFW8qUPEamoY1UBclOJ1+7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lmG1RaFg3cswjqbJIWQkEdkAhQL+HdxqvRBrxNaIQBCeEB6Ig45nCVSQFxVc3sjmk+iO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ErPppeRdU0Yb6Ki4rehfMCc5tjqZVRZWLNpTJ5akH3VBKb8RpBzSpiKKdRnbB/UprOiY5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ZpR2XXwX9BgTjZWxgXTcp/H4zZZXNykcNQI42b7Ldb7LdZ7Ldb7LdZ7JwY0T/SFVjgm5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HdbjVTRBbWjC2WwFOJwotpVJVFTCyti5uFlu/dHZqdV+MOEhbNE7gRwQKrK4qFF3C6k1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wrQ8USbRq3wstk4lGeIUGyihVoJUgwo0oDlSjeWE8Vmgyt13vqGc3sru9lvO9lvfZb/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UHUoqorZMhVbK5FCceK3j7q6uviPnIOarpNJB5BNLfxGGolaZzGBr2ioGteSOSYG2I1Z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+5TY8QpXBVxjHrhUI+IcK17q0KhVsWk2VZg2OpHlaEqquVxVVeAqOKuVvlbxVyrqWkwt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sKw8gfFCagjy1eq5nG2N8R+4eEcLq6oowCE8G6wUqCtDFrJ6YBxKhdwuxVONUNdizHmjH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gOi/6iE3RX5vZfm/xTc28jNxgdRnZFNHWTgOc0Qw0g1hqaXsoR1Yw0eE6YRyUOJ9FS2A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lfJZHW6y5homf0CqvHoSoD59FJK2tMAOQWzlPdbJYF81nuhBBUYnCeSqrK6oUCqiVRi2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DG6z8K4UQcDUY1Qzdysn/W/iDXoFlZuhHR+yLVXgspUHG6u73W85WJ9VQRjH8ya70Th1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rjzU8MHHwdrXPwyB3TmvAkctcD4THd02NFox6IhwgcFmFEGTD21bK09PiF7YzN4LfK3i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wynVqEGWN55AYTx4puzHXngIXBcF+X2XBHPCpXGpMred7LfP+K3z/it/7L5n2XzB7L5g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sW+z3Rq33QHLGFRypUBWVWlZdIOikbTOeIgStx3st0qxVireTqtmcL6tFGaiIoVLfoTM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93hHC/3W3hsraVENUoroE79ycPVOnitEFHAodlXjrXXFQ0FSXAxyTSeSOibwV2r8vurD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iUN5bMpx6KSScAIBhCQi3NXko5J2o0dE7stI/lTDRsHCqHfDSnohi8onkNXSogc166lF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kquryVKDUGoZErabXut0/wCS3X/5KrtMB3RrpR6rf0o9V8zSLK34zjMBGc4X50KuqqOc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+A5raMBcXdgtnRPAwmVRsrY0TF+NoPZSz2VcKITrGFWhV1XEBZneyJTG8LlPLeGyOmAez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Q8eE5sictE1SpJxj3VFOIDqolV8DguC4KwVgt0KuDaLSOPOgW6t1WOHFcVtaLSdSEMn8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uXgC2y/6nspz6T/FPawvktiyHbVhaJ/5mujVewhFwtlyn1w+G/8A7SnaNhHOFyKa9rJb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4U4vaRXAqniuPBXVArEL+pRNdQscM3xKeuEs2H8uCyvBBVFGZ3ut4+63it4reK3it5by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7L8v+Ks32W632VgrDVnguEq4RN1VukCv7hDLlHULK4ytoBFvE8VDrcDhlscNkO9kBlOZ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BpEbBXGHDVsrK3ktHgIVUFTHvqwt/HQDvqHXgXVVYqqlCT6KyB1SU9Qn/uRCAWi7qUDx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dVWyFskhyggFfiMgcwszTITQFXVlHmrKiI0kuzJ2UDMtx09lue4QkROBTtQNbvFP404o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aKPZdCncigWsW6PdGBC7p2rpCDCYh3xkVwHIoC8IPfd1Y5o6R+85VPgEql1lAHcqml0a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iG4VmbwVtrmtsrZFUTwCnFvdZW3JTdrMCgqrZafZbh9VUgKJRylbvstoe6pGD3FuYtsF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1j1QFaYZSdrqrYdVXDTObQ5csp2la7ME0udAdai+YFRwQdphXg3xCNI2nMXQ/M11jzQC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maKiHVFdsDTwDjOEMXYeUyvsS5CTgMJTW8N7CU4vsp0dnVTYzRwUt0WkXyz7ra0gap0e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DWZwJaLBQFn0u0eDdUFN0jaaTisrhBWXSDM3/SnRbbPuqiD49FxVyt4red7rff7r5j/d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vFb5XzCt9b63/soc6QrBWCo0KBl9lOlE9lLNociqU6YVE611dXV8L4XwFUe/i6PtjCrg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TQjpqHVphRf/AGtpbQRgGOy259sC3gohRj3TipTmtWV2DFUKmvVEtErcRVVLqqxRIsEO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b4XREhVWbirlXQ6UUqUdRicm8jQrKKrRhshwXVDujMwqaKe5W7o2jtgJRPXV6Smr1xjg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1Aso4ap7amkJQey4TRo4Dpk5lIa0/wDcvlfdfJ+6+SVXRL5ZW45BsQoaZCMajUPVaPOY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Kcquz1Ko6f2hbLfdVy+yq0+hW9/kvynsVuqScjeJKdkbDTZaEB0Cq2ZPVNj1ooMemoNH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gELMBfAaPMYatmrueNKlQ+pJq1BjT7cE1zHEsLrclQSs7vTqszlHhuFin8XaM5hhmLyC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2Uh84S0TF1FYUJvfEI641oDauRmCOTVEn1GFYJ7K49lw9lRoMdE0Pa1zSeSgNAPIohujm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rRgEFpNIPyZioqEAgI4KW4HpRBURHILRU2jwWj+CAXGkclY/4rbr6IP0pgL8BpeeZoFJ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xoPVFzm5GipNlms2zRrfCdZyg+62rc1RFuk9DyWah7eLIC3FulbpW4VulbpW472W672V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VFLb8lZCs+OER4ui7YDspWzbHjKjGtFSuq3o3UOtZbIhbbpWwAEH5pHJUctlUCg8FPBT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8UC6EUFdGMPXA4BQEcHRywaiiMI1paPsrN9kAQ1brVnhF2VfLHuqMj1RJVZXHVYnzhOB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at0ImIwbqnWCjAjipVbaju2oR1VFtL8Ny3vsqvPui7M73RhXV0Y3nKSUdQJhdZDutmhW0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akrkth5jqszyi886IgNzFoy9F+I6BywOp6qN7R/yppaZ4RyWdm+6gGFcZLiHdkDmqOic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dFBIkcFLtI0O5Sg9lotg3r4M8U+eK0h0Q2ZQ5qyPVbFVOlr/AEhHRgZWoteLWU8E1EeE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TtJx4IZjCLJGb8p5Is0rYI1C02dRM0jKGU2eElSRVyaSbnwB3RY+jgvhRQmSj2Q6BZgY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4h7JI6pxXxGtBIbAlaLSBxDnNk5TCpptJ/kvnaT3VdNpD3K3ynN0xzDqp0bW+yhzQCr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U1mio0bzjxVKnmv/AE+jOw3ePM68hA8RfCWey6qqL9HVvHp4jeyoVmnGSYCk2w3kWhyv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g3sAqtCo0eyoxnsrM9luNzdlXRiFujD0xngqCiE4X8QI+Loj0waMOeFFEBE6tVbE/tHh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fLb7rcaFtEeyMWQqEzKYBUaOWjpxV3arCSuU0xlSgvXD1RRwGFcHEYBFSpOsMp9lx9VW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/KPRBrzslVEr5bfZWC6raUjVahg0EKeKjogm88TgzV9daU5pu1ZuCkcQCuvJQVGL+2rR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4myGyz2QENhVY30VoWZ1hVHK0HoSodoh6OUDR/fW/bdVU6V4HRZWBxHQKjI7qy4FfLCjS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yoVCc8bzQsxc6tVvuVHlQ50jU9cJbRA6ThjaXcFLsTC/q4oPkOBtCc8uDGrYGZ38zlzO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x4I0g5bKNI0FU+629EI5pg0eTaov5eyqMyL6g8lCCJ5+EFVdFspuZoQ7oQnh2hcawtjR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+bmqZldbT69lvpua4Wk0uX8lE1+n3v5Qg87pdA9vACDtI/MTgUR+bHqLahmapsEhgG0St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q3HeysfbF84Q01X4gUN3fBDWXUUAFSVshZtLflh8PQuHxHcuHg32TcI1pwOFbqHKHVae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l4bXFRbCtSpNFJsLYyCuq4qxw2rKhVFtOlTlGoFUjCFRNItHjBHxdF2wbCJwkm+Bi2P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PRUanCdoKqKpjlbVAN43OrmdYIZjTkms9cRqEFDVCrg+WTPFfhQHIakKuo50ws7XNdxW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aNvSVGj/iAXdBKLtIDs8SrwvxXz1Qdo82TmeKJzAQtnRuIVsaIApuje6JQO0e6qpHZO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zQm90NQYDth0UBfEe3MW7jeq0j3cTJX9Ca6+X/SDhZZmrri/DbBW6fdfmV3J2jYSRPFQ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oqv/APas2cOjgp0sMHMlZW6M5OfNTonCvPgt7R/5K7P8ldvuhnIE6jtGAIKZ1UktVMLw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FJQGie8eq0ml0x/DYPc8kTopEb+j5J3xGPyC9LL8MweqA1R3wa4AGKwUXA/DfxY5SFG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6u5b5ROiJ7lBzjtDktkKuoRzUHh4IazhVbQ2uaaMdpgB5toonN3xBFlVDAunwJKmIbhQ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LJanHrrhkHNCDTWBGH8O3jmJ8Ad1RXwa4cFItjIs6owGAE0W2dhNOiIDh91l02bRO53C/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lP8AEOD9J/KLBRkDgVcwgVDhMrK20DwMrV/VxKhZ3R8TlyUCrzwCJ00SbNCLnXOMPZ6r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U+FpHdgubP8AWEOU8Oa/bRSIyut4TdG50R0Qzn7LLb0ROYlV0mQID4od1XzAt8e6o5qn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rX1X5VBaAqQrFWVUca4EgRKDXXb48KuG6t1WW6t1bi3VZWVitHyVE1QqKqhAKng6f93g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5EcUe6oq2RzCi0rLU4XVdA7IyjV8SCGk8VPDGTssFyhpfghgAonPPHAqG8E/vhoHGoej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4nA903kV8NgqrD3QBUI6t8IeyVAZDVstqUx2jaAIWl0bkRxaii11xYLk1RmK64jDQkcC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jgnE8kTyGr//AJFDtVowHZbdFAUMbLuiImIuuTeAXw9Juo6N1dHZUqzmoNipXTB2AhWK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nSeiccpqh8PetPJVzOctp4b0WaWvUOCChrcxQz7KutCBYNxoFWvZZHTP5FW6pTGjZK2W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WkefVfCbB6jgmsgj+G0dYF3FHJoXZiIuvg/DyA71VtCAr5lLaLh74jHaC/pC2j78Efjk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jDGcGhUaVOlqeWrZUZJRMx2Cbt7y660lUw0jiVJ4qdbM5wA6ot0LZ/qK2qqCKIo62yF+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cvBVWUKHITcrgU6HmJW8uB7hV0ejPovxNAPRUyjuFRoI6FfF0m6N1ADnho/ACKlHDKeC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UMGndlTodJCh7mlfEc0NjiEdJo9phNwtlqaHiiLm7wqE09F6DXyMFVIcc0VRWd/BQy6N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4DlqThSnVbZzJ7jswMZRBCGk0NDxGEXCzaI0PBNEfiMMFRpQRyKh3kbY3Put53ut93ut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Ve5UcVV2qcGuHHxz4rO2AwpjW6vTCiiKrhq6Y/1HwK4QN1tEf3IEk5lRkqXHJ0UM4pv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U0sj4PMLSyJJdSqgsaoAU6SpT2vMaJpsF8JlBi9ZNGO5RPXDRZR+I3aCL9OMs0Eo9tT0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BI3ZTe6nkQqLMSAro6ohStISAggjoePBbbwCn/BN8PxLLLEBXuswU4haPutDO6Go5nV5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7ZkqTAR2VspoPNDVGE8lKGj0Ql7kdBoj+M4bb+SFIaLDFzDl+JbaQ0el3hQhCDlegC6e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yrOX51BMV4rM5s91pcmyM1gFV6o77Kjh7Lfb7LeZ7Laboj6Kui0ahuhZ7r5TfdfKHumu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tAcPuszdI4BBz3GeikX1d6i2RmKy/YL4Wi3jvu/8L/uX9bqompTm6RQUQNlvNVsLYtxm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/ODDhFFkaHD0WzNOiDnnb/14OU/kM69Vo4GbNJIVQ4HkpIhnLwCx9kWP9+eDk4c11XB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mlSgxv5VeALk8FlZuzfmpam806L6+ZqAY4M0v8pUTZF7qAJvgBHUHXAOwc3kgOinD/0+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6J7/AIYoea+c9b2YdU4u0ThmuBaVTMJ6KcxPonZg7YHAWUs3TZNcDNBXW6KGivEoD+ai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y2KMHPVgBcJ54QF8NhnRsPudW/ZQ/wB1Lt3mhVfEbxUPEhZMgy8EXNq3wYW+FVy3gtkg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UbK+WV8srcK3St0qxW6VXEalUyvnB64DVg2wouyupKzAK+LjzOoNXL+bnhEwgdHpYPdZ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7Q6qdNJItVfE02U6bdClO0bLcFJqVVbKh/uv4ri97tlEmpOJA3iVmL2k9MIWhLDSAobd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DOU8FY4ZvVNcDW8p080HSAi1zwERopd11bGUDyUN3Wp+kuJwKztbJRc+ZKe8joqhaLLQ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WXSj1UNqFBwjoiNI6jWyYWiHWVGYwMX1hQDVZWjhOEcVo2zVxWjIfmzFN7ao7I905uD9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6T8xty1BWOqIc/OAJBRGUO0nIKXmTj64GFyKEzlus7/RXTnNJLD9l/8ASDdI0R2Txwzr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L5LPZT8Jq+SF8r7puTR364lBzbhAg9wq35Jj+YWzRyh1DhRbSoIHMrLovV3PApz3dgiN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c3K4FTlQ/h9CIjfP/jUbgPZRmpyTW8sc53j4Ri/gAcmrM7wuoRa6BgZaCh1QThxR1JFW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Bu/7QQTmoWR6KIVlbVyaTbPCUZ8Ea7kE+eMFAc0BwRTf2JzOqnIJVE5nGcwwgCGcXKNA/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TJAiEMrg5wUHVH8q2HeiEGcqyoNa6BCqanVDWrmbUW1QLmvhaL5j/sFGsGgUXw31CAG7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OaLGP/CHHn4Lh0WfQu2uRWR42mqONoQDblQFdZlbVuqlXVdWX3VltApnw+fnPXUrdU1Ix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8K591vO91tV15PgP0eirmsSbL+qVpnOP5aeA1sxITG1kUWkPVTVHVkXCaC66Gj0YAcbl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hzSqhVBxJQDjLhdfB/MLdlOl3f8Aa/DJ0bJoFtOce+D+ycfy2Wi1NK5O5lNiuyt0KSFo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GtEV1qdl8R4zck/SHSiXnkqaYeyLfjMdHJbzVVzVRzPdXb74ZNE09xdbWicCea+W5VaR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+H/Utmmj581ndTsspJPonaXROhlkTcld3f8AlFSRLUdpqjMFGDcXYHIYlUlzymNdcDCH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yowuPVbXthCJ/h4eOXFFsFrm3atpToz6cEZbGlHBOc6rjqN7YEwZW6MQVA8LMww4LLpR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NXSeQWwMoU35KPElkFSQml4WyZQT+51ZYaG4UnAILM1Q4caIkMot0rdKsVbUB5KRxPgj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UKVCb+1OHNZXcBgE54Mj8rVOlNt1qLuCzgXUmFmFNI2hUastMFBrqOJuhK6xTAahetkQ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NIZedeiHdNaOUosfYqu7zWRp/CH38J9Y2UCE3TM/NdDSto5SN4Uxiwwqq1UwqBVvjXEI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f+lPoraRhQczStcJ9fH9PFd3wClShhTCpqojHkr4aQ/0nUHlqeQDeAWyjPgS26LnGScD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b09lJeAeqp/EN91GbM7oi51Sg8cFm0pnkOWoagIAEE8Smy4HVIFE0u5Ytl2WtFmHzGUc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miGjILI/mCz5hCLdDRnPnhuOX4rSJsiGtug+GtZzW96wi8uzPP2WjLRJmF8Ekum5Wi0O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4xwUGTHDgoFXINzZg2/dDhRPZNc2A/cszDtIgkZXUhOpxwmio1NnE45xvG58NmQw7LWF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rey+K/jZWC0bgpKzGyzHEeAQiWNkBTonZSo0ja8wo3nLaJjlhlbdZj6eAdSDhvJr2Daz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yM18AKoVCtE0maThcrePut4rew4Y6M+I2VvuWVg2eaph1XphDeKlaM82/wDlNKGchumF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AaMmDwT/AOecoWRt7KgX4lCi1uw0+/gQ9ufkeSk4DtjMw0IBq+E014rILwt4uAONAg1o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g45mGCg3S/MFFJr3XwNF8ttyOPh8bKm4/wD2ncxXAlzaBWcuKufZby318wKBpASp0jsx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dzdE4NsMW91OkaXKn8PovVfi/wAOAObV8TQPkfylTowPHHbxX98Bh0XMKivRU1arjhp/2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nUzNynoUdJpIk8tXddPMFEaVjtLylNc/QvniFnDHx/LCa4UjovwzOk5IHS6VrRbsnfCe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GWrVT8Rkd1R7fdXCmUw8HCRgE1r3ZWk3QdHxDzcv4jIIbnsqKnzj9uqdo9M2dLcVWlya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3Tg3qUXCS7km6UH9wXymwtwSqWUhyaOMY0xOhd3HhHSaQw0J2ld+bG+qxrbuomsFhRVK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KiDeXiZYqTQ8lW4usiGzDpwzFVubrpgCfAODMWfvHgemIx0X7PC0fi5uGqV6IlyAbQJg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OjSCjUWuEOBgoFfw+k4EZii7TQT+RreCpsN6eKP2jDMm5a81l0dXf6RDdrSn7JwDjJuc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o6L8LRtTso6Owg40oVkc89/ElphUMvAUo8k4RrjUIY38Q8Si+L4s7pml0tRyRJLdGxfC0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jmex37fHb28XS98PXUjghRWW1OIGppfQag8I/TBrnztlbC5918zSf5Lbe50czgEV/wCn0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6Qyi3RVPPDRFxgIvaZA4qf6qJ2aA42C0YXwtA0uPRGSyIq1CjwOyABcPRQF+IQFm0W6B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8CdKa8G8SpdRgs3XrhndZjZWVnuolMHqqIcuOB1bK2HDCy7IuHEYwhG4q3K4YRh11ij0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/hjvjH8rQMLKysrauX8w8UsOpGo4G6GBY4Ah6a5u442RBaM3FE6E15L/ANPpXuGj4RwK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VoxoyiJyM4kos0FGi7uadkspOOTS10f+kCQCCp0L/dRpmbJoUXM+WV18i5q0jeqLCqa4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0O0sEcCozEHqt8eyhrXElOLyJPDx29vF02MAQr1VsZ1aGcXdx5Q/RY+mDAOBghQ52zyGI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HdDdYOgUuJceqzMuoZ8P/FGclRFsA4cEaNB5qpnwKKNJthb8HkVQ4/i6Ro9Vl/hW/wDc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PhSCo3St1GLDB7vTF3hFFruCphlFzdCKaJiBPHDZUmWtRbNldXCtqlM6BCVRaP8Af4Yx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kIkc/EBU51QyqU1OxU6MJkAmiaNNbohl3SKI5vmKRbjg4dUwTGkAuoePFYBxaF8uXHiq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jfssjTMX1d50d1l0gyu5rLpQs2i222LVOjBcxZm38cBZ9K8Zyn/COzCzBHRg1K3mFTsx3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W6qtOrTjqwXe6u1byOdxnx9H28XT4katMK6zRzf5HabMpg3QRMYDSGp/NKhrGhqYOfJN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gHrgNId1fm9lRbwRbnkjoqWU0juqBbpVjjbUr9bHm9l7h6r5z/dbWkefXx4BzN6p04Dr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Nw//AJNJ9gim9sMrwNritJNmmA1aTNZnFGKjCmFzqPd1hS2o5IFtAtF+/wAMd8ZdVrnT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Vvie/k+6pYoNzQszn5oWYbzKoG44pp0O5hPNVkhZNI2BzKjR6QSocPChglAmC6IVm+6I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Ok7FODnnKaQ7XyOFfylAabRy3mp0Wkcx3FpU/lKlv4ekW1Vp4jxgXWRykgclL5hQwQEX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0lUdVRx8Aag7KePktF28XTjpqFDCmLYXdU1NCP6tSpW+31RgjCyt4DNGG/iZcwKBH5WA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81oW9U4HeZiwC2VRhErSfuVUN2nJA35rMXDJyWiyUwYIFk+vHBroExKaGACnJVwkn0VA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dQXNnHdKqMAj9L9PprlCjEddWr/ZUzlfLetx62AQOZwhOZ6qroBMJzn9sAW1wbJgSj8L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HHa64zhJUhTgOE1W9PZbFlof3eGO+Dz5yuLeyhMOJZwuFz0ZuEHMMgqCtmoW6VUELK/bb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JBjXc14rcKGgDVq0Lcb7L5bfZfLZ7LdjstjSM9WrdY7sV8uP+5TowD0mVH8V/DfDfzC/C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o0dEYIPNFjx28b42lF7A67+/gDUaSeC2TKq2vNUenfzc/H0fi6TtrUvhXCNbQDvqHVur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O/CZ6LdCsVxXxdEJcxidpG1lFuzK+HNTho9JyT3iz9GcWtc6KJzm2OHxjRrSnd8KKSUT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oEyeaLjZHvg2eWPxHDaKJedo2arYTi4mM3BaWOeDj/K1OcCcuoca1bzlFjW4XgL5n2VD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GefTCBdWVfoPT6Q5dtTtjchVk91YeA9rTDMZY4t7LfB7hbWjB7Lb0ZChrx6qjmqq9cGI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wTAGFuUzXwPTU+aEWjTNW+33Tu/hU8oE3mFDXfEdyao0caIdLqXEuPM4c9GbhZmGRjUS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XR7vPn4DHddYSNS+rDgCOqzaBx0Tuiy6fR/G0fMKdG46N3IqXCYsVBuPEY2YkoDkqYOd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0LvdV0T0XNDmq59lvLeGqNT4beKpfE+Ozp4ul/ainTjRVXRXwGFcL4aIf06h8F3dDF2i0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lpe38nNZwWtc69VU46Zv/wCs/bABZ9IcAExjvy1K9VZG6HxKu4BFoub4NdfonAt21ce6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blHBp4QnP4cMBlus2me0dMIRbxCOGmAvCykW14Bsq3QwphKk3GN4Qbo2BrG+5VcKUV1J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aigKLqMhPqqNjCFlDpdyCvq2PgT9MlORPiV1JWzr7TQqBUe6FXDRpzZpgFlbdNINxWeC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Ep2jfvNp4B7eJVWKsreHdby3h4BK2RmKq6nIKmrm0fso3X8scrfkj7+E08bHXq9vuvms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BfNC+Z9lvH2UaN1cfxGA9V/+Lpy0fyuXxNK0Z+OXj4mj741Wk/brt741wGo3SOFwnYnx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BTjKCvju4N6N8U9TquOq/RizsGEjioNGCyI5UTSjyxznfNgpN9TSPP5qDDomj8ycq2Th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qKJrQq+uLuMqSA0K64KiEhcU2bSnNujOEo4CeK0jemLlGJ56nXCQpKLjjJX8U7RnLpJG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epuAhN0jxJNU9r4Bu1o5YjZNua0bQ1sunV5qXMQNWyuf0lvh1UjEoReVXA69bYBM7Ikc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aVg2TULR/wAW0f0v8A9vOHX2/RVoOXg0WXTbTeaGj0Dpz7x6eGc+4VsaN5Wzo2hbwHYK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9VWVZW1g5twmvFjqZdIbo/DMjww9twqsYVXRNVdCPdFvwYnr4FWfdbhVWlfmWxK3St1Zt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dsxxROlfJ5eff+1FHCsYUUkQqKpVNS+DuwHh11zhMDEStlVum7G0FPHUlVV0MWk7pbTD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3HAtLtmEca2RQIQ0zL2cMaa1yt4wmvPFD8NpHUL5LEHNAaOWMpmk5hHkrqhURgFLdbZr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6rR6PR1+GPxD1KDYAAsAh21MwHFPdpfkfkdzKz6QyTfBvdDaWi/aU3L/AC4RfkmaN+QO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QKi0oO0hcf9KDrn6B6qEPEjEB1kNmKpw8CqpXALRj+lHEHhZO0fA7TUW6Wg5laT+HEO0Z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4708+PGOjPGyqoDs7v6V+G0MHWqnSOLj5AeJdXVU5tarqgcT5w/tTu6Krj1VcYnHmuKy6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eK9llbHthQKFCq5QKqyJigWYKQBPGSuCpNVtUQOZXXFWJUt2RzKgkQr4w1ZnqBZUwOAW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9o8ABRASgpd+VOPXWkmAm/DrgWVg3xsqa3RBhWU6KfVfJcswGVvAYuPWIQDuFk7CHPax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mnrQjqnd0/GVlZJ7I6T+LDmaFtmcXHqnOdcqysgeSLTuzKB6od0cLJrBTmtHoeLXBB3C6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FUFM/bjoyN6Uzal+lrOIa80FEaTHHCuofoQ8XrqNLySgeDhKnXtgcB0ZgUMGtA2x+ZOf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NJwOue3nH+nn2+MHNMEKXvLvJjxJ1MwQ5oQZinnvRFFXwEKupVRqFwK0ukmjioDVwlVB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WW7uay3CpSVSceMK1cBSBzXRf+EZnKFs2CgEk9FtQ3uVIdJU5c/7ijQNCL3O9FGXKua3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FkSVJsUIgAKisdaq5qjRhlFhgFKvVXEYQq604tINeWGyq3XXCtVRO/NpXceWGjd1Rc4y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f4bZ9EBpn5o1DzRwahpo2XOjAqOK/qLwstVo3NklgDkCm5956IddtFZbtUTkJyiSvtjs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N0qxVkfoJU+JRW1G9HIM/laFBUeEewwOAKbn3ZQ0OibcXWka+Cy1Vpv4V0PDhRwUOuNZ3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+hDxRjVSKhFVPnQnYDCpX/zhTUbWXcuWMFsN5o5PRSaIw0z1WWcYjCiPJQVslVXIKtcK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RbMSpeyXKhXJNBkvUFqPBp5LZ0cjmV8NjaHivw35eaNVlbOb+YqE4hozcFWJ5oEvBUtK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X4htwXABZootkIyVVcsKicLo5HVUmE2SqcvAAQV4xottUTWAd0IHridU6ku9FaV8sDDQ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cy0GjbvZ5KhBs0aKoaPSDLDqrQmRkAWkLbQMZ0T8uzCOGX4bRpG/dPeNCMwCBDB8Rxrq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X/cFOks8UU8FLdWqmdQ9hqFuGjblh3FxT3fElh+ydpW6QOAqm6RpnNvd9Z3bzml9PPt+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DV+VbyqT5E+KxOXpjVQoCpjIpqQ4ktRPBQpVlQLeAW3XDYaqlcyqIYdcKQeKyubVUshA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tclAQAmVUwqOlygNCMlsdlSslUVjKEnGiM7S2QFOlf6BVBy8FFm8lmDvRQ1XBUAKoKtR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7r5lVQdkfinaiYRgD0QlVsmg8lWqJJgKAKos0jRPNbJlykFqo5qgvQ/M0XUtaoJryTSQ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OWsKefi14LclbrlAmeqkipxa40CapR+G6JU1J4koXITnc8ZU4B8Won6YHeFkJ4u+jnsg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MZbqqMeFpD1jUkYDNu8V8L+HEM4lRWERjo2mxKo1aTSBtWhP/amsmJW+VR62nLeCjM1b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k9J6efZ9Cb9DPisT8JVcaYVVlGptBdFQHNzUFcyr0w2qI5AU6XOHRVdqXhUlSo0b8oVX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yisyM3UhRMLnjC/mRDBCgkq1FWyk0AsAogV5qAIChCTEIZqgcFugINhbDVCNVWQqI0qg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hclZW+6LuazGnJQ6ndFtwtoVRzT2WyGgKGCo4hbV1wE+6aAozRN1kDB3U0a1ZQ4uVvfC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lagGUZywAUmymFNWoMZWMJgp0NNE4cltUEr8MUX4jIWzM4VQOJCCbiZVUcD2U8FBUtCJ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HND6NowbEwiLEGFU6p8M9k7VrrTxT/3asY1QbomSSjnEO44aL9ww0/ZHstHOoWHhhnHi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uk4BWcqOI7qW7Q6amk9PPs9foTfoZ8XR90/UyxVXxK2VUamYzONoXFQ1vurWVqK+VQL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TRSi27qUXGpKtVANcjRUVU3ihHsoA9VdbVlAiFyRBquHcraeobhtIKGgDqoJlcJUqS6F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AO0UBo21KiinScFu3UNlbICMBSSVn0lhZSuCg0UAVVlOeT1VTJwmy2VVVRDjCE15KHsW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zmii7UB/pbTqqAUQjmEhUeoY52VRloqCSiRUqXynl85/y8ls7TuZRnacbqaBRKgEeyGY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HOhF1owLha0qCVs/7wMWw2AovC2WwqofR2u5GU5zN14zYV1HeCMC47tinQo1Z1tJ+7Vl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Sa6T/SGk9Dhov3YaZHDed7qmkf7rSB73OpxTHc6FFuhO201lVy+y3QreFK/qFkzQ8NFw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ajDS+mNVLGhEw2nRbehb6LYlrvMN9foQ+hnxdH3TsZn0xvjOMBqsqmFlApzW1ZTCqVQg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RCRAVCnWcTzUlklWjqr5ldXsgMokrLNeayvN+Kc9xLNGPupJPRbcrZFlVVKDnSSV1Tq2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iV0WYjss7lmgqckNUlUVVIVYlHiFDVsprWaKXH8yy8OKpU8kcwyojPlCvTmVsmVtBHKP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2XRAUnAHmtomUOSJFlM2QINU4OaSiGgBRoxtLI4bS+GK8yFDaSviFxnkgVLU4EKZ9EIB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vhtbCqgGfdENsEZj1QhD4Q9+KqFVrSOqjLW6OXigaQeAWZzcycRSVW6DtkKukaFsSZW8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xVVWy2YDkXafdaLc0Gj/ABCe0N6VWXRN7lFNz3dw+h6AiMzaHGmLx4eTgU4TJnGFB1owd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O0Zu1Mcd4UKc08VWhsVov3YaRGnBWOOl/aj0qjpAZL3+3iRiRo6cyrlbVQpFsOow0noo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INfIhjbqkKyINxi31+hD6GfF0XdOwKvGBVaa1MKVUm3JVCrKzEBbq2NHIWdwy9EMsLau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wSic2yFSqMN7wgFVsBbDiOqzXdzXVAO4LkFlkQqGSty6giEBVVP3UNqVw9MIF1Wg6rah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0gcStmYQzKXn0RgWupVVkHFXJ7LNRqi4RNVV3oo0bADzK3lvElV3eSsVswiQStpXVJJ5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vIjScVxhCG5W81aSrCFLQVBoOqkzmW9AC/E3VDBA/wBq20Ef9KdI05QswMdFSqBcRPJB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tkc9G8lMBreC3aJ4sEchsto0UiiGa6vZZ5W0EMzYCjRkxyUPoOZWZjY5SpbL3m5Kl0Zv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0681WvRGWKHOyjkF/wDKmzkSDCJDyXLapPALMTxnKpeIJ+hlkcaoeMUJdE2Qz1a26+K0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kprvTXBPzDcrT/uWW4fw6o6Mzo9JyKMuzTxWi74aT0/2vRXKvhpey+FMFwTmEyAcKq/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833X/wBqyscXPicDGocYT1XjhAvjLaFT/wBUbwRMWovijs7yDfXHTfvOLO5x0YNpW4Fu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U0gW81XCssrr4yGmFuFbpViocIPjD6GfF0fdHA40OrOo4OaD1VwFDVzVdpCsKpMKiutr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VGj3lBKqJKg2hA6P7qNI9UquigLqqqVMLiqIyVKlUVVQn0XL1RiipUqELOeg4iY6IlQL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yUmBKCPxJAHFUoOqgZiqUX43ooDqHkplQ3ihlrhCrUqgVQmuHdZpw2Qm/wA3EoU91Wqo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lUoZVcQtlNe78ylUoozKLkqq/FVHStuVla2FLrpsGpUzKyqtSg0NnnKn/SsqhB1EKVNy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SdpVRJViuAChzlSilqLrnkqtqi6LcVzKqZKaQeCBu5SfobhrN7+CVuyRYp2cSDeFlb66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df4fAp5baUIutEXsAdzUvdm4Js800zOjlEMeLiRq6T9qqytwU8tsXT4Nyr4Aiiniq43V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DxidRs2dsosbvJzHWI8g3scdL+84jFjiaSqaRnuqOHv4H/aMdHhZWVWrdWyVan04+Loz1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61lDWgxxwk0HJTdclPsqqYVQtohBxo3mv9LksrBlH8y+G1sk8ZWWHSbBZSyqmfRHMVRV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5qXYU3zxUlQBRQDJVAquGZDbldAqBbsKhzOUmyiTCLQYammLoVLzdTlEraoFUGFvKalb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sbXmon2wLaA4HaDVVwyhQNpSHiUTwV6IyInmpMoVosjVBzE9FGUqQGNhbQzOWVgCrdVd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LcgoqKpQUXhbQMdESFsUCIc+o5KHAHssrA4N7KHEt6K1+KlsjuiXGiAFGf7W09SX3sBd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7Rqk3XVEX6qjqKGELK23XiqJxLlEkTxCgnZRfmUVPMoMByt/lCIPHipzOQAkhPdxPHkj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E4dE1EeEAnYU1WG4hHAsPopCbpOKM1TGxUXKOocpgrSfEznS80wt/l8QcwqjwXL11LKy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5tbhZX7R4J+fM2tlvu9lTS+4VNIwreb7qke63Cqsd7Kx1x2OOm/ede2FHOHqmE174aR7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ujYq6D7rPly0tjo8JcaBfNZ7r5jfdX98ZZRyLXX8H1+oM740w5YdFRbKrqcVeEL+qJkK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kLMRshZDFLBHLWEaxCvRQ10LON4LNpDUrj6Ki7oGappnOeKzaZwWxkcs+my9MJdQKjaK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K3iMAFyUxRbwaOq2XD0WQECUYe2OahrPXmpcIUvKlw2VU0CzQsraKKHrh2VVRcihUraa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VMbNqlQXcOCoiSaLnhVWhZQYniUSJLeZUCqg/ZU0LY+6JhWBKqK8EBMTxWW7UJELZo3q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rYwqPdbXsspqVE4SAswb6rfzd1Urbop0T1Jcvw04vcCOEKm8VsjMpcyCVAW1bCGhN2fV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PVW9lBaR9Ao0qtFLqnWnn4JwqiOXgdNQ9lPPWb3RxqoKKhHUkiQtJTMCd/kgHGg8SpV/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pMkkfzKdaQ4j9zk5rSyP5ytISQ7qNai3ne633e631+X2VWs9luBbv3VihHI46XaA2yt5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pVjqtw0v7dduGl/aVbDY0hjkaos0uyXe2OYb48H1+oM7oFDHphXV6qqsVfCFeSu6hxnC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hrZFgtnR1VbqeSqVvWRGYMbxKhrsylTlzPWfST0U7TipVaoZlQIZohZqRwUgVUwq4AcV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9MJKjLVbS291ZtCSXcVQVlbaotqwV4CvRANXVZnWCI5YUAC22Fz+craCnIQtqp6ow4Do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0o/Kui/DgBS4BxW0xq+WCsxbQ2GGyLcVFoWViqg1pUXcUXOoeSNFPBoqUCKouJRmwWVp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kcAJsOKrQLYErM9xJKORDMmta2CiH0WzxX8zltCXKLLJ+VVGY9VDAuuEKXuDVlFUB7ro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YoFtGEAXQ3qswNOCh491VjfZbgVlcqnmL4dEGkU4okwpeBPDWA5eCcGDqnhX8GMHdkNZ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ndkWPAnmo4Kqld0c21yRMR08TrgDwxminIwjsj+Ho8CqaR40kxl4Kh1tr4pHJZ/4Q1bv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1oWZ2y3gZVXrSHm44t7q5W8VfUbhpf26lxi3DS/tOrlcdpuLhwNR4B+oN7qvJDHmqKqlR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nxyCqaTwU6PMCjlZLj+YraKGVB2kdA5KigYUaCVLlS544UJhTKcQKC6myphlkNCtm7q+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jYK6qoaKqqzGk2W8qLNCFpUNsOKtgGMALjz4LKx090eQ4q2ZGSi59ei2BRQtgoPe+6jY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XTNDuS3pVQvh/wAKyDzK+bnd/Stq6LnomFP5eahQgRWFT3wAVFOZZOHQKeCztAz8ypex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qgJJ4qpryVTlZ/tBrKDjK/pRHxY6KDRvNfLMKihtYVoCOac/BCACVVWgKAobKkoZjCtV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LM8ql1lMStgrK66Ic05QOCyOFRwQcWiOaGbkmSaAyi7qgfPwKraZDlmJOq338Rq7t8Ku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ts+igC6NNoWU8eSqa9lu05ojPeiOVERVQQoU8Fe62j7LZMKvhdcMml3Vs6Yeq3wcBi5Q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wTZaHDiRQhTotJQ+QDJAnitrRhzeij4deyeP6jiP3a7Mqgb3JaT9uv64aT9qGoOuOjd1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t1bpVQcCev1BvdegwOdUKo5XW8FvBbwXBWW6txbjkMq2qBDItquEWlU2oUC+HZVhVdsq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GpyqgwgYAlA0AwJaYRc+qys0TZ5qX5ewWUIAXUOE84WwxrUSalVwDQ4wOHJVJKBaAtp6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bRWUGnHCqojyUMoESWyssjsFzK39IHdVAeCOLuS2B7YV3UQGMEeq69EBxRzPDVl/h4b1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EKFLlMJ00AXRUsnEt9SoYPVfdHL7q6rVyhQVKMlbRMc0XMJgcUDeUGvsLBFzt1UCyx6r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gBlHNEm3NSHV4SuaklRJkqhlfE+yJcDAUMCrQIALqr1VVs3Uu3kS7iswFVwCk8VEwxXJ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VOzGeQQ5QoOq4+nhNphKZ6qnhu7a7lVElWTc4QcDRU+6aC8wjliBxVFVGFLhmC2dnjWw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luaPHDPSOSGXZVwZW1M8lDUWs0lhxX4hyqhlbSpqUq7E4VOGV9WlbGkI6FVdPoqWVFGp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prCs90Rpg6qf+44jvrgaNoK0j3eqe9ztkNMa9TxU2T+2ro+6usnFD92pcq5W8VvJ0x7L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1ZypmW8t4K4XDCyt9Eb3Tf2jVhqObCiqqalaoCgaLK1VlcKI91+JKjRNIHM4NcIXVV1K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IUIKM6A/KFJoOCoBCkyApETdOMbRWYlSLrngIuhPrC2F/tUCGcwFEwF8NhIaEMtUCOCi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opfIHLmvw2hjMNhZtM9o6BBoGRqvRF12ppa4dVJoz/aotmkrnhXChUQJQ2qrfzHkEP5e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ih/pVojEibqBgIeC7kF1W0VlnKxbOyFDSVDnOAHBRmTQAskgKh903b2TeEctDwkoMYgZ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FDoom7qnigxhnqV8Nozc1YDVgUKp7lVcPRSXLYMrphHJSLqt1KEcMSfMdsJKpdbYqhwM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VNsqo5jVNcDIPiOQ1igHkko6UQGdVJKIaohBZYXCEDKo9GQjZwwhV2eqLboNspKsCoVl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kOyi5ntKz1bzWV+WStkxNggHudJ5KMzoUaN5c3mviAl/MYZoogdI0NKM8MNhbV8Auiym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x5BbBQkWsgLO4p0OkYTwwlsLaY0r5YzYy1D4pLQnzmd/KTxVirYDvrtvPRHJMkVJT2u0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krKBmdzVXCY1Qrunupzszd0GvbFfAd38TirrgrN9luNW4Pdbv3X5lcre+yuFceZCZ+3H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BgBxV1tz6L8NleqExyphRFv5iugRyiFKhZnYVWy31KzP9AgYkDgqCDyXNbDdtSbqYohU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9FJVAr15I6Q0bqONgthp7lQUPhiUG5MruJWyJfzRkCtyqcCg6MreZRyKq5LmpgCTQIgk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8qt1lHFZDt/zHgvW2ALgpDQ0fyhcgoBwpZbXsnc1LhPRZgzZ6JoY0Ai6ojmKsCsxgUsj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BrRz4rZOAc245ouLp7qi+Y2eiMU/qKppJKyiyADlAk9U4RJC7rqpO8hM/FPKwQM1KoqI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QmgXREWhXKCpRVKvdQyq2xACoaLoizni/tjPlXDGu6uo4wuKNKDjqAKfCbzhUVVHDxIT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z0wI5rOygCryVXIQ05Qg5y2WU5otBVXVKltQhnug23VUMuVQqKd0BSX5lQbFl1Wb7K1r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qhlaLIZmy0K0h9R0UG3JEaOR2VKSrlr1s6RrwaghbYqp0bRMoSN7qqNzO68EMxE9Fly//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Go4uWypJIC6LasqmW8FyKynRye6MaN4nit4juEJMjmsjLa+ypLa4b2HBbrF8sLopYZVR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kTKjV5K6DtICAeKAPDj4D/OcdWy44HxAtH+1DGZwsq4TqwoaqrjKzDD8JF2kdVETjQSu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KLzZWwq6EGaLdxlyrZRSTwRKuYwysFSo0rmgImVRSblRoyB3W2/MeisnVQAHqq6QNaOZ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C2HVQ3nEr8RbKzGHO/lWYsyDkApKgBbRzFFuiblaq3wnhjLqKGiVOdrVtWUaMSVULIH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ypUaQkdFk0WZzlGEBCVDASVLmOW0Mjea2aqVCotoou4rLKzCjltKVJCAa69wuXTDZAYF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K3w54AD1QbAgWWThzVUYFr4hgQ2qYARslQeCoFPEJruODx08wMTATSSc3dCCVpGRFNRz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CqWFkED6eJo3emsVbaUZV1UtqFtDZVAr4F0rKygQIvx6okUITYNFAFE3ISR1V6qqomtM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0cFZUQX9SJrJUqHMvxWWaLKaDhhlWyZCBfJPJGLGqOay2XwORTZXfD4jGiCiRxUOb6KQ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A1vRbzvZZWNtiMj/AER+IK9FGY5QjkQc+ZUM0baquDiHbXJRNVEDMqX6K5W0St5XClvs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SqKqrhCrgVyQW+V837La0n2WwJ7qcKmR1U+A/wChhHxAtD+3GuEnGirhCtgJ3QoYIUfm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GSviNjL3VlIXNSCoBUNfJ4whmsqqql8EqOqsZUGygQB0W0VsMyjmqlUVFLiDFVnbE9OC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wzMpKqZQls9E5/wDEbJ5Qi7RmeiKKgKAtpSatCl1lS3NAIBqys3lOk0+Y8gi5zT/8qrCS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RytnrhPFEvsgBjUI5NkcStiei23HCLKhVpWYtKmQ0dSpzguKDtGZwqVdHI66o4eyyvf3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HxWko5rIvgIFxwJUAw1QMKVVboxMYSaKnBbIqq41UCyOWAoNcNkSqqeOBIFuaOep5p8C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Gtr2xI5eXBwgkIRZAKXwpZbUHWuNPArslfDHqcIeEWgQL+I4/wApB1jKyt91BMcyqSSu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hhkOVFGeSjRbSaBVAGBzRgHut6Vm0dZuEJYiKlQLoSZcsg7oGQVmeSFEsI6pzXCOoTdu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LyWbRGCsrxVUop0gklbIp0WUlXQMzXiqlf0qIlQRK/D9lmaKhOzN2sKLqjPFTWVMHLzQ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6Kq2wuJ6KwCJJqheVAaV/tQMKwSt2UC1jQJuiCJ6poZR7VvFAgqCnNIHRS6oNkdqCjo3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W0oGFalVEIq2pVXUK+sczAV8lqowNw0nb6GEfEC0H7cAumpRdceqvRWWyVLFADu6yhpk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srQQ1ZRSFACPIYHCSqYUsiTUqbKKSSsqmjtJy5Izizaq64UqpWyqqqkBXWXMSFARpU4c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E8KqBZBgUk0VJUNQJIpzV3FATL1ecKAu7IAtvhDVtFB3FSArr8R8BZdGKIuIk8FLr6n4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zE88OijRiBhWy2fZZnUC2LKtSpfdQyyiaLoi6zQsownSEjogGiAssroqw1vILZFFM9gq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MqyzaQyeSoIanCwlS8o5NkLMTdUbT+ZZQVUQwJzh2Cg3Qzmiy6MIZaSgwlEou518w2sE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w4UufmcLpuXUb28aFtHw5Wmb/TrFUvgHBELK5Et5oQ3qoe2Hcwpc+eS2brOYkKSswQ2v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BzUWxBR+IKlTlI4SuRCyZbKcwgc10KEKHmihr1B4owpdVVUNusjj3KzMhbVFBKpfkoss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jitv3VCpZMdVmYYVMHNC3ACqoOErab6qIHdUuqzK2VHVZt0n7KpUg25JzuNkTwVkG0hc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uyVmAzFS5qCLjBUndVSSFVpKGWgXRbtVVi3VDlXSOHQKjirrggIFVJGGVhgqP4gT1CaB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URi/t9EPis7YDChspw640Q2caLeK4LaC2tGuSgPCppFNyoAooynNK2gVRVornHLhAqpJ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+SEKqAoEKyqKuAbeUWgBqqohdFRHLc8V1QzmG8VS0qSoQVFACyt9VVBz/li6lrQjByhQ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LI1vqSopzoFXDKoaq2xlRomx1wyaNtVtN91kd7hAs3eSgNCiA1SVU+mGZy5BZxFUG8eJ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q3XMovdYqeGENFeaeXuAgIyJBVFtUbzUtXTipQAUJtcrVtGEeQU4dUOnBRQILb9gs3AW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0iyO1tFaRp3ogKPMNLhLoRF2px0lApAyjqVL3eyFNRvhU1KeJBR1u+IDnK2zC2VF1aCto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ZV48k55zURymiDiU4g24qHXR2szU34bWzFeaLi0Z+qngMHPzWMQos1GBQYN+JXoqNhHO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A3uHcUXt2CfyhSTDwphZtHvclJbmb1UsOzeiq2XcwiMm1wX4jUDytRN2s03hUc4q8KH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5RhHiqkEoupCgoxXorAK5lUM4f8AwumpMIy5CKordqqABVKI4IoCF2VTKHM4VQrRTK2V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e6yaBok3KHxBLUIMDooG0FQqlFPEhbWEmi2pxoouoyiSttsJ/bGGhV+gHxdH+3AYjCuF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Vi3FyVXLYcr4VP2UBpVijmaQVvE+izFWicKeBc42WyjWVLlsjKOSOVtBcrrzXBSg0YDM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ZQwCF+JxNlsiDhstzFS41PBGi2cKLbMuKoCouVVVsoDA0KAICoFDIBP5uS2nkrk3koAy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VWXRmeijSET0w64iLlQFFhhGELqqiSm6Nohgv1VqLKqrMmudXmFAblCL3UmyyjihmVMM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FKuKIaJi6hzrCwW0soEKfMAiaKdIXR0UsB9U4krimg+frrMhThtK91EFbI2uKBlCUKqR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gqls8kG2eOSgOdyKq0rKymygXwaKBTqmNblIN1IcA7godKP5gUZmFRTMqy/2nPlS2il0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bhdFxag41RgxKOW/RVkFbc4WgraRINETAVqKoVVRzuy2TtIxZGkQsprKnR1iq2lJrgMl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oAUC2n1VVDaIS5HNtDorZe6FEP5kZpCrXCUaqVTCWmi6rqgGqsyqhbDpCpRSbL8Nqg4b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BTQrbaYX4Lb81OkKoUbWVUSVmCoLrbqSgNE2qrRW84fF0PbWiFGGzTCQtlW8jQreKurB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LflcVQKS2VuoZxetMbKtMbK6phAVVlB2eKoMaKuG3MoNBdThwRjSZQpcST1UXPEolZNH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mpBusrVlQkF0cFugIVU8Vs6hyZnHDaNeS64VwCt64ZgKcEGwnN0Yl/8AMqq4nkqoEUaU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ZOahw2uSqpw6pj75uCzPvyVlmfcok2GBcSs0CQszzOEuqdTooHFbwnkszk8zXgqmAuI6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vBNY2wuVHBV4oq2o8dZ8eD4j3cgvTVA6KqlcFugmVmFis05eqhHZMmyrdEcMGuyxCoKG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FRMcHS0p2iftDgUNmscVWJWeko7N0MwkcU34ADeYQw5I5jRZQ70UuVFdQ2gXwyDPNBSo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So0QUaTMgA33Wwai6OZHLVAKHekKYorwFlbMdEMwrzwzB1k5pbtFBrCye6gjGt8I481y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lAKGdSKSspMqOSKhS6yoPZRxVFyVHUVHSocaLM31VKlZXOapYVU+yi5V/RRcLZMdFFJw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Nq+IK9FtAN7XVSWoztBQ3K0KuADd4ofEABxsrqigLKZBwqpin0bQ9sGzjGNL4E8VRdfN7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hRyo5VctlqOcFUmUIurK4RhbFVP83LCs40woJw3q8lChy6LaJjpxWVuy1Rhtyey+HoNG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KVRGkIKFDbqyzOrCPDGXuTWtGY8k1pIzH8oVaFZwYaOJVXFbIU1LlAuVlaZ6qXjMAKAo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cVIFVmUItZfioXdAfmaEA48USpHBZJvfUjgoCMbk0KJJRhCDQqRwTYFhVT+VSHLSOcJhB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jAVfMvm6gCAFaVy1tJ28hXXqqKuD+ojWcOwUqqogoBUxx4pzm0yiUI+yGknaUnisxFVx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0EFZeEyqpzSEHZk50LehT+bktuVDIPREm65qiqqaVoPZcM3NS9HIuqzO9kYEOF1Jhcwt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NzMQqqjpAUgBEuQCOWAFs4RuoAOlcFUKDYrZJDlJQdchUojW6dhM4G1MJVbhNUxdGYqj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dAe6khU4pz83oqbpVSSqFV4o5XKqjCizmVDMyzCqzzBwMzmVSoAotpNDWmeKA0GagrOG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KKcoXQIAUCl7qqiCzKVJasuXYWyaqCs2FERpHVWVtlvAjouPYrZMLeHm9F2wYOiOI4hb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3PKHxt4reXAraYFXRLchUot5bLvuiIUAI3qt33KDaNb0UALgi7gpMRjMStrCiqaKlllx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VLqHt9ls7xUu3eKMWXIKcIC4ws9IbzRcMtuCvJQZGyiX+irfohFkYQBsE1zRBCGUELLo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AJoVLjA/KEQLniiM881uoXhZW8bqiqZChgQNJUCjf9qyjgjFlBowlNy2FlCiyh1eighM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F+KYHLmhom0anAGG/wC0GvMBODZLea7oHh5ouPNZ37gVIHZZpnCdR55ny1MLqCcIQjV0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qcDmNuEIrYCCnCBHdVNFLY9FtWlUQhOdzUPNFDMNlQ0ShNHYEMJgqHWTfZbuIbpN1Hmg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tpyiqktkNXBsUWSaTKzB0c1lNQqGCgWn0VsMvCZVsNlxW/HRHODlU1U3RMqTRQOCkmGr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BwwbAhCLrNHotnupgxgYCqFuwrynVAnmoeKcwtlHMap2UViYTaFRFlRBUCrdS1byhtVw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iSrQVVUMKVGHMqCCuRVXUQc0pr4y8ihVVVWmeaD8pTc3uFR0rbdKOQbIUSqGiMiVlIKs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To4qAVN1xX48g8lRpy9V1VfMaPUqaaknzl1fye8VvLgq6MKujVWuVyFA0lO636LgVaiM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Q+/JT+Xms0UVQtnV54RzVFzi66YWUcMMvBfEZJHJfG/iHQ3gFRsBFx4ohbIoigzdDeAU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1JQc6sD2RJKEYBsCDyRIUly6KZouiYOiy6MHuuGbHNwCpdZnm6NaKAqJ3M8VsoNpVQCC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Hmo4ytGOSd1QGZU1fXw7+DfXCOrpf3KIworqeCLRvIzdQFA0jWnkU4Tu3K2GwhKK5clt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qq6myNbIy7L/AFKtVs0Vbc1zPCFW6qqqQZHDBtJzCQqgo5lyWzdHqrq+M8JjCt1dBpF0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bbkdqnVbELKAsrIjCBRZc3sgXFExVbRARhqblEU4Ih7K8DyWzdQqrK6reSlwWyCs3CVm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t9IK2RAhVXdSx3FTlE8StprIUM3gpbFVVo7rZYCFRQ1vquNFtNlZSxAMdlatlwV4W2pC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ll+8Laopa5patrKO3FRl2OSoQ3ohF0GussoiAgWCEVzKLeCtAUtIjAEUE4DK6TxRa6xV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yUvJlS1xylbRqquchx6+XZg3U2aYAZYhTqX8/fytHFbxXBVY1V0atHouCut7A2VAVulc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xo/5QtkK8lVVFXDLeEJ4WUlZiQI+668USUHI8SVYgFZhEjgU40hE8ZhH4jDFoR2YHBo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u0eZ35e6O1HNRKujmQlFw/LRby2nUUNMoRvKpJVVddAjCyDiqLZuszrlNA4hdeSsuGYj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h3V5wpq1vhTVKPZO1dN+8qqPJZjddFBMJrjwTn2dwQ4FAmpXeqtHdQpw6qNKIB44dlso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0EIRpClVUKcBJTQ8Um4TviEk8HSt7oOgU1OEYNcGzwW7dVwlFpcYNUW/EMraOypzO9l+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ZwPAJ2Ylp4FHJpQaKQtkVQTS3edfDhKh9TKlr0QHCFtKWlBwvEqSoc2i2SKKSSqEoPIO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WUCs3UuPoqtW7srZajsmidLZZxWwOCpZbMyruzcQnujM0I7LvS6yuBCk5oWesKHKg9VL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tqgWbIsgzKCeLlRQ2hW/KOcSoywOazuui8gSv/yNlidG7wRlmeRxUFUCuuGFN3AtJjii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ZckJNVdCtFJAlUGG0pFVQw/qq4Uv5EYNUGioq4mRjyVPo1UThfytCVvK4W6FVi3MLhb6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yWzdSbnUog11CjldKgBZGrM+pChtOqrKLdH+a5RIcV+JpBN4Ry8aI5u0YStHo9JTRisB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AjmU2QiysoC2b4GTCzT6KTXonGw4rO8U4KtTg0vbmaPyrRfBEO/P06Kbu6qvG6LooiTf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QwlGOfhDCIp4s4OqiRbHNGUdVLXz0Wk7nUARVcOqlzqq9uChSoGEKqrgOaBRzoHng2nB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iXIBFqpZRGXmMIwqnZrxso5RdRpqIPpVGCquhRfhg4OvFMKIEuIPJOg14Lth+IAVmthz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xjCChNkZArhC4Qr4XbmWwsjioY1uH9Kl1FDSUC58sPVbE+qOcAsIsswsVOdqq8ShQTzW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RjkmDNxqpNSmxuhQ+FmYrTK/EJa5bL/dUjNYo5rngt6FDWypyqYjst6FEgrK2y2oI6Ik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CEQYjoq0Q2pCgWVJLEC2aIZqCVsi6/Eec3RbFk6OCFVxV1VGAqLaGpAMSqkK4nmpD8wR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BivOACqqasx5gzf6fcreOFQFVi2mYX+6o5XR+HGc8VMAnmt1WhBQ7gtpF2kNsMk0UAKo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8fNWfTU5Bfh0WYORCy8P94NzcFAagqmvHorqi5cVzeeCcOCy1KgKZwgWCByzHBSYChm6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eaphuqrSrkLfW+t5byo7VtqVcFXSN9180L5kqmY+i2dE5bOjA7raMDonNTeUqwNYUtj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wQXRUQU/li6gKJTSBWIUmS5Nd9lIVsK0CoIULbEhfLC+XBCy5AOuDWtQDtI081kzZYUh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Oky+vBEIPDZW03K4IiuA/lRU0VSsod6otciWp21Tkr0VE4g2E4ZmI0hEG6g3UtPFZoop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LUVUVQymWnDZhdFmC6q6hRFcIUuMKhW2tglGeCBZWFtxC2TCyxRUgjjRbIRvm5KiaCIh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dUXRbIBJUuLgoBoFEqGuVYPZbMzyU/ZbFQeELPYozVAtMOsVBddQ6vIogLnh0TTXM5Nl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8SP6VDboTUdlWikVXxGU5hb8dlV8qLqoVUCz1UZm+uEkQ5RRHAxvBWw2lKh4h3+1yPRb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Tn4owGpbVqFQfVL+aOFCVvlbyrCktlVYrfZcFQ/dUJCMfdbysho9G2XHfKrdbUyiG0WQ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QIhVxJd7qXbvFS0Qq1w6qqDQpfGb/SMIx5yVLr8Bhl1X6xBUFTgCt9y3yt5S16guhU0p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1VzsOK3VujBpwzfzFNjgt6CDKcJqQntN09DuoC6KShUhQXHrK2SY7rbk5kNG0V/mUC6qh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q6YHMOFFJsDhlDC480QzKUDN1GWUDABQc/a78U4tFEe6DpCLk3nK6ccNj1GGVy6hT6YQ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ERK6YQ5HJvqCKc1EoNJkclm0fshBVSCQhnBUgFQQixjR6qtFlb7rLcKW7Tf9KliqKOad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sHmjKIe3qoq1OF0cwgzQrN8SCs2kdfiqxXipEZRxUic3NfiCZUEZgixtrqilhIK2mo5m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RuUJ2iDWnRuvIQGgBlQ8ZS26n0XMcijhdQBC3kCBMrZuslFwhCPyqAtoqpWfRkLKXNzc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h8cFMUKlTEY1MIyVIXNAuUiq5O54Tei2WQAiMijO5r0BpDLuaA0QkYXXFbaut0raBHh+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CPpA+o3K3irqoBVWKrcOCoqFbLlMqyiEQAZ5q04xdWxnEuN+CjhyUIDzs8OapwUrNqP1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PglQE1vBhxzMum6QXNC1ZjIdyWjeRDCYCooVFs8EIC2jtf6Um1wvw28KlAi62k7nK6qq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bPBZTfFvLqoDrKcLoOauq2sI9USolfjzHNqz6NwLSoaqogWKqsxlVx2XQFmmqz2hESi7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zh8Miy/rP2UghTmphIKh3FNptKG1lWqEQb42whrdrmrQq2UBNzCkq0L4bnbMzZEFFhcQ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HI8equoBUvOVbJcSmMdl2bUwd8SpI4qrgFJpCzs30SCGreqtqcvNUcq4WRHOyEEdV1U2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wqpJXLGyiMGuDdniqyVQLZ9lD7qWEHopHsso9UdnMoe1zUTGcc1lFGoukAIyyuAhQUc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AdvC/wC7BqqqIUlW1J+uDyk+UuVdBWC3UQVtKkBXCoVdUwOytySrLijCEXdddvNhzhIW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WiQvVVqSmjUf5p/ROOrW6cOVVsWVlZTWqzQqqTaEcScvCEa9lKbPBQ1EOMBolAhZZpho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6lq4HphJsjKpwxGb2WWwuunNAMChwUEQoaaqoV1C6rO89gtJmjNSBzRQGGwYhVqEDzQB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cgL405mZoK2c09FmfpqngoNCFW8YQVJb7lUNcdhwdIqFUWphZWQLRP8A4VvdE6ST2Rkz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limRKuu6oo0lkINFeihlOYXJEHndWVbLM0GQVmLLobNO63cW8VyhczgQI5q4nAVhDIZV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V/RObpNCx08TwWy4FWQDl0XTU4wFXir7SrAcrVXVTNFtX6cVs2UC5Tmu+xXw9O0FqPHk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BXKuunhO/dgF/rGTqU+uDyg87creOFQFVqqCqrgqKhTR5uER1hZuFkJuUALIYDB/mp5p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OXJQWyF0CAwyqZwGjixmVfUoi7jZDFuZopdTusPJbKtVTjthUq3iFmC6KCaFaRxsKKVL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TMJvxRIK2RlKvtKBRA81Rf1IRficc2G0TmXRGL8FXH8AwDeQg2NHBPJZtEA08VMyAtt0T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XqtnaCqdlUba65eiBorKmNCtGMpDrSFld7oteBB4whXZUcVVUMJ0kzwWWMJJGHMKFZXK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q2TWMYRSsmVZRCMqFyKqq3UgUw6IuEQeeEthVe1VqrIqmFCoaVKDvmOPFCABN0QoqhKJ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LadVXgq881sxKkXRqKqqsobQqtVQVW2IRPHwXfu8CmoMI/WVymyfNyFPGVlJouyBhDBo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GuyOaf319P3VVCL3WWyKobMHAzfhgMCqqQqoDkper0VVHPGX0P5cKYEm3LGAjmUFO2jM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qXV5oABAaWrQjld2TW1c6K9EPiCp5Kc3FUVbrZtjHDGn2UC6mWzyVW16oZWhv80KvJBo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yIgEFED1UTRQRshEB5hUKDYHdTNOSJaFLfuifzcsJmEAJlXQJOEppFlRVRPsvxKlENth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gO6iaBXUtXxC4UHBDmeOscCxRxVSovhfDK6xXFVwqKLPohM8FLroGICDqhbrSqjKeiOW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LYyCtoKiusxc0qVyVDIVQQqK6qodhW6pr6TvgV3VNSQoXFUlVv8AqK30+1cGl7d5Njhj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tuq6rf3J3UDCupWwRdz2kRwVF8M7oqm5KcCjPDAaT8swtluUKAuqnCFNlXjhshSUQu6r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UoOiiCjmoUNElSWpsjLKPdE3WYkB3LmiqLk5bTlKnLs8lJnkMDOBCOMlHmVu7Ka7NXkp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6poLtmUXlZfXDYOaik7MqCcBBXVTlkhANF1lcoRkVTc9kYGZqsrqMo9USAT2VbKimQFV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ZTGUr+khOEwFtslbAUYSENK4Zp4hQEQ5HCcenNN+GXzxKqqqMoVMJLsA/QE03sygBS4e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fNbCc1zGv5Ti4l0d1QKt1Wye0NkRQq8Kig4QqKpUPEdUeMrNIvZSVm0YohatFVxJ6Ljm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0v7sRHgR9JP6NcWcFttPmmHmrSg40WjTiZ7JhwYeJwf5SijSUKkVaq4gIP8AyuEDWyC7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hTx5IwVlO7dTFE04ThLk4zQKDhKDGYNHGuEC2G2KINFlnpPRCKIOJmU2DUjAPTrzHsr1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hnNFAKogGbqlpmENkNgR3UHUnAF7gVGjW1dBqDW9ltCVVqEBOVeKo3ZCYRshVghWpg0A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ya9ohOKOes4VFVRBujBJXI8ltIjgolNEklSqowKLLNFlt1WZ27wUtAhQoF0YTkZEqi4r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l8IIQe32wGmlpYTEYcoUqqa6aIn+ZQVSq/8AC6rfqqGShJkrdCLnLaQy2KnKttdAqqXA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qhbikXwEqOCCOZdEPhbwVbqhVUKdlttMKC0KBGtpu+BVVRUr1xpiPqdbfoPSHqqhWgr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vJ0EoTQKBYYWWY91tIgYN0nJSnzx8rIXNq2Nl3JVGOj/AH/+FOoYvZSUIGE5lRQRVSFK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JRDeOFaIrouZwycyrLooO6q3KgVlaRrhtEowYI4c1PJByLW7phAxU40QKl6oIQkYWzFS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Lqk4TyQLWWW7CyNhAOKjRmS1AE7QVDVc8GgHuhlRlA1pVbLVFU2KlUqFuqWwVZSgBxVV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6rwRMI8CqqFtIHGQMDyC2YUsOBrGFcKHUquaKdFk9rjTkjNiiZVGqgPqpbDu6c0M3aoE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qVxUqXFOGYEHmq2Q2ZCnNXkq3VFBUO91RVqOWG01UoqF0olzTm4KS66vVVBvdAEU5hAi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XMclKlhBW2tmmpp8HIdsLKqpgJUY2H1k/W3n+rWqAqtC3VxCo5b63wt4K4VwrhbwW8Fv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1oxkKEa7Cr4ceF0VMajDJ/KP9qeRwHZNzc0XHhwwClSm0UxhAQTXFxmxEI5TI1YmFQ5l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Y4WhURJQdfos0GtUw34pxy3N0Q0kFNzTN1umvBNAbLQhkblVUH8FHBNEbSsnHqgGXRzb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rYHL+a4UtonOdyQ5qSKIPsodfDLCMqqNlVEBSctcQ4cFKqqI8heVLTgAETdAuBaDbFuj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aqi/EcQxdJWZjpatqyOplIkalEX5SGc1QroocMpwqiuNFaiBqOyl9RKo0FqOQmFRHAAL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2TCqYQCdFsAIF74QbrZv1WVtSsmkBBW/COavVAgwjxKjJI6LNoxRZWyTyVZWwoc2DqVd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BwjGmArqW/SMeSPkf+4+aPbXogqoR4YPjhaZx/mhNdxc7BwbYUUvMqOCHIBSgui7JohO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LY0KlPHJUWYmyohCBQem3oF1QD98LpgNG87KEcEdI4TpCfZCWwJT+BRGArSbJrjurZmB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5nCqd8OsfdCoqJW0thEG+ETNMBxKoMDXZKI0Z2Pyo58GwHdVOWg5L1QLDmlCaIZNLm9F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AivFUq1dcCGMzEVTaJrHlOy1VoUFXuhlcpCiVU4wLKrQpCYGBHmq3U8Qq0hVKjngRo30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kTeOS6KdGdr+VURgA5hFVXgokRdQ1shFt2hSLKeKJJvhF0ykFpTDxF8OgUgoqtlVZVsl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oOZSEKAOb+ZFzeGBAwgFTHsviaOjwojaUcuCiaYCHSVGvpsCqRjTXuP0g1H6Ho/NP7eA3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Hxp5J1LmZTNC38gAR58lJxk4Qmp3JE9EYUmpxhd9evFVTg22FMJcg8caKQnDSzmKLeIQ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oTXB0qXCRyUxRUwdS6yu3TwTRJthl5c1dBNKhQ5Qrw5ZxYcVzVL4UQMSnQQM1gjmdlIC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s7QotOADAqoVojkQMKGhVVbFQ8rYlBpcficoW0iC7J1K+JotJPVqL33PJUVKIuMkzWFT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PbVa5+6pYgBxVVSETUOQzG6ENvUFbTlsiUMwutlZiieSaXWRnaRyEL4ellUmAic23yQD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omOg0VG7U3lXuoNVSjTR0LLwWyppRHmspHqqYNgCf5QpPFUNeSsosioopN1IUXKykQTx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khQaLmNfTdsDKGNTjOJVkeaoqVVvCgL5teSr+gAj9D0XbzWk7atsfTBvmimUoNpSU507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kwFddAowqnRVo445lOpTCiginFbMwuOJrB5KdItnCQhsiWi6n7LabAVAs2WWoN5oKZg2T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QqGNrfGmDZEOhQVQqmDsxtgWflPBB1ADVFAc0dIeC6LKSE2BnBW1lHqtGDXijCqJCIeD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FHkrrRB9k9rasDqKt1mMQobXC0yp5ID+IfkpdCuZrkGTDEKQRQrLyXVaXRxsOoUHNsu6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BRdRhUVXdCPXELqqGCofBQGUCBC3ygcyrfAHLTmnHDZQ4LmgU7M2/HENaalVLXdimuaa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oUI56EcArYTpCY6I5ZyqBiJUBS1SKFTFFtKAQqlbN0M1OqzjaB4omYVLqqlBvFUbrabt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rqq4reUA0V1xVVVWVVRXxthMLr9JH1vRft8eg8CXWV8oNhxKAXqPCHiEeO7SH81Fp38c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oVirqhCofvgMtlww3aqxW0JVKKOKzEC1FDF1TQ6wpjmPNNI9VRXqsq5ck97rgSmqFvZXc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JaaqroGD3usFQUQIRU8MCHiquuSK6YSZRy1VpxBeZmuEJrGjaHI3QCAbhItgF0Ra0bSI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yg7Rsyuaa9UcpFFMTRZgsy2eKrCjgEZELLSAoK6rLpTLU7KJBFlvSm6Nxo1Wa5ZsuQHk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zZNApNFGBTNIRslS0kJvxHbPFXat6UKoxgG5vRG62hRD4YhQZkJlN4Sq2xquSFQ4ETOF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G9RTGEOaJdYzZcI6KUESranfAQgePEYRwVkM4ujcsUPVN0qOSEoYAxDtXSdtTvhSmHLC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VbLYVRKkqoqg0CI+6MmVTCysq/p9nYeKfC0c1YHSQnkGXPNSV04lDvrnUB8MeOzR8gi3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5cFVoW0xVkK49VQtwHRXW03Mib9FUKFBUtxBCBHJZaZbFNzABqL9E4EXhdAgfdAMMzgO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lnZUEJreAQ5cFONDBQdSFl4BSxZ+fBWUnD4ek9FW6/DqMJiCmi4hDki2IKlAjmsvBS4p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LgMwRDeCjgarYt1WUDaTjlqoihUrNKeZ4K1U9rvzCOydVst6prnVU/w7rpx2Z5FOiB3W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kEIaIxQygXy3MoUuFVBRbxKvVCZX5lUrLXLyxqYE3VA3SDsidGCApUAJuwWlZpKaBTMm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ChVXTDaMqJNMSjke4TdNc3e4jmpEreeVEUXRUw9FPPDLREvt0UAQUBLQ4cOaL3WWa6sq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bJKMrZEqdZ/bByEjATZXxvCodpV1aa1MLY7NcKHC1FuqyhXRjC3nJ+nN8iPF0jfDtg3v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k2G0cP4Zvd3lLlUcVdVaFVmFHLgrLkpa+eiJoq/ZbpTWieauVGozLyquUIt4pyoq31a4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qt2CtpSrK6hSMKK2JB3FIupIQZT1Th/KUCw/dcaIZ6hbLpHDCizxwTqTKmxCktqFnnKU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HAotcD6YGLqoRZp3QwCiDmo5eCuryq4bRkakNUCh4oFmzIVGmOaqICFQO6MnN1CZp3OG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ExxNwua2rract5f/AGhNYxBcKKMhy/6RI+2IDtlxTmgzhWhUFGuGjHVbQQDV1WUNACH+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AVxHJchhXUE2R+GaKCJ1n9sHILqqKFOqNWp8emrSMLYUOFlUH6cfLDyA7+MT6eKwa/rq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iaYOZw0YDfOXW8VdcKqy4qxRMTKqxEkELZJVDhuqXNMKGygDQ2VASoDSiIlVEeBJKJ0b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U5c0cE/Mxw5YCU11wQiLGFAoiPzKFVZTwUD7IbMwpLUTBUjeWYlUM4RF1TE1quaa1gM9U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ITm6WarhKzAK9Uc0SeSaNG13xOaPW6cc4BigUWhU2luQogz2RkFVUIiKjij7IFFbRotq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gWVWwsoVlPJO2A79y2xC6Kq2ZUKA2U6hCMUiqo2FtCEzLtPX/wCQ46IjjF0W6El7RYqc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KA4oqRhJqrLZooKkbuEqiltcAZU27azu2DkEKzhXCuFsI8x0wrq0wsFZbMreUhVwsreV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4pPGUD4je2v66hHiR4kJjOQQWl0n8zifBur+VHdUC2gdSkqkrgqgKrVULgrUVQqYyAoL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st4SuCo1DO06lAVIaormQkyBwUmYVN5NJBDlJ4KrYHRbNk11ZwdCPJVxFYCceSDvhg0W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KBg5ULzjOWVm+E4CKhq2AQE3RnRw/wDmUi2FCtkoGpQodSWAoyhClOKbPGqhoMLaai64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CQuKjhhZGGmFsiCiDfCowthxVsOOENEIIclBUqbL/wCVVbOFbIEWVFWxQcoBVVswAgY7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h19U9sHIYSpFNSqGF/J28aqoqhdFeqB5qyOa/LDirlRmCpVbqqI+qDyMcvEKKy8vEHbX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Thp9Jyb9AaOqBIx4qs4W1eithSVxxnKrhUcxUGFcKAqzlWcDRSIWaZPVCTRU3lBOansp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TgIMqTfEzPQqrhKbtSSnOdR9qcVQcUM8UwhUlVlSrLgNHPFOJiBx5oweK2nZXRRUQcY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BQ6DPLAgqoQJnJZENNk4SqIOICphlmq3lBwz6NZnXsqKrcOasVxVsKYZREwsotwQHJEu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obUkqLEKFdRNFywrjdShSNU9sHYwKKqoogKysqKvnKqGKuFSqY1W0St3Ckrrq0VlDhRU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unyF9emp08oPIvHiOw7+Ie2v66k+EcBqR4DtJxNBgxn87v8AX0BruuEBXxEoFOPRRgAm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XAqhKkk2wLRVVb91xV0K40crqyqwqoVAcIBrKJT086kKSDWkoHkpddMfnBzCaYOAuif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mOKLXkhpoqP4oZSCUynHCl1ndpInhKFVMlbUjqoBwOYwOahFEqhxFOOJM0V0MpTZdVAO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dXKZcHijVXykqJqg5yqpaTKkBUGHfDKMKoELaqdS+FsL+Ae2Du2EjGCF0TVAw6K3ld0F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BTU3tSuvVUxsFZStlWlWVvHgoeYHke/iHAFT4b9YId9VvbwTgNSdcJjW8BgNGLaMR6+f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HZO7J2DThA183VHBvZO7KdX1wMFcFVv3VQ4JuU35rNF0UZVOSdCNGlSGR0C/FBjopywM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THdE49ES7dVEHBVUqJ44THusw/MZVFJ4HAgc1fCHflXRPJdDhYKtES4mqiB3TXPGz0RD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kgJVTWcC0c0QqojgqoC+ArwRaTTAqyHBw4I2BTXEKrBlngoUNVVQKVRVKbFwpjweipbC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U1uipZXH0G3i0VtSqLW8ENbdVlyVCrFVCp4BVMaalPobD18T1x7eG/vrjvqt7eIPCZKI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13GfoEAlQXHWHZP7I4T11xh6o4QCVc6oxOownCArlV5JyNFUFVcrtxoUKpoTo5ISwqq2a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g1U4WTZbCoiimQMA6JW1siIsnOmqf8Z7Q5vByy6MnInMGVzb0R4t5KPh15qVdAvEhTop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mmDaWw9FDQJUEVC2hhN1pnuEw1BTFcJNQjkph0RwrhMeBRW8L0wPZURm+Mwq4X8rbxaY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oqAKistvVuhhSVUSjsx2UVVDVUMqyqPAjUr9Cb4je+MeG/vrjVHiDwmnDSc37A8+PAHJ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euB76oR74O7+FCOIQCgY+icnat1dNBhBCVvK4W6rKASOqbXiggspUcEOye1yJMlbWps5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kKFQIe2FcGO0bgXneBRoqqwRpVAJpMqqzaN0cE0seCCu4QZ/LTviIVScIbzVoM68Uwv7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YUXIrbrhZUv4J7KcJ1q+Blgqoj6ZRUxoreFdSumBpZboVlR3uqRhZVaVKvqx9BZ28NmI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UeX0bj2X8Po+7vPhHvrADmgYrhfAYu76x74HvrwEDHBFHlqSQpRx9E5O12oJupvFXTZhD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UwoVWVWcCQFCrjdc1tADipbVWCDipClUWYjjhSsFOAhsCaqdK0ubyCHwtzrhvKknutw+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608sKVwmTjdAXGNAr4VrhPgHth3xrjKrfDh9TqqeSM6kDU3aKy2VcKyqD9CZ4Y1GnwtJ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Rt/rlMA/Kyvnx3R1bKThAxGJ76x74HvrAQgSMIaVXVIHPU9E5O124N1m903UGFFZVBV1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LVZbI+ykgz2R+JmHKiiZ5QiSqLaeG90AXBZswcFwRyp3IqqIAELepiSXjNFJ4ppKCyg4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qaT7KmkaUc8RgJscZcKLZpjQ+OdcfpSirXGow2ThbzrfHjl4Wk767dU+IfBnDRfEMALS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6OpAQJGBDTqBeuDu+se+Du+rAUkYQDqABN7Ijop1PROTtdqCGs3ughiMD31gnIq2FlWF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St4qhQLkFDSPVOBYIdxUvn0WaDHBbLaKoorI/FzClIQaxoQOA0jNI0ni1WjUrh0wg4UO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Sjp9NSfDpqSo/TNMajHZOFlUeV9fDdqEeE/vrt1TjXwT4bRyC9PPt7o4gIFwwhpVdWOu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Fw4YENOq1xx4LguC4KEQiUTrNTUe2s3vg3UKdruR1AiqLeK3lUDCsqrvdXCsFEOUNMJt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pjjhA8PaGFHgd1Bgqk+FVRqDUp9Vr9Dr40NuqlDCoUqioVzVvHPfxTgPCJ126p8Q+G76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FOsBgDrx1R1A44QFXVEnirhXCuFcK4VwqYXCdUW12jondlEas9cPXE4OPXWCdqg8kXcD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t4qsFbq3ThUo1GN1QhcFZbqr4NcKK2t11BqThThq1wuP0TsXQ+I4KAr68nCvi3QCnCys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gkN8J2Ixb4Dj08BuqPBd4gOE/QGooAIOcMC1qk64Kaj21IClEo40UuGGVqrrUXrrVTkd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CjGyjA1wsgOqoqalFmdgWjGmI7YDkgoCr4ZbhRUeVvKoBW6qgrj7K4VmrdXFUcVR6uML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tkgquNLHEYnGlMBGNP0FZbX0Oq6am1hRWVQqiFemFsXdk8eF64nw+/gM7arfKkJ51p82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hVXBcFwXBcERjBwsqK6ExhlHJTjJ5YQpXBcFwXBcMfXW9E5O1LKQjjBwpGFVZFEagKDX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+AQVsG/t1eC4LguC4InGECj2U+HSVvFXXBbq3Sqyrq4XDCiuqOV1tM9ly7oiFXAakqmr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z4Jwsg4KggR4JQGrSyd38BvfWpg3tqt7+TnEjm7WjzbV6qpW8FvBbwW8FvBbwW8FvBOj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CgRqtk8FvBbwW8FvBbwW8FvBbwU5hh661SnAFHUuFAKOpBhXCurqhGALJnrq0VVUhXV1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kK4wbwiiqVvBbwW8FvBbwW8FvBbwRg4tJW8Fsny11dXVVZVCrKo6FpO+tTDr+iI+nUX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vi8eAengDtqt8Q68HGOWqCfOBHC6urq6urq+vdXV1fXurq6urq6ur+FfVuq4kFu1zxur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V9airjRXV1dXxurq+rX6AMZU6sfWJVvrc4yb+SPbwNJ28D01R4h8DqMH/QR3R+ien0f1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qphc61caf2Ef28U+IPBzNsUP24Hz7e/0Q/SD5i/mhgMK6lbqcKKPBlQFDfIX+p1PnbfQ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8I+HlKb2wd58I/Qz9AJHgH6HZW8YYDGBhTHrq11o1K+Wp+rDqVVtc+EUPD0fbA+fH0R/0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AR8hXylcK+dr+lTCtr0wrhTwih4YHTA/oN/0g+Qp9CGA1KqiriOnlqeBUqmF1fzdfN1+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+Ge2B8+Pomk+kHyFPogR1K+VrrVVNWq3Qqeeoq+Yr9RHkoj1xPgnAeDGGkwP6Df4Q5+T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Qjrx41VQeSt5+v6Er4o8Q+Wc7mVUfV58V30g6tfp48Gng3UN8eT4NR+uj4IGDvFsrKmFl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fVBhXwbatPK0Uqp16eYr5AZWlxW039BV8qPLW8lVTpPZZQYPXzo1wqYv7eCfPnt9UHj9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v0On6LjVvrnwT2R81VWwvhbwG4tn5jKHqp+hSVTCUe2NfJT9IgKPPDCn0air5mtv0QfH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z5a2pZWw/qCsjP5vO08I9vG64lD6XP0fp4fTx6fS7qp/Rg8M+Ce6PhnzFNWWlcML4T5e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+rOFNWPrNvFOuPOU8pVUVPok/oQeHTwfVOQ8I/Q7YXXBbqt5GDjOEDwZwpq2wHg0wprHx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tX6RXwq6lf0DXzY8o1O7IeEfo0FRhbC+FsKeJ01K4Ss2B6I6869Nag8ufpZ89siSq+Zr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5A+C3sih9WkEoN44WxsqDwqqmqMqIVKUQ1R4FlRTj01Rq0xr9Wp4tfpddW/6Lgqnk6Kv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oviRZRxxorXRIVcINCqOXAq3gFSpCpxUrrrUOuBrjUB4YjUB8EeFTwKfQNn9AU/Qlfov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R7a21VUUYWw2jRXU54XArkqFRhbClsLHw6I411BGInATrdUNQYnE6wwM+R6+aONVeiv5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w6LnjXVqqfq0+B1Hg1+rmWqC2CowthGGzdQWeoVSVU1VIVsKFWVR4co64pRV1e2vHgU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j+zEnxThlOvIQ8GfoprI8jXCdeyqFslwWy9bTQ4dF8tymMLKtFQ+LIwkrpjRTrDGcDqE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wr4w2a+ZBwsoFQoeP7OSfHkLqo1cngx+h64dFdbWA7q2F/Hqq6gQUKFOEeAfBH0JvgVX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xS6/jDGirhdXV0zvh1WyfBt+h642VFLSI5LabqWxorK3gW1K4HGijUOBwlAfSRr1VsNk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+nDysT4NLYUGrVVTI5oAXKqVLSo0oWbRlWVVRVcr/AKK5La2guOFsdlzgrrbqqq6ocKqy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TrVVMKKceniU1o+jWVFbWqMJ/XwIt5E6tPAoqqBQKmsOQqm9sLlVC2VtKWqhV8Id9Dr9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vSuCOYgKxV4UtPZbd1YK2FDhbGvh2r4g86B4VdWtR+t4eaqQcrRYJuke+S+wW01VoqOC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WQ+NVwW9VQwFZvGrrkoO/mqmHCiqFZUw2wqYdB+m7KgwupK3grKSKKiqMb421TrVVNWP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/SXFcVxXFccOK4riuK4riuK4q5w4riuK4riuK4rirnW4rjhxXFcVxXFcVxXFcVxXFcVc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5jqruX5ldy3n+6u9XeruQILlcrinVcruXFcVxXFULgt5yuVA0jwtrS6X3Qq5Oq5XcruV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rlXKuVcriuK4riuK4riuK4riuKiXJokriruXFcVxXFcVxVC5bzlxXFcVxXFcVxXFcVx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XFcVxXFcVxXFcVxXFcVxXFcVxXFcVxXFcVxXFcVxXFcVxXFcVxXFccOK448dXjq8fE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VxXHwuK4oXVlxVUQCYRuhVyuVcrecrnU4riuKu5cVdyuVdyu5CpVyruV3K7ldyu5XKu5X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V3K5V3K7lcq5VyuKu5XKu5XcruV3K7ldyu5XcruV3K7ldyu5CC5cVxXFcVxXFcVxXFcV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xXFXK//xAAsEAADAAICAgICAgEEAwEBAAAAAREhMRBBUWEgcYGRMKGxQMHR8FDh8WB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mpgWCCeOEUomMRHwmDaO+DY/gWAgT4rjdg7JBsebjbr40NvkFgI352uT4ZYNjx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QQg0P5oQwxCDctj+J8Lyvi3BeHGEg5D4vBj5YJwLgTA+Fx4jYghfBMbhB741KPL+AEuK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TeDPTKKzvIfDNfAZR/nntoXFG+N+D+TGhoQg1wJjCJ8Boa+Dj4XFKNiE4wJEGGy8PgyS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fBiBK/gXKRBCDWSY8BI+GMNiDDBsvI+KX/wK/wBFsMmuGYhuIQ2/lOggmMLgOB6aGQbE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fwoihRcCgbjGvFDfF4PkaMT+AxkNxhyi4MUYbG+FLwPLh8IYhoJC+HOUuE4aCYngvBPi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TPCcNBOiVDwLlDlwxojJmnBsfDQonD8vIYhi4fCEPkQnBISgbjEbicpIS4ThQyGAeRHj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D2uBMonyUlwIXgwmX+ClG+KInwY0NCGHAijcGMaHwmUXF4b4XGmQ93BhqFwqcJCTLi4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+CLYhEEuEiCCD4UYacjDFKNl/wDFUv8AAvhIbHDjIXDsyj/ia8bkYvJtNDoTI+LzeFFw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PAaz8mFzDfC8h6OIow5WNl4ZJGURpx0Phcp4EKNwhOEhB65Q2RcITEISiEEGhrhfAlji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SG88Vw2H8DXKnwryfxFji1EqwNGN4+C5eC4SCL8HRhKB5RF8CRHh4IM6L7ZoMTKMUw4F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rgvN4ZeKdL8GEI0EEHwQYJQbGNiEGhhxxRi8EHzWCK4OJ44fAlGbC47Enyo5DMLyCcM8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DGGxsfBvh/B/+DX8tKUpSiIIahcFOKCjo2N/xILgUYWCl4XFTJm3L+O41gfL+VKMX+Ex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YTGxhs8QGcFkPiiY9D4XK+Ah0xhlOCiCE4YpRxFE+KMgzJwho2ExhsQhhc1Bsbk3wkJ8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CRKJZI/AqHmNvBPhPgC4LhjMIZCi2JkFFxrwIdiUYgZeDCc0onwpRMaDKvAmUsF0Kl+D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w3kYf8QLQ0Tg+aUbjAUcaMRtwQlxahZwt8ksCE+F3wwZCDwUQi8KbBMXko2PgoWCE4S4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E6J8LL/IzUTjMUonxZxoP5rhRpED+K/mXheKfEkJfAWsG4e4e8wZfFNk4vxQmJ8pwq4v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ZMomIfLCQxL4IvC0wFFkZCgshhhDGuENRM8NDoXAJkQWR+zhSUzWUYsTBDGgpRiQJOEv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QshFZJiIZM8MvBiHw/hS8plHUIEjW8GTnTFwLzRhlYcFyRBD4GvgxPhhCg+JmxhhiGvC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PgTq4MQuA1Hw1IMQQwIbKU2RzxgYRlYj3h4hCR0gkLnigw+DXFL/AOQpSiYzha+GP+R8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Ap8KN/Ki4g0J/Gtj8DBeFxBCnvgwzbGcBeaNj53GPhD+C5QWuG4Y8uGnwvMQ0FIqKJ8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xvg2LhAoLiDQwguB4fCEjI6wuYXATcMOG4GGU4rw2PLlDDjwvxFb5YYdc7E+NGxMpSju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cXKIUYbHHmVSxw+BuZ8IQfEINcQnI+OBIuR8kuO3BfAa4dico6YnD424nyNzoolSRiiB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4NENuBhK8DwzAMo3/wCYTLy0P+NjREbqP5v+Oj/gIaH/ACEIlgooHxG4o3kdobELhsvw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NFExry0UEheVEuTLwoXhDQmUohIgxTY0+CEIMoLlicGYJFDDk1Q3TFEFyMPkQnCGGKUu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CY8OM8lJnlcIQaH8E+EuDcSG8ERC3jL8KtjcZWUNcVshDcGxkGPloaIThBInBBbXFafD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QL4Bai3xoZhOcMNFX8BmuCfwEJ8vOPmXws0GIRihDDm2IQaJ/wCVXC4peLf8jGKsmYn+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lxDkdcLRcGx80vyXyBC+DQTN8Ti4M0W8Z8NOIZmxrIsCYvga4RRcOfwWjXjQWXAYo3xO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fAIiJwVQWMTEy0g1ODEQYuGzsQSIUbnSKNjfDxwv8BcIfjkXgRQaixHBcTEFwXk8/COL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+SQlwg0NDQxeSycW/iVI0Qy7QgvIkQfJFkxKXimXgbonBBPBYYpRPgjRCVEieRjRuV+G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F/ifyZqNjg/9SnORv4NP478Q3gf+kUvwEMQ5mBjQ2S8uZpwhOIpCwuBBE4nHwaDm+B8E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HYTPFRofD4YQXCILwQy4Q7DMycvhi/CNEvxXAY8Gyl4UuBl+FEIwfBLwXiYonhQ9XGAk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3w/gyCCDRBoQgg+VobCY5eFE+HaHhiXhx5cjDCgexj4TKIPgSD5p83lFjAQiQcbhPHAx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/wCowH0zH/4BMyJ/KmX/AFAhPgTwUGWudgEGEjXjgXkmCMWReSgkIQxC4fGIheCfE0IJ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Bc/EYuIQghcFvKJGVFC+RDJwSnBEGuCcNylwNn5IbwP4oQmMfwTG4PhLhwHjimHYTHCQ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xBjXCEDDDeeTYmXhoPZgPkPyNE+CjZSl5KUvzWuUoh8OnUyEFxftw0/8MH/4NCU6bsa/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NMmIbjBhJw0ZjALghkCZP4FFIuDRiVMQhEPCMT4mIaHcF8YQxjRAWODEhBcJ55h0N8W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UQnEKUpeKE4QfBuLzfxb/gomN8Ua8TgUnC28DWRcplLwvg2XhjJ8WKXloaIP+BeDYnwY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tjZS83435pi4owgmnsRdGg+RilKUv/hH/wCDQyFhBoe/9M/5kQf/AICcLh8/EuGuRckG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MmKzYkiPhL4EMeTR5+AZeEP4PhvBsLROG524E4IKQgkfF8rJjyQx86Th2MS1/o1wwhBI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jhQT+FGKMNjBhMpeFwxsbH+ANwy4ohjFcdKNlGylGP8AkXzQnxRPkG6Nv/CLl/8AhtjY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AM+FJeDX+uSEGtDEMw8KJiFzCE4YnL4SJy+KUT8WRmhi+MGUblOjYQYfAb4vmDY5Mgl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hxxlELwXwNDQ0OjCR4PKJMnxSIMRkEh/wFzMok5YyHBihhyyYnxRjDjgfPwBMQmPkGH4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4NjfC2N4H/oqUXNKOYP/AAov/FMCTN7Hps8m3EbJ5Hr2M9w0wHvpmBMDTXXwn+hhBUYD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ELUJuihsQwJwlwQhCEIQY+WiCEHwxSl4Ta40GExfFBlExYDCYuCjcSZSl5p5HHFfgpq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xwJ8QhovGgzkICRqLxL8EgkJCQkmaDMO4fKEFyycaQXDG+NqN8SOTGMJ5BCj4ojvs2WCx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50eChuj4SEjDkbLyUv8AqVxjhFG//Dv/AMFCEIJCcGHsU4OxWJiId2KpOcvQR06Zbt0W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8lBR/wCgESIJBaF+b/1aD3kUGIoIOeQgpCDXLLxBrloghscMfKQ2LibLwJiYmUbHzRsR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J44PDLeCY2XhnQxll3zrGxahiXg9i4Exw3BmIdLgo1MQvIaxxeehUNYLjkZIZ/kQmTQZ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jfFuDd4PhuKJiE+SbJuLiiG4mcwuYFB8IYhBIXl/NIiGkP8A0t+F/wDw85hCE4TjKTIs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rk0L0Engr0JSNUravyhHNvyIRQUmh82W/mS5LjOIQn+sR2iConEwacIJfCx8NjYgskGh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cMomMUTGExPh/wANKJiFFyGzYQS4fExFBCR4OSpjCfDpw1VxSIXA+Rh/iLBG5mFw8xiQ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wlRiEjEJCGhBES4IZAoaCiFG4UYYfOeTpzJ8iQhCcLgMNGMN0TNDZCEGhcNCfwIpRv8A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uUiciQxOKMoLSiWOZBfCEH8AFxMQmV8cQbS1/Gha4ZuNiEFp4BkITmC/0lZLYjvmbhhi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yiGhSl4dcFO+GNlL8EqiCExBcFKX4MfwomUfBTMRtwYQbGxyijicw4MPIkaZpz2MxRv4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AhkYDGQXxosPmmQSEIIbiFyfBPixLyQTInQdS1wQc/CVRt8CovjSGijGMRciUavgfwUvi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APQtDQkIJhlo0LI1wgkIQmvlODQwuPj46fMQVE35YxqZrIT/AIkU2xIyiXEECU+I1yw8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EP4CTiqGNxOiy4T5xP4F4Ljgbl/GEG5NThMTLwuKUvyvBsTyMaDYxeL/AACQmIXF5CXw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OO3FSQY0NZ5hrlYePBg+BaQwwg1EyjLd4P2uCDUQvwWTGWoN5MhOOeMuCEL4tfAQa4MR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/gi8Mf8A+gajOPRk+A0Fx4eBBicNUQS4nCGhognJkXBkkysognao18l1ZBB6dk7EQWOC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GSE4o+EPX+lQbBUbPFliiZeWnDUYbHGKXmipcG+XzOIJwmJjyQnwUo2Uv8KmIwcGxC8U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R8FC+eRcDBzhxzUTG4Y0NEGMYr4EhrhBofHzBCBsMPgmZhMZ2ITjuJGHoYlkkLg74ljM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vBBcilKUYYaiRXB4FuGhoT5Ngb//AERDIza4GFx8AhxD4gouRBODXJiEHxQQuIebcMCw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pEbZ4LbpM6BE1EoaXYoNOU5kHNJw+TX5Hoa5WJ/OhuKjgRfEuBNxpymMTm3BBCqDaIMY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MfCKUohD/kMfCcMfwdF8CLDGY982cVRsezCIIghgPkRDnGExC8MgghOCEIQhCCmLhmeF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E+At4mGCHwNBYXyBbIXCUfK/FUaUgPkWGw2N8sUY/ih//oYND8Eh/AGEFLENcuZiQ0QQ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hj6nh4YNDnRihnXgY9qJEhBEiriow1gqO3YwbGsD+aITlkINEIQa/iYT4uuT+Cc4KUlj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C5hCDQhj4ROUNyuGMoij4LyYmUYvC/AENBjRBrkgvEghOEaG4hTQeMtxRMvLQ+BOU+EE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xRMQ5eEYBr4AxEGNkT5EQaGiDXDGiGAy8EyifAxeFG+HfBJ8L+SH/wDo2BcGIQfAlwwG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kExCHAhpyS4Y1wfEZmI4hJwxKT0MQ1T8YaDtmYJy18l8kGJwgx/x0onyCZR8FGEPQsCE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mXhP4LhtyQ0YFFwIJ8NjFFwPkNjY38C+aUowwxlHwQhMyYlngxHIasShsMNyFKLgT4gx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wTk9kIKJBMhmENj5GxqmAcEMvhE+Jw0YcJDXwKn4GNjYw2UpRuBulCCEH/8AqSROIQY1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NEMDwMRwx8hspRMTT4bRJ2Nx7eGTlsvLQouIPEX2MySIbGsj4fMJw65riiEJ8Br+Wl+E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KLhB8MpRPgguAuEM25T41HwmUrg+CiZRsvBsYvCENcvhCcMhhv4WEKYvmxRvAwqGB6hz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EE+HwhDHxeQ5sIIYGyZ4mRRGwuDcGL8YILmifLDiYuGNDDUG+DDDYwmMvIQR3xKJ/ok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nxIQfFAdISOx70Xy4XmCyLgZCJCIY+NeDcQ2RsaFxBLhC40ExCtMBw0NfBIhR80b5Kb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J8r4lCjHw8Br5JiDfI+F8nHxRchspRPh80bFyuW+BMTExP49hCGGEcA3w2PkYUMz8mPY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o3wo2MNywaEmimRickJi4d+YC8UT4RR8Bxxcph8gYYYzGxMbG+VwPeOv+jIRdiq4J/8A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DQ0NCcG4LBDaHyiCFThYQ91w0MJCFiXyAicGipgF5vL5QnzBjLyhC+Fr/SUouWJjCCfw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sk+A+DY3yLgpSiFLy1xRMXCYx8piY3CGP4LByXhgXnwpsLkTyMNjCEUQXAQpeDZeGxvg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XGQo2IMUblQbghQcoiiZfgTF52Xw4Oc2UvJeaJifA8iDX+jUf+pDQ1/5q/xNfBoaGhoQ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045ocb4vCEINfCXAsoQYx0tj9FINDH8E+WhoYnKKMa/094Xh8Ji5F4o38KXhDA3zKKMY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ZNcKXh8rhrg18LxeDfwrXOQQ3KIYQlwhhh8p8a4iKFLwYc8iygw+BjYfk54fjKheCLDD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mP4NfC8TJyPkmXheEykmLEa8ND/8HPih0MY//Or5J8TljGhohBIS4PhcCcHo3OEiF1yX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1cnwp8bH1d8MY/iiiY+X8oNf6i/GiZRPh8J8PhcKZhijYxSEi4vlLg+EFHlcUonwonwX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BBsQwFGwJ8LysvjoLgrMwFvgjD4rLDG3HGMUcQiVY+aXjSiEMWxsFGxFfDT41zVLxY2X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CSIQhCcoX/zOU/OPMF5X8CD4fDEhrhC5nA0WFvBLkb8IXyGMo8cGwucZVvlFyJJexSXf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pDdlzSlG+X8Uyj/8AgjsnF4ghD4G5My4Jjg+UJ8ILBRMfyXFKUv86FwwhJFOT4Y4mKEM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GMfFRlsUQ/wdGL8VwhvhilKN8rFG+F+LH/oFw3/gp/8AgWNErMnPj6RuGV8ELi/EhBLk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LxAuMZowHyhhMvBiEN2JVDGmGxp+XwjcRMcKob2D0lsX32NSR4IqzHjfzfxv+qX8JPhe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rkMY+F8H/rUJ83ico/iW3xeDDjfwFhMbGHwYycoMNlLxeF5TF8BcUo2UpSl4TKJlGyj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/8AgWvEQzbtlf4L8UxscIQTi0xDJ8XwaGhxi4EvwQhcoeBM8fXgdjQxJ8CfCa+BbWha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L/QJwvCRg5IPixr5Uv+uQvgTKNxYX4NlG5F4Ivjg+BSlH8KJjKUpSlEKXggmX4KjZS/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f9av/wARYNqQf8S/BC4rh8E+JcsY0IaZiEzQg+FwuEJCNxY42ELhYlcXQ0IILgcnIyZ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hv8ACuG6GxjZsQn/AIUXJIRSjfDZeW/gmIUvC5bZty+ClGUbLwylKUpS8LgpSlL86Upf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T/8WKctlMHCifN+C4S+NoQ18T+D4Pgw2MfwQhcJQbtmXJJaxLgg8Q9ssQyEEFHl0C/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X5NONBhssGyjfD/8GmUXFKUY3xS/JMohMpeFKUoxfnf4r8bxS/xLh/8AhFyif/ijcUvM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78UIQhLijKeBjQ0XgmP4PgxijDfyXCSwZfDbimeZyWEGdE2acktqaKGB/wDgZ8bj/StP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f/CsUpRMb+VfGcv53+SlL/5ml/8AwyxQ3/QnWD/pF9kk29L5+N/kb/2USHVoTvFEISII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+A1BcEQg+L4pfmimxFlcmw4oeA1fLXBo62S8zmy0M1P8A1pfCD5P/AE1KJ00Njf8A4hFL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YR8QggivgGHBrl//wALRCH5dH0iKPt+WMSPG/8AA/g/0/8A2JGJ8ThR+N4Mw0K3wXKf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3CfwLhFFkUvGcKUvCINcTUY14Y1zeqHa09HcD/VrhBIQ+Hv+NfzI2h/wT/xc5QVUVPiL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oINcTh//AMKRX/TexdbGPM68i37tg8HhqxCyPm8+Z8H30UreT70/jOZjY7gzpB/Oj4gQ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P+BCyQnD5vF4bjTkiQYvDiHLXXf+twa4bL/qyY//AA0/nQSJRN8EiZE+BiTmcT+E4If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xJYF2ehrsk6GbVs0m/CG62/JcDKP4aCxa/7p7E+FyhPjlyacDHo95dCFGNjfD7CvyNWm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xG38FGKIY3/A3EIMUN8JxLgYpwQLp/6tS/Ex/wDn58Z/EhPgRXFXKKQ8PJB8L4pmA88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0TJWR7CUl0bcJ+wL+BYG8gft1/YsMTKUvweBE4xicO8Q5YwXAyTGvwaFFS0KQ1MkJn+JM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CGmdDYGXPCCYLtRfUP8A084gilF/AhP/ADS4aIQgkMNfxkxYcGbFEIQvEJyZwxvw+D/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nBkabeoi9lON5Ef12JP4Fon3k+3R6Am/vv4LhRGxRsfwT53CMNjfLNMIKmdCcDx8F8Fw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CZeDcNwLDE+FFGFabX/gH/8Ag0uRIeA0VxYnwQhoe/iS5vJpRMQ0EyIYDZeH8EipDg//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9gxs0sBcVBbwzlaJP7fwMIyXx3/TsQiFIy2IQnLXxaEuA2X5MjqPVxPgNQSEuGMpSl+F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xciYmNjk/ef62l/8+kTlhBCfCGSG4m4VHyUE5QnCkYMbBRjKJ8IaKMSPhj5+acVh4H1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w9GGxMTG8cOyH2/gQmP1v9hr+xMT5YGw8FshB8wnCKXhFKXhmbGgyHkQQTE+GP4JE+CF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ZEwMTGxj2hj2X/xb/wDHwnCZEhInChB8V4ThohOa+KUQsi8S4Qc8XmNwTHA04qDYmRPi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fFQf/wC4R3DLa4pRPh0Lxo9oWfwEeXnh9nqKb++xcPjAvE4P4tfKlGyjZnCiFShsQSMX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+LymJiYmJ8Nw7GSA/Yl/+YXwhBcIbI3CCifBIaGIIN8E4MK8W4UcWAnWQ0IaCGwxclHw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ihKEJzXT/wBFz/8ATUEj8Wwg2PI6GRzT8yFx/wBFMg3xV/DR/FofyjhmM3w+DcPh/GfB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ENkFwbGaKSVsan/5dcoXN4NkYXC5EUbEajDY2MYa+KQhDfG0Q0MMaIkjI8Q0LAQghFxq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ZDXF/wDlEro9Q1Hlf+dThTsg2ZrBh8JfEISFvoM9gafD+C5/7UOuEX4Oh8UpeJw+Vwww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TjciY2UvCC+DHwxMTEN8KJjcW5oU00axkeXpf/OQhP8AWri/FMTE/gKUT5TkJCCWCCit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jGnB7R2ZFBqYggwhj5WFD48HFrxPgf8A49ITexJvhyU2zFFHrJbQSVrH/mVdENhohghs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F4QgjYfERuBFCe6h9+QQ1wyBCRDx2X7IWm6n8ry1ymXhjXFFwUY/g8Ejr4poeNjRshOC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wo4+FGOxh6Lgp7Jvb/8A0ilFwh8ENUQYxLwwEFiWPjUjFFy2MUCqMxlHBiCyMEd8aJ8l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8IT/AEEIQn+gXoW3kM00Lo1kiANCVjrYgXEmKQwlsiQ7oR7EH/5OEIYlMIaYVikPVCRg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FDPheCv/ALKV63kCvwyhIWXBC/nS/Yv9yEITkg0P4UvLH8WPmnWxWJiXiwYvCEIReX8S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VDRD2v3/APET/wDAKLh4EExhsvwWxwuF5BZGHAy86EXFxyiOCMhoNRiZeS8ij+KR8kuF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2XGXF/wAhFwexZVr2bWPoSNISNTIIOSCCDV8PUCY3Daf+V2FGOOLaSkMbiIZYuBoZDyJc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AyNB9s0XCr6e0KJCE49Kvz7E5S4g0MaGvleH/E8fAjkWxwxCQkIXDZS8Pgyl4TExDHwP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uKUoiwshYFGN8ELw3DF3wtRRZI5EcOF0hhxoY+CD35UomN8rilHwufgGv4YTlClUUJM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+AGxNSDaDcbiY0IYDAgXKYEtMmv/AC0mmIeyQUPigSkPo4jFFwYpTztDZw/qQlu/bP8A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Po3K/I222f2yEmuVy9HBV+ZZEKNIEEhInDGMfM/ifxSEgjAMTnInFNBsRBFBohhilKXg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BOZG68//AKZcP4XhcvkuFhvlrMuI+E4IIYil0rG+Sl/lNEIQggtfCf8ADPh8LhvjApN0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2RXC0TimNwguBjl+MYxJaKP/AMnsO3slImUwxEbcDXjbFwoJv+NK6hX8b/CjPt/ucrhC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zfwghsmhYWQ+D4bHzd8CdENjGUvBPkNZsoZyeaGja/8A06fC/Jcvn+BMZTzjJrheFwaG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ZitE0PfIsB74Y/4UyiY3OCZedMlFwR2hPGBBccnlxiRCHkS5INwTRkxCfFSmSYluDrEF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hJobopkdRaZISzlCTI/NiVLR0kFrlc449HNL4Jjf9Z/+XNKMX4L4T+Bj+CCQ/XC4fDwX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YYpSlJmsRNw6aIi1BYy//VX4IROB/wALcG+UxikBhsZP5UUyNyUKjZ4TKUv8t4RSiYuK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0TCSiFxRMQyiYmajoQhRimDirpDrCmSGMSYmT2ZpHTZy/wDHJGSknk6A0ZTYmCYlXXMb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yyhsLPuRLZPYq8H6Fjb5XwQpNb8yyawlClH8GiEITh/KcPiE4LRYMvwUQ2N8DITgw1zW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DQNtvLEfgcCPt/8AsDDDf86fwf8AoW4MHxvCGv50rxmyKQhPA38I/MnwsrkGLxSi4Xwu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jQtVCoJU9H1D/wAe0EZSHYYciMGzNLviymSvR/uoNd/QuOtquG354v8ADPguMm3+8yv4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oa5RBM8biFKg1cMFwyGhoXCQ0PiMMNE4GmuU14CkxsS4WsmBMmXz/wDBz/xaH/o0/wDS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GGuIX8UQT4UFkwKHwMo3Flsq4UomJiZeFwlwSEiCXFMCcEiY5zCMYZBDmN/4yU8giuRX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YGDBlNjSfQ/5qK+fq1/5w/5p8TGMQuS/EX4DY3wNDDQ1wfAYZkOC4boFLj6IG4kymv8A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pf4p/PDGJCRhloXBEnGcJlGuEhOcRYG4rpFLfCfBUouUIXCELkn8DOTAuPja5Gg7Z2M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gSOhKLOLR5ZhGVRj9Q+HxCvBSIQjyTwYW0uT9D6fFcO/5PFkXowT4r5P5oMfKYwuD+B8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BicHwGuCq4EbEE4XHCasPGjX/wCOhP8A8WhfEh8HYkQ/kNcJNsiGd0U9pFnYe0+RaLhG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hCFwmJmTE0KCXA0WFpPiYcRBYkf/AIy44342gdtlELgX5HuBIVUjKDBBF2OdQqKuNFF/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cl9sov8AE/m+D+DCFBspfgFKLi3CFw0Qg0INDQhsKEIYJ0Z0a0RTqOtsTdjlkOzmf/i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mKOTaP4l8GLkXoQiM8SLgYWwnZEJQSEIXwXCZRCmHwA2JwXB8C5DSGWWQPmf+LTa0KbH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sG7v/Jjwi+Cvz/oaUpfh93P6ZX+49/wLhj+aCDXD4pSl5CHB6JC4LivjOGhOEJwtLMeH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wl5ielLjD/xU/wDFThbErPQosoWf+cIs43h8IhCcUXJHQdTARhVGM1gb4QhcriiELihM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CGuFNwkb/wAjuJ+9l4nxfr+alLxSiY5b/eaF6ohfJC+D+KGhBoaGicNjY3yNZKGk5Qvh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xjRTj9BLZ4RmmNWUOwxvhDZgEgzE/wDyczRRUMWzUdQZMHQT/wA2hD+F4T5Lyha4jdbEc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nBOBoiyCQgkQYmUXBGghMT5LBhsfKL8AJeWH/wCRQ/u/J8P+FcUqL/A2T6a37AvkhfCE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QaGhjHzBLwFwhCYnyuGN8HxBoY0NDQwww0QbaIexlBjEbFQhKxqP/XL/AMcihk8m4jAS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eBFgSeHggUR/+Ypf5WgxLkEkaGyEHyEEuGP5DQQlwIJwx8InHXJ8Kz4p/wCLQpj93z7G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8QX+BD+ZD/ayv9xfJCF8XwpRBC0aGhoaGGWs8r4oXCExcUbGx/Bj4fDQ0NDXDXJRjGLU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/wCTSkTYIdehKWEP1Hzag5gLDynY1GmdidP5EhhB/wDlq5INLiXLQ0LjjBDGN8oSjWDb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ghEGuBqDZFA9fKEN/wDi0yI/uGClKXilKUbKUpf5kf8AMM0dAafNC+TF4omUQfD4Y+Cf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Zfixogx8NDINDQ+G5YuDNR//AIxInE/vgQUkGUM/wKyQr2GL/gXzE0Mdjj/xS/iwodvs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T4fJCEiAxTlBBcJwguD4YvA0vZNJ/wCF9aE1ce8D3yOogqq1j7iMo0NNb5Tseqe6n/qV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X+/MJzRMvyMfC4vwINDQx8zgguF/Kx8PlofCcdxil404oP8A/FwQqovEXOJDXBoSEIIK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ivogQg0QnL5nKExxtf8Ak9yVniSeRinwDB7ww+FwQ8Q+BchMTGEQnL+BDII1DU/8GlcN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CzwjAUEPpHUWSHUPEzEg9ueDofxn88+S4Qj0U/JsPhDHyhcUvwv5oJkGGhohBCQkThMo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4aIJwYUbFmZoSKknw1/+HQYg+ZI7Ep6IfAhBrhOEGhoVC2tE/wCAIaJ8UhQOuDX/AI9H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pjqMJsZzkdOY+RvhCQlwuKiZRMTExMcpR8MfD4ZcMiOJIY6qKl/8BiC7TYMURoJaGqeh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RP8AhBV5e3k9C5GP5wnEIQnEJ/EuFw/RK+hrKEItI4UbGXml4pSjHzPinztDXCcqLIyk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ND4g1znnxENFxdCEGKNCZ/8AwavQ1dD24RKhfglECCCEIQx8L5oeMT0NcIagicD1xCcI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VdixhHPwjK8F+Bst/wCnh1RIh1D1CNTgQYkKp8FkMQg9fK+IhcLhMYYTEylKMbKXgmIG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FqG6GqUIOSQ5lExMXCnEl25pHtNjH/JP4J8lzRPJ+5v2F/vyx/FPil5Y/k/jH8Gyjj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Q+UGhoY/iAQZhGHxQkT/AOdSb0d7JMijR0hCQnwUomJiYhDfK5b4NZELCXsyDgXwyF4R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/KkJcFykPZB4IbzLdH0H6F+hqfwk+aRCEJymMdrkpvLghFN8CUQvhB4FhlKITKNiE+UJ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fL5UsYXQp5Go/wDWMSizKFr5CEXgmGMN0sLdbeESIY/gv9BOF8kUTH4wV4evjeDYnyUp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NjfBfHF/mhBiD5a5GPExMCKO8oyQi+FIW/8Az/Cdm3BMTGy8JiYmJlKUomXhj4QQXm40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hlYljgMf8uE2MEMRtUSvKMnoVkFCB5EC98FiLQz4QnB/Gg5NDgbeB22jJoS9imsGo04Jl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mdRg4qJiYmUpRC4XC4L4jY+IQlFC+AlRQkZLJJ/qkrFcL8N+CkYxRGY6So1HbUt1ll8M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YxNsr9lojPmKUvxvFKUpfi/imUv8BMpSiCZP5RjGvgIINCDGqIGeo8ux5NhBKYSHQSeP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xMTKXilExMQpSlKJlH8GwJwMMvj5mNcoYV8JCf8AJI3xqyKGYOjfFlNHQTYjhwONmEhd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djE69COCuGHBN2xCWUIQYcIvAhCfBC4tFxMUfwChCKUvC+JfJwfx7h8GhGCGbLJjX3h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lRPhiGwJi414IDQxv4GD7eCUR7beOX8F/oaUpRMpfgmf9IRf9Ffi+U/gnBifFDDk4IP+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Ghog+RhjAxIguDpDCNh/+a1cUGExMomUQii4LwQT4peCYxjfJrgzLmGh8Lk+G4+JWuFF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NdAwt1y0i4GqKPgZGgl8M9mBJMQ1g6SGtaGLjhccvRBcIJcGNyXBCEXibG+Fl0XhC4nC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iv4IUpBPgLh3InDIQnKQ4lof8OBgaEH4ipylgQGMx64PJhwYmYjo1PbwhKcv+CfJfOlEy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n+N6/v5P/TJ8MXBhr4IS4MUYw1/E0NC4aGhjXG8c8HCxieBzUYWhs/8AmEihrJciKJiZ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YmUXDYgneLKNjDDfDLDUPhCG+FK/hYSwJ3oP1mwKktFtmceENCzhdCFCHucjE0nk8fC3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w6D1SHwkIQVxg+DDDYxcIQnyNjjDD+CEIhCcLguFwQhfC3yi8EJcWYHgHxqt4E+j1Dz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H/ARkXsSMchM3gS1WLniMkSM0UbgYbKNjGsjdG6G2zb7yXR6y/mXEH83xMfK8LmlKIpT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98X/AEN+L5peGExjRPghDCZeGhoa5pf4X8DcyIg3dmA5TByJniE/8okIVEiINCwJlEy/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pRMowyjY4LouA3eKKonxsLwxjeB+xYaJudjsY2dC2zABl4j7iBod8comB8Ts2xIExQUK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qQfJN/Dhwt/BcFwPkG+DH8FwhfBCEISEIQSFy/ghRDGzMkPhokaPoh0LMoSm6iGuLUEP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NmaNxMYn8zB8MNkQLB90xfDblC+SH8H/AAE+NELn/t0n/wC/5YQnypSl+SEy8QhCE4TE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S/G/EtMODGLYsiDROGjXD/1c/wBRvkgq4PgjkXLRRRXwhBcKCYnwvIw2XhtwaKNj4W3E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EaZE0FqDNBZabC0gEXvFjRCHwWSRci2INiwo4rlkCBsT4EUx8Bsb4vCXJpjDfC8MY/gu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CQgkLk/inFKXhkhCEJypE8KQbEaJ/AiVsyeBPsoP4wHDFx5/g4gmNjY2UkLwedGF8y4Q+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vlISGQa5omJ8t4pP8r/2PZS/FcJfATg186UpeKUQhcLmDXxTLwvDGv4qUo38NeVxB8KN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IM7cGKL4BRMomLgTKUXOr41XE1I4HIDFHwsDfNG+HtwE+CUYCcG6Vw8IaHbeOJEKJ5Fh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gqYF88WEwNCEKXhlFxILLiw2N8Mpnw9hgZvgXD4a/gQhBBIQuFyomUb+KfKjZSjZBIS5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EhLoQWRM0DJ0A3RJwsghVURQglDVIQwfxwULwYj+yVXesv478IXD+DJ8NBNi5e/4S1Bs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N64/IscUT+KEhIhCE+AGhj/hTKJlKUpS/GlKUvD/AInw2NjDLwfJL5IWcP8A10/0t5v8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wILmZ5KL+BZpwo+WIb4wGWvKFJhGPIkQSb8CYEIZGEC7viixGYTxxbwOj5G+LrhxhTyU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nwo2UowwxMDklkag1fJcIa8MGhrlcLhLgWCXCCEIIvCX8VL8C0GUZRsXCnC/ASykOhqe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YBISIUERCKYSLCyggcmc6CG7ckyjfLRx7BePigkL5O88TjZ1yxfGl4IUZ4fkegf+18Fw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iCE4YJ/FSl+ApSlKUpSlKX4UpSlKMoxhvkxOEhBBITlrBmE+c/1MIQhCf6tcUTLzRMox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UYmUvMJw1eDgILlJ7E8Hg4LeTLhZUh0PGOEZTMb4vKEISMxnuO80IG2tCGxcLlPhiMq3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hx7IpK8FDRR0+G4ggyCEIgnyBwKQhBY4Xhfw6Tb0h/xJpksOuSUei/CaLtVPbwUMu0yl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44UNCTNBoxywXwJUOaxxkUGpwkxLBBcjCaF1CUNcIRSl4tO3gSiHxOGiCXOUJq6H8eud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z1Xu+2xM/FvkhFE+GQfBP5KUpSlKUpSlKUpSlKUbKUvDGN8Hw0TihBsT4bRjQxi/wD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x5DGrr+BzEM7LGDAlDTh8HATs+/ClOA2eSVk2wMMxPMe+E3WXhRD4IQSCeSfoTwOWhD3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kQgvkiEGxoJToWeTPkainI4E4TgqQ+EIJyhIQkIXKh2iTky8oXDKXmCYQJesEqATzUJg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mRvykKHnpXJnSh9QZ20dsWmEl4jLTFP94ztn4ES9xKMuMtXsxYwmQxCRmhdGMbjSaNC59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EIIY63NhvSb+kLWZ+BaQ9AX2xzQGKL9CE9uJe2CtJ/Z4Q/QHv+B8OcdcT50pS8IaLnpI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8J8LiiYnw2Pke/8AV3i8speWxvhl5Pl8CUKLXF8JRr/xE/8ABMgtiyeWN3Xo1fBZoYgi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SOB8MRLRSBKEpsrosZ7FB1D+hcRoNkS5PQ+UJjZRxMeUOn0hVU0JWJeimGLHdwnwou8E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rEFfUFKrHiZjmhcj5Hh8GhogkQQhC+CSwJHyfwnDHynvACQ8T9Uf4jM/4GpmHfokVaf7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clYQjDFg6eV0/R2GV8GMZ/Y/Aw+UkgycFNDaKXCUwPAdfAJ8LiEGh8JcPRoB+OF+S8M3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RPi+Z/IwskH/NAFsg1xBIaF8UMo5Sj5H/ADz+CfwMfM5tjDDZS80vK8GKX/yGf6ScJicp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QWhC0iAwsTGZDCbhwoRJIThhjMyl49IbwJJDGUKJzkyifBvihNyTMvJCVrnpaIb2ZxRv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Y9mg4+fPK2U2K1ExF6jJBoY8fC4GhrhoghCCQkIXI3Fl/E+X4y+F4y3sLrPGE7Yzf4Dj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6ZINcMhCEINczQuNSX4Bgh7xSlGPhjL8N+Ji/0Bm+vnCEJwnDFHm7q/6Mfog0Tl8plKZB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kuDXEJwaINEIJCQ0KL8VL8KN/NkIT/wc+EIT4zmfzLhM2jJ4JdDdbIVD1zEhBDCSEos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LHDY2UY98Nm5kzZM2ZGsdYfMgmNEOvmwmNjNlhNliWlGgwjs7Q8xg6Nr8VGIJTJscaIp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YmQzRT7GKychhluCEEvggvgmIQwmJifClLw+UP5jjHFofbNABuPwM26/hDzbFGyUe6Jf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qGy1+pmafgtC6HoSZ+XDGPmcMmRIaGN2LyJEeCLwssGjFy+C8sYylMvtFw8BcMxfxThYZ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HzNHaEjGPtVfjXD5o+Gy8LzeGaHwfwX5UpS/Cl5QhcMnMGiDQ0TljQvE2H/4+fwwhODE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IGpnEhsoudJjwykEJDGPiCBTsSPBvI1+uSgWQ5PIkc+GDWPmhN85zyLWJ4Mq4KiHYpYK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E68lOn4M0dLRCEFVoa1KNhv4Lg94RPimJiYmJiCKoTKXhSiYwxonPsdKQ8JMzLf5HkGG8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1IyEU8wQ+QrV4aLUr0XhjfMHxPgQSIMpJcUg4Lhv40o2Pn+wJEJg4Mp1eAfww+C4yfsf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F/76P/XzY+V8dBvgxjH8KUvwpSl+AXAmJl5fF+D4vL4JyDU5pf8AyVKLlrgxCfGcQhP4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Bsow+XEHrfBK5wVwT+JYiTgfAtGiVbETCGDXsw4GXg3ymJjf8VWxdoO5FY/WRid/aFNe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HF1djEoylDAeIzjwPhWXwmLgvCMiONqC+DJwUOBmvgmMJ8URXFkXlCFw+ETPpJsxqPxhI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JkIGL2ZKDUgVPiCBWjNQxhtDdAuGQgkP+JspRkGiD5j8Efgafr9jja/ya4/k3RNfZ/SE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niX2xFPwhxn+HDQfG4/s3ttv2LQkZMlzxBFMt4WRptk6EsXifFCF/CrvfJfwSiTTVRf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Y+D/AI6UpRsTEyiY3NG+Xw+HwijGMfF5H/4if6BBBNcMg0QhCEIQQoXkImBr4rY6agjw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Q+CUbNGWMyXwGPiCcRaOJ3hR+FQyxWy0UmP5V1aX0NSrdImK8LyPOxuCqW/oN17eVgTc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spdCtPUjaH5pJs4pCyt6n5Gxj90YCq5WJImn2SyHviZbGMQWFGEwu7iiEIYaMfFCDCWRS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NCZeKUrG4vCYmJiF4QYvoDMnQ9DcGXhwZKnYqzAxtZGvZONQyGmUtAwRl/sJIvC+bIQn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S/I979puVO2sWC7kMakN6F0BfSN1wADr22+2PwIi8Io/nULXwmLytiRrwKJ0boh4Y49A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FcUpflvehvAh+Ov42PkmUYxjGMRRfxNlE+EyjCZRhVxSlKN/CjYxsbHGPif6efzL4Qn89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gkIhBoyTIQsb7DwWVwFfAhosohyEcHFKxMIQnkoycEOhuFGJxc1qjYTIboqMn8jEqbPF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8RII/wB8Nf4Af/wEK/5AgZHtO1D4kTRgL345XkRH+CIbKL8DcHDGCXSnGdoYb4fCH4iZ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EIMIvgWY8Ex0UQghBIapBcQnCF8hNiZSPleDwWeGx+bTSHBofQe49g9or8v4tHLfeZPl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fzxD3Ia4B3yf+6HNM0AN2/CF7z/yTzki8Li80vwv8Go7EdHQm1r5N3fwyQuuPqP9PFKU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/wBT+RlEIo2NjY2N/IxlExjfBh0JiZRMYvHMb5MJGXg+Qg+Bj5GP/ST+Cf8Ag78ULlMo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jVcIMMNeFOo3425WMb8JCeRuJww8OJ5DeBrw2P4NC0P+N5V7I9lhOEzJl7ysbEUz8Tf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jejumZrX9cBZAmBsQx4fF+DiFwgkJC+KXCE4MoviFwxEIJfEQycplLdFKNXH/Ik/DJ0Y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P/HDXF2cdeX2NjdE+nPBG9x/kaRF4/1o98EuEicPOholl8LIuYYYRRpMWjwMrwX34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vb7I9XL/ABMfCYmUbGxjH8G4YxRaHUTF4nFKUXxUuNsT+HpRMvwfBj/8Tf4p/Nfgi83n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CLwnxyMUUMQuOLYuDLhxPgcIYbsyGxG9DaZ4NfGl+UESmwrm0fgfJ8pG9JH/AGszZLZ+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vRfQkMVyPwYE/LbLC0dXAvfSK62Qclp5WRDq00CNKXgkyuDD+NErwpCEJ8FxOCXDIJwM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5TF8EN8NlEdEyzmIfcfb9j6ifAn/AMiebPzPu/fAnwPqPo/R7D2Hvjdtv2RGOKX/AMC+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hIeS8Skgi5gkP4Uxz6+nF4JiFKUvwpSje8fgfFKUpfgx8p8PhjY2Lhl4OMUo9iG+KX5U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JlKXk0ND4IQhP8Axi5hP9H0mBjEQVY4VoyQn4UEvkuMkLLhBDLifJtwxMcUqNFGZSK4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KcRDYQG4IRTwyn+CuRpVtkaXsf8AsJX6E/4EmXtnQMlFvuCVfpDYoKbyJ1JDssoy/JBV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+U4GJ8nwuHwuYyvDPvA9hIS2fvfpGmKSMDzVbecsT/ylRr+mDXa/CGNX8WL/AMY+Ng98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qYLunR0LY2+IyehMeU09MfDbf90Pi8iCKFKUpSjROv1M25vwpSjY2UTKUowxeKN8J/Kp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KX4xED5EJ/NP8AXP8A0XjIx6Cr0RLRgxGgXSi4vmSJ8FyvB5FgmFEN8WonwtQnG+JL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B/oG8eBEGBXgLYEvLX9CSuNwegjPQ2PSOxm/scKzLJ0tsSkn2Nv0Jm3jpCsk8kO62euD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4cuEExcUvC4TKJiZfg+GQnDGhJ+Bt2NptX5H/vibL9EKdn4H3kQ/3GPpYzqPwd4N1+0b9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J/K//Gvj/APZsLlseeHHZgpggtn2XHCZRqR6P6KN8UvBBFFfGHudFu3p8lKUpR8DY2UT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Lgfwf894XFEJcTXNKUpSlKXkvDH8p/4qE/kiob8cMwS42XkMljBQxTjBC9SJCD4otGWF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F5DYsF5YTJsLjjJk+UEYs1wTKIZCQ+y0jAVEfDXEn0vI8KNsUx1WxbAdV+Buq9RIo2+x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nSPDqCUVe2MeSeRnmGGl+AaHREa4h5CPKEUQpSlEy8ITFxXgbWg+2aJDcfgO6PpC2hdl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fweEm0/aPe/YV5f+jfyYhf8Ai3y7BcGo+Fsfo+2Qh2NiVT8BMfN4QNE23p9DY38wENfg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jfBRlEEyifBj/jIQn8kJw+acGNfwIQg1zSl/8WkQn8q4UkVFySDiIO+uKEDEvkRBAkWo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gcuSlHwrDSDg9Eeg8qNuEzUXFE+MjANTfFoTPoYuhr4pWxLVhUYSIqwZZjQ8Isr11dGH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ceh50j6OymY6/uUlhf2Pxg3+H4Ki4TGORVhlKlBKHff/AG5S8C4i4iSRCE4VIxtLaPyP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+76Q07H2xsv8pnSX4GNIvpG0/abc/kb9sU+/9a/kxC/8W+XabcI+F64QxMotjtVdCalN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i8i7/wADLX8KYhSlHwnbjZRPg/gFKNjYmIIUow3zSlKX+KE4WWUQnygzBwY/4Fwpf9XP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E+KlhLFOhPg8EdBKmkqH6JI5M+xNwGVlDbZx6/0ZgVSd+hCbvhdsQfv4f2PHulq5SDYk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ujQhoIgOhGpJ/ZaNfgsH/LQ1yGcWUzwjQQvDcoUYmZ5BIuE5dDGIS4a41Bh8i0smbY0Z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l0jwkv7DpvnXgQav7GT6hj4rwJJbaX2x6oCT+iIa+gFv8APvPyH/AMpH0JfwM+H0h737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/iHy2UoxF4JlL/r58n8NRsEPHSm+VgmPJgQrcvh9mB7wR/FGZ/mv5LweDT0xt28Cl4X4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pfjRMonzCIajLYnKeCj/APEQhP8AST50vxpToG6Y3BHNcJzeVWGwl/yOuaW5ymCULSQi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fcTYLq/serLrKMoHH7DvBl/TLNjq0XsMsFf7IOHk+nTyz+kPpaez+z0T9mDInozBM/s+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2J3SX3/Z2lDXj9oTNj8ivCFwyEEL4rv15xeIbj0xpkPbFOLDrFVT+vB7J5El9svtf5P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P9MaB4XQ37UGf91RClf5UMVd3TNsmYxRRCev0Dpoym6Y6ThxHnY8xtEr6Q9pf0bV/ktt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/Sr+d84HeYQhOJ/4h/EbhCEhbI9UQ+uMrR7J5EMTODX2R/HVJsJ1Jrv+b9H+fFL8r8Vx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fwpf5ZyTmf6lohOIQhP5EzZBDEIQnzW+CiFGiEirHgxnWyH9QgSaQvrHDDHUG+i+Am7O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YH+2QaGU3vNZEBL+kLJIJ9dmMolLycak3jA87+c6S0T4Z6C+kPWj/pD/AKQ/6Q/7QVOh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hN3UJw3V+xbc+yPC/o0FfAuCuajQeRh0Nboh0UiTQyBh1kdlk6GrY+5Ht0/tI7X+R2H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35D6L9sd0DsK+lx7N239sbb387BV/oV/pV/O980pSlKXhSl/1F4pRMX+T+6beNjKY8Mq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J0muLw3EI6K8/LI/NfzLXm1lCdRrv/xd+dL8JxCfBcQhCfEoQnBjGrknCE/ghCHlYxsh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P5qyDltghBcIJVjgmDA/9ZEJkRBfLFbL9sjdR/6g4frrijLqkeb9GJMSX+RhyPpYoyK9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ZraG3oHeDptbdyPxiEbvvhS8ZEwxfFeQon0T4IKGjQk7cDloZHzXsgphQ2VMloUbLSma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d/MDZfjEfP64IFGZ9uH+54Y/wVOur6G5HbINt7bf2Rf6Fr4t/lX+nX8jGyMUpS/wr+Kl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ivJ9j7cZIEO2P+P+1yL0Nk43T1x2fnjPQ/Ysi7MncGdmfPyr8Bej61/NjfF4/wDGxEIQn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8EITmkMZAbB8whCcI8gqvBIbaPCoUwE/6wbewGAeBrNL8EGif6WP40yaRISEiNg1UIVN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PUyV943v6Mmtf0TEn48n/aL8f8ABGuv8mF3+R79RRCupZfjwhTTIuTUb8avaOxqZYpC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ORL+AkThFDs32xfk1jfyW5TyQxE8JD/OSIT/AM5cv98NU/qGzV9G1Y2y+38L/p0Pgh8S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f6VcL+Rv+cmUpTJkhPiEEEX8iZ2/jZ/a5V1xGzTGd5PoI9CrwfkK36DSltJ8vvRtd5+3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o8P2VeV8KUpS/wTkgky+MDDXxvMIQhCfCEEVrTOYVFNXfULWF9Z/wCAviucon0x6m+/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fhj6q8QNj4CWHX8E2xyPRLahbTavPE/iX8S5ICOKlGaZNPAa8ODIT7tJiQq25E/B2I6/2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DuJ+H+51K/8AkXRgka39f8jeDexaEOS0d8RjSwkmN1sk7WLUtVeB0f42hlPRBh6n4GdP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iZBjU9zo1tpDVo/kRFf+gRlGflnSH2xu0k/A29F9I2H7R7h/JsU5pSl+N/1CyQgkIhpQ2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0q4XwvwbS7I8keRhh8QnCcIQnxoiOEJ/p++F/Cz+5y2XY3WXk+IErtkWUaWH+B+GBj9H5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n/KtUSH/AOI/zkIxzyhVYO+y8iVhUp0KqWCWwS/DxlX8q+C5CowyBUTmE/giI5IfsA68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IkMAq/4Y9coSjLviTDUT6twZC+NMUwn8F/o0A35YY2WyEJxCE/kaCMHqFapbwO0I2Jl+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OvUtdP8A2EIolu+w2ef7/wCCuyf8IafSvryTF/7+DyKVpP8AyJJUPLyJRWW1bf8AihCU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mdcC2bbGums9ib1/Ay628eEab3lg2WHhiXofk8DT8G1/E9ob9/u4i4uPjSlExP8A1q+D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fo9eahULf8LF/or8D/1kw8H4jNFHhTK9Mv2K9HnhXbPce1iyx8ksP+W/9N2/5NH3zYMa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ssrhM6vfM8iMfPHejbe/8wvQPK/8SHl/3Q7BtFk9r6/gFmWAejnQ9A0vofxx+OyBtEqL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YylG/gvlPlCGPuSFYmgQM6k2Ipz9pPg/ZiUyGjEM22Dw/kyb8AgMptwSLdvHAySfo3+x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OLx5mpt/O0IoLyLJCEIQnBr2jHlFXlHqHoF8kew9n9Ee/wBDVdfoX/4DF2FZR2/sUdn9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lLsOW3TbSssZnrw8fQc2d9nbb8Nn/WoYKI/LH5E/A2dvwNvY39szBRiV7ezGVCokkNmh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05MvN/nf8lHLgv8LZF/EmUpSlKUvvhPJTwUL6RX6PtE89qLCQL3HpF4ReER4XLGTHCYIa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F/A/9T2/lPixbRr46Ebbod5IT1sfGBZ2NGW8E0P7L6Hk/IuyvntHTZDnQThNaf8ALgv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7/wa3qLF9Mbvsf2XylRzuL7EdLHsMgERlCm8/wDA33q7orifrYyo6NeCr+CQWW0lcX4T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RV5R7EexHsF5Bh3+JkWieWvQqfc/I8MNUy2xPeeGTekISyxm2mBUyyYVTyUaHXkMfQDo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r3WP6Cvqho6CfODNSn9A/Nv2e6C4UtvWRYsZL1/wE1SU+ifC/Ri2sY9DRGp/R6pmH02b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LFV2WiXcNnHDRA/J/tg5ER3f8tDML8rL9IZ6L6FdT7N7+Sdpheh9jSAKSv8An4rh/wAt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6fxr4aUqKVEDFPoV+Cv4np/J9yPJIiXgQl8EJwhfyPhriCfItC2L/wLsgkQhCEGh8M7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LdEG6RmYb4z9ovPDXf8ACklpIz+u1/K1U15Lxe1j/wAOtFP7xeiCrLGmBXVrbVoT+wnF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rK6CQmr8uCTtv+ov7XpFkP6DL9qGt9pmok/J+y2jdNfsauTLybGf2hqHkV/+sYq/Mr/+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UVXR7f64j3v0ewNEyGpv+yE8n6EZ7/s8l/fBPlf0ejBoFVjLPoT9hmDIUvnsarGW9sRJ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HFsSisM2j1CK1KYIuKwQmbVx+F+xYW85DvljXti2EE731rP7GFZ+Uv2K2DImx+ZkemQu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W5xdbP0iJz8LktfgDe19tDFW/X7jG3/AOy/Eob2oU9s/I08EXj5UmmiTpM52Wtk+2NeH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7FLSv7H4C+kN+/3DzvJPXxQtcP4v+G/6JfxP+R/yV0uM41FfEpJ4QhCCEjT+FC/kf8at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L+A+GuWr+ubwFwsiQqBnR1S9hKh+xQrwfd+mJ1n8TMpTDZ6ImnponKaN5Cyk1p/yyev+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ZEQeRPQkc4bL1oK4JRVXTNmqzsWqTbJgMrVXQ31sXYxp237E5W/KkWbecyRamoE5+4hD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CbZVi5aF0Po312JJWaiZ04/2OtUnXlC+/SYMT7Ov/Zs/7D9kl+MwOkW4EJH7sSrTfBey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Ddtn4NEr6RF0ue/hIlUW+DIOvmiUtogJBTr9hf/sGYuf2MIhcEqKKq9CZ9DePyNSSLoL/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xHTB3J9tIfUfkvrX7Y/Mv0GBN0vCQzaa8kf8iDX3Se1RnTn+iRNLHuDztn2xJePjtyhD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hR7L/o1/PSlRHwGfBRXCcEJzON+EJcz+RD+S+C/07o/4Fr/WKJ8P4MXwf1OaSVCSEFxS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RvQxD2aEW8Eb4a+jNLCoitqrI15Q37Ulqr6ZXRei/tH2fyNVvnKjJ7T+BsRC+zYD8kK8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ZE6k/wCOmbGNfsmC0LtUc8M2sMpMqsIlLlqpXCP44KeFxkJiPx1D1ZHCzwOhx3eCijsk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quzAEkigvIvwl5FEFcigi4qZECqjsiJ2b9sx2yfFX0Je59D/AH9jO+B7R6DVoLtmRwwZ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eR/frgie5aZGX1DO1leuIQnO1UQhCDiaTeWa20Y8o/8AvH/0R5qpCL8c+BJ+DAwzDQez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sjvP2RdJfGE52ENJrCiXtDYI0jEvSCd183y/5GP5pwx7H/XCGNj+K/kX8VRBJBBPGvB6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2z78YEpPgkgh2/49hcL+VcL+IuF/oNnyT/gWv9bRRv4aC468f0eNxJbMWxPBWN+Buj6F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26KE6ibJ54IaZ9pDr+4FXwYiEig0B/TF/mJjRfmI2yLemmLEnJRHKlnArf4Qb/mCHLGu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2D6EHg/YJJt/1iVbgo1h1CfR/i+2l9ss+gBJZ+9MGqESlyHJGGQkyHjJ0tO8xaMLpDQ+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UYnuRa0hMMXCqS4NfC40GGIo3URwbW9FX6RJaJiZGkMmEJexOs30NPGv7G277L8Icbaf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mj8Of0+xzbfSJYGagd6a81mejfs/7GPrUX1XQe4P0P0dR+w/RLeXP+CmW9pC7dfhH/z+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eH/UNXf+x9CYfV+cdB/LDd/vZG7xDd/6obNuNKjP8huirhnofof9KR/0pHtchKTpH5Hv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LamW7TEN5GvRf8ASTifChczhONH/PPjUR5IIK8FeDLrg9h7C/LPsL3EeheA9BHKcwnz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S/lQuGP4L4L+RsvxWsh24/WV2NyrhPbyNRMIIJ4rH+rfz0fPUuD+txpx8QbeqdiHnImL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hJNnoIt0bQZLbLkwc+kZjZFTt/sh3Kf9Ieqv7YkaY/wuZZ9H2MEbtxUQJDafS40rsf7M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2fCJFE3aZameQlPB/Y+v4VUIJU/RXxqO+Vhi37/pZNsIca8Hj5LcjLKmbf1oOKvsJtH6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+1RD/aEUOo5x/RkE/oUkg4soJMobtQtINCaQLYbaY6+RPIpBDUsKMD/6xXf7OIuMkJ5wO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LMr8s8PDXlL8jaGNt+8afP6DXqw+tw//AGGXZr8jr710PpX9DWz87/yZbVEwvXF/127+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3T+hi2waRi8HsStb/wBIyD/hdEHyKXijYo+z8in2Ps4vpX5PaK8D7he7EvF6CfC4EiYu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GIXL+fnlf4ckPhfyLnX/AEd/jYmRo0HXBonE4fD/ANS/4b46HR/U4/rH5YhvAlwX9iFn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fb5pVgvJZ5qWuF+1q7Y9sz8Pg0PfBlk9jJeCDDEh6N1foV39hH91EZDw2ROiq3sbhU7H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1n7H0ZejDwv6J8m9/JbXhTfZJLZkcvvD/AOWDzRn/AKgJHWnWLy6xRPXZ4Y4ttfviOdl7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DkjLt9qMbZHJflGsn9LGdx6yjfx+G4dJEZnQjo6Qsw3Eoxf4BiwVw/wxjxyIt+i6gJP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EXG1PtCI5/wC8yPZ+xJaHjE0rfNGNaUNmmoY8PpDdv9w3rLGGrvJF4MfwtJ9DQbEaK4R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qZIO+xHlkfJGaPpHoH4hq38H/LfnUVeSCRr4ZW9MNLD2n7I8o/6ET7P8cU8H+ymGmYGC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EzyxCfwXDRi4RS/K8r5n8l/Avw0/nXOn8yfK+D+S5fBmx18CEGuT/wBOhD/gsfHQ6Ly0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rqRq6Lo9CXk7GDJ15jj0NVeBpdFfwheo0W8CCjUWxiRntis2jFTlGsqH2PcRQulEeGN5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3/ASXPsHeDV2MSq8O2UfmENnZitDLZNehsuhryRuvoToSCtHl7IYKuk8smG0m2KSlwIf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Utks+xhDBN3/AECpmY7TSX2bNAe7+488+lRJ3ezqcc43+mNCE7WM/wA2AgyR6CZ6KG+Z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AqEqQzlI1fpATMCHz8/IVpodywYWF+WyvH6FnsY87bZj/VNLg3MoTnuJ1YL/AKjv8dAkI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WB9CvCG3OhsxJ/GqKiD8isvtJ/8AYnoe1Fv/AF40+RJPhEeEQNeyGgi8CxHy98vl/Rsf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Cd2LYuV8QuGIX8K/jR3OxMfFL8FSv51y9fBfz3i/JcsfG/DHyxj4f+mQuEn8dcL4r0SY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pB43wxouappHsJMPijVpnGDQymR/spHSG/Wx5CsNO0xaUnR37Ogv7Gra/oaP+DK0NfaF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rolkh0KrQkexP/2T0H2ZJ89Md5JPDP2+LJ/mcH4ibJJeGMMH9v8AgfI7PYl4REnpFnj9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e9I3BkiqPSpjf/SiGz8Eh9kKbX7OJC99j+x6v5E43Kl3A8mfaoDg/vty/Q+r6QM04Ghr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+Cfspf9K/5oGY/FPUJGjIT1E2D/02t5pUwNbZX8YJMbOINEX9HBZ9j0F+T3/uUX/SE/8A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0D6Cjb5nrll+D4fwi0+T5KdsZmnL+C1RfBcS+SF/Av40PbMuCQggXgI8CTwREX+gXL1/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4P4MY/8AVaP4WuNFwn7OSMtmCo2MgSypEp4dE6Hasstxwxllfj4wGcNUX9iemf0h9g/o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ngxL8A+c1k2X6Bnr6Gf+wRqP2D/94FXZSLhXgXofbIv+cbLelaGgXgGsC1rP7Drt32NH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LBnJOJivCPJX9GQZ8qw8b+kHuf4DYb8hs9s+2RGPBSlKUvwfwhXRleSkQJ3/wAA+aKL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pHlD8x7hKWmynoo2v3Z6VFB2NH4XAIOHZ+SH/NniL1/Se1L6QhrZs3y+YJl/HRsyOhsF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3glKWGlULw/2NvX7L8DTKk/+g9j/AEP2GBBpiyqPi8XAmJ8oXEhcLlC/gX8aO3yv9Ohc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UvDGzwx/B/6zV/HquGqcNBSE9Cy144y28inlT/IfR2ORmK+zJiMIpC3EV934yI8l/gax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SulznoJOBItPbFVf1Ia8NxwNO/2CO/3nVZ/SPG/8DXl9s2qR9DL6RSx+wf8A70q5X8iX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l32YMFEm0wm6/UOTX7jDLXljrd/on8Vw0fXFuVOEid/1bcEcL74pSkfiUggvp/or/wDVw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npC9L8F//HCzDzV/k9KPQv0ehfoawS8EYF9cJjzs30Ozo6ITQ+GjHJNdEie/DYPrnTQv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T30H5lElfT8cInBOadFJBb7iaXwY4V+J+hNgZd9Jk0aVjat/tsnKz6KgCqwgl0/QSHUU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Mj5GGHhmBobL8KIdIT5biXyQviv5j3/Kvgv4EuFw+F8l/pL8Vvh/Bsf+s08L+HRxl6nw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8jbYvIsqEr98IXha4Y8KjHkdVpN+8j/9AzJnxl4Wfo6D+Xg/99WL/JkGGT/sm/AoJaTfQ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/J4l9Ibtv8jrbE+BJeP4GrvI39GboIs/7MOj7bLWl+D6H0i3/MNm/wBh+X+xC/gf8LH8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fBV0fQp/p6hsPwE7oTuj1ibyh+5HkgItD7Mn/wDeBDQfhfri+zrP8keTLWR9IyKD2iiK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Dvn6EXS/9ssV0ZYV9QWLAbKg8Jj7RBncGVKzH+zqTIkb2NCDeClxnhvRT8Jgv84/ISnJ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EFGx+MjN0Sy2qZq1RVizi/QRvY0ZrjhC7X7PQLCryN5D3w+Q9eG+KKsM0JpDXn/OOLlc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/lXwXzQuFw/4V/qFw+XzPnP9J0Ov4mTT74/sngyppQmQbv2MlaqL2NqLEZhZxiZMi+RZ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+zstPyVJq/CGOU29jEn4oba/yD31hZPSJFpL5X+doUMQr4JC/N/xv4r4kNESKVlfov8A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fKV+XF6DyNH/AFnG+48lfG9YSNJcL5DvkSRBcQXXE2jv+ei2lU1Rfj+kVYYkrdTfpZOq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UPkhOR5Z+/a4w8+wug7MIbb/ACmNKTeRLKY1dfS0WiZBr4Ahq511RSI7WYQDlqsyDpyF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XjvH+wbcrAkqpvWxcFV8B7RbYpIhQstqI/TNSfmqfWgi8aiwMmO3y6Reh5/Zf6Bj2m7o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o939CltohstlE/YtObgT4o8fBo+B18qXhi4pf4kPb/lX8EIT5N/yr/VzgjBCEgx/6OmM+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n97jzMTIlkw/Ik3CGtjRq++OjfZVN+BJdCZeeHfi9lrPLYn/AKd+EIQVjRA8sNy/zP4r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yZ9kZBOMyWiEn+Ef9iFbI+4nyxe7h9HEJCEEGP8Ah7VyxsBczGj/AMTGraNxGZdfliDC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UjO6zPIken/ADD2ocFiCVKsI2M+n4YNM6+2kJvV9n/dA2OCMx8yk6D8d4vHeOOjs3Ow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7VE8xGC4Z9lx0xEwN6NIzwqk+ZsYlDg69+zH8f8Agir5KJ+Rl6Ev5P8ABkvTR/gR1j2I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IQQ8uBD0NX5CImx4Xkarj0aO/YwEzaW1mkqW0MsQSid8C0L6ENn5Hzvi4ggtjNH2Pzgi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47D2xfyL/SF8V/p4T4zmMQhOIQf+kGj7FpcX+Q6yaI0QhubI08iVnCHOhDXbXDT2i4jK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X/SaGwhcMrQdbDTtmTPQIkudF8qiCCDfR+DPgj8Cfmq8n2ETSH4L6Ly8Ky5Zo/gb+CTa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P+QY0p0shl/HipX+k1jhhnvQ4CdsYT0VSrRXM/kxsTIbZU0vi2JLBewxt/mOmPphMy/4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7CLKunWJGLWMhSVqi/ofwDLAtD5v5HgkYyDrjQkU2BNvfQX/ABAGTQHYnj2PSr+zw7+m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bCGMYJVBPZnLQ/3JmMP8Azf6UFpeOYQs1I37MJ2vk1ns7Tk2dCX6f8DWEaXQ3O8jiyk/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KF1CXbk9ljbVcKIJoUng3mrFX/mZETi9kneGMV1s9J2LA8xz7G+RulL8WHyIUaB+bIx+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tMe/wCVfBfw3l8r+Nf6N/GfF/Fj5f8AE/lqvsXzQ2Pi9D01o3YtFbJiX/cJJtzRhZFl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P2ZaMwPUP4tG+GNOL/pj38ja1qFrULfYuobNaE5wPwCD3HsPZiPLEo/AiF0T0JYJwyl+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2yP8iaiwo+J2M9Qndvy0LxA7bUMqw/YtqLYkNLfxpGNf/nR77B6ZpwabTcfZcyb6FKRE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/BRLwhLu/AV6Y5GX5Y7yFpjohBmvoXKoIEhrdGTIjsrIxxtpGsX4GnRTVD6ZFKZijnhm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Yuf7C8k4ns1aVafgR0GYMlhIxpbZbO4uGYNw24fQ15hisTglghYX0Me0zSmoH0ohHNBx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u02vJ5xDfwo8s2Mv+tgekvFIEFDYXWY4G4PHTHZX/wCxGssQqYwiygsNHEFWzkNd+Reg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1aHQ8mWLELsbyeMR2L/ChjIaHwRcjcEhjGb+CY/5lpnb+/muaJ/JfxLh8r+Jf6JcP+d/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Fr+B8beP6oj/AAiHQyZKEaGA0GrEjzniaY+sFRpGyxu9vlj9ZCDX8mCryiPJJHh/o+zg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Nk16KVeD6D16PQX0UT0KNGi/wFw+Gy5EIXw3FvllNP4SrgreB5jjyD7cj/uNnWNklOBh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NPbF/YlhX4UC1VkeHhHrAqlELNhNezSf6w2v9MCUoTcy/RgFnpCGukSWQ+7jp3wx/UFx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hmmZ9Js6n2g/2KJH+8qi9uRKhiz0U2P7MpEt02/43DZv7Ye9P7Y+oS+l+CfLEj8iVE1o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8iND/rIZt30iQ2FmnE0PnPmc6HbJ4EnQYibU+uPASqHhwaRfiRAu1t9IldGlBvtr8DyG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J8NjwH2CQ6LzyQmC/7yPAq7MRRXW8GRIl+8lFWv0MdKuxnk1G9FTFdPR7n+haUbK9j9sW3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e+KX4pwamUfQjI0XL+a/w34rsby4v8DNPiil/jZf/AP+Zj5P4rhE/hShaX8D42cOCJwf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iw8m8GvQkps6oxXwRt+xtWRPGdi0JNZ+Z5+nmHeK9JleQi+iPq5GvyPYji9B6j0Ii+DR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tlFNA+SI6MxMXyPhcXiv4Ot8NfpwxMrh8rj6yqS8M1IxXSksrhc4P7GhHZP9mCPb9OdO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xwPh0nuoPLZQxk9gTb/rJky/6cbBmE07xBjuWwTVU/n/ANB9c/Jjb/kjGzTDp76QYqza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dENENx+oShH3n3HoEnoLcC4/2NV2BMouUNOYqlOxYpV9YNFP2hVKo0DHTt5IJwYobyUV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xbbItCImZkO77T4UQ3PRpeL2IRjJXEFK4fQ/pzVHY/aY3i62bRhlOpk0ZeZUmzIJd2rq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bSUH1udiHG8I2O7fsPGvHwQp93/KMm9o/AT4/JZn9S6I2wNXd/YiZ3GLlUbWlobxXh6R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4qdodVPdRvA9ZnbH0X5rYsiRglx/kiysbLYcpf5l/g6Z2/vhi+X2K8C/gXxX8S/ivwf8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xPk+HwjaLX8D4bhkBa5ava7Gt8i5/wCTFQsseTxkzYHaYqFmFkfWip6+bf1fGREL/Q68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8mTc4WvheJfHsyLhsuRhcrhcsh9F4xT65oo0LKXLId9GxNPyYNylWf7Of+p5Z/R1H5im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yyxdJ+nEPf6mnP4hk2mQVcUErr4OTJ5EHWO3/uITNftPAPtBSMGUjvCmozqZ1j8FKNN3T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JLK0PmCFv4oKbHqimBL3f2aIvzMbkv2qZ5v0C6RNWZ9FwT7FLf8AAEG2byYdMyOaTezd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WkyF4lRvzl7O0/8AoxdarH/vEV3f/sNmw6zH1kU+J1ttiulvMOiLgQTZH9onZ4Qo/wDY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D8GsQnspayK1p2h14JeaaRjZYqMzUPkfBZcLs8f7jT8lFvGIh+GSOgpK0tnhDR1Yv2F8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59xXJLR6HswKbeEaFyPhjd4vCHjlGjsYulEWjVh5TLlYLscGi2xaE+R6Iq6E7xOOy/G/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P4P4J83+NcovC4XwvC/lXxIpf5WPhfCDXLGNm/huFof8OnK+RzrnyIyDyTAfqkqpBVEO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8sTpZRjNSXtPlr+Quc4JYQ1y/wDQLxtwzcJKpcM9XyTKb+D4bIstcNGqMT4XDYuWQ9mD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P8SJfRa3aD/95sbfkb9l4fDYlwWnlQkJfBCxvbmRtionnPNRkMkWGsIZntMaXyj92RE+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l2Y/RCWu59L5EsNXdt/+B7G/Yma0egj7nXQSXkjaeym+2xiM3gMnf9aLji42BjIY8E4O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YT6s4LLRzNpzMuBoWP1h1pRTomyLbXaEkByu+xOrR25apekhsUweELoZ9UmthhGz/IjY6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9F/k1NhXhCsXF16uROoOf4EsLghQwufPszs9CQ7ZiN/JH/odxBoaoJ8LF8GIm2Jj4Fk/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Ew5cGL/I3PPA+RPYjyXeR6P2DbOot8WbGvkky4X8KGX43in2MpRMvn+Bfwr5L4L4p/Fl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aFE/5KXlrhbHwvm+HnlS0MevleGzNuNf3O3Do89kWBL9GClPIx4GreAjOLZi63TKWJDT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EeX8niX23xeHkNIaIQa/0BY4QmM1HO5uNnoPG9lKXhjGSXLH2MzTjUehusWBNfApWIN8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CKk/B6M21V+B9CSU0Accuwm8fWYVC1NpLDA9XqPoR9sT4pCwmNQWxtNjMWZYv8JRcTHK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X9hDSb6EtMD6/wBqKqpSjdFo1OwYf2N7v7IVqf7EG/qPRn8BwgPax/wTZwKCqyy/Bvwj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LT/Rqv8AC4XPJbri7/7ENKyfb9HUZly7ZHaE21+SnUMyxCLYL9mN/IlH7S8MLuDxDs3L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Cs0ibh78MYNuS8MmkBpKr9h84ZIm+zOxWWQ0Jol9mBZHU95KJkjRb1Asi0OvCU6fo2nt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tA41qzNv2LWeMiZBk3/tSn8qZnLU+w5x6HSFYLjH28D9UhWHZX6pDkfZ6GnqCR6cZ2+A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CnD7HjCS7QfhZG9qY4vFNs0U0UuSxlF8GCMy4lkSjKNXw2YxBZV5KMr7G9GigRVob+FF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XM8/wp/6qj5fzQvkX8zGv4mPmC3wNIx8P5a8bF5c/v8AA+eLks2L/A/ySB5ZYGzdey1r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kf5FdjHnl8tg9viPh8Plr+S+ULjU8ODfhuUNfIi/Il0KhfBjY9maiNRuIwb9lKJlwZHw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kiiYuFOxKOevoTD2UK8u/KGmX9xntn24utuTrHkRNNNVMZSXtEopCaZ+YGrwopl5IZvC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q0dwfmUbOENej9oPokfgYYy1QvxgSEsssU8q+hkyKrP40j/IOhofXY0EMrK5EQle2KTJ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WGjZZH/fApdo8hF+30NPDX6YSFQDKby1oWkDNtvxo3x6dzz/ALmVelePsen2yCHnIy6H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cFv9hReS9EVrbj0ddbcR+BHjZPE22HCGpkQ13pBDYmPt9IaoEYS9hIlqvCJ25lSMlTsJ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6PKYiUZXO9lh3g/Jgd7o/opTQ/5Hs90uqRv/AICpWLai6yHLTyYY8ZC6/wDUJkl4J+UM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3XyLhKxSjgkldLXbz8HxeEdj2dcJlil5R9aNjw409FG4aHmaMAzKFUbeRPQbH8K0zt/f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C5XF+d/gXC+S/gT+CExcacLhfJlLxcl+J8L+CcQmCC5DC/w9uP7g/tcOHVnyebLZbYeB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RxRhK8SojVK9A0nkXsU0iI/HL5fH4+HJC/wP+Jx9cIRpytxNl82PKZcV8NDpj2f4+eg8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puhsvjyLiiEYI/YnvttvJ0l0R+CMxZaR179XJ/cCQrau1jT/ALDFcNRJM1E3sUzFbf8A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lhgwjODdijpr8oJkpPpIafO6QU978BAvYGxZD8DK8q8suMF2BKUPU0/oweBZKo6aeyir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FoDPOX+D5HQw+pf4GyLbZpGGlX+IpiQTlFPSMAxouhNTP8ExUPLyVeK2hrKjZ2i99139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r0Jn1w6/z7exdkMtEwOMjccirJ5Q9qD3iGXmoIVJHodPdkQ0/S+hvQiz/QksPfoxWEKJ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xdhfeAnaQ3wPrirpaUyz/X0Psr8U8FGw67f+BFYS8WCkNxkMJcEOUlZ0jJGTobGlkSdM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dE/QzIbT0hbGSqY438Zz3jhhODeMD/qf+eKMW8KfktIQehoHyzTinvwXL4pgotM8/ZSi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Lxfivkxf6CjZRD5XDzwvmP4qUbHUUTHw/LND/nmga+EITncWn+QaL8moWmfpF32Ey2xx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N7O1mkjIJ7Ef2kV4+TX0IuW8GVF+L+D/AIy4TNONeft+eCNDY3TYXwbo1KZv9c8B80pS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KFoTJpxopWvz/ki9LRdUaITDLFMWK2ff/ud8CC3LkMeESWEynbA4QJ+jkGzJNFfbHWzV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kiSTSKOiUbM7FvbSQi8/pSfdx+eR0uibL+xB7xbUzJW/WX2jGNsZ4PnD/Yawr8hFje62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+/8AyN+kHor6Q3jlbfYpYTwPl8WCR0PshnWn0JuhNngah15LafaG8xpeh2yMv6MLdNw/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suwiJBbZXiZQtWeW3v7Eh5+/gjap2YZMQWWnAvXC1Y61BgEzRFpEO8Zg80I8Gzacy3jt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hpFHOdO55n4NwQazmJe2ZwpOi1CaElbMpZQRKLvkiZaqm/5FhPzSY8PvhJ69f0OEybZ8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8gLbSCeDz9iqrZ2Y9sBKmydjRD1cC7F+TFIg+B5fqE1N4HG3tng6F00+1ej9KMbxaG/I5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4o2mej/s+y8/bj2xZFwggscHkQlNiSEsc7y2UpeBFZ6mwhfheWnC564TLzeVzRH/AD/E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gXCFwxlGUfDfCcE/g3/Mqf083Xwfw3cHn5/8H9g1mlCZvb6HsTUV2faMs38Ibzb0OS7O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arJmb385r+Bf1yx8seYn8H8HwvhODCTnrjTjHjQNW+cFy9G3H0f1uHyhohi+S0Plj2O+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jpz/AJBPTF+TZRVtsRVjuVmDX1xn9IjS2sRKcsbN4F4KXkvseGJzOR2oY3wYMUoxsuBf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oXqLTVH5D0tqkVx2IP8AzpcftDzH8xh4JoPyGKMBn1wtfBoqdxh0PbrK0/AeqeBSY2OW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0FLTdsdp9MfgQVyWzc6FObqwdRCWjYlIPQwE1rAxlwUyz5pSNknkVY97UwS6xG8CYyd+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HOFUwXw/5C1QXE6K5sCTp7GxxuwjHlmkoEGUMpleDGHW0yxKJazeg69molovIE9rJ0fV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RoyZQ2yC52a3+BFaQkYMbcGtidi3DAL9jtbI06jV0nMeRcC95rgytpjIbZmfBsNhTnb8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1WjeH9jk3Jtp/uFpuvBgngWvguU4PfHtcL2Y6P8Au+zv4O4GHjybdFuzDMLRRiE7sTEG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7K8jFui1H9SPD88GS3woJ/Bj/wDQhfxIXwvC7OzvhfGn1xeb/oEI14XC5P4Pl8ZfCjEd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f8Y2X3x0vjCEFy4/tH9gZyIot6bHh2jqnSCTRDTZ0i9vAwLlD/MYHoFIibdiRhZQsOvlk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pfm+EPkkQRCZM6QhcFxm0hrSEsTAtjh8WxMHXwbcS0Lw24p8XzeEbi0+UJwxaEOFalx7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LiX2MCNnhrNFu7oBggbVcWGXVVNdltDr0F+hnQq9Dqz2xDQ5U7RKJ6fkZJi/QgylGU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WiDhLdWh/f4kzLNvGOhdpLGCehNPSVGaxSvyM73whC/9TZe97KUbGzQ0HRY9sXokmXlj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lCRgsavlD6+eh5hYJDWR5H0vUWjydorzkNr4RfARDUEFh9w891n5BLH17Yimf12NZvRd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yx7bFhkfiIO5IJ9FSaUwhmxj/kEegtct+RM6Q0LCRiPzxRIqHliJSyaYv6IS3yfhH7GS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Tjdr2W/+A6Ql1EfT+oUvmdwyczkZ8rPkebNKNpN8fwg3m4bhKx7ob1RCaV3oWSLReHl0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H/Q/I1T/AN5Kb5TLk+hcE+NGBCeTpCeROlNhulLko2fQ8CT70VkX9l6QzLxIoxlEIvN5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4ngRS/Kl47/0SEaP4p8P4MZ2PhF5peX/AAvhvfyb8GPQ+G/vkTeISCEeArk1g69D/guj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kYww+YO1ksnpXxRm72/yYEEdjYHwJiYvi2XlqMmJEIbvht8P0J+oWDScnmoSp+RIJwx8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NxLlIaH8tjteC8MbkFy6GJhB8cYyMkZ/1BygI2DXmklu0mtTPYtAe3bMNMIvbLq8orfj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TRtoBdEhe2RAm+RgVv4krdQlpS3gRlPLkx1rYl1+yOWkZ0kKVUz5eSF11piQqG4xGVej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Wz+wh/yBOy/pzGEY3jQn5ZR8Kd4dEMVpdKfbMWE99CllXlIqpyDp9ls7UX+w3IXyQ+A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B/5ECMEGThZK8L7HoMfsZQ0Niy+EyhrHE7Y3WQjeziqtlVNIXttjwnsTgkqrjEOVXHi9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IT2M2S67n+96FQ9pYbf7BtNyv+9Dy/2gjgG3l+hrPJPJcm//ANojwvbczFN4afcE76RY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elgb6myDFbm+xvDmT9i88GlWJ11kGAUcGIU9vspWrex4kisG8nkWs/HrIuFzci1CdG30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2J5G844oymxPAh2vfBs61wiC9Coq9sqHE8URD64JjFRRizhSlE+UX+Bc72L4oQuFxSlL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spwpeV+UGqScX5Xm8vjrjfHk14Wv4GPeeH/cMk+yU6IfYJ6Sju1kaVSx4F6JsyfRDOmi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lR5yFb4TyV4+KxkbL7N86GknlX4MW9jeSht0xgmhcvRsGXBqGcyIt8B8G8cdj54fCKkYD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6HXwGMxeRp+Y2OMWvhb5ujGzLwN0XM/hvuX6CvwBm3NJWJAqgKRSkVwvsehxfngOQk9B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CN+KKnEvRhFOH+djlvMIbEPZS8IXUPGr6GMUSWu92xC9uzsP2x6HgKi3LlFNnQir2eF9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VSNGlPXFXUUaT9DUdrAhgM2N1SVthe/ItWuNJeEWiFD/AN2Blbq6R/kQqvLAqT7Tf6Mz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X8DZmwBsThefIT/jWxryB4+xcX2MTOxphvsk2yHYl39n+8S116yN3jtGTK8eyhZv7Zs8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gSk1LqdjyC6pZTrzgdFeWxgxkDSa0MVr6qkDZryZPhb4eq/Q94GiqKGq7tv2Pyy/DyIs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SVShTuYdFPp1GsWCh08+jIpWL/ZLRfIzi1+Sa0NFhopjurYuUJ3hRlyWbXK4R1xtYN/o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8bx0UvKehKkg/wDEWsSPIj8IJ7El2KdcMezAhDFI8keRIUTL/Ah5Yovho64b4zilKX4r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X8jL8Vw1ji8dcP4TZqylwXml+CjD6nDaUQrP0T0R2NdExDTuR0k2NbZe4M7qJOEDxsPw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r5c/omHmXilqtnUO9DnYehI2Fh8F4fHE8iDGrjMbAvQqGwabNcUan9+OYzX7Nx5+zUbw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jLyG/RkEzBMX4NOF8FKRCo+GvhobOSR3HwQyLLgRhvQjCGhlyYaz6EYe4smLIvwGxSx8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209CErvcaY1rk9lxn2hqNO9x5M7PKyFP7VGUGkltwafCEPhjpDfoPT7RLLh+VkGUplul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sI9Eq/5GXuDgulL/AG9CLzCKtEvJSan911FB7ZKJPe+mNFR+YJpFd2YUvliqHH6RWNok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L9BlZ5ghyq1q7N6wLUP8iGX1XIpnrI4ztoasDdpuqxmRVRr18aMs0LuQ0cI5jRvfCKzv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l2agJaTpCVEsLZmBrLyKsNv3w9nejMqlpvfgZMapLTGeAeZgxBH7vBlK5NN5ERFV0ei/1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O8FKPfBhc2j5jjoJu1EHd5/J/wDXFQyegP8A9gK9mR0z6/RkfoJCCkquzzJQSdp2LXB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zYhl9n3wmdUWGN+gJct8y542IIxOaXhvwXE4TMijETXIkFKwj2GAkRxShOGd4JBs6J7M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BcTHK5QtjL8l/Amb+GeV8LxeKP5JCXFKijfF+bZaXhQ6zIqZIxKlEcKEmtmzv6KJ4+S4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oLsySKoyxIvwZWFj0ZZI7/Aqqyx0KdYMobeD2JRqibTJphjvtfr4vHewmeEPQ2eVNOBC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hvgzWBfTZ7h7GObyNjZRZFFXY88Rix3xoNWzAXGDGFlZeW8lQ9DuaYNkzzG0NvBPipJy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vyJV9m+ehLjlPv2dZXga35ApopHf9DUWRexlT8DZ5wT2IktVNj/qW5Yqm/AmK/vHYpm8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pzMJ82ITSht9IJJRm0jsiCp0HqTHecYmUY0C7bDZXQRr/wBuObbLDwaLXN2mygkifHO+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LEyXW+38GCeK3SGEYJD6oNzgK+kdFofS59lGWf2saLcDrbL7NBokNEjvbBjoyloY8mf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LgO6iatNK9op+cRBYj9Bt5LZk1obt0wI9h5ThHY9O3ZCzVhBr/AMybHhDfo9hrJ41cxe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kjxCHVdiOY4NCZ9kZYnQoLyTuCCvPC2IYopU8GbZnuf7Poo0bCXkaFo/ZKmQzcIaFriSh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RBa9rjvjYjVO+PsSvCw3RLB/RDgojHexMiLkfCXLXD+KNMy1yXMUTwb/wkxvAxtsbMSdP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4WuU8l4Qt0Z98oj8Efg9j9CfyPcPcPWf9qNvX7L8r9n2/bmCehPZ+T8kXsiGPDMeQp4I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j8ChmeiN9ibyX2xexBr5Mv8APRQvLN1/ho3jiUfaJfdJDrFEYo+kPOSjI7bSFxNBLS46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cRDJrQXSpl9LAl4WfJj4v9uBYhbsdNxjri8KR/JLg8iylwXR7iZfL2d8TjT5MSD3TIqY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+XsSGqO32YIRrhCEwb8PmA9GK/YtikG4MNibejNjb7UwP7fAz/AGm/QvY+js8EkmB4mP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yf4FlVYdcntYYo9mDuSF6YJeVwPhk9e8TvG78GVjW23Y2hX9jNmV4simquy2yx5GfUGA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X6EpldiZX0yeiuxfpkgpa0+vsVyssWE/RJNjsdFeRvOTMB4q/wC0G10FcdI7ZGFRptXF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Bho/oUtdkEUvBXbYv5Pe/Yrl9mRLlDyxPAzpngbrQSzkk+hHY0LL8Bz/AN4rv9w7FvHP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XGxlovjND4PH2CLJEJDDGbVFwkzBi2JGXwd8PnAsoSNC2daP68TZ0L2PZ0d8I7EfZ2N0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/hr4Ca2PIIEy+uY/B6GeAz1H0fsfsn5Pt+5vf7iE8jkv9DF/8gv+qNJX4R9mL2Z+RvoT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4MeD8DR6D/8AhP8AsR9a/B7eF7hfIKgvtn7OuEkReCLwT+DsXwS/gF8XyzYycLYyn389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Pha+C+OYkh7TP0AuhHmgiSgksSI7jBaWB87MXkzCl0hsGII2vHsbrsqzPxb7aP75q+xt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aoexqaGwXh2Pjsa+x+YfmMQ2R+zsXfDcLnlcsUvgbBGwtFyhaGo15XI2N8FA2JzehbHH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IdvcGVZq35PQTiAjUpSvSMi2bxtY/WugamTWaXG5DlNqRENz25QySFMfaStENuT6Nin2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Y9jMiejYqsE8irJ4JoRWhKRJR4B1A8WMCvAkGg9/ZDQi/ZDqy9k8n0JY4azgwENfBocE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tWeGiC1oXDWPybQuG7v98JwtkdcPSEd8w/B9DEsIej6P8g9CFBjFw+GH0PYxDqm618TR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QXUnaTFD/YK/8J/8wxaPwe2f9TQv/jHnafiJi+/Gn/4rPU/Y9j9xC8htPh/oRh1+yF4f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ExeN+2L/wCkf964BeBFR/6F5mexj8zPYysrmkpI0egReEVeDAubwvghiEvkuaLeeWLh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P4lxYUT+LQ0aMdmuFzfk9cbHxeLx5NvyL4wEI3B0LZNnQkSwJsIseRdjA63g8t9CdrqG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8mMVHsi9ms7vzleOYZ/gfD5fyR1hdmhAv0ElDAhOFoSSmgkT9B9/XDHkRYuhBFKJ/rhR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E+DIe+UMThfI6/B/uLAuTDsbNx44r0TlGwm2yJ+h7j+2SPglnJGhpxBuNiGxiD54TIua7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JapgcyingF0wNVkgno25LYmh8dcdGGD0PfXGh7NqEO+Tc765qcFhO8TEJjfPC4JV8dc+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xrD9CvhldJ/of/qD/wCAL/0wwt+Mrhjz2N//AECp/uC9X8k02o4K/wCUTNfiTNHn4LSn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ANUVdfsRXNHiQvA/bJX/ALSYYujwLhYT+Bvoktg6Yf6RIXoP/wBiWWRf/XHk/YPu/smD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+Bs66LwnjijwKLod45EEJ+K0J8exI+IQ1HJB9DNlTQywXsi4XC5TOx+TrlcUXC4pS5Lx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XhC+D4T5Xzfzn8L+cj/wFw+M9CV3qdG8uEFbqKaLNRsu0IbaU2Os3d2RJYdhQnvyOn02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B/FvtM/0vhu+E+G/4ezoNz9jCHwNDJvfHfGI6wgM+g41KBCQtkHkag9DJx0fXLZRk9EU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2ThDOzoSz6HhFyMXxT5EjsRehDHs0GL2P0dcLD+ItnWSG7OhvTRkzYDEYyIXGfhMv2PLG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Fns2zIvIf5H2MM8v0LsYrww9wQ2f+pD1L9Bd5U1/uCPcGOj8i/8Ark1/qYoVp+xP/vJ5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6/wCw/wCiCadn4cJ91/Z8a/uL/wBsyev7h+H6igvxDt/2SfT9D2TFgP8A6JUL/wCgM32/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0uhpQ9Ew8cNDFwwbCHUFijCy+PMGI7H6sHjGNr2LhD/oR0Lhi9FO8D0JVC9jQvRMF5T4U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c8cR1Fr5twvBusT9jYicfsEEsigl74fvhD1wjIxa+ZfyUpeVwmJ8UbHoXwQvmyfF/wAj5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uh6FCzsbFuWTBiM5pFP6CGk0siFk4YUqRPLssymEi1k0J4FznDsx6+LfhsThmj/AIKd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hXb4kNglHA1E+ODPsa+xnDJ17Jhk+M5y5fPfF5vHXN4bhsvoP5Ms4nLIIexL2P0PiYRn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/wCOOuP1mGAvOJPP9Bj/AOEVNH2o44ER3+4dIN24/kZdz+x/w1hjb6IKA/6EW/4xiSv+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/GZ8f2Gn/vZ/1UbdP4GLX5A/GH3gqYQUFS+uK837T/7pX/nG3dv2L7f7HmRCPCI8ISS4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EhP7CCJgh0a2diRjWBY+h6GmbX0HUsGp5XMvZoY1hP8ARi2/Q2B4SL0xipymxxBrA3g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Bn/2jH/scoe8icY9iwV8dCYtmGs7NMovsh5Q/wCpx1s6OhHZjjReFsbEb4xPZ9mjaOxe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Ez8zGQ4ZkPHCX6F0HeBY6E3wOKIgmCEIQmRoXE5++V80/5EL4N4LwnwhcP+Kmf9BcuFr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aMmV0rXsWsv7HrqLjSw8ksl4FfSGhTR1pCxD0NpN5TF2WyePw7PqVf2Ub4XHFGxl+V42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fF4R2yZ4bBcZMuHMHDfxfOkycpPwJnb9H/yj/wCZzA9a/Z6V+0Mz1Q9/2n/0DyFr+i6E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s4+n9B+v9C/+6Xq35GUvWK/5Rh00/lkniqv0D6Ev4m579IPqn6R7l+ke2eJP5Ov+4/8A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Fnn9kT2R4PQiPB64QjwQqRvEoyIqWyjGg/Q1Gb+DZGxlyKb+yXfO9Jv6F1ftCEMXsLQh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NAez/AkrEvaEmGJNsXDLf8AYwxITzZJmFFf+l9jVHlRP9koJ0hqfZcF8rekjNm6TyhX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TX4Ppqk/4EqcSeci3i3VdF/8COqVhs37O44pYHz41ZrOxUf4pkV5LMHjJtRKr+iLuqu9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2N2NIiUrXgcCWEjwHpRp/gqKZ+MmTbUPAXZMlLuYCCJY+zbjwH7HyNRsYtvQv7KNOeh9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garPKZKPxzOEquTjnse+xODxnmDZGHE+Og7NXBcUfBXgfoPPFFw9EIJC9iXon8E4gly+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56nXFF8Hyv4H/I38FsuFr5Xim9jH+QLQwX2IR1QqToTXGTZ6YQZrwH7CvA7ESpTBLlvA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tP8A0XhrkbpfnnjPhkfhiRhlmmejixaH9tIV0D8/3k/+0/8As8ahk/8Amf8AWH2PwLlT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dkFhiOkNH0NP/oaLX9ifDgWF0b/9J4F+ojpF9IfgD3TAH/2j/wC8V9/sL7f7JnhENY0T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wYuWIZRM18CDmP2GIT5/iO/+saNubZ2QTIlG++Kg/ZP8C6mpUkQ7f+vQmreZgatqPhDY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jp9DlMp6EHpQmQ3rYgztVrdClVsmxeCYydFe1xLzDVWnhY1NgONjYywrxWtZMRS2qTxq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n2G02nDx/aYsghdDodeCHXX4Eth7+y8I/Y6gHlx7mLNZMi4Ko/MdvfkR7a3kVUbMwmxN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qeVYXtiWkwl0enAUVZ93gqKqntI1PTFAm3hOb5Iz3su0+zYYkM+0/wDKFMjPohT31ESG0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Gqk78kYnYQ1anSJs19i8o+3/AJL+EY9tilVK/wCRH9NiuRCVg1MSFomSzTDK1oQbmtjk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L0ln/nhPDxpNodLvz5FwLGx2fL2MJJp0tYGwTfAkHkjcFnysMbExiw8knDXHbHz6MHk/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/RWjvhFM8Upcc0bJkNZM5kwXlTbImh6BsF4b4LkYp9GhcGwbcJfPr4d/Fongn+mouEPh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H/MzBuO3wvClLwuUZ/QxaNG9m08XyPQ2Q1HkeHsMDDt/9o20ULfiGGX4MVgyJNoR5+Ds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QnKVG4QVlf8A6S/H6Fev0fge4wbPYPYPYKj/ACFN7f74nkaJwimjHgg0JHjPuTghi4ND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GY9P40xeEhcux8aPZsmnwRRs6o/LbFmoqex3CmXozUJ2yuq7Ma/A2Q7GhbGcbLNYrwqw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g+lMRtqmKzSyjBcwMDv9jtrYnaG8v+SmxTOzJDRtf8GkMMZieiG32/BvB/R8CLYTGvSt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tp9ISWOtr6cJbvyhYNdi1UXt2voyeMivCDGBsC8uH9MY9BLoQBjNVVUVyb0IIm9Y0nSk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G3F5YKqxPxw/skz0MhZL+zzakXNiSb5SL7EZFZwn7MDUI/8AP2JA8Rm6WIH8xt+cjysg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MH6NC1m5X7F5hSOP0MmbXj/8mQ4eW62NJqNKEgKdaDRMPse6uPxB3nIOaaWxPiGX7FrZ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2xTSJJJ7HlmNjFE7BLJbXzsV5tfZGzA3eGSvR7pv/sbmMw0U9rLTOx0Oz6gg/puvyNU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uMuVCt7yT8X+51vVGhEvtxtk9CMHhEOx7xw3+gz/ABDK4WRf2IePj1wicLHwtwPDGjEX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G2RNmHg2PuGym+z04MTPfRgIWTrmjL/A/wDWL50Lh/K/J8P4Uv8AFv4WxSspeGxweAyY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/Bg5F0LEm0ZtvgjBLJS5i4PyP0aePRpRrxiEwbTnkSeoOnsH7r+/h2NX/wB4G8Z51ou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sXPD4vCiEhGouBYgjsEFwP4J8xv+/wALylTRRMb4eOP7pt7vin8GMeFa8C7EruNw+vsT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N9U4f0RI68MTALQm/oQfqITsi/ScQSlfg/tRsrpj07B4TGIibJ2LWS5Rpp+BNbnITVjG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qJ+z6czS3lroar9jQHWS3+RE8h7olsNvaPGZ55exYIxC/B/UR1e0yfZmQI/omhMHtXkN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gx038USxw2AjS6Q4PNNMvwhzl34JC3vSuezRBXhItn/EZJpLM7QkJDSpcl09jvbu3gPo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xj1b2vrow8ayzT8onSUeE5EfgiNpv2IUFQxE23pRPaPtFZJ7EXlRiZV7Ps3WrkYz9RIz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Y2nRmrKt8htMJs44Y3WlUfZqx9GxPQwh4G+zNMZ02PsUKou8EKgExdy/7gdO7Xg3Fmje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27Ro/opGLKGL/PCfGycdF4TnO98fXxvLQc6EolhH4MjRhFFfgYyj5XxJfOlRSlFs6+b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eKPgn5KUpebzfneadfDFvov8DeWN8HoxPsWVGp7F0RMDy8s9geMFiw32KYOoTsmG9jSC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rYbq8DbYen+5jw/hpH/6VkfOuDr+Hvkx7fBcdi0UTHE4hx9DNjEHj4UZtgXB/Bgg8L88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kfJP3DbDfFjEqPUFaumSl0eBQNLRJRK28EhePKKla7HI7qjRAsV+UWRrwZpehibbwn2ZL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gf0Qe7QxKYGT7JEfRkeCj0hKILZkBzBUsJGbZjwsjNiQ4dLixec35bHt56uDQ6psc5pQ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tjRDPtnrGb9l0JD9ez2lkbtvIhMR7U2NXtNEKqU2GuRd3ZDLyux4ianC0EyPuP8AR0ZP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mFIVlmWTbI2C7TGVV1UxhW4SzqaFnpL4EJzJZRGLz0sg37S1wjzUJdj9CaxXY+vlqIaz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gt76Zq2YlF9jZ2ISsMUsmAnGnpk6H54m74OzSRhHk6X4GIiuBUqdWb8A6mgqdTuo1Yssy4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k14N0Ne0RZLJbmNttn2HuCGXjojpnim6LH0YelwhZcXXEGJl4T+D1rhbIEx55lGLmVne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mTPzKMpSiGIYWvY7E2Ju7M8fnhFdMcJifCFxwT5KX+Cl5XL4vNLwmUoxi8J8XirhMp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4v8Ag0fXHfyYs4HxsXhjsR+5N7BKeTt8dlbVIw4dH4CtNeBZvBRJLRtdg2FVF0PeJ8eD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a3rhaQ+H/AALFfB7Z18VxSjOhebyfZjVL1wMO+DN4UfL47EaMeC+xkJz0PLILi8N8YMHj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cZEv2UWeGXqWnovg0C1pHl/gZLUHYWMnkE/sM8Rfzhkr8wydZpi3KEY9TA1X4RioNUZK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0jXtROaLgMbP1Q+PWeTHJKjq7f2G3B+xtt1KK/sBglJXDoPKfkeiNYPPGyOPvsJ4Kn2b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Y/o1kQ2Hsf2CLajWV5KIMJekDlmf22NCz5IVLrXGYQnZ7kFxtHhwu8c5Ywyo/InSaDFf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t6lPyUeGx4vGTBjXbhSQMir07b7ZcrWFxnxgJ7FrtrTQ2dGF7b4DLyeP6FevTHF4byOg2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b8DVt+RLAzqdvQ1JbGLaO0sbQtdkbfQ5daHQ1+zDthDEpNzAhwaO3r/YOwtp0/8AsFfb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WGPZMGjFXgfo/MhzaE59Cxw+A38Hjjrh/ZccXB9fDBp8afxXCX6HH55Q3jHPfxTZkPQO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28iryNnY3sQTE+DUbOxKJopfgx8X+a8UpfivFEyl/jv8tLzT+lx3zSlGnkzVjY+M4dMi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xD1itj00hKy7Q2h+0E76RMuUhno2cQvIxpfNPo5Y/pmZQ+OzqeeGdcs6+OjO0L50vFm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lLxaZ4fPQ+dx0jTjo3zPlMcdvhM8uUPv4NWnka0InJ+hyjJE0SyZFdCWYVMCUB6whgm1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mZQyaeRWVwNc+MEGDoJP7MyZ3TDUt6HhRhochtKDRk32PBsWc2jSF4OV6GjLrozyJpU6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6FTTIf2CnyKyX0lu954NTS7GyzDbX2FiFnhcDUhRZXOcjCW14sW4vZ5J20Ol16Ffgaa/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xqfbVnMydqy/7H4gpF6ErIyiMMkknMSkEfmFTBT6Kx+R4favoWban/ZJe+DHVN+Ri6yq/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h/TPRjSvsQSFbM9Brqo2G1Hu+mC4LsHF0eovHDEuvMLU0gabRSS7THttt64s2MoUqUus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DisB/sMOvwYPQw30dIW0JG7uf5Fq/AwILHGzb9n+eHoa9lqnCSZRVHGLj2jwxcBePfwf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huJnhdHj/vwuH8lknEvBOM3ZX52UH9sx5G4TXgbM2zTYkPYJleBiEZEeSKIbEy8Pll5v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RscLhfDHNKXBS8G+FLxfiviuW0S6L8UzLGx+S+yofPXFf3Tdck26GmFlDnLieDxDJtxP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36GxIuip1OwsQbQt5TDr+uGM9T/4uUXNNYfD+HXL+AYhfxI1Gw74vNOx6nPXwafmN/05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Rv4YWh8Tzy3CYGCWh8NaWbiTQsfwxZ/DIvUIb3l/0djfexUNFdj3L/8Ao2IxFv8AY+gy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wNYS2TYldH+Q9uttNISqozqQR+O3KT7fRt35bEtcOLaaXRe6GT8iYEky0mRyz8QZlzMj7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9tC7HLRwfYlQKLJEaR+WKFS+2ZxCJR6zPcEf0Nk+nxf1xZh3FhZO3ijeS/B/7w2AoWZX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Pwav1GBu/wD0AkbEARvR6g2ZVHMwZ57AkasNh0V5GebI+sj2mZ+bPtOi48rwhNJN/nKA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YwGJX6MYkXDRESym9h7h+UajpMTNUdI3onW8Ee0TufQSWxV+EiMtO15Hbuk1T0uLEO1J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2hWxYFuDc87z0Vvd+C26eTo0fZXxzQuLpkAhfBLrvrj8QWX4EjNn7NMW/I0utcLT4S5XX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Rc6DFseqvijH8CP8X/cb8oT+b4vDx8dl46FstXCLx0KUU4SngXiXZiz/AAKFJGYR1CGJ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4pSl4RRv+GjY6/jvFGylKhpyXil5vxvx3HF4bLnlcanHIbL2O60fobyyYhTp5PAo+zVf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Olgx3tnZZ+h+U2h02/38KP2MUEmwpTWbKNifwvjYtx8vl8Xlb4W/Yf3jb4hKUb5GiQ9/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f4SYmSivpbLYHalBR+A9lVB4mjUxkWjoxPWBvzIZMjqpN7HaZezNBRIwkYI26P8AyDWh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wdVoNSF7cE2BdcOc9MYpzwUQXjaS7GZIzRI8k7FRTcHTDofb7xFtkSfmxiGDtW+kME4O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TQJLqBmSIlj8tDVU19mADa2k9csMNlY3cW28i55Om6aZF5q7M6vwPMxsFYZ8a1JhHh5w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yKZHTTyIVxaMmg7bQlFMDK1o2YDwyro2Kj/CcUfcrTyq0JWkLG0Ur06hGHF7ExPR0RFT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l+icNSzS6yP8ZhtWcfSgnhNLNK3sQ+GhKY/bI0Sxew35DxhBbyxCyvgcTcmOt/qHwrXC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3wlSxi9c4lpquxp93C+C+E4Q18+jR9ctYFsX9X/DHnjr4vlbP8mhPisvE4XF5/wUWrDQ1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+RdiwzT1+TpeCX0Ivrw3xcaHxcDwE7K8leRqrSl/j0Q3jhSl/gfFHgp+yUmCQ2IpfHD4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Z6+HR9l5vD/s548lhjjUe/IlMlj5ETlfgiE7Uf76NXBSO7/wFO6aeBgJ4SI5Y32Z/YSS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OfFH/kMXw6+aZkb5ouEUo2h8ohiBlGHf4Gj6Ezvl/wAG/wCkd8Xil4pTWYJRz9Q1aM7I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y2/GGugs0hGdcyY/+Ap7X6HlkNsn6MhKRJ4QfZ+47g7Nh6JknhQ+xsUbeW39khOmhv64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xTolnwNDSkkETejpn6Kb/QP/ANYJGkT+hYBqn0Rhw/seJvQ6O/oMgl50bPx1wmRlz5hr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USDU8QR7F5HjhBeXGUWx8iJeIda4hAlJgUkqXCGOgmjdCVfHY6MatFlj2XGRZQxHeeHs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Hy9mxcI+xYY3x2XwPhaLkfG+OtcL+r/uLR2L4Pi8+T/PKPBeaN/BPhawMbP6G77MvKJBC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3+CC2MbPcPDLNhhsTobBUUvNH8FbFDPuZ8n5KUTKUvBiENB+h9T6Dd6L4LXkub5Gt+hu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y0MZcjWF5vrj7NjXD+GafrgZIIW/R0aJg+n0S5wgr6eyHSXW2eEsYnOxJN94K81ZNKeU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8Ph4n0v7E8LlMB5Hg7+D+beB0+H8H8tn+JjydcIYo2N/EfOuJZ8X/D18P7qX8LVXxIY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MH0QZOO2GhD2THCxwawT+o05qRBnZ+HDQh0QdMe+L0UbF+/H+RZSPA3+uey8QJR3jBJv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oYjr6EjojD0PjaYuXjk/R3x0QxpzoThDWOE/7ejrh9kqEZoI2djyo+uP8j2bExYbHvjf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+8FrPCOubjPExReh/CUeGPi/JQ7P8T/D/gpvXD+cLzsj8cJMj9leGK08rA8o1g/VBM/s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IW0bi5MBBFyY+B8JVExw2JC5qGnkgggkjyUWcJ80XnY0ErmnZE0P2Y4uEbCZgVZIgUbM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Db8jb88d7FtNNl+L4eS8vgGH2G/4n9KWs5g1qfga3ZXRGqUWVkWJWx32DqIuBev9iLxG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P+xml8C/Gl5vw0j1yt/F/BG32Hou+E88LG3TPfNwX3wxoeQQ2HLxv+PXzmfPx7EuGLYl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Fj1whrYtY5vsighLkSQaDMIRZOhbHsLZBZYk1uIacH8P7SOg1tj4XLSfjjoQtotaEqM0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+wf2BPeB4ePkkb5ROHg2IMH3olkkZLWIN0b78/Bi/sXCH64Zs2LPkYlkWx+iC3nhrjFX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GdCX646FjY2rgXD40yMwacbRP0Tjo+jbyL+q/wCmbQnlGmBD50IdL8HwmMvDvil4JoSZ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y3oN6ibh2wnTJkplGqmDZefAO+En6M6JwoGwwwrhWJlH74P0XAn54wMqE6N4FmNxpZfZ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xMy+zseuDPRogNpl/Qi1F4TKUey8diWVDbnxwuaXnDXA+byNAUpdiIouyNdXoj2Facjz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ydJpPy0Nt/IXRWHTUG3Xo8nA+P8Athj4Lvh/Dr4vfC4vr7/i74Wzv9D3TZ38H8LGXPD4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F+HfCefhgT2x/wATyaexjPBr5OhjMH54Q989Cxx2Vw3/AHzhCERF4IvBF4GkPVUGo8Zr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H47Ehjagy3JvBmaIbJMsW6Ygh9xDreYtD2THE4ehBPKEPijPR5RNXIn+mW8zPo2Jf0NU8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TbJ2I6EaH8Ni439j98vz8N96EZfYf2h3whifDEZo/IuLr4QuBLhzr4vIv6f+GL0V8L3y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LyiCV8U+FKuH6kf2Bu9CfUGxgdbydjQ9hfYmJsrG6DL0O+eb8Guz8n246NB6KWFKU2J5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HrKdC51xrhfJcJwfgUfxnU9/HvjvA/kuWv6CipRMuiGl/ZSbqQ22Zgqb2QDWuxZk/I1K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0fkPn8wB65WodDfN/h3R/wA/wP4dn+wOxf0d8bJyy/GjwlOy4+DOzr+B/wB7G/3/AA/Z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nhDOuWIY+ejrjoPkFwQa5V2Phmw6EYHlyxi4FHgZToS8LDwLQxaOgzTH564WmIdCY/Zk3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CCVQlOh7wLPHTF3w5YF5ChNMdg2zforpmVsuyQWSKSBBj4XHY1PoXPY1+uNnRL98oS5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K7EI7498NYotcIfDLgvGh+RLmY57nh/hiNLyvgudmhEh1wh8pi2JCrwdcv8Asf5PtjQ9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+NuNi37FRFm+MC+z2ZP78dHXD5XEC0rGo3x65dP8gsysj9CzyuWxmxeBoXKOx6CGIpTB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yNR72PjXy/sTeYD0N+gaSpISWy3qmN0aP0CJW/AqLTE11oW1IK40yuohMdrwV4fvmDXx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BZwHhsuOV/CdfG/F84+xDv4E8/xLTwNr8Pf8HfPQ0T98M65Q18l8H+IehcaiNstJ9i5XC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ZGh2ILB2RDfDRhnhcdofPQ9P+9FydcXQRl9Dc2H5UT4wcOyDXD0P/q49j+4N/s4fDXj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2Oz30e+Hi/Q+RDb4dwK3bhoLI15Y/ok92foYzgCVVfkQR+eWLGTsvFa418lejsY+H0Mf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vFqj4o/rJjpk7Nnr5LPG/vhcNdi/73h89ct3hOfByjnjjrCNY5QWBc/Qxt0RhFP76Gi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+EfQakBF3w10JqZR2Lf8KfyMTydi3+yuE8j50KNl5vC9j2VdGWxM2XhMvyfsWS9ifGQ7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t4bZRdOaMioSL5HX7ElZPAaLq75PdRQe22KDXuQwbwG/yvYjLjPg9/F8WV4X/kuOd/Hk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Zx0dc/Xx+vnMWvhfhsR1Hya57+LOy8dGqeODNc/kvF59CHoYmD/APb+C8Ly/j0JnsNGl7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JatcdaN8N4P6m34Frk/PCeTR/fP/AAf5HvjvInwoGwuuUM6GM3WPieDP7jt/Z/jhLhO7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36PaP9+cQzliEi9mIElxwM+B6Rnr0NY0Gawhk464+hrh/F+uHw8Pjs2J+gf3P+T63z+x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+h6Pa439m+Hsngo+N4MrlrwI/wAX/fj6H64RKLyQ51xDXHXN4WjOGhPny7GKU9BH9QP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XQ/TFXg+nFvStrPE+L4hHzeadiP6+I6vKFxB74XD+NO8DzwifBiGy4xxRGgMPUXHH1ws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/wCzrW2QoTGZ+o0OhN9FyPsYqQkZFB9x9g30TRHntmFoq8Lhi2N9OP65vwOv41di+D/g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XYtfFb+GsfL7/nRcLx18Mc06zxQ8U5wPai2ZQ98d8PPXOBDExCNTTZmXQ0RZzp/H2HKI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vivs2jYfY6QmwjQhBGjZbw3UUxlzb9xSkNIPDY+vAk5NYJxMJ+T7EGyy1oTxxuJ8Clof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wNPfgUWRMwR/jnbQlk7NjWLOfrmcQ/yIifoP/wBbvhZXvi2JDTydG0LjHfwWdcQg+Otc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9xvHG9cJqayZJ+SOMnY1g/PyTjQyG0Joda65o/ofX5Rgv/teYI8Gx+jyE1J+hsrKdTi/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Ey+S/o6GsH0LnsXwa4sPIjv+G8dcNcPQi8I/vH94evitZ+T/AKmLEjYlSjehKR+WTFrI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dDRt15HFml7LbkwnEQLgOsf3E3eAmk7eeicGbCnbcjfOHF1yzrnvicaBsuELx2dGvi+f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/i9/FYa4W/n4+GxoN/SL8dl5/HwMfGFGyFs2P4XwdcrXw3MTRjT7j+xPgTGUpeXrgx4e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YGxemxPzvhvBsVjQnycmDzx+c8YBvySvXFNMWzQfv/Am6eTAhvI1jZP0LUUWyNC46lwT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ky44IPfCpMyCQymg4u8mh8dlffLUKzZMC3wo8M9cXc42f0BNp2MPXCMPhdBoj2hviQQx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GeGJLzxtTn7C9v8A2ZjXwmcMYjBkN4OuJ8WxdCExu8X0Smux/D+8JG+3+eJxsSydi4cZ2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0Z1xg38frmzjOXoj+HRB52ffJ/xPB1opYb0uIUeOEPXP+MYBvr+FlG/LgSMavIqQ7RYm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sHKZr6kJZyRMPMJMtiHo16RE/wCRLFRPXOg91f5TyPiT+Uxdh2+O/gy8P4JcY7Lz0Xy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/3xf38EY+DEPnSPHD4euF7H8jwuEYI3ad8PjsehZY1Ncr4aeHYxhFKxD8o647OhDLjjuT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yLj0/wBxKw9HVWxLIvJwo7Z5UxKY/s8Q+wgl5Gh6Hrhr9H5Gzf0Mr9P/ABxal1x/g6Fw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o6hIoqPdwZR5cHNfkJUvZjZMTF29Djenpi1nlLyenww0LDNhDz9j4eJB7qJjHC9C+LQ/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RayI74mOIfZCfnh+xaIQ7NdH0IwbEL/tezLlcLwfZgT+D+CNiHyjBRcpGv7HqWtsaLnh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4NcvhEGhb0N+eL8Ovgk20kM2n8XfwXHQ+FwjQJxO+DnZeL8Hx/dP7nEhp5RdEqBPwUww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dEpLJ+jbLyOZPI9JqLqFWpfIWWiaGBIn5PQ+A3S7Z89j/oOn8IQnCYjc3qCSf8RLUjPc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1I2nkan2PiELmEOKGwvAnqUhEJDQ9fGeBsu36G/sT4mvob2b3wguJnhoUnlP9DaGj9fD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CEIzAfCQnB2Qfo6+Gg8h+RCCQ/RiIaH9IzQiJ0enBP3zHCcGs8zPC9jQhMr6UGp3hn9D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aC/6MruDttkbaVfYw2INDe1wlTXDwhOdDx/uYImPUZrZ1wrB542xf2PORIYejCjH6xt9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MvcXdEerlmXH6YbWFXmhZwONhUqc2a2TJJxOHrnsa4g9e+Z3OENTfZ9i/rH9r/kTj9Hm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z9kPbhDjVQxPPMXJEux8Ie8fB7J+gLj0L4fgagh5XGQ0vguEvAjpyuLyuH2f2JaSP1wv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5rm/J5QwoIhIyR86Ni1xWKM2ifHvl/yXwZnuUNE518HrhirKMRvbF22PyPNENVL2yung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mJmMVrTy0TcMDQClkvgH9I3+DT6GUWzFnR9iEuxND1i2EjHbCh2BLRvJB1FsSUTpmj0K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hvXLLE0n4H6Qwxup06gVx/sUwNiLZNIG60XwxKwNGLwfZpnjWhoYozTPE/samlejehm/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Mgl7ZriZ5WxnmT6Et8ngSw8Podw+uIYn2Jn7DiEeBNna/UV1i9D84Q/4h+V+iEMiE4Yn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wQhbYhtkzwVdk9cz2LsXKeBhcF1F/g15UQ2R9MaxJPyGmyzIGhk087TG2So+nYien/Q1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hjAQwmpRxfsh0H6iT0hfgJY3fRXXQdzSexuVYzuPw0HlYGvKEwuJPrh1BpTA36Nw9Hei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WiZIezsdOMNlo6ELek2PA3SvKEI4DUTUW2N259A4bCPdkK03WLumDLTpTYKq2Cayt+sD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zSwMUCVVmJ52A/6Cg2Jfso8tHRpkNRjNh5CdKDGj2d1vwNcXE64/qz++/wA8bE3S4398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QiCXDS+iYOoyC9iLyMWDrhexP+l542YNcTjTYvfwfw+yfKeVzOEYIJ+4dce/leNP4Me/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MnA7Oh9F46+FGIvKHlY2b+C4XCH/AAf0TJUjvBcxlHx3yucCYcWmFii4T8hHYi8GGOei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JIdt2c0K1d0rb2zLqg9erpiabX64Z6q/wGm7io+FoOMDDE5Px+z1mTKGh5aMWGPqY2dA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SptAyIMv0ZGQaq+zUPR3oYzaS6GuvaFeehL8lRi5zLHtmef7h5fYRaxc/aJKSXkTYnRc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+xDR3aEbCKRb4WwjxwtwUJPR4M3qvo64E+P1P+5Cer8IbaZRL+4gsJ+z/wCqP/2hN9xM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rs4JuUqH5a01EolaDa392ef9hm2/2OarDP4rOgvINMVH0FgJq1hX1+xXRa8wzZPxkcl3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2W1L6P8A0kfZ+off+srof4MEnZww6mvtk1q/yXwgr/iAjFH9jNirYThqNYGvyGad9aFs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fixDgIq9LIxKlXoL2li1U8BOsYMnQUtlNpoYRpkJ4h9ktWwcsHsA3peHXohEJ40U+uKl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9ir4yMysh5wnLpDokpTbMEc0+GuPsR1DZk+4la4WZ0EKLHThrGQ6w3fsXkyGCa1UqGcP8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Akaz2MG2roHyB4ImYEkTAnLoQllCGpYHurItFlkT7DkGp2RezqSr2LTZubHkX9Ziprbb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xmOx4wPP3zoSEmR2uV7DHFPaFqp9ca4tXsRGJ9MX8EbPt/niRkydmI1mhnaiWWMI9q/6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qsk+WQQiGbk3LJ4NGRyEdkjE/wBE3nsh2f7j3iCVGsmQ1w8CCRGj8E8ohOUPrhP2ydc7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vinXFL8sfLfHXP3xSkKa/X4lv4INfBcdGh/KCGjPO/hBJ9kJhCRKEhvx9PlWgtDP7hmf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9j0K4LRpfZm1BsdmVnDhYa7G7rRXlD4pF5o6xx2ahBpYK+yzR6sjNEqfk/AgVsa/Rmmh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oSXVT6GoH2Rplk/BoDLSRX0NrssXTpuCpaaJDZlSSGRtrCQjQkRNkb2Kzef9kNx4gIqk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pMDVC0mP2L8j8z9j2kW4iF3P7ChlHgl/6KijD9HtcOEj/wCOO+36EWoz/A063y+hmtfs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AuVZGq6yK871hGwV84CyfpBGQt5ZGTGfgdhUe8sSP+AMilsx6o6OYvAqdncK2VNZOk5i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RcfgzoK0FfRlLt+jPh/oSaNRjNLkZd2dysTZsfaCI9z9CSV0++AV5yI5ql1o37yElat/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sIfKSq2Kl/isGn7EJu52+SG+rQxjEw2P8EOrx/nA3ThjXNmL6Qqm9JMjVuJEzBhlmSoN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8jGtkzsb9j9Fsd3OqYrUO1/o0A3NhEXsUllVHYfgRtfI9sw0n5FswF+BPFoe1gVNNttJ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CpYYjlsb7dX4NjR0S7EPbwJCo3JNumIduDatGo8u4+zQn0f7kYCoTT+0SdiGsiSNVayI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Ji7YPPDsm6ZL9mKrGL8jLAM7qoxCPXGyehjc0Nk5r6BmzCGZdIW8ixG14FhmmaOwmN+A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ohp5E+mjsxNyrvsWeXQ0RQ1xMj0KwuRR9nZr4oU+E1XRl3G+ue9+zJrHnY+pH5If8p6S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2TPLErev6F1khKqD/wCJCYrxkun9h2f2H2n2QAoW2wu4WBaNid438Zzsj88JcJn2dcr2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o+zXj9lhYPwfrn65nyzsXw/qDEiCQh8WRog1xCDX64hCfH3xsP4S8IRl+JpF9DUZvhiH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NX54XYEduroUK5EEmD2fYaLbrYk3aaporj0JdBEnBG3RF+A+PuMf2Ly+C3Y8TlnRRDS3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xE0fonyKnGk4XlmRvYgmdii/WHcp5HWTsp9mEzgYES+KKiVuhmQ3gNy7qtDlfyYt5Zo+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NPA7r5qImFdeBvJLwK7qWiEd4HJrtsSZ4Z9I2g/IeaF5D7NX7EO2MCUQ+mDB2vZ4wfg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dAR0Q2tF0nQtNpv3MWSSyb6gWoRcNMifg5iG4JTrjEuzQrPshbvanYGZ9Br2ypoSFjkn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KI32/Y9OwkGOSmIp/mE/wDlEolSmlDA/Q+HOhKev1Ldfoej9T/duaLK/UwKSiV+WeRn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FmnK+g1G2TIm/Z90xb/YNed8hSoCd2xWuDfeZXW69nblfkv6tarDR9ZI0PdvDHGVr0dF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68GRPDZus/UjYq7LvhjatX7Kbb9lbU/bMMW32hZyj8UXaj0K7rHsMvIin2L0EpLYoNKO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o+l6LxLyG9sl3QaDKIWtVGXePSK/bNDWiU/ZX/wBB6f0HqftHqL5MGxucBW7sxJ4AXVOx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LMdDW3n+jOhjyHeoQDI+ULJ6HoM3ecDJfr8Mzb7RsNweU6KUFaTFazwG6q+kIzDzDHNK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ErGwngIatLuvo3FXuNeI0/Yneh2ayQYxiac2PpJxY3OBYjEyX9ots8Hofo0yiy0JMiTJ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/wBkgjPP7D9X7HNqMX0FAyPyhx723uCXv9Amf8Qr7Dc/9gX/AKI/+ANfb9FeY012FlaY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lBJiqO0Nl0K5OKNnin9Fg1aDJPOkM7xIsYttiThtNfR6DrKM0v8AZ5FS7YTyUEfQjUhl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r4JUWDd/6wL8voJJW3oKEE4M0MFVslUk4aPl4GGqedGFU95GM7UdbIvA+JgS/iYsE01n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eYFkzP8A5I0/8Iur9J/8kT3+k01+oann9B3FfgqtntI7nP6PEHuforwV4f6PtMa8Gyem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vG1BKCP6Zj9h3krqOxso/K4byUY2Dc8NcgYY6HBWolgwyVlOEnNbC1w/InhXkSVDYmon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oqHw8ZeGYa5XE2nhfDMeEPkalZ/gdIHlrEWaeYNx1V+YNXeHXkUlAkxvI2QyCXFd+UKs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qnmbFLFm7YzOcIQzFddDlm76Rj7kcMj7QvYrGRhaQxMYRJDfHxsCRv8AqNNNylGW1M6l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22esUNfoZL7gS2v0i2yy42+yJm4yswxbxrhiEzLujlaOPqD6mtbukLklaTQ3zBOevAlK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95MfdYWSlbpESimuGYr4JZ5RLpKKGhbh4H4Myf2LC/CDPTUWFtnSYVCMGaFdCUrhyq+d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cqbYQiDDXQq4W2k1sJeTNWFe56GRjaYc+iRiZ5uz+7w4xSVb7Q/61Ga/ojzifk2Ujukp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pO1Q8Hm+/JVIry0Ji/wjaN/VHcr+sjIlTWCiHZMUw4F6UmWVLZG36AnJIMOBXyI0NrxO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N4Fd1+ROW2GDJ9FpoJH0iPC/R9EdF0h5WiKaHYBeTe3FuCfuC35IwYwl/Yma2he9FET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saGWtY6Ri2wkvC8F6plQ6nP00Onh/aGTznhyXhnujspnQ2T802ZLFHFOPpUpd7nEI3sU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iVPoa5p0IwB5ayOdpPGhIx0lN/4mzCYaTFqL9IibtyO4bRFVWLOn4oNdBy8B9njs6IFb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kbYI8Db0fcJcXfBrAim7PQyAfRfcIeTyY6v9mXbEzQRWkTW37FazX5HaeqMgkzSR76Qw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ynHkq6fDyaM9i83+ENFwE08idgRyobQ7H+U/sLtkZdvocJ5jJvyV0XRDf0NZihBbeTad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R98Duod9hC9iyIoXCxHYuF8YI7Or5EaZptNso858ZGlb6iGEs7S/obreH7FhlE6z9F+i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jozE0WMJ+heuEuRCYP8AJOWLiqfRXGJk9nlFNYYnn6AivcShQGrQT2ZRpN/WP/kI0+cn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f3CzBQykmIRE0yteT2Rj0GFaSH/CA65BssJL8GX8og3oh3yiC4SGJmd/BknpkR3xBI6a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/Ya+xC/sKdUDzWmJZVOnmDVVETgUOtB5MSyrhGT8B4hNS+ej3h8PDlgfYmh09B/5O18P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0RD2MTiajgbjbhtadT4G8Q2aslYFkhlGkxjX4WhqWqX8jVhjQFtnlMW2edh92KJI0SlM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rwSh9MeP/gMlpAyO3Rh4JyaWTTjskglMspm+J5I/6GfQ2Rr7Gk4Lpf6jahImZhm+SgSq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dL6h8dGP0Rv9B/8AFBwdaMlQh6GPr6NltpYHkNYg2zswvhZG6UjFQ+kYC2QLKrPYX0Tq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o3tsdiZ0VjoqCekY4C27TLDmu0LWV+nDFawmimHMMZtOvoS7P9B/WfdtHTb2P+wrh4jI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7MZD7C4i56Yidh5NEzX2GgrhB9mXUg6jG7To1GCmbXsyNcjP1gXAbALeliY6jPbAu2RN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8qw0RbDaNnAv7YhTowFh8ND/ABD0TY2RNHnih08CWyx58GC0kPRLoxNpnwSLdhSlUu8h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28oWHp4MHt/Yatq69Fr4NMvgWUMMsl6Gnf4Av/YDzZ9hULPRgoywo31H5MH7hYmB7xfk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Z4DIT9yspjNF23D2ITjbgyImsmH0LbGxOMkCHQWW+zoql34H+HyN4FuEHk8lrjEkraMe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9DPKUJlT2sZdELVPrRm+H0FBUaWAnaB0PKE5E1mOxcs3TRrwLWTMtlY9kij4y94ZWa/B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svzyCZrF8mxJDMqzLEm8kk0vx5BlTnsQiUm08kP71n3/AOBzuFCpuiztb8H0/wAFFP2C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yQeuiGPUZBFlj3/BLhWC/wDpD/tc9L9z/wC+P/htcL/9Aj/2HcjpraMBf2RjkSyFe9+B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POi6YnRoma7Xhn6iHX2J8UTm1gadp/I/+Kf/AChf+mH3P+h7sZT8k8id8PPNjxof0a74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noWWYNXVEoZ/g1iBf9s10vofawxNjKlHnRq4nbZljy1I1/4RGt4N4PymOJLUJOkohT8E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eNiXgw/IeVk2Prjrl8s7SO70LaIl/cUlLDOiFPEw+mOmEn+DGiwPc7nsoQeGHkp+H9mB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/Ydc4fgP4dCwMxyMoewrWuNUjanZZvH2PSf2hUYyZv8AKHabXXEwIgZIWioWkmKrev7D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BAE9DRV1sQ2hxkLR4Rki9DUleDsSyV9/EFgq39CX+TRPZugRQ9jtw3OoZr/aOP8AsF/9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eVRIJ5KWllQmnwqWJN5i0Oyi5cqEu2sCmy3csymLTrKxxjMq4G5yJrAj2JjdLRvAzBDp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KuUSzYdoPLx0ZR1QrAQQ78ISUcJXwy/HghrIv6HEc/ozF4FtiTbA9rMzGALZcDHCiUbx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eyqbLH7DULHgb8FEIjwTFjV7RkV/5xiyF56p1bbMg8b/ALQmp5XWH/AmOQ/KLHWhMjWh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g0SP4FX0qCpWQTbdm5p+h/Zf5EFZMlR2TkgyY5dOYy/JkMzcHPY9QRsdPSM+X2xkqpPbz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oS6fmHjv2L5MJPK0S0VCHWh4LfcbSFR8htdkgmxpDzAdMjMwaQmVWNeRbscW4YJq/rQ1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SNqMS7Vf32KmwxLL8pIgMT+x8D9M6yepk+CigtRcWvgwexr8jJLw0zGBOYvkzTC6MOjr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xhj8yMU02uINcKXODFTv0l2yzn6Mk6hEENRlgx/dTyQSSSIbZNfoLpCRMogevYQpkiqp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fst3/ZXEhJYTPQL7f6C5Y/ArKyjK5v8AyIzatj+xny3XSblDh4oULNJWXR+qDJw1gP8A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0xYoSwSi+xuM9wLSAqcRdfYzD6qf8FtDRuyr/Iih4XZIh/7I939rhJii/RMDz1fJjJDz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dn+BBEF9DlcWzo/AlbOjz+jJtZudiXA8UaA3l9PR2g2WdkfmmVpkhpIuJ0LnTM0r9h9e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66HppdZcGX/ux/8Atxf+3EnuF5xbbf0NO0f4H/zJT/0iPX6jz/pltC/70Lyrx0LZD9OK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qR9I/A7YFmLsVcykGkcvwTbCPoMfKWmhJb32IspLuIgito0xO2sjcuUJUO/YPQ39UVu6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vXQQEX7Qn3PikPrGhs3j94leH+T/AKGY5F+z0/2LwHpIwewMCZ9MorwUcdG77KPeDb+M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i68ED4nUMeiPcE2iaDS8pmvOCGUsITCz7I632yCw9jOtCOWeyg+H/Nf+hz4B4O3w+HIX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GiWpkLsxUsfovCvSFVXI9AYMx8UW9InW0io3eiQSqMkRtSClDr8oySDqTpjt+wNNDQttH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z1IVxaWhIPRPOEIZD3so4sliNM2xjjSzsEpAema2Ts7MuFKL7bQ5BNvwGhZefgXc1+h7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LdOwgalk/QNWtsDTc7aFKXY39IhYRf0bi9j9Nd+EPjs1oWRLPcejGBptaFOp2XoXJnYi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bR+UoyUdWiYt0Kh2zd3pGw/FPdNOUaL8pCRlZVELwoMKjKuSMUR0ZZ4Ah28CBzvvgwbG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SZh647GT9QU1/ZFBDMNsG6o/A1+f0E3s/B7i44tvKTgqWnTaySW27rDRV41peeKisLyM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ILUE7KQsT4R1J+iOHfoMNS8vBlGo9ZGM81275RjzNexgJoehvwHWiy7Mt1rSMopRNF9G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3sclF1bE1faJSMhRhO8PSDqL/ix8Wmmuiow4whVfYcpW03fJeDFP0VtzLY0oCFZtk71+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qj/7MbPZhj/Fwp2JOCDeRbG/2ZwSKptakJp+F9P+RvkjVbFsZZY8PQnZHiumI9tl8F+L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7GKdtBQF5LAlQaNvzyyKDGIbUPoyYIfJlEu6OTlhVtiO6Bqs6iDWRrhOJ8Lk+hBkJ8MZ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P6P1YbEsahqe+RwoiAKNlo2ce+uGHIyuxZBY2PisC0KJR0WGWjJkn5UHmsS9oam/eWME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+xcWaNkuyCrcSQmM8DIJH3y0/ixKMqdfYpjNdkHTla7MDKRfb9lrzKxc+iBTSlGXn2Os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Ru960+0Oxd7UKw++SG3IzopTrjYdvQflT8l/9svX9pXgnXILjmFbf+RtlxGTFPoX/ohe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oxH69jR/8kbHTbVR+YK6ovDE8mS2mjM3k2FUlg7sW6zaGo+mRDK/LFemy+X9ilsOWwl9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hiEq74cxD6PHn+BjOhc3od0wRzLQnayMaq+2WKfokSyKYK0tjZKu3Y5snsVN9BymlkVI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f9D4t4Tv+zv4NM7cugFrNL8miy/Y0bn6GQVN9GCaJ3TwNRV7uB3BpSv1O6Vg5t67EPS+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2jb7FwZbo8IjWB5vL2ZM90TFYxJJ7voeujYPGHsUWyAkRMEo+xF+R70nsmiasSlOsYGp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Y7Jba3K4HVoaSEviQAeudL2KeN77wNmsVlCV4ONDltNVlLs0/wCYxJ/yxrfh+BlovZni2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/BlttqmyOY0QibXYtbdXQlr5DY/JegrO9C2a3vuLc8Arf7GU072IpMuz2IiEjcEm+NLBT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1/wMuo/MR4DLBkjRE7EujSr9B0AgjYti4/sxfQZcCPUDK86/I8aSqw/s6DekEvp+o/I/Q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D4Anlo8u9Iz4zDYpYLwO3jj+0frxYvzDWRi0a7f7CGiLH0bVXAxgyfn/ALDqQSALFtU/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0JW5P0Pos9Mrf2LXwn/wNn3oGIvlLLyIoVJbSNiyV8MUZP8A6Bkm29KDTpNI9pYB7uxs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nZRfQ5IkgpF5Fvlc9QqTXETBRLgU7lnA636noas7nAPHXI5lVwLUor0NU7SECQenBIcM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LeGhjCWjP7GofjTF5Dk2oZUqo2tK4VNJdaJUWGU2JaJ7p4Clhjg0mERqGpWNKSZXwkEw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+xX5mRJOMieRhSmSQ/pwCvtfodZa1UHTR+BBl/pFraDZ9SM2gQSmA+xMlo22UQippLeh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sVOyMR+zs/tH/UhoTqUa0YvIbrRUSvg2n0emx1Lqx/gSj9j32yCS+xfkgyOk7Q1fp9CG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gsH9YMB46wHlNDb/AHRpRFEujpa7HbwoawvgWcsReZwsp+D9oS3RpWHcUh7dQXoL/kgm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+SZZNeBhy+ApOu0xSxf2sZvz5HjhsXI8DWByaXCXBatT9j8gQ2U/+In/AMJf/sDV4/oy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P9geOn+hZ0n+jW6mY+UJbShb7QjtOwq72XZEfsKwZBNRCRiHw9nfKZIf0N+8sdtMTxGP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M9eGZJoSz+hBbN+wlkkIKvXoajDajwTgud7GqmsU8TeWJVGFT29Qj/qHxgPD/nilE/ML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kU8sWr6iRo+xlY2zI2zEZphJaeaO3TsbiEL2BjQIHBSk0mkKxppIZhV0eNaVbMUmB2se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g37Pwh72Ol7FRbfsQrk/tH3jcY8m9KFJ/uX3mJfYepiUU3XWhzD7GTa2htUD/Ama03+D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r1+BJv4jIBBhxa8i8QDa0BXdWOO5+jEYT0StXZti4PHfZCdoi6n7FN9ofN4Mk0LQfljA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MhsVRaPB4gmLy2VY1nwPj84Nh9GefF443G6PAjwfkUTHmE/6E26Ni00jEGHs/p4vQVIe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C4Ys62I7VfgZ7ljBw0qw/wDSw8xamsmUGSoiVEr12x6hczUN7wMSweWJTVpBjm1MU/ue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6yitvLEsqImwjMeVh2h9+GCYw4sK4Qns6SeSvy5MYPsky9SLH6QjxhDrd6FGPR0/9YIP55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bEGf9EzyZe6ZCGgxaen0hRWHYqZnVNMQCRu1kj4drLih7v2GBdqqQtNAMl+KsUyGS6wK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jmhNnFbJbJsysLWouqqSkibJjb4EsuHVI3qwJiyEF2BiLA2W1+g7sN2Jk9iEl5ETV30x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yEvEFv3iyNdsyoNjVP8AoUT117NowwF4LP2RJbeUOjf2vaNBtiQiolTXkww+S0Le1Sp/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nvTMWRhVdcR++DCRrbRCvykoVbn9oEvAtilaqoLaSQo2ZtFpzJC8Kdl56Qr299shoN83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BlGg7DrtFMMN9xIURf0O1P8ApoqyhKD7Incp+SEoaWQUjyFxlfQvQosBrJodOXM8LLIO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WFt6JOn2NjGVX6BDEYT4KL8osMgl9hadNeBXhYZVUTpjQIh2BLxXFCXkS4aGa2J2LA2M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DaJC8jnfM7GOwiJ86J9lDD6CpI32IuVcNEEV4MuL/lCEz/ZjrhexXu/EwdPBBWaLejEJ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LRDZoGWKI1sdE0NVC2bnoO3I/Il8VSovfDHy+xHX9mdxobysCMHQuFyvISi1Tlz9jbYn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jwkNR39k6RDT2kRdN+C1tKeBW2myLTrF4YFUrJXJ/wBzHw30E8Jxgn2Lr4bU/rBxjRM+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tjPUn4GGvZJoRWC9ISilstLYqpQ29g4jb9tmuaJcZBmAn0XG5VIuzdDrXYzSbNjtr2nE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CUjsPyXPg2dcJ1jtZM4Ui0MaYUW8iptp9Gn1xRZl2NaK+irUSTOjFTogX3tZGs37vAoJ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GRu6+hUIUDP0ISJX3mngXtHukMw+0MTQYLMJF9svG0P7AhT7dZmJIFRULL8g/bTQrG2j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me2jc9m9+x8YoNo0EvBrxMFL60hk+MjPNF7HY1KB2W2oFEwc1hD2PCLSGIyvU7tL8DrG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RcDdGaMTaUHTJA8LBvQp+iorurwBayRMGtxfZ7qGhNmakx0VfawIzMQWQvtzKGpNGi+k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r8mxF3KhNJK8XI5bgjM0awZgWX+RgyRtH5FnU/Ilaf6Mi/oFpD1w8LDQy7mw2DCReim6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Ir4fUYgjbnQ1MXomULUIV9gz8ZPJ/fsIJ2fsZuI53KZDTsQbyPeOGQ85RmwUTSceAyTQ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9nSv6dtHTH5EY1z6PCZYP9FHcWv1GKgn9uQ2bOT8Cy6mBTQpSnEs/Z2LTTO8HeRIUNMi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xNzJNq0oGtq3yOOKbZDumPY99faMgiI/oheYlKrwTjOv6MTrJr2ttDbY3/csFQsGs6fp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0NDY3kW9NaI7ZiWzIU+hnoan9o3PYatd4g9ZExWnoUkPQTLSJ4XouoRPPv5Epf7snYn4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Y3gJSH0hHoaWcjJ1l36HGvBN4GnNGjofCQUlWNu2B2Kyd+BCVI/7Y0iMtAx+nyJyAiYG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X6h5pUPJ4FE9khj0Y4r+n5LHUH5IqzfYOBLiEo1RhFMjTQzpCUmTljXB3wK2poZi3Rht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ozIx/dew2Jphom8XsjpP9nhIa4/VEy6pkM/QQ3SgrRdaGPkeNjHjF4dEXAYoo+eOWiVt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hI/Qhkmx8J8IfEyHsaeZoYjJSeyGB+BqGe+GPXC5hUbceujsWxNToTVJBlmqUMiYb3jY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d5rsquBR4TLRH4Gdn4gX9DyZGLQw3zkWqhW8mIMrJ4Eyhpdf0ZDw4P8AkLT9H/Kkm/Z+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CHC2dziJ5X7Me1WNFt7uNsRP0SJ8nks6WkJa+hFCW9ju+gm4bDOh4NA7NYLeY3UEg6/0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qtimBcvbGzU/I6bQ7rRvBMpcmFziDb2ya5Bsx4cVvNCTbQ6v18bPxigNKsXUjf4NWprN3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tA2qGTbcGs10FtwmJt6O9EEbha/A1Waiz9lGPUVhPpsGVn5TEuRK4MuedDW6TbLwgoR8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7TCxfY/VwyH5RNn4FNI7bx5CfoKYgP6X5sZMW7/LZA1WiL/YuxnhG0YDLdGd6Gmhn+Ia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0IJ3pPZGm31Rnia9B6FHdSRcR080gxrKvthzHV6FsZtn31+EKNCjbYbLEW55Hb522gdD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dOo3fTJWygJ2st7JuCMx/wBiSKvwNnKMpV4kOm3USRLQodqK655SKmZoSoMq/iDJHNKR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eKCBvN2bD2Cf3BexuNRJgKqeQ0aMjr8Bn97P3o7xQ6wIujBGISr/JEIl95EVf6x5ZB1RE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DrVi8komkgz7YOkMIJCTksx0hu4ZCDniJBCdZMD+5SBRV4xdh9YanBvFq/Q1F9NnW0zw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QhlRBiP1FBYP0YZvJN0eRwWh9C0w3KnsZVzspCNxON3RBCQ10K4xtGn7hRaZL/Y7uRsq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2XHBsWZr+n+S8m1gTt6U/wAI7/2IhWlkbTKiVkUEf5gT8lV9BIZLsNbyPaambX/B/SGx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z5yGVIWFftY4PiLckLiT7xke+8jdSEzw5HWRzodEcIJEgq5GxtdT/wCxEt+ShH6Bnpqb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ZvDr9ehYFlCCMNzKOMbsx9KOHintSTFL7Pog1MmfTjNobo/q2MGaY0Lq8+BdW+jQhSeX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I72Qa4QfBkh6FbOzDGdDfjudXPQURB+bg3/7QcJFqIVeE/kt3jJD7otGnWTN4V/QvlCQ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spPyfeQU2pS8DDf2DmDMQ/oK8Af64Y/NsurV9Dk0hgFS7Y0e3xozvB0dC4ejUNaPH0N2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GSyhK3zxj8/sp/7GzK/Y/OMeXDtEnhobXIOkqeIdko/HZlcpM+0bUafgpQsFd7GValRM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tf2NJtnFLGLQtvYaIQ0h6FMhjJLZpC7Ym7Hwex1G6h0nHKv2XM3RK4TaXYktsMlAiOzA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opfyUJxJdv0Nl2wQdMpEMbtWQ0damrLteWYqG2F4XQnggE8dif6Vy30jBLSgsy/o2B1N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p+E2N5pCYGqlX4QtxNRjNpDOnBMvaLoNVkgiCqNIzzAMLF+jK9SVc0+CHJsn4LmqzJ53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LdG6OzSy2Oz5OmBqjIJiu9mZlj9gnuJb/CLKMQgjbGAJgUmvhbGYE0jHk8ZI82Y9JbfZ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S7JdNjehdvZMLuBVZeUhrDILhnUSTMkRK/gOjT48mvWWEd1kOn0HuvRhSgDurWm78F+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UshjGnsznbjD3GhcJsXYESEJbKs4OUTYXHkhIOZc5Q+HjeOjNjtQmQWp0dK2k34f0Ivk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P8vopD4UtFUJF0tkK0Xo3pn/ACQ/4Cjk9ikTb66DXiVG8M6Vw6hnyf0YjmxeFDZEelCr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/wAz8DvivqQfbwleQxixaJjnkU0u3ZUujU8BsSSw+hKe2uUL63H4GNNjyvo/3RLBudzo7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3PY79qrbYTyU72eTlC9TPqL37GshcIQqn09V9j0GG+IaHChiPYtR9YKDKMVDmTf2MHGx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HxLbIwdoaOxsfQss+lhDdXDeeDY/sRxE9iSw8Qx+EIlU+x9q6vwOr0YIlbmMGxLMNMEF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DT/SMFVl9hIQRYJGbGGhX2ZqtPR+NAn2qWl0I6QyRJ8G/aPL+JG3F+MBxxJecyHTfDkf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2xVzYxo728sT+whuNFyMz+1FHeyF+BgjUfB5K1+hSS9nBOn5KheK/wDJvRUK8RGJ/Io+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/wAE+yqivq0uuZ9P6HP5p5ZgTLk/wMq+TFkqeDsRRD4v/pkeh75YmK9bf0K8CbdMhjpd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072mM9sjd2emp4g/Qgk12Rfbx4G15GdWfLAgz+rWBIyzk15FqDKNCNprsYQaHrMPz+xa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E7IFNNx/Tsf7i8y/tIAj/piZ4bwP74MO+BIkmDsgvQaEvpfkjwuJ9mSPv9kb/wCcf9D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EnQL4a+2Q0hdq0MybpqFaYyig8HYIUzvxj8/BqFoylx8FiiZBNP74mDQ6a6M9nZ4Gxj0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47Hkaz4MJ+ELzWjL1v0JR/WM2pSCmKyfmCV/YFRViZxvwJ2tMZqPFj/zc0wTlPJs7LVE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32x7i5Qy2k7Q0TQ/YyJRvuI2mvFN7F2CTVJm96r9DlGZXyCzuLXoialMtVFwoQZ+HpDB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IxF0hWR5dlY3EoMViefMPKHdD7o59UjziDOSYO7/AAMWtothw8myeQyI9Ss2Hwqj2Pfs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PSQPPZgtdpsefOSp8sWBQSsc0SukO9VcDJi3r8i2RppKDoKsa8sHXlluJFWbbZsWqdai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w0TohHTpYDkHQ4ipivwSP+0dFThRfI8GJ1I8F8U9BGLwfqAaOLxXJhH60YBo01CFEkQj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aUzcQx7Sk2MyYFpHproWys9+jzNY8w2gt4XoeotJ/vv3xwEdt1Fb+h3y1YFGo9mavP0IT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Ux7FhvpwtFPodMGgpFGYAl/RC9bw/wDUatUJYBrM+oh5dgcnm9leYZ0Ll4YXz8yIDY/L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sKNX0aovcoywkTT9ErAx0F7SOZSddcpBK/M98HZgWR1Tdx7CGGf1EZnE/WvyNrbgT/gO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zH4ESU59pCiZpNYbWmbkb8CsX2eBmGbxK+/Y8obtL+liyE/YtqhtH0RiTcGVqDsW+l0b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UYYuGtlRPgU38X4VrhqQUP3XQ/7DAUoPBJfrqi3BZ9hYGr9DZoTo2nGgGv8A0JqytdE4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qPMtOsJ+Bn/2POn7G798I2H/AGClZMc1ZxFpo1b8sdCFrrIK+XZ/30KNi7GE1ihXNyhX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Ruuumdv1YMiKKSQ9CF7M9aQUtjDVOFNjr+UfnR/Wf1RcHqWA7p6FtbxRNVKf9mjEdQ2Q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JNZESVELKPy2f/VGH5yUY9nSyQZakhO8LvcyVKjdEM+7V2vJhZ0OIaMfDFMSTjbF+Jlk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E3iYQ5mUI9t/7/CMLvKnZiQ+GlS0UNmcJk2NqhbQ89i2qZJr/ALYEIMTmyvZINzBdKYzU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LZEH3GEfwIVi0+dopRjfCD1xgQzdA0ikxoLKfRCyf2sawTaf2E1H+ifFxGG/0jVtf4Gn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8Ebrw5axnKF4ltjVqCXZjFKufDv4PLNfR0dctjSky8iKs+TY2XBR8PLERjhn6x0MWzI6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MG8XAlRmhgidhGSEdtOBvHIUkWf2ZGAfYPhn5g/7ExvA2O/odPmA6yrSeh3CMmkbuBJN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F2kZMbEd3ZKhI0Ef+EU1nl5Hlp5ZLRca2bbMiepgTaNeCde9eRSXTf8Af+ymboyyzysC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tNoXXGx9Kexnixq1oeXNsN4SEwe5N2IeGNiVyDLp8LoTJJApuzRu+4dLn2Faq0ibKybV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ykOZC8JNvGWylSaPdH5DMne2AiS0Z+B8inrwNQT/AAWIRqiQXZdG4fSoZqd2hE8vS9o0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gm7nCD3Iw1UNRkYO5sUCUCdvSEqKOh6TiSeEO24yjiO33f8AQhGBkdM07b8k7pJvHQhP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h7B9Kf4+Hs6MfWdh2cUOkqU32LerKBZb8GOB0VCYuNVcG426HIFbsW+TxpJWvs9QgukQ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H0r64zVWezGbTNX/AHEl8/FHlguB10otthLCznwLQ90XqkC8bx2Otp5q8sC1ja7/ALmY9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2Fmojcbbwhx8zmOZrwMWL1wmxixRoZkY8fTEgH4B+QiQNtmDLKTvUjILO/f0Mx4Ln+SN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k+3TGFZPOzt+KO/A+zOQj+g/8m2XHQRvfUeHsoJoXQoZ8k8FbeJeTIQ0yJtzrFXwEPAY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wtrSNobotDt8vcYHwKpE9WDNSJrUEH0LB8lU2LR6j4ia/A5u0nwmJFPabXCYzaADJUj9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d02wiv3EOSPTPYFlDa6ucNjZKLKFZEg8BcUR4ZHhiblMeSaHnFdk2b6iLTPZOTVR6DdX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ljobENBYRlE2x8Sesj4TuIM7hP6P/RBApUL8B6m6Mvqf5Ytl0zg7uh9RD1WBnmYM+tmJ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D/Yf2pGQ7tERSjhvA10UbGdiQWVeigRe+yE4REaX2LnRkMz0R3B5m2Ys1BaGYsU223hJ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ETH2ZLep7X7hSUZfh9PRmQ8hLfLdMQ63ZCiM1WRQfHCFbHJtEYLTiwf4qZOUNLX5+xsQ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VTFfl7fhEtWZsymxbmdQmgiOWF+z2LDTeSC0NkfkOiyHytW0M6NUJ6DOVFcI4iL6MAOY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/R1nh8LB2LivSNGzr5vXHRn+URcvop4ZMjX0JGnaY2m1NLY33cHjqmVB5PZ4LcJJ+/A8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4NR4YtSdmR4DVoixuHnlCyJb46yyfZmGEkSJRWbeW7xeQTPE9CHZP2eBQwQ3kbY0NoS0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wk2b7EFE8KMWaY0PAsyc/ZFCwG3+6PpJEUv9xyDTCrJ+w6VCGQkQqKLZoLpk2ahSceo8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b/AjVttBBtuyMzS8iR9x+xmV1s75fXtiYmFDK7ffD85JPO2H2hwN/k3vCtjfGNTDeSGK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hLFzIxlaSoTyJ4rZm0P0zJYdGYMdJfRJnTF0ZMzA0f6HsNmhsW8QSE8pax9j1Yoi0FX+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XGITFWg/P/QQ3P2RfN76A2mWBln9kFpqNZXDS4Ji1tmetK/RkhV29Btsv3Pr6LyZTWdj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QYNxf9RqPtCz+HikGkVq0Uhqf2PANX2aUwPPOELUv2bDRi7whD0eXgbkmh7bE9yRogai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+IMfuT4GcqwtJhLgRPbAmW8u4g1NvKtexlh+ejFOu32GmxTGybKbJNb9nY8HTrik2SsI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D2ZP4GaUvoadBDw0j4W/iseYRT4J9BoJPKKpMxStsjas/wA0SRn+THcmm5Xb/wDQhSdC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N9Hf7GyZoMm5h/5GWA3oZ5RGg+zqKeDFLaLP+lnhcjP5QaYzNOdCCfsEVaaKvb5Rsr0a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NOQ/wCMf/Bih+XNy/smKZ+QP9xWOOMLlOfcP8jOhpIkbX4HzRs1MGzV9DmWMKn2pQVw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8s8xpg6E6B01YWa0uhMhS+z7IpJJEaQvjvVkuo8PAk0mhH0hok79hb2lWMFGxsYsPL7R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Kd0gy1nbMfqQjssN2Ix00lhMgkr57KdGxD1NYTy/B32S/wDYrGYmyt0xu7L40an9OjYI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X/b+DQWij+DQpIqypDGtnQnD7mCK37KjbyKjaFmf0WIDJhjz0/ZkFCrkkiaIrUNwCyII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5C8CzFpAjMq9sbS9BlD6mWJMU7464ejTHhidNmjrnX9B9F/je+hxGAS23kshdQVzaXom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SzstGkqZZ5h1AyMJYM1wbK2wfhw9ds/obCGhbBkj2f4PlWhcNEydxm4Jjh7FZmJZg0RU3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9EUEzGJWIQ25FocD0Ir9kODtkkkIYM78OIeAWnRNHm2TI6DHp2Lqvk8mwVfk8L6BKvAb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MzxRkAzP2bB9l59CY3H0CP0eHR4Hx0bp2DCvYvGBeTce+Gv3KOBJujUCtseWBxtRJVkY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AiEJ4YwamUNZFlsUb0iCLR+dGxdHkI9I1tfqHaWxwRrY9AS2fbE8Z9stjTHz2Vv+x1rX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Mbmz7o5YkPL2wTc/uM2ZCsmO7EIWrRn/AICcX19IdiosaXgUUnk2X1gyWM3oQ039m/3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Y0g2D1Bn2BjfYgxrwPaIX5EgybrN0b+j9+DWxp0oqpV35DsuSEGkLLhgiiila5+f7YKJ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0MDrhZeWM3RhSFbYejU/oEFRNNtIav5Cqa8dLyK2/wBCMjGE4mSEvg0T5RHa7b8lNX/W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XR+PIwijyQnZEPwfQTi7vFo9C49EZunk28aT3rGO2b5YXww9nkgB30JvQGA7Z7vCJRlE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h+R5qCNnR/sN/LX5JvH7hdJn/AO3F5R5n/Qu1N+B678jK/II3wJzovgY3w+LkupkpjNb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admNYo0q2el8xHFdiWeoKLVW/CFlK55KbgHpJlwTSb+70/RqJBoYSOMUeWX+xdP9xYpI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NffhWSuO3NhYsDwPh74ao4UJHbFne+P6TjJqD467j7omqIfjWzrpFczdOkNamwI2983j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0t4OIWrGxdbR47Md2Jey/mnSFZip7jwdfF80ZlLw8BCms6vA0a4RkvpjvoC2NbH8CQ7P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C8T9GLn9jV0oqP8A2UxxTjLpnREaFgLm9VMPofowC2HXZ4TiGFqe1Lv17GiIVa9/QuGE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NlwTsbo0PzxWkJ8biiUn8LMzrRpzNLsWi3aaGB9GSjD8jdG3LDL2LLjIzSbK26dBZF+o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bjMrLHr4IwCyyMZBq4MWWJj6MkMYo2MYR54TwPjBcslcQ8DfxSmQjBjVEsZJEJRys8y9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SPQv0JWoYCRBMuCxw88BephybTbLTx+wbNkf2LC4aUxCSsEfYegxpEhoY1b74aSjWwtY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gxQomKlFO2FInabKymf5qiRPfNngLDAiZ7ZgxNncQEYmsDsKeBM5mFuxvbGRlwJYhT00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5Zl+i6R0mlELRp8+fBE5aVufL2NM8UpVCZuqMstDjMjPKL+ELaEqwTy3ploXniV9tKaV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SrtkET+xzXRqLWMlvRXAZZ7FMsopHwg+DOSFwQFH9+jba2F4XSFwT0IY8Mbr2j0bvk6A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rSM4lBEYyL9h2rZZ6JV0Gj4ahrBpw+WjRapcw77MRtfQ+wpk2+x+PwXkSlUEb0L+xQfJ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CQ2iMSiVvAhX+BGXnnqdgsuMTQYe9tDQux+Brf8AbJRcKUZrlm/7f4EwhrImL2jx9DR/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GWibPyM+hrh0ih6564R0H0J7eBkhMsjN5MUZdWh5JrQ1foZkl4FjmtIVNU0vHsiruH+y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0xN5dH2YjVHscqciNxfzGQSmIYyvsYVvVt+yZbzfLFBODY38FweiZw+CNeDPFhOL7EI+W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J4bf+Q68/OC0JWoQcgqS4/ZAwF1cIRVdu1sQ8L9qRNGutjXBnhVk68iLLJLVZIKfFvno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00Pye1TIjrWeUzTn3zOzA8R+YlY+xiShSawKzLZmY1llkS8PT6nm1X7wugH28kn8z0bG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0XtC6HZ0M74Y0JzQ3w8MuDF/TzTfDSPrl8tgCWDFWugqaeWvBTyJpjiJicTeVFqiRTyS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+hGiwQ9+B+EhZnP/ACX2GXHn+xiUy53vB0HUNZ8UymIKX5BhJwTKiBMv0b40Gh+GjsbZ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75NjfKFsROUGJHSMC0RgsG6TJsYihRJwxciDQ7NshrhjJbL64TiEKsQtGg+yiPoYmQVC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2U/QjpCJTH0yuv3BZ+qMIHQk7ClngQVQ589pZv8AAtWF/wBKLuLu6r/ke5uvy2NvcK6F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BhxFPMxKHFtGnoww5blIYsYAYYG4liTqmBVF67bFN1pObZHRTseyjyVFsR1CC1LxH3xB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sD1pHpCKXlahJoGroWnJb7yJYypbQzRivtYYNEsGLWmUNvE3+xSRHlIbw/0K+RQo8IRm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Vkq9xflbHSzNDi2v2KcoNpONPyzNfl+BKuxn0v2JEaxGh0MltpJgvbY2ZKF8m02CQ7/w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Fo/qf8M1EWMUThrJS+qYlglXsx+kJLH1w5l4/YZKi0fTxT2G7si12fmPhUyi9eStpGW9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2PSMDVaLVX2QGw6C4tjdZtLPRal22ISDR30P+JT+zQUgCK+RXfchd0YCKumvRSyFbHCk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2hP0QpeZxBcGLBvZb0P6Fxm1jHk959T/AAeRbewpZFG2xrO4RXMGVTxjoFqNx/Wg39vN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8LpiaNRroVa0ITncjH8WMcLGw1SkvpGKxbHWColk9/hGGFn28KiwxFEDWY6Gu+HjPCFj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68Kv2NXNvCYcehGC4drB1748jEMZRlJlDd4aOuH6o2JlOucPokDXLQezoZtFe8jZlE8E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FWsLQwkLszWezK2VHjBQRFKESMkvyv8AsXwSDYbiOhfA6CleSou/sSfk/CPQeNlyJ0TI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eT7FD/PDGamTO8iFxSjY/EWzA3r4C8MwZLobT8G7guOxMCYnf2xse/guGLjriGA3FhZZ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a10ffwzFzxnNhNCIhBMzAjANk0NBMVNGTX6T+/JF6JESTpVUJ0kvLLF6JoErc8e2olwS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I1LZXSiSSmhMZuSJKh0Nn/YYylLxSmnWaflExPt7FKST6kSLVNehNRiLZOvyEq/9N0jY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Qo6k5+zbl79MbRtqssl7JKQtz0Tg9Bjo8lw+zBXTLrEYCwLBl2XQV2OiDjvpuCe+er67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j2PC7GSCJGJLv2ZNPIhmJ/ZZ1E/Q232RhHrQ2p/0E3bPwLFtPQsFMoypC2DHB/Y+Tyh1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jKZpof8A7/D4snw6F/qxCX7Ev3oqSVHWkLc6/wACE9htwzPfhqJm8J8KW5CfYQYud89m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dCb9lP8ATEcwCVWRLJtB3gB6MWR4LKl/5La08oZnarb2t/7G8omF0/I0l42Zia9Den0F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/okGI+ELicmUYgVgZEuwb/AtJLpVDC88TTMCNG28IQ+RuWmzQaJwX8H9R/vugrLJztYY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euMZXoT0DYuxv9cGg11/ExSq2Y/Lq6NjWR0u5buiKCT28GFtIemNTKATtM+g+tN+Rr/9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m83JiPC4exPH7MV6wx3C5pZDj/tG1x9D/XhQzUFgw9DWeWjriYFzoJkXZY8rhl8G+XZg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x1Dz2NEmex9HgT028fY2zotCTLKUNi0ejQm6sY6hHUWWZTFjr+xkfGk/0zpDzxuG/wBm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nCLY9xjGYZU8CaSeRdUu3W2WrV+BkGnFR7Q6QWSApP8AIuKdhdeBqSy4orc9ig2u9D0t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7h5B9D3lfgzx0+hrwZc4yxicbEj4ST0NhuXItlwPPD6o8F575TiZWQ2vQ/4iDMb43GxP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BKIY8Fvh+TDa4IfrhCSJmmQRDZwbiwUlekzf2MTyPZ2TJMjSEscNUXAgohsb/hgx/WAE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t8X4UpRl5GU9XCBH2jtEx8HGGlGntNXDFplTBS0LwaGAekLNWZV5yVTctj2/UZg23pCm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bLZ0KHmRgm8itx9aEq9Bd+6Yfo9xFyO+Bp42bv8AaJRXHsY0122dxPRIhKkLuC76LXg1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1xCC5eIycf0Q3DD8F71mT2xMxKKnfOCX92PfOdUy2NdDE3vlzM/QuENjHDQ9v2PjwLQW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QhJ3ohQuTwTKrUM0x10i5BUjAFfP12YDdcF2iXFKr/2LgezKDGl/7EUHdr0V2PEnHRj4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s6G0j4OWE6Jqf5F+Bu9JaIpgNxLoQz4Y9ZP/AGwRQbCTDIajIJbK4Gxzamauxdfg9Q9e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fBiOqm0YBgeKI3/3uCYyheo3Quc9oWRXZ0MvhLRTapD3D8zPOY27kXBMa/TwtZO0OVjA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ZkW+EP64fCXM7RsQ9cRYdfClLkpschUI8xozzTNd00aFRCRSjfkrUm0hduiR27Hhf9i+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dx+haqZirdn1DDfbf/BnJeFNsCfZMj89oPV+r0z1f2bZieQf18DsbQ2sCm+RTadNcP6O0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+Ru92PbBaf7L64tIQthTbE1tCWPo2bV+TL7Bki3ES9i30TTGoDoWVCdNsQrSO6KMtsdJ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pI0yOs7KqGqA2wG3XrJ0rfo0y34dDdPC/s/z2G0jMQlBqpMiXJRRWJ1RFowiTbH0WAT6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UIXZDYTzgnJGSl4P5QfCIehEpphjKMLIlwyLjIXXGaZox5KJfQf9lFn0Njsjlh6IxWhV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w/48i4X8LZSnSy2Cii5bola8sGhOsczFvScTKLqjSijIOtpfZgOmvyLUPfcJu/1iG0/g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oZdpOBOeUJFaxuOqcz1gdW0TuSSHqiErVDPgRUk30ZKoaFJhIdhYjD15ozWkhl7aoNVa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6202JIrBY3+Rqe/+DdPA0NCRDQzd9M/oNCYvQrobczIOb/RfOzvPDKKGT/RMeyZ4zqJH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zsZBvfsQRD2IUoo4tGwm/Yckg328JsWDqbR56/pMpv8A9CIaZSZDo4GwlVQOxPh491+R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3khHwkLIlUKTbfSKNEfQfqW7n4Gnv5MkaNH8oLvI8E4x70SuH+gYSfe5+BLhsTh7C5eU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9Nsh0Rds+0aCPojEGJxCE4fYmWLWx/CCOsDEPTG/kSuyMtzkkYhCVcbt6HjRkZFJKBq4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O600h9lEuJxBoj+L0Nl9MeXkWRZ1w/m+Oey9kmU7E0lr7Y13fwhwSaUJGI37No/9GMjU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EMWX0PKup0fYNZNk6b/A/gYuTwcUR037I6YSFL+akBpu0w6pPCQSlK+GMdH0y3z/AEId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N6Ewxw2qMO5VnhCWWd03WdVJP2soRl4QngJMT0KTnZS8COTCL2zN67YhBcTYymINDzi0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9f6FG+2Z5DIxir+iM/ChqxirU49IpWY0rsZbir8jq1t9tGpZsM/QqGsu6G4pFt0XzVdx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JqMps/2dDejUbC3PIt/hNhnBwttn6Cm1Sa8sIJqj6IQ1XbE9g0QzLAfakX0Mq6/Z1ZP7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McCPzxxCFsEhqcUXC0wNhYhsXgTWw4w2GPGbYH/6+hR7EhVrJ6Qd7hDFKJ5Ej4Y3FeBh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KJxjajP8Rjmel5m4tfzkNg14GvJnK+oxR380LxX4IWuMPY1LB1dChKV21DKjOP8AwJIS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yP8AvkIaPzKRwvTC9l+RmBgtOmuh2ae7Y8trbFxN1+jUUIzA3xcZvU9C6wH6BLNrvh8v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Pw6Lxn2O8W9Kk8Zpq04w10GYayPHXBBMD+iGCCgvZpxWSjJ4HjA1CeQW+GhDEuSg2CXS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bH9n2k/JY/YX7FcfO2VkF/LY/wDaQLBpP2RdC9paPyYwvc4l7HFDXbRlCRIXE5Z4Owf0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8LoBsL2MLsXgEfY9QmjN4aSn5Jxgf0fuT+rx4u4Xj6EblzAxqLAzsnEGxnvlkw8oZHsS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tjh2sqXX9IaCP6EKZ9NHUJT/ANBtpZh6h9WSzoauTLA61xDAT0VGvbdss2ZuxodE4Fge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oyT7HbEJ4LgfDPvh8wAf9h/gxuNwTS3vZGVNCMJUK/GBq40HTayUdKnc7El8q/Y43ik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f9i5zQtnfxovB/iFNDNON6rf1g0pIRhvUTDyGuQSSifk3CprcoZ2i5+XFe5W+ARTn/Am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FTPyG/P9hU8FXhF4i/Q/ZRHlehVp4Egxk7RZNGEjNlb8DDht+Ax55qtN+uAvXMCkv0RM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y/szdB7jBu4E0jCvBnd+Qz+0yQ3IpHDje1NtDwmeDwjWTUaBA7bNq22LgdD7ZZzTsTKM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wWO0JVs7bxdvkffLbM4GteJGFvDDTHhiKSguaOYl9IQxhl0PTsYlkmi8PY+SPDNZ3ujN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MrC4My/1MhJoc5bEJKIq5foK4muy+2OoSsSGLr4KtsbSQ8MwW2MZEENYyDYpSxCy/wDS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wWF9BH24NeLc1YvXhDwyLHS3CWiTEPA8C4lm+UQ+1OxsN0fsI7ltlEss4UGR+DxNn4HN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Hpl0oihtNFj6FboUZW5TRQgo2egibLQtjHrla4/zxcMXwMGkT4QlaPR1xf4FjI6SDwue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IgNoIxwtBApaQVb/AGCbPD4mOVhzjsysjEmF5Ymkj9GGcvqI6DnDosvPbaYgVed/9ikY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x7+RBL5PghvlF+Q00N8fQ7I+5pfkeoQ0bAlsjJau78D/APoE9fujQw0zGoLyPpiLOeGG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Dy09hPA9E5iMEXCeGVoZEJ2Ii/tB8Dcpez6De6GP1AhJ+Te9ipzYZsQOn0NbMTIIpkSt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vB9F+HZ0dm+KP0mdvsf0acdcfXwvGkcFey64fjobshWGhGmDS8jz5Z3XggIrdHYomnxl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djweH/I2Xz/n4dj2dfDQ/Y6YL/wE8HY/Qlghxcf0ZuHnSKulggF866jTmxRgwrOxJguy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zJ8rCRo+y3JuT+EG09is3kpTWCRfCTT/AJRkiSe2QVDs7LNHT1k7F4DRuiemvobaJY0P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0ieBEsTwPbwdiGwiOlbT1k5BjBdFH7M2G99jDBfsz7XwKPX6DosfJilThPD9CZ9B0Ihn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C4wF1y8DGChr0K0MEbxgf+CqW8BrIkNWV0IsYS2ui6ZlqFJsg5XcIdc0hoUKR4HIR6F2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k6sIyXdxxkp7bKEGVcOizObQaKLlImq6bGrsNHWMSAZjm3xZeox/AkuVZkwpf0xYP1q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GxKBOjfJvkv9ElC1wQxOB7+Q8Jv8HuG+Gr46GzLRtaHjnFgxgS7UPwZKKM1+XFo5ydpo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5MyDyjTKRG6p5D74qB6TMyPqH/XBsl4YjaPZM/wChS7OTbehfptyavgVJn19eGLXJc9Gv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RIajPoY0NUeS4/qLyHgS8sR175ZMRDpltC54vwGhK6Gb+ihtkTgmEQnEI060flCtJfg7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ChJCwIfxfCV6e6dMWx7R4G/7N3h+Tv0cDev3DjrZvtviep+j1IjwR4PoQwPAnKUZXgl6c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ia032v4XxCnqoxJI2fyWf1jm4yShGknEZBrgeDmmZmDr/sE/tlMT9B4GjJejvfoOi36H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4DaracG+xErQi6GuexZfMhoglgvZa2eehZ+TUIkTjQ9z+3BNw9vBsIEsLldFuKsvQsIZ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v+Dw02K8kKxnpV74fZ9R4zx1wxK5PfO3gwwgsF07tFtMyiWxjR7GmimCuYqSzIm4ZMaK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UT/0CJ8jZZbZ1jYo3ZkhUm0ujOsWzCwgwNjYCWWqonOzPRpon+xpFHgya1/uH6MtiuhJ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+zxNjtS1Yhrw012iezmPr2Wqx5PQ7QUekbbOtDUG3VP/AKA8d4Hkdrw0r8CXhp3SnQc9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yKLaLoWskY9SENtYi8ECVjwYdpvJDd1itsRvAxT8iG6s3QlNNZEvvCqWYy0mxfojNJw2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r+z8i0MUSraQvJZKf1fZiOE8rybbaEMTLHwLC222J5c4d+hCSMvZMWL6ENeEPcPY9Wuv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amKeE8sT3Rt3X5/QgO3kqFeH9QvZIc6mEHtv8RC1njT4PzkT56Nf9LTDQ3YxcLY+AasO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hgb0LCyPKyh4Y9RDMpcqdKLBtENiG1VIy8BitIfsVwrexTWBRi0qQoujwQ04IHZeM/7G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ooKTbIz/AM//AJHj+PYXNXS9Rsz3YfN/7vg1wfR3ZkhE4hlOEp0NCezEWkKLDNv4I6M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IIYFejD64wGLGq5mCD4LGQS/gQxcMbJwmfhCE4aINasZfYdHcr2MKPBkXl5lkPstjMVg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DSXLHoYlYo+xCDB5C/8AfGpNhGraT5Kwf2PK4tO1piyJj6HganxfMJw8CGj7Nnwuvl98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DJJ6PJKzcG1Tx0OpWeZG20zguySiLe1sTAG2kaLqbEuWnGhL0NLC2xvw0mD0I9zeagxu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u+xQTfRSxQp5Xkltl9m0OxiLsqujBYA/db8jExb0EqoReTPjfRHaJDUgt8yOkdZXooiN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yHI1/Qq6/kxPyTCmjg1bfgy72jdMUBLSMiaNPAyol+y0POS+8YH92JSVeciDaBPB5PVs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sV+Q2BQxz+WzXWzAl9j2JeghGbLeDNBPLIiexlDXOm5ukZVuJsD8EFhkTc+BBxRaXXov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0NRcqd6O92uFW84BgqN9vBtfRnRarZRo0IxwD5G5gp5uf6FIJbk/Gs429jQpHDLpKzOB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9eiLmjIGySZDcUstLyZeITG8sOk6KqqRYoZ56PLZDk1Va1hkcHayICqsN+wc0Sn2hU3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2YC0Rpm/jKvMQsvQvTlk0snASI6Obvgp0XgeO8Ia54XI4i/6Z2XKNv2K/sHqPZgGaj/0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AbahiYEqkwaxFvdBPyWSUwKng1wZSyGLPkxXxZJjKejFnh/tswXGwd7NjpiqbwNO2u6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NYuh/fD+Gmf5wheG+GvCHm8HwuNxmuDEx6OhiMTZM7yf55aMv+rYlOF70QTg0JcNdi0b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x/R/3EjXyny6iyZTK8N4FeNCEF898X4Tmen38XyhINDQFG6NGYSt7EId8mId8kEpez8l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v2PYhD/PD4sNvnwNp5c/snQE0QXPO/I1rb+jaaezy1RkWxYLeOkQxL1DNQmPQ0ikMUXR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hij4Q8z9CFVoJtzQ8hveRGYHxjpIaUz21ozZuOQxU3ZmifREmTJ5bZUSgo/S8MeNbFag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HX+xMOl0N3djkM3bpeR7F3mOYEghoB68FCDL8H4HlKy+khYB3S9ipRmS66RhL4QVIlX0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02PAmGJGuhk/QUVkP7aMZs8laedmWA8n9nkI8sNrORxN+jGPBjEL+zYdbHq1pspD237M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ZvVifRSHRZZ0/BoPjQ10NtW32yaexIkUM6YES5Gxo4x5bFbpLpGRP97sUpPTe2QrIxjT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xuD0DjSuk9giaEeRYsCDiqif6GzHjiqVd8OkiuZxKIrcnDCe5DNTe8jZ6SJBQEpmDjtP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JB/5MS8o2c9aXQ66eC2Ssm6k/Isg664GT3HEoXgV2W9jxJ3kpT/OZsPH7LeoO9CJf8RB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sUT2e3/pmLb5R/YHgbYbVPB1xbJeiULK3B/ZhZMfkE/BsyeEFVnlmylF+iv/AOkEzQ2Z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1BOzBils0EIa3klpcM5bein1f+RsGVG0z8VjKnabKEHWYKPdweCI0k8B9DZeJ0a+LP7M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0ZN80xjhKYD4fHgzGOFpaR2UaGsGzc8f7ja80t2uX5HBhg0dvmhc3mfH+l/uefgvg/kng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w/j/AFR5978XyxjErEiQl4G6XA75TOCaH2zzl+EZSQXCPThfwQ3GzO8CvQ9s0MhCco/r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kTbqwO1Sd8jM3NNdFdVvL7CyizOj6xSfVRcRolGnTaWVjQb8oz6Id78BYxt5SDI9LvGR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X0RYv2PGDbIbjLyzHloWQkQ1apJulJdYwYbR7Ppn2MMsHaH4D5HENVh2LRTBXRukxw8W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P0OZdO8Q+5Vtj9uf/YKSn9mZDZrydeVtCF1NgtLamDu3sTdJDI2sG6J63tFkbZbNicld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j9YnbMvbhZ/a22NCth7GtQZJwj06PQYdXrbFvE9vsgNCuq4QNGeHsVo/6YhekmEIVeXw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rY8iMPBlvbyM237HWeCCcx4LwxNDY34F0PQ6dJG6Hb3HQ77ZMiM9KmIRrAzBseBDnGst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wVQz/MdD8IeP4aHWP9HkzbFgGxPJDcC8uxSyori/IICXjBjJNXv/ALeCZT8jUbLhIqmm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3GUSrv0aclD6Q+s9p1PQ44TbXxpKor87RoLsdaeX5KJ9jJ3gvAVqvNfZ3e4dIdBJJ+jS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2dan9ixQmbMXCwxOi4v8Ao6Ud87GifkTJQ8JPo8GdF4b/AKFgi5GzoS2hRo8Ts3GxoUKC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PsQjMjdLIvpjrD3SE0nhDCPwpk/RciMw3/U6G4SeCid9ohjwMEWYI2BKSBGu4CWAGHgPP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3nj47AlRoaaNEPJFv2PZRlFOzA9C0PwyThvUEyRm96/yOxMCEieTQ9/Bfw383wuM/rf+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8T50v8EOz+lwfLYxjEPhGOWnlD9r9CeQfQn4/oi3h+OAkp0IXxf8CErRK8IWA44WzHI+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vMnGJNCVjSxcFokyUyRTPIkRlN3BmcS1tmU8aJNDUE3cCQL/ANhCXOY8UhaPQppM7HGa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mAiOFdMeka4Rkq3l9DPK8Cf5SQwroTbiexqwYhK2rXRi8QUdTKFkRN4gypNHkb9WJ0ih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csHkLLS1p0ZpWMfYiwWTYqxZcGDbfoPDD7eRUV4aBjFjI6XsM+BzRXeUaWVV5HKaxOxS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xpTwlpMkyY2KVfkWL6kOt8HR7+yLhr0mYIGzdYybQW2yXmIx4JuNdpnbn7M2MhdEGXTa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GzTaSMO9/wBixKLs6+x+RevA/F9DmxEEj3ZvwPSq29aMRAuBRebYSQtnufNFpUsZYtJr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qDD3N4Qvn8Qa7J/hQwauiMZRNPUE1kFGMhTSNtn0jLgsXsvUuKJVrqj1o0U8Niodzox4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JEvCEkv8jINI/a02Doi8BlSFrvwRVtVfZKi1RpBgRvXPI5TvQ2GPLJ2vQhE21G+hOGMv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udrJsTTBOVCTXaejY9t6/wDYPIWkM42IWReDbnoTyWv1/pWbL4IaLNsdJOkJkawUzN/0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pRayNouCcuivFV8rtiWilegQeUN4teA0Wa4GRjcML0Pks/AF+OGCDJjTT0EK8k3t+IXc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b0aZPrhINRTGlwUpnRGUkSVYRc/YM0VBvk/B4x+DxF4oDRjIa6v8BSCRUWxIUnvn1x/k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g+Wh6/y50zUaq98b4hwo0biGuF8Lw+dv5f5n+RrwXnrifDrno75vF/hfwsfo3vXwfGxu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DIL3WBd0LEQgv5LwwY0RInol+CfB/f8A9j+8WsPELv4PXkaKIpNiZM6FTH6LUkMidyW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aHpFfZA/pGfTSCZULroOTQ/OhNpg7G8yhrrC5tPbEexaSGrZ1W/R5E/XQkyvQlV7LrFD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QZ76Huu2/A93Uus7O3Y6WyDD3FYxElH5PMz0VkwyExj6J5MNV+xjCkm+4LBmCmhoruZa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aHV4FBKJw06GOgYb3RkLhJPhG9Mv6HUi2EjKOFRM36S2xYRbdw2JqXeCkstfobo3TpDv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B7mRALpkYza1e2QJaZQDMA326yeVMxvu8CgEqpRrRNecE7VjJJk77EbRpd7YjsceVTdR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xWXZtsymtq8x86a71RaWLy9F1u/LDxmJPRWkyLTEJmlKrmKx39msPWpqvZDq3UvsayLa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aydmLYt4Q8woiXYVfe1rVMe3aMfjYztkn6TWDLJDG9lH5NBIPIcPyb4HcLDLhalq9D1h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VGbSew95lJb2wqDQBp7HNWW3ocVZI8ai6NJ/sLQaQo3w1b4riImOUL/Qs6v4Ih9ggwy4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kdcHGNhGkYfG1kw4KYwLl8Mz9ghmkfgW/wAlkKvuewDwOKl6G66KfQlUmx/bGUFwSZMU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f8DQbEV7FnIcgTHETzG/7PI6sdsIVSW9/RDTTEjXYfsVpsbD2EFs88GLXRpw211xtx2b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5MotqwV5Hup6GmQNG1CYNM/q/wCRsI/AlxBrI1gWBrAxvxccrlcX5UR2Y/8AZvh/6ZfH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6HspR/BrAlkbOR7MQSOv5Jwlzny/mzcn7QSea8KN30Umsv6GY0sNMzTsr6IdziHjSROk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i+y7sYKLq+xIrab8QqElXbZr3ISI+mwvle5jdVk3Y2qbVF32NsXDtjzE2l6IEi2RvD7E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NlIouqQsvJ+l0MmNjxBsz0E8FZLwUWxjwICG12UIi6S2RVWeBISTdi/xIXhC2zH9OPBd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l7JBVdlOTSRbB3MF6Gm6YvDFwJVowf0glbP0JjI+zo08uv0YCmMjuu8C5FGkxkGR5QS9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CnK+hPCI/I8pb+6e07IiIXkRHx2NkklnZ0W1k1k+mK3LiR7bGjNhX9C7ZdrSSKXBk+3l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WsNibJPWUZSOWqKjbRZx0iF3WYPlJ4THxhgXl9u02SofVp+yRdPp0b/RMjIR7NbMpK7O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s3rZ0gXVHsULlHkasGZLv7xPpDUljknn2Mjlsuj04jpDMyq34QuMauogvqX/ACLVV+k+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0jwhN0r8D5F8h5JbvUItXshJ2CV4HAwwghTyxHScg0sz9aFTr+6E2ZSXm6EfDbYyvFJi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GTQnpQd7Nln7H4HBkJj99D3I35uTJ/wtcIfyQ+XxrhcTjqFApqI/saPOmPV+g20ZmotU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sXLY1j2PEMmnS7PZe2qoTD4FomJVwsWGh3+OMtEhgeEf2huM74UhEzC6fwYyT+xgm5aU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tJ1/82ahmX0jBh/0L/KP8DFqHoI+mOo/pxGgSNXeyKe//QPBAwwVEroe5K0mJSD2LJtw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eQOrFF+2ST4UyYXzXQo5thj/ACf0v8hrgeUf0YkFbuRRPek/cTkqfeArXpm8DDIkGWu1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xcf9b6O5w+XyifBGOev538q+HhicbTlC15Gb8dGhPh/NfL+kUfw6+DGgfQ3GniHajuBY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aTaezLX4GiqfogybE7PfgaX45Jq1fPCc2RbyZXvIhh9EKNo6TEtNFeBekcE92eyLgpsK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MREt+RJPejSnZJhCPMdHhCYm1eBac10hxPVeELNKXkSydA1+VCyJVlhkQ6FrhjA8q4vQ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sOGSGef9hnFBqmR/gYmcf5EQBCYmpdkrUvQ1WYw0deh97ydnQ70k62NU9BS2QncGQa8l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keGqLpQT1h1NmAMvoQvstsgzNBtmynQsPA6CnmsTaTvyZ/2MEDu768EZOi8DnN9mcDdL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vWRxTfs7gVij+nYsCHwkOU0o/B5UyXpEtGh5QwbYfkz9qtjTTwvDJDrEQgS5bR1pz2Ml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DIbcQVnJwryz30DHjwtiY3KxGJTu7MR6/KsRpnsSqTdN7YiaSwtLbMaXZvyM3eH46G2P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ENHNd+Ap7Hy0NcDrLPsJUlTy2JdNgU9ClK3Rk0gTWIqOvP+8LYJZ1Eii6PX4X0M2xfLss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DbGsNEsLo6O03oiUyXZvZDdPY1tl/gfZOpimO7uw2I+g6BaqvJ9C7UWM4k/SbHFCRfN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Xhcrl8vh/DXlCOhK6Lktw2EJE0QXYRp5NT+oZ2EEjc6RvJSQxNPA3ZHWGK0jSwaMcjNg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qRM0KYcBM3k3wp2JRQHqhuRqJIdVlSc8ym1CPzoX0oPesDA/InetDZgfH5n+R6APt/UN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KqcvB+DJyT6QXiPyMEMUeWdRq+fsgqVsofsFv6AeS1r9hKX+6ENGVuI7f2iD+r/kZhCW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IJY+i1j69mfAxlEU8IsRRo0gh4x8Y0J/v5L4ugjeRr2c6S/yP2Ij4R/cD38IQaEifwzn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D1wuTvkuCOzY7X5d8v4MXw/wi+hr4f4+OvH9aJA1E5Mi51PCjLC8jqeVS7EiwMRXDwuh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tu0RH0kU4f2LlvoE6ylTrY1vcyz+SLVWluH1mFPXOEw4RI9ocxzGhIiKhBUg/J+3Q7lV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bYNezIJeQqnE/BjmeRDrPkPQkM1u7MgY2+X6NwvRG88HbZJZVRIucho1Lh1iPbE1a/BD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7Zs1IPaTfkZhd8UOnD7mFE0yGkVpdSCmFQqweReqqO0peqaI4wXNu9poV1Ui1kkmLKyU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8qshO16MCAfVUr6GtOxj7qyMo0bb9gYkiBsz/OR5T1BsSA2JPAMren6Er9gxhW85P5pS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IJxpRRt1vAYxc9uxpSbdgzUkjqhQfoxzoavwQ5tyY9oqjfeCuYXm2xMFva3/AOhd6+0q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rXkwJR6TCRTmn4OrA2KVGHexiT0KaNWF1U2MTSPY+eIPRrKrLFpjJttdCc9BPsUUKVZj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6G2lCvfk3YznyI1W10xOyIZkZmDdDL1byy/ohS3dK/sSkNr2BORav1KFdZ6CKVyXpg4s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t6v8iC9+w8NWeTN5m2i4jdg9VS2QKbz8gvppUe/jY6Fnl8L4L5dDOuFx15XCJEkeSEgJ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DJeUNOFeBr3ghYRRCEZv9ClktBRQ23+IoYvp4s2hHYlpoNeMxkCdsUtZYnnZDTpEPeoQ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/Sf4X0hkz/3ga+HhJP0HQJ9JrIKHlPuWvsVB2w2JYC6FfkS+435J/Z/S/wCTc9MopQzl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RgwbpmXpf0H5ZHZNNdM+6OelVghFkcxtMEmUfDJF0ytBxtNdDpNso1g/or/IkoEt4Gq3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TRJuNkd+yt/hUmkvD/8AUxI8i2IbHD+W/h/UCEkRpdr/ACml8cJLrLUONjFlf2Z79oe0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goxwJqkf5I9mwhFi3kNeX+kat/pEZKz9FsPA+J2Jfxv+5/LQ+x/D7FyuCf8ifxX9Ih6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cVNGa7LDOFqidh4om8aFZZlbFhToULsyybLNkSNps/6yOpL/AEHZwbiR30vJFH+AhKp9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+qumTSIJ6p35iKfAHRad1oOlgbCpuxdxDT66lqezKUTJL/c2jLvoKzuvR3V/0XetDUBK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u4zxgr7WPsVFr7CHLZe9kF/6SYiy+xSjSWRcnyJI27FiBXWFodrzTHrNhLaf2GNumvGB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e+zGsF9eCzuMw7FG0IjfpD1WMdIT2oTiKL4D5/m7FBeXehradD7NpjD/ANkxWzaYHCkG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5XsSer8MZdYFFb9TGrzr6IbkzFCzJlTOl7ZPtB5XNiilnf3CXANi7VPLMNqXgux6lLqZ5Y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s2JWZtrdGVgg0Syz7NIZYXY2Ybr3URVYF4EujfjZ2EsGUpP7M1fqDeU1uhcWGdLsdLAm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IyL9R8pfnJmPooY6A0U4l10Mzba0ivvaKI0nQmOlhhpej8ik8syIZdpbMrx1hPoVbb29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ZMsoyM1c9JE1KdIrWTzS0RWhkqozrRgmjPgNXa/L0OmNOhwLOTGCH9nR3q/2H8Ww9fIS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Gq+C4xU9iZPCNec9F6LwbwgkLjr+DFKqewS4OnY2ymL8sxMrYhqTsaKZD2D2isS54NJQ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iE0KKhllkak0349D3K8KJ1TRMp+BCkG7lE9FmvseOdjcXZfQ2wcuzY37IgYB32YDyn+R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fWY/tD0Q9cJzoe9IiTFgrX/IanXE2DLUE13KyiskTQi8Tguk2GzWAn6j8iG05dp3yx6B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yDz0iZ0RcFj5j/Yfkmm4TkuQrZp7WxHR4vh/D7JzoYn/AEGhIvQm6f8Aa+TrjL7GXI2Q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kr0Im0R2zscNcD3e+GreuBvBmXshpEhcyCnQepM8OZrEzybyG/3/AA0er9izy/jPB7Fo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cdcafXjz8N/FrHGHqRIGoV6qpDWGr8PAl5579E8k/B9K9j9hf7GsZURoXRgpkraEsLAq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4Pq4GQZeDXKp/wBChV2fofcIbW6JeSlSQr0ipuJ6EutugrzeV0PBMNH2htsXzby7GNZp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TnhQ3kwtGKkyxqVXb59EtTfQrKtN+SS263nQkicQ6GB+l/UQyp4/yVpNF6Jkkj9Cnf1D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oy0jQJyyx9Vv+6XWsPbK6OR2tIr46q5eyX6CYG3kL9sRjhJPr2JrprHkpsGpgQcF5Gq5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IqY9dGQwNxezKIJfA3YZ5qcz4EPN3BfHYaNzbKNL57EHg7GxK2XfwJCVO0yLy07WZ9qJ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um8eILs/SDuas9vCLb7YSxLw0mN2SrkosjbmM22x+JvLmxCTarBkpIT8FZLrFGyZNpSt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+SZFcZI8C9bYlMkuc7M6bCgnNMxQD9ITFpkw2MoTRlhOoPAwYfSzZtVNXWOApSZbLHmp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cM42LWz/AAYLP2Qrdlei9sRPsUvCjUP8jICw2/2GlH+Q17BauxKikZe7DfJQZwZpLsdW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vVrwm2aVH8g5do2g/rfaRFSb8kloeckzx423T0Mml38hK+GuK1wuET5fYzYaN+C+IhcP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mvB8HpGZmpIlEUmKkZkTZwLGlVM3tVlwHMPXfFEhbw1wPsSyLSGXoJRrEHy9wUUMgvCu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FarufRmErCYxJPZeShR309UVArJDbMHLpFxRsxaPQzdkpUxKzdasr8DWuQnVMi/ThBrG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GB291BGi0mfuck4taSvI1BPzTH5LkvHDDDwWtIv7cDcQBr9lkqZjXU+wln8lIGdC12eq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3IQTeX8Tyj6Qrw76PGgjtX4JjTEa4Yx5/wBbBYjun/c+S8PX7G88NI8IT4/Qy0lXpxkD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KQW6x2UvY9ptH/GDfvaLKlGy3DOyQtqLI2zUHyFfoObZLykRhKmmvQieGqn0Kn9cLpif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Cwa8ETxxccdjG18GPl/B/Fd/R0PR182Pj+vNv0afswTIZD2YGKphvJvteKOjLv6OwTmX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fsaKL31LOEaGQf0GCel2yzT/ACbZNV5cE14ToaK/0iEpTAMOasGxsBoLh81DhXGy2qV5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0H78mC7C8DsH+SWTfgiLke3RdQnywK7qtYSQjpaeqaYi6T/YbmszSQlPADSqVodNTOEm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aLrA8i1pUrtt5Zl3Wkbk0O4NG5V+jQRLpdk8vYqGpP8ABQSTZodSiSywla5s26Ut5Csj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xjmpLHspqkHophFzRRIfxpl2xyIZ35DiPVdZVbp0YeyGlk09D1KuPkWoxdGUP2LYDng6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i+vwQRVUOFFoaeEyEnPxbWUIUGx2T0pNWJaf6WDkxD0YMfoCqKc8wzRF/BkD78iMvIpf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Ra/ICTUp/RGRZMC4JukawiyVOkhr/ciSXI7Y67r9O/wO1WO2htZN9bpk2tbTbYkbzSdD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6hvS/RRbVFrCaisWck/YxlYZ6LC089sx4S6TYldk2xrtPLZBaQI22P7HqXSMhOjucA+i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nXQiIVEo0T/ZjtjAncd/kfrVm9Dx2zMvzbILJ/kNTAvKMcPh8bmTMccdLhC/hYtj0bcU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9w6hfYh7jCM237FrlfZK28xoiJeCb8C4vDsGqI9pn3UKeoXkQ0OYlhiaRD6JTtv6GWBFm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wcEvglGvqD+6PRWhrDWTE0HqhYRYvIbDfZq+jRDGMk7idpDpTYZsNjxknAw7GuG+EPhv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yM7UwxLoo6IEHwQnkw+lQnGpIsYf5PTRlomSDOvYmk5PfR+DtxWFhaEbXgeOH4NPCIMp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QMvMf3BM8vst23+oh7T9GAn/AO+HMxeYWRYvAxLtL+zLRvG3+kHgrz0+Ce2r8DbwNcMb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Yn0TJBct+9lZf/vYHFcC6EaH/AEAyhWo12/2MNjb6gpkduOxO55nxXQPnon54Y9nZ2JYE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+TsLR2+D+L0KLNP6coh4P7EOro8mvCEkdeBMZPENLv0L7/ArZojEnIRdw3DyMN0P+pCl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quysdqkNBgLeo6MG9aQlDkiaGr8QRbRtaHZfwIyVNec35EFZP0EbVLsrsquRjjdr/wAG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4MpqNN6Q3VMPCao6Jkdt4RaZJIZsYTBlnoa896Fy7J7KLaLoxWQ/sREC3mBieCBZbwJcW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oTLvzsbXy9JllU9vBHa7eBGuv9lSkr6ejMpYKnCXdUErwfamSVa9BsDwLoclrCh9kbKr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G0vITGpP8F3WhcsMrR+hjyidw6U8Vul/TOtEPh94Kyb9SVFh9mcCfSmWPXsbF2sexBYq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xew1guUy04ZzT4MjHkQcRdj7c9g6lJfEwdky2dGXkhk2TptRJZE/urspFY2JdK5Q7CT8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9Z4wiiv3MRMx0MuVUeEkh0zCrgLj9dJZI6xvot0daQlKEZhx5M4I1ttmclO14HYr6eTE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eS5NK8/R5F5JbHBZj0xuRWMoSLazR7tLI93t5KqryqUUtOnOhVPrG0fR/sIbIP8AYoGb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qIWgpsIPRR7GqtbeRtAHTZZLTL8l1jvng3MmPhfydcZLm3cGNuLrt/Ywqi+gh2LuEbK1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WufSeT0aghwSoaFwZCsT7I1sfiTHsWGIGPfHVRhiW+Ku0NetjZHQxmqvIzDAEw4OOKZJ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9oyMZXkcCl+UXZNpi4vbAhqxNw0DYmSyuyXZc1WglLF9ONj4fovw0NgjEsPgkuy/td8f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08hZ2aeDdLJ/XX+SZQ9rJExQR7JNnQyZQ+vnRpDaP/YxasV9DXgXHswY3gYYjQaKgivI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DXabGBp+BCTTH98TwP7/APwJvr9h/wDdPcP+kPr/AEQSL9DT7WZIzNPsKpMgug/H9g2G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/wCkMX6OkMP9hzrvP2hTMKY0vonCnwh/Bv2CjwyY4Q944b4diyJjhBlyLfz6/k24Ptfw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gpiMt1TIpDWcD3NRHiMfPgU5C9h4Q5MMbE3Q3HjSZCJsf/DGbhgD9V4KnQirKfkgn9py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tvGWSJPKexq2zdwSed5FiT60K70RsZjfKZ7y/oGGOqDW4G/AuGz/AFSakhnZI/I0sTZl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pxlWmMtRXwPHsspJPoa1of8AYgvjcLZaKuO24vod3RG1WHMqBHHXwKME0dsbSbQVC/ce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6ChI8jdm4bV8F0m7O0d8QWx7EwVSy/IW1zY6EnzZrAjLZhozIOggL22yEbvXpHpDBkKa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se2ITwr7Hi2dD6Q24hilT9UWMgrN0chCk9r0If02vJohbd2/OSBgwkJEI2UTLYthtISq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KvBsO5XA7U6WSObF67jrCTGhsRdrAYmf6CFBW7Zjar7mTxo035F7qTO0Va33WgxTofv6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dfs/Txf7mJi+nZjH1U2RPCux4qyV+iMfjLLH6ruJ0jKI6b6FrCfl+WY1eAJG99szB9ps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5Dm2ddOi9GXNOMssadrNUhrVYiE3dbfRHS+x/LbEKDw7EnWDG/RoNdPJomZ5MTkjKm6L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e8KCS90j3QqKaGjG2aMeWJi8L+frnMmySMBkXtiop0WGQNI9Qnu8b0oJgacdCC6TrgZX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r2dWCvprEN8/4WVgyhgMHASZLGyXo7JQFwzZ6fAmEacHNSZ4YeQvAmbr6GAHXKMXpIco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Ju/ATreXwEVA2mUG6S57H6MZfoUsHyxMqV8i0cMQF9QotvCCTE/hjSJxedMfDGPSXA8W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eg70fQ+sEljXgs4ezL8f+ToVMbLTpjhibv3wahvNBUKwp/8AQhSfa9rD+mJ3YxZ0MzZo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zQTXYhaQxujEDqvISvRsJiUtXnH9i+mR/ZR5WBP2v8DMNxVw8nRiCtN1eRy7NNxlC1XD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dS6/Q+N8y+B32X+D+kW74g9ZaVoTR028mZv2CXoE71+88dfQ9wav+Aech+BXwJ9QP4Lw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7EdC5vKZgfK+fVGtuX8WMR/WGVFFSirx4NpK+RooPAkE2G45DU8A/K30R6fsoun2OpNn7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prAlTmmxb8AabpkjONqeBVDh28DLc9CfkZgfQftj2OtKKeSgpXm8IVU1R0h0yRLusup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6F/ZKWpryIUmSbYyVYnOHoaF6IceuVXk1RSCOkxoh+FXYg+/ssaJrf0CktBTAQZF/kGM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2PwUZlMMdkIi0QUT/AEYSTsaLn6UsGaytpD72yPoTsx2a2xtrK8NJkZTwRfgN0tLsyQq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PpxHoW9BelDInkHbMfiYU2sMDEqVWw9UTH7nlCNA+lflizp+gczbbwJYo7S2fYR7MyAf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XobxLvpIWMG/BeidkH5AZN1bFvXQQaz2aN6K+g7bJr2GCT1TKCtPUxwjel0S1XpFFHIb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hFGxrP8AwTVtezyxukZRtIqlLWT9S1fJoy08sM/aYIN6kWx9DH02ZG2+h6WeARavpB21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lmfYy5puYYm84BL0HnyP9kGLW/wJpuoeBm5bLCpDsGf0JExx0jBS9Ei3N+BuuoXks7a+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uCQqbc8F0Vv+R6ZEJhl19m/h7NIuF/MxcrbvKJgywIE3oOPYlxD05uyMwEukaRa46su3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ZoMTlTBHg/UvsosrIkl9GSeoghowYsoRThTjqn7yhbixMzyFiIXC+INQulR7F96S1kkV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zeIG+tNvAz0CPpGDoLlswE0xPdHIVd3aJR/AzVNNFCyvs0DInXhJjHtKdn0h2yphvhFU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laGVVZGMyYS1S214Grg3RCMottvpDS+8n2Mr9LyJTU7Qp+AqtZNCb1GvDSg0WeuKxszb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FsXXoSzGknooo8YvkD6BPWR4FWkgb5M1S3+QuLR4klb0IlMm5H2O+VT+hEmvcktDdfCw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blG9/wAC6bx0x+StYMP+hnnD7f8AgaO+FYM0Y7FJDbw3kVDH+JLnBPY1X6Gx8UgYmbik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Aa/oaJxJliE64Cypl30bnhOPIIZWv2H/wBMSdfkZ/8Achh9I1tCpv8AwdT/ABtn1PoV9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e0vtDfpx4XiZr+w6aPKk+36GvK+FCFz2MXxnF+CX0gxunRfRRk+D0Iwl4GKO0tP2JTaz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EaDhUwQeGWxt9CSJFPRGY/kbth5+uX93+AwC0IkdZt3dGbPysgpxOtMkM3k+kbQGe0o6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BY1spJS9irP7yPaWGzN+xEqRRDb14ZRZNssgTzLEYSXnyO0tgh5s9YdDNphURVmeEZSm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bEw8uFwLizyXSFcBR6ULwFVHQ27j6G24yrJgLKD/AOpisPUzRtSIizlwXbqKmkfwiKad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o8W0Q9Z2JDVfl0Zp8jaojKLwHdW9BFkN1oTknZiWtGEgXZWy3H6uWXNrVv2MMYHCcMf6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wmCpi2DcrLWm8Meax2utdm3NIjd2YA7zmkPON1NL63f7GqueAWRQxgLjz0fQyRyeAmSr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fUt2Uqd+D91AvyTPKXl2M7x+3siywLMPFT9mPQbizsYToswTpmc68CnFViETqPLZmWt+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avIFdUUwLXXsWpJP1l/ZQ3bpsZBL8A1KwmDLCS7byRdeF0kbgmwWPMb9DRjeTpIf0PCM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fIpuRzjj9g16dXQwzeJlCt01YWzegsjWzeNsLcpa7MNkNlOPLHj6OGopotIyX5dN4LRt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/loPAzAbKzehqtWjpkihl7EV5unhcOnF8EQ0mfs7Er7GCrEBMnQtRrZMo6UYG0nkOvuV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mWrliJGPDFM1HIah59B9QEwEFysvymReiyg040WbHWzTnRnzXbFhz+hSvh+GjrRCGkmf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8rhUR2HvR2QdidNtRvZCSVJocuf6B+nHrv2RTLeSRcJxKixqJ+sjkZzwyoqE30NLH8Cq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pgUGb8YjaDmNiTndyUWlHyD3fdaoh6b20Y2Xeg0uWS2hIbxGvRjru9kMA4q/yYFflseW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uWKTamsiGHqjTTUTLsmmR8mLo2sx1v8AaELQ1a8HbMhpGXsrdhfvAwgXofspMWkfsVDZ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ytNdCrexowlVpiHWXHFmEws7WP0Ml7qPtf8AQ3XQlR2r/ogkYmMsOhEsZ5fI1CkzOoXy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inKri6tp8FIUl36Qx5F7+jBeGxm2ui0ol/oGttWy3Y4o0OsYdIXFI74b8KCQXE5Y0NH2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adOZK6+0PuO0e/8Iuz8TCbLf8BG6/dGTH5UPpb8iOIe5Cho8BjT8fC+uHw0Qkf5IPlb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0rxOgssuIU7jy6HBf4E6W6aT2LVb+hln0dpOHBS08DO0YdNGatqfk8LX7GsFdGWvIRET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jpOCwQkZ7KXDL0kMTg1U2p5BKHtMwphGYicGoh6Q0WCntkZmNi7TGwW+BvSthNQmLGv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no2+hs1l7GgZ6XpCUWrz6FNTruKb0Shst7YurHPAjiqdRLEe32KiryK7QkuSx5M1cO2J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5ZtbS68iva6qj126Cu+5RsS9C8HYr9oGbI5k1tstmUGOsx52YLmvwhPdHwI13ZbLQji6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Zw8DLcZeR3GfSmNVaZHF1PKNBuakyRm0txYSEqySek5SZNPLDJWzJmh5NOoRmH4Elasd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TvRpIjEdzDQipD60LmxLY2e83yMSMtp2aueBlnomaDc7EpqhhtKFk2H3hvwjINN/ZB6d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okNWMrM3TZMOz33lCbxDkeNezajYh557XZHH8BDziIdCX0R3Jt14JBmyRgcBGzyLA/Lw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tsV3LXDIrRhawFfgExcMTESpn9aZU4aKCxt3TZhG/JVa2zU2S2BmuWAze5WM8B5Bk9WR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gxD+7F/ge2YMHv8AhXwXL42ER/IQsiYpLaJ3c0a7WkY7hqhbyVYGa7apfFpwXw1rEyGa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NODU6p4Bg6scENeSeEifsui7NPKMIyji2xc84qL2TyEgmjRDC8C5f0GNcjWejaP9aE8Y8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tG2tsNvY/tv+Q7VYfA+l6xCQsfXYoqJsh4aeHC/XwjknoGJSbEK0OrsZZ2jevwMcsnT8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2XMFaB4on/AGStttX5hjnWI7NNotFDdtlggmyXeyrbomRtqRE/vtjrrVY1z/AEwFqVa0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5qTT2xctivOP0Z01Sz9EO9N35G8+4s4EjWVMNDYt70DXlPwjFZ14Ctf5xDirejI0NIuO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5nk/oJJu65ci9AuuWtQVZMHW81DpONgc9GeuBbGH5Hnexk/qKrYngQm346Z1waKTyX0L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9oa3LvwXdpmGAyKOIbFOGM05XDhtF2YGq0KovkrI2sbEewpDixl4KRTsJ4p4wxLM74ar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GdRCjA5C/wBnEQow2MZ2D/QbHodFFxoXgpfgPjfBYeS5EbGmZ/Am/RtpFHa/Iu5via+f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6fs9mPRBE0lP7A/4WPZ35UWyu1O2Zk23leBolYsO3wNgjAdPJJpRsPGMjO+xfdMF7Nv9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4JtaMuh41/UfhRZtKgusFZV9sVmlr7E2Ke9jYWnF0OF0sTLo20oPCQlBuzZr4QrA4sQx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x2XCJKSZHqCg/D9iEvJmGLrJE4L4WWOTlGVWSRYJr3eFwNrvPoTfCkXPQLrF580VRpML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mOxOLysFAoXZWhCTehsJfIbeKd4l9Ieatd4b2xhKF22xTduiFghq7SjvVKiVinOj/lIR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c8AeVqdIdIKmAmdh7Un2L0yO9LD+zALA9S33THbRZjBQisZDSexneYeQWYsHk2wT9JQ4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tvgwIU8+wn+SPoW/toyMMzk/bY66mvR6bwhvCejN9gwzFbZGl70vIsk0xNHV39DZ7JgQ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A7b4LBktnnOSsBYEyo9l561X/uafB68B7ctdrz6H9dF8syZ9GRTbbr2Y0xvw/wDZiJRu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Gx8FWQz8kFeWQ3IyhZ12foUqcUVM6FZCsFgbvl4GlE0oVDpNsojVi10LjmZfkqKeFcGu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TI8nuBjEQwSXCEP/AEL7lgbAnhddj8OdWRXJcE2GW3HRZlXjHl01DYHwV8ZBMCAcEJOQ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UEZnuPxD9vZhdzBuNjEmJkjTEE5q2dHY1s6Mme46w9V8ELjH6xKlUS9IcW0w/Q7dIoOC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P9BQk9JYHmzHRGmYN9lwSkloroeSOSkHs9NRpdAdrB/NdIJzWJsQN51CWrRHSWaZly1e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ntPI2KnuFE1X2SnV2vgnrZmDpakqpMwl6bL8laGFoh9U75p2Uw75KVI2vYlWVVW2EdFp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JLUR4CldNLCg3plJhJN37GeeXaVGdz0HqC9kNbfnMfv8AjJXWl7KNJIfaFkmWW8siXtj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5synfs3YvqXCY92uM3oucboa9cYxkbjmNCeWiWCTXkZiq8WZbTdvswFoKU+jSEzqfZ1V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9ho5/sYCwjQW29oeOwSOOrjEOm7MlokJIcOeRS0wssRfZNUmvyM9Cd7GbWSH5Fv3GVpt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tKf0eBAiz/gOjJ2oyeWBaRw0X+xoYwJwWiiXofkRNM/xzA8C9lE4I5Ff2b74TnCCZ4Qh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fw9H6JoiMJNmK/ZSl5vwZsPf3F2XgeDTPA8BHV2aM5ongERWGneyy3gZKKG5qQkwSwvQ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DyPwCYXsfsRM5RJGmWr/AIBh8sZvYk/wke0Xkdq0ka3i4GsTbdtCyhpbcFqmqzF5oUzP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CV5L6GRqVrwNkTzWCokzwFEwVGmZyQ1GSBfOxY5J34Fjt6pltqVHfwX1SYN4MOPSAqYU3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EVn0J5RDmvUNjM8HabHWw3E/0PKL4UdSBHdE7mrkWkZMPteDconnZJLCNjSNFQcvBESJ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p7b8CZtq4o/9xk9z6ZKbCTEidL1oeHXVdIdIlvYWnCqyJ2xuxuqNGtz0Rbk6ZZBra9FZ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OjLokY7BxoLoiwec0xySRMYw4MLXyISVGIy1LqbL42zAc3RI2ngSmsp6RJ23vZFb6qUX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EIrEeWSNI/LHNSPv6FC5tRr7c9noAN0KRa7r2J0iiJyqwYaZ2RrX3kcPyl4MN9hPUBWp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2O/QoTLH7E0WDEyRKJIosV2KTL7B9hjJ3bZoxEJkhPDD+xioWo2zO/yBrOk8yi5tzb+h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sx8KdSybltGFZHtf7Cl0kz4FeZq/4JxvG2g7NeVoISoSifeBPYGhe/A3z1/oHwb0zMlj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3sIKYTs8j14HaGQZWfg0mhQfAyBEdiUgakEhIwGPoTqWAu+zNOXq/wAC6hnA5lQQ4OC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ib4FdK9r+wIPFcnS0EXmLeV7Hw9HkPIs8YZkLDohNU0hwhEaTHXWEe/JiaeNdF4sn0xR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jUPtsW3YwEqnDeRq4aA/aDXkoHwLwfqAQgmS7VxBpYRXJtxCMkNzobUwSW6Zkicp9hkX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6MFAtZ2RUiQSs+vRaEhJW4KkKTqjkrA1mDH8gGmyceiKatttSjU4++WtCyONmmByLJPb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UuJsjZF5FLBJPsM/tXgVtTBV9eSZiJ+BO1/B5KFBVSVFt1XwxSUd7IfrJu9GIR+kmPPP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1pi6H1uxJonfQrJSLzROW37zQ0yD2ZZqLsag3iisU9ddoUJy3cELbyaEpsEDN7WUrmBR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eBjUXswt3YXWD7CN6IBkyeIepVcU3HS7lGc/oEJ9IXtmszNGkq8PyJHwZP4gdD0NItjE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3GfGvQk7FFsaXwMFfjhCxC0y+2V/5TWMdq7HrGqvsPYsmzXMOvRgpcj4RSlNBuiXkNji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hcNHG4/PxXxZlof5BqxMJ6MDPwT6oMPCbEj39CBL8naE2N9ll2YRP6EJTuHQr8CJUooq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q6KeI9uxH7GUNDnXsfmeQpNV9B4V5jZHnZLgbVzPY7daP2ILX5H03nyNqezrleqbPy7J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NmzFwhftuzCAE5tE3n2WptYS/wCRtRGv7EzaSWImImptwxITr2JDdejyNAqST7bMjJro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i9t006MDdjm/sQ+iZh/sSTZwxjo1LYsCF54alU08FkoqbouXr52buxDvLebKwfArawPG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kYjMeX7zYObrDEaY5gH7klrukjYlIsCrDbjXSYjqdTod7kXRrUb9DU01dSTyK6najgKM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JpdmOXYnsYcKFB1IirzG+g1omNmK1VYmeSbGOWPw330SfRbEyf6R43BO2Vm35zQFvoW7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NtRhrZ/uhTfQtkblbFImddmNDZ6eEyQfRGBiq852MwEsJOkJY95sY217B2CbbMpLauxS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EjWcNj49UQ0XQxYoh6YtrsaahyLaSOhCnQWVJP0xspgdih+2ZAlJdhE8U6GyPKLb+hfQ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t2Nqyb2WrNsHMDJg70Ol0UqXLsF+wfCGIfC/gXw648CWNcISKD7Zck6VIUFk8+CUplII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BH4w06Hv4IJTip3h+IRaZDJ93Eu4rBmjTJMqCpLlgzQYkPQbbQw8EhBI13pxf2KkSX8B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yiWNJMrfos4ph6NoabN+hyiVk0t16QlW/wCgmtDYlX/Y1YmxH2NdRMUesnvRolhuIN/Z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lmYdj8eTYHovYrMklAp6QkgkvSq/8llVYOg5u2FxgvFFW3KzV0LUG/EG3fyB8jmfscjI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hHm2JdYIZE2VtdlrFNmFLW1nGRrz7bDkQ21RdMd85P8AsE/I1OOn1jsWRtLqEjij76o0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/lRSsa3l+CzWYGoiS8+S3J6NsYy2aLue66HoW9NioiuoKd31GmBk1Bqm3hpsrjL0RLWu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RJNdFQ1SsVTXY7dp9CiOLnYnayYHRfo8DFhzT7R3HDxGNJraMTowMb/RnYzsbcm1ciMN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z/bBPVHQjpSnoReE7ZElVhoT2b+xz1bxSj1agmb/tQbt1fVJdf0L/5+OGyYHBdaTfpG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kKp9pRmJKeHFKZSapj6jdlRLR9c07EP4J8WF5rHzeGIMpPm+EPjR4pr+x7Ov4HwehzY8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NR9lK+tCjJt6EzVSTv8AXAxjw0N15Glk8mxmhMn2/JGSXSI/BtDX5EgJrLb8EdJaGz/G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2SWi/JeIfQz7EM41XpEvA9Gkt/BmISdbG3dnsuW56MCecDpMrsX0fYmyDLyJmpWy7jI2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Aqr1kfQaTyZZfkXtCCvtdEHj24ZVEjEzfY7FTBU2BmnvXY8FNklsPYp256ozfl7PCxPQ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hZGnAdM+wTEiINtL32QD5bzGL2Bjw8kbyJtt/wCItwSZfb0P85YHdlvy4Znte5sWJj/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KzP3PIK63S0gURQvoo63RPgO9s9bHSDGGIx5eTfRCldvlsbArbJxi10JuIfbQ1b0sBmE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Fje/wfjlP2efeB47QtXRJFDf5B5cHrcn77HkZNMmC+X5Kanz7Hb7b2VTZGSTyjs3z9BF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UypGdtthbGNpXbFqndb2JCV/bEnLaE7Gl7If65DEEpMGG4GI9RTtIVzbIU5+imG13HR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IqEa0bRdEkvC0YU232xWuvWxkdsN9CKUJNroVtW3C/npgQoYqT2NmVsmChZ+QLNDf4sf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MadClKXW4zMqWu/oRtLQCGsv9m2J3lnFNUdDYLfSLKGXhBKLgYQ3DsL7MaEwMb0L/tzI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B4xDsPqGYY7RhH4M+GIg6wa2MrHSKE4vbFbUdpDlbSmSnn2O8kJdKVm+SDsLF0kdkP8A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6N1keLfSzoMKVuuqhqlJfqUBqxbaItHdjvlDyz0kx0fZSHsJ7w/UYyr7PQmTtrO6Psym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YBNu9CmnTbX0HFSywkUxJaWwlSvX6PAzz2Ys2tCiEbcgXodR6Y3Qq5umPT6ZfkNdrM8f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pNq+Ahoq+qZNNZ2WZi2RBT3avqRtbc3o8L3z2TPAPdPZMClNj6ZKRo/HQh08poitvWUh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08xCF68A0aTU9M6QTDYi6/2Mx19sTEli/KjmijX2OjfVHXUt3BPweTBMPIpkYmljA6Rl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gfF0/Vm0FaKOR9GOLJDTATvUJmylgU1wn3G6L2oUrFvTWhTl/hFIuV4Gof8AtMYCXQjn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VSobV2uboNqzLEUnMwxSV3pCA9teH2YpjS8vY+qrHJgbuSzND0MRMrqDNhXYklW+xG8I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ex5aMC9k1Mryf2fOeBy8S+yieRseUdfC8YExFwSDQU7cvioVM6+Wg/s8Lnsfv4Pi0IN6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+nkUdocs1k8a32YI0UeiKDZVkzBs23/RLZGiaR7nKIaR7Zf6FE31gadNi8wntfYhf7xR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P0DuUt+xl4pi6rJPlnhBRlJba2PWLX9Ed5r4O52BEhPA1W/EFL7LzEr7UE/XqjTuDVF7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mKK2/wC2JgyuWmJV2IvsqxamldeRKNbT3DRJKi2gqWt1mEPX75CHkNZtckV5235KfXn0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ngSBouJ5DLJGWBKTNP8AQHdP8rOhyhpTWdpaKaEsINTGk3scpwkKW8vLHsaIcmi4XgQ3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cij/AJn1oBklRCnsel0Gi049mEn2+SB4p2LiSeWSqznyLwL7Gun7LnLd9jrDBIj1Y6LD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Jt4JldB5OIz0vyH2lPDYnljYraWZjeKaxlWwPLICWRP/AGD7liRjoVusvJvdiHPL8w45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tC9OirGZdVYwhd7gfQxzPN2fRH014OuGv0NVdC2/amTJekJnbcFbk+jAvC3BEtb6HOSX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SEhcDjeyXhCKbQWXkuX/ACLlcoIPYigu8O7Mel3QnYbHgmz2smwg0D0biV6bQ0B18YDCI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5RsVUYyUvwYuBbMGBbJMeEJi0aFl+W3/AGamAQeiS2rYj2P6FFPoz8l3gSfsyi1XCBc7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wYs7y0SkpGTmxPwOlGxIunlwVM29llCLiTMvYTthaV2ZT9KCspdTYla3EusCIsSUMm2Uy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2nB0M8gw6mrEFWXQ3SIw0lsu4001BChYz4g8IeWxqYUYjYqeyZUrb/Yxax6oRRpY0/sw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6HmDfZ6MS9ZDGCmahlSt14InkhXYynndJimCrQ0/BYMHXZj0RKM9vQmuNlW8h/gKsmva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YkK4aKh4ZXY+hw/cV8V+CF6/Qiy12GfaUmy5+4nc1voeRL6DoF6kNKdMFxtZij0DjtGj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vOWvYwGjxUYxaLrexCuhCgsR9MtTdLYVJMTPDdMYTzgns98EvJVVKNrK+wuJUZccPXRg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xelMitTzoow+2UHWYGKtv7NCk7HCyfRlbWhDCh9sT73Tc870Iy2t6vIbZnHU0zArXfTN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CXoOhFv1+TMwfl0Jcesxm7CsY6Q1OVjwSW75XyuBhL2fXD5nlg1odbG2kMLV8FtGbOFr+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2Fe0RLQ6T15Q6/WhJ3RmTOeOiGeUNbo2+zDR0xTZVc5IKZexxvc9g2umim3CV/g0LY0L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wn9iG6Ce+54wYJuiPLp/Zgn5GTOMJ+n2KdL7o1aYHmzX4FLeC2n2OJvMMa8+JoZhOPot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HtMjRbHaNfXgdjZ0o/ocqsV0JlhqjJlgMHlUpvwhNdgTrQ/wpfEy/gURD6BXVsbS2J3k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QgmCyhZY1/Fyi7+1NXqW2WOuI+jI9jlrQ6Q0LbbFNgn2NK/oVMvZ4Ia2lheWQj+Q1EPD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BJYeB6k/wAsvueRu7WK6dF5NX6YLTSrXYtWSx7GsDu4LxTqK2ZbrZQpz67G+3f7Ei0S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2xPAtsoyVprBWEoEzHL6RHpZPodNtfsw137HYEwghU308ChwY+z8mMiIjnljGkR5EbwQ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rpIdqyNU0GOFjjqSVaQ/8gpzn0wJFWRuj0Y+SIQ1hVBj5h5S2zB6P8Y6rUpVLC9bEbbV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38l8F8HxmaKRDh/IJXFtp/kjEqQS2y7ENUoXk0GhsPUIN1F0J++NQ4m4TiT7hsXGjiIi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xMeFVSHJ4h7ztZGciwUEOvGojOyG6NbM3LGvRmayuU0RjoMTSHqJjJC5BkxWdW+BUp50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/I2W14GRdNm36MzW2Vszd8+FRyNMjb2QxqDvNjpUYptH9yuIZBk+C0TGjGiZwhpVl0oPt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kw14i6fazg8OUQ4n+aHQkL9myJ1ArscrQoui3B1pks4bI2g/sXSL00kKzzAXDaWTEO1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p+6LAhZntmIKipgu2ttH5oA3WitMQtPeSLVl99GBc7CDchL8xfBiJf8AAURyfpjIkl+u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kVi9DD+8EFN35Ms3fpaJc00O1pW/oxCnIp9DIm3uxCY6D2UgsETE94NQyzKv0DgRt0b2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KZro8utlDLVxTAaqceULSpfkRprTz7IE032IgrFkRTaW+gmc65MUWLgSmgydVfQXHTZq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xdH9hZNo2cIw4kkuyKKy1oxod37FeQr9BKPwcPo+Xoi8HKiSvEEdqddEjXaWzPIzQvqm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TGeza8otLE0jLPG10TWNt4Gaf6GGrI2AzLe3EHwvii8DY9ZUFD4+eBhi4RtYha/gfNTy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2KT5Eb9vItVDTy8CPs7bMCeyWCvvwQbwrJloT2GYygkVNIStOoozRdDLdNcXufDrh87/g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ZabX5E/hvyJ9p/aFnkkDT/8AlQ1saQv+alZT8PpFb/IPUq+kJf8AxRRR5/Y8SSNtGtA2D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hqLy7DXyF4Eg7Lr2KWnGUo2jGXv7bH7EUxt/QxGc4SIS0VbL0y9rwhpMB6weOwkbLZ5F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6LTf5M4eq7yZZp5MwGfQysMme5mgmCuDHsi9HtjVqvYlcMTAN1sErHArw3p+RTX7KH4i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mWOhKpp0K9pnoRhWFcOQwxK++y8Ca8dIhLrISqShZTVHtd4hgxGGEvLFpC9DWjw0Lm0w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0h58EEFfZkGOsIR5QV1XEUwhPhyjYlBbZMLIrd2exMYtCtxnr0RLIsNU7FrRd+EMSzSP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430PjoGyKGZFgish9shfNs0ZtYISqLhPyPEptwaglbns61uu48GiPb6ZlsPeC5f+jlS4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VsqyzBB1MgvE2GfiR/kRBpPgL8FokISD3iFOizHwxiinAbDxDV0UO6iWgTwHtceiyNCi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VmL+gWS/JvNULE7jadco+iQ0VQNpugJLGhbbzLqY8saFVGaapSkqTfsWlcEJQvZiyITs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yIc1ynobXkhJgjPiiIYN4+h3Om2LzaufKl6knoQs815QRq2Fj2Mq6WRDh5Xx4HpJh9z3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dI2xU0JVvcnsWcrsM/Gy4aItCeRk/KjOk/CrOBXVt9nYvjtJEsmX+iD7E8mejPAxNO7h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v2JIl9mbNp70xsTr+jOHKuqZFJWw0KxdUUETENvoDwYnBpLp0gdqHU0aM3SSaHSSW9ix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9RtdjYRpK2iq0WsLEJ//AESYazgZcKkE5byHCkvJYNtW0M2kyx9lhv8AYyEjxGSvTe4L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Kb/AjtrARk2nfkeZm9srLTsLxE+iXu/IlMizsUQnvpmo53R2Wu8JibMTz2YX/IgZnoR4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swZhqI7v0xXCijPJmv2dDushYjfVHrVXnInXxUmXGruxuIay7IQU30ZxRuuDrs1q9S7L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jXnskasa1vaexONfRCQeF+uoOPQOiNLwJTRBcRjpErCQsNS8n0M2Q1KbyFRw9JohtP2x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WWabKkIQ+gW+d3C1w+WPi8cjJwetH7Aotgy+9eTIlcw14DI6UYZK5h9ehdOg+jZFU8oi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C2HRYq+GocHsKQvJE+D3keTLxw36Zn+B9MSILZ2Zvw0i+RzoTa02hLX7xK1+yF9r8RTw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hlqEzq3liqKfyMq8JSI77FEujljSNvA0p213sHOBRZEqca7YiSpkwol5mQss2NNcIRXl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nRJaQn7Qqx2RIbE4yRVJLzMmErQtJXTmiTJ2xqdlhHdHkSLJ4ZMAnk9GTcMjCEV/0MFb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Zl2Lbrj8mddL29C4vadQdDeCuwW5sOEKTpdsxadelMmz8A5dExhHkXdLNCakUWPPtj6a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p8LwjBDsa2ZyOejYsoz9Bi7Aqy79GdomU2M3CaQjS6eTGKhY/JfJS8zRCYSub4HVpdUk6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tLNDwLHwkhHXZTYos1SBuhtmGvTvseGpllBtSFYkiyM8eg+dkvuIIUjLEsT/ADDKzYXg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afVdi8M/ohYhiRBj/ANEuE9JhLq8C1S9xHGGhS7V35H6rJg+hoEwZGfgD/XDUPIbEq8iQ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GWQumzwFokQZM9hRposQgeC0thnllCnsxjZFvHGSRo80wwHTXsSGsCK3f/AauOydicG4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Usq/YteX9nuijG8qRPaO2eN8FgnT0zJSJ9ISWxPfgOdXbeMIZbS6DtR6PBHTHggmz8oe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SdURWPRmV32QmJ8lii86FfKXleWJ0Vk6pukdiy6DabwdtQmI3mCu4ytJitHllrZYu0cR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nfkR2P6Iuh+zGWxoKNWoo8wzWE8jJ2O6FkY9qGinQiDhexUXIb1tp7aZUdegaRw1RrVw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p6sMuyvRN40JUzadPoers+kbYm7MCJrpoVqN/QVgWYY3RVq8psQD1U2uU7GsVJ4eROMC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jlp6Ru1ztDwEm8PQmYhspvs0lh+RKKp+OhDI+aNBfmux4uxaYgpNpgLNOJvoOktJI21z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Nli9oQd2X0GNgNjpsocHPZW4uSxI3/RB6UTTWu7wMjjPAQqfYHe1FS1Xroqi6DLNPjYo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xWpB9nSXgNbBk5NuhpEXWGtryb6y+wdQ6+xqWiEru9hZWb1FCMuv8AhfEwKmZ4MU2mRU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RNLZ+FDBnUzj8DFVVg0PiJrfkJSRJvk3VDuuHkqibNvCRfO2USlVSdBmsDmoMgsCkvol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COv4Hwejc+1w9I+4Zl5hKCQqUZkEs+DCYSfkaolR9DZXR9C7DK50e40PThLIkvxwTOSc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SGUSE9eGaaPIVdCjG8G0Q3384Liqjt4Q/RsX2voSf+YX/MIXcn/Ak7v0yiyr6Epg/gpA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TW/rWhVsfoxHBCDkFA2vYyKzKkyRYFci8KHemHsqwURGZM5+hvY4hYQ3bbF+Q9hv+hOM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sg221OqLNYqEl6G+fUbG249q7EDRnmCNNQ03kVuN7tjO6F4QjTSmZ2MA2k3jwN2OucUz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Egxiygpkme4UmevyJGabTQ8UcEm8CvgMEi7izgW64WyaSGTyYux70jKF5SFrBQLsjtkm8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OxrYXE47PwJcjfsUsX9CC011FSaWhd1n4Xo9Kd8Rq72XgkGri9UNKastxs3SD4M1w0xK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LoQuH/o0Mc+7D0PLMbobqCWi2OhbIN3pGoxZsepn5IvpC1Juox4HBGFIbkPbYi8nuNsK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XTSQpWWmYEDEh4Wnoxp5H5hr0jMiHOm4xaj0+C5EJUdvO5aGIhjTNsLU7C94xnlVxr4y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sZ0jvBRdh41fzGGb7Mb3Y4bVsdcymQukt+xOcafnoavsGPTYbTEJMSJhAkID2lIaeKfo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CryJcbZ9CjvMCGMFKR6VbGTzP/BnK9I8rWWOhPpCIlePsVtoM1X2Iett34HSaaSDds0u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VBR6GlipRUxNz5HTacJBVPMRRbiKAJtsPw3MlvQWIxuZPAuS8c+g8pjv2QGVSguJ+qWx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0/KwzINLLZDLLQgrQ68iFGRf2Us05C2sIpyxpHoicL0m2zoM9GXJ3b/YRKa9eBq3kxlZ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0LKo+cdCWzzeGj61tYEHeCYHlIvcGl2xtdEd76De2X2LZAeQ2sGwE21ZEJn4Mr2Oxmem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N+HsbJLhUNI3TR5M9/AHJCe9jDGPTN7ntigpPs8CiowusmKamsstE30Jht2rB4YjnOSC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EntCuB+XlCJhcnkJi/c0HG7sdyn2h5J3GfSUZ7GJoQuTWMm2bBEivf2Jo8zNGZReFcjk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rWu6KVuk3gbbXs6HT8z1P7JqSb0yYrZSovaRbbHZlopSlGZRpKZ9YE9o1Ug016Em3jIn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oy+DyMTTNp9IWv4GjYehu+iiRnIiamhQ3EaGf7wGSkX2iooyRM1jI1fsji7aEuuz0uNI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s8QnEITkYaLOnhrwTzxDTExhiE9o9AkekP0fhE9P4LkW/wA/wb5QrSw2aI/kSu47ZvtH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tbVX0PRRfkgxGusmhrP2J1MvDEf8AoPJ7MFP0EQkoNvH8DlNd6RqEL0vcH4Ctdv2+xTG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NtdIlW7wkNdGSEClDbTwbpRg+hcCxYXsR8p6EBxPYI2a3hJdFOotQQY61+h0UbF0tjtS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4Wiz5QMcfgnY4M7S0jfhOkKZqK+hepnKPXsyzST/ADYp2q/0MZxHnEM1kOrtX+x2nqkU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C3UsJyXHbwO7c0YV4pMt1f8AgPv7GPqEm7fBObW8bLv6DnuT9joZ9oxC7CGb+gxqyZT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/ok0UL5Mcu9Gax5fYu4kkhVNjaM+Pm9V2dJigzCjGeS/JY1MjK6kNPoTGRHg9HVfAvKe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2Y+wQHvMQJrsbP6x+AguT0KRDYSiHwP+rIYzXeE8mDXWf7jyz0KOC8mxXh5GuZgX0Q7U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kLOXlFMLFal5CWldaMs2/wCj6XoTE0hQnGM+BLxVWvsVTL/IxKZR2H/US24RavKmLqE3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pBcrHswL+yIvvkyxMXQl2xUrBQnQjIHLgKCVOnu7uQYLRttsd+cdFBqmN1ab8NEfMLXh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kEprBHq8kQVFvQ1uJ+S2qr2tsWftXYa4G12Dz4GOGmoUDFRJfVJ1qF5E0vvYMRxlnDIP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lWeRZp2PA5RXI6rXWPrD2BYjen0fQyOhIsnB1Gjc56fY26cl9k1nsmJBrNJ9jkvDAVrV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wIUxM9kyXJag17HsVcN1B7z/AIiRqo/bkFip7ZwYGvjyX0ITZA4N36Ev3ImOSNlv0Dus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41MmkJ1JKOCjXsa2Y66MiUvMLxCCmTTqVA09Y0SVj5TTIIdAdRoUXlUngegM1RTp3wKG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CP7dl0Y5oWbZ5bmFNu3hbgx0wFpBDGJrzvjBGm1Lw/sOFY/Q+0X+AnT84EMjJIzDm6/R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pt9GGh9xNCS9CoiGjOV7HkzVydIoRt1sefKuhq+hE5EZKT2Qy36Av7r0Rk8eTZnQe88L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dc4gzcejL7Xw9mZGESbVvy+huxt9GM5yXcuROms/JoWPAiNhY1OfJfa4bHCOvkhCcQg+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byPLgx5csMngZh2UWQGhmhsjMZE0L5aGj9n5Oxfwd8qVoglNCU8P8mkf8iR2faF2NFD/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6kvwdb9g1MIvyZc+xluPyNGwvCY+yyXhCwmoHxqlErVGuoDE6ISNpDXY/CFCznW2Mwr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RiTC2RzBhexsxv8ArA6lVNdn0mf8BtqPxX2JKzywutL2Ysc/NB7I68Ey2xyZv7glqrb8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Il1Nmk8JCaasBbYmSs2l0dBFhLwjsSlOvsjPBdiM3Q+rB8tjKJtrQ7DxEd93XZkTyvDw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wbEU09o3T0d9s6UjhOstL0gkk1d/Q8nHR/gSVST+zuIcQlR8PiE/0SZTm2RPCrKPXTWl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psGzXXEuCaTfkTFJ5F4CZrQhBmSwIVikMEEvIz/FocEjLasWQmF88NXgTdCFoYP1WhOh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StvroyWPCUcTnsx49iNiBEUrDUacbv7Y9nsSUX6PTjoU0fGTCNr6Hlnc4YpVJiryKdfZ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r2GYNvaKGslW/wAkGsr0JdwEHj5M7MvsTxl5Kosj3FOorKaehIvxQ+jQ2PSR7MQerWjq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+hFTlLQlI1lzBXMxwzMttpqpi9X1Tw2JRTXgtaX2PA5gyuWDCbeBl0xSyL0FdJ1FUKUN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HlSPYaZX5GhasWH2Oq5qCE3ehJeeF0xYB+iwd9ZUiEmUhCm4VWo6fk6oMROSVnaY8ONx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e2SXh7MJK+kesYw0vXY5RTu3xIlYWDwIdrP6JKUzpPBBgG6jCDQsXti22XKXk/zW4MAd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E3qj6KwpBk/IbyaL0K6ZHkItUuGxrIJp5IISwpXApn6vBgMCriYrpN23Z4bbHa3Z5N7U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5tiIwkYKRp4Br9T6HpT9CZV8Q+zGOvKJyg2aOs0yJH+BLH1JCGWTLT8ksZEqabHei0R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xiO9Jd0UpHMSZwepsSsbqKn6/JPJE7my6rbHbR4VaKXdboVK1IrJ5Xd9IzMgpPLaMoEz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PRdvsbTa9naMCaSwMjrRXyxidJ+0WIm0N6plo30hkLnkLLHNio0vOoY57M4EiGiPNHMT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Jp+BbFr8/wAVn9x8PLbiVyal51fI1Y6uhVqi2SkYUiD1YyIjVIrjq9GNXBo4/RfB/sp1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Y9oa8qnT4hBrhoaJT0IT4hoaEitdj4r6EeBd1R4HDfgl6P3xGfXEybZ4EsEJ/AxehJ0r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lCSyTPIvmiaMb8yi21PcKiAt7/seWnZ4by+kL38uYm8uxZ7eMjax7T0NmF9B6vppLsWN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8JknSLJS3pD5oce2TYzj8PsIctwpVW9mSJKsI2OhlXEM4Hp7JU52fbHkyeU7pDmJYeWb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DJNBXkamvKq0hnTPhdJF23GxJstaNGlWX2H0hEQ+kQN3yLtnmL6nmGdJ9KwkfTxli58E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UbC3o6NulDzS2H5VYzfImNFVaUx4NUNYFtUHr9JX6I+0El0y9v1MsUOz+Ad7gTlikxgx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uMoeGUNWkRgupHYHHaR1r+TSNiPP7TAfoRgk+kb5faGESew7Qhod/lqPbT7Mu3MF+xDk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obZFexAMOnPshqt9lkcaPWF6RmHbJSLDIUtcOUarCmcrffkfnn56Fanas+CHiNxLTNUl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wZp/bQVVMdctnVNZSIsIg8oW+UQeHnXZJvU+jBUaCqqKONno+xIas/c/ITHDxGEkjTVq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jiZ2Z6fkSpVflixa2uhb5/8AQ9Tw1sVBQXbMZ5poLtDWfwJTCUv4IasGxT2Rdmyn6HTw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v+UJhGntOjga3mIRkI2bQlDeBy2Jk0TrB2IqRJ6n+5gTPN9F7Oukhl5pMUt1BvZPw2lo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haeaISspvGhIaP8AItr1RgdmzJPtky/INZf0ZdO2ySM6EbutEeBL7GdTszGgfCQ1SJ67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2ONx2ECE6WoULrxrTEhaN9bFMpMB5ymtQb7MdzJYaouoaRb8dj1V3shWPSFR2uPM0iis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GW9CMuCm5gLOmth6lcbeWPfAbirWoYMYlTbwUelg7HXqWGWKi/IMBXoUp1Y2eCdrjFXV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I+oINnehqdWTwiyIcmY7EbPoQYBucktjNCv8LEnWmZFLwvdlZRwPGmkUk1E6mDYGn+FG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zDMn7CQL/YSghKbuH4ETU8mFkgssn4aJgps0LGPWmKftgzr8OB5MLTY9hhtDVUxg6Ypp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KX4LncZ/aYyM3s9jK+iz0aCh3ySnhfhEeD2S7swihAUTIkz8uZzsfMNj38J8EMey4GuX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CYJonDGh8J55jK1psx7cCD6EeBSbiYwO4E10PhCE4nDJw9/B5+hKCRovlQag0C+mJWv2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romjsyGhn9gmMR+YdcYq0Ho3GtqXoZtH4PaDeWfHXobT/J4HbbtOGy24hOY7KNhJd9F5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DB+BBWeh7CyNk28NFu022NZb/QjSNbWSoE2xMa/AuyjG6yNjp/QVuNi8Qyx+PBXEW23r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MYOnnyJiNPZtfLX+nTSjekQqlPDPdiwaFsNR6RlIni4LN9CYRTcYv7cqi2TvQ4FvRo9iI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RfsEmIHZdji/QgwpYcyGWOfkZn+wHuj7Ymds7Q6A/s1n6BHaMIWsMSV6WBOdNrF+sjmi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DdanrAsb4woXppJGZtbwI9yIuXqiJXHQnIaD7G1Z2w0KPPf8BSWrUcnTGw6P7TsbKGS3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EEw7Qtd1/wBjbzapHpE6AsxDPorgSqX/ADh+eLBxoFG4lVV7WhQulp/uObr4GMWKp0WW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AstwoaopXDS0OJaWSKNPSxj083E8nao/Il01MhsK0Q2VJ5X2eTxg9szawGIexh0dJi03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XenXkYrwPOnOB8qR/J2EIkF1l/LuBoYfjH4qNnlCmSuM9CT5jkLUF7NCf7WxTVj8D4Tz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c2MW8KcxMzqCK0mpeCo3uhSCVG+VeigWV4M+s0sGjJH0Y9h1lNKpvQ7zWw0Jx3TuEUU9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ziUOxtouxIb/AFBBiye46uK2Yex+FJ2hLNryJj7OmLOtWUNG2xg3vuRi7lKbkF2WLQsT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sLUN4BlRov6yvA0gUe2xwfp6MehLxNMG0oukJ4Eks9spyia6ExFvZSiXwPyp32Ji8FrH7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CeL9itceSyuX/ItEPoSlnDNEh2cGnDecjz8n2qNLK8HoxFmBkayKvBnukO54TmynLMdA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nouZaSl19Dv7IkKi8DHlX59kqPYxW+4MyZG3nOD8hBqnk2QQsZttroTNXgdP9g9R0/ZD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udgqv4Qx8aWF/Lnv/Eh/aFOGUTakOHkjaXW60JaG/wBFV/4Zbg06ryeNi+Di+yvrhFG/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+Jwe+Hxc8743xCDRCEIIP4NVjK5H6cm3B9uZtDsR6Ht40jeRZZR6GXKdlXE+DEhiNWbe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BK0j8iU8BuS/xxMsnmvs3mHdz8Ha/sLc0+mPsf0Z4aexnZpL2SR0u2f7OMF5oajOfAsu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Wx4CFbX+5KuqystuCLOzJgg+TTv7LrJ+kuxY09PMNi4fE/0b5mAS9eOx5xS7f/CEufQX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mg+DW+uEJwJgUTX8giYWDHeM+D2ZHQ5bGMYH+5RfQnjgnWh8xo6Axfpswney6bG6LRlh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v8BD6VBJrOo+46wun/I6XN79mF0o0Fr5RTb2WY6Fn4Hoq2YgpPYyEDZsDawk0ZplVorM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KnsD7LVbaHcl8C13yJoxG2+yIjb8Ba1yP2I2ylmcEYZdI83lWMQK+vsVUmx6TAsLhnTO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fZDNG9Uw4emPXGpxeyvIPS6N4i+x37eMdH2ZzNjOjFT1ls2222XIvsQ20nsQ33T8Doynr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lP2JGDMa8skzsavbaKxoXMKrFZp5/TIlV6IUez7I+8vY/Knin5XgaVE2fkJYjdwitTK0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y6qkhprWxPhn1IR0o0Uq4LbJRXK0IzCY4f8AQ7HX+DPSMvyQmxbeCMGPyHK2r6HG1+DI3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z5G0i6FLF5WB1KDAq+htGn3xkya1WdGgvLAWsLJeSZKfoaKJscap7mBQEJGWwx4TyUYn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b8iyMXVbN+TsiWdlhV7Mls3bwKzswIpTLGJ+RCEeTFopuPN6DRyvxNCT5wxQyrVHsxRI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R5QPT0WgkzRe8ooslqJ79C0I1jYoXY0W2dh7mcISEw72eTP7If2KOeSEtgXiMmvAjELT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GBe5rcb26Ibpv2FRzT8PIna0eLdCFtHlPQmfeCGPJd0KJLc7FUMvscybr6R2kvQ23hWP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pf7Gyb18EyNH1xmY6E374MnbdZKJpheBSUPy4duz6QtRqvtDTSXBXv7RcePpjzGjI/gp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/j54Z2h7Jl8zJHeyE7J0Z4nCR9CGPSHtfRCDIQhCcTHE4SEIexMYNEEJng+KiFa7EHmP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KFPIkfpTNb8/GEJgmCE4euHriYEiHQR+RK04qm017Qo5KEzP5FMVdGabMOwBYyYVtvQ3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2pWKRbXtHd/wEN1ht9jSxgS4xRpSeZ2KqtB+eZ8Z84TifF8xo3RsjyeBJoEFL2btDYIL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aEn4RfEQTp6YtNcECDGPJD2iOtFCg+RfdKaCZSCFwm+sCtKe7n4MGymxYLRr6HToT2lE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WFmNB3nhaHwkYDhvg00UewlD9hgWho/Dzgx5z/uflaBNZV3Am9mj1zgjyDZVXj/gSvw1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6IaaeWpPI9umajpNWq/oWnaWhofkqY2iBfYzTIxmvojH7kZECfj4GFWIqQuJbX2KkdD2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/EkZ5NCqrfkE+RXjA6TizFRnQNtj01vZE6ZoXJvAxdsteDOlCtw7ez8nojn2Gs623YOk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k3kGinIRRSk4lQ2oJueggXJu9MbWeK0hUGg3gaJUwrtDRHg3EbA1J7ELnbueyO8k09lo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BGb/ACpPo39fkQkxk5CAnKIZklizQlhaQWGUKmd/gQbctsKTssXIxp097DsjpN2Es6x4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Rm29mYJr/aOh1MLcKsa2rPTZiRfsoJ5VgyJZ/kKrA9t/sGJInoUykz/ZjxgfdN6e3giD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BkGrtbQ0pUTxTFB0oI9V+U9HWqtmaayOhs6nSwvLPozscyxFVgei93LcP7LTtX8BSFxQ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YwQyIPAZpN5dCg04zJh5GyMY28HoQE6mg/xSDWy8jyailY/B4XwJlsvJEDUl7P8AgTRX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ZZfkSsGWHqFG1D0ZcMjky/BQtt9HY4N5drHsg2IxXWfKEbw3FKaFx3yxDo/7nomD+4RFm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TT+kxG8Kvo1mKVkz7G8rkaZQeVZEfSIzT0JZJnjseX/Dfh1zN/BvHznEJw9BvP4+GFzj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PQsk4hOJTQYmSV8lrgy2ha2Op5JqsQ4YUPqj6it3wWo2XI2LY98pD5nDEjdXhkz8H9EP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ItAExtP8CXsGX+yW0BYv9kJbhnHRstMt7o+IThohP5muXxh22JV9UFjavc/IyZaZDJMl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H8jOH9FcFyxosjf2jQ08JZHyGh59CEqKqI5BSGYlDdPOBInh/wDRSOnQujQlvIhnmGs0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p30xKU8OjYmDLp6MItAvDg7eBYvCGpYfRS+jGxL2wiabNTVIq89EdKEgmT23RVSf2DVv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zeX+Q01NzO0QlyuWJ+UJ4PyCXa10LSGaCE5nVnVHXWoUfBXqDWbmiCx6H2bxuhJ7bEQJ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TqNtciVGZhEJr9oxz0waGL1ndicsxnNI3/RsYia9iYLix2PYW2tMwSlNOgbpFPB5gzwE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9pIj1jaGoN6Qdwuo8CRNqzwO/Elmsa7rYWrNYYNYp/ZQfykvF7HHRmcNqoTODJ1oQSSD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dGWkzCaUGKac7gV0cPdsWZK/YIzvpm6SMelgxMw+2bSoTXSi0mbZ2GOsPS5TO6a9gqp6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H+xN5q3Cmxcl2frhkhLDpVKkN4fpiOlIPTLAnOqUngxG2hiiG8USW0mi8lC66dEzUpKj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pKF4JGCLdMqZJjYUo/D7EPaOmYREk/sUngREov2JU1kXWaPIeOUvka+98spqAb1q++ii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uOsJS1xCxJt8jaSPCZg2tqZEgUl9CzSs1gMljnaGTRHUohipRInW0Usr1DJhK+zI26M+9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htSfUpS2hVBjCnsPg/IHmWkjZwnY4fTyRwrydX/6EEJN/WmIshK8+aFhG/3z1w+N2f8A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1oROu+yyL7+ih8MWllqj2fsTLMMj3oU4Htc9jF8J/Gtj2Ie+XvHHX8HQ+voa+J8QfF+D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hLGSEyISRB5/A1wteRqsaEE9CWRrwMqeBA6M0h2QKXQhIlKn3x44hBnf6ETh8khmvgv7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oHjviDH8IQhPhPhCfKDFbaXs+woQ717K286EtITov2CRNvAwwrChWYD64IXDGM2DZ+Bs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UTQXuURY2Q9hbF2Ytky2NEPEXS1mPUmYDIYZ6MNYOwx7tuq/oaMY9nhMCMTXCXliIy8w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KnZNosaFOkUEjjfsf2zL+6PzDP6wS9tZKc+QSWlSfdG62qHxFj6NxCrbZaLb9mDYU11u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qFfZpsynVh5N8CxoMVUcvb0ZYEeQk7DNX8jlqi7Qlwm3hN9DPSU8BoNzpkKjZwvAjxs9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zL08jsqf+AzWy3CZfbfoydv5jHUQ8TpawvYSYZbHcSIW3y1GFaNutGzTvuRX+JqYml1m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EnlsnXbc62hi3P5w0QZGekswzjm0zJaz+Ra+vga7b7F0JoF34H6w6Z4j0oiFIQbwSTg+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9ClCelWhVD5PsTaNPEongGRiOTSKTx9FSw/ypQ9oJpqefFuTPWzO4QI1eCshSPXq8jQd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KTdYx1Gx67HpNnJBbNMfb2K2I3BTkwLbfkGVP+xw4TRVehIvOhsHNjRra6LEmlkegTo7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ZcNL4KOZT8HlXrwO55G6j46JNV/iU2u+CFHQsze00LVgGwyrz0pomrwNKJNo+0Pb/lw6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E3Lhj1PxmOgqdj+j8n0NBjRMaUFOaL5RoSw8MTZRgVmR4iPYrum7n6DtPR5GyRoUs7nR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GHF1aZhi0YYNr4CsyjfDNx9mXoKGa8FHKtNRP0OooiX9nafkmP8AkyZahk3ReEKI9slQ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oLV749jYY1kk+E4Zv6NEJyhb+LJx1zeG+G+Go8saLkwbGJEj5nEJ4EoTBCCBPA2aKLJE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ASxw1gTIh6IQhllk4TrkfBBohldsvmyPZAThHoKyL2MeT88NYJ8ixzopoXon+hvzY2Qf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6EJHql4FuPvIavDyNbMmDJhLBGAi/vXFC4Y1w0N5bQ2GLIev4NrhyHMeuAh0EH0D5YiU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4flIaJIlizzZlJ/gS86FY6G3bYasK+wu/ZDox0F4fJNwhUi/4i860ObP2DokeTI10unQ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21wsCjxjIXi3eUNMqfsWkSWvsYe0dVpwauykB5g9mQNdwJ30/fujViTm/JUcdBa6JvsVe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ZZmbEMwt5JiUmlQxKNrDoIlFvQv0L6M9lXYsqj8Ps0C1f0SFYHkxp9BgJjrro8DrRZFu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Siuk+ka6nopnVhrK5Ysur4bFNEow7IWiaX0X08exEEUW4bwJNZ9tCl9eyDQql5MCqDdJ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K/GxqlWiKaJkZQg/dMGY2XUzkV9ZT2hykQ38ktoySbJ4NeL0KokXqQSsk8exBZzDdMBE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wh9UztavtF8+fZYLwYnvextnYQs2dl9mY9hNH/vkCrybh0vv9W0OisvNHhLfkWKxvCHb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DDGXyCyyz0L1yJUSfkxf7HkNjbawCPsAexum6ZoY0QXJXbEatUVuo1tGJoKJMWmcdsYK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+GePK/kMdZNlLwfZXHmvpsZTReQXkzRCpU82uDY2eRfcLFHByKho/wCgyciQ8jd1HoVo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MwhP0JjY2/YxKI9MWVYIp0W5U2PIdKsvsnW3XYwdwm26F/tyQtupGAh0JjTLtES9DL9D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/ApXd8CeahnFQm22xeAmWMiTTwU8XYyUghZapmPCF/ZrQ9j4PhDSz8P8AHF+Lsfy75fy2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UuH8H8ZkTAybiYNiR/kh7H6I++IJVjwhr4w0LCMnzDfxJDEIIQhMjVJJSYFeh14eSmxM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V+y/Z7Dvho2xoZIYv49mqS8mD8EeCB8P3GxRGX4xk5z4M8tEFxaTSjhj4C2PtNCkZ2J9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xyMZAVRAyT+izfE5opSiCGGUP3w4aBcMSnrGIZVyAl5D6UDEeBjBRpipw+6NtIPwGEivQ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hF7yPQoh1DYSRJ5MeKpDTLnZLM9gydKqy0xnwNIHF/sGpMzJmTvIl/hsTd0IVqxpCo8L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8oQjp2hPYxkl5RgGrH4FZ6G0fhcezZbzc9CMJGW07C5Bo+0RmSLjCKDvW39jhg72hqy7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sN0wDtJ5PQfEekbrMwHVVW4pjzga8Os+h3IlRHTT7EYmlgtpjEGon/kGO3LAlex56Gh5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SIoYnUQsqxP7EyfMuaJvNGWmE8l4NVK69ln6otCqu90zfL6I3mmhhFmNeR6StWsIf7Q0/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ASdl9NDtrh1cMUZHSf4UTSZYx0QypLN8kWUm1MCm8UzHIuzpnH4EIBllydwhNRU4U2i3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2xp2a30ZnQpqSf4FmZpdSECUwWuWX5DGh8Ct98teiiMT8BZwSHtiqaXTMYqM5EmYe8Gj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OMLbrHbKVLGWcWXP8AuBkNrNUZqxkeUOd3MjRn26M6rykYKw1AiolG14MlXYIuobF12w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9Ub61ehoIa7ELSXV2LjQYypqm34EZK3q+zBUSa02JopGkIo67PAzwbAlLhz0MwJm7h6G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XZo3CvAzpUVtqscyY4yI5mvQ0UbF35O5Xp0ZgQ/Y7dthItfozCPI04rbHhsbVFE9CeeQ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Mfw6HoLRZ00xUqdKvp4hkpiCvL0iw5oTiflsXt48DelrbOxVi76K8oa4a+ycMgsqeB4N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oehi4aOuHxc834MpBbF/uLv2zXKXBIg1wjGnEJ8BcviE42PXwLHFqMbGvIxa4ZjoEdUQ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aEJDyJaQawT9mg4IJFBJgnCNbIzJwhDKWWew9glFdoa2oZreCJxTp19naHJtz8GN4kk8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PmERPk1xOHscxv7PIhNmBE9zg4oynAie7eaNVr6GafQ1Xh9C4sytmaSJh78aRfD4Jg7G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FMlgqZdDVCSME/cmJmf3heoN5oxBWXTz62FwaKLA8y6ao0b2zy/wPuzdHfQZFMYOxkJz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f2buw+1ofSTFTWdYH/keyAKBqQ2JDGNs6PJ2syLbdUptkqkbnlMhB+CCncF817iloL9M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1rwhJvbGi9jxVqL6E+vDD2vHI2IlwZJrF9mrGB/Zncc9HfobJSNk0yltXcELk8DSwUhml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howbKeTHjkzz7Q8vsu8MmPQ38qPDaX0iXNrWKOquGiBuJZ9GdLbgSvJdjzLTaptXtjpG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2I0xIdfgIdZ88mdQiJabnQ1pM+ajHXPuD+2BD1br8FO6NjM6w0Z1lVyKhIkUr267Lq1d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lZehk+bAqYZTP9phZ6uBMRZHpsXYtFn0VRKPsc9Tn+SRg8wvyZwiq2Y2LX9mLlWzRaR7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G/Rkbn2iG9uhIesmLEXgkby/kr6YWgsRrFGgTOaxhBbZYparhMmipe9jeLF/kumkboLcD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aRjOy5k19MdJtK2ImCDypeUW1tPyNby7mRt2RXhABXdhgfO0TlKiGmQOz2+wzpVFuECh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2ImszFDpSz6Emq7hDy1PQ1tP0kP6O6xPYlSDjIu5Ip93FzDWzj2CrQb6Rkptp4jMyifh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oVKpv6GBrEG5vNEjMS0Y7T8hm/H95CyMSX2OjimEmmUywEnmDyngdrnwjcbENsMGSL2W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0XNo0IWCFwNYXsaxBqDMwmEeeG/1x98N9fJ/FbH/AJi65mRIgx8pcwexLPK4h0Tid8JG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anMNDQTPBfDbxOX2LB6EqGkvYSvsfBSCZMTKNlIQayPC4hOGrPMhCEJ+YGiG4zD/AAbQ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g1tH4l1iBHTfgYuuBDyqeU12wh1fL+2aNaahQUxzoWVR5XDqG1aKEOU1rszLWJuELVOpD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SiEBTa4KJt0dOHEqNMatCcEUSVMJsHtVgwNv2NSLYt0x0hyXylY95P8A2F1Hoo0Fy/8A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RFoGyEL0aIqjAnbSbJaWTFk/A0Oize4YVtmWPSnahdvwEXKjhjRoi2yzs7DQmpfZmEMd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xzobrktTsVZSV+xEy89iK+nEhZLx2NWc8CZNvZaZ1kfz35FkKTNCy1STzr0LdNGNRsdi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aM+sa0JibWD3eq9MxCvVHWYZHln9hdeP7FMm9T0xobWxWByq/Z2ISEtO5D2YSnkZhTFJ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fYj9jTG1gxDuZ/rNJeTIJPy8HkxogZI3h3LG6j7Mb6F9EV7EQiX1wyqqo/BiPDse2+6o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ejRufRgFutQczRQ6yLs2WpWrCr0DcyF/opFSGpxMckWSxDaG7MZpbYrvfkwcsr8idMoe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19mhtuWPA9iYE6l5MXbVFig8jWNOOhSPIloyC3dCr8RynE6rgQyO7mUKXtHh5GkeRtq1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KGQfy/QR02thpJY3V2aCNMlBJtoZ9lrxoZrPy7HeeYsX2MIuHDXYw5CsJkvFQ5o6MC1n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D4SutDRDTqu/A5foMUgTrexNAyrZhSHSdL8jrbfsXopPYzbn02FxNfLgkfsjBN/A/AkK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qqM9UzMTwI3QRjLRyzNobVkwKDN7FDjSlbKBebyO2WfRg7TQyfQ70OmdTt6G3hkyvyeY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Mc8aQsZfsar+int4+jB5tEj2Om00NHkXsN6vJfANNeCk/Qv64wbyJhkxgSGPQ0GY6WDp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Ojz8Jng+YLA8kF8FsWTpz1kXwXwY9ZN5OnkSGhaw/vliL8Jjhi4QzQiGnsaaExSCyqH1r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ijBMeheiCeBcwYtBcehduEqJDWCCeyQhBJyQgkUFnjBC54H6DexlmMQaxGLswEiE9Dr4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/VGjlTl74E21g+CPDjFz8/0RkW0J0zTOgzEfHDAMg00aDwa7IX7jEPTETUeSj/gsF+0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/wDXROehT6HiwQmsSP2IE6l6WxcJ0NSLTyE/MWSUj7uFVBTQsMyhoytMZncodmozeMG3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gmR7CnPv6Kzy2gr/ADRYO5salI2nY+zxZv8AoXiwzpjprG3Q2zFX4XgqFVeH7Me3Kbah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+15QzO9EjdtS9GCcbhcHp9EJnX6IuO3efWTFaJviUNEjuckHUjwVopyamMmCmifYyaf9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ZfjoWGl9iIAW9VSF3DyqXY6YxfYxM4LIjJmdDTtaGrMkZG+huqz6xlfssMquhb5UYM8J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gsy8/oJo4hqae8TNVq1aGZmS/scAoyWloo0ro8xejOWfNFvxoJWs/YN1yqWiexgJSpka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SxjR1pvXY0Jj1U2n5jGR1ZTK2ooXXKfkXQ36FNefoh5dHCsYUhz2JpEoNWqqz9ltH+Qt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+4dDJtRS1RehpF2Ja0ybdt7Ir1Dd0IRvajWy7ZGTbC1mdhVh7tsTMTtNMaLO3YenM6f7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Gya0Nf1CCmEznIv7YeiyvLITJI9XA7lSNzQhymnNeKHjvktupMIeDC8lvpFWB2UeEJ0a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V7DYIVgZ+0Q6ZK/D0XAo0bo9X+xfDiYmYl7MYAsm6h7KO4rssEe/Y+TdMhOZGjqQhN2e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tR+RpjqVw/z8L4PSEfoimuydDXbfZHnvY3nwE/AxnH5Loms+SKxEMUtHks8REIiOEHkn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k+zXLofvli2uGs/xI0MJk0LENlwW8Xml4ePsZ0uNGTYYQ2lo2beJ8bxePROMnyhBLGeH7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jXw7GTBpjRkdj3OxszHkSuj6HoSptxM+uHsgv0HkxYIeysRoQL4GvJs6GkQ2Gmjc0GIK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V0QuTM+H/AMGvhL9fDriN6YDbPThsLl8MSowMWnCmj6mOuD8JxnhhojYS9cFxPG8sXVvq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n+xTex2lctndW9M0LffHSLY+m6k8sYimsiEvpaaD1nao7c2nZBU4htooM9hqcZKyjtzD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Y2IsiE2Qi3sgpi9idIyG2NfXQ7omTPogvZGPMIpimZqQiVr3NIMVJX0xkV9fTsyK1VF0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Gsj0vgs67BAGTFHcY6Kqja7eRnHgNlz22vAyd3d+SMJOZwyAtYWGLIZq2MeLsjijIqnV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gS/9l5dxWLKnCkdnZ/imTlMNdro7T0DwKJinpoZOZ2kPNP8AQTbVmtjIHHbLedNJbIya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RKYOc42L3UVDpyGi35GWZlfWmIY2WIK209sBeCOMbocMaBopbrTH5GSLdXpkheY8s/oQ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FpFF4Ecv0aNr8hrnuxPCdCKklH5FDOGKsmQscovhq9IgoTU2iyFEvseFJfsgtKIrEytI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2WzqihbHaE3+IKq79GQf7GjLU6IUmv8AAUCVdwTlJ9WQyMia3bBh0rIiZBV4Soxf/O4S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Q1jOqYBL9CWuu+KUsGvZUVOppqFpqDuCmLPflCarwztm8BXYaYHWd24GOPolp2byaxLH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VvRoViym4KlZeUW2tNHRDyLjIWvRx9IynJ0UUULDyhKuYbYZtUp1gzR2zT7KZ6apovSx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XH7g0wIiFyKaH7vN7Gyq5dti9wp0aCX5Ko8iSFDx0JU2humippkgurLl0LxQlW4Qy5as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dCNoMp6JBqr3w0W1jS2iVfZk1+BMHR/YSxwx+OGLS8PhcQuRvhDezsvwRPZ+fj1kp4MZH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R9EPrinWdmA3gS7HLyzBUb0Uk72Wd+hbyPBeXwhBMvyNCyM0MvPCm06wZIQ+kMawkaQl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QzoSJP1x9hoSkGhGxJCSSpqJDWZcFwguCOxLoTh03KN9+P2QrWme/hoT4E5+BU51Askv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GFIRJSEN7tOCCHybQgvg9DRG+iEP+Amng1+DxinWMPW09sa+BhaWholMwx1Twsl0YmNq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5PQvLnZgh9AQjFUNWS12In/sTaSyZVxVSd+HwTpydwYhLwFmvCaHgn57LdNETo+G9YkM5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ohOPRj5h4HBPYfYJu7EWHRhlV2GGjHHRaxegyBYT1geeaREsm3YTxpPyCbuMuy2vf0TW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FjgKNI/LE4Im8kbTfsXcuhMMYd9CWt9FoeTyhmEjQoktvAnT7tBYlrCPdKmTuxtmbxXI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7X5CVBM8mtoYa2tDksFjyhWTWxfAjnDzOxx+VNGkQya7vMom2k69McUpxVj9l0UL9Gbk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Gag7pNETT6Jkm33QrjIsI2x4Kdhr/guTaMdibXmSJ+y5omqkFbMmJ53VrRPt/wCh6NPP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Uqwh7zKorunQqwmQgFESEnhGJt4FGNRDBZI1MMhGfobVSqpDNRiHsZlxkbpdmbYgiSBO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ReTW3lCFRogkyKYYh24FszXgoSp+Bmht7G5x9CMkY4x4G1VdGzzSIhnkhVEqdKI0Ir0j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7KaJ2W1hoy49LSxOqQ7iG5q4Gxt6slIq9LschEXmiuYJz7M6auxljYhjUZRQ2xFTBNlC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kPJmKO9C3u234NUeWhFYO+drhDmNonYkbe4QaRxPORbirF5sx0j000/DJxpxodwIRNWJ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aWhJEaZ0YMqHCbTbKCerGDKxs39Gapf/AHwN8rbyJx7RjU/+A6I1RJhk5pLpImG4SQ6O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Qy5H6UzYYwrseySHszm0OpwQgwNmuGP4rXLvlbH8O8C57fwSzjAvZcMDfC/seglgcdku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hKJkXLeRLvjCHXCGryaGjT4zloaEGjR8MmTNiYfEMIPwij/BLg8EYOCQwSNBrAkV6GUN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SXBKjcMmJwPYxwuE8iyOzom2NvZSo1efRCRfbth+6CRg8jXCEOxtlmmOG9rhXD4ZvhB5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yiyT4MaIwbGiauTt9g+lsm2kvt4ESEvB6CaPYldxL0fIm/BkPcQWf8CccWkR+A0abnoh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IrWfTLon8mb/AO47a3mwylGHZukwoTm2X+T6lhvyJeP2pjhHQd4lUNGScLObDAlXC09+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Q9qd5R1LTvoO/NSIsMjaunlmUzTfoRsr6YGDOHJ+zN6SL/ufmmwT2xdizSMGZEf2bImq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B0J6emXifoQNmIiuvSFntVMgnYhIkxa6ZWakP1oy1kHkQrTTTyQrU7eRckPtHKsirDpW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RZi+2jKxbs7XTa8i62ySncbF5LfTHker9DmHILdEPkzDWmhcRusTAMWuh5gCPBqBdoVi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aeLoyJbR9GQG6j7p/wBGNmRhselJPp+TSYRwSLvbgnwFbDETSdvoSRGyqIxT1exttNGt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V+DRWGhaTUsa9DJVMI2HkVDuwjWx6Zt60JvG7NdngVynq0M9ZjNIEUzR+ULkNaLE3mLs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Taa8MTdb7lreGfYjIckaNWLHvgu4vhNTFtpgxgd3mvA12nfoGUiXpCUxMsrVE0NVs1Z/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ia9PQxngqgtRYLWqH8HtDvlWkRxdmB+17QijKCpjIqrvoeV0MXxCiYXYNKxsdmSYfRp7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Zwk+mVtGvGCtNm9D0K37F6pnNeh1nh+TzbNGHFXfLY4b8pQ2GJ4+hN+gUaa0K1ZV0Pre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ijMkStGfSwuzTK3R6hirYxEipZQsjnQuCFIfgQ3KeRlO2vELp+QLqpjCH8ISCwN/R5tw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sEPYqgyo1vAz4PwflwzriY+M+HT4Q9C406h8SCz1xpm3nRKTyZbOqMTDErRpRCGEJn5Q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9C0IRx4QlgQzX3xDomOH0ipsNCHwiZEPpEyYHsRtCWWdjQlExLYnnhEU0LIlng9GKvBI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Tk3xOmvVnRcTg0digtCAsGb1+wQ8yyf4BiM3sUq8JGj6lHsYxEGv3IhDo9zJC2MpeX8M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EF8H8G72NNflnk7N99iuoR+7/sJC4NcsmRmSEhKOiS8fuOxCbVv7Q+9DeWr6Zon4hjne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9o/shn/AVv6zTgqQWWxkafor/gfUX9CuzkRZRDtOxCFlZyYeV/kSRNDR5TMkg4aoxKEH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nLAmCOVK0ZOLH6pfYSHlS1gSl8lF/pX5E7iUXm0sdiYaapRKn2wbZ0/Y1NdiMpRvGdMQ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0Mb95XY0eDmTS6xNN/sKKncbIzpgxa3kStPCVDSuCfdLxKw6UYG+nhirhkeFMh3dqH4M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Da7GukSj898ATO9lktDC7prZSK8qeRA01FJXbmEVankRMOvGTCyq4FirhObdEsiWOG/o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bTKbp3Uyn/APGRbeBOV6B7EinAkuc6ZEHwYcwxSqV2PgKNB3tD25Zb4J00jQW7kznyQ1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hrKv6H2JWRJik3GmsCHnCWuvc6GR54TLKIFFxBUrQ7PEj8eRIZ6ZcMgVWWBS1VjDfoqn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CbP2he1+TEPauUNtU6J2yt3LyY9Wu90eLruMfok/ogOkE9iewvIP7CujppeRlPRz/kRi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dii1km5gOlk5mixYNgvtMi7SFcC17EKF+hgpmtMdDowo+iEtXi8iYtKIb5eiefZnqXsP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ZKfZ6EtULrO0OTDHfGZxp8O+bwb5F3CP+CurYMx4Lz4Nu/8Ased5FckgWJhjbZtGU1s+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BvAmlvYq7hDZYHWzy5eS0+xeK6HMntgsurK/Q+50hsMIFbYSIzJeRvWIM2V+xPrWBq7D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ycThExz1whuC77+CPM4gnjhHWQ2yMH+OF/Y1jh42Q69nZoTwRD2LXHgiJEz/ACWjZibY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CHgv7IexZcfZ9cbY8DOz04TH6IdHb47EwzrGhkFviKEiPQmBKi9ki/SPojbZt6G98MTP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zhiWKY4KU7Jk0GPZKsl2hrk1f+8DWiZHyx/2L4W9KnHQ/jryqu6NeZDxzPiuxGCL/Wf+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SX+4h/GCRrw+Hvh8NQhMi0EfkTiSJg/tHY4voNeGXUjSFhg/KNG3o0aT8MSWWxcYb0IA3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tTnYq/TjXr0JGNONjyZZEG/RdcKuTAzklaLowdNZaZTwUZlbDUWKitsjZBY04NjNm2YZ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iQuExlteRihxlbdt4ITb2JsV48GkTXLQ7WnoaJoMNsUxUJ3FF4m2VoJsV7cJV2jM7+xT1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9Diny+/Y1JPxg8tMDATIohE8L+w97G2O4im/A5pOjFTmYZhEJcLt7L3fJNscREugLEl2v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c8GUDHnoxOXgXTunsRpX2LdFBWtMTkDL20Vi3WKv9DTNvKNjv8FzHdRiaj14Eo4sEfqx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oqznkC3/ALM8jKpCc+xn0+VdmvBZo6QUBgJ9xRZynAe5hGbNN9mA9BcdCvdEuMP6DCPF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KQrN9JYFIrby7REOe0MHn+hLq6YwhNLPkmMryNpLYkgiRiInJ+RbyW7KftNIjKWF1tG0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u2caM2/uw/KX6CV60a8BkVLr6HhkNhjrvoErudibR1nwPmUfgh1eKido2xRvT5EDRaRn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GPvPvYMs3hCxKreiOOMkeKbSfY0dbQl72LJ/9hmppxE6By9mDBb2PLBS3fSNtcafgaDf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eB5YnMoVay3UHkNVkjQyhUZ/IsASlA9Jk+8PQp6Gmixka1aGjhIYPRGehEk6PKEjrHyZ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4mBiVY8DYWjo2JR3Y1D2MWfs2I3s8mieN8Sk8cSUJsytC/oVvJMZF+hP2R2NUwjLCdEh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IrxqPJ2RD8PITybUF4Fw7FkYt4Z/Vf5IRNdoWyGhSctThWDRENDxa+V6RIZFTQ2weThr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ibcFsnBrP6E5s68BaFofwY8mPBqPxPhcy+Bj45aR4f0t/wB8FPNN/wAv/J7BpNl4afBk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omeWU6G/AtVNRLUQf+gk1taH+45Gt6/AU2h/RkcjR0O/7ImQU9CJQDu1+C2qGvmvRAAN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jE2UVTEpA/LRemPCMq0eUN8BxtR8b8H0yYPQzXBVGk25o8gVT+xVrsshS71rbwYRLyvg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opV0jKkVFfYsqE12PAmdM4frJFGSQqjhMMTx6p0EEUiS9lCElkRFFfQqex5HpQTvQ6k3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sLsKVs30Pht2n7xEryEVE2nXsTk+HSfIfrIofWRs1lg2Nm1kLEMFuNlSD4YQ1ZwZYoG/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VsNTTtLnAp2drwZSIuqic9rBMGyVsJ4ITXQeIMlmHtkuFdWjBA7TxexaSJPYkZj/ACUl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1sSqNxex5CwOtsn1gPAc6nqCVMYYo5CWeBZbQui6WTtlboxcpYcoihWnQtiSN079mije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x7iTaDfTaZRswHoRqmbeKZvP7He1l9iqX5+iRjszRT3Flcex4qVeSw5PXkeXSOl4Eb2P/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mrY9ZeyfRbaejKl1c/YnomDfsto8RNqSUjHN0dMPjoTAjVD2f4h+aMx2DcZ9+BtEkmcHZ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m8EPUGbggYiIGYhHSIa64aTGhpDXo1FwNaKD8hiz6G2T0NuxLJbJdBW+eB27NstEL7E/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GVSf2YpwKjtJC/8AeC3sN6wMh0+TosaXlp6GtxsNIvAnz9covKXktHs0hnbJwg4vNBP8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o3swPLhodIJdvRg6f5iTex1hDiNseEhImKdix9iex5FomhvDnMxyqJVnTF5GhJRJEOhE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GPI8a2exBGQbGx0WxIQTYlR6FmQ0IQjtCYilR2dzAyxqLJ4B4P8Ar+xnkbMajwXCXomR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U0Foa+Ki5poZr6MrxEL4KfwMZhGhMvoWv6r99kZNWjXH/vRojQn5cDS8lk9jXYvAI8D+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fE242hMa/bJmxaNIQaYj0dUxA3+tj88Xs0XX4FTK+uI7AvwN4VkPU17oZ1lGZUkxpaHq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35ENtRVLdqTgyqOj6HZT6Jj1WapcATsMQaZlGmN2RkZ2UkkTHUXsqmYK7I3sVhzowbZD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trySGjVBI88gwaSGP8pwlDqZMb7bFU0ZWLj7HsFWYCdmVoM5o9GNeEWS+hIb0VGKdszB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ct93scuGQtJ2MSn3ERNiMMSwntCwKc5E2bCDKyXt7Nn3jsuiwF8QJpBvpjacTyZKkLW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1r4VHbWRfst3XivQtWSdohdnVh+DBkTnCElSMuI5y2ZhwRZQilrobVo2xxQbaLDlJjJE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9DEYofQj0Bs0yF4HwMzDOjxRbPDM4zWkMkTGD7zJ3+TYqVvOk2Gesr2vwyFmxvdH9DCK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TCLRTUDYqSkTVKD8GOdDuRZIrW8CRZvkP6om0dcM7MPtDP8AAJWNPA1gnvsTNZyY4i68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skyumTwjOyx8Csj4afgrxxME9jfsTykPXkeWTyW6RBm/oauxWRGKZQPPIjpH3kSo4Q3+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z2hJzCYugVMl00JaIIEvGewoz9Q97WlSIWrJGsG2oHipVlEPAylmSlhRfqH/APSUqx5I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FXZvgv6DyQTiguiaoxVDCcYmxGi0/oaDbiBssE8DqiWRrB7j4f8AYg14E/fEweTr3x2M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PYu6ScMhBLvRO9cb2KsED70g7C9cIWhuGNifoUHY2RjW3sq9g14F74+hN0YUVMh8xcdM9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TkQ+54EMNX8DNhKNhoKC88I3RT5DD0Zfu/UWWZwjal9vBIsNCXD2Rx24NGgYvMTZRPa5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nqG3CLzsMX9uL/WD/HKaVF6FWXYJE7MpQbj1KMhBlmlhRaSRDS30NqBWQKFNsz9JlJoS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8uwy6pr0xctMvUT0ya5cWAIPgoVvoTrVtoe/EbxBSwSgUyF6NQ/TQ0dpshRSlEyEmR6i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PwGyfBJ2zJGgFQ/fY25ga61dmhcWeU+h02BgcmYcIonPs7odtsIQ6USPcjQixaBJTRbN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gNKVoYbTp6GpQWdaY1uao9xGdk8MKD5fAxTAlEGHzSeWhx0k0mRt1vAbWV5NjRjhRtaZ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6DccxozZ+xuKzyKKSGPZkUmVMBRl/TM1TXiyxzci6HQI0NiqWjQjI0f4DaqC6wgnuJjNM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sbF7jbsyWN4X0Pr0OxCvxHdCKkJISP6I8VN1NGA+UmKGZL8iw8IOUtHQyS6D0SlWKOXs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voZKvBLEavs3iMu13wxnYn749mb+hUM3cYFc5WRbBqODZDHZwswYHRJGiwngWNhxwcSyz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xGxYqM34Jw7+CCow3KNayhrG0QNJhlFnJkJpCpKGPIl9iJLYkPKkM4qDNvCHPRNNwOcv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5ka8IlHYYOp1tiX7CHgeaTyZKpPJnGh2BklCS/3BtqYi3F7iiuvo7H6D0k7LhYDecM2G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TbMg1kmBbaIeyYwQUKvRm2NTZZdCNokNTCIJ+Ewjee0KbMjR5CHrwXI/IWzeEPWCDy4t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HQw1oa1smRlH64YjvnKZT/NjHgWR+w0dkQ/SGmJE8vhZeELJLXSQULTfCQt4FvJ0bMTY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9IbJBI0lLB2dmK+BkLQ0P4vRizRDH74eMTaJPBOYDj2XJf4QeEZNz/Xl/wdEHrhDWSD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JwnBrIvRT2hHgl6YyfZMb47EKVLp+hT6j9jWGMq2/ZX5Momy/HPsV5ZC+2XiXPAWR6lb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OBtyn2bBsXmYhOv8AYoqqpeRSk2jJsKj1mI9HWH0y169htX8Ik1adjnW/ATNz+BSx/Qky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W/AhN5jTqzM8H+RwP9MurJfBQoLGITP+why0J2PadpM/qEIOzYpXSIkieGRVSxsqqUueA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Ni6CUtyzOBDmsF2ZeZHiyehe228bGHQ5tlOyY8Jl6HXWIhbOGIyiv7yharBQ4hTUV+jF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Gg9LH7FkhJbL0OyLqLs/MofsI0iNiTxs8ca2KpCTx30YJkfVNaeGsDOufsVoKiiJhG+r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JKNu52xAzk97E+Wq+hKEbohqfgWqNJcIsxaIpr2n35J+l8FDIH9iaZf5EhT8Ang0NneIx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CksQdP4EE/yCc20/aHj2hETeRu8GNjExwVEeO0XrPRWTaWyHh7Hl7IavoR6IbdxTPbJk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H9/xsFtongBnui89DqQNDaadGEOiPDLBNK59tCat32PUFh6KegY15G4EsmEPnB9jgkR0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0Lgnf3YY+E/oINYHF6JNKINT2GCnrAlQqbojI9xp+R7IXrhlncIbdQ1obNjY6xRDNK2W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4XwPmlRNLOx7MDPGMDTeRxu5u4MHjPI22S8FC0SGCa/ELqzUr0pEWmO96E8jQpmh6xsas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kRj7K8DJOm2LCI3+BK/RgH+h+DwLYiXHYo30LeCeRPIuD0NIQ7G1CCQlfMNwi8I74lE8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N547GJXQd5HkeGNsV7HXo/JEajYl9C6Dlm0ySmnyjXFZOuKQh7MSv+4H7FofF/Ieo4j0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DGhrhc8UOo8Z4Y1ELDEh0ZutlhHBs8FiSrb0MSql+TKDYj9sy/8AYeXwxKnYmuGuciJH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kYa4MY6KXkZGs8LXDQpYjLMC0QR7oJ8wDln0nEUFxSV2QV4Mid00N1iRBIdC4cEHnotj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HhiCXDxPNGZQlKX7XtCVhphL3/gSSB+Ry06egtRaiMrdDnfeRUvAOQaMs5/rY1XX9SG1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xYXsy32wSJGmiZP1FNNlfgBshGvJ6z3R9YVgZts49jRYuPRVBkNUabeAxsk2N4IOkqT2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mtYsZG3c+hjYHeLS09i8L7DtsRq9jgP6YG4ZMQY6FbdkChI4/Iez40orimY1U8paKqjv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gbpFDuHPR2Q39DxLD2xzpiOehf0ForBGbU2UEG6KLRVW1gRydWPNFfgqrAjUh3ORYWIR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NY+7XWxCTRKisWqGtXAVVLV+TC/qMJXzRjAgctp7J7MnloVE3ooIrZR2azPF+Ls/tBj+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zdHkkz2Q+yvEJGsNjTZX6K6OzUuJYeJS/wCAiMsY2xmQRRMT6PYeUYaPsMZGZOQ06Rll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Aq9BxJsbIv8AIn7F+hIZf7ijwsngEa6NNDWM/ojC41kbsiEtO8DWaLqQ6HeKZgeKjGa3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lsSjroRL2yGtxjK3XUJSf7Jh1YFT6N/Q+o1XkUZZryWXh8Em45XcKTyIi4QcFrydQlxH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XY3PYpbWWMb2POuhrRlCybHtPoh9IKl4QsYhM5N0uzaCUPFaMoRIdj2JfYycIbH4a46w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bghPwP8AJ3D8EDvBK+Xk+h0ehLGWYQzH/ZOYy7w4WOW5P4Eay4b8oy5a4ih/YcNwzNwW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RjyPQ1f6FxMJlvkE9JllvCdG0uitvwZynn/PEx7EwJaEh9k4mCc7ehbGKhcsMhCeiEGi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z/JSj+SnMj65G5oTe1tRTTCHaKaZIJxG52XhvhFKMaTmUZ/2R0Ej8MWVEhFB+TdRu++W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IFPvYnxlvBKilYqa1EPtuNdM0n7jKVwHPLwNpoZwkadvsY4f+R7CQ9DH54+5dMRisISC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UvgWV+IgGUJ6SXnszBE80hpMZm9ZGeKntREyqbyhqeVjE0OKoTbquhzdbo6V59Dyuq6a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y6lPHjFhoSahr6oziKKv5J1OnYccaZSPRMNPK8E8g6ooaP5MUMEczljs9ly2TfsPQzLp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wRqj/ShmVE3QnPpdHJxOyLVoM2cUXRce9iaquaTY7ZKxYT0LDIrE19we+jeh6LDXjXEH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Ue3+B27kxiW9jmCHUXxwmYfQ7Q8mb5gbHlsf5A+D/AAd/J/nD2+GcnsNk2eRPS14Zk3Vk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7I2bsTA0Ik8eBxNb9inpDIPkv0K8GhRoap2PLhivwZfRHjJ9mRVD2DHtYIujAnBwkNfB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Q61oMeBbCo3eoiYwh26Gp+h6FHhi0UOeBq2kJQTLwWQmg1sxtl9Rc0g/SEtgazVL7M0a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MgxdjwOj2sGKqC2sKexLL7BpsX4K9F0ohtLdijP6DTSYhShCGxo/s2rF88KNiKKdLHYr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tQdXedEld0gYKtCU+xknsVceTcLZO2xnooyuDQjuDR2LvjVfZClptlwL3rk9XhplsflE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ofkxpcEvZgafke+Mvq1gg9DQ2LQ5TU1PLjENcTL0b0dH9tjJkbwbY/6RBr0VvoafB8Lf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MJvAvgR6PZhPlEEsPX5N/wBCREwLlReGNz4MfCFjlOYXg0yD4R+Yp+IoFy0MYNYX4QKE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M8P5ewmPoT4Z7DCH3yREvvENFNi42KDScTQmRFWqmZP2SCFOk5ciPBCLCuUZgLDR/jH9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bWsHumjv7Qml0344SyvKeh+J9NDFNOQp2L6Ylyy+mIEAGGr24T5lcMk7DH/IhcamBOry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JRW7omIv0Ni0v0PH/AzgybRmJL2LWM9D0eNJ2W9GNv0BQNNJaDd6FuFdCWLgllCRoq3k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h3iRdZ2IctuGwDI/2lgeTPeFwKk22W+vQvJNNUTJIW2ATtsopmYNe9GU8jHErkm0j2Sa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5MtItX+EduvtELWAssPAxD0faK1QQ1d2R22OMZI0QGQ29XDpJjpH/QS16NEE2TjTj/E+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BobCJvZGbgxt7HKv9G9eHNF1Rltx6L6DGuIaIS2dLYpv5w0TnYUZY1fGyyMSdws+Rp/Z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ERBZIUPyPAXoLUNmiiOj2fjh9j6EWwkbrHBtZM/oRHhF+5kzwzYCFxrTEh4fkbqiYdCp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C0Mvga8GPpsi1gaUS1PQmLjEezwyQf5BrKuX0WEnX0xCZtgf2JbQg72XQmVT8EZKVQ9d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OWRh9sWU34G4sjNuiPsan9D0PLvXgYy0Ji38Gmdj40i8L2ZC8nWBCeC0QHgtWeheGl0T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x/bGQnfkQtOjqGgvkRGxodjfs4Lyx8EtQwdzyNnY0If/AACkyYuEV9Dq2yrofDwzNviD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eMhsZDIHab/BgXV/8IeHybvL38GqTifA9cGpgfHXMEEv3DRKZfBAm4GGDPGO73RMC37y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CcWYJh9jFWmD+QzuH0JZUR5GpFg1kNoPVuNIZk3g1RuItZ1TGpsDFbhNiwvYlk/xj+gf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/eYA2Py4TwMnbJwEtivtD0DZLEQi+GPMhp4Yh4EppMaUJyCaJzBcyScr+BtGr6E7OjIR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0N5dexCHli2swwSL7MaWakTItzC8SGHmR2DcPIpNSDQk2mVayKaNVsXrJEe6MqGPNCGw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bCXRCoaUb3Rvcfgu3Z6QcrM2F6iifXAe3b9nga2+TIlaPAvzsGTxiDSN4k1vDIIp4Etb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+BD/AGozNyHccC2mGmn/AALe/wBDoq+zNhgmmLl8aTZwDtKOxeAnBkuobNEPLCFJfgtq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t48EEIak49HCfDNJcMuDZ94JRPQ+R9Da8DEMaIVbEgeWNZPsQSLjEGTIkNm8CGWhofgS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gaJJ0r0jLKNeuM7Zh1sbcbFsMt4INIV0x+woR6DXsj4Tp4ZixKS6VKmKKQRu6zVZHQMu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uB/oNtSP8u9UY3gOwF6Lp+kPz2+T2Gq1wbU/yKcNVCQX9IWWJZM2eIImfQ0IS8bRka76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kbyP+FOGaMjITjRk0Z/STMX5K30NZTPcKOxU0HLRhRsvgW+phoQkPQh2f33xsb8Nigwj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LjWTsfP7NDoTyNZEnJ5RBqHlpp+CGZ3+83eIIbiDIT4PY9CRD6JxSjwMfKQmR54fmUP2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RNSaVbcouW0oOb3E32Ot18f2xq/2LfzEFCTiGAQ4pn974CeWxJyCUUm5gWsvtGVNKI8oF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kfdrEuUdSURYf4P0PR8n+Mf1BP3c7e+cdH7s1CY/LjPMvIg0T6ZsIH9NCLWInG4Ur/sL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LD9keuvIiy5TGJZY6JIn+Rhf0IbRGvQ+aYkMc3jqjQVzJVkXMvEIEUp5ZOBcWLt8xL/F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RSDcu0mspiIbtcMRd5DJi/lE5TV+KM2o3Yz/AIHqmkIUpTdXQhkpEXxo15GuqT+ykN59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M7EvsP8A5KQxTI7TI+WKW2tDIPIq6efHkSWnxKTw+ENUa19l7T8sQtT+hpej+hWkXyPc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HtDOuWafRs+zvag1/IZRKw21FMdPwNisU+yOAWXgePQ9Nn2IMNEJwjXOzYXkThBa5wTi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vPOm5pxBOFY3xCcO7HnohPImaIVeSC+jFpwehYZEq2b4NT6CsRr6FnRj6PQnsh9jVG2F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gpaEx0sii0jIfTAlOPRinkfTrEa8z9GDiFwqrMdRl3Ko5/vD6oy7XIWH+hNiNBDYsDUw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lzB7nC/oTpVIPfDZGbSvZKSmx79j4Q8Mbo2ijHnBDt40f0IzPXjgo/k4bhMRhsbqN4mJl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uGwmPYn9wxCXD/tGMb0ed8Dxw0a8W8nsbP24JVGBgLVwxaHWFicGlZE35esH+MoPHDGQ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hCDWBJdkRPhOGQaEu2Q1xBI/qBP2saOxCqgQ9q0NjbkQxljRSbGQx+4o/wAggJC48EN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WRRKaqdM1cQxy0TaKasdcM3FFNSMISPLDOzeS08ijoV0YrD4H9EdfmEuFw+JfePQu/0x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MkJL8pMmIe/Si6xy4foTpDAfWn40NblsRS2mbRC3amOcBIBlYsb6S/Yxf4R4Fj0MYqA2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1Q2gtA+8PaogUGSr/ACFDPHfCxs4ZL7JdVMOLXYn2LeLKovOyZEwxZL9W9FSHbtNsYZhW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L3QmGJpD7aTETeIfZ0RFiWNGVTfYVxASxb2PPArbCL7u8YDc1kotYL65Jxpxq+mbDd9M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R2KPBNCze0W4kE8V6JF4DXpTwyOLDDDgl+FsQ8jZJw9kIQhG+KRDGsXE44MJcMNeD3J8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V8MdTklDbZCEpHoaigbeieifZPA8DPYlCDCjQmejwDyMmexv6LSiKTzsRPbMMJCFtFT0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5GvWByCKCeCYwPcp0XB1R+ho0qNR2qNPtDtCLvT8nQ3wjQlikRBRVzMYEIhu84Wibekh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b4eXCJIYfS8mMasMxlgNRQh5q4aEIUTHgLfsYplDzGkmbwNeDTAugSH/ALSiwf5EaL9G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DbozQ0MH8HqajEZBIGZMldeBH/pnWL/Rx0fR9jH8Hrh8dc65fKGUWSZGjrj+iF/cNCwO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j43OZTQ9rVvhiRrK5hhj8wZCcQagvJSXshP2ZL38FpAoJkMz8Ie7Bib7IQSFKCtMJQq5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qhlXhHscxUyYK4VIenoQvJQS9id2IcRZeiw8MJAj88eB7swVgjCn2dkqIP0uJ/e4YZ4V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JvswGAVQlon3xCb9PyReE/kxYz/Axrqq6Ea0hHOyYP8AawaJ/qnUb9MraEtK4MWbw0Pz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m0QVJEMj2OlMSmCGG6H65P0LnZgvQ1JLfsT6qKFCkkLzHtR7EVKpBstZEZ4Hd5oTujOy2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TGPjENxt+jFS8kzMmYRtYZ2vsWsIVNjWFx6GUi0Kk9YG0aLHXE2NmxTHfAyK2Y2XPw2x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IgiGkRMc4DwwzsIYig0oPw4iMeRIqpbsr60Vk2GwknkRISx8HmRGfI+WE6RMkI2JkaFw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Y6pPAk0KbyzcO/Rd6SFq7FiRxPJK9DgeRp9lSmU6xt+cii0XBk4I2RaiAsaDuBE10zDA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FBsGGy6fN4MTyM0jWiL6MoN5hltJZEiHtPwbgyIMbn3zivZCvwjT7ZGsnYS/ktfZ2yQo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uvyOjyskwTHDFRcE/WxL4Pi9FwOGuzFEa2JSwXNYuBtjx9i3kf5Ug6MUEv7R0+zFOml+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zr4Tl8Lm8vmDF4S88C/vH/FxBo2aO+nlDfYoWZrD6Y6rjrj0di3/AGxPOTBPTY+YN0PD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zlRSTIlXc7RvyUQ129a6YyjE+E7F8xczMyXQZJWNTyEJ3RLifUnkdpE0xGew76IKtons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9cAnJdMI3FpNldDMwHs3skXD4xn4EiCjMPfD6DvdVRCPQmh5+xZRCCycnFUrMhqO7o1U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x+0Se77JOfoC8B/kfx1Esc/Y6tC+zz4eTpx/k+kI9RkkNNhDz+hsZb9Dpg0/omJ1xcYZ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vyImGSvX6PAfsQ3+gstQxQ0JDUNHplHYYztD2f4zfHkXaKMSMVrYqc+w1NGj8ibbJGVn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RYA/biiKaE4Qkehqd8JDXOzoSDecmyUGGZSjvkz5EThsaE6G9jJHxGyRDEmNMyti36KQ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Z2NSS4L6GZOh+hCXdNDHtgnOhOITby+KSWjCEl4HX9yxsYpIxQw142L0yRp1IQJk7v1N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oUXDR2zYrJslabvstja9japgh2hRDKH0Vrcww1m/wIsoZ8qdiK6/Ymskxr8jZo28ZHM8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sS/+D09jyZGRSnZpETj7Nl9kWrcMFB21VoUIeuxMLzCwqHtoamuLw2LgzRbdJjAOmhDV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RtlE4ee8RSsbjN7Yws8e6b3s7N318r8Jw1GZcWQ7zbZsEdj5h1xKSE5P+CcQnCEUp/aP7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6fSG0doaNj4QjEmQayZj0LyMwRhZDmpga9CI8F1rLQhp0TaeLxMkEIPMTGu6Q51mnCyE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DG7cj3IzbQrbH5kLuFD4Ia4hF0jG0PIY2C2DRwU4GLZ4CFe0TrmIeGK8lMv9CAIU6PNG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Ci6GSTNIFoQsoSklY+EbRj60Wbha1EurSLJdNEiFz9Rk+xiNbC0S0KezLTO+hrLZMEbM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x9WGhV+AU84jPsVTyafoff5JjzX2hEBf/aJCGuwn2Et1+xd9/I29fwN9KNugR0flHTYd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AICFMjSSyfBVrNe0PV/Bkz/4QS4CxpM5M/8ABFtP8Q5KRbWRLWhmk3/7hsbeRCRpN8Lx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j3F4XhboXFa1yIJ1+yiEIXFEixjZXyWXGPBBrjEHxj4fY0LY9cLhLzgacGsb5d6EiE47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rbn0l0JdGiEVGNMGCMqjofrwTXeB+OEoQdGX2eYWvR9GKTBtsnvgYRHkb+hRTJkS/swt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qlhD16O8DumMVBlYDY1UkzRlMjN4G41+Qx1Oj9wbhQvwWSrbgbcu0ZS4m4TGR64Sr0Yv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Y2lyNJKsuFNMarWuxDS9OHYxIZ0RDL6GTV5wac9GIjRwWRrbS2IbMB9uT3xh9i5bHwEo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8fxNcGEHSMh+TEmKEZMI1xWjHxbwTh5ETjrlD2+RpLlUzN7GJZIuETJeyAFgLaND3I9o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d/6H/Yj/oQl/wAAhN0zYsMlWkOpaHrCjKpfo3yforkZ/R6GEZXaLLbZoWwLVSdEQkPe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hu/9D/oR/wBiEl/wFoRKJZ/96E5OjdH+Mf0T+0diFNsISBd1JOiRA/Q1TQj6pbIlxoYG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gNk/wY2g6H0hqqy8DAgxJ0zF/mCaumU2iTgq3F/RblJ9D1NGyRqiGhXaYp7YTTWyZ6ow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Hf6H7VGGpCYG5Gj/ALENP/g/7Ef9CP8AsQlZMIeHwho9imSzBQTBTKHssZgycbUZP2Zb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rX7TTX9i7aE1lfwxJiq/Ir0/g2ir7RbZtS5C6xuGhHTIfQflDJ9Bz0v3gZareg1t+Gi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mr6FpEm0Iz/UZ5NHbcGTh4Rsq6KQhkm7MHZoTRaMuMkfkgU+ITHokM1TRUPhpO2PLEkQ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CGB8DUFsntWZHoRDS0IQmSUgqYmT6FxENJC9iJw+NI7zzoJXhtiYq3wnBoS8CSY0lsSQ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kSDVGEIyUwYr2J/BHSGm3F+R9T7CJWaCX5CrZAQbM/A8L2J2Iex2xLt7PIK2JNna5Y0S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o7HF/wCcDeB1iyTnY2kwNWjxolRYNGwjsVpQHqPA1TIIJD44aH7R0JjlvA20yE8mNhg0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d8MoeEVMmjoEKjsWhLhM364aCG5z4SdDRDYn4IDo1kIZBtPS0nG/hOUMnK5TBvJCU1od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JBKz/AAQiJiJeBnOnWa4c6aNIQS5JLaHjBOVVVhzXx9j4iETf4ERmZGRA8JUvGUh8QcQQ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DJONzOITYs8jV3nlKa8iImoIhV6CfQTinupMDrDzIJLhBItja9BYlGuNJdYPpBEWGMHg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9ioQGqFlpgWUsAf3DK2L+CEiAAAVqm4N8JQzIoJYBcJDwxuvjQs/Bo7Hw6+OycXzrxw0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2/Z4nRrL+zzggFgRILBPvhkkm6naa7R2aTaPihc/RaLGm4Ko1GOqxVB6Y00cMOODRVaeD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FCeFsTP6ITPB5BNMjyEyfjgnNmSHso3kRPo1o1yYHQZ+SexBoguHyZNDMoadEzgWDWjR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ESvIzJsWXk3xowUcsiJ8H0PqNh+Zv0P1DV1lF57ISI2Io6QwlgaEEcPQYh3oSqGulxep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OqiP0C8jJRLuCUQ6NUaDNaw8hXweDY2Jd+RQ9n56N/0LLgo0LEJfAzafgYbsfEwR7p0O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eBrhC4EvmXTKmiODWSdEbFaWOxuY4BaRrhi1HsTyMfopxvBkbFok57haczzvggxT8DMA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XWX5Z2Jka4gipOwaj8v4THKHn4PnR98dcN/BvC4R/fP7Qpifz222QvIGNfOxOGg4Msdz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EI8PlNA/vCew+AqhnJPQjZ9m45XvRoV4Y3bGx9m4QyGPBxmNCFbRteBB7YEeBDuLtzbO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0JxmtCotqy5vxsOVLEY50M1TJGMSreRBRkZ9hebxM59ovILtYosR0UX2aAstm0cdcLh8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M479cPhrFFT2MIwluTwehcl65G01P7MgJRQOknbw56X5HuMeKj2V10bAfg2XzFQuiR9m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x/Y0SFJ3sgKYq0JDRljU2N8EnwyYJVeMDxoh+eK12W7IiOhIwTnawJcPjQ3eQ0Tg8R2W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IxPBqCEuCEWuZl+HCEGMdcLzJgXYkzswkdCY2ffDeBPBWL2Iw9GDhgYa42MnkaJcGRQw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OY2xRQLGUsinyMej0TdvsPBe5gEzNmENUh4IkXvjfY4aKnQnrjroYuN1weRrg2GwJQJk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eezKeTGXuENdDJ42YSzs0dFvAtBwgJccuBom+JM8nXwUeyAv7ZGaDPYj/o2Ysb+KIUaI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18oJZFwX9rlIgMQtmDHkoOPglx0XIxZ5STXPXDEPrjS4gt/sf+A6j/Y+IT4PMO+Oi4GQ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BENHRCYouxrGicPDnMJzvYS4fRsY04Rwrrgno/BM9jZaZfsRPdEeGKGxO0yrz8EfZOWP1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Gpw8ZJDvHH+Dj+0beBTbSjIm5YZVaVhAJ3fwPtkdx+zAv8DDtTaeYOoPApG2GNeZ6D0G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tngMmRIN9h7PAkaMIrRQaKJbM8IwGSbEqxM36P7ld8WJDwIvP0IU2JPg1wybUGdELeG9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QU0qLWVwkMaJw8Xh45WbGqNCZKpIeKNZzrmcdcffO3DD2N44hsPBGiujS9jpTo9m2MF2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y0azglZhkW6bYhuCVy+WEZD7cF2j8hxsNrHZpXh9IgLDTMxCGYoD9I1fcaK4YRYXC6M7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z+EUVrwQGWDCF49sgkV+eZjfDENW0LbRG/5QSGr7EQeB5JzOOyY5Q+VzsS+H2JVPyLnN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0NtiMbhjjXDeeJwhvJB+XEnHYifvlfNmt7Oxrjs6OxKiE5XH+Rcd8Q7wexCE9jJjhPjI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hBc/gUfAp2foOMnCRBmA0NEMrhPg/PhCQ/B9l8N8BAuzQ7lRB7iPJFOOxK/AzTIxJxo9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XwQ/vG/juWYg12HjTb+y6sMz6Bb/ALBt5nAsMeRlGfA26Ng2mYIa2DdIvLMmxeSiVmLG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GPHQknY/MhlXo32JxCbpRnka7NMsMayVpdneTJDJ+5hxBiYgscKLmlOhKjlk8kFfwUrg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8n2io6wJ5KaDrbnFExLkS9GxPRFrsTI05jYmuzhqmRgxqiVwShKR8kITgccMFyPIXZj6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GapwiY4SidOhos9k27OhKLnwfQscMPR9jWOZZwNG6zIiGBTA9pXYmyEIITwWDxOnhHLR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KsNW0UUTAriakO4QWeF4LF+TXCNIYZdj3wkc8C0LQfogg7H7mQpuhkk/+6LZ/eLFxtyx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CWOJVg0OhOM0uEjsRi3wzL7uOoP++FrlfFkb4ghs32YhPhDb+RmhI6HlHfK98MWzoSvP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ZPgtczHC7MlkWQRC2ZMRDYg0STNiQtCZo1ehfRPBGLZJviciV5nBcEIQYak4aH3gyujs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4D7BMPcQ3hlwsijWzHROE0MpCD9GX0XO28P0FWEt9ieEgamRO0j7Yng3saVrQhsWPPYoQ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qZZl9GYqfARua8jBrYSMoy+EMdN8FMeBQSvRgbigyGCg23orsxpMac4m6GiDi7G/AqUS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FK+uGq8mCMAr4cupmmRo88K7MiW4PTiX6MtnfswlkTwXl5fGmOv7Jgzci/YpEPwuEo0e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CSuSoR0ZDeRYHZm+yR8FK1l5aKuJUNdi0QQxiVR2diG4YzfHQ1g6NaGXKIJeeDQ2EXob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X7h4CRbo8NFKQawGjNiG6swoOiqnmQwv7RoaMeRoeCyzUR8gsflnYJjLXsmTjKIT9kp0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oXL75ZOUdc++WsDJScvRoTA+uGvh/kSFD/AdcPLGacqQeH8HkSwI6NEpoI+ycqi4hOOzB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HQ+OyeRcfXH0b5nfFGXJEyYGvguGTBMCZS0yM03sayaES5IIvxkGjzyNPEFYPIl75nDF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g5ZCCTifBg9CMojIJcV3Dgkd8ClWsCTvAXuPeMlNrxj95u4n5kN5eylhrBg52UfyMXLB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mfQS9IQqPBUvsWhOIZISFkPsy7pHRqHYtC2SCXJlsbN7iKoLiG0NUEoa6IJISxo2RoxQ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8UiB1pHmJ5HQ2GzI1oaWzMZPsaN4JM7G2+hKLIkb4mG6BPA7w3DKeWTvhaNiroledDa6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6Nka0SHXEHr2RSdiTZBMGqGwtcIeDofEErBlwbIa5taFH2XskGzxeGTBOIQg0MTifoQj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/vicNRUWdo7MToaY/FZJFvL4MsmKUWdTXBex+BpLnR9Cm8CZJMEOLUFidhBYY9NRhKBo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DpkjY6ICGsiGqhxonaMmj8F/vMz+PeHyxY574QzohtHXGEOCGhZXMo1gnka8ctP2L/Xh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VsnEydEOh9hRGnnhMmeENeDV5S074leCMQ/6f+RPHEprhRjNH3zXIlRrhMmghkGj8/F4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IuCfBYaC1Pg1iiXKJxCcNaI3yhcxdiRwZBBifCtjWCD4NCRMkDnIjwIRz0PDfLO+N+zi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Zph08RLhBVgyewl0HefKHbRCYHofYxs1iYuzIIHaMD8DyRTex7NBISKM9pJZY0FWxaqO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ickGPsjDnA8toR037FLAhXZwfgKhqtD1vIoezIvEoxDZNYR+CEIIYpnhjWdmsH4AhiVj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QafRoISGTiXiD+zAUqUTL+i0UY1gk7PsqeyR9cM2n8AxBITAngmM8PYl3w4LLEpRqfRCE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WSPQ1CRni0f0QeuBnQXDGQsDBw+iZo6dUT14JgYamlkaf2MkYMe/jw0ONgeT0cNRqhqP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DYPMYMFUGL1xn0BUYJfJ/bEhqcLlDO3wuKMeW8cJDQ+EJUTlISOkIUY1Hwv8R2MLjBYo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0ISMh6YxaPPEEswa7HkhPJof+BrQlBumz8yL/I1j4Qgt8l7Ox0imGYxyZPdO5x2QmCcT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8QH4KO+SEJytX1PxcmfGxibJxOaqNFeDbg5rRjzX2yZEvPBMmgngg+J5IaY10QfC5nf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Ng9HQ+NL5MpHvVFxTOHRuf4Eq3oSVq6PY1rowQq9lPkWY0kEIU6FwNCwzBHRPyQRLAqE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A4ooi7CT2YySLZEnXE2CudZYMM048WpNi2K9FeWdgIW7MirRGiiyLY/AarYsRcQ/uWTHD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Y3khm1wDRsRTJmuM4eBOThobG4OtHvhRtja6pX4Iy9D8mH2JRXbh2FTWuGqYMFTOGQ1y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HV4ZMiGsDEiwIYrK2NN/QuC5IaGfF65UIKkR4COhqIVZmWT2Ow9jQ3BkwqpmuBw3ghME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5KFps0EhPAXGHLt8ai0IS3uC1XgY9mxM1DCICJDB0R+5n9yX9GqCfs4eycMSpILjfENaE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cdE+BrAjZFRkYbCETlrhbgLj0ey7Es3oh1TpG5gJHWhI+U8ZIJEJgk/Ih640f11/klWD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rFHgH7ow3x0Rm2TB41x0vJpmyZFWGtmn7NcaFo6HuypeWLZvBF2+EuNj2d44f9Btni2R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lGFrh06d87NiGDpNxoaPo1wuNDyxC9kJwnD/AKEIIZBrwQwh5s4Q+NkZn+4NPqE8qZPw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Q1uDTBLHtGTNvCCD3wy2MmsEJ4QtdDLliV/wEIILRBL7F6Wz2EXZZrQ23kfkYda0h7sa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ld6Z9xBhDfbxwXJAxBvbhLGl0eg2ZJbyToN+Czo3h+RKPfGBzhMSMuqInbLFgrYoo6GT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GBeomrYUoow9khCYyLwNctCJRQQSyMxyuMDYzS4eRqLhZGqQwiD8cQmB747FxUaGg+Vs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MkyuQSDV6wuOxLmW+Og1+hfoINpm+iRt8/UhF0jwFUFox2PkZfaLhrs1DOh64/uEXZDh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EzBlSEa8hTA7bfvhbXQ008oyPRoYtcPh8eXfE5hsPYtom8Hp8oTHC/8AAfCMkEuOhcpW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BNcEpU+jsb76GqEiiwKEf54bqErpG49H4JBqmexKLh8r/c6Mf8AYtaGmJwaVxqcPoeH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0TB9nknY7wv7KbCM8NERo0xmmLh98LY6JOFy+vgRNwZc86PoaOiZOsDWBCFpm3x98OhW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h1wsiWOH6Jy+O+Fk3o7+K2jI/scNMb/Jsk0MLGPI6xoZREvNmOSyX2T2JWlxjhMojFG0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cvgMs6NCaaPQuDCSo0QdC0SfQxeR0I6EvYZdniQ6ENBR2Jn5KNnF6QmciBkfYU3sWRgR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FTG3dDb6wX2xghMqeD0JFIzqjab4TRXgYZfYlnGxqtYPQryY/ZHB3smCZgxGIhCD/vh2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2NBvHsSZgPJpfEbITPC0yUs4YycJDY8BjEQTA1gfi9icR0ZBYnwWv0XAtrg0Ly6NR9mR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5DcjaI5wofs2/sJCEJZKMbFeRBrMFXvIcuUZO98MQhFMxDGI4CRieiuYGMhiVK7Yx62a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Oht4Jw9ERMcPhIgjyZpDsmcGQSEOhiGJlCOGJ4EPvh4fCJ8oRIPicPsT/Z28nm3BevIl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sx+xw8kZnJgN62LaRNos0x+BYMb9FTVH6CRFHReGP/A9Y2JkyeSUkbRo7N1HRCzJK/ya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rtG2KPvh540LPEvCND0a4aNGU+xp+zIazBCVZIPJ1zcMSwJHQyi64SNLiH12dnY+MkUy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hsNGh+h7/YvghsNj2dxMDs8rxeMequy4zpDS6Z5UQ62qLDdnovwIElCJNjBkbWkWyxhs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8IQeoSGpBkbMu2DUZKuE84Hn1JW0J2HsiPVNIhU8aL7dMVswgPEiWRhivjTHL8R4ENuR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4dJGy2Khg1BNKiNrD8E+D0FSBDrmmxfAhYFeOi0gvsWSE4gzJB+OEh44d1wxdOBuFyPh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jVRrRt740HdL4FwTpRGATBp8Er4OPxboWtkGJEYSMGaoaEFg2Ob9Ii+EVShAlGmOs9ix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38SgUcM9ZT15HNltfl8PhC425gqbTRnsqE0RNFFBIuMJe0mNmx46JemU8Deg9EhuUQaO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2UhBZl6QoW/oWOKMW+FqQXP4FlQaIIec8NbCXkeiCG8l9bINieBcWFyWsrTo1jWxbBVr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OxJlbHTpqwqv8iM6RE37Nul+CdiWjI/7FjhZwYQJ1C59myOjTRkYuEJZEjzw3TAsmSUO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muFsSGdDWMC2NBtMZ/dD2NLjPL8LmUkRDRtiXHQSEPPHYxsti4ah0IWx+TPEEsnY/HGo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KZw+Njbia8wZ4NUyeey+yxiJX0SHZi4yL2sE9BI8GRqtk+gRdjQlWhs9CSCadEtnoPDh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GpYNNj8A25weXRVhDUh5FhVtop7baLZttmTiLbzUhbCsRhoJXo8ExKGA2JUiKhmUUWhh4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yJujyCJ0i9NDRPAyozTAnBNCpRc10YxqSTZorsSPBCZsUEB5Ql0NkILY18TEuEPJRPhU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bNi0gfgJRDeYJPNN6d8TmkG8cEIzbGiYHZF3o24WcWwwQ8m6cGGhqcWCGyAvEy6DGrSr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9iKCDC4XiRPh8PEPWVJjyJEKP8CWvQsOT+RrE6KfwKLwqbKsB55MF8CTIW6I8FQnr9hv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6H4RstlIpiyESaIY6Zk9MqVyU8Oiwmnxij9nau+XoSILicv0exY0Pawd4Hidm0SiJhZy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KaqXRnLLpEUGlGKdhkkPhoMvaG0La8D6GHgcLLIiiwf+o8Ts6nsgU9sSiFgaCJcCbJ4E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Gy0zwB4n0SrHRXNGtowUakSk+xIIKGS40Zoh/Y75MHXpi2Ip746Jj2ap6GoyZIjIPB3xD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2bbRS+hiX2GaFzDEFxio74nY0LA+sEwMmTd8Vx/uCk00+hDeRvIo37PILXsve15FDs3+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wLusDRG/oSxgaOTJfIsjvYylE3paENEbL0TyN54KttiR/Q1TiMAiXXCNqv8AgktGxKbj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BRs8PouL9Cuh8TghghzhpoqQvoQ/oekaNFgbbyxP2ZPRiMnDtPsgRMY4lpzdQumxTrk2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Wq2xt1obyMlPr4smRBILll4vDEJZEYElMLixLeDycdD5ODYxjINXoUMhTA6j2JSQjwbG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xMxR7GhgiHPLIkGhB6F360f0+HwfGEnPAtfAcjDWSF9CYVPLhFM7FoqbMNmxBiRtwQew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MLEGIaCpwNVL2IczI9ntEt8ofdFH7FzzKPhjFjlcYmeh5rtCZo+sDXc4L4IrHjinnsrg/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Rh6Io8Hi0Iq8pj0MjseBHpkMOBOsMoSyTLE21kz10Vk/sNYvkW76Lu9Gz+w6U7Gd0qGw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H2PK9vZ0PR2NjsO/oZyN2E2xo9mkNggzsgilQqY8MYhoSJwu6PhSDuT2b4qnso2h44dt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cPY8/XLELJgfKQv6G/BeZBiqycLl5NIpHgws+OjDzoWxZ9CSSyYbMI7X0Go90myIhssW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KleBONCYtoaSUQshyEGekJFky0+Oy5rHoaIi0hInxSXgaU+mX3o2J3CKWjK2VmhI34NN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Qp8aG2Zp9eErY9ZRXd8lkRCw8Czk6HguOFrWxfe8lW34Ta9jRkJQiFpaiMOHwhOaJEPM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W8lOhcNj9C1w9DbEokqND4LciN4RGpNFpRMQLtltDpiC4LyjQSiRyXJYbFvx05ECwkfE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QoagieRBeubDH6uJL1iS6McNEMW4D+uTA+D4Zh0hnZhBuiDAg2PPA1BKi4ENiRWLcc5o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PIoExjFr7iYyTIlDtJMyWTMhxKO+yg8AsYEtbDBYZcyNNcMPQY6IQghrhcTuizkMJxl/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4fRjRLG/8nSaGzS0Q78hSwjquilaLdfku4N33MEsDZj1DDHvgkkugXV2K0akISL8DnRC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QR72zEMSbHjJbEnb2TLBIN0Rv2JpMbw8FXQ2p9C37YFao8sWDvZU29IZoytQ2hk19C4p4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yZYtcTREMSvCEJ8DHWjIkQ6OmK3mXZOvhRdYOj9ctZGTiHsQ9Cpn94nxYhUUTo9+zP0O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CJvZEuivIpd5MYMn1EMnGxrFYejJR6MBfmEvoPBGuJ4RFs8BpQ2Hw1kIIkdGJaoq2bIN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dYPYS+gfsCy0EuhILgrTnF5KujehJLizMEn2Q3k8CMuhxYQxbwLHvhYho1qGK3SUk+FK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FKUYo38C/DXFyUbwb4RlMsyxPFGJZpkN5g1wiQazFrjBncgNzAYoTnkFonDUSQ+axKyS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NIYuTTkLLR3xgezl4EYjTEG3cjtONUIp0ZtHl+WMvq4GhBiH64NwbrEUwGh744MaSVNi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iCU0Mw1xSaFQ9FcUJgXC78G5DzYscjEjNoJMj2UPxOQTYaNh9sj6Rq+ivA2XQ2WIQduP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QW4/s20p9I0JuMceSLlfIlgDNIIVi7ZDJTOR5PSFRrGRMzpfDpBm8mG7Rp0Eo7bw8iYds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Wk2KYejvI1Qx7loyvpm14f8AQi5Hgm2Casfobthy032aYv8ALGUP8GX2YKtla12oKKns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PC6dIguFyQYoIml0f2B9BcjTHVnsQlDyI28ImWuJknMF74vY2LRrjXD4nHkRThsx8Eie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I0fZ/YZ5g01A3aXoTNM2OyCdgTOh57wfQSjBM5EiETAonkqo4oN6Oohew1itnuD0U0sC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lzwkw5guMCfgQhMtFkPA/AhXBoLoWB21XEPDGc7MDAZ8FItKjE9bK/RT2F6YNH0NtCbZ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cccIbKUpfmil4o382IPHC2MXPReFw0hqcNn2UvCZS4NjswmFrIyx9BGI1FxPCwNkaeXx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PJKZk5bCYHxkMpiZhRkYGCN+eKJBNoTDmhYLwf1lFwewv6hic2yQHwqZteeMnwzKBIQm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KiFPhEZIamBlCvgdDeiuxcKhyJGNpPA0Eww56IEs0SDy1kEaJVlLI39D2keH9xTq/R5H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nobraJ0Nlk+zrAsvsn8jfnYstUR/QlJ/QkD2LKLdE0/UI1QXUCz7I0FozzZD15JFXjaN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WAsLwG6vQq7mC08weU9Mg35gzWxl6NwjrYkZ5z2ahrPBp7pegcidjew/fkuVij+kRjcb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RLseUn3oWUYq0MvYU12hIo+jSkR5GsMzmjzCFoPYtDFtlUEKmePQhqeCMZ4n7EprXHo7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viZ4BqBvlYsmRLi4O+U+Ghk5X9w/v4TitrhNZoVH0JHvwPMu0O3ig7oaUERknCp1jDQN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o9IN6N2dMF4fYnRca28CjrIm7GooJ+O2SJLhCZyJiyMSR+Rwm1knkPCwNjHiGtiySFow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h72JUlgSjYHRBDWYIrDjhJOSE4o/iuLwxmub898JkeDJ8LFFkfLfF6L8jWRCcL4WGZQs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ggqEjExEyMwyGkLULngyYH+oQZ7EgkuhqDwqxqnCXLNig5BYFSY+x7HsSuGxPaOjl5BQ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GYNZNCHLjGbmnhThBH2NQ9D74mR4KMQiDejEWQNCvRkKjhnzxYhHT2FkOCEcjZvAtLWS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cVa7IOkLqOILyNcnNU8OkvQjRf2Yt5MisodW5h2VCdafs6RF5Qm8Myui0UspYE9J6O7/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rj9sti8BTx4F93GhAHXtHtKjFWZDHVNigxgs21D1ZvJjxNImY7IPWGaRoyWaElsWobCa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LvNCwyJl8DB1Maue6KLqqTQsipv2f2D9iRhmU9TpyRld7EVDVwWBZQni9Ddo+jHlCRIx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tmzOD0QS0umNZaR0NmjGrk74VQsD2NLsQo1xreijRGxpEOC0UWTB4PsnCWOO+GsXRgbH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tG3BqceQ7Epzhj28Cg34Lvs3RhkQLeB8+iMXwQSXLIrokEv0R4Msz2RIaXRfBWI0NjWR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OJFgbuyXJSfoaowG0xIYBm8BY0Zii2VMsfmD0Iy83hfIkO2hhhoWORE0wjLDLh/FuLws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+dhkijkZMExriVcMWGQfxpULh1xeIZBmGjCNsh8CryTl+i8640GqQwvngqNMscdb0xJP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GPPDaIwZ/UbzTEzxJcPhgeTIDRo1PDY8iFCHDj4Q5JwVzBXI3TJkkLGb6KK1jjBFCkYZ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GqS4FA0NTA2hIgkMfBoWQ5BoFcsrUJ4RB4yNyKZ/likS2q8WdBgVkOcbp/shbwYcR4Zg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dsDoQ2xAxbceMzxbJjyOhYSmxPLHZh7DuOOCotHaH2gQKCT5bErDt5R0MMWG3RlEQ8a0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Sl9ldhwbZpvRhonQk0vTpaSf/sbtH0TRjzZ5Fh9Hg3tipL0fRGTP2QYrOvoswJ02Zei8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9oaS9j03RNoh4FVdEnnghMD9HcbZCsTLX4Ht+R3D6YkmsiTyWDMUiwWJU6Iz7NI3swpd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iQt/wUrRU9j0ZIPIkWM+hXhKlQ+Eqxi8DdWDP5GhpQRleMrsyJ9GJhEwTjdfofzaEimH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VJruisSwEmh4M/gx4fFQJlExs+x9zA/EyxBJJcXiLOHzeHDtPpDc/wBhLTGTAYj0aDd4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hIRwZKJgS4UJKFmKdFHosPfEtwgqcEKyD7lG+GGPhrhGyfxLml4o+aUeePlKPi4Lk0GM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Nm0mD0HagOPROGJkfEYicmlBixGbGuB0JotQ2SNJ8TE0pfJaJjZSlLofBIabZCZH1oTn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XD80GEIXJiwxsSYnZgGnFcoQ3w24NCzJoJE4ecWsGA8jy4dDpffDIdczhrhNmwn2FahM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OqjyNKLBrol7JKHTA03XsgKRhi7yMVGYzxhJzaZV4QpwbpDSwmNdBv8AJPJ9hvSo3Awy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tDksdsnTMsPsS60jCQqVWMlmXscV52Id7+RwMXetmSi7Eih0R3hCT+uxKOG0UmPojpkh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0N+ENFSwaidLojZd1ZE5i0hqm8FDFIiehuwGNuERrM6KwbyRqzod/gbjx0ZYQ3d9CfTP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sJmTLao16EsEx+A6CPIScT8jSaITn5LXSJ4IgXGB9mmZoh7HyxctPrlq8PHCHxR8TfUt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LCBbMMur0fRlKNV6OxrMEvBfIlXKJ5yLuo8GUJ4GXijdJyhDBhkVrasnDYuF4vEBm8k8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6JYweGGNxfWB2tGMXbbyy/BfUFdWwQzRiaLKFfoiumKrvgmejJBrAo3wvyEdMjZS4voJ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nYicNEJ8EvxUvFH8+yGeGX4ekJMr4WjXxWeclCUq9C3CyNgnsQnweMPBSwXBSl5NGdcQ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SUl4P4D0UezBCUGEq/YxbJqtGDgngkoaIt8KKwa3tUQ3GQmBqIUQmZMj2eA093CcMFRI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x3keWNcZaEoNVihFpCcI0L8UITBIuIIiYJEqEuId8RcPhonkqVNlaZJiiV+2lg1oVGlRa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GvA6EklnR9FEZLCv4IbCwJNhho/Ax5RR42aOnoY2FpDJQqmBrX9jyb8ornQnujeIO00j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Su/RjDX5OhmGpouxvUB+BpCmkyZTwQaKCdt5Ix2g2zCw6Qn4yJeEEzaiNpjQ0oLC+Q9u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ZPsdJJMSSx+zF6JJ2sM2DovYiqE9aXRgfkSqIaaGDS9GqaFU86G/oi9EjWD9Cqj0PTFl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987fwWj7HkQl8OhifCfwYx+SYSfaJUqFk7oxrB9DAVJBS19D9CJIJHkS2OsmmPOyeuH8E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jfKE4Nc9YEjoTDEZlok2NzRO2IeOCK4eyNMDQghKZciuFBLwOOyFXkYYb9mYacoMTGzo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I7CGjHx8Hwhj+aQ/i8ITVLkp7L8taFwN80vHfFFobLgR3tHlMxuW5TIs8QwLMu/kQ+g9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hTGLHNOxG+4h8xaNWXmHOASx7Jn1C2mXkHKdx2LWypmU6ag4pYYvEPQ1El2ZFJhKJ5Gu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CopSlPBwiY+iG4XPweB4wThBScpxCEHgywZYW6D0irhD4mR8z5BIhl2OnZId2NEolBqf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cM5G/wCtFmpf2NBfaAhglv0VsfQnSJrGxOr/ALojqQNS7RjeIx9S0NW0NHkauNMCzfIo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ktUd9QbH2Kp+yti3W39IVkp+hGDEP6FdJ+BvbJR9RCmmrkXR7hKK3UYsmHRp6okr3ejBQ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xsR+49MweATSbghh7FwwIuWuuNjgJrQn1JWQcikn9nVJHYuF7I2JH6Fw7EN9CYJlR3Zn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OyHwYmbF3zeOhrhOLjhYRhDaEuakTTg1T7ibQOkQQJVZngW3wnaOxKBIvYY1p+B8tkJy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uEVIWWQhOMDVGuEP2SsBsk9QsQ0NOErgcG+A1wS2eom1BppHhXhTspv6H6LNlwbEXQwu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CyNMMg6JfYn8CVojyJ/OkfZPh2P0ZRkx0zS8pLyuUN/CCRpfCj4cLfIMNDAmJCkczlcP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8egtzvwOOnpcNii26KIo1R+A9bGRsSyf4TRDmBfpmD9HsmI1vj0yl+8oS1OzeLI1qhz5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ddiaEJknY1EJPhY2J8U7s24ThSlbfDYGykouK0MRtwhCcsYg+IxOifGDaRHkRtFr+B9i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yhM2PKkFyhE8t3z0Yqp+yH1tCQVW6Y9YeR0h+w7bwaHnqfQ3aHhjFsxoZIT0yN2oWBKS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WoagqvY3gFmIxK01qxtLTHh4fcLxBvI2vBKecbI/Agl2QurAkZHhj2XgfobqbtWBOfUj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9o61UQld083gbOBO14ZtH4L52KGBRkNCWnoe3OFIR4KMxgnkTiPjo6GtcNV0afCcmuf7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gX9XI8gtM6Zg0N6wNXQ+K4IuQJvghdj7pol0oN11RHnHB5IuEuEhiXBFRRifw74JcR2L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hobE7sT7LxbKIQtCbGJcXn2HkiIIGnR1BoZ4VdiRV0JWb8Ngr7ZjyI/IsOKN8LIZt8kQ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KDRBF1xT5SGINIfwGifxMmgnR+hoLQmi18VDdWBaNNDVDHsYyHgj2PbZgYPlk50K44Ex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RiuuTLsuCvswKLjkc62MPKNIbPDRORI1HLDmEp2PZ4Mb9x0jxgYeWIi34DYpfA19CZPa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XIiFP6EsUnGyrwhcFvhVmbkWxIkRKNTQ0KxYiyEFhiEGExi8Db4AZiE4ZOMDYngVWfhG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E4noydGlBKlBTEiYecnhaG8lCOwtjSJsRbzyo6x+mOdCa8kjKRbk30M6Y17JneDzwo8o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IoezbOBqujLBtEGtMeM/AhPGyV7Dyvgqi3Y2Dw+z6b7NWaEwsZQxLHYk0kaWDEzsqCFs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Z/QLDwdk+kTKumNFV4F0Q2yxr8D9kiEskwvA8PQ/YluCpqOI3DoWXxkkdnQuXriCGicJ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fCPDiDEq0JMDYJoe0E9YfCjKopDaZD2NnBjvZBoafMzcCRB8KUfE4eBOi4wQaJxtWNUk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xvjQvQtKJYKY3jhIkZYLk8hzwghjLsRcJYguxptj9ja8cN15NhFyXjYsIvwbJSGhZM9i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cTs+sv4INBILHDY3fhOOycThDR7GTL80skkQY2PmjfwT5vHQnYoNgYbGrJCxCDGrG+WU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o2GtE7nhgw+jjJ6ME5yZK+B9MGNQoG1oSdpI9nz/AKQ/MGbzx0Vq8mbBF9SGkE1toyiD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LJ4jzCEg0QsZazQhkSMTSRRIRkJEEPQhFxwtEQa8DjhCOHuJ4QhG2eHN4ghGGQnCCCQ0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THJCOiXDRNEw8YerDM+k+xPMOic5p5EOhCZvTDK3NwxH5Uepp5Y/AutY8ZRTCWtaQQkH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owJonDZh0yehqkHPDo/RRNtPAmm1VgmvyE0g3ZbHbYxg8djFhOJGUu5ezSbuMljGIiHs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yVNtdDUC2NH3wPHfRix+x42NWjaDeJ4NKIjWjs8QToJF+aZUSOmglg75W+EbeCM0YEND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XoacLikLuHvBDMAxS2jqY084E7D2NOMTxoISjjo54vD4XYfNGxtjsbbFCwMZ6C2UYpUU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hFKxC4oskSGg1Si+BnfFoq3EM1yYMDmi1tD8BKyi4got4MZSOxbFNmISMvnhusRM+hyx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jO4GYbPoVXgvg7+BCcmGQXCDRUtlTGJY4vz2QvFsTkbXZHehW4CjDGUpeM3gYh5Q+w8S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BbN7G9kfokudNsvERY3kjK5PwMYArBM+TziPAkHgZ+Yo9Dtf2Q4vYMZRC9sXgnkQuqky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ZY77IlNiZO+ElHsfCuzovCnBCZ6FxwvEEuxwaKK3HC8EyNobCgWWO+ZVFeTTTEpsycL2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h79H0NwWRjiY4vCIPlopk4giEJgXEji+g/AjEJwaNYEQjyhj/wA2eR+yKfQIqnYjyr1B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Op10xx6BmJHoYHmmJLEY9xyl0PBuZFTEzsaSWGyu8pmxpr6OyYiRpfJ2Loq3dmUDI/Y9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jtxofUPA0aMyjNnCTImy2hvXst08oa/o74P2jUQ3UbMgbbWRo6MwOGQVolwhsY5kY+GP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V2PzkheBPYw6hQNNGmPBtXQlLoatkbBmWPYrjWyR1rGDcEqQi4g1CPiFFlwRZTHwXluc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WlnhE4OrRCcUgsFFiUbHWZRQ2GKXh5IEvobDTYxdF8DofoThrww3kbloTzIlnj/A4wi0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gZieBi0LJa2e4kEwSow8FwU2xwROGND5hIQgiJJKtkiF7IKxD3pBBVLa/HkTRLftHZfs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Ar8n+zxRR/nLOzWijE8hhNNv0Ni0LiSC7ELG2L97xRpU+gpWT9linl5KLF+DfwomY4uC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IaCnOkqLanQJj8AlUNwSNgl5xZVkaKlcBRMNAnUZIXLdGsjRQyGsYF/fC4NCViXMY0+b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iBIkYbyQNhqxxyNkgnB+QwmIQlEmB9gsGIl49COi7BLiDXxlIOiEIQddiU4Yz8wQinD0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46yCLZ1WYpCQ9LsXsl7JoI8BSV5+fJ347FfjKqZJtYxv6Og3wlCHVEOw9xMayJrYSTQk2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3OwrMJWhT8k0Ji2nTU0zPbJ3Qb4HD2jWJ4aO2PaHpkwxqZHVaNvA2JHYlaQmBMT+FH64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PTayiTN7NDWPJinsHcp9gc1Ul64hBrh8JkeVkVXYkzvyPWE9kexqJfZJJN7I9keyPZ9x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8s+4n2T5ZPsn2T5Y18snyz2M9jPcz3MzbZ7mfce5nsZ7me5nuYqbY0b2z7BeZn3CX2R7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2H3H3H2H3EeyfZHlkexp7J9k+yfLJ9jXyz7ifLH7j7D7j7BvH7j2DHyPaPfwRX2F5md4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9oXlHvCtsVB7hbsN72MOwjpjPsZdjHsZthImEtbYvaexn2HuZ5QXmGDbH5h7B7B7x7x7B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PcPeImCI6m+mv+BYv86/4JXjlTH9D/8Adr/g779kOs/YhzegKs/uX/Ap/wC8v+BQ/wB9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B9hz3d5H/wC2Elhn3D3FeYqPUqymhOzP0Slg0uiep/wdofj/AMDrv9tDLI50mv8AgWpf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Z/8AdPbxH281F8iI+0rznyR7i8jtl+z7gkth+cOsseZ+5SIfYjUUvIrpvfyKVf2ISYZ9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+5fv+pdSSfss/90VEmF5wvOM+w/MPYMmxg2FDY9g9gfmGJZGPYybHsDpsLyDPse8PyD2D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7A/IPeF5x5I9oVdh32F5w/KPcPeF5Q/OF5w47D8o94949oXnC8o9gXmZ7h7ArdnsZg5C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9rPYPYxeZmbbPYz2heVj8rPaz2M9zPYz2M9rGfIvKz2MdNhX2PYPaL7o/ee0PvBeUexi9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Z7GOfYvqn3mXYzhhuTQsAFFZDAqaHHqq6Ioeg7Kt9kFixMBNHg9iZymdl7GVmjtwxkSw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WT/9wzv/AGT/ANgGxP8AyDyP7T/uo3/5D808ij/vGP8A3Bf+wFg/yi/5oS1+wyf7hh/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A/8Asjb/AMgkY/sQ6D/9Eo/3Sjf7mP8A3B0/3TB/uH/2DR/kR/8AYR/9BD/9wf8A2Ef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Ev8iH/7hDh/uI/+whu/sDKu6EsoR204okMVb/cj2PYHRZHvHvD8o9ofkHljRkLLkKe+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Y8iqrRJQ0DRmnXACk1EiukKJSuqT2QiQ2ITMlLHPxIp4KPaolTbWUWPC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Z5qb9XiqgGjzfF4McInMZBcv1rSpGm1WMcwAIiuoOFmBN1eTlHfzvQGZol8R6/8ADJoE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6eLrOVF3/wCq5q9kV0Wm0lx4rCiekXa566dEKiy+bpKTuomza5zvIhZ1Q1/Xy0U4G4Qj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V8A2DuZH9Lhh1YONQOhYhyRSN5BKGMUxLnvh9prG3iAheksVUSXsN1DoQGwGeKOIacLW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xkDyWKrogClbonyVbrEn1f8A+aeM5XvLDT+a+j7HfZVVpo+OeqW7h9W+z3HiUffCyhWf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PfrmDBJ9qu2S1KQJdDjv3OCyPrmR/0X2R+0byoQ1E1eSdeyX+/W0Jtm0nsipgq2LGJWm/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SYQOL/rDn3Wby7HXRaEifyfmNc7kgULoT4iFicQXXN4u+1Y4Salt7zLCWq+6XfD9R5V9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gfi7SXY/36ZpSuU+tF1tnH/+QzTPiDSifmEZIsdUqt/G0Vmr225gHmcZfdndd9xh6I8g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JS+bFaPqBtA0rpCAzX1dm8haCEVc9C0xJYclCF95eG0qOOccJ34hJEhgHLWzuglYS5q5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+qWq+rX3LZ9V95BR1tJhhV9oQom+wxLolSMGkm9tFx9tdecszITPKDT4d+5U9LV+s4Vp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4x6+XqF6TIyOS9TNNGY8roo0I2Fj+DKeHqajRnLevxNttxYHptDi38NgrlV1FB98MjaW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GKtSBMY5Qld7BPJFrmO1W+6C+mfnb7BlhJ1hBtt5tJd19NRtNZwNtXN8NA8g8kZhMY15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JqB4gR1f9+++KCTMKTCICdMYIrLkINOL+kTTtAENCr0USoLkslvT9ZPLeC4DpSJh9/8A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9RG68ozWpATcaT8zlbZF9ir2/V9gnOfP+vHZeeVMof3kvqlpvo3xc0QdaQTSwzv6gz+5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B68MbWro/tnCBHMaABCFqBc2p6DBAV79fvvqgg59A+vNjkpIFKJEJcoPPRamVKXp1PIl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ggpFK4LQsdbwVxeR0VNbru4KfxTHZcgmAnJwJhv1c+P7b2OXUc/333013JiVIP0L75b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XkFGkXFoJLL67/8Avbz3T9gQE5Y7axq2FPuWOe00YwwoMmL/AFS74ZNTTWxecqhYcM8T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Gqa6sobkYuEDIQ62/cGPko6gu3rZ82kRm0S5d7xity0bs5bhmKndSmxoHjlHCA34GNes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2fbecdfWb0Zwwtvqvgunq6afQQQQcVTnviggkvvvv/278P7U8NJnYPgCxLyT+ZzTDqug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mSGcazTmdp6ljYj7532HqooavAIaPJZxZKl+fln9JHuPo+Sb7Cp/8f5+8q/75jB47tOR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mjA3jGdSfFzb8T+qgtjri95dffSQQQBDioggtpuvrt2WTeQQRccInvvrgggggstv/wA9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vXH/AMKnCm9bDs1TFt+YvY7K3ryE5Nb1tWfazqQnmSCgDYjmYxw/YCrYVoMTc0DehuYE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89vfWExfIgbnjuELNgGBWl66uWiCk8w3HRq379FNm7yQzS9tN9999MIAAKSCCeWKq75Z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+++++uOOKCCC+/8A5meeWhFfUk8RUtPDoGdhXPSMV4o2vDNFOqgavMcceTTo839XualP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KGvOxBI+Ug4HfDppbittd+onbVIQZoAmEfPz4a3B4uh1PmcFHA7RKO3oFtfEechRClu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cKMAOhgnpgkO3VSQVXXTPvqvvssvvvvuggnujz8mz86kFMJYYSXu8AuNKVRo7YYJmUKi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jQQU8wxxgfalPhLAsA8B3iZYr8xzaVTB2HKUy7eGDWHGoD1ynTzeahCPHhOW8+aIm2GE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CpCxnpwJMKDgo1Udfee6DZTTDAIInojkuXfffQVWDnvvvvqgilvssghmvrpi0tTWQAZy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vFxx/wDD0M3kwXoZcO1fVguC/v8Az1h16h9Mm7nXfYsCj3dMt+w+KAslICcLVNhAFONW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Td0tmQnnER5wGgGW/qLIcU6kmC24fNx5JpjqCOOVd5FvLyXZfR1tVo12119p95BQCOCS+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COe6OKC7FWQ97v5BnpvSShW6HZGp+IcAhyQa0vKsMopP3GwJzb339SdK1nCtMmBxbPgZ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nqhwBW86d9Ur6WjQMJhxXQi/mMrsYXVVWjcnX595QkOcUUgyZue+CyPJ0PemuSBBxhr9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fnFd9p9hAECSCC+e++iCCe+++mYAc46LUYwNzR/zihD9dqG3UKIQKibze54SFaVzfbaK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dFJlDpQXNtBN0FrYYVMUs7OWuzuCeiKyuOeu+YqKpV9NVr2fzDf0iVmp2Y4XhzRj0njk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z/uOe+6yyy/V995pJZBfnvrB9915FIeCCCem+++KCC+++y8AM4tEVxoEIg1hneRZ9Bd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ea+4qiJNVXfXGoBR9hnh+CC4BrHymGGiEt8+UMN/QUqzf7yPKyWS++++++6GX7zzfWC9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JsNx997wc2+rtMMlU408404AhJ6uSiCl1Nj7Vxx5R/NZ99p5951922uCGyW+++iCG++u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bGg8aVdxgg6cEh8BFpW4+Bcyb0CM0ZO9b6ThBBBBHt28+PRP3Fn7e66iUqQ809iTKu2u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+6y+2kp2no86c6HxgdP/AM23fPPLTOMGXffUffbIIHPPPAHBHDtqgk/WfbU2dcXfT5ef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vjjgvussognvuspgGAyii+SGJU+/hqXzPjTwVRmRPfaXoojtjBjtxi8WtntTSQQX45NF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uvPPKIAFxUEJEusLP/P/AN6Y4p7Kf7owkTzbaOqGd4X/AE2sqY888wwwUMAABQw8888w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OGNll91V2/LD7xhRNV9BVXzO+qGae8MySy2uMa62UKIY9h03fmfHn8AYLTtQAgChsd08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dHgyaaN9ZtTr0GKyT/ovWH2jCf8AONFZSAMAAAAAFfPPKPKxwxzz3gtm9vPFrhF1CNgj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MMMENIAAAAADDFPKELKBPJPOGW9eYSU3vuxzQQRfVQfefy4vqlqvgggDMNMAEuGT9sYq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pCKlHgInnsmcMXFGMcdPd8hWEOMr4+aZz7/rHMlhqm9Tilow3ONLLLGLTTTDABEcMNDPP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HZo/c4xKNxIAlMlYu4UQDTA+sOPPPPMAEIMAAEADPPJMMBKFjw51ec+dfcQRXZaUfQ07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gkvvvPpqBLabsAGJD5Mx8AgNXogFfcLdfOjBacAfhTJ6wKGHtLcyZJs/vuniiggDf/o84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MVdcNMAEPNPPPPOD31IU2bJwy9VhkI00/VTu6DDZLW759JTwDCEMAMNIAAAHPPOLIBGJ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6QQRfODugjuvrsnvgnqOAggnvvsJttvGOXx8OXwhSoRCDFsCjuGJDdEPAHxaPtt+TRz+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MsgjuOOnpvbUuu8sorTecZOSDSdPTYADCAffbcq3JU/ZGaMxz0ALt26rc3w+obZjqbM92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PDOMMBDDNDEJDJGCxNX7eicccdMNLohvpvssohnsmJrjvurgk4P57kNOE8+EjqN0tfQa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DF5Lb5C6uEB4odXL9taTUDstvnvPFDDDTTQQTDS63tPLTffHfcPMcTPdQQhipRfNvjlJ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E7aRAujXT6jBbg63CPXJ0RjyxDDQtWkQzCwCnaRlyNAtjfDDzzzg7qb6IIJ7qzgTJrK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SxwEE9GELCByswwTRSJriVmBQgQ/ylfOhilrvEbs531mAYIpJL1G/e0EEFXxTyycn3i0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BU3UAA/2TjNcoIKstulEfzI/3pBAZKbs3NCy0cMbo2PfUAzwI8ELMZ3eteAgbD6Bcp7W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oII57rZ7gbqIKIZhyrj4fzhYj4Qbqi6p4Q+ymUYzbYLqkTC8qL7YxAhbNvfPGlfmICKb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HENcvFjyZ32HEzDT6+OrTZxSwhH3fqzSqw4551X88uHHMaMcC5BQK/T5zwD4PVf7VKvw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u5pB5OcpRyIsBo+sBzyxyQwzKYxDgQ7YIb76ZzzAuDZNRylO2ASxnYjYlt+Yt/L9oIJm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/wAaW77ZpVeqqW+KZMwMIlNNPHABBynW9tPJd9s/2vPmS/8A+qPOJPUKLMPPrjozvnzf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wI9LEOMLPN4kW2M1xIQWtwDQ1XOfxrdkxSEENCgmoPoBHIMMLiFOBsQ70/rvGoCA5Dm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HdMvspC4/wALNyHw63r0jHGFHa7FAlsqiIhuKK6485zjziQ7LPz2mD+8328sM8pr849s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ywnVhiYz0z0Az+00xpLL6pzhhaKjRyBTDgABv+9joeNSwOLa+vxxDvroVmK5W0xD+XDB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+zyABq5oJz6ij8C1iyOUkWr0kGRxnU2gdq5PRB5nVcimDRF5xjGvMAV5dKU2rzkAAQhz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BCR//AC+en7iGOOKCqPDD9GY8ub95eMKy7E5BJLBpxU+7u388+ws0eAQM8ww0nmfScWg7p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JI9x78Ei8gZyLG8ks4gAAazDDHD/AE8BPPOtgGcl0o6zXXeScfee76HzJNPrylbgi7lr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WHfk2JR/BrNH/AOAYawjv/8A+4Iaq/vvKZ+847KJcfY88Cpz57+6ygSmPDOH3eXk0FjC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JLxwQgTzx79eEuclSCxjaweVx4RlcI+ezziqlgrLqYgAxy0wI2DoGwFA7y7T+1f0EcU1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okJyyJRbwUXCxRr2CwzDyfOZTCoi1RDqCi+VnFF8ML9/PI+9/wD+ayyuOCiCSyyzWbyi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yaWJcAyFpnXfZFJBD10M+ZDVW8wc0cMM+6C+BfHUc4JqmVrIHwMi7jyC6ppTx9O+OOww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Oebz0SRx2PeF3n5R9RMMS0PKV1sOAe8sLIYEECW5z5uI2YAkgAfGPRbuuY44lBCOK3/z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+4c8+OCCCO+mOOZSDDHhtZmjQmm4nQ30DM9ro/wCgTWY8zQUf7JOMAAChjqksQ36Xaije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NEQEv0TdnclvvvcTnqABbDPLG0vGFxIQHqzamUTTLtPamC4W4qLTVeGvnJKDqMoUYbar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MXet5TFKjxt+v/8Aq8PPb7776zDzzzz7775r64LMf4g5MVlZiJIhUr88q+fB5HkFtOLS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gxJ45vv964uZwVwTYefv9vUFSxCw6n2vVr45b83boANfTzxLKLZ4aKcuj7pm0wpGE8sb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8VGmCDQJaJl04oxxzrwAwDxKBsbU43K3BEu7POy/te8NfDDyzwwwww446b74IX3lZiCx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CYgrdKkCkoAbOdj9ODn2ULmTC7EQpRua8WKMMsA9Mx+nGZyACwiSgVKIYD64d44i93zS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dHXnWqs9XUe+QJwpxA1AwxnVXWW5bYKwU0DLJKjKyylE3CLyZT9u05C4n/3t98uMf+92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oJLLIIINnCvLhCiRspmFcK15rVr1mmrbjDIDrgM7NY3hz54lTcIFWgUSqj3UzUfR7GkC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Hcuy1RejRb3mHr/rzt/JJscIu3mvC3ONt8Cb7YrSorKWGGFkFX8LbG20kuxg0KThUGE1m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rwO09/8A/wDyzzzzWTXfZQw/84w087xyxwj05hG1UjxM289715moAgWLqxQXUGLefOAJ8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ZRGnUUQFg2zbvd/s7zwjjsnJtd+PFKM14gxltYZStsufn2kix+QmRdz41dbSXrh/xVn4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qpn2wcaJMnXfO4ZTkghuNw7uBpa/ef8A/wD1/wB4FP3IQY89/wC/vf8AzzDTJIl5VREo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OJ+VjIyb2PnMCRF0qi9Vu2ph3r8UBkiF41Vjn/nhHUMESz4EYwEmIwosGhHkZQhqqT/b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EiLooHhNVxtoSGi+XmuLxdFWsV+w8cw0YYbrDfrTv/z7pEnsrrhoBYzWa/f/ALc4LLS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V23vf/eMPF3Gc/YkD5HPbippulexf4e2xSXZP1l3DReRiIW3HQ0vtW7fCPT9+McHF0Fg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IbbjQ7v4g0FgAcCafwj6gjVPbrxU5WiDCEEeK57W7LdDpq4m01eSbuQMoxzDDRAyDCA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joJVOAGixxkF7jH/ADz1VcRJBHYeb+7zxzQcT05pQw/iE36kVgT8mTW3mTV6k75E5b20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6dWviCAf/wBx9kHxZA3TyyBhxCIp4Qbu0A1G8bwxAKbG/SacLLaUN23s1kXmcsK57e+0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ep2FDIsDJ8nvK6LCIb4GNW/Xd26Fm64l5WwC5f8AvTDfc4hBN5s7z70Ks53/AM9jidWey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F4hZ5GrxyxQdkz/c3uWFIVXJSDINzymU0SDwkPz4TycoRPbLILAv5lewdRULIPx1bAHG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11Zw8Tx70ru0vuVvkGE4yepTFGFpU6sfL0U0PsgXdUQR5IQZixr61VMogd2JDLLDP+1+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TxkamZCGMPCcUMwGSS0keQbZsfqiA3Hxjksg3b/cbYPu/wCgei6R6m8ElZlztCC5R6ZZ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nrjpiS4TZLkDx31KJ09Q3N31AzKWoIJroYis/fJpCDQCL6WDwzZzpUNLZUHW8w5WqFNJ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d++X3hPKwEEGWf/8A/wDytWBPEdfV03dneeDRMup0+arkd09UoeKMhqmaZ3x1zGgTNDdM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tr9dq7GArgNDt7MgEtidAiKxpHrHyhS23OIBdeDMI2yUVcfQR4LDTsvlKHDLG7r4+kMK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nKR4CznhdEqsVAAz53tB7R7iv98wxmMNHPPBJ4zzz337vJS160409GO1WwOl3L4+Nmp/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k6LnMMsJFvYS8rglroK+jVQ7R52tsI2iELjHPALggdJz9GmiX4becS1LgceQVYQbfUWW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VUGGLNUMwsm7lsxEMWUXMunaZtCsf5Khpri0y8B6BRyg/wDm7OCtaUhzybPDDFfPf98L1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lEC1cgUoGFTDfIRnXhMMblYqGX0njykZVaf++lonf8pprLUIbLmD0dCN2J4TxQSYhL5S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PEUkEGVFHG1k2VlUH9uae6G32pIZN8AB+utbNY2NQRJXDOwrtCrIQ/O8NP8AArCIrtrG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ASmSqDDdvzvjDDX8TmGYw8kqLC32MFWcYpm5oTEQf1Xs6Xw8wbx4K91WaZ+OMwTP7uoc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JV60Y81SK+mCaC6YjRNcMZX77bx1NFtRxtRlhV9tnz2PWNNpa6GBz/0+88tHf0QkvRPR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D7d4t3f7Yp8yooNp+v2QsgAAWqnDTvb1SJzPDdJQmWbZ2eTDPwoeaBiyER4ltrkvpGVZ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0Syknh/WnPbmjP6CAeAMgO8I8UVpluCqOo0iOiyvm6KCSsE/znPNtJhVPyKMuTfb82Bo2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egeqTUsSjh1tzQpD2AxB+bwQMZIKxmmdEiRFAEOqhrRIphnh1onLiF3kwvaOFsGE24zZ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YewIwekvNXQk17gcA+a8RwGJik/PDzXPB9MEq+MKuwK9kZdRl8u6CquEkW6C+YCTPDdMG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rCnLm63Hr8dRMyfcsEcUiOZjjO+P+/qOPDDFNNBBF8tu2B+e+u5g4ew04AsNmG0UjUHy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zRJ3ArnCeOby6kLfKz2CsjTPrCcbQv49zshznzFwqKW/LDD3r3vvjr7O+o1DsWAxRZpB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xER3vnosBQP7NfF+Tx1NxFBJ91KQLrrMxZjUUQkaqeBFp83v373POrBBtNNN9x2NPas8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HemGx9Yu72FkEi5KKok9C3N0d1iJG8lTyrfom7QEq+oOqF6mowYCyGKWfrxF3bPP715R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3DPrfraldQvb+dMHURMwT6K5a+Afc9EscEc4CK++O+62wQkUppnoF1kMnqGyQBYA92Evk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xtJBFMf8NPV5c2um0wJWfgK8LzqPqRDBmqerCQvSxS5hpmh92f1fhhuy3E6FJ5IXvmIs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SSaaWuR/TLt+ieCKvJ6yvKPkAwZiKwV/aCH9VVZbLXj1JaYHrvhzXNPDfb33TyGmuGGq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fE3YBWbKmb9+qtureAFAFD9l1AiSZgYI7pOw4kuwlrpTz925bdBBsknVHeIH/wAHVJKm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f7zsokmsoxAhNKIqNerR+HLHPCCCFIe6QFSzSsdFl/3lOeG6ygplt1328mmmoknhkCIP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jpOuKc1b4804w886xntR/wDf9ivEM47v+MrMjKuudg9gbmdv70FR2LUMq32mGh72ffMg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61U0TIvfnQ6vPMd/HkJr77qKZIEiCAJslfxA0Cbb61TXj4Gj8aMFklUsrYTCrhDBjznX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bAoQSgtVwWGTsXGUiWXHGu/1RZQYp2+g894S/wDrj3XlnrXLFVUEckQoEAcPgZVfndFp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WkaisAC2lWgYCZiRD3zD7L+lG2iSH704LjRxMc+yK8gzP7rd8aF1WjjzFl/NfIiZuHKp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e6puTc3Lz/rjXJnHiDms27qJ15VZJ1BBRnjvyufDrOvmKS+fshF1k77PjXP3LVAUiyY0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JZBl6P8AetVy9mY5Nb0Le2LxgliwZOXFOfRQ+zDN20wZScVuroqhrmopbbU+ssccYtRa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5OJ9lKtxRhKc/IZxYTfOr7gsByPX3VuDPAFJ5p04bNzrhjkqolvkokw1271k+ouvlsq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ugAC6ss4o75ai+eixhDq2bG3kO8m3P5M6SLe1BC3knNN3P1n+sPO+NPNbOAHlh/vXVkC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YL+vjtepQxgsqDl8iOP23W60zDcCTe8YdHMnd1pUX4hEjLqrGDc8X7jgWAGCySjQdPva6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UWGEWs+2iljn2ElE3G6P+UlEdX8p4a+HkevPpyjIJ44s547Iu+ouNTNgHKoarQk321Zj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AkX+DUHmhZNpstlApCXMKIHe+RHcsyuddtvBbsaSNk13KM9TxwRGuhJiES8N9rjoIGFG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DzD+8+/sf8NZ1+FyBQCSR4NrOMb7I55GWwMLvGWFEGRyz3E1j+2EFUtAcfJLN+Yl8MrK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xH3A58ovfAfYfDVYUxfILpPtxFT/ALPh33S/G3rKy2ceJna64hZQI8Y0WKUGaT2sQmFM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lJnHx0nkQC2LBNdwxWbF7vF000Ao00AkcEsIiuirSTqn3rT7nK+v6zXbWHvTD+uHaSe2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soorydzq2Bl3Jcc+imCqAciPOWq9ZODC0R0pV7EFzDnJqHfQ1oK54zMlEt4/Hb6LqsEv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FRDcCY6hq5mBlZ7dRCx01J+C43XkYc6p1/BTEQXJJUaUsyjBxV99733bjPvoBo8g6YgI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owfuCOW+DntHfXDDvrkZFPycf/NLRRZVhfvURBpFdFVbhnn/AE5daVJdTYWnTKPh7msN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+9Ojl04V6J2YI7h40w9rimCjt/wBRwY9/+UgbUhXGFy2z3PeixqddyX84KN+X10EH6dGd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4gaDqIxiFIwodld/cP8Ab2C6+Ce/Jpgdpo0xOdbP3rrKajy5kEIG/wAdiTYWbMPDHNZL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eUrOBAIOnPyxxRCqH7wi3KZcVLk3JxvmwtDpnoVa97NvmSgul2aFztpMqFhez/VCK+qk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Sfsj5WE9dTFHAaG8S7Ii6KJZWfbf/d8z5q966mlrgmkAE563/wBZ5a99ubePbvuoILXk0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ZfL2+rd1SBAp54YhSuNIorESjJZzIShlPC5VTxwnWOK82AQGClx2auO5Q5aQ01uTDi/B1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qp8Y/v4tEp+Xcyz58xqcbRKtLvFHxJypZbKZMZpr7aqZfw6GWJYd5EdN4IL6erUzkU2F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+9Ju9uqN1obncp4kEm3fnmmX9V1NstOQaeo56d8VXvaLypZVmLq0bXww81hCEdj+FA1v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mFusykhc3Qpiqyvrpcm0l8t6YNIuoPACMeKAGov/AAyIxnFL6aKZWc62eIWygOuYNwkM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cVvXuetvtPIPFRcDBJddYWMFIALAGSYeMfXWhEg1l9nu1zWcGe6fRRx3J0g72pg9bUFw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IVpTaTc9LjKJtKrVMsHfZZQYCxfZHkbLkt1wmSq5uMQisk9A8yR4YtgSMm5V7aiH4lku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WXYccYSUeTOTNGDbn8WSoNTIJYfaSwCVvy+55lsqnhtghij2zxo3vuqtuj4+dRGDGONB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xm75HMaMKGAAMPqm1C70QQn8hrI2891UHLSETLlwZ5TJl8mfeU0ua/T+CBbhweQD6Q6Z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bV8hvlIX3DbBWcc8UaeeQbLCrjlvNIfPFKDPMTr8XDpc7s97QUrCEVJ9y15ylpsmwbSU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hhBtv61qHNOHFDNAR4jqtijcNJvosk+b+b9IwDIB7DJO3YTi6F/sm/ZOAMbYrTxy3DK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g0kuszA/H/GqkbbpzoCkOC3mWShvidJGUFCBqkc9giYEYpgmix8t+0Ue62vuHHgu+IOQ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jAtnE47827tDMJOPILNMIRLBabcAJy410991kHIbsotnpRPE7q/71atz2g877gju6w3o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rYzSXMMaIGPtFiklt/LYdmpjNKLImV2hJhNFE+0ty0a95R4Z8vPxKMeS32lTFHUAoHnk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3z+9x82luckDpfab447ztZI7/wBee/tsP8Nvu/I7CT15QIe6RxCjB4oOf+f4CThZL6bYU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tzR5s7e4QTRfOAQwDxf6jxo+L/04ZYuaZOtHV3MqLVLGJ1UvsS6U+8Nb588txl3pTuQQ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SHKeHtDS8zNkYpJrJ647Nzzp5aoJII8e6cmGyCpH87pI45UmGVVXFlFk2XQgTCzSQAHw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gxaO8NhBTjY4Z589wNf/ADfrTQh4Sspo9jDVjUgTQbcP8RN3yS+2y8LCTWXBgJ30whTP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iabwb7LZUBxMOHeAnzebeJZ7uUB3woCJTLHj1a784Jt0WRbbXbDXpcgtXqQYF1eVHvRq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9twEYw4QwIcEk9MAh5F/37z3zXLm7/1i8oMQ0hdKdFxr/j2ZZVjDLH/+ussEdzR3DXqV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Wv7oo8EfrzTxen49MoiSWLjWEm/cq08fQh47Jauy4bf5an4yJzAzkf8AqIF1BwsU9zYH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eZPIEX4ZG4z67ZENKAaDzy4hHDINOKJJKGALKGwpIAILOJ0wwR/o793/ABWSW3K77jv6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+MoJpKL+OPslmvW3NETCn3QV0UkMZZtNtm36oauT5pkJWGdzF2kBfQ8kx3q4op3ts+HW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q6GXWgiTyE/1zxS0zSQixiWilGn/AEnRpcUlwyezjyoonC4at/ryXTDXGiOXjfuG/XMA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PjLLFX8sQsGFBF2rvVh0i4zjOuEgCXfvuBUYUlVDDryeKHCmizDrGmfVZnN1m00r4JlU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UajXlrdE9Kv/AGaW9xdrakqXKwSEgnS36Q4dRNFIbKFHKKCMnijithky45ptSBESFKDy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T5umXvDJCAUcLPxrv5fZZq64iFM9ePHOHN5/YWdUWZRb8nqohT083STTTa+V+g7ll0jt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eefYx+Aa1L/sRjipHN+arFSyd27zMeDTquwESdzG2pnEEKneNzrqzmse4aKLMKQ+1KAG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MvtdZ5oxvGFMO/qmuulwKUzRXdXpwx3wcntRSrZAW0GU98n969MOEDAHj3TXefYZTg5+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aQfB1h1m6QaYKHXAdWbb/ANw2u5rtBzA3QAlD1S/gRLUu2mBdsVrPs7vufnge5INt9neP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YW10dSQSjk9vDEvPNOO5onSYUnGFEU21X2sNdI/OChsFVHd3uvm6t/oKs/aoUlW2NLJt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Ffc8vAWHWWWGWryhsf8AutkNzbPymXt150Rv3zXjbvamUPXSikU+o6TP6C/nrJVvWBUg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OG+upyHfvJHhBj/5KVGGwS+W89RBsYAMp7n/AKT45+18MOVXGWUUbfafYWSFpPQDWGCB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MTcG2WfRlXRMFZdbVn3LpQCawWR7+4AUaWHICbj916wibREPh4rz+5SBeQUhgutDPs2e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0wu0urgKCOsSx9EJBDy+STB54no5io73q1YaWU06Jv/R+P5pIZeQBINPGy+3Xw4y0widS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f5mkw+oywwWcZGjlo0cbcfxx10PbWf5x0dRGMZeZriroNdKe4WqsIHEDISIq3u3xrObd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hBOYc/VnrB6OaF0rlx6392F5rttPNojqq5UhPHWK7jfYqhK8ywDJaZflBGV8SWKy3qsQe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GIGwQR+4w/8AyTnm2mSEbobwK7LHEG0H1Xt2El0FXHEUEnFVGgl0GEe78nGTwV3StZLR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vlwBU2fNaLOL8FQ+2ItS7XK030sAlo429MwlZ3snV+VdAkq47A5hnumVrzcd8D6ZV8tp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HYLyNi3fNfr1u+9iWBPbcqWjInEMnLVOKL3FCACHcjM8X0xQhUu/ve+scV1gFEFFl0kk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P/8AxpoLN1lka8jMew+KdauGnW6Cn3nVx5jiOgtgw1todm8ckdcJ8dlK7EgEzXkkpZez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wUin3KeCAMGHDCXsf0onmS3y2TUHd9qDs1TQQ0YhM1t8exkGYJ1u6KXPD9uU1npTBFY6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fZBL1w5PVo511Jx1dQqjvzGIoF1KWGrp98c7md2yiq6TC+2+Cu3O/wB0m4jYavOGKsou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1svDPBV6eBRVtfNX87hxi3FEEwuYyT2jH+oK8uJ2ZTzdfGAzP7r63hh9Oa6FgdSEMX/m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H1KAyicTAijEbJGGQIyKp9JbKrG29J1IGcmyYa4gsu4CLGZ0tnltK58t/ih+SsOMa4h8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lN/cvvbV/O5na2xl35FckcdSupuvS3XGpSVNTMc7XM0Hpl8xWcFevqF8vzca+qULtRF1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5DV6bmBaPWJGAcaDxRXrtSD8Yt5HnLlVff2lXEez77ZudtZKGb5Bg/7YvnYjIJW38OG+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YbZ7rpUDs/8AymmmK/WSmavEpTXcTt4gzY2/dU36qKdXSmaMaSem4QfoikSKDOmHk7Pv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QG7M1sL8a3suPBrNL2w1kAiGVjzzRWZzUdcaXmRDabvOLWNYE+acd5v0n8o9GQk8FPGn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+1XM5+9upeO8wgM5XAq2N5UCOmCmeNUbj3njYmG/mmiaxE2OlmdtDAloL+fQMOi3Hr65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Evw+F9VuRO1+3buOrenSb7HqWtBUK/VdfV4lPHaxo31Y/myJbeENR5xzPbWgRlpUjDsF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ZYevfYyncUbinGIKSzkCwVKv4KYQYm1I18/sepioIe7g+O37u+LPDjLbTrESKuW226QM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webU58e2ls/GK2fLZnscooDOaI1NLyswfoUYT6PERisqiP30Qi4vqyRojUoI0dwBFHUF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Pr1ZUytyxJKvS69pPjGKJkNAnENDLWcf5OL9dQWYIKnPwkF4RG4yh/C4QZmtR8IL34pm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/PbLwTHyWc4kcNtIZapNZh9eW83sE+h98YpfHHCfNGQo0eFehcz3GPl7NGA4nRWBtk4S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b5tsLAlm1Jwyn4o2PHh+G5+Bb8qto2LgItHBpIOR0KYL19oVdrSeSbrp811iwTrAidwD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jZfBg18Fj0SVNq+UX+C4SffHLf05TmWEZd7zKKRZ9Kfw4eryirTeIDjF7pdE24SvkiFN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JY7Eh3q9ggz/ADGPMRFhvGoCRPIwPNrg9l7XjuKLeEVywBjb2mxo8W0zhA91u373R8PQ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rFz3Rb1HgzJ+HdFAQUNWVZRb1g6rfiyfeFaW+mMXYntTtw4/04IQ/rFAYVTUxqZfKgyG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7QlWWIcPAZfecgu1RIg41vlxGIJiCbqNsSE5ILVQ0OG/tvdTfucAkrQ6oXRW5tnaUm7Uv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mTMnLSop/pG5RJs2bwX+gETb1ypqVXfZQD/+PGkKit5srLEB92T50sDcucvfRcYwxeV/z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TUfaRrkrSXX45rLeWzQhPJfdZ7IE7eEsm93hfZRZ3K0zfZWT5uWlDQLgBBtzXKzlw0q9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W6pOQ7qMGAcmYJi8+APepbPMmxTuZQjpPdq/pT0TAS2h1rXi13acdmbA+FAkbYfX5j45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jGYHgPRRQZ1b0/w340EdadcYUZO4ZsUWNq4gWHRGVeJ6ZSM89CoR9YVD0RnjeM4h0wkR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/wDLa3sUu7toLqSziqF+krNPaTHlgope/WdB2uzcFgPR38nMTsRpLbO3t41gCx6Iv/Dm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scmTzww0oKLn9c4G1l0A90s2bMCBp2AwCRMi3kuP8EzFklWl0NWki0GVGD8TxSsDwvee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8inAquFVA7gobYT25GDcNpyfQjbFJlCNS576zBomuSpxvJmRzfVU6Vnf89f17zVA8c3v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mhtAxyq738pNJta4dIxaqh3VMaAR6c+N41XWVAFcL43YPl1QiAERWFUX9iY6NeMlRRVX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wZsm+rV+pekWCWLvQNpFswEXXSYxXOaL+9/F0eNT/pKVmXm4sXe5slIZxRwKU8c39XuI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HoTWIbtGwBT1s1tepaWp96TGtkAO2ocpLWpgk0mg6qp7nLr7op5iPVo01W0lr+3oG+vW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jiQ/7rSU+fAEmkmmEBpK1J8YXb5qQw6X3NJ8m7LK0rPasZJ3eGjWo1v3uFVn90dR8FNY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DD8hAp01t8weRLqgwqL5UGC9+2piBjwUIBk+seTHrXyI9S/NGO18r/pcWXC0FVDgaKo0v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22zFkW0aY0NppwgVkRfVXkgSAvP46MKVjUjW9udHVf8AhOkgSlF0l/PwDFBcCvPfjLEc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zg7z/DxvaJnW1fOWJyEFhBgSvWg6BxvtDXx7ky+qxg0/pr8OFAHuWJWPaK+zeIqtRbH8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Z/0V5JZtYyauC4yCyIh2e4d4UEpJlEy/NRbHXUXMB91dUQks0optRJOAZl2y2+F/xhh6J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5kUpHqCePdma8NBDBMwfcFJYukx8iKIdqdhl1YwSSAbD4OIiR2FlvP1rZ7ItU/ubTbJE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aI/65qEkReMDvFCaCCDDWvpKVf1qCWdWQFk/sOji8gabzpTeje0WSWTVPRj5500HeS1Z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TboFUFxw++NKnDNFwKBnagXi5wYkZSVfAVNBUmQ1ebsFH5Xpbr1kzE1vnp6iOmiRHvjT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x1Ayb5OnoIyeX3Rg2RD+GAYSaa7naPfROVjNgCA1u7PwCHETLeVFVSf7QzLU0aLL5C+H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rEXBw0981OReLUCIDFabXQRVhNcA2+76+KP91h8LlGYjhDzlbQ7uUTvZCSVKON0qXe3V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9wYS9jBB50Na1EtUhjRwcV0ySvZSU8oYapb5yjaTH4zmO015ThmCuia5uRaN81D0aKX2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cWTM+KiBve4vOy95QaIODOyEkg84NFfNUcIAJFCHndeXbWEOdC62wpNvpHp5eCY3bnZn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Q5vfoPLbhivf6SncVGasIoK20l3O4fzq4XcwrOoHZIkZ95b9jBVsTcrV2wuj5iHvBk7M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+6T+2KimpeoerKKaRVaEE1TYUynAy/YNPV9I0Qb7G6k7t06x41SASfWfvKCCVRrbfYbSH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peZjThLXKQkra+EMuuY9dt+WVvfCI6Rl0J8Kfwp3JaoCafVigUTwmLrNhbhtmKgHGa9/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LkqRBYDEUkqaBE53Ih/coRsrUc1mBO3LewxYaFNPvg0tPHJJOBqLmhiAwpFAsX+NZPXk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MmjPCVdf8RaVZXdbX6pxxyO6rAdTT3uqpT3XZhZfmQcYS0yH8IooVXjlvLduCZlhTBHy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MsJK68puxgMgT0z8b46mr0i+Mhgggm+cnGVjrw4yv/UlJ3ZxjxdbrvvEJHuXsp2gvkTKv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lnor1sSlFd0skGWTCcfWTO/JKcIXX9IfdTadbLRshzxwmZQwIJ+h8n7fJ8y0/wDDf+J+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w3KfY63hYpcpfl8OYu76enIO3zoXmJ8JhhUtf9O9GRkp4oPEldVIFKBQsxeBmMwDnvN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2Anf6Mqs9xnCwhU/D1JrlNuAHv15f0ptRco3mkGGk133G1ql122O7xnlGF30ADfPvMcZ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MCU3EM0Xlb2PQJXFLEBdxRgxYFbAmxp7p6qbywSX7jjhdogf8sNDaCRinGGftsGaN9tE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wQB3kMLgKo6N8wIz3b4lvRgDfR3gjlVNp5gnJiIMGWI4Uxikx3KMCYutsfGJLIRgk10V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mFWFHVFSeec+e4Zr2k6cifURQjso1W34Y3J/dxrySvtjav8AiHQyHg+JXzy89fJEAOih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2cEhlNn/AI09ot1Ra4pH9Yjr49RrWJ/rt+e0FcRZ4TFxg6Ul0JpEg0GWB+wxAj4me7i1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WykELorwzUU6XJJu8zDncDunPBbQRfaVwj6X18JRZbNef9sLF4mmbfbLDZINi9taUB3e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maKfY0R5G/LAe64SUd2oSw8oLAItCXV3YJ1StNspa1BtvUHvTpA6rkR0IgLGqnsMNbkf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+Yqxy3E2h6RpmFAbjA5ahjEqzzwAGU4jBxszkNOw5BfZc7cFLdfFMw5h0WbR5/8AXEG0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WWnE575JRuv5fhBI+zCuE7MXPaQe1Lf/ACNgIMUA25ZkOK3GQMc0+BZdTNPjxEURNYLc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Nxo8a9XLxTtMsAoxQIa0zbI3EkS5adD8Ks84UOP6hTY2UbPsxZGMgl5MLuVIAF2yEXm3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gZvz2zzV3HNxdB5bTJh87v8A626/zx0EGDLCE02v+EftaXFJhPMmQ5IlpkFbARfe850m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EsDfeY+r8P8Aw1utpmHZzJ0As/dky9cKWwlQVKEs4c0fjNDsadmR7+RgQop1/c9j2Dgp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DAdam4ptrzQ0vbUS4xHm+ASxBjCsTOlkFHp/FlH3RXV21SfcMIqroI7YpI7rL66+duay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9TmWMlW5+A/zLGdL6F9YbySzjSDy2MVpSNtRwDI9UjIYc0Hmt5caYaUoGpf6TGD2cL8p9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PKYRCd+mkjW+Qi7fcUmNQ4MKyqY5enmojZdZ4ylKWvrqqgT7hZM2Wn2FOdCs++XFBU1GA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rKKYfM556IpT52LboPmiD4iF1jV/564ZDnw3uYe067bxyyBRiQ5W04qx5vJ8Ma6d6IIN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SOHgGhaeJXHA8/7ug3hadQPDZEEv8TtOMFJqRpLusKTRueZee+klJ7xP68dG1UjdQz6Q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HCB90whqf8QGUVVFUkwF2k1dr4KrHG/lGE2WDa4oim22QGFERt2aYkH2xYG6q63U7bjg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6fJpgixKJYuJokY08fw38VtASRuaNmojQlbhWWmwYdxdF1Eyv0WWiU+4hGdPis9lqsGq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lf8AXgY3UkmOkUzzkRqw9FxBuJsBoLjrokH37PU1FhZFRfIL71ZtNZVxxB51EYG41Fk0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Lb7gONG3sx3v2iGy4gGK3PMekhWMwgJyaqmU4TzvhKVd1a2SS5CC11nZDfAb+m4YEwTs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ceFrtfTrWtiICigt4l0JQj9bd/3makS0PF3DMOYVmVwWFtLt84B+7+iCKpr3u/67HyCr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VrdZMcsdz6i/llxg4Uw70WvTbxqLyt2wcOChJx+TZnuUnHBh9a3aSnX6iczTB8buEDg8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FDk+eoPqcihoZO6w2doZkkUQnaA+PkQsAoZHdQPWSl6Sp1sXg6MZLQaAfB2Sssgx9rUg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vqDi7xRB0yr/AN1o78yiq03v5lthzw6vh/yjmi7UFBg5yziVU2p6M8l3zRtzv7rhKbAI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QGynhh96VI1fxDG6x+YUyp3PW0Bj2Xme07jBKPUd/kiua8Af9lfC+h27Hpl9K9fA8V3q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N+Um5jflOMP4xz8F18ccWTYQddQ708X1sppVZaFaRVkoroNq7OEMRap8ukl/Pu0tj0id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y2waJ25noYpYN5RTDfYf+GRHl86girgA4VA0whVbryPkomyNHrM86BnraHjYrj0f9K6V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P06nx1Q+oI0i76UN1wfXxWUs7NfPA+IpF369w752mlhholx81W5yjtzhzHVzMJGlijcd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EMAJLI0bsHNT8aCALp5Zcu0xhGC04uBrT7hkgNSEAWz44+PlysQ1TBWja6S0Fx7260f8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X/fJH78hK/x5qWqTEiQCCUQx1ZIN5p5dGyjS94eGMSc12sIgRZy9XUHH64/9+usmAGpM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S13UZbcNATPSTi+9hQELQ3wrwI2gt3m9ux2m3y6IBgEunt9j8ku3OPr+ongpFJ36Yv8A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YdsHPXEHhC1MDZi6uupHRK8NLnTh4UWGjLDQSjYeW2niXJ7Ru6telZ45ooNi3GRAuHsW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VMcOs+sRKIqAlYbJDVUAQjzCJoqc8W1tLQdf50jTgVaeo6IqWlm+l3WXpR6zCS9r6g6r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OlV7paK3j8N78Y3ErBuJ26IP6lOv0cn3zy0o/YAZX8K2Lb5MUBkwEDeXTnCGFEmt48wy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9lAARM0O3uQMVUgJZip/MHVm+usOkGrrLwzhAhRkvu7KLYbprv8AAuMD/wC8yn5ZXOk3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x5zxYFGBPRT46KrtgsiLzkhyqjcY3RbRdHa/sYbJ/qrQLuw2o461iv8A+OaqeLYtwARz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GwDTx2xKkXqcjz53TbMdcNAaq6aaniVRi3cYzE1qiytAQ+Nx5QOd/f3FDhiARZCTyyxj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MkXxlCdYHRwZP5bO2m+L7OMVwSUvuZ58DttW+0pLZbNho5Zr7kKiAD0uBx9YsRa974+2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FY/+Wf8AubX4fofw8c2Igpz0QtQFcCGrVkyl9LwF/Hot52K23Tu7aOWybndHZ0qiuG7p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VR2mSueswaumSZdlZXvzXSv77bXvz7zRNDPSjNIxFZs1FFT3Fdm+e6MhG/r3IG2usVFI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BsymIBAeIOWG0daGLdJZBbp1av8A3f71l0OtAMyBcOccGYZWPtfQLlTdFKPU6ZWB6JHG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VxAmFdSMM7ueUX2YQOK2G35+US69miqJT9nlzUVbd967x34wmwkxp9tjnggkn92EINWM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/wB8brBxQ27IgREwDRIqtiGjBS4yKetnIggK5zDIJJUGVRgO8NNsCvO4CZjjgVNRRzBn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4tCcJbwO+SjNyckj2jpFj67THFnk1SimV26pVUzdNIuKettuntcP6Ki+cONdWm3UGm1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DznTH2ee6+eauiqK2rvso8McVpRZ5/j4gqZsVTqcpL24MZNkxw/DDdLtQcZsEbjiINF1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rjTqIAsqLXLnAEohBt1UcUSrmmPrXK9CTyarR6iUG9ci/GLzzRibR3fJh55YMcJBhvov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Dy/sk5DXbWh0STf5uDaUQEbTXb163Y0086w4v7w7/7sBZaWwzQfZVf3gAnWvGS1ezME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9qNDfMnbeG+w5iEq104nulw+V9/ilv76593aRdENHLeQQOCHOurts7/yuovu4jlORbGD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ESNdzOYZPGLETMC871aWi44w208+L9dSk52OtUcZQemLOHDC6x86/wCN98fsVnfDohC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4F1JLdW79et+3qSkpJxhHQgfT+Fx8ICOQIe7PrvVT+RvTfp/+ZRDbziOGDXnbzNpZR5A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ueOCS262amycI8wcIEgBwNJAMcIVxQ4wgRwfMSkjLZx1TbM/W2W4REue/iXiv9dJf6Sy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VRRhdJdMzJS2qOujscY0wscN5JFyi6Jt/S+DITrnff/AH6XyjWa+AtdFMl1936/YTPh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RNCBy4p5OUlrhEGwVEKPLYQfYfYUmktuDtLIDOGBDCFGDKJIhrFnz03YaeLp8mM87YSX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X1knj/8AO7iDwDNP9dXPfmUHg2lSi2OVS49+rv8ASkWR1pdREUMx7ymCyQFa4ze+bKiK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mrtA20YE8fBGLyYUXzP3n+SWO1B5xJahCevt3D2umuryN5BwR8JM9gs4IgwU9oEI8QUc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2SimYQCBWK/gmTS2xKuwVFBY0plmq5RmRgkVB1XaYGmg1JVgyASssxEEmujLP3vu8tD+n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6WCuqA/5O6eN4LPvjNhmUkWHO0+AbrrPT/iJOLlb/APsiMi34p6jrsgl1nmgiAKYNjpm1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KKSXYZfZMZbXdcaEAKIPjqppkjvNMgxvy1RrhDhJmneZIDQFTZKXGso1gMSjJe7Wxylc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CJLIKI827oDHHwy22y4zDv8A5HpYQ0Xnh7oIorRbk3zWawX6oKVff1/XECBXGyL5o9xM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srLqdLAGFHFE1mlmabs//sudufsryQaQ20iHVH3HW2GQDaaBiiWAzWsdviKTJpQCFN4z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SBzhCS/+2h9ahZX0gpJIrzhjwRSxDTRaBBRSi6OeM+drw1nYICe1QrvYpNuIliUx1uk5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/Nv6I4G9cPZK7ohwzchulxxwRjd6uM89dmmeyR3BdZIZI4r/ALDXeXzLy9MYAYA1Ntps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h3THk6D08kM80d3s+iu/jzUwBJcAxr6fHFU0IFVhGWIwkIo08k8MW2KqUEYwC+U9J9su9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P0DSjweBpVYS7CZiqS/Lnv8A783025i+qukgj2MdcSeyq7rq2z1P2HbnDsl641bYfWWO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r2qoxjrqqx7zksiadDabXTVIxHNkk4774/BIHJOcLAUaZAwwgUNfRRrkFENzQAWK/wDQ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ppPOOqboqbw75RSg3FtBw5FbS4GNcQsc2O5DDS9coQqLkdm+tMdNcdvPqe+p3kG1U388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VKUrlkAAHM9/3mWqWF3W2izps4K7a7gH9J+dfNOFla5ulHkWUxupPJeedhlTCBAnVHnk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uEVCQyiAOqGyWVkdnCkGwwNoOJKI/ecbJvpIqotM84A5PvvwhxQvxcHf8v8A1BBeq6UG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5/XPHXLnZpBlNNdR5H7+mElxlTBQNe4k+33aWzwz3UdtsNRZ5pFsNC81XlgMNrPbjziy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YEZegeIssgcx9DnRppum8UocsC3SOLUAqxRhDIMPGzeol0dIKHTPHr/uPzTr3jFwl3pv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GW+Wa7pkI8nIYof/AM1cTWQwW2bbS5z9TzaUFLYRblpvlmKBGPO+Jalpgjgr7ycy5uPe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Z0QFYRYjpnGdcWHIr5fb390cTWmoMgDIDKPSPWtBlEx366IILqmIs3r2ncb5UVOox+Ja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p+z3+86x1P8AF/8Ab3+RRMbtbfEF/wAy4IcZ8Gd5ANK29AZQdceZIFMLF3y+4y9WTBz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goIAgotsjrop4ljyk7xo1mYhUUQacVbCactWjiKFEJ8zISVz8aES8AQ3QQQPAPYXQ4gv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XYIIQPIQ/wD6L8IKF/8Ag89AhhBjf+8h9gggeBjeCD9dBBDgedfd99hdDdgAddABgd9+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999hh98AcceiCDB99AAi9heCeBDegi+C+AeeA/DfADcC/e/CDBfdBCCch98dg8BBd9c8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dB//xAAoEQADAAICAgMBAQABBQEAAAAAAREQISAxMEFAUWFxUIFgobHB0e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pfCEyiwN0uyiY2aLkY2Pj7ITCFi4nNDJiiw0NEIPghEIUXGDojExMuDwUTG8rQsPjSne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+SCQ8NjZSjEP4CKUpcrKw4Q3svJ0XCeh4bwWWxCKUZ2QThSiExPLgdjZRsT4wS4rMJwo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+CTEnwRRMvCHYeijZSlKEFgncUuNFRcMaJh4g+FGExEEsMTeDY9k4oeXl6E8N/GpRO4p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Ssb4JlGz2ITwycKIQsrwFlYXDvLRCiYnilQ1lcULEGsQphAkJMtCWGJieCZcMbD4UTGK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wnxgyEINFG8IQhlKLg8XLwUbwlJBjG/l0uU+L6F3xaJ4TOx4mELBaNwbxRvCKUvAxY7H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LhrCzMzLHwYgylGMuGN4QmUpSidLlIXJ4hBoaEkTFEGHvFGxsoQpSjDCwXCGQaGvm3m9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lEPHrhRPD8KYmJ4kwkxCCWEiCQ0PCysp8HyapCDRMMWJ41KWieKL9xaIXguGQeaXFGyj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QuKilXz1xQmx8oNEITCHizPaJiEOi8H4FwSkcA0JcZmHQn5IJEg8PkY1RrwoWEEiEyTy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kywYo2UY2XhS5TKJjDZfjXxLijsMhbKGmucGhEIITMz35EJ5DwmXkmURfDobHleKEGsH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GyiCY2N4TEEQMUYedFGKN0uH4KUog3f8JcJhXasMZGp7EIS2Ke14ILQ+U8SFQQiJhD5t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UfCjcJwVDGhKLhCE4slCMEIJCUFi4e8JiZRsuUyHQ2RkIQfDRRsvxl8RckThBImFkaGt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hBohBrgyeBD3NLhSwvF8kUvBrFwTuLwbCeKLkawhCEzNDQkLFLloYnBrC4oQaJlDRMP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SPwghomWiCBrehqGmuxnQZ7EpEY+ijfBog14G4haUYTEy4bLwnBDysPCLkgbGwmkURiw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sWEy5Y8LExM0pcUbKNjGNjZcP/QhMwhBizeMGEdhIiCWGdx84QnJoQUqwmUos0onmcGW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uLliQtcS4T8LEpMrCzMLk+DZcTDHn14X/mQg8ITGy87iCZBrw1w/EhCeKJ4eaJieISZp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spS3gbhBCwmXkxjxBclxuG8NrBhsomXB/NfzpznCEOh5RCbH4Hh+JPBicELwomIWTGxY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E4LGgnlMpcEKUvAbzS8QTLhlxR4WG8LkQexrzwhMwXzkLwMhMPg+LQiCUddDEqR+F+dM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0XF4C4qyUYmJieBMuDykxClw2MUTGKNlKIouQFGNjfO4f+i0I+s0TyhrwXmi4hBoIELr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yXh5TLl+RPCEx4KNiCCCouFzSlKJ5Uywo2UpSl4TjS+Gf5DWrESUROKwsPy2c01xMb+B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Wi5PRRulKX0QiQ54kxFGUuaUTnEKUbLxrxS/77GEoosLisJwuJzpeEEhF4Qv0NNd4Y/g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Gxi8bg35Eyl4pN9FjYSE5Y18Cl/xb8OMu6zU1lHoXBso2XxZMUT8TFvsog/IiZY/GmN8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qaZMIQYZZan/AEK1sJi1rMEhb1iieKMTghRsbKJ4fFMpSlwuDIbG+T5t8UzCZhPCvIsw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J/0MJNuIYnsb0G6LvginsvNMb4J4aw8rgs0uOg/gsb+vFCExMrxwmUh4W5MTCi5m+CoZ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winTMw/JRPLITEJnovBsrz7NlG/FfgwQuCEw0ND4CDwLDRGwyFiYgTE/9tbFiwsMaqYQ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PJMuFh5gmXDGMNR+VspSc6XKlKUQpeVLi5WLhCeS0ex5JExJgolwYQsxQoxt8iPDi2So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U2MeETD7CaCEJEH2QhPEi4ambxpcUbFpDXD8FLilKUvgfNFKi4XEJwXgXQni4mJSDYnx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JR+BYnJJtEewJRB7hXQggwJ8paKRWJCLKFlP7P5me+D5vPbD2NCxM0pRMbErQ3flPjOa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KLhGT2PWCN0MPA3eFzMJD5QglrMxGTDGh7uVvg1hnzK4iqrEqIIQmfwXieVouHyZSlJa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jo/gJleCfhuFKLGjWOho6wsDXxHFhPwUTwTNERubiOBMpRMpusVMaa+HeDzWiTKVZ6S8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IPfBrDHj0IjYmiLvO8ZxpSlK/ht4RReNOF4NYTzfEmXKITkhKaDLknClLwWTR+iDRPIl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xYRcZIvQlM3mxcl4aXCJhBoeClSLMDXF+J/MvipS8LwpS4vjTWJh8F2IVDO8dhYXBIQk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5JwTEK2IxIvFSid59cIUuG8E6IWYMY1RosabF3sa+hmhsh+F5vKlLiCRSlzecyuCZlE8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kfBMaiHcLWJCwsoouSwavw0pCEITwUdtBKQXNZpcJjW+fQ2QhMtYoITLl4hBhlrmSFEJ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y4uaXkudyhG2N0VWyODuhSJ4k+S+ISGqShqEJwXNsfR28L8zNh9eGlLwQ+vA+EGickN8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cMo+vA/KnhF8CwomRCxAbnENE8C+FqLEGOh4SEhC5MrRDTu/hMaIaSrByG3YhsBsTKXN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NrDQ0PCZRCRjzcXizZX8dJsYGrsghcUom0ahCYaEsI28KfwEmy0JxUJ4eEhIpRMT5SjG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xSp2A0EiZBSEMUJ4ITCyuLfF/Eaw0JoQol3ilWN389oSMXhBcmOh+CTKVJg0QaHwmBlp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IxoSkIiMEUeFxQuahVwa5LgxtClvkQ/OilKdlhSlL8TvGwxBoaxbRKQ2vFPidIIRcrF4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xbEuBrC3l6Qt9iUqRTsdjFCYTPHYSJSBDcHlvNE8oXJ4WxqZeNFnvj3E8JxfNLglyXxb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DQ6D+DPEhMaITExMTwmUXFjzNTCcwbuFQq7GqQtiCINBKCDQu8zD7CbIakzODY3xnFc4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G+CEGhfYWmJKC4+uEwuS5vxUvw2KPBDp0+OnGgoiBOZkFkLBSlHhWhs0xrKVF9iAy/sJ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eEI9kQmW4Y2W4omN8kISIJCU8DRCIS3SA1xoNGwYuRTuGxO4JDwic0uDFh9coTnfNcMY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N4pfOoLGU/BUVkrj10MXFKJmxSEkQmD2JQTExsLlUUpRYpSlEh68KEiYXieWqfSPQiib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Q0INixOFGzubMQ8rhCE5IaF9C4Xk+NKUpcXgylGxsbGIJFLRoSiR4uKUo+M+CsJwWClK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OiZjbsSIWEjLpRtLM3wohaEbQSIh1ybCfYmsNc0hIRCeNPgkEMYjWNokIIJwpicEIyCw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a8LHi+Zlwww8VRo0GsGNs0b50pSlL8FCebMgShMHXQjQxisGUcDe6NiENsXQmMJjeFoo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Swg8QaHBrikTCF5OwxcINEGmLnY0Ri4XwC4wmHxubhjLmlKXwNEwhYxsuDfGj8S4LjPH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iXBLYkllkxQ0QaJBbJClxoKJEIWC+wk6Est5QhsbyxLghMvghEY3dzJkzCQaIOhKSNCc1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MpSspeBQQvG4Ygv0MpcXg/NcLNKThMJixrPXRsomUpRM6cjZsdIbvQ2Updl4Jh4kaEkG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iUeKEEhonGwpeDc50TW+LE8UaJjRoqKXBMULYuaKXlR5eaJ4bHwbLgwsS4geRRvBj4s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heBFEojsoItEMmQhYZUUbC8GIIoYT4LDET3G10KOhNhaYQx8yzCeJDE8Ob4M2Ls6GiCS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MuaE7kQvD0UpcsTLhsp0NwYYusUoo53IQOvOXnTeEvImJN9CcaIbNkd8booRsJlE8Mad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a8EpDGCBCLCwmUbglRLiiYaJPCsvfihPgLgQSIQmEbRxigsxBw5xBsuDY2UuCjDwUpSl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Oi8aUpc014UXHvhebguBESyUfgsccVIQTEzvhYvDtMWnoQ0z2JPXBYWGswTE+KyyYqKi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VhZooTCZCw12IvOeFC5OxRvF4ThTZscmNKJ4qKNl4Q3wpfDeVKXGwqFgx3hPMKDwxMl0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huxO+xiLGyHpBtjBdjZSlylSaySHWCWaJlZRXyn+GhOSEEilG/fGlNEw2xRvCeDUpS5p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g98H4aXm+FKUvGcFohjSi0USTG+yFXZBjNuyvYk+hK6R+Q1I0Nvob+mIdjs1goIhox0I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GjXCv5j5QfihGRlE4oXXj7aLClKUonGaPjSlKN8KXlS4hM3gsw1iDRGiEJlOJfYh1sY6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MKhZUQhFKUfoITzQzshPQSJkmWT2NV2yu0ylRVkiEQnwYT4cJwjGzLKE7yIQSQSSQRyL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lKNUmUb8LLl4uUJ2mnSNpiMUvBEREaw1wgkTIpoxdSRfpCYJNBFLBNNYWEXh22NAqG2E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37EXbDl2fRgf0DeNvs/cbP2XMIQn+BCEYsFlibIhAlIJJIQmJ4GduK8s1jnumvFeT4Lv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L0Bql9DY9MReh7BRtmhS84Id2L3H5iX0j8xiDog+z2Kdhp00Jno/M/EX1H4C+rEgxi7F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QhPlRlFFlFFlYIyQSQREzBIhCEITzGtCbIQhCeGhXoYRlGx8lpiR8pynFOVHdxaxyYZe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0F9bKNiotiOochYX2i+woIEPZ+hP3kpCX0uKVEkwoaPD+caKKy4mVmE+NCcYQjKE5+Ga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CfAS38Q8JmEw7ZSwkQhF2jmqY1dDR6PQ0NHaI9jT7IvsiPwNVfzCxBJmyDth6CY/QNXo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jYJEjoj09oS1SBtIaei5jYlEQhstwjQ2hoQQOliEJ4Zi8YLlMoZCEITlCMosoTlicsR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EwhCc4QhCEIQhOMILWKUpSj8M49uSO3gbwoz6fY/ehv9Df6G72UqTNk6Y0k4yFeOgcJj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t9oRVEMhGiGHsa9Em0kM2VhoQUJz2NysrKy5RCfMhCEZRf0J3rGgT4wIEUCScJ4Z4jxC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CJmcGsonPsTiuzt5KbN8KJt2b4cux2CPxRG4lhou2LS0OlbFJ0ZfZ6OBqT9EFIkN9isv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EZTPwPwLFFCCQRLAL6D8iCDQWYQky1TrxTkkUpSl+BCcJwXwIQh25IXCE5UW8TEITFgp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i5rzCZ7IJeCckiExCEZR+R+AvqzVYf0JV3mP4i+gkcdZ6wLfCELCCooxCalYLGbGhLEG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iEF5oTxTEITzTizvyQvBT0ItRtJwpSivxzwrGvDCFFj8hfRgThMJPbEr9iydK9CX6Iie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a7GXQqCnhuC3sSw+xNFKxtwSNhqYbbHwgxdjGJYhMQXga5zEIQhPFCeKE8fbihC7FzmO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GJmX9FiYXxJxR/Yl+yWL8T8CF6IiYXFOF1Ru8ECi4UTWGhBLDGufQV7NjDsM10VdiT6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RstGgpdjVrWOvJoXY+cJzmGhEIQhMQmJiEIQg8QmYQiJiEITEJzmGjsxB5Qu/BCHcNYn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CsZxfgfgShIIIRMLQncQg1M0paOwoEwa2TVymMWxVD2QsNh5vE2xW8m4Sx72doijFQ9Z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g2QScwuiEIQmHYeZ5oQngmIQnGc0iEJza4wSwxQuKO3ifbCVYk4FR9ERFlLKZcQdDUyk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tkw1SDQnTwTjtGokhQt6XWPYJinrgjYqssolSQSTGikFrPQXUEuOg2Vs2EssTeOqzREs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EIyiExCEIQnN+OZhCcIQhPIyEJ4xHbKRBkJwEd/EkQaEsJ5TWUjsISGuAlluDytfRAo3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SAlTSNFPWWLUJwexKDEhLQkQaFKJleG9i2dGyxDpTdjaSLDpRE2aDTIhODQmxoglhrgT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QmZ4YTM4zXIieOWp4liEJ4DsIJEEIQgsMaH0IUUUNQLustPR0fwJmJPB0QSQxog0dB6w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UYSYn6GNUiQ1R1IsTR0O5bCkF2dcicEIQmxkIMYkJEHxhCfMfKeVN5hMIXkFDWJzRBiH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JEIQg0ImDOhbsNwT5kKIRZlEoiGnQm2bN47IOiYb0Nguxik64Q5OLFt2LCcRkgmxD6G4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TOyQTInGE2TEGiYQaGicBMJ4IT505w7cZhYnBcOiIJsg0TEJhEEsMXYx8UIYnCEwkTBj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ormyEHagr2Nm50J4S0TCRohmSRRNEQnT1mLeySHQmIppsgn2JgyEh9Dkp4bj2LQkaEkf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JEJwaGiE8EJwhCEIQmYQhCZhPDCEJjtzQuvD6YXYkNDQxBhBqYSINCYaGsQhBCE2JmcE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N6FKYmx12GOstGQsFjQa5Qg3CrxJENaGFjUFkP8AQbsRti+5qxKx2MWIiGig0UUVlmsE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CYhCEIQY3hDFfGEEH44QhCEIQg/DPA8d+UFzme+EIQmKymEiZQ2xhMJicFiDE8QhvsaK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yKui0O0tD7DEoqNBnaNkJd4g7Wi3YoIWEFG7YkQybZ22Rwe3SjLGCEGjdEi8AFZz9kIT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y/BPGyYnCfCocXhbBNeJYZeUIQSGjZBImGiFCRCveerELBqyJCDSkBB4NgoFixB0QwaJ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whObRMLFwuDZWRm6bxMwhCEGhpDOg1yjIyYg0JC5TxrMITMJ8EXgnKoQmENYJYeWTCRC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QhCLGuERR4TCEiCWYQhDfBIaIQgkQiIioqw2l2VPrEPYnRJ9n6C3xYsTfjeS64kEiDc+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ugvC18ImGvAkQnKcYQhMQiIkVZOyOsNLgsGm8HaG0hHQS0wL6imjG7D0qVQWowP6ljGg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xjUtDXs6BkmzdDYRhXYbSPfDHSNtjZbGNBb5+yYhCEITLQ0NC6EIQQSwx/4UJ5COhsub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Zg1womJ8Hmclh4f7jWggiSiHdPQ3ssjcNSiLbYoeo0Y9D1bLU2xtdiuhsOg7BqrHQWkd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g9g6Eydp1RMEPoRqhOtmnEcPpizsQMuxNEJWJFmEIQ9+SDQkNYQQkMY/8V8OngdPAxus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FiYoXFYhMEh9CWX0WUR2TQ2g6CdKWklDax7Jdh+0bKnaJWIMKqFO4RqbOw6neIkxbWJK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OHWNWJpDOgxxqe5sh4LBNBxtQSl9hKuDRYSJym/FCZSGQiIQg0NFFFYQhCfNnkHUeFiZ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BYguTFnoKmNWxCoSbaHtWMbNmgO4koYUZPQ6naJUx9wWDdHefaEvocdTtFrOmdTCtIS3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iOx0QtRCM6DGqGpBwlshGYMSIq6zswogkLn78E8yExCDRBIawYhMITEIQmYJDXhmITEI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j3Y7Ca8k5JF4JEJwaIQgtTQ02MbqG1BiQi0JSgzsd0a4lIxx0KTREMOiNQnh00U3Sy3E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0JI8YorIkKKJaENbEkCV0KXYjoJ7Cno6DViVCgglk/RBDVN3QkXh9+Ze+M4zwNDR0Uok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GiMoTEITkBCHgOngaYLoJrxzDzCYgvC+LRCYTBIhCDWDUKNlFmEIJDGiDWIQXl7AYM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8y8EJhso3xYyEEhLEINCRCEEsQmCyIQaIQhMTwzr4rpF4plrlCDRPJMo9kEQmIQ6CXOgs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Jg2fZBJojpid8fvzLxMeZiCRBrCQlmEGhCEzBrKRPh7oPkjXBdRckQhOLWETMIQmIQmH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1gvAZCDXwOprFO0R9DdqDX0WyXgXfmXiZCCWYQg1hMTg0TgssXgmH4vsdR8YM64W868L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uV432kLMjQ0hrVmeD34XxXB84TPvnPEvK+I/MvwX9ROqoWW4JH1hEUTT6KLFKuTcE18W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nkj2LdiCvFTZDVCdFCw0WxY0zeC4Lvw0nD2zCE8Xv4M88yPks2y8e+OxSS0M7ifsgphY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2G5sZvcWLWXaaFnt8Lc2NPoj6ESRdWR9CR9Iuy6HQPwExyErAj6A2HipP0R9EfR+B+B+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DR2xpqGUdk9o/U/c6EZLENt7eJh7VEfFa1i3w9D/AMBU4kTVjCxhTEj0Q8JeoJ3NGvR1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6/jSlx7ef38FPfwt8l3wQnDvhe8NUUxfzF/MGA2uwh6DqMEQS0JaEoR+p++OiE8cbOnY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9iXYJqpC7JoU3RkHMIa9fQm9Ib9juKjOyFs08XSk8dYN3YQ3YtVDtsmim3svAk0xsuYY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6D/YT0NlQ7bEy6LqMUqHsTjooEpEiEIYoOw1HQbNVomOD0G9iVix2DF95+x+4vThV23s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7G08Nof3H7i+0/YVKMX3H7n742O0cvZPWZ6x/VCcxqvA1OM/UX3H7H6H6H6H7E/ZBBBI+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BdPLClwgtDKkNifvFZ3Ogpq8CUqKaEkkHo9CBKxJaIQhMIIlXU9iJDH2Ls/VEmIffVX/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0IZ/li1EKQq9ijJyZQJhKUYEzENaTIihHdkhipWGVehpFNghknsTYkLrKEg5tEFWWRCp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P6IxoaMfY+wrgnCqjH2L3iHdYhMwhBCFzeOgmNFwSgQNMroY1S+aLhubHbo6ZnYDUOBC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mxU2isrNubsHyXfjCduBsQ3TrhEB6cOhO6KJWF0dB0GzsgxBzEw8Qyj9T+hIG/8ASgg1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12o1b2mK2LEg1UXRuCo2z9JyQQQbnoELolIpBv/QkgfuV7ein9hYrEoMm9GTtn3Sx1THW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tQemJUNANsQbOkG4ehiWQJD6Sz020N10aoMYTy46vFF+g0+j8h1dCRJvGjkWIINY6D2L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bQnSmBj8DFTCTfQtYPYkDRoH0KZmIMstP7F+xJ7Goh2Aq0tiKxPVQ1PBdg++SzT8QvFo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6xjsdBjQ1hKxt2Ozw8TErEKhK4LSo7yKdbP2BdgnfQ1Dth1Yux3DQ+d4qu2hZAaa08a6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tYnBK6Y4T2ITVZRt7E1hOUWhZ7mPqYzFsvR6GSxdSlj2VdTHJaEr0NQlRoxDWI/0aZ2Q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Ya94YeHXgxOg/RNCNCbGPGzvB9CLPURsxDZiW0zZRDz2W9ipZCdiQp8EJWViE1XmmyUa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Qss6sIq0M2gv3ipsBFRCtAs510ztyXec5dxBZh0EtQewytvYiaGTQRqqOU7FjibECSsR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FiirYrTgjTrEj0KuyzR1G2F2I9R7iULCQrF0iUrLtdDRQWWELaQe5DdkrsbglHS7PSEs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yH0iF2qRutG4PRQOCwo0OGrCVskebY69UbVieEImhCG0kKR6JiU6NGi2RpnoaSaLGR7O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03gh6eBgrodQ6+HUesY3QzdQkaN8YnrRsbE57CiZSEPG8NDoVIJH0xhINUah6+JW+ii/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uhP0SNoZ3eDZ4NTY/pzXTO3L2dhcmPb4H7Kuo7DhaIqvGjZbSKg+CKCHkJmsOEESkcIJ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KQnb2dCVxCR6Ypq6KI7RNlAVg10UejdTQ+hakik9DAU0NGoIakO56E6sJp07xbFifsIW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ehixdEsEAxKCfWA2LtjZqCUPQFSDV4V7GN11ijL2de6LApsUR15Qk9PDznsREh7EpsT0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DibEro+1DdVH1JsRBdhC1PHSGNYIUdC+wl2hPsfMAwVs9QlBoNbEioQoJoQeEdMtGmyM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sh+xMSTJg6jEr59Dvy94Lk+hsXYumH0MWsEEIMpBjWK1DRYY0tWJ/RDPWBGpXRXSP0CS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2juRaMaJkhBbsVMSWCNNehYgh4gqqEk8SEy7R+hZuNG2IfRR6kL1Nj+taErRqKsdFsM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GPQ0r2xr6HSZt2ezDwX7E0R4BMe7VyjWkfSTvDhtGJfrIeUWdEehDVjKDBqhrQlW8kxb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WQ6smCG7MUaO1H1NmmJe8xaOrR3ohh64hQUwg6G+jrCVyEQXREmeCNmr3jZ3eOxWNpzf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6YRomWiERMPCy1SC5Q+xQJQWWi+xpij2JNiQUDGOhIVtRCdM6FUdcMbTQkvYp0ht1BNaz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9C1/5xt+xaFCNQn0EhPU7Fl9CoURMQWy9IdoxJiXs1QkiL+BdZn/AEKc162v4xo17PU5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/wCj7j6xguEPg9Cwps0bszYmjoLuQ2bx0Ez0GN6DbbrwvYNk+l2Lh0TFh+//ACVtsSoh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iXsaoiQ9SGz2MlGowgISJhB2hKs3IR2MqmkMevJ3KNpz6HbwFybWO50y+iiGEVYXJE4Q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EsNDsrMgkSEM7REe1ETehHoja0j7gkiG2+8dbPUGOiMZrfWbhG7BHdlhjGuFEf8AHCNB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r6DSGEDSbcroTZdhNk4PCJ5BAkhixBdZ6M7FoTvR7wiUFaCXL7K7J1DOwUZOZTQWtwhb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SEuMno0dI7yT15PQm8dHNnd4C5PrJTXDWGb2NRdDNujNLRc2MexoEMZY9vGZsdoIEhPY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fAdjF2LrBrDgkiClpR3FKQhZ0fsN3jTZGQmgfsZSMbijs7joYOhv/kdV/Z/8I1pjizg7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FrK4M+z3m4fR2hBQW6Db946xFx0Z2EqYg9C/CjVSrBezscB7z7hOlRRuEvZA/qRjQb+g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mmqhC4bIptjRij2JiYSHiZ2PaJEEPizu59ufTHQLLQlixjN9nrL0OwWo7aF0KT2Lcg0w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ZqsK6w9KjHsOWgx9nSGg99CeVj3kz0jviWd4kj6w0xiDKIo2RiGawnmbaFsuL6PY+hMb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s1eBMho+yPQoXeh+imSiECun16/SvfFjdCbYQlFGJhLbE4hd46sduhGrcNXIG5W+8V0x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lKhtEEDga+i/5E6UpS4IZR9hI4HkogiTSR0YfFib8+/PpnWG4UQ36PZJiCUxLYHFILqk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4Ow0CGgujZYe6JamLdjCwTqFmMQGmKRaHpQVt4NSEacEGdLVR6CvsYtM2WHpD1nh+Gly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Qg86UixZl6lEKfSETJXDUNXQ19pmvY3X85QSzQRSH1kx2JMqWMSrSyg0K9CXGl0bI8ay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Y6KkIQoNR+6wMk6dkJ5pS4WcsO/N7hkmRUTP6BtJjUoXRC32EpaE9scXYyuhkuz0hyHn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hjaKFbZFELus1dJtscaamGjYEaUUqY+0W9jabw6DVjVQiBPeNCOnVE66huTdiKpf7EvQ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tHQUFJsvyok38PWHrBdYmDBdOcKLv9EaCHqhDb26/wDuM+kmNT6//DpzKyhYeEPoXBcE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hNiQnKE4Qgusoa3fO9ubFE4J4USCmUbHhsbhM1GzJQbCSNidFsf2OuOI6w6G2PISBXcU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EK26O8bbE6sbaFJRttUJl2K0H0ix0Rbiu9jrJroZimhIl5MwkQ6PSwS+n2PeGizgZ/dM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Rpje0RPqNfca1O0vsuPptjf0UohLsX3CdGxCGLguCw+/C+EIQhPNBhp9EfQpEvCThB4L4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ClEzZQoY/qMQzYmSg2fosNtmz2NCEux+roT7U1Aa3R6qHIFBdDFe4/UiGMrUKWw0IjdR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RTo4H4lhjBir1CwxMoQ030xrCY2X0hwQoToyiYMIqfbGib6RToUcehuw2ocskIbGNBpZ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J+hrsQ+hHbwvvkxfBaILxT4vrBeHZB5mFsWIQpCjZBNEpMQdfRCEztYN6P6ay77K0plR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fY2ZDsesQugdwE0hzpCGn0SbUGvXl5fJ8GVQRIbVaY+MuGiQSb6JbiIh/QoSmz/nBUgn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wZ6DphhoGq0JBCouGJDRlEKqFgSbiSCqTuLavM2R4e8U2UuVhBV408v4I+sF5JhOkJlH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GgnpjUx0jsh/SoTEoPOhKjUNuyYcQyCRMpVjQkQ6OyFQ3B5fKYWGJwTXBCak2dYY8Yhq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hOFGy1MvoU9shTdMtLRMQ9ExoV9iKPMNI1bNBqz0D6ipBjTY+oQhiGUq4MQ80ixOq4UM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tCd4PgsXk35B4LlB8G4LPYyZVw1lDNrm87eKaPZtmgmXJDf0aGOskOx9aEReyCE+yfRq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gxuIYNwbDqxdyDUyxFnd+r/3wn6eCMq9nYaqCzGofQ1GPoSVKkRfp6A7SF4MSBPTwtpD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WzoPMJh/okzsaEOiFryXY+iBVqhOqi4PgsMXF8L4J4LnCc4NCGXDYTo0JQ/ppiQkQ23E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WdEdOsQgxOnWZTrEJlhJ4S+gm10PUOp28dhDREMaC6wur6KDgmKkqn4/957RGQ7CnQQ7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kkaux2ghLSZXG0JyqY7aFdDSMk7GmUTMJMF2RtMXAhBbw0EJbEzoRssVFGiovTD1loZ0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paI2bHSsrKJ4UTLh+Do5M6C4sXJYRB1i0iNkxB6EGOzrB4SHRIWk2TMNI2VwS+8MQxRD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kEqaGHpwWtncPxygWF6RdF4JqbKdjQqYl3YhRawMc+sIYhdnU64NEOuVirsU7Q7einpC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3o9DKWxqGv30QDWh0hNrQ9ktESifZ9DruEEaHJWPYdpRjvoT9Cb6Gr9EFOtGNmQcjuEn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KOFFhvFLwiNeLvz6oXWFwg2IZYdijCWPoLWGhDNjQdiQ6hPDomISkSztCvsVxs4JulNs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7EqNQgk813libTHNTFW+idGT8LxDrBqnWhdEYexaO8MS7Ct1F1+je9FdzT2dZaKXyn1W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hjYtYUui10JxOj0bG2JISRhJbPXK72PQR2NkQ12x/QT7JokJrUJHTNrHpRDp2ex4H2fs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iWg2XNKUpR8Lx78+qOnJr0MWN7G9E64CCWENiGx0LZBpkEiEGGjhW8MQ/wBIJDfpEIsE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G2xDwzZsxp2IfWGhKbEIJUIiNDZ4fiexoIasQsISINiQtdFjl/UchlIehpoQTTGP6E0I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0QZCMkxoomJEOhjYmUrFBaJQexL7L9D2y0SwnTs2JtFEtm7SEJUgqVIWgL9E7aKKLSjR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vwPXn0OnKrCOyBq8ViR64UNxsXxCYTEHpDrZIMX6QabIyEGqzRMwOncpcKuimdgU9sSm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bEXyNY6sdTSGEsdtYeywjDRjZdDGWZNXPY9iHWEMRH2Psaooi0S2N59EzCBJeiCRWsdk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A9jYQ2/Yo6KfQT9G32P6iQtGfYJO0Z22ewE0+vh+p05TFZSKxkkjCIQaMgkkf1G5Yybo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dkIRkJE3wQespulGJUSnWOmh37Eg/RDYcCjsaJDd8zYlOzpH0aGMSKhuiiz3htYQUemL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R/M1jCQxLFEYzZ13iYbgmMg2lhLLjEksawu8aWIdkEoTCOxr0JFjJ9lXQzoxJaGh22y/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68nodOVzCEyQpWUJySSC8YiRsGuB/QYbYqxWhoaIQhBKbGIYsvBvo3YhZ7JhB2y/Y6sE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mDQ9FRo1w7I86UzLZ2Y9YiSGxO94gijdFULZMNw/Av0bawo2xMoiYceHXoSOx4Mh/Qt4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+isr9lGUui+xOjwm0dD2QSG1BmnT3TqtjX02bdxMcWNlzWjp54QhCEIQ2VoovGSCrnCC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MmxsNhujuL7Y7DUPWNBC7O3WTY0NB3aJkXD3h+XrJUViHTEvQ/owGv0Oo2Qj9H5jfoTv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2nYZCYnCsSOho9jaiZ32QTGRCQ17G0J1CG4hbIImIQSwyJezpj6IPrQqxLDS9G0Vkp/Z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bXR2bKQ2eWSbFW5R6EyHa7GvJ4OnwbxlIQYhCEIbNibKzyJCovCEIxMoIKDYspFloob4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FMV1loWH9R+B+Ql+iCCEEbMXNCTFacHogmPDQtq4exKjgSp0e8EsLeGbo1RpoVHtCw+T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x6YvvDYnSG+hfvBmyCQ6KicXCwTG2hFGmhIJlxsguKOvwl8CE4CEZsrKLIJIE0ylLwio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pGwzPFD3jvZDricHz9HQg0LEzfFYXWCy9bEu0MSHitFP0ehK9kwxKQdEhuFotDd0Q3ja6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SXCZ7Jh0TOz1B4tx7xDaysNwW/J15UpfFfjwhCDEwkNlF4/skgpfiKC2IIan6dSTDIIa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JpLE3iYmGxVHRIh6w7Yb7Gx0PeV9EpMfwrYmRaMTHGTRGkdNki6G+M3hUbjEqRiwsQaF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jcxCEiE2htDwnwR18CYmXFyvHcUpeFKUvihMQhMkIdFZRWMiGaQhPCgtdDExjVixRxkJ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MRth9mNlykMaYlCbrGr2X0Oe8MjsUM7GJi/BiNkKNNiUJXeGhWjbQmhJNCUQ0TKR2ONiZ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Q6Fd0djWUxOEDV4JiwjrypSlKUonml8d+BfNBomENMEU7IRERERERrC7Fn1MhtDw8oYu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AR3EEJwkZdkO1EhuFpB3oTEI0IkNGNTvaFsgkhiQbG0uyfQkfeCSR3mGehYdEN4heNz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IuEEiDF3GdkwtrlD8qIUomUol68K8FKXw0WWLr4EOiwsIbFilzTcLHJBo4TCGTjTRaOw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g8EGJu8MV0W0R+hidJ2HZEyETGhIkETDQe+j9FT0JEmylGQ3jQlMEPsfRDoTxvKRDtRo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vgTyu/DuLClGadEhIkLilKLhSlxRsTKUpcXjRPzUuFKP1hcEPjdFEIQg/IxmjiEDYTmb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qfYgbh2JbG4OtkaE2DpYQ2MUhCY6ymMbgmMh/SCLRqkmIjSEspiaY8P2wuG2U9jVGEsP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TE6E+KQgubwTnOieKUuUylKUpeDy2UbzT1wuCHxaE1zCDQkfFi5PEL3E0XwQgYJdYPhO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WiEJh9DTYgkEUQ1OmD0+Dw+FLczZUhhIUhCptwMmGUTo1RZMexJ8VcrCiy0J/Z/IiX3C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3FE8UbEy807C4zZCvJLshODQ+LVw9wkQrKE+Mkia5qUb2iGx7QIirB1DoDtB1o8XAyhp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ZbINuIRODNjROLSomXQ+sQSiNZuZwQg1CDQYS+MpcovJNoTITYySJp5T4UbKJ4vBMo3m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EsZeFs7eP2GhohCD0WukBCEIQhCEZsrKE+MjskGFpU0QoMcKEiGk+zrh1BoENXiS0NaB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cwWPekHjYa4NjFjZ2NYQoLWWe5joSRBuCEIIJYJH89eKLmsUCxpCB8EXKeYdFFzZsj3x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2YvCh3xuYLotAlFicYQhCEIQhJDZqhSUe4HSdIIJdD6g67EnTEFEjSiG4qx3NCoYEsGg1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G6IJO7IKcQIIfgmoSdZeLMU2NDVPRRIQmJcELL/MJlExZeSGLeFxYnyuGPT5DYnTw8ez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Y6YeWNSPjOF5whBKjgUqCRCVZEgqlZRoM1QlKyD1iarIus9mKEQiCWRME4x+4y7YWuYr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wh0JVl40LTYoIQhCIhVcIfzE8tKUpRMpYWILFIkLilKXgxduPa4W8COzEylFjrhYZ9jo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kvAhRJktIsKG7WX1DuY0QtoS2INFGTpiRez+x1Z0CBINWGyPGEofROhqmGk0LRSNEDS4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CyfohaRpryIySOBItwgnGCkg02jEP5JcoQhCEIQhEQg/FSlK0Js6FRSjeuR0w9ofcyhO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Hj04MQuuNLwvJCUIyWkWdBgU01UNw0ywFKcCNcWWWOIGd4aZGOoMQo1hY6JNwhCYUorxx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JCVxMOkorFQiiBP6Dj0JRKQVYhMesIfy1xRYviuIQhCE5rlcLTvxWZLG8Eijwh5vrgzt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ujOsPeKbRpx6RsuDtaEq8AHu3BhXRfQQEKUqG0e1iUiwkG7rDO/FeowRFRjcR6GQZS4c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MTBQ22oyTn+BvG+eEIQmF4O3FPXAFnpwpRsQ3wtrgzuLwXmxdkRBBBEstGJFlqkEEEcY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lODVxaEIQTJMJ4wyCCrx3Hdjv5biZhMzKHwvjpcXFKUpSl8nbKPYus98ofCCBO4bG8v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TKXj7KXzUpfizCRCEIQhMbKRZYjJJUXh3478qXfkXB8tYRSl+f2Hn2LrDH3lcScKLeLZ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cUTL5Lwonv50IQhCEIQhDZ0GBq6xc9iMaf0NnRv0xvYmJh4pSlKXzUpS5vB8Lmifia8X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Cw89hMpSl4UvhomUpS4bhRPNKXKlKXF8Dc+NCEIQiPTM539ENI/Ax6wYjK8KIaH5dFLi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r4vrDxYWENHilKUeFh4Qx5pQmWMiVlzeLcEj8NLwom80oh8aLy343qMRedtMbRS5TQ19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pjro70hCELypfIoUnluUylw0QuPQo2sLNE6ufQ2UXkrXRRWKMFRRsT2J3hcUuXypfFSl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KX4Hr4qKxGlE8JEw3CXsf2Dbthog0/8AGTw2hCTh0x1PXHpyWkN8Fm+eiYxQLKT5UpS8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L5KXw3Pr5dKWYVjfZV6wkQSY0JIUTN6IqNCe0FWx+oOwn+B1wpcrrHQTO/HNEFiifB8V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jxSl5plxRPw0onwuKUpS+brx3heVyUThZQrKXCbBEmRYi3UGyIrsRtC8JsifO6DxSmzy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+CcL4KUWGyjeEylE/DRNrFGCl40peNKUuaXhSlzSlLmlzSl5LUQhDvwvlTnAI9jw+hj6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+mEGWzcka+hHtFfWV8fqdkytfB95pTryhOScKXwPk8QnnuRZITKfK4XCZSlL4KXy9OSl+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9kvoVCZBIhMIS1sbBldYLfYavQ0drwzydClO8JFwScCNsXOlyiZXnXjnjpQsFKXlPBSi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omNiZSlw/BFKUpfPSl5UrAJvZ7RbSEjzRs6GkyTEez0I19MeJHfwOuIJCQuuCUkytfg1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yovGGUvBeGlL4aUpcevhvlvmhIJl0LoS7Q0SmmJ0pkHPYhHYkKDJKsSaPbG3oREu15G0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0HvEEn+FeK+RRuFZWVGCl8KflbeJxWsa5LC+S7owr7K+xmVlZWVjMpuDbKxvXjMeVhCy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hDFwfJeN49j5KJlKUpSlKVlZWVlZWVlZWVlYmzt4v//EACgRAAMAAgICAwEBAAIC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UBRYVBxYIGRobHB8P/aAAgBAgEBPxDKNh5IVwWJMuHQ8UEoSiUGhCYnEkaEE9iz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XFjExvEwhDYbEuGxDHyNlFkpoaFOOmGFxOUymJ4eELE5HWTopCEEhYI+FG8EJCCEJlfC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KC1yy5GjoQhBrKw0iCQstUeB4NYQqEwkILgxOEDZRMY0NcLwg0QglkijCeHzRoho+DJg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BIJB5NSLIMzBB4I8piZcIogniYmDQzQtwoxpiuA0Qei4QSG5JfGhBqYaEkIJE4IcXRMJ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Lm2xm+Ccl4WsMbExUJDocYa5MaIaDoamKNlHBuMt0RBDeEhoaJGVsJYS4zDwkuBFmEFg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gih2LJ4olRIeEjoWIPQ950hIUFwWF8qDTwEMN5XhcmPGoOyEIJYZMTPYQ0QSaFwCGuLT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jcLkZRBdZWUhqYhCZTkxOAeBKFG6sNYXBsohMWBsQw2E4lMNYEsHA0QaEEHhShRvClE/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yMhBi5wk8iFhbgnREDFw3hcE7hkJhcTCG+bTB4FwnMEUosIQgkQg0QiINDGhwlGoMfO4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hEEiCKQkTgJyQWxIhBdfxG4F8lcnh5sTLyUrGyDRMLCjY9jQuHfJIo2KJiYuJCE4J5WW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xQ1CEIIJiYQhBLGDQkQSEsJZhMzLGGFEiE+HCE4wmJ4H0IgaokSvopS+FsXjXNwUNcPh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C4eRCcGsIeEhISwY3m4KhCCY2NmuCdIPDDYyCQqFgNYoKMDLQgguIQSITEF4ZloX8h6m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/Y5vQ9dlFVzoxMpfMyfQ2ZXheExSnYlODWDDXGEHgYQ3iEKiCOghPBDG5ggtM2+LCbHR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SFsa4A1h4WCYhUUomLfJZXgn8WlwTL9lGxvgmVhQmzsISri2PgBOixReF7IYmEzIQaIN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TMuDWIQRpiiQ0Mg8vGiCLCfISiGGNcULBbizBsbLhOF4oIUcov6cweDFG80pRIUTwolI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T6GN4mXYo94JThSl8C3KsEhMGhrMJ8BriCCaw0QZIbwlGhRo6Ey4bKUuB9ZaGphiYnhs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oQQQWhCzP6VKUpRPgN0SdEmLrFKKRgY2IbELspLCeWy4uCfJrCEwYhpwJYNZuXlJhEIQ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HbEEwg1CE5oaLC4GIQgxvgiieYJEEuBf10y4QmNUo4hQJMzEJBcKNMadQssRCEG8EJlo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hYayQhBIYxCRMEiEwQmG5gw+8NDRMwglgsNjJiEw2TEEiaIJM3gisCDDUwXhbE/iz40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QqzSiwyjkx9CfBPLQlheGDRBIaGJhEwaGN4JCNGRiEEsPCw1hBYHhYay0TIxCEEwgkQb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gFmIIoJYQog6EE/C1xT5sT/irhSjVRIWuZPCYhCKiAmbHHBIJp5QvhwgssYaFoTwXQ8P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JlqjQnIK8o8aCQsphCCRBoZKMTFGcyUFsXN/HnzEg4qfBDGiwQTqKXFExqnanTDJhMVt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Du3jXgYsQhCEQwxAQskGiE8zRBoaEEIJYPYkcYITghMGiYQYQSIQhMEszjCeG+RfMQkX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4QWGhcGJhosGE6QpsOovEvCuUwyg5EhCon8JoeEEiEmGiDWEIJEITlCYT++uw22rxok4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AtkKJ8nilKKdkmGJnWYhKheVlwicoTMHRoQSJ8NiE4tEThBIkE/+EtkPsEo2OsvgxBBB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tKMY6RkR+JcFKIXXkglyhPhPDeOzTGijAlJE/wCPBfMbHwsPKauQlRLDX0Vi8bZREgmX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X8ClwWTwxiA8UpSvFMXzGT+BOKErNgHskmuDeINcFwYUEyxfGxCy3nQS+e3CC0ZRZGxc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CIg1/uu+oJEiIhoSH21xfBeCDRPJOET+c2PKGLhMTEQmBoSuSlmKBMuZUo4nf7bcN6w8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JY+L8YGqovBCZX8BkIQaGqLBBCYmUbKjSLS2DzBBsbMsYJvlFRVgWEEj6F8tuE1LG2mJ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f+BO4bE+F8Xo2CcFvL4Ia4JU3EHgXCfMnhfB4SxcNmwggyixBEGVAlm4bE/BSl5LWsX6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ToY2JfgzwyKrZHoaUxMY+DT0UsLvFysXmhdYTLwmEiEGhKjtiCeGfGnna5usiXEHRsNV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EHmjYuNyNu5FiuFrXnMaN07QxOYqL5PUWxnY0y7pGx/ogiJhLC4Uonzb4LZCZRMNy2ym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fFfglJli4pYoINDsSgubGK0Q1hcoNEHijQ0Ho8QawmQzCemQJX5ITxrSQfQ/VZaIaulL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h4aGoQRSiwQsL9mlocLaguS8sJwnx2ucpPDMLwNUmWUtLmiGxuKhbGjQY0NEw8tieLBP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JDB/o0/R7JaGn7ZBCcLwviWGLDVyQeE8EENYxs2JDckv7UJ5aNifBiHg1QpuHZEHh5eB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41GNEbhJDq9lOS5hCEFyuUxDJhYWoMeJhMYQbYyE0hrVQn9lWQJRPyXF+LCcWUcEF+BP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ESQ+Jww8PDGNCCTTEiDEObgs8RFLm4vKCJA16yInF8ITypiYsLF8NcEIuFInE5vi3JMt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I0ITxk6YlNiR+d+aE5MxsTIoINlwxjwxLgkINF47ilKXwgXluHwXOiYg3yZCZTExMT4n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EIc9DrFyQ0X8CsTO+L+NeKIp0WGxveHmjwmMk9jJrXhefWaXC1rE0grRNcEvrF4+hdeC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cPCXOiYjfBqEmPVhonNfFa4tpCQqaKjZSlExoe9DVFLi5ZoXF+E+DRdjINaRGsoNj2Qg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JGdBzvD1xaKs6yEyY3ahWNYpdDpcPm/EsTwMXmTLjsx0JEMHojlPjMmECIzVFYxj4pk2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ifOIimmJWKWJ3jS4bIFoMKUWWx7IKMZCZeIQWdjeYpnovBaVjmmIk8tU9i83xZODJmEI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GwmX6HGkZp3xXnnieM2GsMaGiE4IaYd5TCYeC4wuxXo7GG3o28OhqEErGEImkxshpRFg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eGMZRZbFh7Cd2Xgi+fQaHoYTz7NEXNKXnCE4zlOdLl+ClExBk8OmCC7FhfKQbhYNDQ0T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hOjJcEphwMJ24OEPo2INRwbDoxMTSJKWiy0UhsynYlh4ggkTDKUYx4eFlieE4aYxO9iQ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SH0DEG3RjCWU3hZfkmGifApcTxLQx2EEIGgmX5Y6xKDobljLjO8qiCQhGCNFy3BKwM9i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iMUaGkxpDw8JlImGQglODGPDY2UbGIpcQVEJkWPSmAti4QQtNmkQ2FPZPg9CDFh/EpSl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HqGiwWCmLnMzzus7zWWX4AE1YZhLCUGPobFpRTQtGqNNCsYJYUMTMyQg0G5sY2Nlw/DS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9DboYcZUg1R49OsciVn0CCTHQSYRfizhRPwQnCExCYJCQgiQxB1DYdPhTxPDQ1hohDYg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i7GgVNDdkFYivsQiaEmyx0xJMIMg6WsaPeGy5uA/pDbDcbhsYxl8Mb6F9BXYkzp6L+jY1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JMT0PYWjki4N5hcQvmZecwhEJ5FhLKUbgoI8bCKQ3r+BBrNIjQcHURNiafQhB4ohIVCZ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LJjVF7Maw0NgzfBRbxXobCoq4t4YxiXP/DfCqfGiFDEKCumLfZUPRqcFicF46Uo+UIQk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QnCHWFmQ6YiEwWS+JS4UvhaGhoo6jexaMsGsbA2eUQbFE1DsXhMsQasYao52hvsbG8IJ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MQx4ZBomZlIQk2BP7JajJQkJ6Cd4XKjFZZsuKw8UXx2IQiEJg+CssQjI8LgeYEiEJ8eD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qiClGztGeoQhMIJg+CVmoq2JJLBImJw/QXCQvcI/YgM7LBOiQsKXJRfbG4NhC5hMJxSd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/RX0IrzySNLwteBckhoSEEhIghKkEzGsgMsVmoRvMouC5r4sIPLZ3hmiCEzFjpTHrC7I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CEJjsmWMqiA1expEvR1pifoTYuxcVKPFKU7JilKUo3lrG7EiEEs9BPbLfQl9Mwn+z/ZO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+JZYmZmEyiEEJhIWwoFsTZCEJI5BeJRgheC+ZvN5PDQ1BtLsaPZDYhItoYeITNlGKEOs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LfRpE6uK0rGxlgR0GxWsaGqVWhNtlhZbg2PDw8pl8iRCrIQhCIgkIsQnneH4GNBViw3L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QQmXBIjEzCYeE1SCcVmjF8R+F4YjuMsUmJl7KeMiRix0EMnoew1rB0bK8jneeuFGxiQj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sQWjGiYeGMpSm/o39EZRWKUgi4L5Zj8DViMEk4oGHRDQwgsSnB4mYqRJiROVRcprQk7h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WudEMbgzsZt7EGhm0Rm0UjoQENF7DfSOm9FHvLxiRDjoT2IFZYajePSFimERoLTZB1k0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wSJERInlXymMfgg0LhCEHDuSEwg1gnGYQg0QojIxZLQuV8tEyrL5UpSrDYzQe0cjY2X8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Cfpiha6QlKJDXsa08At5BBWi9yHtOWGNRsyiZECukMg40IVtOihv7F+2EZv3g1eaSInF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T8NKUggvFjH4mIhMQglQiEJiEJxSFmEJiEJmE4vNYmUpuKXFKUUtvR2ih7ggpS8G8QmO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Ki++D8hxIbHGK3CqjQ0bNDcsTsToUO4odpCj0EI2UWI19UmE+Ay/DXNOEcnUVlZXwXXF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1xZFg3BOk5XGysT42cE5NCCtiX2PqG62KvCqUpeSaEmHAmUuxMtEUpRr0hptCSujRF9a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7AkhL6QSOkJLEJ8G/GuEcj1kTvmXFjH4ZhrfP7CJ4ILgs3DOo7LFsWD/ANRKaDS2LWog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pI+k/Yr7L+xVNxNUe4Feom7p+5+pLvDMjT7P1GBD6Q80NnhCIZCCInGl8lKXmylzcXNK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isrzRMb5tvjSlLyTKUpSjHlsuKUgSlRfBDp4NZpeFGEF9RuDT2GzsJ9s6pinsNfvA70e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6j8Rp6wG7pH4Dd0h4r1iKMJNEJlMEcoJXRstj/XBEhIvKy+RcGylKXNKiogaEEE8Zoop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KUpS8+3mXJjGXldQmmhexCb7P1G+mbdFZWVlE1eLcG/oq0Ii3jEz2KS0N6MaKLeEJDWK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TCbtkWkw2l2OmxNroTeydA2xGRi+oX0CxzmrzRsSIuVK+VE+VKXhSlKXFLmlIIJGhA82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Slxfj3NxBJi+K4XJjeKXNKJCoaokGhKIdMS+gitiX2h/sCdGKl4SQ2fUP6ISwhipKsjd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NaGrY1BDpjo7CJbZRGDb9DTlivsSe8CBIiCL41LlYeXypUQTgnPZZZRWUuH4EXL53NKU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PKfjXF4fgTx0JopoUyxL7H9TrmetTrGdRvAUot9F3RJC3A030mJXoTsaTqY2fbzK6iIi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PFGyoqJIyMNixuWUVlKXxJ4WXilKUuKUo/kXxrlcXFKUbFxYx+CiO4RFSG0UUYIE3jYb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LEJwpeF8d4suaUuEEEkkEZKKLKGKUmwTo3BohKylxRncjQP6iF6Fj1UUUVjCZSlEz1hP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1yY/A0jT0Nn0Jmq3gkEokuVKJEWL8WlRCJGhJOLYbllFFP2UpeV8KZObYhsS9imHoCRd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N0bEhvNhjWjes0/YlONEP+iq4C5pS5pRtcmPxJi8zKJlKUpSCogkkgYnF0UUUUV4bg0+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KbQs4mWltlxR/aNY1imqLqj6ENhf2SHlhE40xotHUQuwEkgQdR0Uo1VHYglCIfSKh0ha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Ey4pfJfJcXF+DRPmyl5KMfiXYvDUQSQQQRjZbLKKxtieHwa4IWGhwahckGBOlEJFeS6H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r0KXVop7GcbZTofkV9F/Q1oyqC/Ql+xKQpYhsg0M8Grse1RLsp0ILY5PFxorO+Gmxr6N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lLwYsr+ihcWN568mN+LtijYossorK+VzRBPgmNl4PY8plGyjQm9sS1Gysn3Ie0JTeEbP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+glOJCnrFKIPYh6GtRu6LKoTXoqtjYx7cD232LeioQkhTGRKP7hje3mlpOxCWkJHWhtD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ExiZSlLzpSlL46UpS8KX4NExMpcLw68mPxbsQ/HcvgmXDYhlEy5G+CH1hW3or6IUt4SL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0uhuguor7HJ1suX0ITFBUKPZH2aEQ7wby6VsXZ2NLoutBadJNIbL0J25BZ3ZDUQim6xL2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rkuFKIuFL47/AA0y8+vJj8l08d8RjoNjeSlxSiEaIWCsq6Iymoh514OEP6BJWDdrXY7Z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M43VLh4lpB/gYukJIykjxS4RuUNo12UMaCe4lLst2xdJiafRSjbM3A2ei7H0MmoJRRZT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N8VKUvClxfi0pePXN5ri87qXlct+BFGzsJjD4Uo8IQ2jsN0N2VHsp9hRswbMknA9RoXV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MmxnSmMSVk6MT2EseWNCKpiqDq6mJsHpaHtQSG3oRpbzuHsmPbQlFop6EneJC6FypcXN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x7474qUp140Yy87jtSj6KXk2XKHhZWGN7ENwuKPgaBq0KoimyEIWiQlqmVvsuHdHRLo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OfQkRPLE2YyCxC6Az7DZU6SXCex+A7hbJpChgmLR7TglrZQv0PFK02VlFotDbNsmuNzc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8r8mlLilLwp14XLH4z6LhMo2JjZeCYxaLFLgxS6GE/AmU0RDpdl1Q8tE0+gWlH2Q8xDQ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7c0anWMXUZSmgbHTBS0fRbYTqhTQ5VYkwYE3t6PQ7Nw9sav0ajW+xr9j9GJM92NYn4SBo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ImEicaUv84x+UpSlKUpeDwnkpS4peazSju0rYVDVPQ2domxPZ7ijOaH7B19DuwlBXTsd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UGewKuzrWNIHPUaKDX3lqqE0YosNWzPtlKOlmLiF4UuKN/CQsexFzRvguF/kmMfh681L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suE8UpSJ9nqYqok074S9sSSKUpR9hES0uFLmlxSlKU1i5peK4UqL4b41jRi8S/mGMf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zuLzvgvG8KUpcLCLmlHxvF59l43NEMoylXgvkWTb4GUbLxpS+KlKUpeF+NYx87jpjt8F8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IKUY0GkTKWDXpiRoaRiEqErs6gTot4dobg140LWiCtQpTsNiO5Kroafw/wC0OWg3rVEQ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8HLgztlLYvB68iYmdhMRRi+alL8W+PRjG/F0w+y+Cl5vwXw9hoCRDaOhMaaE2MG9C5sk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1RMbOPRSajdkSP8AsSJo0Lr9GdMEPRKKIbuhk1TQxWKViJIJ6iaFSQRbMkRUDO1BOjVG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8VMbE8Li5XzaXx9+bHwXHpjtzuKUonhcKUfgpS8n0KVZTtw7iNqJQ7nsLocei1UTYVtD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ARrY7J/9DNkMSh+1x0HJSAxI9hunQBgELTJKJ0FolPRRDYiYkWWXRYPw3FHi+B5pc0RS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xpcPwIXWO3waUpS+VNhacExH2NMWDxYw3IxYPRuhaJdCWUJNxg09iaQ0EPHYJ6BFuEKF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WMQGuyxYkdhk0d0HTQruGqITEMScMbGL4r8FzSlKUTKJl+c+y+ftjoPhR5pS/IWDW9Fi0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lMdiGMaqJJhRQQkItEJBFBCY8JTY1R7INtexKnUNiG4buxIustJ9iSXWdZprOvhUvF8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pc0pSlKUpSlKUpclwo+/A/B2x04Xy3N86ZSjFm8oSkZPFS8aXguSTfRY2Xy34L41ijfC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XFKUTwuPbmx+Dvjpyvx74bm4vDsMRfAXnuYe5knWNM96+U/LSlKXFxRvhRMvwrntzY/B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UpS/Apc9vmrMiiPsDZ7Ey3jrH534n8NFL8qlxLkx+DtjqP8Andvmuo2xkxXR6r4315n5/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OwsLyu+OvCki8t8F+GsGIpfCYEq7IGW64rjCGoSshjUEg6ieifiZ6wud4vN8l/hdhYXB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RUmJToYG2kbHjE4oUabEhKJDEGJMhCcFmlKUbCU2aBCX1gVo9KsSYmUlODVIcEMW8pG/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b1gw5vYlmZmXxbguUJhr+j2FyY/LXWD+yH0hXobx6OoTQe0bixZDbBNtG+LjDSSsXoyR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Vpx4ZRFhSUbFCChMP1KXpCaKaHW2ZtVGW1SK9lGISIojoJfYkJW4omWJb0Q3wzYJfR9h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ROqjaEUsN06b98YQQy0rhRbzuQNCUQRWxgmmhApzqwhoqP6DW4x5peFhV9lRUQRmlL4e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zSBrKOlDgFIaqimoO02mbOEt7GTw4NUZSjESwpiUG0js/wCmGbFhFOzoQujRlZYhsbwU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19G/oR+glZfwZjYsA2FiZjaGsYymxT6HwSbfmPuEq2WoMJBFdk+wijVJId9DQo4Dh8b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WxKD/B3s9QvsPU5lxNlGifQaoTvYmRaUZo+VHNmhKH+o1VCDFoarwdxibRYsbtveXRV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mPwdMPvLaxDRvCdodZT1Bjkfb9G7KP3FrMZSaj0g93NDQomUgdbBaFQ+YXWvYwko0R0h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lQ3uFqIWqOyL7NhywWrsYmexSsHWXYdaH+ovVSu6KE3ltBW/Q2ehKEabRYGNpTpYheJs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omInsRwdjZGxu8Fl6FqG4kRYPffGjRoinYWstEjPbgSdMpxWUiOyLUkxH0JkjY49ilBUn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HY1oISLCVRoh3icUUU/0KPeKNDfTHe3R+4Vg70JLXYxzfPuLkx+DoU7YZ3LFyblFRqzo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v0NmyKnsMfQjQGBpYm1sd1liRCXTag3uCqoUcYmrnohkD1MT6E9QsQjVCWmGWxJ3ibqH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kbIGywxIsIwUGrERS2FPeX/ZN0tiFob9IekJQ0N0HcQQ1extPOhE2+jtURP2INsG9Ce+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d9kQ8VITuHN74uVCB2yKCIZ6FXsn7N8QUfFubFooyCvOmLaMVGrlKWvQ0ehN2adiNEN1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woKoU6GkPn2FyfhdMd8KSsRNFJ3EFRyDzrpCnotHY+tG6joQPVCVGPoTaYzaiPSVNYDw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E+hJbGaJBaGxo4kRSEmuyiDHbkiEOSIYtkT2FEWPhIhJotiJ6aK7ZUC3vGi2Jv0UuxFC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CG50IQgR2CURsXrFkSCGB7kzobNtxDF2sXqtNgtP8FfYLtIRZCH1lkRxSjFs6S6ExL2I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CjxiIO4aW9GJ5SCQ0CQlSO5MtzbGNEUy+5TcJH0I1whghIepi4MTR+BLXRsNm5D2jRs/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gSdCLvNdnTkx8LwWkNnfDWSmwdsUtCVU7I0YUwpdia/Da+xuxIrOk+xYu6MY9DQb6OyN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EhsoxQOz0hGE7b0hapsR6RR9halI4yRcLDQPrBuK4kKmhz+ofUNS0ZQoxYn6MkrGnoDd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pbO7HJTGrYKVCpC10Qars1Dobehu0bPLhlGZXUISnsS9Ig59EJH2f5vvCR3MWtrEskNY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mkMk0+sOnXQjJjY4yeyBuHA00IKpifBaxaoopgg07NDXtMXSCWxXaPDJKyAXQyXYzd0J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0tnY50b0X2z2hCVZRYj9j9j9insh5E1h9lSEr65rs6cn2PrmhLQ0dsME2uhr2JumV1Ra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EjEooTQRKViHpiSXQlkFddP9Q9DERUVtEp2gajsYyJR7bX0KfTYmgxyCbZjNV3HJW/o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SshpsJo2hnSZIx7JSW2wh0V2RLtjkqp/Y1qdMaxCor7OghunehMroORPsaejWroeiWoN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6NVD6gXAz1tFcIE0+j2oESNO2TDQ0O/9gZlpiOI1qw0kjKX0dxug7aFSjYtBYCwuHTux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opdjwcCVqw0SMS9CIFGFrSG80NBS4Vbex7Qc/wCCSSLg0LN6YkpomxMIkehKJCwdbsGS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0JDO3G/BhE8djnVsHulFrGKDHRApLrtCNJJ94cGi2pDrZVQ0aDhxjOkelR7CbQpf+I0B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To6wTuj7CWmKUbEbRCEiY/qNWGouxjO429ET0TfCshNwUhPY9QZvJBrsQO3CGIY3vERU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lobIyERCYlld4oJRYbbHNhe72iPcX/wJshx7REusJ4SLaxsBq2Nar0JQStIaglR77KvT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M2ZQSECE2EJEVa8TgmxI0F5o6cmPmu8dB9/Lo8LwPNKUpRxjj6EOkKLobsuzchdL66FO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WKMS9nvHYIjOtR/sEIQQythK0KQPQW3CDFKMpR/4o7jsopRCcQsIPvEkPaOnDz3YaqLh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elYrUnQh0m9HYQkeiS3sSPovFuIo+zddzdoPRBrVC0qKXi3BK8EJ0VZSCBu4WEVol6s2V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59sdB8lOg/Q3EPTeInoY4YtnpdFFS1iewnRoszaWKd5a4rheSxRko8obw5hIpyn2R9CX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ERdITENiFZqz9V0U3KdjapbqGFrj6X1ixCoFFbJqzOsfDuEDk2UQljrwQuhi4TQtYxq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YUOw1OC7M0q6EH1hfQJr6F1GdoyDvoa/4LfJimhTO5NjqwWFlHRv4OvJj598PofC4jXG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s60btsR0UNLQ3hXVhG8XZdhClMXR7CykjrZSjZRU4ijUVE6NwWyYonioTGxDETDwpK+V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guxoSJhiBJEohrtDVilaYj9jxDfoKwGpVtIVE9cPLVUEtiU1hMTKNeCKuBaCvoJrp0qC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UTgWiHNHhM/Rb0L6T8D8ivjPQDTlJxfeHYpqmVW1jUm6LCKbQZo8C4rD6Ey8Xz7iY2uf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SH1g96wbN1SpIa0OtsaMTTQ0g6EloijL6L6GM0mE0kX2Qhqxd0bQzo+2AnjDE6aKGmTE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lCxTwLKwsywIWmD2LaGy0VFaPDRBCGuDHMNQQ6T2mM3+uv8AMPi8pjY3xQbzRlxSk4rZ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ROkXClNQ7NWkOatyl0ywi6kUomRMgaLrFt2Gknrw9cLi+aRdjoN9DY4GzRSRWJ/Y1S0I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DJWQisSds1FyQ+hLZr0TVYmyireW4iUjEUNC2qOtw6xJsNRDNqIcm+xsdtm2ET7NBkol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KNap6JhaxYXGcllIoR15UE7oVcdVC6Fopomxxv/8ALD/jrS0N+OlKXFG9+F0wi5Y+be6f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jGehiPRS6GDG9jC2PQ1+iGC+wxdjdY0sGFrobKkrik2PAlEY0O0baN0KIfZRvRsEKtnW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uTGo1Q2thFEuS4LmssuELq6NC7FAssYy9iZbiwsiE0KjYjcHL6OgNFSeDRWfqJ26JOnl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REaxefQpSlLh8KXD6FVh0Ez6KJg9D2yKwiEqVE+ifZSehOjCcEqdoJUPc/LFLHHRS7Gq0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6PYxo3sTToQkM4ehi2mJoGGoNVodao0RDZIyJbcFEjES2JulQ1Qk9Cty4X3lcF4tR9jx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FjYmJl4S42okqx9HHYdf+kjQ7DaxiQTXFuIW40JWOOspXoobD+Yh8qXD8HTm+cfsg1BI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InSImpH2xJvsSF3M30K9jYbdIZ7GQ0Yw79CdKN6DthmSTQk0bXQ70z1SJ9ijZJwKlsqm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/RApKh0+94yNDZuktsO1BSG3fBKUSOyAjlvKLlcFxRefQgIZshWXsh0UTonsJhLr/wCy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QgR7K69IdVDpf4dOKLXGagfFvgk2XCx4dFGbvoT4C5jRXBO7FhrGJvYn+xM9if7EN4vn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2TgmNRGP/AAEi6RCUakGhoQadCVDS9H7Ep0Lr8xaIaaWFmNVoSjZV6EjNBrRFYddoUb6G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7JYtZ1sVdHesZTfYwk20JW2NPQkSOpmgX28DJoJBDwsLC4LktY74MRC6LhhSDyy1ehPD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QXsxaTQel52xTXNzrsJ61ijdG4UUSiLVzU7DudFhDysaQUMBENjkJjxBjSZDqi7InXyF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eHR0JIoaPsUCdFG4S/Y7XQqyoSkNwFJo/wAGpxibqU1WSs/BIhtiUo0PFQhdDaok0qb9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tkbG3RboNh7jSCvQU9mvRew2S7K/YaugtBIth+gg/QmTgc3IR7WAarFwubRKxo6GrpD0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bFDouNDQNULB6MTVwhPQlujZSwbULxWM64aoTqoqNIV7KdB3pnRc1rJYDosplO8YXN0l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+N15vnGfcUbFts6GlaJUpvE9kDSVt0r2Nob3SHbWxWxQoLSGy9Hej6EpRwNruNPR6Gzb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xL1RJLQ1T2NXscMN+ono4bqDSvXQk2tlqGtDSdCvRnY19ijogg37o2fQmD0G0MdzpiZv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4TH9ikoVCeJP3+4TKMWj6GyP0Cr7NDT0Kisao9dCT2QJWQNERDQbN2JRBKSPYkYuaFt5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WLTF1w9Dk22JNRZevKdxGk+AuXXmx8kh3pCWox6cI2TFjpt+BohsaISFkSuxtISGpsZ0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9DLRCUGrKRwdo6Q0+xI9tE3ToOuhqtbeFqPYxoZC3RGiZsa13BKUhdobXQ/oO3WLWNDT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d8llcqUMSdhk3UMatCVSWOhMaFk7f+h1bKi1r7yxP0NVFpx5niGyQsFrs7dmuyINej9Y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tlCvYmXZVw+4W6RPoYzQ2KsorQrhWJHUqzQkTuVtuixFKawRVMvodglJheReWx8m4Wm1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IdKMbUetCrQgJtNid0OzQ/cGVwIbolB36E9ii2NTiE77VFQsISC4cChylUaa/wAEAukV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7IfgZNF1WLY0QSjW8UaaVQloQzbg4nRP2NXC0OmFlPklYSo4NJzG4eh7OsLDvEX3+DqT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uA1QeqEFsqHPYl6CtPQ9i2EUEkn2NrCU97REuhm9ITLtkJBaG30X0JIaLQmDpaG6xzoZe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uMaXoSSFhRlNFBLGyFsNkUPYvBlxPkWPlWLR/gbsyISQSSKmG0Jp9jUkQvuVX7CsaSQk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RAkmhUIB0EsPqhBb7O+FNLYl2FOtiWFHZ2JFusPojbEroamkb2Ug27LqjKjEq43Ij2W3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xaXFcn0dPQ09sSW3FDLhIYnhQ+wpiO3FwxqbQtSeDECEo9qLRMtCapeg+tjiKw0GrlEl6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YmGkkELsaN6FRvDpUolwSSHBekEtHRaY2b2Lunan6IQtK0X0QmabOig1Sl2J3xrzWPwv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ZH7EhFyVGhLdYkhdgaDCTQ7AlNJsqRCt2R9jd0I32QSrZG2NIJPRJ2QNThs7BOjVQiQn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xO7ZUO1If0jmxPFNwjbYnZhcFlcNAxJ0hNU9jQK4GzsmGX1mYbNyQ2EgfePY+hN7Gseh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dG7UX3NMZ7ZQ6uhPQm9k9C+zKDRiUbnbZoJXoWyFaGE/oZNoTNwVNLFuhwxpoVnvQ2/e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Rvs1LSwXtStON4t5UvkMfhhCEITjCYrG2xUrE5hqLBaMaTeiCGgEGuyEE27QoNbEKkqG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XTZ0ZsJrYdtw0hRYKoIewcBOLYmXQ/obaTElZpCO1yXPcHae8SKIJobhti0PeIIQrRRk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Cnse1oST0L/4GvQShKdDcG3bE36J9ipCfRLY0P0EtsbN2xMnsgxBohJtbRDoST2KLCmE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NN9MbZKQeyGnQw0/YScEtih0mzRpojOiZdmmrKJJdFHQOfZGzacEnQvKfKcqUuYQhPBC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ZJLKJfeFBjdQ0bY2mdaaUCbTiNCa1nWsrZDN6Y1rQ3rQo7N9HQRJGpoUKIqCJi60ud5K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JidIR8GdFxSj2Y+yGh+hsJpCWjqNDmqItIJD2o27BMbEqhMiNjIOJC2tjbQkYg3BV6H9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6RCr7y/oNUNxizoTqEq4JIZGMksMWJjjSNdmJdkUPLNG4zbKSoQY2Y17ENXTw3OzsQncS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/sviP5UIQhOUJmhNgnMHoIIhJaxh7GrdNWiKdNCh/wCjo+sXsxVaIWoZ7HCMREKzoLyd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Bvoemxv3jXCRlQ0H7GNXsa/Yh7EVof2HXsarQzfY2rBqMVCk2xREujoRIi/oVbY/YJGj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tD1hmlZ0mxpWspodNGhaWhk2J9C7g4O9wiEnoami7GkwnNlJVCtq9iwzCLBuuhKP2U+i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pL0R6OhyZMqHsvuMsQZvvKGGwd9Frs2+B/LuLxhCEIQgssuLmsRxSs0URjKEwrMTWHsS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RVpHTDYohROCR7P2P1HS0/YbPY22JjV0Jh+wzSK0NPsyQme2bS0P7Q8XFaBV9jRbEq1B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nYj2Q3YQdo2dY1Ru1TFS2Kh7R+2Bs3cJ5aY03oaNQabRHVDi0Nj1olOxDeil2dkhtpNC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aF9iBgTaNFn0RDRQhX2NtMu6bIUfZ68exTILk/5cGskfgnGhMUbcyn43n2GNRtQXHcJl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4P8AR10ONaEzGth0tCN1sTQiemJQqGSQtobB6qPY2HGhgqlY9EMaF6Y3NEPbEbcFRlsY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nCGR4c7Yn79iO7HUJkNDIOp4kw99RRsWJcGfsTO6NI9lExU6FmDUHX30KYGb7OhMuh9j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QhCeMXjbVwu+xbiuDE/BsMhqLY2rrGQbPXR+E9nWsY9BR2NzvB1B76HM0+hs6YvoxNvs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OoKkQYdmjqCftQy0Ct7LKnBRaGtEQMpWyHpFgwxOoSglYi7Cp9jQG2qa0Qx3KvFGp0Rs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P8HsW+0PGiveKSjTEmlsTZC7G1OUY/BMzhCeecJ8G5uYQmEE2V4JCopeVGiGxbRoda2a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5wXWEjTQ1Q0ILSiE3cHLBLqNV0fsHH2MloTVMqaELbser6NMoHAixMs2VB6CopDEvoNJk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itdl9CIQCUNJiXQkIS1ga7MJwe0daOg0JEiIONoRxGIsLXo36EMTr2IktjqFCSJiHQ3B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iQW8MfOEJxnGeCfxO2EuENleQoor5PoPQ+KGLisLA3oJEtlXRJ2RehU3CglNCxq6NCV0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bMNRoEE/6G9BPQU0Y/cKgxk32Q40QY0DTWnREVcQnsLT0Ltexr0MtCjgq9jWOx0F2ajHt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VexSFEMs20JWyG52P7Ro3emKzDb0IhJJ4eGjqfZoHYhNQUOMdmhtbFsW9yx8qUuIQnGc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lMd8PDINCxCEwsWSEJm5fXJCKJifoIowQ0UE02sLhsNCUShuiGbeymKtVI9gdvTFs2xr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sjtDk0Jd9COwqlY6dd0xx9CfV7GuoiXTEBpsWhF2yr2G9nYb1R26glDRaNkNbHWhBaH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/Z1W4N1QReiIm0fR+CqP0SEG3sdkujqRr6Nlg1cEiwRwMnhrKUX7/ABZ5e2HwYuKJXssU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w1liIiEGisrFL7NmJ6fYitEHVI2BJoqGh2bC1DTvCs4JXoVVpR0DWma4NgJe2NX0SxMS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SHUIjVEa+xo2LT10MpoVDdnehOg06MKMR1EqKrBU30JU10D0LDVHJG6f4LYDr6GfsVCd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BdEOxU9rg+M8lzKQmYQmZ4oQnjnBeA+N4o6ZomXihYXBCVwfUJ4biIjGxMhKTLMYY2iE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a0WVQVtVog2DNtl2bDP2LatiXoT9H4yWFUnQktCfQusd/wCx6YnEU7WGiorp0JCaYkUe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Yz94JTCZ7Ql2P2NRjYtjQhN2PDtRXTg/kbKX4k+D35MT3xR04LwrghN0bZcaITCYfNUR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IkaYjXRQgiBNMQbOp9FOQnsT7GkFfYlMDYBeiYhKM20OBo0mVMEJbKEugfRLQnYbQS9C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1C22QaNCSGq4h4QyW2LaqJCsWxuI1wfK+aEy3fBS/InJ4x8egnsXwtKUuFCwpS5uKXGj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6EEqxuBu4ao0ZuyWE4dooo2ZDR6KF6CO1FIrh7ZqI1tFW1EGwMeiqQsiY3CT37GmXsym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xsK9CXo6R30ND0IhJiCG1xfJcJxQ+F+DcL8hd8uuOnwjymNEY0YbvhvKlLhDYTZuRkO+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sISgdMXQ8pbHpYsFsLULuD1oVUhkdEOSvs0TYS9Bq9jcpITpSUkoKexdFGJ7EbYlFBMe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uNKVFKJ/HhCGysrwon4ZwnCC2uPXz6y+sPK8E3ypRuY740p2ziwjse9Y9xbWF0XPbhLs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V9M02SP6HYihOuGkFY2deE64NwISQPistwfjvClKUpSlKUpSlLxvinDZWUg1zhMLHTi+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43U+ElTSDdx34e/Cn2fRhKPS0VjNDMwuzbLsaIR6H3hHonBJt6FoP7DY6k0OP2ewptR5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hidy/wCBsrKUpS5ovJsrFgSFXHpx3eV980HxuHh8F5nwSp0G7lOMaqykQ1ePYz0ZTnD3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G6j3RGPUMTwlY0WI8JUSSFOCVY9PHspT0Zfjf8C4UpSl8ibwdDXKYfeenDtxnJ4b4LzP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segiYkkfRjsaIiIiH3wT1hdjkxAqEDRDdKKCpkGkNSGoPskcZEQIphV2W43wQSjE9Yfj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lKXisPrg8YIOvBd+V8F8OlLwpfh18q+FzcwhGRkZGPydPPBrjeNLmfEhGRkJ46dOD6H3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8V/wC5hCEITn1XyFmfGXwenF94QkWXnSsTYw+T/nz+GhkiU8dzSjxCcBCfNhCDXiWcXb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+CXOeZcp/LpSl41l+Gl5L5MIQnjfhScwl4GJrya65UpcT4U5TwwhP5J8V5hSjZeEEuAn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FweWqNRzxX3lvnSlYsECaeYNuEnwHiE8EIT+KeXhfBWEhL+MobKJ4Z3x3Lx7k4Lj7zCY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NYnzoTjPlHxXCedDZWJii3FL899kITD6O2aC4duK4+8NcH3xhPJS4IVYn8J/HPiuMxCE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BCGiHXLR4a8YmffJr4yR0JsrCPZpkJzhPlzy6Uo/iQnJeC/MSiCeXmS7F1iE5yeZh8WP4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RX0QVP4U8CH8FS4fnvhhCE8dwpfj0IUo2+D1cGg9vkuuCCfB5hCExPkUouaysKi/FZM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FhCc4QhCeKlKX4PRwbHr4NBYY0XNLjXZIKMaIP8AlVlYVGvlQhMrhS4dgJH0XyQhBcn4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8qR0QtGNibzDRiKUbXNPg9IXRSG10V/MUfBJhi7FRTXy5xRoxEkXlXw3h4mVwQ8rCwvA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KOvNcH0Lri/567WGtCaHlfwf/8QAKRABAAICAgEDBAIDAQEAAAAAAQARITFBUWEQcYEg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fDxQP/aAAgBAQABPxB+pMSwYLeI4oUFwm2PEYqkqaI+4wSoS5jcMvyirjOVAQFHcGb9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TFmmCcxZpIz1KXMqOENGYyJzKWEiGNGEheoSJCDJjygshg9ERDhiKJlNfozYN4lYghzi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l5l3cyYK5uTSbxEWL0P5wSyY7hqHqQIeh0y7EzY+4MfS2XB9BQMyoar1DMOEYpHdMEIR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qlFxFglIvoGGUFkxIoy4LYxau8xRxqIInTlDcNNwxqBjLG5gg9LqMvMfEuqcxVxClHcX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2gxKzqJmFxiBLIDZMbFLMbcsXiUveIYm44TiBXKVGnETK6lCXmWgvcp2hzJhcwaLx7zJ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4EWXTEa8+gWIMPQDFlxfRc4j6AnEd3BJcFxmJ1MEcvSrtDEYczOTSGUDE1YLPb0M0cRb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cJcJxzSIu46Knax1Bgz8QQgMNJS9zDBW4Ls9ACUHriRHqBQDEBCrbmM0MaSXDZBCOfQx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AYTSWHoqJcyiUSvEYVbU8vp8mIqO7YPopFhHMNxfqPoPTj0NwZcuDLlzj1N+pFL9CDBi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xKzLxLToIAJAolSjEQczVEB3EDz6O5Xo+j6XFxNJmRFpk36YdwNeoHV8TJRxUS5jaMQZ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MvSKi1LuGIV0xRjrVy7EHEtIikQC58VHcVRlgwpCksHphpuWG2JvEIpMTIFlDeZ/QLe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p6QuNL6heOaxLMnMdTFlxXBBkl7mZuVqVcqLIFPoCVEYKo0hFUCXiNo8kxUxZpKob9OL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Lj06gxCKlll6DYwuE0mFmNQS2cegdmYkbjoTSZGXWJcxQavmEkqtSgzFlIaWFUpGJBm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1CVd+gAZYzKS+GXE0SxJshnAqQqnhmaFVCZgwRkgmEuWIuhEzqK3LIuPYm4lX3jt5iDh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sxBBReZbUH3EdsGmINXBdxKwUFcTFNZXmC69QsuDmDFjFhDhLIrCMoXdTPiF7RCeKYJU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0XYx0yjL4Ug+gecVkIRcSpuN9JSa1zLlQdZYibnmJfLGoEUJ6Chp1LDdQ6IF9KnmgDuE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i4tDGhUsYKbjzBAQqmJ1y7xMuYoZI6I7WNI7qJozziamfER5jFonou/VlxfW5f0nrxDU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16jDPpcGHoXBlwYJGbgiYiSo2F4ZbC4gXbKVjK2U4vMaxjGTM+j6LLixY5uiTEsOWkWc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dGKMoTtBjCwYRSE5alVM4+l0Ry9CbxKTOWGWoEuKgLcW0vSOI+lTiINkRjkbxbgr3Bse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40m6Xa2TJl9BtFKm8QbBBnEhsYsPMGbRzDEJgBsljUz5iWMC3EVDcu4hRhhKuJT6KBcd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qaSpiU7gKlTLCIOIDPKcQm5KocEaQkoyOpRJRzKSkGIFjmOx3mswJjCH0SDHoK3xESYm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uZMdEMzJmECFVxrLnLEblGoZrjNptmD1MkJoGWXaZXthvMR6FjHJDeYprERYByrjYNR+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DNwRnRK8QU3uK3PpHoXGZoF5SFRRBBpjmVDNwuSuUJBalYyMuVqIi2rUMoIsiYNxIteg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jMtzFjgjPEoelRcW2ZaxrElnHpHHo83r2egaYrjDMYbheX1LtoXGSXI1lRrl6TjEvZYs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6X0UYGCYxLbm0QUQVDEtccxwjCK2VCU4gQijA1K4q4izMCMS1JtF9Kx6OYerF9D6r+oY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DLh6Hpp6EIet+hLgy4QegUhJaZeoJQx0MzmJeyxNpfqF9NccfQywiHhHYdRqqNyMLcTh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BS/TT1zAmEcSBuJGL1IQuFGZeg4Szmb4letQIYmWmOEfRGlk1eg8w6PSslBNf7xzNC8z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Z2y4yb6DzBz6B9FUylZmDEQbIIVKmyDi4E1Ka9G0wSwsyMrcxpAVAWOaY9BYQbmsub4j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qEOoVRprHUpmnMFu4doKzBMkFWOglxEsl/EfTJwWQU1OKg4l+IyZosvCMCpUXBwJCVJD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wny4Wgl68xsnlgqi3MCJuCvTHFKMcJhFsHJlAeYg1cT3FcA3M0RKxDiXLr0S5VGwQ+iw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cKQmmaxtDKMlXGVzIGDrDG0YFdGXC2HeNdM90tHziU1AMA3LdRTqHBqJYCjMwbljTHSW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eoFEdQTZhAs9VaX6N58TPEEE39AzFadCNefQlcTV9I1LIBJxiCVzthpiA5i3iFFO46NS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3EuQrGDKKkEwZmBCjK1vMdEXK1u5US6J0zWZ2JlHBKGEaiZMkN6lUYixJecwYMsjqPpc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+lfQhD1IY9SH13L9Lly/VkbYMgqDtlYxGrUzHUVFfofR9H10gHKcEZZV3EW2XjPbmCMX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+cfqU2IBIhxMk1xGalwYcSiJCXjLj9AQlzB9OTDLBYGpktg1KG5RcDq5W9xG2ZmuUGIz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GWF5Ubgg1HHcMiNZdQgZcucxTBO2XfomGGpcmHMEWYWk6RSmkZrYOMwLpgkbzJuMcxEY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WHozGOEKQ7pqLGsaucSvDXoqspbUoSZEFkyx8IgZnUjFqxLlm5kRxGsxuGZe7iO2KkNS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LCGYYmCLsBqUAqUMwNsGmK9QaXjUV0wieyABElRM0XWu5gplncpbvHpmbMscu4oO4JBh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a4YhcEWfVX0HpdQw9AwZUyinUroYM6iRd5lCVRQtsHCuYXJwGWbZe5fS+8SpgTzyt3HM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y13ZKqRxAeZRhgMriZiRgsl8KMSokYYHaGkQS4wTsEijKkDzfQqrzFRK5mYQAzV4luYI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MGagXMBcIMzibdQEjZotGcTKOIFgdTGBKER6LhAELuDdZYVUqNkPRITdMLBYAZUIt9J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rSLNkci1BbUbRRjj6y5f1n0jLg+jCEIQlQPQ9Rl+t+ZcuX6Hqy4RbuWlOmAKuDqOQxSo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sux8pjotRc+ozKW1HFi+r6jKdzwZb0L9ahCFbAxGLCULGVKlSsS5dy6NxbgQiL1Ks6Q6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sSMrVEVtuObUr3gNIpMSzyi1gQ3MTEd2zP10QQSsw4mDL9COXmZTiygIJCv0FjH4QMpD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RlKEftL1MzJkixYjDCehL9CFzAQ9ApMzwjLczgTJHRmWjuKyViEWws+gSpkEIcT7kxZM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mWbmaBxuAjhSTJcupYRIkiMC1FUsSol16N0LcrMdRGozuWgWZEtdso5zFNy4oiLH0q1M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UiHrWIzAiXMUIKQzxNDqXGZ46G7SlbzFELle0Z2jjmFBjuWMzz6xVaSuhf3gopambEcF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jqGDMYcPQkYcPQT0e2HhMpflIgjVqVlcwLcAG8xQLAl3oFwBhAg5jxBfo0qXVoIBjzWD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UNEQ79BEpTM7UVeYjLVB3HB1CQm4ipcxQhqLdYQPKx5mapxMO4b5zaKkFzFvMBnDRKVU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0nLE/wAh6H1H0EIQgQJUCv8AGNy/S4sG/W2BcIPoYS4Iy4xAjmPq/Sw1NPSJe4wCDTH1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0jUHWZRfqGAdwFQJjFdxIEr1SV6BXpjFMxRtEwiHMvcvoLZFhNg3Go1LnEUUx6Db0fRx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BgQMS6hGTNIxMFjwRncshTCCVMZljMoajmGyYId4gaqZQUyhtmj0N5dsFkp1MGfTl6bZ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Cp36PpyJjxGCVssVwizO/SOyFdsxlQQakwVLTWYOeIm1WS9zK9wQDFPEQhqbzCZkqLjk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+h9CwQBzMhLCDHT6FW023BJWKMF1uLIRuHUoEyirhGD0MSDXoGYa5ZQ2zLhl+Ljzcpjc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NxDbUyKGKYl+2Wkzx4YHJAgQ3KGMUjTELlFKQhNhBbH0RmVKmCbPQQTj6LhmXZJWZlLr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jlxCUuCZJpVQ3mCcy7MoqInCRqpVUolrHEIuwRHrdEc8mWCxpMYq+ZbZMmDW4Z1MZlGm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3lvMz2wAq6gnP5haBe/UQujESzNcxeIt1M/QDaRiZ/wX6nofUerCHoQh9L9B9A19DAr0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0FG5Spd9LHX0Go+nViBVLMMRipXoeiRIkrPo+j61K9E+kIphG8zPRXooBjv/AABlq5vh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8UoI6alG4s+oiXi39ODDCAj6C2+hS8egRz3MMvaJFLoqmtMq1DmyQqvuC6mEaCXnEQgo4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o7FBbjxUSyOXUViZjUqMzwJbGHEKw9DPygZlIrTK6MBNzAlkcsbE5ag9QVBsFzMcEQPQ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Et8EccwCwSiQxLWOGIsUwh0rr0YQegTEjqboNiWGZfGhMYqTMLuKwHORhOIsdoSXcyyW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1DFK2NOWN1rDCxmDLBuoabgPeI0OYgu2Xss1sHudiwViXRAMwoaiG0g3jUoAQYTfFf0Al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PoslPSwVKNQznjd1KpqpVxGrGkE3ExJK8QQbiHdTlJlZeAsS7IIZRXmBsbmFpihRFrO4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DKWS1xwnMl6K5lEA5moTLNvQvfpRKJZmUsTGEeqNzRgXAqoi51FNzeUGoxKzMZfofTX+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xD/Geo/RXo7+kNRgbi/UkT1V6sFw0mIqoswxJXpcGLH0SVE9H6Ll+iehK9LEvD0K2w2Q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uLLQpMpeZtKIFwY/+EgwlhXKlS7IIy6lhiJzMwvluYYYy/0EWVFcS2SyssaNE9xhZjWJ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ghWBcJCNE2WGZUcRFBQiG0yYgCVBZlVR0uMb2RIIxkpl3r0UOU2IcS5lxDT6bQpmbEoI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w1hJS2S8Ak3muLxELsi6QrOJWZhF9Nj4IMQ4gs9CyriBqNI+ITFwnAjs1GjiItsaMM4w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XBqELEcom47gq3FSDvLKSZszV6RVxBYLBWiLkhnUQrYTEssal2URVuK/R+kOPQX1BcqC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McJ0y7cLMxmybJXDszEm7jd5jjjcUIziI7ImgjK5VVUUczRiOIqHpWMrMa2Y/RzHCrnn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6iuCWrcVx3LYKEHJMpYhVghrMaFuBWGUMErJCMMS4SEMT4QEJG8YfSep9R6EPpIQgX/g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b63Lgyyoupf0DUtl+ty5frUSJGVH0ZzCzi8RKW+CPNxbYkqJ6V6Po69UlPpUr6iXLlQP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UqV1Er6FqOfoo3CsygzSP0Mv/DUqB67jqa5Vhl0XJWYJW1LtkQmMStVEGqzEMpLYFtGj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XEQqqlmEAYWlxwoJcZIplDT6AqJEpXEodQViOvQbiYwRvLXMW5UL1Kop9PbuZyoZcUMJ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EilR+jm2IFwkpNIqYsQCMtNk6CVmZhJYuolBLrvfpUcQIlTMlniN24AqGyDHofOI92kq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7zNqVFi5hLjzNCKXL9Li9NEVkNS4/QBxLPpYRHLCrEdJamGcsEKLmFAjX6zDFj02ejGX6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jUSWwSyZTGMFSj5lbbFUjiFpmYTJ6GkzYsCGAHcul/vEzcElJVx3U3zBrMC2o29BEIYE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DUSVAgg3Bk4ipZrkuzEIbtlgZJWswqCoY7hpUYXcsYYVjcizcYfSfSep6H+AhLg3639G3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Lly5fpf019dxPRjGVElQXKUAFDQL95YSqZUSVKleiSokqJKlMqJK9alSvWvV9QzGqjAl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6Kr6El4g59B3H/Jf1E16NceZwsokSk9mDAYgpmWXJfrK3UKhKOY8CygbJ7Y2i+SCuZUU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LvMBUVTKJSmVqiOQdwygUQJUFx1zqJwmJKEdsCGmKqRRYitgl+pSz6DaZSw9A5hiC0ge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mSUjGGbAnAmJKhlpFThgtx8xQ5JWbSnMyqW+s0hgoJQ5l3BBVwNsrEw9D0H6wYNQkZcw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ZmIufZgUnQS5RCReBlZjMBhChWEDF6fM49Bi8Sog6bio9AwjCwz6i0gqOj0gRviWKQY7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GUyy+g8SiEu5gxDWWIlMZbi4iyuZPQxcuMX6j6Lv0GHqhjiKG4KiKM1xmLPaMGSlHETh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hlGhFuMPrPQ9T6GBK9SHoepn6HEMzb6bhF9c/QsH6Ll/WxPRJWIkfSxO5SLlDrNymGo3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WpUqVE8SpXpXiUQIM+lfTWZqXLl+puBRuAGJGc/Skfqf/gJkSqg5hKIWu5ZUWDn01cFj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A1C0OUg9HiUxWQS6lJmI6iehCuMdAyIIHoZEKOSOCZRAqZcyjFwuYZ3Q0ccR5JcUMoU1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wwyjyiq8zhjUxRcziNrBAMpWIqUzHUZTLiKiIVily7gVC0mhBIprHTBdTJuK2ICuCItQ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uX60+t+l5gx+gZgJMUFzLmXRRghU1LdkeqH5yjcBUEwQBljniWiGkGXLzNfQfQYssAFT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nEYTNAm+WWS5mbyl9DC6hhFbKyociK8wvHjMGPo4szSbxIkfR+m5fqPQfQPUKRhYcbjF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wMPU9D6q+g+ghD/GX/gPqv1v6T6WMqVEiRJUOMNgjsFqUa4VDKGEZUqVK9Ki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kr6qlegnRKr0FNQergopUz3Kz61Ez6JEr6X0f8xuXEtZaDcMLDcnUoAS1XLH0HEIFxin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EhgX6BBEgl5mkHe4CszIdQAucCbTaBBxOJVwwhRgjmVzhgHmL8pCF0E5iDNUsmyBmBKg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QlkRUcbMsljNCLuAQYriFQRllsVwRVMmZMCyHJHgqZgY6jTZLmXsReBAKuowagGGO9Qc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kc1KnXouIaWHqMC2CBjM8YMhLCWCAKJRUTMAkFQY98wYYpaZZRbLZaZZaSyLUYcKVLi6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b4oFTFDrG4u/QsYwVgJUKxuZMqEqAwxKCbaYqy8TBjh6gqx0IEKXGVKjr6qh63Lgw9BS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yqgy5Ysv6z/AetfUfQfQem3ouIsuLD1v/Lcv6bh9CSokqJElSocx0HmcShiFcC3FbqUw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9EatI0EJhSHglFtlTK9KlehKlSvSvSpUSJKlQJUqV6LSwEQJdQUr3KiZlSqNpuCV6Z9L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lRP8b6C3EfBF5UGyzxGkJxTU+56JfpDIY/UAQRlTBNpt6BouL16DSMiuCpOUiVuMy5mS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VMIUlM5LF4a9Gl3GxuN2UzLBqUuGMynEFKx8GYFwYWIzaEoRlmEAgVv088w0KBfMuUam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XJMJEICsMzO1SreINoS1AqAKEFMTU8EcLDERcERIW9BF8elhKi8giCiQHUpacwVCXBcw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iuYHouKoIMw4xHiiZaJWUxgpYhgyzHom0VGZXqXMsfGAUQ4pTIri8prhhEHOoPDLS1xM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5Fj7MGZUohJFGDKpg9PaNMRVwUtUZUpI5jfqRj9PMPruXFBi0ixTSW+0W9SpX1n0nqet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1m/qH13/AJLl/WkqV6GF+toliHdelxbrGo5TGRZQsoQoEDrL4I2q8amThr4mPA3FBADu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LjqOIS0OuZahlyhdQrYI42Q2jpTEVRMdRPiVKlSoxJUqVKlSpUsjlLl8xDBU1uVKiSpm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x+upXq/4FfaAi5j41CPOWqYxdXFUaGOZUy0zA8HrEr1UljGWJTA9QqhxcNwpKgMoPSdQ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g+jSvSOZWfSxLiLHoO8PQ0MOpWB7hnB9FZCNmZcmKPMnMXEayg/JKPaVm5YczLArcocs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6jqkKkHONBKT0GbMd4hUszNehhF0KS6xRyTMIsckFyh8jBMBVyriLDJCQL1haYlLhEpa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EsNQK0wvjUpy9AXLoialstXpIGHBthqDmUUnoWJeLlxcwMufQG7dTSLTDGvRSwIARXD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kR5jBfpIqZMrJdHEuJZojdyvS4ZZ2+kT0J6X6Mr6R9K+sxLQb9LjCw3/AIj0P8FfQegS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6X9Z/kPQ9D0YqVC0fTr1DKFIYqNgckGiy4Ul71cuIvsUQKRUHKoA3b6AOJwMUshhh0lQ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coAyXaCXzA8IusX3MvQZ8SvV9KJXpUr0qBLmPIgUS6Yhvc2lRjymkSpUT0fWonpX01K+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M9QMXjGp0IVmLpgs1FKyhojhMkBUKIp6HF9HNieaIEq7JQjX0GoszTJv0biAlYuMTeYM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u/oCHEUcsqVEiSoxfMIPQsG5nzKuZexGDQMcMTFkx2yhhgizFDMoRVzCdTGEuOYUS9xV3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XqOBbmki1VmMlBmsuksZmbzLqgHcF0T2MSo6tbgyuEqyEzhCX4QBzccxUTCoLXLKcyNe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6IY3GpekGdTOEGIK5ItKMwBZuVQZmBHNaUPMoqdMS40mWK2OUwZj3DTwhjiGOI7UVRWy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CoInmI+Z2Qa1CDBMBF7moOZfLjmYhxNNTNMXMKqXRxY79GMdxYMdPoax1lzf0VKifQfV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f4z0PoPU+gIEqH+RhH/JcuXL/wA1UqBfol+JfqNJ44YY9GoZ6e5BogaCATJDpqZswDi5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phjxqXFkqbq4yanWRrMJEDaZVKEVxmBsE7pmyV9FSpUCBMYLjZI3shJ5jD6GBVJMFr4g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j0qDeI6ZiU1xElV6Mr6a9H6b9L9FrGtYdMRY36ADEWKMrgGcRanYhfmGW8SiwzBA79HK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Uo0nOOYYhMTCYoqDjGoSkix1LHpAbnNcIO8TC0uDGvoKjD1OnmIuXEzEJz3GNoUi3H0s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XmKu4wzmGCkW4WFMyoyiorKmWkAHUKHoGyJN5kmXjLXUOlzXJcsWJkup0o3UAtSo1cPq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PXiKXqKG5ZiNV1LR7URrvmVwq4jpqCTDCDEWZhLmsHMUwRwlxERQWEd5gXLCMdR4cUzo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BmYjGkuxdCLXmVETiWGVGpaRsBOIYAMUJwlww1H4hBqKuDAmTJDqyUZ59TOYw9Q3GEz9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l/Vf0DHPrcPqv6SHqejA9CEIeh/hv1v/AAH+O5cv67+jyy1hUUStkqUEPUqERjxEzLWp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oAEWEAgQtEQa1M+JUZmzEFWIhQ7stLqKGL+0lV6yhbcXiLpDMFFnYxhlf4CblxAUMbwj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GHLHilqyVZmckSpudcSmBAlGETRHcq5XcTPpUqV9VSvpXsirT9rhTJhoNy7g1MktZlOI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rGMDMohbcyqbzLZdBb3BBFPMv3FN+nuqIsTMGOLmVj0MkXGj6CDMiIo2xjHonoXph6W0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8SyV+EuCOhCqUMLS6jeGZdmNIlEOLjuCLPpvGYqJYxo7nZqPnuXZgqKxa3NyUZSC0CUV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QRkIi9MPYgT0YmcaWupWTHU31G5CG6g4SmyJaVrDdRlMRysW4wxe5e9C/cxTSZT0pVrR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EycQU55gK16BjUaNGXJVSlxHVMcYAIYZjESyFRqVAZR3K3iHojBSE6ZjmBKDJmNGoixBd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KFIZPRs+rLiy5fo/5rl+pD/EfUSvUgep/guX9B/9ty5QyS3RZBraEm8QKASriYbqNzBT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ZZACKhYxMkYSBCASC5hg3DGYW5ZDKeCBV1ApuVoK6IcElWYIgypUqVKgJBaaicKGV4lS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MDwJfoW8TfXPjUMbhOGyAT0FXMI4Mo+mbDCZjD0TEfqqVK+onIysLE9kowgKqYsamy5k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hHUXTccVxM1T7PqR6BExLDEgu5dFgTeVmBibQKhYxBhiUQ2U9ByhuDuOptD0FoQM49GJ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luO4qZd+lnPMKytRHEpY6VKItzmUY0zGEJZhTQRUDb0ATEuykBIoLqYcwcMW0wksJZB6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MvmHEXiYRi2WcSrNQnFkgFwCzFhWpVc3Y6J5YUGy6YmdoIT5gWMjGDNRCUMvSzQmAxGB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hBAJOqIckAGcwdCHqNqi8+k0hb0noUqAPoEMsc7xKVkR7TvRV6FTj1h9GXB9Bgjt9WO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Bn1EPpJUIelQ9SB9TLl/wCc/wDlqMUM95gAdvQCtTOuZbCDlU1Nswkrk9AiejNiYJ7I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zCRS+IVmxLHMKbTAl7LYFuCqgSoWQeIrGS5SPLdEpgu0lTwNgIxYsWhqZwqYzVShILTf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EKaRLxOgxDIFpi5R2zuDmOyWkGSlXqkSbTKM0yh0ZgjhmJElSpX+CpUEqCpiBjKrqYrW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YBsZpAGdwyxaJa1AVD2R1H6BSA7gdzuSg5hQtzM0yQjeBBEqGZjAgzOIsw29DCzGVF6E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TEDcM2ly9KY64O4A3DXcoN+jvYTqZorR5QY9wul+YK3F0IhmVhomaDELTRBVlt4rJclA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DmBSJDH0OyEHECaQll9Nxh1UyMcRs1BCuPUuUhyxpFiqL0ynTDYTgxWQm9LdQzuX9BDY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ZWRsYjhkzEMkNypSjG5VEuJiTcBxE9w9IX5mJuHyl+me+WcxHmGO46xalrC5URbFNo+p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Xrcv/wCHiHpf0kqE59T0uHoelfRf0voyvSof5rly5cuH1n1HoS4WTMkFyohxMrllyxxL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HcU9NU9OniEY5gg5cxqyiHKDPoLMVUXqXxPSE3SpkbWXJlioXPHGNRahZl8QHCq3fiBQ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iFYiG2oltCeJQRgUAGBlhN4aFnAgjuO/oYMxVTKBOPQ2I+hv6mCV/gPQ1xRLMyItRXAg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CsAbhalW4lJ6Vpqcy1B6FjmFymXcHpuF8zCASUuJrDibRqbw6REi5i9C8Q9FQRBC7iP0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MkKkW2Yy8HsYLlipS5lxFtN5mhOCCmEVgkB9pomSoAIVcczx6mGWISQtiXpEwyoEH0Vw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avoCB6EjAjGJm2uodrKXUNCHFkFyyOEzx2Sqr6mRFimBcwYIKPMu1L5dRg2LKQcRHU0h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NEYBMk64rqB2Im4VmcS4UIsvNx40jBGDMczYqC6mlEomUSvSsd+pNYosuX6X/kqV9R6n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K9KhN+hCH+C5cuP139VSv8Z9R61616k0eIFoCASocTZH0FWGamXEZCGWJSbjgnrjdKJi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RAzEzKPSjAY3nilvphpL9oZat3gqG6px6aEO5c08XhG0XS2QRmDAhTUS2zMdRPQT6Khp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6MNxcFUZFM0ietSpUr1HMwIpiDKjMDidsqRLxqK7l1muKwZsmSNWEuCpSUVBFr0E9+ph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BEuCaTD0DMcugVmY+hr6VxBCAkK4VYdT3QvoClnPcx5luGLcGfQcR9AjsmCbxYh6DlWO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OYRzDulSXMQK2sTlFRv0zvcpMOJcegPcq9oeUtm4wIPSI4i9BixKxlM2EzajRuOoc49E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LsRi+zHUwesh3htIqcMEOOI6Zg7gRUZ9C7I2lS4htBv0zSkmNoxPKLeCWIAZ3AEq9Vrh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n0GFLSPdwx5jD6Ll3H/ESpUqVK/xnpUD6T1YQlQ9ePS4fR163Ll/4z/Kf5alSphj4SoW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p6WOZIJfMZatnRgADn8TjioRjpliPzMkM5mQRykYoR9L2tE72WMAEND5kblmR5PQwag3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iMiDuDcTmwlGEymzoqQVKkQxIJUr1CcygjbEXMoxmEuwwDEEBBmV3MEf8N+p6Ay5uClQ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tgDBGZ4W1FEKlXqwjlAHoFIvpWsVsfeZEOJa9kCBUog3AKm0Gp5IUMQJl44TLfoxYjj6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Fw0xnMBJVemsvzFN4mDeZRLJcHuOmZI4jmKxi5ZZVzMzNjGEStzcQ3bimRRFCBRFA1Ei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zS+XF9Er9FxpEeo5Jh2+hghlSysABqNsJVFU5GK4yvRAFcxtljmcxSopcQuoNhGUQYMI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Ey5hXFFxKsCBWcwIEjI9+kFQJZHiLOYRl3Fo9C68RbeopfoV9LqEfS/8Av0J6sf8FehC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wIf5b/zH+Wv8lfRURUWGYYixpiETx6DjEqaxIMxhg0xjh3KRVEvtMEWykhNJJVyfeKdz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ikCt8Q5YXlCkJTsSZQXkpQcV+mViuY0cwyTKUwGZ7ghu4YzM2mSFcG47viJ6gnoS4mDi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9C2ITOJCDKiQZif4TfoRg+igxc+hc36EiwRzEOZfCciFGBb6BBmYEIQa9PNFrcaGSGuo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xlxmGUgIaRqzP07jly44S6CEN+i41KCJA5fUc2I7JcMxaI7U3jzC0ytJjouK+gQ3MCR3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mCYeCcQiRAMVxeITFB9G7JeYiGEfQvSMWalEumrOUYF3HtSBNSjepYwARwxyqYpwm5m5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diuVBReYYh6S4oVPUEZnq4AZYg5iYO5my4gQoR6OWPZLXfpY5ZLg5lULTMmJHaiz6Mr6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AIMVEiSpUqVKlelSpUMfURIEBlMD/EfRfpUP8761Klf4K+qoH01EIeUGLLh6ES4mJbK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lSdSiQ1iVvLRPcwF4hiM2hYijKKXj0JazKIp7lu+YxGmbWWZ4JWZJjshZBxMISZgJpN2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fEZdUn7lMSaxI+iqCJEjlDUfoG/RSlTaUa7huVfoJUqV9NSpXqw36XLlwaYSBcREXEZa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XCDZEPo2EuDfpdahWWtwWrBBmZrhhqCrv0XGO5TMwSoh5MPKeT0pXcK8w85gjfn0L59M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1EGmOiLMuX59LmlsvM0jom0Gtwpqa8wOWYZ7hBS4hKtmLpXG5C85oVZlGFVcIwlb4mCX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lLM+5bKwkw3MMVB9Ae/SuIrIqtmeNncKipcY3LcymkrB7g3uC8xrzKcrMGZQJimDmHUF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vcwnlhhGhMu43csJmLdy/cv3ArLDqrjbmZFRbjffoqjXme+DheOos29CiCEXaILGvESp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6D6VKlRJUqV6VKlSpXoSpUC5e6iTcGUfSfQfRj/ACH+A/xV9Vf4T0CwYQ+gL9AMxJUu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rZ9G4qRkbgzcuCD6Bg6mSRnW0aiIZlsrUrctJliJiJMZxsZCuHMrdMt+nUb71wic8z2e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ZgHMNMTLUo9FQIphFfoe8Vi3KiRInqSoEqVK+hh6bhSEF2XBCV+mVYNhdg+uXMG5r1ru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AKhOog+PRklmaSyXn0WloegLKUztCCCLguBUKihSShuDHoVUJdS1S2EEXkXMvMvMNRjB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4hYxFTHYbJRuXioqZlIAQYkq4FKGNe5i7g8svrqUUXLiEkoPQ7U8vo49wHbOuCq4BCtO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ARCLO4UdykzMo2ktcMNxmKxqi6iqVnou8x+WVlQyzFQ4mfcVLsIMsQR9sR1GHLPdB5R2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mCFYqLZfoaTkPUarh1BX0VK9KlR9T6Bl49alQ36EqJK9alSvQPRUCVKm8EZiH64/xv8A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CvU9T6Rg+oJUYsyTZ6GJBB6VvpPQW+i2MusRlmFSAMxywLyRpqWCGYEYEOZxhudEINlG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XIt7gK1HIi2qHHIr5r0ENXBEiehdxYIqYq9K3KxNoMuXc5gXKytiSo+lSpUr6T0qO/Q9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jCzUtPLDKGkWPEX0Lm3oeZuQrqHS4aWRx9I3MyEWuWIwTlUvfrYwhghLg7jT2lUi5hSP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JltmcfKImT0LBlxZcuX63EJ5J5ItRBlkU5gNpSXALUJK7gTqY9zLMtcRLxUsMs8sxtyr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nyzqY9xmK7Zi3AFrgJpDBeZZcTBmJUITnsRXKjFS47hBN2KKCyKoFtCc9SqAcyjzHymX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TmK8zzfTSoriQi1G0X0X6Xn1JfoS4MFEsJp9WvWpUSVK9D1IfQfRz6VKlEqVK9Sn6NUv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n+BlfSegf5KlSpUr6w9T6KzGpTOuUcfBzAAEPKBCLgxagwZcWXcDPoyJhDMOIysFJVEz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LcqZtdR23DLZfCpQG5VSENwelwhGkghgLi0jHMScQjgY3JCLLGEqG4V1NLQ4lmI6XVx5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JjiBGkR6hiIvgm6iJNQwmkMpZ6XiHMcS4MsgREQx9GVKgSpUqV6nrUqV6voQcxyYi1uX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YI5TUJG4XS4DGoSKuZcy0CX6HRMjF7qMOPZDmMuPMCKMFyRKwxTj0sllely5cUX1TvKR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CXL9RiiuVUQJe0y0BlLcsG5cNyiUuXG5ZqK8wB3EOYBGWUpqWwOV1M25aYYo5mTeZaK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jplNyAExLuIwcysA5haLHcCDHmERMUXMXUMYw+l981lnMZpgoXhBl0RzuGyGJn/EfQbh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H01KlSpUqVKlQ+g+mpUqVKgTSBLjLl+j6i+lf5K/+24elQPU+ghdidSmrOtv7GP1adHE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x8orBgxZmno5IlPTczHhGWReJTuBiBCBLj0XDLUAGYdblZG+IhlZhFMnoMMZRKirjT4Y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gN2jFTcWK31MSKCawkEsi1EvqAjraHlYuYtUvZySpaORzApBSRly4MIlwSoRgsIW/SpX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6Kj6uAhOZeIPq4iky9KwRqX7jDcuMRrqUOZnIOIszVi2l5fZHZN/Upcu4PmAq5WZdS/V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Liy5f0suX9C9ARItQI9RLwxcS8r5lnMtGhuCXctlscppLUlpuL3BDhjG1jcq5nzMJmbY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yjmWejjG0uFeYiBWWRZTMO4GXcYKg4iKjX02WX0GFlDD0rj6Cu4okT0fW4Mx6XL9CaY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SvrqV61KlSvQ+k+unlg+u/pP8vH+I+h9T/JXqa9SHqT7hXqH8jFiJzLlzHqMGFvUalzP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6WBlQzIPQQMSoRYhs9KiVpMRC9JSeyI+h6FFL69As+RHmJUxFBUMYWMaZYzxzNBZUyIE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KfaJaG8QAhRh7pUT6Fixj6JElSoelSpX+GpUqEYR9OYehjLlzUuHpUqPoEYRxuLvcKRU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mSYEFsP0xBr1LjmPq+r6u/WvoxH/ABPUSRY2zQvf0XW2NEbMIMWvXUpKgmnpsRFlozmF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jGLFdzBHGMYtloxgwKj6dpkzMPpKc+i7H1pi4suXB9AkYv6L9Filx39YxceggYMuXH1J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zAgqJcqVKgSvV9df4D6z1qV6cfWf4z6T6VhH1Neh6HoggTS3t7lzBuXUs9Lly4MGEWS/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cQYlLNKjGBmaRlxYmXqF5JielZSRtBUPQMUNTKZoJQhCi2YgWA3LiXqP1BZIgnR+gWhR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WPo+jH0fR+o9X62XLl+tQ9XcFwBA0l3K9Gpcv0uEX6XLj9CSLW4eRlwx0ywiUnBHCohk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uDLly4RnHrUqJE9L/wA6zMpR4gXMWEby6LMc2l4gvfp79WiektBjkLYufdLYKNlzUq9D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UUt9YgyqWj6RLDlLly4suKzD0YzOWw9E1L/wXL9CEuEWy4xfofQw+i4D616EqVK9AMqV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6XLlzEx6H1BK+t+o9D/AON+s9QtqMx7lz0E9Sb1sjPZFgwgYMIIHpYkEgxSpcMtGNqF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Lix4jxFbFipghpGR3LgwYovSajCnMUq7jY6Q1XEQvTE7ppPJTXqCAO5fFCl4nbMMWspS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Y+r9dy/pfR+k9L9EiWwKBmZGGo/RcuXLl+ggi5cGCS5e8Srz6ZVCXEUpfuM2xBhr0uX6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j/mMSghKl+jeFiKi5dBjF+IPpUr1MopgjAyEPpGMb+gxcH0XqLFqP+FbCB6ly4KTSXb6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1FLi/wAVfTzL9A+m/rD0r/AFolSiJKlSvS5f1V6VKlSoEqVKlSvrr/ASpX+Wv8D6mPQ9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Fj6Fy4yIUpwcD7jGLjKUuDBhDbBUENsxyq3EhLmiWejdHMwZuAvcwxerqCDDBTAGGPr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o9L3GzKr5gqgSE8xE9QKJVENVUG0tucxMqVFwAUb9K8SW+MNRQ1ghZuOokfSvRjH0fqP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DqVXoGZcckfRj6n+C/W5cGWoY4ZbljhMRLER49BltOI/52X6V/nIL6BhiMFPRsIv0Ez9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BCzESZgxOfS5cuLUf8YhT1Lx6H119I1LjH1PrPoJXrXpXrf0n1kPQh6Fy5cuX9Z/gPq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qVKlSpX0VK/ysZUD0r0MxJCsvA7WD6tV0Xoe8VYMoUF8EWL6suI0wH90PYfmZSwgC+Er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WQzmDBZTrcRttAxLejKX+jYleKuXcyqZxgVFRFcLgzcYWDmLcGHooQgMwJVKocCEEZYL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I3tAG6hjV3NtS0yZlBrchNkrAC0sYnox9GP+R9a+raVAtmJnKyVUXMX+I9D6x9BqCg5U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c+r/AIDfpUfQ9E/x1KlSok49D0UIYuOLEqV9FMqCC2VmEiG4gblHEYNYh1hTFWqzEvJF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FZgLUQyiBKhlf5bg+gy/pv8Ax1/kCB6Ho+p6H0npfofQQYw163L9D67gy/qPpJj1qV9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9a/x1KlR16hXoLlumK5iSxRa4DyzIGAD+RZtkab+CMX6GXFvXM/xC+1GZl79IYDcValu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wE3BNQm6ZIsohUFMS4ZSoCS+8RBjpU7TgZQZgmTH0LLly5cIpfpaTAhLcgtl7xEjDGL7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bGgGpdEsgss4l4WntEBvN21EI0PzGP0JKiSpX+B9vQ9GV6m4FqGEaxLz6XZEmMMv1JX0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xDBfRLlerAuEVX0VK+ipXrUT6KlSpX0kTHqehCVKhFl+oWwxv0q5kzFRUvNRKalbcTTU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ug8wFQ9xNx1qXxCN3FQFhqV/nuH0X9Vf5alSpUPQPoPpJf0XD0DPoepD0PW5f0H+C/S/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vSpXpUqVK9K+ipX01AqB6DMtDfsLY53HJiJxCGsNxEK1GFmYjjOHwjECL4m0BdRa9C+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+84pf4v5BgQYuIivoBXTLXiWjQEbTUULgIZiKZme5iURaiOWNMAtaCIwTEQuz3iU4Ym4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NvpGDLiSKkM7hhNevzBVLhA+iNwwF4m/EfM5jSGyZ4SuJlssMWV4ej6PriO/ofrZXo/Q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S6nZGMm4yvpZXqfXUr6rlBF9TBqWw19B/jolSiUSiUSiJAlQISonoqUSvXMz6kqEHEN+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TMLCA1EtMHghELpcSawOSC6m3Ez4Yg36HC1E9H/BUqV6M5/zVK9KlfQfTUD6j6D1PXnX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/wAJH/Cep9b/AIz13K+ipUqVKlf46hCAkFVPPiGxwlAcRa9CUIi1DaxbYtl2HI/idkJf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rfSvR03Tc1D9w5Gva33gJj1VEiplMXUVpBvDUC0m8R21MxylBcB1CHREW5XGMXxFFpnt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BcN8Molqzv0WGZENRcv1uDBhFDKR2TWZJcGXLlwZcfUckFBDUABUPmWOpeahStDDmykD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6vq+r6v016BDUYIu41FmX6BKiZ9SJKlSpUr6T0qV9Qxf8N+tf4D6KlSpUqVKlSpUqEDEf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CV9Awb9VMyQOI9bi8RVMxq8TXcQyrGgfXpMal7glQyQnTNdzMxGqoYpuURPrr1r/AOip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U+o+s+k+o+i/qPU9D0P8x6n11KlSvqr1qVAlQ9Ai9FW1yQQI6vliVrKLqIFVdkqyVJz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Po/Q1DAQaQnjc+1PvGsMCruBgbgH1AqGNfmWLN2Yx4XsjMofaa1xEODcxFh07hZG2IxY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imTEZqITM2IlS5cH0JmVD0K5eRS5cGMFoegzNDG55g4GVZSVLuYRWQRIOUl8ECOMCL7x3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vqH0VH0qVK9FQjCPoOMFsqoyu5UTMfQqVKmPWpUqVKgQJUfSv/pPW/rqVKlehKVCvUEk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f1IeokuIjKGYBGuOj0sIqYEA6g2yiYjAKzE4ixzExN5MsoxDAXBElfQ/4alSvSpUqVK+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SB6HpuVK9a/wABCH019BKlSv8AA+p9J/nqV/gPQ+upXpUqV9RAleju2gHceiRkOIxQ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vb7EdazREO3cE0ey/ER08Yi/RcuXFcLbLJDYc0+QhCVfhGg+EYQu7jY3HgYD5gGaRVCo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RD2jpuUkHLuWLmB3ASMGCyJd8oCEKiBeEz5J0ECs+vMEqLLizL9B9AwmkIGKKP0iDbcG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5nDFszMaEwo8kdy1Bj6Mv1fSpUr66+jj0GDGEJfpWonpUrMomJUT0r/AfTXpUr66/wA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Kl1Bgyxh1I14jsUsy8xLodiVcejMIZgthrEw6ggY8wU3LHMyJUbIMgp2QLqaXAYFwQ7H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I8R98ROFxXUQ2RKlSvor/FUplSpUolH1V9NSvor6KhK9Lgy/SvSoEqBKlSvSvWpf0VD6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J6noeh/hqVKlSpUqVKgetuZ34O5XARni8EJoXFT3QXtE0YvOB3AHBiK5NJEsEL9CwfTv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/l6BiNiVGmmJFq2ON1KKYsS2YI7iQJUV+JRxH5Tyy97grKlQZ4S7YWAEqpaSq4TEVehy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jCxgsIHMUPW0wjKCybSVXCYIqeiFeWBNxQVmOIxjuMfR/wAlfQwhLmJhKS2P0361KlRK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0r0qVKlSpUqV/hr6q9AvLstGrmEGpgzLv0dCWsQDe/EMslQJpGrlLibbl6mSVLal+SWu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524GA9DT0nc0jcMEGWJXbAsI6mL3L8xZd+gWy1gBD4ZnQmLBBqOUqVE9KlSpUqVKlf8A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qqVA9KuHoZ9QlSpUqU/5j6j1v6T6D1PQ9D/Af5Qx2j8y4jzxLLbMEoiXGNMR+ESxNoy1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6L6X6M9MHtmeNr7A+8oadnoiVKspGeEtpNxYp4gpiRJXofQoUjA5ilJTiMXcRceA3EEi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sEslK9LLqXcsijiMqaiilw9Bm9VWyCLksymEcUjxsarnqX/F0PiPqxInqyv8ACEqV/hGX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1qV/8VSv/kIHoIDHqAggXgmaL4lD3jRxLwGoA9FVLGLHUXWYNsQMIOJg9BclGEXdQq4Y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lg4XEV36DRMmWxihGENy1VywmZ6Fegtx8IpxEaBChUcFkKtQTcILgiwejElfRUqVK9K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/FUPpr0r6a9OYFep9bK+oPpJUx6Y79Tf0vqf4T0P/kIRDsYLW2BMNS60zN6UuKI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i+j9BBOzwroZPyTKtvjFKH3GKC1LXAWI23EMS5UhDib/AEbJRD0fS6ifQowuegxj2ik8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ZHxdx4ly4sxjuWMwwK1KliBj0DUIuCzJ9ANkAYFVBascRpBsaUlNt9NRiej6PpX0VKlS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R9CVKj9FSpX0P0V6VKlSpXqvUv6a/yVKlSpUqVKlSoEqV6CViUQISVhz9HCDLLiNty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AuZYNQ0TKwgljG6v1sRHTUS5ibLmMzM96iHTMlyrb00krLCKmqWDHSjLuKNoKo7WbPRu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vBhXLmJQ71AUFTFjcv1FWypWYiV6V6V61KlfTUr0VKlelSpUr/BXpX0V9B6kPoqV6VKl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K+ioEqEPpqV61K/z19XEPqR0XGBFogp9AhuACUtE7IDAlByStNrdcRuMYsuX6go3Hn4v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ETcY0hV1FgojmA6YuZfonppHEv0BYlQI6mSLcGpcI9MpqXV4iBuIk0hsZlr0Xopcywbg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YhC/QBnMaQYRT6AXgWMVOJge0OwWOLrTHfSrxESJScMSJGVElSonrUqVKlSpX0kT6qlS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9alSpXozj1qVGExKlPpUqV9NSpUqVKlSpUqVKlSoMy4sWYsQYJuJgCW4SgzKMoiIxHUD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9bdky2RA1Kj6BMUxY8EWtyx3FhuaQLYinOJeE5XUagjE3AtpLH1jhCcwVUXCWXMNOpe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k6yzYRDcQXc3j9B9VSpUr1r0fqZUr1r6j1r0PoqBK9D1ZULgmm+0SpB6ZXrf0VK9K+o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rI+tfVUqV6heCZoKJWxtljiADSNpaYi7iuBLGVBKaxB8kt1NckCa/EWAuDJM9FkJj0Mu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YvFuW/JXzMmHZEkZt5moLlhDtjMHLAsBN+hIZqEpUq5ZGJRLzBih4lFFlhgU1LSEVDcY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V8x1CJZEzBDEqYxBlnMWJUYYl3D0VMuIrJBJkzWS+45ks1rUObL0V6voypXrUqV9D6kP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UqVKlSpUr6K9KlelRJXoEqW9QK9KlSvSpUr6KlelSpUr0PUlSpUCaS/Rz6bmpQzJMRMS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YrHJAjCxCnEv4lrUcvEDhDKuIGWpYsEMynJLHcIwLYqYI1EQyk3TGQG0AXZCu5WTmOaM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jiIBZQaI15lhuc4xGmFQXMCGWMdw1xCSFbqDMTMqVKlelSvWpUr6q+qpUqVKlSpUr0D1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EWgWaSo8RSQUnHpsTKg2uilhio3MwfFBLyvhEjKlSpUqVKlfWepMep61K+uvUleh6V/g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ptAuOENMCBeZSyqZFtPExW2Tz2MFzNBdTAQXqZvEUO5c2L3mbEzFAl/HmPwVycHvMV8e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LejPGzMfkgj0OnSmT73KJUqVBQl2JGNcIegYS4D0tMYocysoysNQYOZctGZYchLElztK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D09ALmMWYosYIIKYsenLDCNvQWYoOYGOSzBDDcH5211HVrfVj6MSc+j9VelfQfR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SpUqVK+ivqqV9Fehd5l/wCSvpCV/gIQIGPr49H3NMTT0PpLUTfpFSmUCbWQRouNvE4K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4ri7iIlcwazGL6g5mtI4ljCziYVXAF0TlURctys2CWSA2ZxnnAYZUDiCCo+ixNZWUMWk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VKhGJqISpX1V9TCCHH0VD0qV9FfQHpUFoC11FYT7KlvNF31AxDGx5h4cKqP8tsSOKbVN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Jl7lOggdEShH6L+uIM1r0qpUqV/iPQ+g9a/x19BAr/AHqHopCzUwK5jC6agHzHhGCK8q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SyszhYywNSk3FUziKYIRuoTmOKNTJmLFjARxTpiyLsobfHEtRPzEdYYC0rMFRN0ZgihA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cJp6ctXBxhBgiZgTJCCLiEMU3My2XMoKYOYsERcJiMBGWGZUgpzAtXUUYXl3MG479Cx6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BhhKEyzN9LQmeMiKuIBnlmfxvIj59Lj6pH0for/CfTTKlMplMqV61KleipUqJKlelR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9ARlwY+tSpUr0qVKlSpUqVKlSpUqVAhCHofUkwhOZYE2jupRUp6DvgBiLzC7LIUkQZSk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GHnKXpM8FRNrB3EE6hSX3CLmcCpgYiXUqH0tdMpgjnvcJQ1iKpkhlcHUYnOZkQ2RKhuG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mVLHEWrZm4gHCVK/wVKlSoEdwLiGSp4h2ECGcyrUTPpUqVKletQJjDc0sCDvxNAooeE0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ydKGwRA8Ey6lrmDSoshpYWDqT2IQY4ZUr6KlSpUqVKlQ+ipXqfVX0V6h6noEr0qVKlep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i9DUGc5ZWWYiRW4EigwMXK9QKWUNFwi9SEGRmCLsi7iqhVys4A/aAGL3gofZ0hzV84Mc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P3lPqAnVkdHI+4nzOnMqBc6YBK+mPQogRMegy4COSCVK9X0T1fBLsPEcgMcktLiitzDQ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o9JaXGSmYi2UgblyiXR4jiy+klobc8Qnk5o16Lj6H0Yyoyvpr/AfSfWep9aRJXrUqVK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PWpUr1qV6h9VSokCV6noQZf0OYeh9GDCatzBiciCwyrlHoxV6DBcsdy6jtaQVqAbgVcR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NFSiPMSrI2SUcxwEIg5ie5nlCLHL6DLhWbXMe/T3DcEWXNRsQej0YLIadRMzB6JKlSpU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VqpMsGYk5GEdRYPse0A1TFEr0CVAlSpUtxoAviD8DvuYg16BmUBcFKgsyS/SeD0CceiW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kqzV4lRImJT/AIj6a+upX0H1HoEr/BXqemiVt24IaMSAbrmEBcovU0O4ZZh2sJK0E8sy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H5GUj4MmNU7MIlQxxYxOqXjMiOSeIT8kUu5vyMquYDRUvxAg9EqIfl3rG/U/lNAZ/MMv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X0C4Ho3yREnHoRlRPoO4ZiQu47OxHiWZxiejfBDUBEEWYQLtLGLuHiS4DrmFY+nRMphC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KyozsBjtDhouI1itj9VSpUqVK9H6KlepH1PouX9R6n+CpUr1frqJiN+iFSvQ+s+gh9Nf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T01iQehLj5Q3FCBMdxYI+hCwRzAumVwuEtepcfQmJYiVuJc0oKotCyt3FrMR5i3zCnMu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IbmmZcS7xLxggioeEzUqJiCMr0r1qBC8ExRqdkemJY1hELghUuIqioN0M8EuYMRZ6lSr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Qoc3UMmNVMkJl+ZVLoiMqCCEFuE79AK9C5hKgHNwG1GJVEBSJE9KlSpUqV6VKlQ+ipUr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gf4q9T0DSooHFDMGG5eCWfMCbdyspYYtYhmvUWxcuWPDLpnDEQQ+KDVfzDdVUXwdEWW2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Gr+g+hqcwW4sWSy/EtiLgd/7U+ITSCZHpWJvHXpUJWPQfQqJ6JH00jCFJ6CkqhWYO9Q8m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QC4IRVYiOiLFLicpYqbIybiUiz6GT0JVhG4dXSUAb4EJoFb1xNrEfpuXLh6P0JKlSpUq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V6n0LD0Prv669K/wsqZPQ9Vl+j9Ny5cuXBzLly/W/pPouXLlyjUQxiz6BjzD0uhzKfTP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RUBWS+DHiyDl2y1S1R1uW+cTKBjVj6Hqw+q/SEUBtCtxA1SvCXWp5pRvxBlGU4iyxle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TiQ8pdAHMoagmLHZKoWLogi6IVwMt0kTSYbi0ou0EDkmpjSNjJBrUPKeSaZRD2S9jMAZ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zCKjl90sWlMUS5s9/QSpX019FSpXofTUr6Kh9QfRUqVK+snMDBtBIawJEsmFyqXmHErZ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fMcZVfUZY3eZUbeorjICYO396iwl0elOZUA5iDTcE1TBNKFGieQ+8VQ9F9CjqDfdcr7K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lriMJcTMT0AEIlxpH0SVEqPpp6iC0hhHhVZl8SoQZv6Acs0loi3MxGJEg1qEntFiIpuF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u4Ztmt7jf2EJCDxGIDjGIjhSPrUr0qEuX6B6XGX6Mr1qVKlSv859DqH039dSvpYFeiy5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Mv6T0v0PoPUl/XzLgy5cIW/V5juNyZLgqPqypXoeIhqX5l059Tgjl6AEmD0OEd+jLm4f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NtRp+YdrgWlyhla9LaK3mL616H03BRV3NprG/oPMNTxYiJRmCA4jBTBOAB8XAErmtCUg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G9wHUWIptKX0cIv5YpjqWvEtMy0oyYyIaioWK9Rkiv2hikGX1nwQMCnitTQIuAgo2OrI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k+ipUr0v6z6rl+lfRUqEsZi21EMeCYixl+Q4RiCjYXU05xCasxElEBcSlxZxAXCxWqKN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ZR4/M7UPmX5Ed4vsTpYp5PvAGg+Es6r2itLFVtVlTKH0NQc93p+oiYma1kv05xRc+gY9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CJKlRIlxlIIktCBSQnunZKEQmYnECG4Fh6AhESjnmDMIMY+hqj6IcxKYt5Zk+gBcuIB4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QwFDxC4lc3uM59X0Ppf8FSpUqJ/8Fy4Pon0v1V9D9SWxH1I/VxUPRlfWeh9B6X9L9F/Q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rzLIv1kuDH6a8wcQ3FUcxiZlSpUr6a+mmNw1E5XFUjlj6EXNpaXxEzKlfQS4FypUrPoT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4kbqHS4JqCINiyXzOKO5mpQxSi8S8lnoBqZZkwYYyzBA9ARalYjN9RjUOSbMozUy6QGO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JraJKlSpXpXqFypRKIkqV9FSo+lRIep9HPqw9D6zBUMcDKbZAAXUBvpNgg6gcw05hbo2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fiX2ocOTU0sBmH4mYITpY3eVmkKWjARbfrzCh6G5cUM2JYlI8k4aXTlv+xafEWDn1HM5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Yg5glSpXoqlUdRPQRgECiW9kWcyyFUzCHcJv8xziRiXDcYfQblzBSp8ky6lHoUy7FdTY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jQ/eK7gGuYNDmNEbI2HPEVcqPofQ+ljiWS/Wvqr0qVKlSpUqV/guXBj9LK9D0uX/AJEu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iB9Nf4TXqetfXX0qor/y79KlfQXGEYkr0qVElSpX1EqYjFibfQEwIMVA6lTqU9S0KLqI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jKGVAuMuIfblMwXHLghXiKOZhMJlgWSiKWQLTEwDCMkofQIG/QXEYU36iZx2Z41gepTq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huktIYic7WbCT0fqD6alMCVKlSpXqx9D0fSvprPqSvWvQehGqxDQFULJnlJeqZQVknPk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NUDWYq1BOYsuLF9SVACLLJWPMyYJ4PzH1IQYwLBe6bT7lfMxUnMv0IFwgTUG4kSVEv0V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gLGBj0nUblwMLEw5lHmXcBKmWVNLlXK8QFxMmodV6Ps9AERIJxBVx2zL/MsdS4KD4iRY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pRniMVquYIx/wqjFlY9K/wAVSv8ADXpXo+h6XLly5f1VKlSo/TUqV9FSpUqV4+gVK9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hD6a9a9KlelSvrqVKlet/TdS5cuXMPQQMuX6Ppcq5UYqVKiepD0IOPWoWYKLjNFwh11O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N45jlMcSqiDBMFIgMK5j1LVVLRQXFUuK2Rlygj5iyiUpmOKheKDB9CqLMPSJWKUMZm0R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IA4QegSoCZIXEACMIqwSGAqnEae+XMSVK9QlepKlQlSpX0sv0ZXpc3Kl+h6hKgfRXqRc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RXFjIwLEZyRWq3Gd4mbM1RBW8oseghTi57JZqEmZbx94e2G5/CI5Y94VZH3ggqfYIuv9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GL0IgpFJbfT9TRaF1ZdQc+pFCEIFSsQV6VE9as9AV6FLl+g9kdkVE2gXMEwNxb3GXvLE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JSVM4uZo+lg9A4PECpx1McoCkQkOK6ls9QEDeYN1faOy4bU3KmVKlSo+lSo7jv0qV9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X1vq/TcuX63L9D6klSpUr66lSpiMqVKgXKlQ9CpUqVKlQJUqV61Kleh6VK9KlSp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pUr0ZqO5cfTMGDD0XMPS8wYS/RIkqVKlQlehr1IwY57elbzERbdQOSAuIIgEKDEXiblQ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BzBudxQr0UIEFL2jWCPiZ9QDHSZRumr9FMldyouFyZorJt6Bubeh5g+jdBt1CBUurEBI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L1FjolFs+1LLBbClc3dy+I4lMph9AQP8b/jNyvU+ivVg1LtF9AtDUcBdQESrqKS7g1Y3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uPc4KIhOhcpuO62JcIL/AMEq3K9DFXgjVmo0bl3ast5lsuEYypSWehbl1qd0A4TDhJch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g5i+gwYMuDcNQzXoxLgQILhzDmJGDUpYISp6BVj5wA3HPD6SSVF6Q5mfoq5mjCOvo3r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BgYgCqyGY6hg4cy3cry1ESCCxZFT2xi6YiSoYRIlMT/Eej9FSpXpUqVKiSpUqVAlSon+C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f+AjBgy5SXLmJUPqPpqVKlSpUqJKlfWSvSo/Wx+sahF+p6jLl+qelfQa9MelwUaXs5j0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LiJItwQMw1BgbiLmAQ1mNJSjqEAHbLGKD4ZlHqioKRMMCvcwYA6JQUfRyDD0XMEIzlyR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EGoaY63HCdcsxYmUuGVGolsJGNLTESqsqU+ipUqEr1Prr0fWpUr6KlQ9a/xDiXELVQys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UpxM8qAWCvlMs8UWdCdqi4jn6f36luJXoPo/QPoLLl+YrPcW/IvxSYQNsPQhBzAuCVBi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ESJEgzBhT0MpJQbmCWKhY5uKsXKIJjHUV3HBzBxEuJmMJj0Dq5oxS+hKmRcdKcQiEtIF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OIgXkdzBqzEPehTJMiJBrVRIMRFnUoLTEo9xlfTUqVKlPo/5qlSpUqVKlSpUqVKlSvQY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6z1uHrcPW5fqehBPobEZ6it5kytFbgsDZ6X9FSpUqV6kv/LUqV9JD6iD/mJcF7h36LqC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DL+jAihCuokIbILYEXd9SliBliNsaCoHkzCFFO4sJBDDCDFBhb0bQzCvRU+jT6BhUdyi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smj4ZUaxcSVCBElSsyv/AJA+o9H/AAPqMGormj/izClxczLn1YeYA2v0fTcqVDcXEqJA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0cfp7PvVfMwSjB1Zk+HE2nPoegx+pMRIIyvVSwnh+iBp6iRbjmYmoxpmVFpLQhCL0qFw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KnMRxx6XwleIIcMW5QcUxWlJU4SwVmIl1EjS+gnPMTkNzQperHMalIDhGqSUr5Iwlel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pUr1f8Fy/UhOJUSVKlSpUSVKlelSvWpXqnoQj6v0EZUqVK+u/UIQ4iFEOJ7Y3USwmKxu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UjZAkuX6c/TXpUqV/jT149alelQh9B9Ny/rqV6noRYiqOXBl4j6KIRSNoyoKikFrKINP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d9cTDwpwD4j4xDqM2MR+hE0IqfSIWZlBmIpH6omOHFGd+m4sCOUqDcpAJ5AaiMSpUCBH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RUCV9VfW7hLlCM/Oyok5lQ8ynHpSX9FQrmaj6GpSo9kpLly4MuLBmBM5mldBX83N5W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w+HoMWEXSw9bfWuPoWYS7IXXUSG4RbMHoosSqWkGDFcuKphiucoi+oPoZZfcNdSyHKI1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BW4IQQTSJkBohDuGIRkH6j6alSo+iSpUr6KlSpUr6ySvpqP+GpUqJ9dSpUCVKlf4SCUl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iosBIrLCGYLGGYF+0cymhKMJKOFyydyUsNvoIGSXLl/U+lejL+tPSvpqVNfSeh9J616H+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g/QQL9SVDQ1eYGlGA3uCCiIxe5jdwjBTBEriU+gYi9IwYocRs4iUjs9K6dco3Fojm8WC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mcIqy5YHqQlolSvRPpqV6X6UymUypUPor0qVD6T679eYLqYQZgvOX6rLJiNGGSBYOPvA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owidzDmMPoV7ly5c39DzOBv+bvpB6nqoor9b9SbxqOc2lEXlgBAmaWsyZgO4N4WVUlYl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owILHMEyg1H1YmVcqIQQVEuCJ9EWSJM2oqgICK4IIFLCEzKsgtu4/Tfpf0PrX1VK9FEo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VKlSvqqV9FfWSoepKjuEqVKlSpX01KgVFdRq4slYXSxVHmGCgMagpGXBKG4dKxFDiUAR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uZQqBpCFw9T6CVH1slIOWKsoN3Ep+l9KlepuL6H0Er6Q+mvoqV9B9JD0fQxD0uGoTjuC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QIEdMRxyS+sUOoscwBNI6lrBgTF9KGCS0pZKmMrMLiWek2jmMHJBgiIKTdGjFKjY59ol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cR39D9dQ+phuV9dSvoqVK9OfSqlelblhIaT3gq+RplIjhiLlOCZS/MZX3PfG/wBD2los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D0uHoNuKnT2fqvmIlheC+PSrlSvQYo4PovUGOoc5lDZF9DwrLcXFcSC4ncMNbjhGnqQY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hT0uHotovoSiCWRp6iekY5erYRc+gMUr0XxQO0dS3ublSpUqVAr/ABVGVK/zVK+ipX+W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qZ/wVKlQ0hmVFsatYynU4jlUVUwyxLsyXLYj4em+8QrYqVRLZlBUWQzHMqVKlQPQ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Rx6CjG0ibfSyvSpUN/WQ+qvQ+qvWpX1bfUah6ERYiCxjLTMCWXMmJcbtQDioBYghMWdQ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UrgzDbRCgxL9CipZuGZnMOJ7fQCppGG5g9A6mWEmH54lQI69GP1MqVK9SXL9K9GHpX0V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drCCTzUHlYrggNasYWWWju6lwV+CO0EfSpsUoJYDMTgFSMVv1uX6Kk3tnz9D9B649H0G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7S6/mKQgehhKiwitlEg+t+jWGJMGWVMHE1hZlXqPjK/QEMpuBCBPoCvTOVEqMWLF9bhL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0GZU2TDMSUqYCBm0CyNozgmJoNSn1v0f8D/9tSv8tSpUqVKlSpUqVKlSpUqVKgnidxKI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6YnEF9RazCQNZJXLXUGhIcAsCXb6mO0+Ut0ykylGvQQFTiD1IqDGwWCrEYfpqVKlSpUf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KlelSpX+Dj0qVNfQeo5huG5dEqiNMBq8kReEzNJE5QEmbCglR66i3ykUINRWvoYIcwxl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dQy+jrOUlYlfQdQ3AqX2qKVFmoyR2QiwjH/FUqV9YelSvpPQI5jmcEYi8RIDB+0c8qYe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xpc3kg2d7iOqWu4poPBFoSm8kvh0PmBQJv6P0HEX/BUrMCvSr+hUD0EqCHE97/8AHI/k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j61L9S/QFXBKjiNy2KwWOOYbEvpOeraQZmOBGGUMJUVRZf0XLi5l+hIwnouUSZpaPUOx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7htGVBINahlqLVXqMv0PoqVK9alSvoqV/nf8FfXUr1r6q9KlfTUqBcRcFwJU5l1AnAYK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hMo0maBmYPSz08WZysxJF9xC2qRJUYBMRInptUwxkK9KhM1zXlbcAsySvWpUr6a+kv04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QlfQS/SrlfWLaBax4OrKQVb0TDB8QNG68xaoIzNsMVgYpmXcLQ7sio3KkRH0FsvlBLqV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VzBNXpavRDD0q9CpiwXBlmSEwnEd9gMxsi7wiCRgh61H/wCE/wABAuIAF9oA1A3uVMlW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0IG40jb0G6BxbQTM2FvdlR6KiCb+tw3OImYbTCJ6m08JU8phKlExMegQIEr0hBiBiJHV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BOlMn3uDCMEWPQNwQgYRcfUZQ8x1EGMJEuJRGVwFpmEh1Dr0J6gNhDB6axZEqiDMVajj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SokqMMUMET0Xka2NHdxGxGVP4l4gbmDmCoC6tgJ1C0TPcq9BCP11KlEqVKlfRX+Wv/nPo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mEW4Q3Rb6jmynMFWE4BGASj04VFOM1mcCY+jKVFsmTEboiBxKw7SlgNwLxHygxEXCoZU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pMmYLxFRO4wkqVKlSoypXrUR1HpFOIuIQa8ehCHUzHdoPympV9YSvSpUr6DEGOvoCCWj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wS2LMKtCIKfZB5tZRkIgqKyrK6hBDcoRuEkqV6doVUYQWXqaQW45dHpXM0TFiLKQghYm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GIFQEEZ8QwQKYxSi8SpXpUr0qV9YfUf4BbKLIWCLFGVhmipQhOhjm6mTlmqYooNRcqhS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ywyK0BudTYPY9Gz6PoSrJXok59Kh4SpU+IkqpxKnshAgQJzN4QYShYlmmLsddR7NPiXi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5mlxruBXEuLFFLlxzGJiD0MTsYior9Vr6MqYGPJDRHcRVcx9D0ZX1VEj6nFejLSZ9TBE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Gloxhd5IivQM3MqI8QKr3EGNxEaYfQfTXpX1VKlSv8L/APGfRf1EQoXMAueoOAzO2E14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wyh6DNLpSKpglwqKLFqXQXctiwqAHE0rUrw1CgBhZA1KqLKCo3IbmcCNRBqoWczBRGGA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616VElRIjKwiualVkoVr1MprB3VZji0xol6qY5qGOjKRwKm26RyDiKqd+gX6A+pGYnqM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XZ5lOICbupVD7iYAQ3UdR6ROEtQgipYYIQ45gpjFEy5VafS1YXijEJui9IZcXobzaKcM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MkWX6Kti41ZBmSoaK1DaiONG6lwOz60xGVK9Ll/WEr6T0oQuMmrOJiL3MmDTLdzczLrB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7nZLgOt99sRVX3BhQCaehj6goletfSkuVElQPQaigwZzCXFHKDUQjBreXKfkT5i+hb9J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9GmDjDL6F+j6C3FqFzB9Fy/RhmeKiGoW3AS4RzgGJKlSpUqV9SehgdyzUFM3Ev02DSkj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XKVUFRxCeBIQkRkeJWYt3WIQEsLimar6OIfTfrXrUqVKlSvSpUqV/iqVKlfRUqVK9T6D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1DFjMAbQoYizD6JlB+kIHF9w9CmZaiXBmDGZS8QpqY4WZetRnW5uSAb5gOJQ07iVDMI6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gDQy/KUJmOPpJ9SRIFsstUKUlOqVFPMxLMamGHWTBCYDoCBY5huHzFLLgXQzCeszTTlE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rRB3G5aqIcRICdO5iZzL+ExFfCh6UPaAUb+JiGviDGWLgonUWZjhA+gLSOCW34lnoAcy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L6gohReonH0KoszMlV6IRWxPUOKBk3OiJTCFohFUjBhDYjKlSo+j9FMqV6V6BKlf4KA7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DKLMYXeIgtj5wlBRKp7o8yiDKXxF2kO/LEDeCjNJtGPoPRiSpUr6H17leqg5gwZcGDLi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vuQB2hjw8n3uZ+ltGXGLUYH6gXLgy4o59GalMDC0WLGHMbly/QcfSVnbAZnqXiiJK9al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ThFcRrPDO2CDRUwalDJEOpgCwA8kNUYa0lXEvZ1LpYCMjEC3WV6cety/pqVK+mpUZX01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f4T1PUZiBDKgu54ehgmKHWZQYSeXoZPQJJJLQjzwxizHJElh6Sxm6pdAdkK4CSkpQ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C5VzJCrMzVJtGJ9DKlem8rhBMeypxGYj7Ja8ReOYXBhtqgD1LsNRNksyrGGTkKqcvMeI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Ey6uA4xAPWDAyxliPGIZAWwemLSteIaq8QBke4WMS/iV0lFOInFJhgjjRXv07SgTSsua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swRbYvQoVhJA3HmKYhDU19JBBKsjBlQKixZyIKIJmhzKY5vZTRbbhF2iegQRPXmczaUc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yUMRRv6HQxsjxFTcazBIhuZ4I16WMZjyy8xZJcJRvhzAS+MzKVlHsJXmOptH6PHo+pKI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0CYhBBAvUEXLgyhuczql+B9myDLhGMWLcuXUuLLly5cGDXoW/VgiQUiQbhKKlno8EsS6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4WMRimCowg+h6p6g4TTAP0hLQhyKTNUNLgwOIRYzl4gErrSC5ghg9D6j0I+qSpX1V6V6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RUr6iG4QN1Q0Jn+hU9KQvQUlEIJPL0L4uIZw4zBg1iJYkIr6DD6AqVgQ1GbWVuSoEE6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gjEeaIuPpVsVHiKlzVROhLNY+0UcS5Aiuou+TAMiLCSlq8xtqE3uVOqhAqVtTNXc8ZkU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mXNm4YaSG5d0j2JxhMyAxcqJ4lRKO57glQmbRcK1s3LWyaDGMsKFzE9FWyswQYhjigwx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I9eYyjaHqBCNepv6NfVlUFQXUx9ARlLYpFl5mQWFDEbRtKY4ZVlTJkiFjMbIN3FjTAgW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jrglHMsE3Dn/AAVcCI2MwLxAdyzyhhi4oBw7ibTHiBtuVRgipRwzF6LKbSqVF7Kvl3Kk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9L6BCErMT0ViJE9KqeEwze4AEq2iX8y/HoPUBgwYQOYsy5W+LX5cn2/aJSjsnMIxij6M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6HpdRYxIkIPoDiIlGZEcL9CpUCD0MIdHoAmfSoiVLly4Mv0ZXqJpiepDxMDcNYL1BIs1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ZYsfBhU3FSr0i2Rh9J9Fy/qqVKlSvrqVKlSvpqVK/wAdSvVFoIhxOGjHPEsZiVzHgh61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QSSenzQCREU7lD6QDcFwVGr6OCbGXa9HxEWJYN3BuVn0IqL3LEEx1EVfVmURAFVCGKGg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iwuaAxGQ1ArC23BpDE1DmZ0izNQhuJWqnhEaEwWIdzhiBi2JQgVKqGY2RFRTgi2mUNkJ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BUAwknQmDjUDUNMJdspKJv8AWCEcUomHMfOXzHuKblq3FFhD6AegZQK9OnoSGDMEOoIM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IVwKwQlWHMYG4KtI2ZdkdQ74SAXepfgaypL6BhUO0EAFy/MZKIt+lelSvQ2wZR9CKY1K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rjAUzETqVqgLLzEcTLKKl5MUayzcMYi+GBbNjzi0Gv8AVHcYzb1GYEMoaa+j3jiUPEQp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vD6ZloMUGX6pCuHoXe5WxwMj96lvuB7Bh/Iy/QsWMfR19FfSS4xcuX6rzFhSF4soYXxF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izFiFWWef0Ms9Oqal+gi5cuMSOJcxcNxMwYg3FVH0EGuyG0iqnDLkaGWoNEyPTL01KlS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pXn66lSpX0MPoqVK+q9lKFS5aTSRiyC0rhaUQkikPKU8wueg8oR5PWdNwkbG+4ZSuNpg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hgJncHEEeYuaYHIy40mZSS2pcATMQKI5QBgBwwEC1YO2ItFRr2lmjfS4wUGJq4aCWCTw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twDwgKWGmpaWpYME5RKhiDEoFgFqZ80YwsYMrcJHcLBgYkJZhuIDqIeIEYBwgjzM1OKW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CqojLosXEuKFJZr0V9QvE7ju4rIfQ5hD0DUdykUly/WeoblEOYPQzExhHU2jH0DKDMQT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S5fFnUGpt6SyBYCMt4hOLpd1LlTaeMYkqVK9KhGYdEIQg1GuHc0w4OJhjiIYGKczEGE0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KIWlxZl+YXctiVHKr4mJXQXEsrFJ4Nej9IIJqLfpcZa5tA7lBll8koha/E4lW+8oPUyx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LlwhRQ3BqkjucB+z/a33ly5cv0X1qVKlRhhUr1fQg9Bi5freIo3oS/T7YyzhBr0csphf0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wfUuLFi+i4sYCGrmwjaKnKC7mPoEHuKuo0MxKZbqU7Qhp/xnofXfpUSVKlX6K9K9alS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elSpUAQVdEqMVE+gd5ZzKTw9H3Rrz6OCZJihJ5Q9Fi3AHMv9Ee/QHue+DqWHptos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FjMc1F5lhmG0yoipUcHqz71LbOzUMIQKVRKKi2NgCd9dQqwEWKYKwIyW0Fxf8QECANmp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4F5gumXFRRe4VsSkHcqY3HZiq9TmMGZlCXFmGoIYgMySiW4mHMCpml8s5lxhblsBUSxL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3j6DcOYkIegjqGEy9BuGobh1B9CdUFHqbUYyoEO5qJhaAJSVT0WDLMzNQzySjxEGpUcf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xFGmbX6PqehBcIAJVaYiqpicaDcGIp3C93pBXDox8FYhWZYGdyk3LufVK465luI1rg59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B1F9GKE2gQfQEuWd1LIqtE7uYKCUuYGpVqtyhWvJl+iekMRlCLL+gAy5U39Mb+KfeYI9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t6LTaaa9FIETEY2S4+ot3L8+ooooeiiUMfQJCXBid+sXlwX6iy5cuXFixYruMNJeTO5p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Y4lkKcQQBjDFFJG3DAiWR/xrh6cfTUIelSpUqVElSvoqVK/ykoSUtzLiXdoCpVpl73O6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ietDL1WPMo5mTuVS4mMxYecPOCcxKVcyLYPphcQMwIu1L3HiJc83pjcYiYJuHKMTC3cc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L2IgowxHM4zK4xbOJUhi4uBMwCgqLcXBrIhLExjg7iuajzVcsZuWLWNi2CTtM2XoVlKh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8Yu4qhTU4FhPllVpf4lpiXufRW4vQLY1LMsRkQuKuZdaKWXiXExGWj6SSvQhCXF6LmOy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woPoTBFz66lLMsS8+hYMdy7LJlxMsI9FxwUh5ExEPBUtqqObzBjKCVBWILSZQVNrQBa6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YhGyPXcSoQHhE0jTcAuZnMM5aoLzRFqXTul2p3wubjxF6b5d/wBJqMFX6/mMd+lYmFIQ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5gtwQS5uogazERtUZnuELHbUyciQIXdcw3iSveV5g3BxHUqUTM5RzGjJ6FkGMbTXbp4f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1F9QN+oQ5zCgSnEYcoDkgpZKc1NNTBNoIsWXLly5cGUQ9GSSGUjDC+t16LzaGUIv0JH0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LKvTsjpjYmVw0pKsiRqXEQkrEB5gXqA63BOpVPoSV/hqEv1+PS5fqel/RUr0J9L61Klf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i36XLl59Bg+gMp9Vw5lvMPL0KoPcT3PMRLpiuGeaJRS5hVi+GI7qXvQBihFitir0Nsut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Al2glVEu4rWIomothEZyYW9RAJCoYQ8kReNS1wzGO0MEvhBGY5FYu0EJT0A5lm9yoxKU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pZhFjFlzBRBDFqCmUIj6ZQRhKt3zGoF1zO/BsY7S0XMVhK9ELFV1H1gkfQQSpdL0gwTi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Jj6BVjRxF9AjGLmDLjDAXNMSxzqEIjgl4rL9GUFB88+iialZxKlTmWurXKxQ7CXqAXzL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lVtlLJiWNFQ700kUZX+YiwwqXMvUpWAi5mAOEawBgjmjcc5PmAXvAqXH0ysdiQahMaG/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GcxmZk9ASsQmxEiN8EKLCXejEt5gU31E2Oe5d6Sq92BTKGOoslQaVlWbzz6DARPoGomG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ioQYObg4ysffB++Ynoeqz0QqKEXGASGX0uo24iEz3GFSPeUR9Ej6HpcGEEEkEAj6bNfU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FjDDDGkYUYfoZILIlQZiWwJmuISx3LiYWJlnMNylOGpQXElSpUqVGK9D0PWpf0BA+mvr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UqVKlSpUqVKleh9NfSQ3NPQ9B7pbLYegKTyRgF6Faj5THFWK9H3RMYZnGFnMHVuop4lW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ypYu5T6FDaRNXBOUUY1AOYjZpF0nMaZaJUM2R8TZv0oDEERanLzlHtM2YTqGG5nLYOIL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rIcQGlkNTl7C8S/QZe8UaXcwI6lWSnMKSvRNQnVZlhueaQBSq6P5gU1OoNbgFQ2AfE0X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mouJxx9TyjAg9B6EenYgWQsalyXuYdYUJtCbRAYjdgzT0fRPRcRYZgjugt9p78Lv5iRA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dAEFMYVFIVOIt4uFcxFigb5l7sLO/TGShbQ7Yba8StVZHaFO5UwYQeZhEV3EbLmtjCGA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rJGp3FeZXlKpy4ve0cCpW5iEXUTcFCGBtlIOkfJKwglQhJdCMkqiEuhhu2LmDUqVnM1B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MSqaq40WNR5qVQOrjmj5i4uV7y4w+gQelZGr9D0uKmch78H8GUKtSpUGpcL5ly4MGLHi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es6wegmUgSokr1fS4P8AiHGnoPUHpvpMPoH11xYimKKbQ9BgExuFZgTJqINywpiRuAZQ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K9KlSpUYy5cv6KlHpUqG5XoelSpUqV6EfpSVK9KlSpUqVKlSpXpUqVKlSvQhCEoi+hDX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TuWqoK0DcHQomYtXccRnMZU0+lBYQwtiTBRESUHmZEZmMXAWiXD2ZiFrChUEt/eFBeYy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WoIZS7jyQygxszVL5xjdaJnGYw7xvqXv0UmkRIm2oTNY3MNbTmZwE8yk0hDA3GLBZnEC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RNPS8RYFwDsiP7BGst9HiZTtZCHllWoJdR9LAMriKAWPaW35wr1xLTzKqXCo9ELd+gxM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9I6hqbwXDiZaoSyiURVGbX6RehhYwToZ0K949Aoi1vGXiLKF3W+qjFfbiFHaHC3EWvHi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QApT+8Mwa0vZhET5Nc+8WhWZCvxcw3o1MU2N8JB11ei/zBerV+2mZkRMeahEYCLwRy6j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JLtMTCcEqmWTSCPMDggluaLiBEsQymKjBLXUZYwZddRThcMKsOxn4qHKrY7o/maa/NPA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P6xM4l7zer7qGraaZvGAIHxFtHUuOnxLDMG5Ycal5uoMkq69AbxLwKzcT7REuLN+t+Zh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BF5LvyRG2rycYGfEYxWd4PuEX6FxQZ5Sl3LSL6GTcXqhxL9H0uXFly5cuXLly5cv0PQf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i4i9Fpc4mL0HMrGnoUqZ4gRJZ6avmXvEY5RETfpxIwypUqVKlSokqVK9KgSpXrU1LhK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NRipUr0qV619NSpUr0qVCEPUZcG/QYrCU1CRqoCTfuMa3AQwXpuGCkxHNISAahOzcuMP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srMMGC4PCENETxGpbOYzMG4kZZcKgdy4hfaNmVksUXCsGrKosX2EodOYqVZ0TC1y+MGZ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uhl+sAlmoImTMPVwDjEoxuZSMAAh3cByJgfcimVk1NRxKkfGJmBKgxdPpEqgjo7ibE0e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vmHErBAfvSrV8QdsdRUyu+4GsJ4lZ9OI7iS6I5l3oj9M8IYJoTWHPozqFGtJtFxNpXoF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g7TGl7ifuZMPux1idmn7Rjdt3l+8YxxQhD4mVO0Kh9plU+5f2xcBfCARzgKCDxhYNZnO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5LrMFwLBcwegWVDa/wDNxiXG0rZfDKEOzWZ2QzDUSYmFBc0xj0jSo4hjtjKuIMTfMQS/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yiCJKCArhhdCeIuao9owX7iu4FfJcNwURL6BScKPxKG7aIFkSpUTxBWp5bjlt5nOczZq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4kR/xGM5jLiy5cuEJ2QlIpB0H4hD7Uxrj06mcw+qWDnEGDFGBmeEpKYwliI4pyly5cuK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ipXoQgSoKJ6Pqxi+gRWJoyqUTFv0SS5Fi+ggSLExhNxH0xuC4lP0MU9EzKlT49alelSv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Jcv0Jn1qJKhAlRIkqVK9FSpUqVKletQlfSepFRGaijYy4F6nOwSoImjKGicYYTAAQhiW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UI1EsqomIeoYhkrEAwUQQg16S9NMJhGhcp5iUDiIbojmjqUK/c3BzFMLUV5uMZlMbO45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dxJUD0C0EU6Y0ckutR7i7pN8y/NrlrctAjgdTMQFwBqVLQONxixlWXKiA8IBKPtD3Z/U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gXiG5qJfA3GRQeyIaUSgazDxPvK2rqFhYXiORpiZmEVKSXOCIOYHoOUuhWHqAw4h5gqp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FxKjUYMGESGosIgJyP0xu9zCfMx6hzLXpQRmWbCaIRCB4+D5iXGGXQxTNw4WZLv9yVqU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3IsmeZMATpQdqzHYCKwRizJcQIkGEaSp7QhB6CGCYjIsxUuXiXBaeUmMyJiSG4c5/wBp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3zAl4RlXrUSpeI2lwH4lhqLCC2CEz61KlMtLS0H1CLwEj3C5GGWKrlfwP4gLtWOR7Ih9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BAQiOHqLaVcRghhq4+iyz6LlwfUgkKlZiRJUCB6qr0UwctFi+olR9DJqC8TpJhYosaMX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e+Wx3GLGV6ZR9RUSVKlSpX0hK9KlRIH0keJWIEr0uEPWvQEqV6t4nrXoqV6KlSpXrUr0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siqcli3tq+IIDp4jIorxEaY1ZlKzCuiDr07EVYx7UY9oYtEdU1FM5IR0Je5MQwS6MS30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TF1LNgl82CUTSJRgpouDBWoa5ESMG9yl0RQucEsMRUCouVAI4gZlQhnJBVlIVa2FK2gK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BKBfVxFrGEo2jfYZhZ6C1C2PiITvbFAWFZiGEtuZa1C1G4yyZmtJUZnMQi3W+4RZQzTM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btazmC4PojUGVcM4AfUZkjjx9ANTcyPQ+hcUGDHMSKOoZnB3/VjuAuidxXvE/wBlCUPz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CLQeRj5b6ivabKLB3xG2U/AirbPlwRinyy8Qf1ihUXgS8BAR1XtDlXVxqgiv+WHoHodx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6QjHiXMAZqIMiCYEUaJaYLiUpTH96K/S09Dwi0ltxyQZgmD6gs9KYRipuHGYb9j+mPGY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GDkw15lmb1FxZBxVRI0iWHEbYO8MQvXqr0EkhvMBAdTf0rCjqGGDvbA7GcxzbzyfJXpS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B6WcvMuCIqrI6XuAlQj9DF9Fy5cuX6hNYMGDD0LJZKQQRqob9IQMylQIwMyegITT0tsv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R+h9cRr1SJH0T0SMqVKZVSvor6DUZUqVKlQjdy5qX6ZQKlfSEC/UL+qZYqBKlSpUqVKl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D0GUFQEqovAuXFQBglKUgEAhTMTuXbY0kFETMqMEfDqBRNSlwzDDiYsVvo2jBTiZFmB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NPUOcRF1lle2W3cuejOdCMERRAzcMylwVxPQfRPTBlKrj59E72bMQZZmKD7wagX8y8BU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52EfVhhEGo5y70TrbiWJlashiiW5ljuWzokbLYTiC5glm0kWhZKY5yxLgwLYFRVAE0vQ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9TGvTGAQJxJljaNJp6TP1B2egwFQf8umIBXiPKqVAEXOm2mpmh92JW1fMpTDAIKjRqoo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LA9oag5hwsHgUwMsgIG7lsxZA5+0IXEXqV6KVEt9BiOSZQDiCcQsSx3PfIxRdS47ghG4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o0RBH06V9bsCVqL6gl4EsGZwVKWzU0hAsusw3EAxB3HMLWoD3lHm4LgcIszojChwely4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6YiDGVUfFp+2v7/pFqLFjFi59Cly4oQcRYZjqswRfT1y5fqMLLgwEPpYegB9HjMr0D6F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MQw3LZg1C6nxJcuMMXF9Lly4v0J6PqlyvVLiSpXpUqVKgSpX0V6JKSfEqHpUr1PS4QQy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iMMVKlSvRX0CpUqBK9KhM0DXcQNczJAI6qUttsvgpAEwRZlxaqIBOyMiG695RDUAAEd1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r05QEAWPgR1FEBuDMyQHU4wylm/mKVxQYiPMcy5RMssI+tepcuXBBlDZmo7xYlScFUKi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q+Ye5ZRrlv7TBpgFWUwbuEM2NQcNsoBuE01UIZSiFFYpgTJiYzGWX2lhiuJzFtguI6Rb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NTiCEXVBOIYjOo9URGagsb1RWDGKRUzCnoHoHMcVRXAhIhLvCrKDESamIu1xA5cwBO0O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E0dRkVogskFAazKnapkiBi3mMEzfMLnGmoxqwrdGI/bMGwuKcelylp2QURlejCGYAHoM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GkvepT1G+pZpM86cqnuCMb94MQiP1OjKYnZD/a62mfceLBBw0hWzyi2KsNQ+10veGPNj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dTLPcAMMw1jzMOVlnIJtbKOiGC8ReCfCYBZwCVTB58Tavf7itBie35lYtMvMGHqKDLlw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k+bZPtcEaJk8JfoWLH0YnqlPRgbm8xIsf06ypUqMX11L9T3fWTXkg+YNRNegMHEWIsUW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VhKYaQU+jGHpUf8AA1GVK9K/w0SpUJX1VLSn/IQg1EGHpiOZhgGJfRfUEW9SyWGJlv0A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iZslOwTPBK3BMFJhshDN8x0EMMMBe5ZzMSXXFcEl3HSwTaOCPcasC4O5RVGBilz7OCqx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XE5JgoyzJfcdnrXrb6h6EruJgLkSRwKcpLiwhlYCWj+hm65gkU+xlxFGaKQQ3QCZIo5r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i+4N7hnSJoF7zF55GR9ymMm09JBbEBMJ7vMuisLOwxhsJjRwwyhZdi8S+Oz0Wbg5Sow1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UKg1CFHc0hOamwCENmoANSsKk6IuEISaYzMVy16jbSCZYQqEM/oW2I+gw3C7ct3BhF+oB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IW29YlQvXaCpK9313LX55Q01tYFEVcNoU4wRUkWENAR95/aEDgOC4UmapS0sMvYiCGgMw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mXrsJiFmFI49C3UV0vtEjNHu1H8sjCsf7oE363RE6UeKjlGd5/qFM/3/APZ+WJJc0n3m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8AEAy/s/UYUb5WKbufJcpMB7E0riL5l+IuYxajv2IT+Eyi6I26v2l1i5S6tblt3FvHHU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560RnbmYOMziUKyRSh2voGwtbfw+RBl4gwY4NQ9Ai5cuLFjQQZFJ4iLGwb5eV9sTn0fS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QaYvQ0iv0uOL0KMK4kdxl+rD0piX0rmWHqbWVS1VQYVjjGH0CsINR9AvWsFegRPQkr1f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olEolEpKiSoEqV9T6iURD0OEqUzMISpUqVKgSoEFloSRhiJTqUQeomBlJSR4qNiDGCZM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21KBwh4ykwLVCbgCQSobcxQxGFYJ5izv0BLzHskdv0tZHUwIOkLwxzuBUSRIp3MhCXuX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LKCULUZWwQlQYJUSn0qVKhKnxCHoDeKU5KNQcXxQH3ZUr72hD7hCiHrX7IYVuz/fDm49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PzUvkX9okLGlgVEwpZwf2l9N4AiRfcYTJr8Es+0D9hlTDQ+wlap1KlCOqsyy4iVGG5iq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yvSXmFr6AkYbTJiI8Sg1MjUThiGmor8QTVRK6islxFuFuJRK0xYIzKFD03jxBhljgliD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bCH2zFwG94jACbUbBq2KwA92aIJMVFfieCexGzBe0Uc/el27veW8q+lEJWHSRTVsSnKJ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eUUFtPcEE+4GXtP2VmoV8EeCHiA/MXNl77v9wN/E/wBTUJ4JosdB/uXdr2ajVueXEPL3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XoW4tepcWXGFl3H0YsWZn4mlFjMGhKK1dxi0nkl229xbAdSsYjR7wsqreY1VvidHU3jm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xYE0rFKtR0+OJytPw/uWkFUIPQnaeEGD6LlvpcZhmD8N7X8RsUdy/oYyoxjqOEOP0AQP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hmEcpZETNuYcwI63GvfpPpcMKwrPJLCDLBEHeIRv06ehTuUOZbPJARCQQpklkv1LnEY/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ZUqVLSpUqVKlSoxVety5cuX6YhD0I1H1qVKlSpUr0PU9CXBhG5UGot+kZlUS6jrKRbx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R7Qkqo54StSLUfBHlbmE03BX01oDuESElUgRWY1zsjGpUoiZXLglXPL0O6JS2XWXGVKI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oEGaq3OCHP016U+hOZRPi/5IOCriBmyEVRK2WmBQw3d0eY6pg3Ln7LupZMJSJgdPvATX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wVPxMtppsC9HmN3QpflCAR5jWqFsywCod7juKXGbthCWM4xWQzv6IYsESVAiEslIsmEE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OIE1BYWVDBM4VlsrMIFQG5vBiKuBUGp0wTMk5C92e0IpcZcuXL+i5vuJ0nxEHlu6hLQb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I3ehLaqHUJfg7Wf8kfmfikl/RPCJ3Y8Y/mb2ezUa+6OL2X7qwHQPiYlyyXLiwZcWXFis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6MuMZU4XqLOG7hOeIl+0S8QphYBefzMzaiExLfEXGJqMQcpggZu4mYZUU3A3Y+JbqHFZ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14cvtCNoQQQSQegCD9DaTBushAIKpR08/mXLiy5cv1Yo/Sr1OL0F6N5cfSpzFv04Iq49p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Wu4DLEtBRyXmcsS0wxCYlsrYQxZlnmWvcUYWlwYseGCrnL0Po+lfTUqV619N/RUr1Y/4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+lQJUqV6K8Sv8QwYQZlQsiqZ7jmGPRhIkGBRcabnREjOiLU7lkPcFehZQwzDiKissGrE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MubSqYRAzuMMKYaYnAembMTAViVOmVZQ4QSRBloj3qOGYmPQyiIt/SJcGY89sl+gmhGJ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v+ozZq6A2uiJAqrHElOJs2mUnY7ZthcB2gFRB0NAA/iUZLwU+cz1Xsuo+0ZVwuS4cEFS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/ZcPDef1HewvEtFzmWyWPoZcdQaYYRFglUqqYfRSBDENw0ehf1VVBcYxypiLKYKjCEp1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MyRXGVOJtACYZUS6w5mleoqan2BLKkL7SXvJfCAf7ZXv7TKtt9o8j8Shw/mLwgS0flnA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K+wn/Inl/EB0Pswmmj5TsL94A0Es9DaXLly/quLLly5cuXL9GXGX6rGMYzn1Hpn502qb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Iqlq4MEx4jwdeJecEqS1uPMTS5T3IJu4Ms0Y3KwrKO2EN1g+d8/DFOG+mMHoQYHuEnoD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4/aX4bi+h+gLslxYvTcH0hxFiMxlEJi9RRislHo0hjM/QwVG4MmUuE4iwfUtcPP0MbS8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AemysFxPRSKi+pb0NJXpUqVKlSo79Kj/AIKjKiSo+lf4QlSvQPUgJRKI3mESV9JOYQ9C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b5ygMKEz1HKJSQTIxLVv0WnErlEv0qM5iltxtUrtzMDO4e2XLLaSBURe4juELxiK3FZS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hi5I1OCgEpohjqo5ahL7lV6P1VBdQgGlhcDUszQkFkV5GIqeIKFtFgnGT/MZSy4L137s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6jZDrlKXOPywFq9hBizqmUG3cr+r4P3AgAZfiIWtMzG51MgQBXzl/cpVB4uClalIpGMY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qLlwZSDMUuObhiXEgRvLdlwOphCEYuYeh9BN4Reh7MwYF+I/6aIhaPchPyXCZP4jcXNw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xlqDpsrCt8XHWXn+ZNQfjjFoewSyNsZcuM3ihK+q8S/puXLlxZcuX9V/Qy4y4voy4+r9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7MGVGbi3bnzKtszKoYVrKPBGgWvmArg4gJapjJ3ADa+5WpnHJcup44Zbt9/RQIsKTuKM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TGEHnO9lnoH0QQx2Ge438MwRcuX6LgwfPoYcPpBmEYYwTKzaD6zmUksYt+lxZh6V69L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Lg+r6G4mPQYmD6SVQUJDKxDFJRKJRLuI1TDiLij07RJUqVKiSpUolSpRK9FTPoJKIkSV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6VKnEJmEGZRJUqVKlSoEr0CV6noMFhsaGGNZjqYT7Qg0riVTExHOY5dm2VHNwDi4HiJE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lTEMoCWe8RnNJE2SnmW9NrGOqrUcGWMwS+V5ILiAGJUamLKmZKXvRJUqV6ECtSFbg4Bq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y6YY4qvMZ67x0sq4kiLeFY+agWrH5pYFQyco6ALUDwQRTdj/ADHpVd+XxE1wMrgFcHvG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KtWYqmiZREW1Dc/gRy8S1rEMRV9L9agpgzFTPNHqDH0LigymHr0tBg36aR1BuOEBKhxi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N170SH2P2tAsD7jA8ezEP+QQgGN9yfvAX/MUyPwIE2J4m1kbmQrZfvFOoHRXoxlXEjuG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X0XLly/W5cuXL9blxfW5cuXLi/4H0fHozn0cxZe6b5haHC+YMGn3lKiXEruUuIVK93iX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yKqNDAe0CaXEyUxG1Ba4Kl+/3h+mnTeCcv8ArcQ0iI5E9JWYekhbnknfBYH0noE5i4Hz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EawtCD6HpjbmYPVUM8sfUl6C0dRfQyvcuXLiivoSpUr0qV6pLZb36DPoGplDb6fREGXL9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oRhMIWlH1KotvowzK9CMqV63LiwjMyn6EiRJX+Qh6ECVD0ZUD0MVKlepCXCr9DMQ8ysx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5gLqdTDDozHRcAVURM5PaGMjAp5mRcsEc/hD0Ki7qWOJtL9G1MmI5KnTGeIDZGwqJBfp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EqhXozBUYu6jHCVBuLz6RylSpXq1vQx6MBEDVwWzUwxhtqqJao5WPKR9omJ4ZZyIjQS8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iQ4slouPSLYrSHEt5AYC3Q7XqBD/AGJa6BwPyuN7OHUwxzzMgEB5oFdqmQooMNVxLyGs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cXCcJVRX0pgzmXHoIJPSEDLRuY71AVwMLcL5n4IUn5sgzZN8F/j04q9fbiGkOb8grHKJ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jRuv7wvtnyxV2r8yi4Y16GJcWLj0qV6sY69HUGfVlxYqiz6mXFly/S5cuXLly5cuXLl+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/S/Vj6O6leizmKczg8QUHmcIBcjuMGy81GC8p4cwtboYjthZDtidrzAUEuuiplh4M9zx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JTysKw7wQRyOyOgvaeVr+vRp5j9OSaoFgzhjDzglNxByfk+SJHcKO4EpGMZlPJ6HGOYw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MVQpAJFPRZuIRlSpR9JFTUuX6MuPpUohlCEr0DDbKSEhFlTL9X15huUREHiJUuXOZ5sb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FuXHxL+u/VJUZUqVKlSpUr6D1PUPWz1KlSsRiSvR9SVBbEdwUJAYj46lPiYBJckMA4iG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NV+8IS5oLYlPfPUTdijuWQQEWnMsAYg5CxLYcQtkjhn0FcwXWpgqxMAlryMddvtO0+0C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WEXRhFLqEVdobCI6GaJsLtRFOJUqV6ExgiwRGYSy0VDsVutEoAU1uiOVtlRQ73t4Ia1x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o3fiBazlCJRZ0LMXYo0ftGwKGhawSgb7drA4e+VElBvlhlCB1A0XXwT5QuZQJoDb0R1x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/wCH29Q2gVqCOoN4JecQU3CO48TDPMB1GAruBaH7Sguq95+S4kvvslg1r+xfS2lZb2Zq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fYUn6QUhVe5ObR+7HYT8/VmHpXoNS5cPoqVKletRI+iQZjH0sj6VFLl3HH13Lly5cuXL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q+j6XL9GHpUUdaOe/S4x9DNfswffioQbfmILbvzE3tmpRzN7cwFLfxDQqYIV4fvGl5zc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oC8x7DLTLODK9vW4jyNh3yIgCrEsYqx3LlwZcGXmKPoE++e+Ic8PhwyzJkdevcPQY90V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y7maxiv0Vg19DTHKX9Fy5foGYTeXfQQiHEF1LelxcenMcqllnmOyY5iuO/WvodMRW4u9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suXBlz49NypXrUr1qVGV6KlSoypWZUqUSj6yXLgwrAdykCXLjKgIB1EdRKgQPQNsBFPL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4gCdR5vAXF4uwWwwpkXljHnmXHcla3k5lkhLJWOX+kea3dotWF+0ayuGnrEHdaJ/eUZ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2MrzkmdcZpUIbVwY59+YHswpDZQaxO3FCLSC74Eb2hSlB9iZC6+3Ki46Wz5uPDosRVtG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mqNpbFuXiMVYuiI4IRlQ1oIQqqhrVo7aJC+cyvUSgI6lFl/eXh5lxCZO4jEHMyQqUEe1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MuXLly5cWSJcrg9DloJvt8RnZOwM8p7kuBFt9DCB9A89/MsS0RTAw7n2n4Egn5jxHCr5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EM5Z7EzKR5TG/j7zqboCfrJSJfenFtt8xy7gwZc+fQZcH0H6Sceg+p6EPQ9D0r6KiRJW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cpHeokhWeES7lfTdwb+i/ouX6XL+i5cuXLlwYvrXqVLdej0a/f0rYsY69iarxNpgFXuX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4hqjRKhxmW1nMOS/aKZde0CIWdyxqiqZgs1j7wpVr1U2h3EGh11Eb3+fo8o7dwfZmZTK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MPKI0opi3S3X/HoKRwjeKy4P0C/QlEekFHcZcuX9Ny24PqXLYMGmHpQQJhlEp1LtnoB4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yqlxvM4kTMqV61Kj6VH1JUr0ZUpZVT2mZmDLlzn1ZUqVKlSpXn1GKlSpUqVKlelSj05h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PVSpT6XBfQxd+hAhQ9GTJI5kmQ9PLK7l81uxF/aMZVyh5gOfYQsJOtp7ePvABYVFl7wR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qUTtYZPIZrzqB73yLNwSWqjI8mmEuYk0fcYatLvz/wCEK0G5Qo5iaNKgXaZlKq3EzRZo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l85gj8cEQ0/vWL4Hu5WCLlZQf7ltly790s4lfqntBhrVtRbi6qvabv2rMO2ftR2/ZYwZ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CvJc0hDrFRuphSpVqH2xUoMxG4tYJpsa6EIWoyywNreI4lDb58HmBX1MDQ4CW8HvKr+A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a0HLB7hi/kYjVe30jzKeCMuCdk/mLq/aBNvq4ZlPVdEvEzdCsWIjg8Ff3FtuMnkrouDc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2WWdD0MxXhKE+Sa3H8glG283MS5cv0XLly4suXB9Ay/U/wAY/WqVA+pfR9VKAibmUym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FYlSq9BxLl/TcuXOPW5cv0uX6vpXo+tYlrtl36vppCOpcHyM/Lm0pTUsruBKOJmKC5To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jeVHol1lT2mVOY0wswF+YRLH2iJt8ym3TG4o7fSpXoHk6z25haQLP8BB+gxLDcgV8JqWj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qRS/QsZX0XL+m5cGWepLgpCjCsCFvXZsjLIJDKUikW4kT1ZqXcrMqVMpaWiyVK9F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iVKlfRXpUqVKlQY9Za8yvUt6K9fiBn1qBK9ZCN4AhOTEv6bxRxKgQPUsjaVBEaX2iDTX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koOJ5GurfwVCgF8N/fcqm9EIH7S83eZSiMPjguDylyeeJm1LgQab4cnMJz0aA9ufiIRE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KAKWLbzKFjpe1+O436mBpYM+0Rpwk9v2IkmS0x/iPrJ2pDzD7ET03vHo/eHAEHUqrxOa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1FZdi9VAMchcN1/EPYfkmtI+cTjJ4nhdJG59q/xKUV2NMQ2S8tgnESGI4YVI73hOEu4h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CMScmYBeI1hzG4nUY2bwKZ97gx8d/oR/7ov5jlGT3nmnHlStVInivgP0R7hvIwemHi37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OhE2K+Vm0X8Ex0fRXoNYheDBgy5cuMvcuXLgy5cuEv6RmV6EqH0XB+kh6iV6cRZcv0dS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uvaUiZWJlOPRWYRmvcpD1v0v6rly4+ly5cuXLlkfCXPd6Ng54I+8u/b0v1Y6nMdTUVSG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KG4ltgvcbSkEt6IlA3iYhdBqMDNwaui3uVqktm9fMCnlluLJaZF+ZZ6j0YGysD4r1OJn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tgz/AGYxD1IXL9bl+nv669CEuX61ElSpUr0fSvQ9Lly5ctl+gsIMFistLlxYstlvcF6L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HrK1HGPoV6lYn0NPUz9A9hiZlMdwhfrNZaVKlSoHpXoPfMoAoKdA5PeJjSVK9UlSvRXr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PKAl+g9NyjqJKjZEYsSiHja7ZjhADgvNTVhshvjQVU5I1DOgBcstBBm30BuDlvu5+V1K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/ZmIEzStxxSZLa2l5eY5XZRLK74zUw5ifb2Fi6itESyxfQ7hmCH0Bb2vE5msnk+8NUHF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ThFwPUo4JhahVklHRKdTHuUrUoB5g3iF4eIfiIauVdtdQ0mqV3wOGUgu6MPzGfBTmjwy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iZ0jVpjkQY2xczFg8gi2hHIy1zDssutvSMtUh4Bcft+sIul77BK+TftLuh+MnCTw1+p+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IYMV6Ea9Le5cuHpqXLlwIFzplo1KsOYNxgXUG5c5+glx9D1XLlw+k9L9T0PUhCB6K9GP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gEaqxHynujh6Bly2Wy5cuE19H1slkuL5l/SFxV0Slw/aHY+88H5hwVMuQHVQfP4T3oDt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fveg1GPo+jqcxjufhpsYQtlq8wwC2bI1kODmX4lfKB2CpatufMBOGJYvIYaN4SAGTuBR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oaGJ/wBV9KTAS8Dl7liCrRY9nrUr6T0r0MMz+Y9j9J/guXLgy4/TUSJK+rn6CEJzBg5g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GWKlQJUqXL9Gn0FIZQhZcJeZRLljEMrGkNlwQupgjU2xL2S5xNMXUcyox5x8IxTBnUUA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EzgytcNfEWISp/kX8RE77aKoN9XMpgyEbGJ8vtFmz0GAlSpUqVKlMqBAlRIHcSGPQ9AV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LCdxAJdejk9IWnhIzbZVAcpbl+mKuXqLbwUsXwhDUI1x7/MBQYuRb8nqUWrnhBl8EGc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65Xb4iEqlcPN8ERuOAcEGnC3kYuGyGX5MP8A0qC7rc2DNVYhuD4/6hludGHRn2gG5WAE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Dh7kqYwZluIp4iI1Bw7xmPMl8ghVu9UshkP5DZHB6jZ13v4hlW+IE7n/AK6mO98uPwiv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AIha/ljTvfvCuiWHEwiy8y5cuXL/wAFy4MuXj1JlEBcJW6xMq3PiXDKacQ0oMccm+oP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6hLg4lxYMGXFLly5cGXLhL9GEv6j03nHqY/SxYsWpdHmLLly/oL9K8RgML4iE9sylo2l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mBnilHHoYPSvT2j6kdTUzEfyR1CMfR+jiKmfip+cgzN/SK8QIUfmVSWLCmUg4YRykwnQ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KHKqYVYFcRU5PKAKJW2JwFT2P3lfTQiC0UnZLtt5B5Nfb6T0r0PS5fpXi7lp+gZcv/BX1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amfS/XPrcuCriA4RfZBtJ8xuXLloxb1LfQ1GPoEHLT3S8UwfMGGYaKg8YlMcS/QYC5ZKI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olMplMIICpU5i+0boV2P3YBgTpb+yKXQ0UunAe8YpJsD9CKN22HDd3wyvD7L+Jw/eLge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I4jFRVmw6b7riW5ux5d8xLi5UqJZKlSpUqVBmH01Klell3iK2dwwo1KuJEangbL6ILKq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znuCFyk/R2+JgMOFUmy4cx11+E6JZ1Q42aOoVhcLYnB5SnIlu1z4e0YMrvrA6PM0OBrv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6jav/wARGk53EkmrJHo7h/dsjX4nlmWKGrNG2GHJYos6j5PC7viBhbheIe97YhsXHQ/i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2SCsKyk0KZrR6gIfFh2+4jy9wQn59jFqfibghQybY8VhIk+5LBMP7n+Y9Z7HIhf4qEfc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4BoIJ1L9BHuh5S5cuX6LhGPpcuXOPS5cuXLlxZcJc4ncYUXcISwF8x6IpGvMpY65lHUAv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M59OfR1Fgl/RfoepH1PQ+g9A2RejqLGLv0U7IZkS3hHofeHez7wO4rbZV+m8t36aeYZw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oFiQq1KQNlykoITHpXo+r6PoTj059bjCG/vOPQ/QxnMXE2jr20OF9SupQowl41XtFIHE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YMwxSVRliw/1CBYF3UbOS8RG7O8JeBccncutc9Q1Qq7qW+i/S/QhQe1xOVuNImwsez6L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mUx7zu1Mnn1uH0VKlSpUqV9R9VelSpX03L9L9NR2ZfKVHdeO4UKiEWdBiAVK0ubgAORb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7bI+JmVKnvL9X0uB6L9LolDASoHmLMOwmXLc0ajlhlSoegED0up8QB4lHUu4nVHGWgyW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Atd3sWXupXi0PGI2+isIq0PuPCRYVEDN8F355niLKhZv7cffJFCytWCeB5GKTCLwH3NM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8T/uSOmMUEfMfQYr6BXiV49L9KleoSojuJSMtbOCbQCO7huDBDFOZUglwFCWY8KJm9o+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dD3fh7e4uCCMmfJ8RBvxSOfED1EA/wCe2DvZz2XbA5GnSn6/tA7OFSCLihHnlibNojoM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9HmFGSioCAFI7AjRh1QAxexiMmDTHuOGz2LLaFKLYS0OFSiBb/t3BGy7VKigvlDM9GgA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vJ72+7c8B9oVNGIPxFgwY4+p2ehcXEuDL6gy5frcuLFfU9X0GVGL9S8QmCm6+JiscalH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TuUCgB6LXxDwQ/dH+Uu2Wegety5pHj6L9BhLly/Uh6DFiSPep8JU4/MqcHzCOUNdfhFX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Mv2PiP8AT45H3If2MOkh/UkoNL9pRyS12fecaIHg9a9CNkDiBEgRKfTQm5rcdQYMwGVm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ECV6bj6Mz6cQzP2RhH0fR9GMdx0/hEUeyXUxEj4NW34jze4y0AFS1Cj3LrUdhs8Ta2ZJ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QGr33CvMq2rNTLc9n1ENqiykepiQtsvK19tSpUqH+CoYYf8AkbcqVK9ah6VKlSpUr6K9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VIcQ2PYi0dA/iEtpk851NI9Hs3M29v7g+N/qBKlTUq3G2NBlUq7eYIQWrLRMFc2vsiCk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tUr0JkhTcY6jEjMtLWJY5lu5buI7Zcv00gn0kVKgSoRgyll1gfdb/klfLdhKOeoPaA6B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aPd7jeDAxZH58S3kmVwToxdxktGNJaC+8cUB7LP9RuSQzav/ADA7iXXKms8RJpgYbPZv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/UIXzi4/bSF6D4h7OyV529+0yQEraWkfRv1LdS/UGxUA39yKN/en/rRHf3Yf7z0r/gMq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AFQCBQaRfiJoz8RIsr7Epoff/WDMKw/7UoR9xYIobyQeoOcsh7u8HmIEATKi6/tCXSl0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Vw/+E5JUwtHwgiFDVzFLVjq0ZzXqqH6hH3YYHDrJExaNsYIdnUxokCIGgqX5f+ZNhPkY2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LOMXFufb0TqZgwYsGX6cfRcuLLlwa+gXMIMuXBZcuXL9Mceh9K4OIvrcuXBlwjDRFtM1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LgygR7L5lwYaly/Ui1AJX0hlPRTmV7JWKnM88o5jwX9pXwsOi+8t0PvHSfsyxsexLe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zP3oc5+05CX2gdqgOc4PRIL+mU6+1KDQHxC3ufKa3TcbWNxMsstcs3mWAPcKZUM1CajB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HE0ei4bm5dS536P+DiXxKx6vrVuI9HMYSpUpZaVESJGeEX3SZ+zcSZPSBMgGnOYAFVnU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dmZgbZlSZvu4YBZQReTZH7jqCRcA6icE1KSLFByynH8/QepWi8ZY36eVrh+IWlFn0V/h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TTmVKlSvoqV619NSpUqV9D61KjMTEqVKlegZnz9p9qka6H7Jg7Fp6aJl2JaPk/E5lRFQ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x8pN7X+om2UbCF8WxKp1ZM+0c+GToebqV4XTQ/fJAJOBg9lQVVrTl/ZisaqG6TZZNQi7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v0pcwfQhBYe0p6YvMwbl/wCxE+L5n/pz/wBqI7MS0W+GEBjart8RwmgxrxydAR1QMjyX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/wBv9SryxV3x/r4g7DVmuQ9v5YlDdR15/lgoWmFp+uphkTYf6/ucLBvlmNAzK0u8cEvj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/aIgRhYH4Y+5laF7rH2qX4C9k938XFwdwq3fSQiHY0f0P4mK7ij/AFKT3Etf2P8AeUkR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MF2OlooWtXujPpcA7EmFWkixaXxAG0DaighfkajkLW1R3QFRlix3rNa9576MLsCCPNp/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UaENYH7Y5/DH8Mwy/cr8RtV7KElMvhjAuAuGOqI5WlfLcoNEWG4su5sr7Eab+5UJUFmx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ABDzldxeIuKhxuDEYsel+nEWXL859B9CGYwMXzLnHouXL9Ai/UYsuDLhmBK+tj6X6D9Iy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DLl+lwZcuKPP5ue0vxDKeTPJAdxJ3PegurgTds8FOpTx/iZcMpYBgkG8fMXuWpbrKoPO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HogZUEGJXUqH0VKdysQMwKmlMSobmJwyvUwsVD3hGMJsmQ7mkPS34lrObjsvxLjD1WZl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MPS2oy46hv0uucwbfv632TOVIiPoBUdei/uEGSs0nCJvCzVTNVAc0yoU0l48SmreoLIJ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MlRrb3xEetQAmKixwz3KtNBMnhKez/A6or3RuCy2/wB5/jr0B3QRiQ2t/iVKlSv8NelS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UqVKIESVCUHq2NcHE4EKgJVYgqg87XJKbEbIp9upZUiIyvaWlPUAGTpVJLGsWBX3S0ym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28B+Ahbf9iYXBzVPvnCSjl7TwdTZ7w32I19iHGSoJbeBL5WsLo3Aq5Ch+czPeFspRAgh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5/ZFiH/k/iA9F8rBeQ5TSy8wCS2n7I7vsYL3+AjRqFzqDxfcoN9PdEKi18T3l7uGmv2w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35JAF31QIFv2rTHvAVDDzRHpIcA5X2OZspG2ff0RrQqtHD7vMRWBfBCJ259/MN1aszcI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naDdlvm+YkMRp6i2GvMTNu+5XQs5mQYHFexZpj0eVt7PeAGXVvcTiz3hZLvTmZx5PMeD6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/GAyThBVdnyahj8JH22TK5+z/ZM8dSAYeJRkDYBYBDPYRc/ENZ7cEVWvMVP2x7ecih9H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yRKj2F/ccaftfwgSKtiqYjojy2ovYffMOIHxEJXo4lswmWlz0e8G6KsKGXvs7BbTwFh/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v1En3QYC0exSbfQuR9zcBwPtAjg8xjgimSpiJucokqXNzTPoS5cHEIz2JSm7hljCb+kc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h6rl+h6V6L6Of8J6FSyX0R9C44mU1AYHtCBAiJC06qKf7gu0+IcrDkYPw+8McMBywMCg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gK0QDAca9AcwWowIS8ziEJ7+jSHmV6EPTiGJXECZgtiWS4niBBaXj0Ny5cuupnIW7IXU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hF9LizHx6MfQ7H+Dj6RpnEZth6Poy4zSbZjmE2nvM+0LhuLT1URyG4lbCDdjhZUKSzzB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eojiliFHl8xFqFNRrQZgXNLMRAXEMuXgueB9phv3ifuIBYehl58ukF0+a9oNgB84gVq9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n8xGchZA+s+lpVpr5PSpUqVKlSvWoHpXpX016CVG4mxKlSokqV6jUBbAiQdsQNtHiVIt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2UvMppYM7F4qHZlGZOIhO7pbSy8M6/2wxiQHSoLUsgFbzxGJDdh1EC1uWmYUtpdGcwlT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Y4MndDEvAdhCoECRiVentLTqWNLi5jvsBj4M7hfAN8MNDDTKHvq4YeOZg+wxCC//AEMI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2HuEYqFTIX7QDn8S7cNbAPDFL9jeIRcIfnE7pFlKLuL2H4iVtdtoDQXsQIwHxEriBGsu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rIVYPeNqi5G/vKQe+E35J5/0gZQ/+e0UUI9/9Sj+/BrPoqolG4xeI1aWIqC2KS0E/K8E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+oerKgACX9qnd/SXVLINtvsP2xOXO4lXBfM/oidfxf8AZEa+e/tiACUgD+JQBNVenPtK+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RK1DxhmFsdOID8S4OJdmPQ3OPRjHUSOJcuXGauqHVyzVh2o3A8JZL9N7hMtYl+mGYjmL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y3dViJGmXeXWoox3DE19MJcuDDLESQRzNZj9oMuXLly4OYel59D1PQSpUr1ubjH1GWR8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dRlupmYjkqdhUsbg/QHMCcQPEo1ATBHyLIhrEB6ASoRVfRUtd+g4g9sviEefEdWRSymX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3MIP0EIOYZ3N+j4m5iokolHUwfvG7ly5cWYwcS6huJ6e86ioe0I/R7zn0uXjM5lzHPpj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Fx6PobVuEWbgXMIuZxCas1ImIKr5hj7zJ/CO4bxzEA2+E1HLT94g6qMZgPaVWQGPLLGA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+cwwWLdhKGTvjuBFoZVUCUK98wuVQ/uI22Zm+UzoDUDdEfHZcsf+st0PuT+ONQ1vuJKd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8Sz+iiNsIgTREPzl/wBS4B6CQW/axBuqfmedKOJaWCUyow3Et2a/Eojkv6CVKlSvUEVn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+0yTAhfmUwFqC4aupVCgpWcEeNhB2DKtifRUrSNxhcaXRFGvtHObqEWiV6VKiqiECorF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Ol2f7hAhpVe8srlxe4VEBdEKCRW/eAjpEMeiiXUHYV70jSJDmHvwQiEWXBUbBav0Ajn3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S23CmzyKbgi8m6QArs4tXH1VR0YhjaNi/wASuoClCMQRR32JGjTnmPbUswj/AIdMaE+O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/gxEsg4Kz76mYIJpVkqaYggnsjHV1BqyDzBPEH1FxcYgMALuILA92Cd/fjls68ZXv7WC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SjBly+oX0/aUuX2ljb7Qhy4eCKJ8N8FlV+YdssTuERfvLWxbvKAOB8Si9E4hVaidT3Q7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JUgjNsumM8HZmO8XTqIVY7NQ8kMHv0PRY+p1/gDBgy4MyhzcCF1U0w3FzBuIuIYwR8cw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iyGm2IMssitirlly4MXMXL6GxgtxwS5cv059B59c/QQg1yRLkj3RAiEeqPFiVdS7SZfz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F3H5iDKEOJrxKdmAvliDU6cLIOiHARxcQL8Ay8367h6DWvS5zFgQLklVLJNMPQ9NQZxM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xIzIZeS5x6EIel7mkFnulxZeJfoQaMz9So49HcWoS4ROO30YzmMCS7YcvmD1Llxt1AcX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uOIsHP0cTmPqeizn0v1qaidTXygTCGEs9CJNk4+0ckekvHxNi+M6isF7ftE0QO5ofNRx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UWSzjBLKlxFkVgxKKBWYLJS1OiPMegVA0QcJbsi9+CZ/EKYvZ1+IijciJBAUS/8A0n4Z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a2P3ANneyULM8NxXLSHZyQsdlkbjerjYQ/M23nO/0RqAey3+YZFg9sdbD2485fKA/YSr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sN+1C4pSfaWfeG0CdNxEm3Z7P0HpUqVKgGx+wCPi9oBb8S8sYuyfkBASjgRoGM1aRFEK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bOQ4PzEV+E34ZZi8K/nMcFL3C+0p7e8VfmVbL8bBYUqCgYuBAE4RGvUzoCIdShlRIEVX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3FAYYoB4YhDiftHkoi5X5IZCrwFQdRwsShlu3mC2D1pFVPVatF1B8mn41G2q/eiCct7J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xOp8uZa/7lKYuKC2h2qjTxGv7y+peMX8waYOP8Lo+0xAKGihE9N9zFafv/pLY0wFgdSo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0fy6+5K7d4z7sSgUfHZondVS/JV7P6im/wAH9RFZDzEJYGdlJtGjhX9TWK8Khv2KfzLu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pXjo0/Mu7+IThp7f1R1bjtKI8RuS09orUW0MeCvxhxD7Q8D/AK8Tyz2/on/Gf1P+8/q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Ayycu/Qi+hCH0riZ3dQgkfEt5zNnR7MTMAOnc3mDqX8xGrt0wsYgy7LjH0YxI+lx9ScU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BdwaqcS8sz1FUGOZR3HK+ID5lQSuouH0xMellRglwLSokdYlMrMtKqAvMKqCHM8xENw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pcOJS3r5ZefwIKcfiHJdDs4jbCDFvdgDSUaEq4gOqiUATSBawMPnqODe5a5VTmVDEsqX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59VzLg9xc+g+ZbMkQhGKfeDLhB7jmXUuOz0ITKCV1NX0DDxD0EIvvNYQZYzEvqD5gwYQ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z6VPKBzFKqzGvATwpSwB2RRTvEAYC7b8QeEoiEbsLEVODxNeYzmGIsd+r9NZ8enEv0uc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VyIOIenPoNRDMhmouNxWw0TXmDJ3K58SiZU1a+A1CmlOz2iksp3KyDN9SgjZ7RrwoOol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l0UONtxUKihxcGoqU5lQ99xAs3UxwyxwoFvuB+UXkzHnigMBAGqzKDZG3RniLGF8IJPE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ON33Y6I/Cj/ExvdKWcI9Cdy3guKfdCFLYvOlJThPOuH7TTHfgJBwLXGmGLhkXcbUNr+IV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jhzq41Dfhj7wpLQnZ6EuX9AIdVE9xhJRi6Xo5lm1fmW9xK3/APISajWsvwbR0sBfuxvM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CW2h5R7aiCsP/OyVZA8r7YYBCHePzKWp5S0ALB4n3IOyPAR+zGsqXVmI4vATjNRKiNzK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KGJc1yw5kZeUyagiuCNqYUTwTJfmywd4cRHRpzuWXHVNl5YWKXUARO/uBFN/dRbY+Uaf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TM1sjTgPOJ9+OvyMu5dQW/diNPObnBgR5Ym5J5j8kECfjWmmfuGBZe1BC1PYIZt94sl7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tcoYXsYVVR6a/UtfvjlPyi3OmD7RCYEuWg/RUJcZUGD9FSpUqVK9SEX0PRn4vrfcv0up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LlaUO1BTbtcai5rUGbASyIPFzevRjHMY/VcuDOM/QbIricuJWMMQbhr0YmYouLqJXtLT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YLzMIDVOJtCsVdC9iOUfZgrUi2q+7BePeizYfMOf4iZcvsVBq1ScvPzPFAnEHLV7Q6MU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4MwQK1AJxPCOpnUSJAZ8wyqaYhLYAlBEK1CXAigeg59BzHXsYafJFxfoxDXxOanMGXcz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+02jBzDXpcv0F6lhLh6Bg+J0EvMIPU4g5h+JcuGqqDLxOeJcfQYdw8QEWLLbly/Q94Eq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KYrl3biC6vcYV4Y9Il7jBZBzLsribVD0Zz6D9HHpr059P1HxBj6Xj0M6n6nZ3OIPrUr0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PujtNrpR1HdcWswKAOTESGbqFSsJHyN1C9tWQrkPRmA1VXEFohwB94iVnDMaCNYl4BbV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xdhf3jXfuHmWrqIeZatS/apNQ5alB8zZs7BlBq/iUa3Bbe+4Z1RKTNHxCHl4IA6JFOK1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PWkJ+pfoI6RTy5+09g6Uf6lBeS1D7SnZJaLPfuUrSWtUMkuHKgCcMP5li79jqUu/Iylb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k7PWvRfKf5gMpapRqLCp2GPzDb4nCZ+I4CTpVagmXIsr+8TzGQCleYOlC2WENwWXQvce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B0CyXIXkP8S2N4o/ujtY/wC4YztDkf5iEQMNOP1QyuYIIIAg7j7MNwk4TMOqGRfiNK2j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4cYlAqeGFjrAIqr4lXWuZl/nCkcCGNSKAbb+Ip0b6UDys8Rm2q3gP5lG2HYpyvk/0lW/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GNCfk5mxkICr3hWp+IaB6V7Em5HtT9Tf4ZtVUJZPuVgXCUNBKlHXoxh6LNgGK1ZBOMyz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UuDZOPU9Ll+ty5f+E9H0PRYj39pcv1IJWXmFJoCdRQjI5fgjtq9o1gtOfaBagpoxRnAi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fpv0uXLZdzUIuDiLAu5VME5iHJK+MB2xfVvxBQN7QYq+7Guwi3Z/MLck+Uf0xNGsL7E6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LQLO+IPB8Rg6rntRBXNuI3tmC5jrxGhitLjzMGYQlFT8JQodTS9F9R5hBTcGyHpe483G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qLiLOZe4+h6VP4w81LxsZywv/wAgw8+8WnLiGUGXPaLLOYuoYJdRYeo+hA9D1E4jtzkh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J7Q94OYP2l3qbmCo5zCJ1CHmYr0YI+t+p1PxgLsguafeELU2vuVcQ7jPlKlAayx8Tf13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3qV68eoYY7cvEPTmXLlxejiIUHvFBRtZxccp1+4qwaYtnQwzOXekuKPNXMXshiZFsF1cL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Hesxb1WogAUoiPs4goOECBZe51H5nij4sr1AWC7QPLCFqVXuX9RoMPtBQpT7oj9m7X9T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R4Q95yXXV1EVgucYxADDGzMuGochiHSuRiB2R1cCSYwwuNU1gBTKAJ9lhqyNVb1BG+5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G1VXvj7R2O2MMdkdBqW4yRDEZalS+NMVXXAQRCFsNRcAk83XiUcA8sQaNPcSlcwaLVQO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StunBfB/cYaIuhMxWZxtEKp7yJzh8XhOQfOI7Ua2bv3JVTFDYFdlxNlYJV7X+pmPADr7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Bh93+pWUbQPBX3FQRbvN/wAm4gRIulD3isn9I/YR+V/FEMWeCvvRFIO4i/8AeIzAnZnf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NexMWqJ2DyyukQ6Iely/Rl+jH1YOZzH0uMYxfTiK2ETw1LGMxG0kLun3geEKxXEjUyPo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3BlxmT6yLMvclTkEeJX4g3Ai9waBqty/BJ7J7xuAPCZQ5Kly9xfRzGPo+rPMfeeYnkZS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mZj548JPeBDR92CcfsMNxfEFjKeAqHOvuzrL91lP+yA/0SgaKfBMZSluCFQpuGTCYAoq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4A45hvMoNYv5UdoKJyIBuomZtdRytzNXKBrmHgC5TDUVEubmBFmPbthBqPMHPMwqLuOX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dy9TjOI9RXRHcc+lZlQnE3YbB7fqUgvklPFxOP3LUl83qFnEHqXm5eqPeC2CANIhEhDf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5JcGpzHcGWw5TSQr00hCHqPpcuDUNTmEH0Wy0bgw9L9VxUStR3MDL1NaiJdRZ7o6PQ0N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lelTn1u5XoRhK+gNOJzO4ahv0YEr0SJAhCc6l2eGGekZuMvMpUFq/mVAiiZmLxWUe1wE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Ezhb4gUKVbVgUoKvUJxHllCOy+CO6E514gVVS8ynzKI+HoXRml01TNCOLKAIIBK8V/M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vU+zxH0j0EkwEW2v4htBXkpE/k6EJ+BRgfKfaYlr3sIFbU5QxMw/eDpmWFFe2mVYcG3b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pIBr8qFWVdQsBjTcRUdHafvK8cfAhBfOgygyy3tEt6oWvsQaD1lF58cJcPHPCC0fdYkX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U6Z7Y3I3EatQO2FjuiP2QgFJlEB8BCynSJD7SlbTeX9sL1Xv+yl6huRB+oKC5vKRdeQ3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1VuLSBvTkhdUmI0UGiIP7TdK2Vo9tIt+zH+IxRFWor7Rt/nRTtPu3P8AmIsO8NcRgS0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L+h9GPo79XPosPRixfS5cv0r5gJRllj/ABVBtU+ZshLw2XPJGMD49Llx1Bl+lsuDL/wf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wh23zLcKuql1X96i5uXczcqXTVwiXcyQS+o5CPNKHA/xBbHyIS/9oTLkI7fhGeX2RU0t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2DAu/wAwMgADH8Q6AfEobYLeV+8QTIQBmkvxBi9A8cS4uo6JfUd6MS6zuK8Fbs+IUsMC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ovzByCWSiw1A1cKxi6mXVcxQo1EXLsm4lRLag5GNU1zFLb2xxV1TqWYGzcStZ9CLMdpf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uPEVy+ozm4t+gt+IPpZvUfWsymbhEsg34IMESstylbYvidm4Hxn0ALQm3SF2iIaIFNxY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9L9Lepc4l5jzmDL6mbnOIeYQlESBAlV6HrplsGXLpz6L6l9xc+g4zB3foMuXE3nUXEuo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L6PzHn0Vn0ZU1GGYy/ofQ1H6K9KgZgY9FXXOIb+pPQpqYe5OL4qXNxcn5lS194sD+SO2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7vBAVDXEV7MwBjh5gGshbzLllQVEGYfzGiinBEc35jnsXMbmlXEscS1al5UHbfxBV8/0R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9OxH3JqKAdPN+x8Q0UKAVLaym7TJkj4RrmX0qyH5r7Jc0yS84e9Myi8UfzMz8Ep+Ik0K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RLqWIFov/EIJ/aMrNQaWC9XKobn8nCYAlWKnzGaC5ssSy18sbbpPhctaHmksDja7nMM1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urcssfZmbr4FFtDoT9CbV/MvyMrFNkQVQ+0qauXnu9D6FzMuPEH0qMPkTPwhsAwTdkDR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Lly4So+lejv0Zz6MH0fR9dS4sMJa9VBDg+0LE2uiZcv2jxfjF5kGljZBf3f4bjLYMuXL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/wDJOkj5UdhabwQcGV4gexPZIfyiB2j2tgB5VZHvPb/aUcI8ARCE+0wdQM+WFlBe1WLd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EurHDGQIvcwuXMQi6ieghG4gESmMfeI7xFXcLXUN5iU513NMMxox9SyysXJtEazLNpYl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feDc1e8yVcH8RmLX2GZ1Q/OIlGnU0mvuCBcp94u2L7wBszoYFtu1AV+9HZb7kGCuHiVZ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t3zccqJu2NjfuSsq4B7TdMzLTeLfzGvo2RZqXFjizBjKjPaVDDGcxZc95cv7+i+lS5z9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4MHOZdwZcu/oOIb9CViUzj0fQ1Ogg0RYisdpeplPaEJX0V9BD0Xr1Flw9Lgy5SYR6x8o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K5cajfEeYvoziHonrv0r0uXLh9N+gQMwhxFW7foR9SHrZ6YeZQubQcXllbCRrCg0csaC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DaeyEXfCVFhVC7MqUHPMLpjE2RfmpVbB0iXzQG4gs3eNSgc3ct1HY+41ArE+JT9oHwi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rLdQCzUXduYYMY9ovmFUMveBojbVmcwtMWbtfsRKMhwZcBRLJgzF7GfaAM0e81f9xL0t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/XCYdA8ZMd7La/iOVsOx/cDi0ORULzd8Q/lKG4ovUPQ1A0Tn3JOZ5AyxqGWJvB7EVyoH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pcmHWggBohOfR9GMqV9FSvRj9Bly48Rm4ES6YHVPtDmuOGCrIMHc494OiRZfrfpcuX6s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XHMIwBbKNDmbXcX2ivKsyIVYpiHeOpmk69FlncSckeRJ/wAEz0sW6X5S+v7k6PuE8V7w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LQ518TZ3Z7BKrH34f2hAc3PnMIoLX2Uvrp+IYK+KFOMQFUD7QoxQQDomFOWyInJy8RKR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15xGihKJtiUYalPTUaeUbKrHz3tt9xiCOwno0S7EQtGD5mfgexPtGIq1Qn7jOEkoqbw+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YhYp5hQvR5lLfcehm4o1zHFlYhsXDx1GrLvqJS44ry5rmLW89hHuLiXl30/ylWNc4Cvx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AFPuX8y+B2zj9cLZRqPc50D+IdxjRQiEdRjVXTLtPITU+247UXEVhxDzS18fueTKMiV7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t4ySpd3M8EW9Tx5guaoe5YPPMTXzqaQyeJeazBnmat1mOjd33FjzBzNMclzYQYoouIsf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xLiwYvpozZ7+pr0Jz6kD6ATn6Dv6PiBqYvQTiYjKyQQhmEPUGJUqJXpzET1uXL6gzzF6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txY+miLiO9Ri5i4mCK8xgWR3K63AT2gXzKo7n2i0wcxl+j6cQxLm4y5ywJr0ITde4ZPe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Z8zmsRIPLLo3/uMoVm8EVhboJn2T+ItMF6DUNiijcy4Cd9yqAKxUuNtwUG4st6ZbNqI5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ASytnoeRIJX5iirh4BHAd5YkBKVdC2MlhcNfzMVBeC/4CEWXtx+IB9zC++YpUDlSj+In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hoP3ESb5Sy3uvgIqZWw8o1tPusRc2gtA+I1L9Ll3CY6gCgDyS2uvkahVsOYFvxFQrttS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C/ONOo6EiLK+1Ipa3y4quU97fTV6Prl9D63LmkeZfqRS8S5cuaSnzFcorxN3QwBET8S2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f0uDLi+ixjL8y5fo1MfTdSzsiG0iilGHdpc9SkpvxNM5kzQ8pLaIV2wSlD7M/wCDDCli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LhYr5Uu/2YfuYuHg/YSnmvtBaFG2igBGOPTjEEi+YWRTEfaWVnEzaXNb3RYMLmBUJV5i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kpQxxa9xG6XB5RbwldbnNcRwG0GDqLY5bZxX/hLenfEWXDG3+MQBC6wxfJZiyFUpuJw1z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Krwyu4p4hU6ofOH4Zkq9xuywnk1ApSha6gXjES2sdcxd0NRKhI9kUqhlWDozKwRCX1fF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jMybJKSn2lWlghHDwmw5e4AWOEu19rIgwhOkY/EENqJm4i9pk9EFsYllAvavMfEpGzuO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gG2zzHmXq4hU4qeJ7Yh8DjuFHLLlRbEQHR5ly4HmLu41qjmFYMy9Fuo1NxF/CGiGDzLJ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KxDiN3H3NUxS4iDL9Ax9BcQWOpcuYj4lxfQjNGLLv0X6ePQhCVBiV9C8QmJxCVBr0G5t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CEIsTiARqUSpx6LOPVgv0vpcYx8zY94JFj6DZEjAYxEIAcRPER4Jnki4nDHHcX1ZxMMc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JzLhD0wVfMKoHHosHOY69DUZcsCAJF1r7QrT/wCpbUCi6qZ1G+IjeQ8xs6Xwm0Q0eZRc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6F1mafMHCG2FuHniXpt8w4VyjJ0OZ/1cpfu4RmffG/ohmNOH/lhxBd7PsQ+BeEnKHsIJ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l98zRD2Jj0uLL9Fy5cv1uEuXLlxmITBOCmeSWJQwfRMS7IDhGX6r6qCwf8Dqby5cuD6L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mYnvc8MSjIleZ/5IunMsi9bjqWS5cuXLxuWdxHcucJElKXsRF1Y9VHofcguoVw/KWcfv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YTX8ASswLt8kA0PlYFclML4hjUuXbcxUtviCtq7jZvMIDRM1iFnJHSniWgOZgfaWYCQ3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86ll6ai8+ly/eAy4KFXLbjaGHJw6S4SDbxSS6xHdYlJ0C8D+wQu3eFlKb/8AIiiVeY+J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MYDxrzLzKsa4gteZh5+01af+zDZDPD8vH8jcOYwf9Or02csy5DWZ+5rgp0IsCVCdXnHt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4aGT28ypQDs2Av8AM1f+ABvlrEdSOFhFfiAa3RYUGwOWATBRNoM3yMxMUVoaIG0QuZaD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dXcG3PPMXfWIfKPVX5IS6VNxs/YAxxu9xeEvYCCVRLVqv9QmW8I37sopQrF1JnCl0WPv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3VU1Y8xiYY9da+Ij61ZxYJeD2tZWrMIXDQVFSoe1bF9U7zSNigyw0nMcu4lIYdRFGbIG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BiK3azOsQYJqsxtN1L1BVLjzBkalwVczDm4YjVKnHLLUqdwxBx6GBzFFmX6MouZf0Hoe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Ll+h59AlQlTCc+hCED6CkAg8wb9CYpdVB8QcQnEN+gw94M+3oJUeYzic+t1CXmXL9L7i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myVKiSrPHpbczySriUrASqvERCEhTUTMp9K9K8yokq4lE6hEh9FxwxMDIwGYuFRZcvEI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xHdcsy8cmrip6HEaW5a9pQwLDriYcNqmUlGW+YohGZM1gmLbWlXAqLQ5ePEvK8nUJxoG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WbRG9RdmOTOWHme0K+Zo94tblfmYIMWLLxFl+ly5cuXLJcuXLly4voobl/jHJ6iHicJi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dG4hbfEqpkgxYqsIelkuLLiy4seYeo5msYwNFmXcleJV34jzGoO1sq+4E7feCDOI1tXL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Zo+8yVW4Vk14Ipl2N8xDl+6UcPyylwIlVUQ73EDEtAspuCCV8QxxLzr0rPiVExE7maOa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wXI6IOqiQHaL8MWPJBrFZen0PiUI9zbP4lkY4qj7JMWKCiPYdShQR6YnM49KmVI44gXK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GrsllTMHVV+BZtXF/aAI47qOmSBc6CZ7mRyPxByx70r7wD5L+ch9vtj+Biz7F/AgX2Bv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kPxLFdkbYZlVZyS3k1sg7Xe4Lo4lpYgWC6aeCFnAHWTTEoSjh5Ig8Jd4idj94q7YqIol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PMKjr4iiQ3wwEKePEKUZYgmnOBO6cQ5F14eEdroCI1OBb08RLzTzDkz7RjdP741gFmyq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WNuIXTIlLaz2QXqZHMfCX2nA/qHCBVyuDyxctzR3/mX0klw5z1KR6qDdLMhGosqvHbAM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6g5bjMygp+Y677e0o5BepR2b7lqTAeJVqoZaYtU1pnl4igrT4msL7wWLiUJneYqCTa4k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+oF/6gvaCyuSOV254hQ8xalvRcvMZtLmK3LrkI1PaXiXF1kg0xZtOcRYihR3NI1l49Rh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mU5lwhA9D6SGGbITScwg5iDEuc7gncuLEHEuXBhqOY+rDeZefaLLz9PPqEYVAlSpUfCU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1cpEIhjXUCtQiqI495U0nmVBr0IR+g9FxLZcvTAeQjgdRaT3jlLl9y4OITiLBYZ1B1FZ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e6vzMsykStGbftHJMN4Y3bvmFslpzKKCHMKtcywhLq+eoFcShKF6Kl7UWyiJbgT7yqtH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Fi8ILFdnnMUv0X9Ny/S5cuXLly5cuXLjhyvQxUM1lGzyTAKvvEhQhu2NmB945ajsX+Y6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uPcR7CeSYsX9orovtM3tAWlPOJgtRsxLNs8OXTMLsjBMtiHXA7nWj7wzsJjxEgO2tS2/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TzLzFhmvQamaXKmB3DChgC1mt52g/mVCR0W/xRG9lRma1AdoyvSpcH0WxIdSrmcNkKzJ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RYQWsamtMtypGrHEIwuNuVO/clgyIEfEXOXjkXb4I/h/4Q8QHkoNwqg15g/aJTKAqBKC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c/LI39EU/cBEhZ7R+2VK8df0QNWRbl7tWR+8UXhhC1HdRwAvxFulB53G0rLdkfKNYkFv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XPhPzEGbGX3hAuGbHydS+SDQSEgVzV8xekeAK/YlgFKozH3ZXnJiHQDeO52Qer/qfzjf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cyKooXvxDADTzxDr1yFNzcakLWXME4uv9kSq3aEUfljmAvdKva4BQVSAx7Eqziy8kl4B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3cxqsHiDfGiCgMamINriU80+ffA4tWOveV0qQRIFKXkecw/wgjpnNz1y+8eU/cEUcC5R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GESKFuhlWy8No8BDvHNRgr5mPWsQw3vUatnyJbtwys0EXZRvhiYFFW4uWgKgU8DEDgoP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4AhXZiIrlornPoJVcuI3G4G0gIv4jAWWx5CiHA9xrS5qu5loomF6gbIE8pZmn2ZSKEGf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vQS/aDcupj1vt9DD6RZa3CHxNTmdQ3D0zDc4lxdxbm4TKcehCDGEIUl6qCxYYOSb59A4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ZdwWHFQZpGPoRJXWfWoEqcelehCcTWGoEqB6NQI+i9ajdY9HO4nfp5cejHn0fQ5nHoqJ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4M26hIEdlx9f1CLUwRYmC8OfaDQIvHDKC9DUy/SIOqiMeaq1mZSgoDUBAMbRxLG9i+oW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o6INUopdyxGwmblC1veIlrtxBDmnRKUNFXiCpY54hUYfeJX0dR9PNY/EGMuEXBl+nHpj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xLly4suZlQ5HUIYliREO1iyhcncoYH4zLmfumxSpU1ncbEB8S0bfaL05z8e8W4sH6ko/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uZgYvYjhWv3gIGkqLYSq4IyskwH0Xe4agQj4pQlrpx4l9e8LfaXXv1AW4LVlVf1LyeVl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zr0v0q4h6KeD5nScC+Zm1Z3MZSamKdZmhIvhfzG7d5MRVTzaf4gdE+X8Sx4YkuAkOTlh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cqtFvxK26/L+o2qnxV96hO2ahYuVtQtywZy1ByffWvgmGqtUdQIRTZ/qEykEZo/UxOlK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Q/RBzGMZWftDlkaUVfzEbX5aR4FIsb3sJqab9BsqP/I4g02Q1mJsxBVEqzCILPcu44YG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7hlz7g1Lul8lDEaOKSuWLbgeCuZbfOEKsd+0AN4bU9wK9sjNwvUULuWUdjxyKOaFkaXK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acxChK4DFuQQis3W5lA7oFfmNGvNAWSxT6lWRODzBANRmYhsYJUf7KmsESPh1/EK2WVc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qluMLQodviCJcgyxLkRt1mDY+Zvdl807lc0U1XvF7kQbVBY5FjiI2fmXjg+KIRYAR+/+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vULWNF2tsJohcqDdmFgKNtoOyNYmA0sF/BKMdhGWJI/YLT2vwRS75VY2mxsYSFd8SxSF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zcqFncGrOopYAbo6lVbdxDW77ggAtXNNdRw+8Lt5CLmD8RXluLruL7QqMVUtS8XN8QEW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BuEq9ECi4c6hmPzFyl+i1KDOZ4Qi+ZvfoQbJdTbiGHPoMGiMdN1E++jiD49D2g9S84Zw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/mWXCqxLIOYb9A7l59OJzDfoMuIuWRYnMPec4oS5cv0PeEPMPEXtBgx9H0fQlQ9ScegQ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VMsPV+hjxgjlXxEpzHOb/EsxH7suG+pe8wzDHmG4mMSseI4TmvRho8RcsQKxqSpyRl+h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iK9uIomMwix1DHB445lQYlbjYAvtiY4y1CKXV7qJrXJKdDeVgNFOOjcWrS65L4mFo1er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RKzxE4IdxadjEg1Fj6NUeP3xDGuIsiHEuXLg/QxY3FOUl9if+9PGlfL8E8jDcUw+JYYc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uPsS5eYeK/eA7CJQz7IC8hXtPN+0Qc/xHEfyliFbunMycAIYmD7Tav3xMgF/MU2lFzUH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WZwRZfSomy6qaD6OzCXRP1DDr/mGMOPHMIi9ZhtVkSZ3u45PduLR7y3DXvHHo6h6PjSF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yP6jUuYHIDyv5mGfaGVybhDcx3UDMPhlLwEW4CuItXTAmFMM5rG9xNU5/EG/mM24hBGR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zyTpMmNSisLgDKrluX+qMC5eXIPiBME8WBUtwtJ9rgIacG/iKtlhwVC6JOmFcnuRfVe8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tn5zPvZK4jR8ylFwmKBsuPeWQr7X9Rb/AJ44IDP/ACjctW1/wyxxo9k/VzaoxPYBqD5K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uw5MSoG+z+hM/wC0r+Y/t+XP7lFWN9rgdAeBCrR7YjW8fMCuPdKDWJVgfNy2poEtTqDM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YTNsHzCgClFu4vX6vLmYWloV59xSTWhL5bIOswQ4emEau40La37QSPYpq5bf9N5gZwe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KlhqN20+cBHUSitsAyHgm27b3KEeP5nGviefvDDL+Q/1Lmzf40z/ABD2UtXKi5x15RHm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1HFXCeEsxp4nDZDDuJlDpWj3levBf+zLTC0u1YS0oazqbiAw7VKmhfaEEGdBUZRhlHgjN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0SRkGY5lyLLqobBl4Rb7mEbfMsLzFRg4K3BxZxCV5cS64jbWoYHORYV1vyzI2e9y9H3m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LxiDe4pr/ma1HCc2xaSXdRWpcGXmXaQgZ4hmJTFjDjMT5GCSk/frmC8ag4ltuX2geddn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x37zDiECVLg+Jd6hnn0v0ITAx6Bly4R9Ccwg4gwxBgyzuM5jH0Jcv03DfoQhH0cXOIbh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Twlr8Q5lVuUQ7IuacRzxB8TiU/1KmlegJ4j7Rl03LxW5ZMOoVnTFdRxU6vv1NehoucR5l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MIC6YuWcRLUFRxyB4i8QGsSz2b5uWkWPLPMaLXmbpNZ3uZMIrZLqpOIAC+XiFcPWY+Ar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wK3UrqxlSpXoHm1+UPEq5SUW1PUoW/4jwN9olr85Vqq95b19pdsHtOx/EX5DtYG8l+WG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PFr2h/qIFwHxACfDMGoy1uCMlzI3M3M38wBplGVLD2dy6qHZCzXENQH3ZgoMvcVMdZYm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CRXRF1BpFxc4eI/mIzHg1FXPE2F7IOpecanHqyiw9w5g/eZvc0WzPtpDvZMzqMWMqmzt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Bq63YrETsiIAal6wROkzMFszL7xbYRpBEjZCHtY6gibyf0TOD3C/iA/PH/MQrUhChvuW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SGGB1l5gMdsVlg7LC7F8JQFZ1f4S6xl6e/qZ6LzT+YGRaWPbrMLu5cxR01dF1AlGl2sO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9iaAHi/7ZmPjH9ylVaoSPsRlII8wbQQ4gslrm4mszlB3W4QAB3RAOz3cCvC92Fuj7wTm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R3KhmyUnMQv3E5FZzsEWrfJlee6N/MqvTDkv4Ig2xuhYXVUsVeB/mE1z7TMtQpdxx5Yj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h5cQhaeSYOHrUKsC4Nk0V5jViw6aI9rjMZdaXzY63ATRmAlF4DY53KkU+evvCMKLxn4j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ajLClF8S+zVmYGTLA8EHWhwENLdUBSjQLwUSwo1G7XrMQRFVgYhJ5FRtWUpBBAcQBuzu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Y5CkG5Vt2TQzkxKCmQzxcHkF4E7eoxpK9hFsSjoBQHFLUoLS+LTDtccqbCT5TKotoc28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5kADLUDwMA7fMCQ2cERxwFlmW91ctf8A2IbF9P6iuFgZbj50JurbZshXbfM12RY4MO3x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HDUHMaKRltZbuN+yIxSubmq85hDDdEWuJueP4Q+IzAC2+/EJRzUeSMbR1u2PioLBYKe8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On0HhdzzOHMzC69Bony3BrMtqClHUe7lAlDTHdXGfeO/4gfaBK8WSXOUYNQcVBqXLO4L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nc8PUmZw+0d/MGX3GKXPeD6DTDMCEuvR9pm5Vern0uXLl4nSehqBjcH01ZcMwGHpfouZ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HtHo5jguolmJVuZ4QIQBKJmO4tNM7DFz49N5zOErgAjwTqPHobn6lwlzP/tRlbDfcXX3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7DCvMNnyMZXGRWKN7ygOz0YCgXDF5yJ7xDOA4AmWVwPaXWCmiWu7F61FQm3mJSOlsBU85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R2/SkqR2ED1NiWINkoGKlnyTBuosGpfmXFzFuPp8+lxWcVLzNnM8ktzBpnC+YKDc7pZK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FYLROaf1mUpe/TXoUWoA8kQziMdYjmo2qtzZvU3L7gPNSgzHJ0R32Jk/EMQ3RmWYPBNN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aMtztLsT8TD7Av4g0bYOOpQ+Y7vCO12RhFQvRcGth7zcuRcZntLvhBcVfMew6+Mh4te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NH8wDdEe6szUG28oaF5xH1W+Y/smmj/nuJAz2S/ux2lZNy4HJ8zGIfJAsAHxMBQB7QTm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81WR/UFX8Vf1NB9ggWA+QfzK2bX/ACzEUuDWJcA0NCwsq6gAB0Vl/uHxlbRP5lhlngoE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yc1PwTcO0pd9LHQyYbJVG5zElYjhMl0YjA6TrCeLjln4z9ErkLyv5gnS5/sR8sylJJ1i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i/PPaPrZQd+6WBpBb2IOXITOBdO5vy7dRyJ9pU1VkbKKP4hvnj+YDmWjkSFEW48Ra/qC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WHUmx8Me8TMS3+V5YwwwX4EYIeAlVMiTBBZOAao2f1BdiIeGaiVEaU9zfEACVzUy45nSr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xKaHuPAg+Bh/EC17vL2xfnLU0suTECxTReVeJUaAKAAvB21yyr4gDORjpqrKfvCsVhft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rzCyX5lQsPvP+KMILT3WXpQ/sbS4p1jHZcAkAa1iCAWlHbM6wlHeWIWa7945wg9vvDAo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aahFRZsTmFU6UzIYng5GcGDhDkl2xYYGDQbqJZcsV1WoBajl8RdxAxbcNS63NPEcoPCE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nwBJTo5gYnh9p1GITKEGwTBl+MbjlwQFZb8sbBQ4igz8Q3y+0p1USLXDzAAXBGLcHFQh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Q9LIKk7Kl/MrLZtuDRk9LbiiKl+IsLM3v3K1UCtwSKuZZ59DxOCG/Qi4M5l4jqDDUvft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UJ5TwgxXCKoNkGvRwg9za/Rj68ell7lkEl5g3UUJmLEsr00qFJcYsuXFlzj0ZcdZhMVu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e4ECC6qWQKfQYm0wHUOlSqczHpXL1MB7TTxcuXOZddQWoMckp5l1ku3VESj2oXVMZmH4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qXSEqgPCOVCCeCAVFN56jPse5mTG8nLBTNDbvMRgWiWj7HUEI8Qo5Mb1Lilg/EVKJcpj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1H8DFLizAXuY4OJ8ErqO4pXn0WOMy8S/Viy8elzyjtziFmXMRBaC48BGfkhNFy1qoFSi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lvplt1KMxWiXGIYYxmEoJgVHS8wurIV2wIPzEPmDYY1F1glxLoJ2H0dbmkqUipRA0P3i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/BFDMGXmW8D9pUxKMMT03PiONgBvANwk0MD7TnalH2EUpb7xb2+823LzDUUgpWZghoVG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JgVyTj0bgzHSey5wRTy/eOaYNrl1MTuZFjhhV7ikJceJUE7Yxdq6uAHQIZyz/DMysUP5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VkTv0uhm6+8sZ2F+0qTlaiRkwe0FA5XgqAjBtNcxRjqOdgfqDTdOJXyS4chsFvhhKUjO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bFBzMQ1g2M1mMYh/BeZXAvJFjvgl0tZlFHEtNZZUiR4gHeRiLCb1jcV1v6tY0fKVM9GM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y/7IbGeq20XK8UVdRT5YbCsnBDxeJSHHFhFYUywK9jzFilKze5ZlLMYgTa+ZuV3e41Ze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FFKR70v2Jp+D/pIK1XCtfzBewFEKRHMYombBp1Ar288yqWRIKNlHcFpxT95s1l65G1+x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vMKBA9ikomsnbL5ercDK/jzCkNttuuIKGe5iDm51jbA4NIZRamLgQ0PlA73rxYZDxOMV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Ft5vIQtka4uVLmq3Bq/eKmGLtvMVGmk4eZZd6hXkmIquoGbLmnBcE2nEoWvtcJF3iENW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UGaT9iWUHKGA3+5a2vaWmBjmZ2x5IItWurjqwOYQDcWrUzKv+kbpqXYVuJwRDukSLWdF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LltcS/vB8wbJfcX5nOcvCw6S73L1Bn2hpWoNxo5eYIrwutxAla7OIVCaZu4P37jm8iDnY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EPMLxLRg+g+gl4lqvVMePeeUGLCWwanC4Ueqpg5h161QcS4qMcxdTUi9zbA+gm6gzBBi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oXVYlwvDOI/WwjuOSolTkjVsoZTbGpxUSc3FvUv4ixcxcRzAmtTFbBmTEzm4ZmQemBam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UZxCXXMYuUR6HEu0uobc/wDpHHuzALWpRfAaalyhs58y1WvfLIAF3SyxtEapuYwWMVDf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sQrU3iANkffEBBaucMvrZcRgXe7hR/TElRjOJ3G/gQfQsxXmBSFS5uPoeKJHJiM3OIbh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HbfEzZuY38zBK1ufgiv29M1QtHbFT1SZU8QiwWJwFeyOn6lSNWLZiEUF+IlSJZqJ6aS4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KxRxOiAt5hI3riIVu2aAxDaXjuUIMSPnqDpcCkT5jVlySvSe8dl4zEpTEZXa6lGysgM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cVExqj7S8YhuC6QHBRHFLfvFlgmGKqYI43bNnB1G9F5v8TcV4r+5X5xKC1942F5mJBto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EZaVCC+8B1MCxeIEZBWJYSsrjUDdy3UJyE3CjJA5FoYj7EFU7k/rmSbvNn8xsnxIv7se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SZY9oLLiplo7TYOPeMPcy5VjXTfzFLG7H+WJhAPR/wASqU0CtjsxFeIjBllvI2YgHE9o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ZbVJcN0NH2IVgtJcLIQOsNnliS0PBT7EbFCrZHmBQVOSzK9A9uY5mrwmRsM6irvCrMFr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XcC+njbExt27FUxj1w/UGabXiWtIl/xG4nMW84jyxzDdtL1DZPzLAKlXkfBr3z8RVYd5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a7DXyiMv0eDATqUqyK2VXVCVCQTUF4xK2JAQUKuq51CwlwwgVipZOUCSrtzzEYl2AA8V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OYWPb9WUMqjZA2wUtzDS6toWCi+uYodcOU2sS2V8ytHHE8iAil43BXGYKjgf+fEOmtTX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k2lUXvUb00gwstDAxy0f3LCs9IFv4NVKPcHwRH2K1jgJdsubWECC2pr2lfdAerhYSiD9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wcqcMFixcRHIcwi69rmdVAXPcwBSFt92UrOWWW5uWMXUvYxy0xtubWXmArrkhb3MNCvEM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aogbuKyur/ZBoHPcuxwvUWzFVL021Noq8XMMa+Jl2PHcdlrgczBxHm9YiqzNXEmBRiBa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5hOIYd/ErFPeYr/MHNwb36Vb7zAI5g4juNuv/ZhbxHJOmXe5oVolzDREmTzBfdgq8wOj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06ht0SrDct8HErxDi695i/eF5uFwwz9z9SiXB159CBDc5+Jz8zXqTUHZDhnVS4Lcuef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KGIuIpeZeCLbBqFPvB8w2WsGYYixHEO5fEfc4xNelwY3eJlhZzHNxl3r0QcMGJYMSXjz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7S/ecQVNGo5hmo0PEsaYYsHhj9pIbH0Oosy2L6pMVXzHiO7mh+JgXT+IrF9JGDtuTqNN5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ad3nYuASiC2MXGIPEJYFVDcX4RvVXAmK7vzL4Qw3uOFGu0ppgU57gVIqVB6/MD8kPS4Z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aVNom5QamTUSyPn0zcuL9DqGyo0f5fQ0xnMEuVXHVjXmI1DpnByE0/uCcncWVYfaBgtU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faArBOvRmZMTRELqYlgyytuGXDfi4lV4WLhY494Ezz5hXeaeYEFZ8zyTMsvJF1YxBbx1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kD7Eunm7qIWuGJUviXmjqLQfECQyriWcTK2ZcbVxBaXVxUjJ3OT2gk3DdAfxCjV/84JSv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73LK3cBsCkTCSv8A7nQdQ+f6EoQnK8zPMUgsqZz0MKAsu/3BdmjBKbojjcux7Qv6gRLH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KYyuED+YtBFuh/MsNHuVESkiwupaXc+yMXEJWUN6+IlVjuz+4XaxchP5liT3Shy3nLR/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YIYMnasw0tuEtDeWOtqjkmn0wLgUXzMfbYJK0f4IFnqDiKs/MBd3mK0xjTKN5PrKAnoH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DmZsmj0yg4SFC7OPEFMraArGDjCGxxvJpSg045mIiiquqWEAs2q4mtA66jWzhi6xfmPj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9pkoccyr+QHk19kxsBVcjmPBwdm1r9VKRAA07YxHFypBCgsB5IcL4GrIvAkqGn/mECl3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Sv8AjQWKCYyLaCCxe2KFR4WLKXGmq9ARbW8LLzeyLHngRS7f/I0dipMR458SxKcVGHaK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yRDd0/vcxjLTeml/cVb1+PKyOgUzGchUG6NeUNjEcVsbeXWYiiNBz5lMDRdlUjr9RVmj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xReZ6IEQZxFu25QE8sMlWAwGAPaLzncdKmamaNKalC8RlqRQynPiLwBaB1DNxsazN6lL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cxR3FbT8M/SYI+YPhllKBT3niB3LmL+SIICFTvEeFe29RapChQpMRDisdwQolOZdzzA1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EBSr3BbfzPazGMdR2acLuogM3LaFs3MZbmheIS6hke5fdsXxDWZmsy/iY+GPY7S+sS8k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CKpTMRgsXFkF1ODHzMZikv2g9TBJbdy0bfaXW4tQq7mEMlwPtCDL7g79mdvMH7QfV8wY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9y8Q16EUvuLmKx3FiicWQ8zggZ1HGql2+YsRD2iuGpug4ruLicxahq5cGXL8xS3LG2bl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iWbY5dxPmDy3MwY9Lbx8xafD6J3LxUUZpEzqWe5bBz5h4REqb5gpiMrwkXUYx19DBYlw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f0y1T5xYXAMwi0XUVAqh3BvQYQolxg1HYqLQFR3UrAKbeYKD5F4xLDAMaKx3OIRRkdx5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xRuX84mJc5ejqXdJ/K/QfZkbZj6VGJ6VBElelSvW8Q1mYmtxrk4Jm2XrMOW47zYxIq9p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+I2sOJfmLFrKCNssFzvbG3lsMTXGLgcMdxyzZ4jVniVtUyPhPp7YRr5uZk6l0RbNZmGo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8YYVdSlTF+IsWVDAK8xVd3iXNY23TLsvmCDDJX6jFunM294/ABgjtRtUuAVVh7MToX2i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3YGgV7EG3U0Nb9ruEi+0Bib9npF/ETztZl+IJQQusFitY6X4S2xXi/mBjtSAkq9+Yq3Z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iB3Ny6FfMLQxgW6i0K+RrXxKgav3H3YmVzK0GBNfdYIIqMCuz2CBYsXhOLuMIhgU8Kdy2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wx4UvlbgIAWk7gr51e4kU+WsyvmSUjoq9j/cGMzlX7PpxAjiC0sdbr9SCDPvKmAQULb1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Uis7qfxKMG+QKlCynVstnIW8Mwo4RottYLQeAYS2v3lWTjQguLuCSMlZb0+eItKn85Yf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xpPscwwrHZccmFVFrTmA0mBDSOkiTe3UUds4imSVql1cesDC5LIUQ9QvhDYy5lt0C2Zh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lvBZhRouUNrITDTg+JYC0LXbGSuNcYbD2rD9RTfcmfxA0QLHEfaLFBWaCvzGLSq1oPOY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GNXMMnZc4xhjN5R9DmaKFb00WdLzKmtEHQ1se2cRZS/TVVu3cKsmbgogJoZ4F7/EBfef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Yq4clzPQlCfmPb0rQ1CrQ65KRCGjDzGmk8oB2VEUiFG2UKcGKcTW1ORuKE0VvuFc4Yti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tznMezU/lFykLrBUM+5tnNKd2SkpvEWxbLMjdc8yzsxQdurjREbDYTBZ8y+EKVxBenSI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EtXvOs+ZeWBXcvCkIvK+5MqW+ZzZG6YzMwfhDWaalImLg1yxeIrqbQeTPdKPtkUHpb0A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zNW/iLHvL/qPRP2jxa5gL9BqKREUMCSlwcYh4TnOYOeoOWcTCYm/XGfaKqo5xMs4DrcE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qoahLg4OIQZfpcGo+2LxUUlRVeZy3A4JWYc+Zx1PJArcVEuKE0ZyQmkQl8wb9okvuUuP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uZqshoswy++p5MQRrMxcVEWlsFvxDcaDUWvmXfiDiLxVx/3Ky4KgBqIXdQI6ntM/AKzP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VzLuaxQbnESY0dRwc4izlAh/Eod5iqoxFVZrLzXvC6UMGFy4l2eg8VCRsL1yy4ga9ypQ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i+HqKsRYOo5ltdPiAojB+e4hWh5WAUQqqhi3wj+o3YYfMfR3KjglC/8AKuGvQBLLPSim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ePRgmT0qJElRIx5SKam3jUuLfiKidx1LJFwtQXi6RpgSrvMe2m0xPE09DOt8Zg2prRFi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jjcxMKsdDFtt/mZLpw5jx5WNyvcTfhl4R+8Eq5Qupw/iO2JoTmLOYvUXXiZOdQVwS5MV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iXTAFAuECnJK+A3KOUtuLWj4gOWUVCuh7i9V2I6G4dkERhKm8X9sT9eBp8YlbCQO3uEY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OhRfzGoWoutc5lkqMnXjwQrVVcOpm9p/MC4GOyF4Qh2xNzLCWAPtFpNghJShHUwyQ0C0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/iWDrj+CsiJlyqwHkBMy0YqFLPxiUNLQh9l18EcBNW2D5wgwPjbL+CDBflfxJUiJjKX+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Co6P8sMujGa9xzZa4iAqBwbdTclYhFuPFXtP3ERKC3rEEHYbJz+0hHxAM2694lUQWuYq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DGjyRfQJKqzlXmoaYjw+7blWKAp/83mCxkAborxFxk2V/CZhArYGjSkuIWO7lBspLxFz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iKUcNjiLW1KjmVFhpTV9LFCNRA1W07JRoCgK6arInUAwFJQ9wqWUAdEEaVhRYliq3mZy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P9QL5BRWPAOYcvO9BvgK4+YGpMWFdB+4xa6Cy7dVzUDImgtLPaVuHesvsHqA7u8o98MP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SQGNlg8VBOXWSGhs5l2BhWvE42wFEz9m4CoyHJ0teW/xEkKlZBsB2F2Pv7TYgneebz+Y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hz4hUtbQBx/BUo4pNh2XMr5rC6hoNWKWyXMumL/yGG5WLU9wdQ6gpd3li7C4IY7e8chG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umtjKb+Zmo5Pg4gqCqp+JwJzLGm6TGovLfD3LsX7MWn5hq7gOY1eeImDpnDz3LzAfmdR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qu1b98aDUM3ViQxKOUHiF31NWGTqLAt+0RdcxaKVzXMoUfmYRDKI13zE5P2mTV1ABalY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JgcXuDfUsafvLUx3LTmveWOFx1Da1ruU5Yjw+Y+br9x2PLHoucWJdnxC5gmc1CzcuPoX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ZKlwbuCU8v2gziZlRLxLpYfKXyaJeYu8S6m/aFjMV2eJatXB1c5NweoLBgznzD0yhDcJ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mLDcFF2SjHUpWWrO5XRG+ZqcR5gTAXxCaQ0lS5M/UpbhidcQSU58TBJfeYiZZXJvqZhs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RMvxMOjmYGpbqo6juXUPQYPiXLJdzZKO4g+cyP2juBYiVCfqK7iRKm4MDUF5JcKw0Puh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JmGgIZgcRCsi3jxF+ye3mCVK+lHECRCnJADbUKS4iQRNQuIHAAqnVwSkOWEuGiCtdaY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8jy7iLf4EfMcvokq8TaNP2PQx4zKnJRTFSyqg2S5jhjxHH0HD4g5gYncC2EsVGJkJv3j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bIOxvUMvUzMdVEUWiHCYvUeTlPSGNPMMHEvWIqW/vMW5lQUDeJiTiOYi0VqY1LywzV5gL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U998zK15lYhWuOfEcS2m5xxKTsMX3g/EK8cSuHoxMlzbHLtlu5l3gori8Rl9wVhDLORp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fBFtd1HsAv5ZvF3IzV+0VEEnpGINMIJLL79pvM0L4uEsRyXHcqoWUFz7w37BpcRiKHDK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mogKDHUBXmAMWMWuXGo/MsKhXuZlWvaUEtZ3GJmfMdg/dhX4MaiogVaPLLVhgyirBBzp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QjZrjB/ErUU+v6paHmqtKQL8D+ZjLxhW1WU9kBTDDjmOSJj0NItDSm6fDHPU7J99QNZH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HzHCELQffCX4jXgSuAVfliqXFQkv7wSmQc5Pb+YAWi94XNvJCd4FbfvCw4MZZlwWHLHm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iPCmRd8kNJkzENHY48xwcZdeI0ZSjM2jk5myUFA0DybdfEDcPOxrt+GECSAGyzsiGnrH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ji7Gy/QhIIBvwnlSqiQK9QD2yywuBMEoB6hcIwIWdvUFhcTIClz2cy2gWgM22/YgZSlr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KActe8MMhHRTrwQf7DVa3KcRAHo2lmIG1XaqvipiKKqEwJZzHBZbVMVk6l+sPYY3+5W3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FyqmLuycUfuWsmd2gwfmZZjBKE4uax5K8wrrt5lFTQufuDcD4FxgIYUuJu5Nod1XcIFs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DC7UWdQsaviYTh2GdvLjzxARG0YQaB4YyjYdNqzBXyYsZdtsC8G43z7TKx2QBwLcSnoi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VvqUJYe0uMvSoocmvMeatU/ONmWTsgq3cG7UM7idMYApqBVPMvjSvvKLTN8xALZIKUt1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lu7is5nYjLSq1GxVS7BjFOZWrHUx8wB2R129oIXDJYgcRSbUwOBuvMbfeRfzDVTY0aIs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9mXYr4lgPHcXOJbUY+ptfmF+NzIu5VO5fn7y7gYg3DqZqBs7i5yxBtnb7y5cthlc7qb2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bVww+GJfEGXnEFqDjcwO45zBrMKQ1dwoJpj0cysRIkr4nMDmALA9U9Kg1NZthqLcGb+j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XjuceYA2LxAkWz+ZgzNVBqYnkzKqm1OZZtL4uKe6IAr5i4uYe3vEdkwmWi43d3Be4igb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kwj6NoXYjqe6BxEtP+ItO7femYG94j3MMXagtubg0NJQrmCAo0dZ4lBSezUBAQEDBhzu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ga3G2slj2QItXErYsuUrb34iu96rgiovOuoxPSobxHW8/ix6LiU58FS4oedwIMSBYvbB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MzEFY8R29QW+gF2QpzPEqr2ljQVW7mXvHmuZkfMFBr0FgnLAoPhmLq8ViN0VZdfMBfhm5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4lF9LMNg6hq7iucMyqAFebY0Rz4mq93mUW5wTzxHj7xNjNTbEpPafGJV+SUTDOomauoP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7TI95cCTJvEsU5Lbg6MSxV3UyKcTQRFzVFNRzxd8J35F6e3mDunPnamJVRpsl5vQQhVe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C257NG+IgWtpJeOYZBDUXg7lnuqIYXtO+CM1faUdDqhR9o/crAuftKr4t8BdJDKzOYoL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TLkmT58TJz7RooAUK1+IRCK95/uHbpkDf2uOcbAQ/dBVTnLXweYqQoMVG1B5xCmWKYlH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FC7ESorN5mvL7wthV+dQum3MaWXAR2zAD5SJAAbAwsZm24CXEpzFT3LlQ53CgHT3LgAy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526DmpW9eUZUJ37MIoXk1MXKgaA64cyjryAeu5dhaMnlqYznJD92X5wjPV2QgI1s1G272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Vc7lmcZMkXRz2Qk9IYHSuuQu5QO2QEq0cvxKSEOQrcqtbuGT5stu4NFeAXZjua/AU72Y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PBwEQ1PAo7HtCxvYCa91WAUi0BnOkftMMwaMaOiUx/AK8JfsjQGu0Pxp8blBSHnMQ2H2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bVNbloUXGjA9BUbh+0sum/EpYzcDeBe1YgUFigXVaXGoE+MSV2G6sCOlR7bJeHe+G8oN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82LXa4WS8Vx2UMYIsMOMMRIXPR9iYXHBLXiKWV3kxW73cA1WjV7/AFHoNE18lvUtFBVY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/AxtEYwNN1dcROEFuiFGQzFPMsjZfTMdZiF2fMWr2My6r2jiB7wQAN94mVkofdUsNQVa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5wVknA5bllZN+8SgvHjqAt1Ex1G3z5lciac3F07ibZhu5jnTzLnMa2xskcPE8b7yl5Gu5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M1HClFhFd43EUUPBAAU0kyvGBeeYO1NaqASrWtdwLSc49mBi33isOnmHlEEb7Eq4vZUw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eIOMS8zC/aDkg5qU5+J8Ll5zMuJcZIen5h/1zYVcu+8ahE/eLOahB4QU2Y7lvZLvmoNZ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ByzBuFy+peY+ixfzNkDcMQYQZZLlkUZUcBgttkyag03MQy4sejCaM+FSqXUqjxG6hzd1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xk+0VLX8S8czUBwVOaiZ3HVTLOb5hnUTEHOY+P1DjP5nGNjHVPNRwK3XtBsGLRL9F8y4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233Fl7B+GWPDSEcEb1CXC2q/3KjQxXvEgK3eglanD+YujsRoGG2zliZUabYYDR0Zu6gJ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XpiBpNahB2THmFkBZSdH2Y+rNiu4nkX96KnbFR66jmzzKXRmqju/F4m+ZjK1LM3M4R9H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OojjqZksXxBcaxAIQ9oqx7Y5AcVHTUGqr4jTDuGAxL1OOeSYrp1DC5jOXeAojMB8wLrM0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44ahA7KgCup7xY8x47mxcV13UywcdzMnIJ4qTEoSuM5iNUQma7LfRLfMtFCAFNZjp8dR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Lz4hBglXXcWAWsaS8ks37QU9/wBxwM+0y5MMCgHcIY2jl22sLLmF3EIsdXK0sr8ktANJ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VWDaHnMOqWD5tcq6l7HNaGBwRRdOkLVQCrlqBXCzEHMZQHK3thjXViZYC2d4O4kIGxZd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liYfeG3mZzWuoGGHFxM6Qs5Ylfx2xheDuAy0e7pXFG4VU5JdxduSuoOao6I/tE0CAbVdD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Ti+/aUIbZSAodFt3dbl3Sr/jcEW14tEmV9l/iDWXWv6MUjTS2bXh95a8UwCoolER2+Zw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g2wgAvf4MeIVHGIKHg7ZSK0B94Ei513A0XaP3KEYtfekss3TXhhtNqmC+n4mGc4RA6Zl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V03j3uPZZpN8Q+BFuB2NHfiCWtRZEawTIrE6eZqFrxLV5Zg0wOAmXR2EJmROZXjqLcwg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y8vUepZhDN6G9zBbexfI8phaoKYmqPmDTfJUHNJ78wVmelrdcVH8G9r8mCzyoA+MKYDw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z3rI+8B6IcIXZ8QK2PuiOEpMTCw0y+8/MsCAPQxouO4FNRSKwXpIU4c1F2uINW8EvLwD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JuG2blyRiDrFXDElej3FkQmXK/EtmtWsrNylkNF6Rmzi0PMaBEJZDV6PE4kP3IV6udVc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C89LjWwzpmAXVglAUajW7zKasb8Q2RX55GY2a1M/fqLmueYrwrL7tqG3Ny20dq3+opBf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UQ8G54FOLhz1MJvPUXxDL1ELmjwmNcZlBqA7a9oXxAppGLeW5Za4igKqwi6FlcxOEgJl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iLX3Ki5bWbbiS+CZth/cuO61iGwyIZ1mWVlnqZbX+oA4qCjVq1Us4bw6icFI5nGuIcUr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MBQ5WsQX8zHM8cjzOD9S0IFRZ58+gybj4g4hrxK79Ljs9pftHZrpfxNnU3cwreo/MFC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U8JyzmNZlIairgscQuUtM6O4fmDFl7tl9ynJBzFrF6l6guYefS8blwaqoERcvM0upWwN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F7lOpl6V3HiNjljnE09EgEbC9zQefM48xjV83Gw3ljn49Gm/xL65m1DrcdXDDbc8IGGp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S68ysWeGJb6z9oqlUVNB5jiXUElwal5xLs3EU8w5id9x0vNIaCtr/EANMQ0bTWbm5IDP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594zXHIm3qXkFeTzcsLbi7iLWgWX3MYE4e5YtbkrCALpBxkXkmis4Bi4AvK5TgFHn0Zc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y1O/MRc0Qq1o13EbqRdiEUY8RtVFIJMCy1lwbl7ZfUVmNSsys+hQKorIDVsXNruUgyVp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mCNQzeSYZu5U+bY3VY8dTlO5QVYALh5liuoxxzdwoDhZ28hMQOMH4JW75g4XNbxFaq4j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EOH5mKtmHcAd4WAuJixxBnLWICXi1DBp3Kl+1wZy/EIDmVmAcVKB7y7GiU2UQbPMvJL9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MUqJVd1CKeYUzLPFVhiKKg04hgvvi5ddRU2ToIxVffMKFKQEZcGAL9q/72luodCx88Mw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gAwuv9EqUmzhVQqYb5WBLLVY4l7ZLeGUMwtmm/EqqaLgdeR6JZWZV0B0HEBXkvEVucTC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G88yyu/JUc1C9qmyqQnL53MMmCVt5XOXoiV7KQqi1HLd4i4oSntB01iCCBigVdy6VmYV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tp/EHW2bqLQI6S2CFJ5PE4fxT9QpLhRTqKNjxogA2xKHv5iMms9wGuJQWBnUdC736jzK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iKHWA7ZTWtSa7vaZ0vWRbQG0Pi4kphOutEMP9Af5iorbAneJq21inEqFDTeA0E2Ladvi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nKJl0dTGgBXyXMbFh0irDmohSSy7ZbBFg6GJgJjB+zHMsBrdjEGzONs8cwTZDAOG4zs1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HL/4R3q0juFD1uHDW2MOiJhyxHplXzGgVdmQgHNLqT4gKAlL/wDC5f8AKV5PiFVet3X8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FwwtoXI9+3MdlBHb4jatgvGHzH0jdfuCh2TWKBCxi5Ol9oJfoBihLySbb0jqPCkWifbH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5wXHNXBB5P6mc0dlzXvxLAXLfEKs0N8JBZJ0RiJXuiZaCY2g/YhlBPLifEIx2uHRLN4R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JVgiVn9y/LnriCssLjzjSzId1UNGzMGtYzuKN0ZWWbofiLxmupljUrh7QazUW2mQz5ht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VFOVuKkljqH/ADM3WpSymWV09zOLu4VuuZecX5iHdx94DOc/MMFXXcEYoI+KPmOH3Mvv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YGfHECtmb1UdQOVMfDi4HnatucdXcvzs7YUcFm7i3jbmoBteNQrtiBegmGPtFhXvEYrz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rUosX5JXuqgOUVE6rBijcBtZa0VdQX3l7VzL6lt3mDRuBa6qNE1SNDFbxCJVgcfE1Hh3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m/eFowbdkG8Cn0sai7IN+0HMuCqLT5nnDlKBnEMuoPN1FExmKBS15mopd7l4rE0vovMP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y1zDjEwuiott1MOvzMN5jlxDcxKuVE5nvCr81OcxpdVFb0BMNEMPSjiOy+Y0GYLcalUp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lIj73EKXuA2tWTy3Flyviaexi+9LXiqgqXFXcGmXHrXz6LWKx5lCfKYl3uqr92DVgxv2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g2fiWBOtLLW1d7hU+AViDQteri0L4zhKha0BpBiW26/MCFPFYZgLtoyhrY1u+ol/IikL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F+g1NLfswqIIffuGEN/eIFW9sc2ALmXeHVR29a4g7Tsgbuam7W8TED8QHow3UG6xUTXV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wV3gYo6cbYw02O5QY1M+lWpVNC111Ft/cXmNm+JY5gDVENuT5mBZd8kdk26TBM0kW0N2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hgZqDAnMLyEqJx7zDWF+J48R2wXGw4dwvK2E2OGAZAcuYJXAlsRmd/mIbq7uV8vQdqgB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M4lCT4hiD1C9rmB91ApO/eZUcxgPEoNI+PESJi4teKlgyoM5XBHby91K3+4VAClUR8Zh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F/yx4jX9Snb5mxTLgSuSOrFiuSKYX4lMjHYUm5QgAxTcz8nkYQ1hQwL1mBKLx/IIpfxx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y9aMbeJyi+0GcdRALdRAawAuARE3ivl1EAVMLVHvtlkBXNlV/wDYI9WoW/RyzIrDN4D2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YXH2uPNZdlWvwS/VgU0c1bp3pidNZUPxS2PzLGvNXT9MVVxDklqABBaob9s5l2ZbUMd19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v6Itmeo45PvNPGoI+xMwJRHcL49oBFyvWrpuuILVJXgW8B7EJbIqVPgQ1BTQENM7g8GS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hLmQ6kY5cTN4tz3kwy4a1q9QIK1djJ4gtRxVt34mJl0U2Re7YcpfEsRWzfS8fiInhI3o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AilJZXkh5OER1XCcRzYr4F+jxcYGYGpxEdHSqyg8xGVu+IfzG5r5WojY1XUowsW3iPcM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C3PcB+4cYWPEFCKOxNkDMhhb8o+CC36Ij0S51Ynhg1KFWooE5mftcX4ITBTtHLKzw41c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GPtFZmJrm3URKrGPmYYDWAD4It+VqnMybmFZfeRxZ0do9qw98vKbWcqyqN394lul9oo4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A96i82QtbQMX7TBANatumBTrgseUsI7I9uoMPdB02wusA0tgtC/mW52YYaWmMXAo+02h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j07mCpQ/qIrNsxlWX/Kss94tVv5i1VZvEZ4pNy2734i5sV94IYNe8cNai7biBqOtSldq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tY6iNgYmR17cS+4PAg2iiDmIagKKaYeVA9p/YCUrRENCYmJG6h6D24jiaQQG7iiq4agg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S7+JR7+ZQgKOTLAuIY7IGjb/ADGlfAWOZ9mY5Rwlmr+YDBLQ1eYiia7ImBAipJpJjHUG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pwrFVgRzuAVzSMy8QyU7NQwh8xurNTJnh6lZi5hmoSsVc8y5fZFznMQ8kXtcKl4qouBO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EHFNTVdyzfov9zKsS8mbIaRX/crOsGyVhTHvNuSBX9wLuYMwCYDZKG0j3RFbgNZl2R0Y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e0HEVOGU8N+0aoI4xLaq3zE+IuiVRxmChdEaYnBrmKFslhxOJV9w7ypY4alBlm35TR6H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5vn6FZiVzdw0sZ31FQMUl/MWR0P4jbs6RUJsCpdkEyk7RcsRYwKpzAUK+Ec1L60oiMmM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gAUD1mviN1CL1F1F5hkiMEK8QKKIatioYuyLSZHtEv15l8cfrjUI04r7S4GlTxZ94SBv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ZReeoDB+0oVuPO5RxD5c+YKxsQh3K5/EVqwfeOuscOI6aNEOWTGZ4ZXeIDnPdxpt+9Mw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PVMUGIgU31DFnMUBauoHbNQ/emLrUVIHlgFaVfUCZTcY4KOYahD2gGvT7QoAfEajGefM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0scN/uFn0wC3h3MiHFRDJrH6gFAz7y7WjvLEeyG9QeKZkAKl7bz4ihbxLLzLsauZfeBV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VLXfMerHEutTiWhDqVDTO4bQK9+ItbAq4NQZRJ4SgXYMK94Q3nKNs5H6gKSDNAPsEGkH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3TJcVWjdrGblsjBncRXr7XFURzbSsaj14l6ZXVlTshyQAGzL2hS3pYYlUuAEVolbGOS+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vtgQInNAV8S4X1CFZamry/dRRwbMVefLEFeyJONV5jvDGiweRnCggvNggAiWWDvyuWO0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HuZrxC5Y0Le4uNyTh7ClSy+GGOEovHp5fMtiReJ8v6QlhoxSGcwAGG7ZZDjUW2Szy7ri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7hua26QGbNxWsWkXQfbuF8SUORbswgRXFHK2u1r5uBTNzKNsPeqxLrMji83iXYAOqPRC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I1nuOck7sApPbUYgADFD5ljHI+0cpdKbMBDcwBUoYReelEdlaAL+7lSF0Ubr3jFW13e1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fmWyrVdQcuOYoCxv+Q8zbOGYFOcRfvn5AeWDNrYxEtwDBxHkQX5lwnFFK6wu32lg1uOw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TmMHa8YBUau57M9Tr+JZYMOYKQRYdn33K1WIQUcvcoFmVuWWwyysdS2BvqbEvXtiUeZ0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Uyl94RRAh2CBX8QHCBbSrsuEI1smFAbZ+Jqimo5XTK0iVZRLG6w8VqAwYmdXfMaQ45jw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G7Spu6lb66HmXTdkHJMRwoZOItrNsRpM9wWqqWKZMtNfeWuBgxLFXUcLVYjADZwyzJ1M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2u6uW4V95Y3q9wU5NuWIUNOYLwSwuIrM2sfGKiO8VFp19oU5TmVdzBWRiXEoma8QlYzuD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wm9Eu3bNNziVRTGJcvTEdp1cE7v0RlMO8ziYjDRiownUEaGvxFRpajVBbqAVYl6qbyle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pgOQ8y1IrjIxLyVd4gpfEOKCkzCWsuNXoJirTEItbdVZGyYzAA35ubVcBiw6ruVunSnx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iaRDXNThv7S7S8YlxhieI2YybIfsfiH+sgf9E5rkeg+yWwfwS3p8w95huQR8y5v4rjTm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QUv8ACFG0/ESzfxIDnL7TLl+SCCvyQJ3Dyz/qzJgfeLgfchcYYuo/4IKeNSq5GIIy/tE8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HbA6jXiIHEQ5zF2M1cVsCLeSKJjULQvPmFX3MXqprUcuuYmLqZ1AriDZ3MXUVN/aCYjj3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yg2Yi/aZ5YrUbzLW+2FV4iqtS5d3B+04xCdJmVzFlWyEyywvxLlN4PDiFQGgrFSoWcl6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AFpMpVjG8ErXmKvby01MgILlCgqvl1MZU2qoVr8i8ynt8D8RRNGC2Gdq6VmBWi+krsx+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5KxGy9ovujo5aIO7aqCKpu2P7naDZOA18xEruDzcz21ALu5Xn7RxAXncVHyxwX6ibGOI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EaeYhVitQcrEvcGHEpnOYWVzUS8XmCtnLETN4ttitBpta+ZQVaQAZccsDFXvmUU5hsmq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0XzLpL/MyRu8kTBPaK8FNEyncYjBl8ygHMxdRNnvBu9xNL94Kra3mYmCV1BSqgWlFXA4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RxalgB+pReDWoq73KjgvmpX3mI854lKUvzKYt/2F/xHFUC0Kr2j7QWWjqXszv8ArKFm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juZ+YUrcgvcp70ui7og0LV4KUjzGV92Jz0OIHrM0PMQWm+9RIWa65ZhC+LaFW38zuX5/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GXiDkTUOnhggAlyzTxH5FsMxfANEvavEt1gIGC8UObOyYRU2WWOKN48x4P3/AARqFo1c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ANJPCUjUKHX2qz3KtTAix3Rkho/FN8i+vaXANjnaZByTYpoPlf2xDs4EDWHJ2QQFk0eo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2jZbzB7mMuYlKABfzsm2mbdOr8y4NZiww3ftHpb7QaYRL2j2NRDGAARqKbAcqJXEVqlB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XnM7suxUv0ZdRRdv2mOxK3mVTVU+8rDgsh351EgEOQBWAexLrwHRMABUqt3TDMUviXtw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95dYGyqhRSfnAF3Y/uNMmjBL48sVSWaRZpqB5nEJh3xMQ4CPA2cnEWnP/EFXk1FmzTsi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41K/c5xYxD5lNNsOSoo1EFtz4lOWXfxBHNxjiNMa952PtTBuGx4lj3OI5PLUeKrHUCj3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lNvvMye7AXtNxW0fjmBozvqZW1uGG4mwluyZheXUJcm4lq+0A5EWgGN1bKgPxwRS46hT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BFibjOnEsR78TRLzL4faOw3mchSuGa8P1Km4F5fiaLwTZumWMYQI5MTlW+MyuWC4lVVV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LMj+YJmmKG2MTIqzM3Gq1LJFmoC8y/CT2heFGUrpfNQpKV+0Q/ommzEc/kSjjywjcAOz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tNZQ+WXWZt8n4i9e3KEoouu8B0VGeSU2/wAcHFQ9sQo1Z+SZbC+YYtvmGuKp4g7f3lox+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i5hsJviaDAH2wTX2k/6hBGlsvz+SXJ+2Ln9yJun70NoPuVnJtuUY37QdNe86BUKKgC6M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6cQ3j7QL5QZqpUAuMKrgjEJQQH3gHPLAmx1H0dR/E0qNwLvE5XmVTECJTLczw8y5RZh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6EvEu6ipDLUbHUujJco2ZgI1LPM/cpMwhTEYaVdQX7lzJmaPacRzCK+vVInfxMoKvMvd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yF/aULcQJqJnZlYkEiWk59oZra03moMEhrEOgLLTdMUQgDxmakVy+O4nGxUcw1l4uW8a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ekBuilZOZchdcwaFDECJKx6YyZ992/iGsy+mNAzBrhOHuArMXxE4NSsxwZly4mHqO/E4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1xEKuvMz1ZgbOiNc3MLVkWl5BhfbhOZVsqzU0q0RNuX2nJTruUoxKvAv5lqrVzRMC9vE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RZtPcPDEFYQbHP3gq3cyyv3mblvMS43M1MV/EI1mAaSAutLqJgOy/EAgdsxO89R0iXvm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p8xb29SkeDuWLzcbuslZha5hxdS/NI4ZZT8QFdI7zYWIsVbFlMlosljW3cQ7u65hi7TB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+Dfl9eJlgJBOCEWq0kaEbzBw4Caly4UWoq84iEdYN+ovLLmVdAQuyQURgO2ZQW+rqBOE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ojd0lwNWACp/qFV0rUtsf3L1/EpTmPOuCVFgUjv3qIgO8lDMuKqEWPvLNjZtVBaEAUbj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kXdH8TEWMpuJiXSEkKLRwx3NXTDprcGzBGYzlbicS3yiEDRRDqoeFoOq5hDy8OmEBesi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WVgt3UYkssEDNlhQ7ezMBpqYMxEwzg4LlLk54lCVm4BCrvzEpQxAENDLMmHqOmwha85j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krsyXOXQ/iUY1Nk/McNRTe4Uz3OLtuKnIwFzGbhnp7Rq0CzY8+YAQ+cEOEp8yvW2yLmW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x5go2Rr4hZjT1Bo25Jk6zHNCAL0zFtTIau/3Kp5X+Y85BwMNgnz7wlDZA2PJFwiO5yBh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AdNMeQtDcFYRgq7hp5ZjFCQZK1BahV+8zL0iLVzmJW7yFS1KrM13DAaDUu5DNXiccRXq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iBSznUXJHEApYHUaHDiXFFb4iXTHH4i0Kf2YlU/kcHbHu8azXvEi1gDuzO2j+Y1VU8pf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7tIJpfZOhvu/iFGS+V/iUP6P6IE5J8NL99+JDbvfH+8DknwP7gGD9r+Y2Yd9iPZXuH8QF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7/F/6hcgPdJU4/KfzF5y+T+0rwfy/uLu9XGWx+ATWV8CLperAE7fvz/bJc5T5YK1b3tiD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xvcRavaFSy1MH8Eqa/FCzNj2gYY14laGsmiD8eYYbS2DQ37ksb7uKmXi9wKuXe4Jofmd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iOc6Z7w/E3oml0XDUCvtCxqaH2QXMt1+IE8z32S/vAHMHLOYJ3EmI8DmXnuX/wCTfEAm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mYhRYsWZY5il5vmas46na5ZFlRLlZyXMONywLMwciNmoD3RpItb3HOPmOMzK7h41H5nEC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DjD+I4BWphLpi6qXiNm2WBGk5DNjguJRrxBiO/SiCBKzDMrJMFzcQONYL95luYZ7xAsF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qwkC9xCoLGEXriwILVfdMmp6auIcAYvuIpHKg6jKoYzefiAUCtko5huimmoMk4ViNpBa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4kSBHMwF3g73C6D1cGr1F6iUDiFb1BUoZWOocTDdfM/65hysSgZxdQ35nzHhuVyzQbVMA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8S3IZVmIwuqlqVmNlYW2cwGkqo9IW9QwKealG1cVNgxmW2fCiACa6PmbSqwR2mojeGv1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4IKsTHc0QGyNhQ+0qbTKIpPtBpiNd7mEVpUqCnO5aO+Ul9e0HFedwoYQCXg8yhq4CVlB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a0QJeqlfeYnGVcVK13aKjYwy20JzxAaW+I0Q+zKdLxKyr94K85m7NHEQ5gUKVULXEBui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kNcUqQuBQLnEsWmUiIyxEt9cZ5hVpozRLHEIVuriu+yBVBqbDMlmol8r3NVVvmJUA5bl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rWMQLUXNR1m9QSlw1uMIojW3giCXxiZC+s5mqgiOD8wRsxqWOpUWovGIlhrW2BUDIymd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XAlJSMVGUFnUFGP3KxfMzzxcvHi5VbS6KCQMRjbBd9e8eL/ERTS7myzLD3RCu4HCoigo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3CcVeN3BeVwQEG2OzQagZM/eOC/iUAUrcAicMQC1MBDwzJK/iKLSN8/ERKx5gQMlPZqc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tHP6iIDCXyTivN6hdiEppA+0TS0sxL9vvHa1MfmIKyWQDNhbULA50K3A0R3wMLbp9Kil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6NCquG0UVb3Uy1+VYiiizQeItLVOw/mBOrb6wefMhyLT3YUYXltz+IXMPH/iYBD0qVOV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ANQVacfA/mJYV8gRtyJ9xLmT7/0Txr2f1BZVj/ziZcC+LUt7/eTnFXf/AKiCkrgYbxNV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D7GYAh5KRFhrwFQRK7DWMTLo+6h5R+UMtt/x3LNt8/2SnNm+Ux3P5zA/0IDr2VNz8gjD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wQt7S9YCC2XdzIL/ADBaysEIxmm88zTzPidz7DC7qXbPaYhcEtziGyhhrhqocl6ZoJ8y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mDijEreYmF48SrQzBWtEKo1bqIhXMvHjxA2SvMOS4I1AkPzCwnutihQrVy+sElg5+3Mq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lN69/EVMW/aBGGxjeS5gxlyQOFUtTFE8m57IKYZRMh6AW5f4l17S1fqYe3VRtArwRXiX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meEWpSqg1qaYYNS+uIvNxZI8QbI7l4jxZLlhFuXeOI5xN+nefRYL3KxqOiV238SlPMV1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ErcFNcxb3HyTcQ9q6hasycwqy5XWo4CdEzVRsJYJi2c1MB7vj6AphUrWfT9IKw65hvw+8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qrm4gAtICWhw83EteBeiOdZLONwtK/8AkpC+V8TEb4+0Im8tLGrvbNxTaDnynD/A11Co1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Mvz+WNR9Hcrugfpj9xwV1s6i4i9syq1Bw1coVJedy4A9okZZG+5ol8RftHOYOIXcVIvi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Lp/uAAomoJZGxzqVbSaU0xvI3K0zEeSBpGBoe8U4owEF5xKKrd/eINIXmVpDLuppxWdQ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OCpSzgmZ1AXWZVX4j0ItYwfM3uXjXxAObMwFMyyWt+YU1MrZmW2FLZoXYn5mALh1Fd7Z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cozvEFSgXiNPS5vb4g3T/lzZudxiUoyaixdxFVF4H2nnOWOTeGNGVcqvEvW/iBQ1crHm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Zjja/ibOM9yxXTjEGzKIR5lr394S8FqKm7V1cu7LeJxx4hyULcJdkF1iUWoWeGc1riA2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DdZhDVE/UFIFoQOAh3mIALK7ILLUyYgDy9yAAR+8YAv7SwzRrUXy4dECCt+8C094jioY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eswMnZLCr5gtNO+5jdnkiEDy1KucHk4hwA4rFQKgArwxAUTsLlET7qMPuaamSI9pc1W+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MQ8/2Rz2H/HcEUssaTGI34ypdAK0qMCYGaX9TkN7H9I12I6/0RdDOaaI83zROj2054V7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748wDlfY/wAyzyZ3Ymm90H8St5/b/UVW0eX+CNTTQ7LlVVeW5F+D7/7Q6UTdUt/mI6H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Ea8jXQRrVQnH9E6g+AjlDfDUu/tzeK7q0/8ATxAXr2hAEqsCmrgp692Ad2qGFyv3zEmh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0o3j2mGR9veKmmPKcNTYCi4gArRqK5HG5hBruIJrWYKDuXTnUcZFO4jffcWeiWZN08QJ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1uecR95oip3TKsw5JnzTLPAT9pz46mxihhV7IyilbgscmWCm66ZfgJRscbhq23UOaEoX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llhlcuv6l3iWDnXiVnU3AXKXhWZlxcojZ5jvvLUs2XcON/BB3nxOYZxUz1cZYG3qDDH2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5SV7THePaXB+Li1FboqKA48x6VJgPDDLm6dTQ/cbJ1o94iZTEBM26zFGrK5epiLd8ygo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gGm0DEB1uDD3lU1uV5l6U7IXjUCZFeYW3iVvqoWDuVShxxL6g8dxd8eJfFetNS0rzxLVy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iuPRt7wXPxC3METyTAmfEQmKYpXEyekPmI7myC9ooI/M1j9StT8osHo1PaLicegxGhRA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c3c0i0/zLvcvHEuJ/U5uVndRc4itVcrEZw8zjEuWsvTtmTV4IVRTHT3TDLxOp8fmGHEM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Ful13LC9XU2O8C/apoXkSEMexEpwb9oqVVF+0MotS7cE0Za0GMiFiuJe0GD3l+QG4E3W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RcZMvKsShU0bCG5CtDaxbNYe8cxxiVEzKdz+vFAvN/bEovPzBTNi9ss+NYjuv1FDSsZe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TccNQYzcXmXr2i2lEr9lEIr2sECcEtA5yeJQc0uyIgLHGIVbW1zLXLB9FmpZhLUt1BXh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iBcRYAJDzBYKPaIVqvFwtBfui8zncbBEB/EYqHiJTPsi5faG/ciKpfLLxB5dEvKWYcTD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Cz2hYPcbAp7xQagt4cxTdxerlDxzHhDX6Ir2v3g4M57ZXJqXS9Mvl95ece8Kg8zQcSrf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YW9kredQQXEAmJhgksMggq8qiDvjEBrI+8b0CxVFOVqXKG+cALaffEYD3Urot1qDFx+a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wStIfzF0p9kIeLZrFptf24MlHxOHL4tntqYFEyKuVgZJdiyA3KxjFpDu1mB4+WVNfYEM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aJeV1oofxMBX7n+pbHJ/zqO9t8pXqAZ4H/jcrZQPn/aYbxs/7mRU62fzFGLWqBOZ+Awx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Bf4lu3Pj+pfW13F9/sy1zGHOWFqjyoWmqurQLYafMbogj3Ch/VKq3e0cEAbhrruKqzbK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chKQqCQXnzKpRJZScblzWbr51DAb8S1ZqvBL2xMsVMWEpazAs8oiCwa0SgxV5iUurSyO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1tE+9SqosMhBEwRLhXgXvMRScvUVewRM0NPlArhvWYfcEO5VYTiCqaKHNwVcMfIydk5n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hWly0NV42gbEL8vtHHY+YqYuy4s1UBR5azDDdQ+1cxW2a0xcA17S8WRtCZNxM+0xtxWJ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kl+Qu9xg2rHRNiL9tzAOmz7RxYlrkZ2RfU7X8RzQlbzmCgvW4gDavmccfebVf2jYoX5h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6J8I02sPUO5sDaUj2l5aXtjWhe4OYbIb0PmG3N3kmoG65lmdQxcds6SVVtp5m5Z3HgFz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NvUQGq6jQ23jNSovkz7zJQUO4KWDd0wcHvqX51CcLeopODyxgYXuYVoX3GqJS+cXKNu+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1X4lXHxAlKjZhwxHyiL2Qv5Ske5guXMRQepYzmoGcy2kxfD1C6rbuVnJqBNqlZ3H3sjy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YOYvMs3Bx3OdzfO5eJVe80y/vNaxBOYuYrCV3DM4uVKFr6g9kwNhM3iflNPRS71FxL+Z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3xMLPeKjgxu2LmE59OI4lxZcdx5JVxioMA0bvuXtpuVv25TR6E0QcwbgzYY7ao6VvGSG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lVKttVxNBQIGncchENxdE0mIqRop8R0Bl1Gmc5VfMrXcnA5IZwHqWUI4K3MRAHNRUpmT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zUd+lxmDh/u/0jk5PtApaFi2U4viUc9zSA41Hb3mQ4iz8xFY3OblVg69Fu4XuOW7jq+I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C6rMHiPLnqpmzdQvdaczLLL6hYqXzGp5ltvI8Q4LNZuZoZYaEre2USLDOL3mUDg8MuYF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3P8AtxMcx1fEwOvMxfLHa59oBuqqf1H1yJmFp/qZRKxKA2fFQyjfFxZ79oO3ePlMGQ9y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x7JFcQiuaPkSstF0mVOX4vC3yYyf4iTVrwL/ABEYGC2eJhp7Dlm18KITfx/25XBP+eYF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USfP8iAVTHk/1GsPfWfxAgor3y83GtoM3vcVSgvCH5Yn3fLDZPzeMcD0SzSoAsUC06HP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DojwEx1htFIpdi3vEyqs6tOxPnEFNnu/uWVWh7U4C/liZgagBm6WXhKKwx7QKaSvaK3E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xA0mMziBhPOOGiFYWIjaytJuRfiAPhLm2pRROYFtp7xLEdjqYrDURoziMf1AwgRqIybO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AmxqII0kxe1KlKpCraWxArx6/olcWMgp+SWUvDKoDlCNzNpEZYx9xGwpnhQogO0I6/JB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geSBAU5b8jfxAhNWIHq8Ev4ussixhybpluBEzzprfZ5gpYYt93/UQ35OINXqm2PzxN7U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QHlo1BN7NaC6rVvDKR4qLyeWEYCbqVBKmkMNbJeE2XzKlJQtfewIGbsyba2b/EpGTYAg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AsrOi6z1MV8WoQfJKDrFde0OzC5Jjo7jfXP35uJyWmFcMkzpBw5i0L1VxrsvqEI0CLtY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s+dZe3tlnKklkNAC0tzcNjmwLPZKgDCllFcWujEKNpp5BmByZushBZtwxU0Zx3CjqFNl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As5OogKx/EqsGhI5AirUABnLMwRISplbJqjZhl4zTDgKtjdNHiMBlWTiDzWFg3GHFdSi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QQPeCXnXiUTTXD59GUKuLmUWnmXCr94494ombyxooLAtSzKGdEtMXAFQqfIgYuUOM+0t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FaIVnExJz7Reff1Kr9RVdsQCrXxFFtdytML7eJRXYexLSs75iUe63PB1DpN1GIgHNVG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zF0EeIbsTAxURX2gS/Sh8SvvAubcTIjRLWWHmBSrdaxK5JRVnzB7VK8FzAhevn2ldELl4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9LPRjyCX7SzmCwyZl+Z+4XmOcsTBUQA1K1E1kg3qX6FX0zHzOxUd5heZfmpfeYsS6xF5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NTnOph4mibNxNx8uprU3uXUXGJdy5WP5nv6YPaeeZ7x03Ehmm81HOZWz5uLmX6XDOrjR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0HLHkvU2GH/dLUXmjMdjOcIVCC6HzGQFxpqGZAcuyXVwovWvE2SanMACGqZv7RoN3tcv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AJdvMQNA1dxLEXdkKsoZ+birezzKiZiSs3Ho5o+1qibMY6JzDAZy9MJDdE8Jd7Ib6jd4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URC3MBDhhdZFlJKhg/ihaXXWTEsRJOyZCrYqiLBhv3g6wv3lNyXbqZVn5geioE2UVBye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K77wOC++KNeKf3lfbOEqKMPtqO5PxKp/FMEieSMgBePsyyW2EjSwg/NlZo1d5WF2K/mc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gVxcQA4oSWFfEBcvcAeA/qLoUK8SpHF0UllIL1eK5R4hQYF90tll82wARRs5uO2EC4eyO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B9pTdC+0BjAZ6mPFK0e0BN3Ks1zOdYlkow9xfLURrnD3Eo8wEDf9x0B1BV+ZgGeIiYYC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BYRt4PDFQ2eIKTDCkMOspUUcNt6mnNcozA5xHbY8SyLxZMyoITG5dGXEBsCA4+xtE7Rs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xaaPlRNaVFxde3zLccOINCGpgyJ7y2eAtC6gKa1Et+dxGkGsH+5ZFfzSziCV7MNE65pv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uUQ91hYAXhWvLDaz3mEgLFATEehAi3aHGMziFZC9PWoxqryUSk20FVzIlNykVGDoX7xX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IrqZCA6uODGcysMhQfeGKnVDfkhgBESlL2xaptgpmVk3vs8PjuIuqXVWGn258TIZayIH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Z4YJxUtt+IIJmcSBTLLKxB6ByCFLf+oIXmt+Ii6FmLKZNhlj8CrgLjs9tQCAIAFB4CEm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VUTRPvl1DlKZE02Uo8OTAP2jU4NBRkA8RmBRVa3Cu4txHLhPHUDXqUsXhqIIcOQOgqCI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M5PKkc5mr5IdBllYi0fxCQ44fxBEINmkCrpzVnyxczasuce/LBGUAKJ5cvtK35ApnA8p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YhLwECyvcrwVuHiA18Pd5i0i8R8PZftzEIl7HnGBMVRSw1xDQbLqNu/EF2Ey74zGWAr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ERLqEQFGhAiDGgNnDNPCS8X8xuZBSaSNFHLdwHgUVRqKBsfJNVe1TBSe031TzPAMbKGva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5hSabINZihqA4cW4gOatOczGO3cKWjZ3E4ySyzejHtMDlqUzlZiA+O+5xcFCLTXBFsMR1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2Y8txeS4BKHMQCU33Lyb+YHNwQ45xOzdwtRYNGrllYKhual2BdRD5VmKgHy6zLQVUul5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YZU4zXtC4BZeWDQCoN0Ev3xK9ueJjxu8xYqVh4/bxBXlxxDLpbERfF1EoQ3vUBWLqY2O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4XapLs94GefmY6j4hGLRn2iQyCBuuyV5iQlmY48J5RKZdb9DeGVOYZI3xDOJzE8Z6nd+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l6rNxzqDhIceZnjuDVejAupmGIYfMNFyp+UuL6G3PotBBqoPxFxLt4nmO/5i0kwItqcx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c9pua5l+Pz6N3zHx8+nEuHzNM8xZXctrxWoFHeOZqBi+NwZ0jl5jhvFxrWI44wRivJxL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+5UK2U4htrgtfzLgTfeG4iUUZxplJnQLuMq1aqtzKLi6pdSsQCcVFoLwH/hiCGXaRSiB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cTRL8FvEsyZvMSO4lQIA2cf+3zFTR6RNtLiogMi1b3CwOPqDNlnuypx9mLPNCOE46z4w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pWKcXG5D0MM+fvxZiQ0mMdRTdFil2TTJYBvMBVBb4iApLlNgHxAXD7SjqviAgIMqsDcs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/NQUaltXuX546hQyX1MkChftMC8zSj7xvHiLQqJcwMTDMNTKoDHoivRoJdFS6l8QWtxs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ORogO/mdLp9oJVPzUcLo3FqmuHzMCgbmb1hl0uwSzxjHxLAPOMzJY8S+uph3p5gqs3Ns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hKQe1lm46RVoDzHHcS5t6jYWyI48R9UAYKIfzHFYLLli0VAFKFt9x6QVNQxxVTEk72o6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mvb+Yy22IDp6gGCjqKq6DhzuZFOLpoYitNGrlyeBFqnLxDkQJ6nOYrgkFde5yxt9aKt89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dntCC0I+bH28JUOgJTmVnZrM4y4z0DUCVWhTF+D2jLbJitn8IVLaSn4hGAe6LitIWgW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wrzqWgZgnZysYhez+oFxpRzeISioWsHJ5xFiexMCfMzHDggL3A4HpYGNzHLzBcuSRViO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yA3UxZmpRppZMd3SN63KFsMODmABKCDfFtSrxWEHlXwfuCZMkGFFentKj8fJy/KYDa7h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RIMe57jDigWoyJbl9kWt2W7oQunUpB3LggBSDTcqtLAQC4ywf91ExfCNmNuJoa0ja+g8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hJDolyqyMtEbfsypjwKv3RqV5g6SPfbANjGT3l2gwA3C4nNTeDbfmCh01UqVVihQ6e4b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4A2ItwD0GSWCfKIg7wxDEt6N3hfdlmzDK7XmVKcpMl69olv4wHzULAXdmQ+0pc2iu1TA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1UoWQLORhc05L8QXhvTH8owbBYlfDQFOjr+ZS3dn5iltDMvWm2MURCd43mFlSWxQBs4J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HmIl6qx2janSyyzvmciuKlcuBpuNrnjHtKf7IlKnmOrNjKihR2wpzdcQxY3r3gC32wLu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wKju9QURoB+CYEKfBBrGZizqYOaRMMOBOoLeOJvphrp8xFW//ZfcKWl3NWJALlqNKtLl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lhkg0FNTecbgFbh4luFzKC9LTKHbuDYuV8MEabHm4lYH+4oFbzKTAs3FKPeVDUvP4iOX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X7S4tVbe5TxcXmj7ywZBzkgq7Y4uLMQ83ea8zVHSGSgHjTm41p/fM+1zLyeYJcU+L5gE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XUL/APIfn04gZlUeZt6fdm57ES9hKvUrdMPmGOYt4Zm/n1qsejkzv9xM+tO8/Pr7xeDU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SrLuV+ZxiWx3Mmtyqmjnc1uE7dTxcuKORmE3McMRVsacTUWYYlx96l06uHAxxucxj8Iq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xczBX3iYuFXK1HU4RqCl1XJLsSi+YsmDMIYsXzKDEzrMEb+AcxV03WFmVFPvGv6H8zKpe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pQYA8IaUYsDmDTMKzecszBQvKcS3Yvk0+8CgsLtcxaWHS2zhDalXUIBCtklq8L8JRNPb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KoR5PQxICkqVtyj2oF/iArS8lEpjbfcsX7zcMCNdyozp9F/HUvM4nPiXjzL6jGvnuKNO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tS2/AEvmor95dMxmOd3wQyf1MyzHvAHWXzOvMIWRmRgolFs+A6hFMN3KRo+I4SjTxAXx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Ivx4iV3HfOepSqckHrmUdygcGuIz5QubO4llXkjYiQy1XlltYPEzzK1LU2iqxGuwvuJQ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nuYXiBQsRJ+Yc9Y0fMdYrUyZxmcXBrnEMksF+Zpd7zcWcZtVxUWyF494qJnixxyy+qU1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EYDOoKtRKAaMNR4K378kOy3HMuvf7IyLF5jGgro2hWo4tdmC4oNve4LLTn4grTLoeWpg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XUt7EeZ/25XsSwtvMzmhxHnAvyGLMSUgoqy2yWTdq6ruruOERZV9RXAnmNVFTQOEMMLe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4l4Vzl5sz73MAWut8cQ0y62S/b7DhcymVj9oK/J9oU7mg5MrqEA5zfaWHESLBbdx2X9S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nvDLizuF80TBKgmDSLq7h+CeL+8oG6IL6GWWBjnEqbSNxyG2+R/xK+RW+YzEP8hzWKfl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xcoO2mb6mb31KoZZez/cuyEvgviA9LBqaQxjcRprWIov0mpzql8IAuUP3AIQkIZU8JRi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UQo3fVwKwjUbwTukpPmdU1FPtcUqwcqntepTCK2ruZpAY81ENHlO9GWpcW0Qrra0teg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go7EQlZaFj3zDFgviPzqEw6a0Gx59oKuy89QE1Uw+Y4lUFwGz14zLZVHkeUhZtyF+YxUp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uDSIU33fEfaOjEIaLDzcRVXLLBgdzc6cShVQsy3AnlLbk1+IgqeUBJZ484wvy3AqyWKZ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OoDQEZeM5lE1cpeNVqAt5r3hZitQuy5jouJWtX8VFbQMnEpBeRxDIo0mAv4ZQax3GAWY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xHirBMJzcI5qW4uK0c4xFIsXzAvGF6vJeMRK1i8ygncrOXMN1UVDg07juncHLl9psxDO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fEBrqXTiFFkuZ1FYcMXAM/glUg0Obhzi/iWVlB44lps9p0BrMQ2QbB/tEcg3Gb+KjlFn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X+IF194FHBXiYUC/aKyin+ZgeI6c/MELINfqWV4gmbaljyQa5+JXsj3EpwwHn0IcHKwR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7TnzAx/uJ1Ob4leJg4iO+5r5gzn051LqL2n8zymp49Frf5g05gw9yOOp1D3h+IE8MXPz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m5YYZiPE+EW77Iw2tsu3cybQzhad6mfEuZZbdxbW8x94rxH3ldwOCOBxvmXb4gxgYtJm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qHwENSxuoOziXnqXB7i8XKqOzHMetdNJK6qh4hwZt5iLX7yvh/ug1kbaajvCxnX5hBUW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a4UCnpAWBIWECYGOCMSBqK04UhGo0C28TOlJhlq4EFJ8IumVR9WHMCstvokYL9yPmFT+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MwHKwkyNbDMLpion2jzHdS6cs5ucCeiY38sfKBjO5kvVXOWW/E/PhxUspuO6MxWbggl6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GIF18zT1VzY5gUOFJS7KO5UTXWZjqnBvqJMx4NR7GZRGjiKlbqVdMRWHHSQLTA7wdRU2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o7d5TcOXjAiICy7aNRG7mbYPP5nExeHJLtmNagk/qFekoyHy4jpXcTLdsTo1Ljriw7Rz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y7DEPB8Qvl/3Fns8R8PtCJeMMIuNXUHGjzSsEQZMRhICl5gNKWfeFNBXT3cqvVjg8Qdl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X/MDjM2ImQDAvPGSMXYcfQ/1Fa8FWiEUGa0mZFU08xWFWAEMA5IjIYaqsxCLvaCxmXPx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5YPVU81uHQBfM8ARa/SHjEuZQtSjyPDyQBysjkCv4gTKXZbrNS6eryxCy0ExgLuCWkx2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wa183DT7KqITvKh2MWBFNqOLe9x3PMfj8Q+k6AHrUzA4G1AmNeRw4gXnhdhbiVotFr8S0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2dZlDmXgNIguFovXUubAUPOhejMAAqgseH5qOaFu278wIonESm5mehcyzNaHurGEYCwKV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rNriDeCu46hxgGFB4xEiBB8gX4qAUNAA9q4jdLAKCbK1cBQYAB8S1rb5lQ4SzYL44Yn0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ee242FVOSLlisXB6uKoUAE+JakJVuzMSdYLAPEKa6xnnmC5ZUyz2u45dOwNjN0lOpzA8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gUHxNqFJW/aFpW9srN+Y0PI+ZSrBVMw8VNfgioWCYZgWF26YgcHF5cTHe7Iarpm+oodC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xErY3moqAgRWWUa7hOUyJ5fLBZdK4WSmSvXj5gQaW/BK6F+CQ90sphCpuuYdqY6g2ccM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XfvMabIERp9gx5jnj3ihCybgoXVs3LssDtYuLormtRNnvKggXzWmfkH6ibonm45zVwDV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KNk2Q1DnUAjCqGGWqv8RBgCBtKqM8feJOLiZqJ2vHEH2iCtbhT5g4I/JnEcNnOYbK3LUV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Ws1IF33cpHOmWXj4g8TUbb8xsVMDGEVKje+49J7q9ojNOIs341FTdXE6wRqG8PHEFgyf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LxmiCV4mXay0cr7xX3fLFQ4zqajiuyX8nUKHKbgCFwJYaPZmjjMDZvGL+8RBznzKVKcQ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6i5viDm+ZbW/iXRFt3qbSl6zLxPbiZHt6XjOSfL2lwCHmCJFDc3wX8yl4gwOTMIIwFaqX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liVX2gtbzNpzl1HJFxA3EZrUBe5WvQjxKRjwqIsvcVzGYDLziJh3HnqXMgYa945zNdTK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4N6xiGH7ehGXdy7cx0YiINW5gzZeI8GczY1lgvaiuPlb7S6htp7ECrlfqIKpbWCyi9Gm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Bos0SloNBrMYaDlUNMBTtjFvBC5VSo7bzKog2ZnXNVNyxi2Po6lxjcun8o+bHqLjQSqM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4XlvRiuIclcSnxLxEWxzDrjiXjEJvH7j4l29TcXqBhmJUvlg1SW/M4iYo/Ez5iussEBv7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WqYaQh8y41h7GAHwOoFWKL5X7Syr+0Stoy2wjclr1OCV5gM4uJTTuYryTR1NOFe8KocZ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K8m4NNXRuKE6VeIUXxudOO4KGsyxhydwbOpkHPN1C+Vj6IH9QGjW0uwV04mNPGpcKQyT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Fc3zMkeH30iiyFMG8nqoazRdQoVhm2Bai1W4kfDXx/tESisHxmAXKCrephalmL6zERfhL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5+Y/2vJ4l6rAjArmeiKVNQLUoNRimYMtXz5lBQudQJW5Ki3aQ8EX49j/AEoKKCBBTg4h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R6KjO+IjTaEUCDUTXSrV73EeQQXFOt+0HqdeFxzAsYddfaCuVxmFXl9qnEU3aVW4i4sd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CfiHrVQoquc/uXXq1g329stIVtjxDVymAl0HCBzxtAqg4Ilthu/3MEufePbn9Qm2yvtB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AMm7scH7/wBQ2iqGBUdKBwzub+t7bSLaurmKOW4jymjF3RqdUFmrr8S28TcjP+pmBqu0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Bz3KJQYmF2qy15aIpIa42jhfMW/zYCs1FAsB5hmWABtXzBjJGtlVzvbHGqDQpQ49oDXg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kzL9WXhFTJu0AdhfxMgqexLPzxQCvaJUB0MrvzLlrSjt4SCiWU9pblKi3WuO2VojeiKO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vftDmzBURoeoXxE3Q6hO1rLFx2UcRRNQk6rzEFAcJtPASOstNRXWdIDcFo2ZKjiEwwCV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RRZ1p8C5qImmsIsG0Pi8NzV3mpdaydkKnFN7mYhEuewqGXq4XTWa/ESK5PPMyCDmGwN4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k5I3Gtuji+ZQOhplFBTqjMTbwmDDzCjGF8RLDp38EVsjfhiY9oPUu3OPaDa2z7QSqwRa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0hyXfoDtFrKl3uswdMExn7QVe67Ylte8FSg9Bbr7SrgLolJgEipvMTF1nfvCv5A/DBvn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wTsVUFVsbvqXnj3llZqXgccWQccX5l+ZcHqG0tRAKtSoQyZbFKxLDpS3P6ggUvapkcDW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j+44IzzcrF33u2Y2Wgw85UgMlh1mAgvniGO8uAlARuKLazzAVKXggtT2l9RXjiJuW1cd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8SrdehOcyyNROoYl1yQF6xFDrcBSwpR33AYl4qDjzF7zNcYj90FRzcBVQTco6RnymHH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KhCsS+OSWbiromSacRwY3Hc0zaZmsx3uXYVGO4Y1MfEHfcpzEVgl5zLld8x2jzBxFybu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a5lc3QSnpcJ2OPae4HnbHjzxDA7qUOrtX7RDjHTDzF+egjAeDb+oSXs08MSbRvZi/aVB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R94wS+bULlwFQbP4lzE81WCPIWlWcRS1JWIUUzmnrxOXJrDqW+KVK9H/AIJBFhS2lrfvD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xAsA5WKqVeMd6hYYVjJKvEdGvtBuFzh1OdzTDMEMXD0xfea+ZmlEX70X8xacT7dx9oeY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mW71mXq2CVqX4RMoMYkcXqJGOcbimd8sFur85l8OJaAuZGhium6jf8A5Loz95f2Te5v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r3GufNsdCtu4ud/iLlSX7yqWS7DVkq7eJyXmXq5pr4jg3G7MTN9DLZXRL1GK7L8MyD2F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solRLQ+IeY73DKD7TRQiFqAt6S0ZB6s8xy6ZZKy5cg5rklggOuLUqawUFrnuaVEpBf5l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CvTCb+M3qNfIYbehSWrTp7QCgVWe7iE0s4YEswiGZqs0qpasS+auAUWo1GLcy6Rhc72v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Oog5oascXMPhuNItJT0SZVzGgqm2DY+HCRvIAiw3dQal5wdZ+8HRSBgty7j9XbJVcHwB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4iBQrxbD+4uDNczN+rGr4IYbnNoUxDC4Z+MS115lMBW6lI2wwDXEyUS3Yw0I2XODo9Qp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l0iNDlM/7iByg8jSYPrffRy8ZNRGYmUpxb/iMixg2cJQmFsfMRls5qbR+AcAwDWkLxmU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tzADlqGKtak2gbah3yDYQQqMIUdKDAR1pyclVaKQUGEnWPzA2jxAFjmUgKQsqyRN74F3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g+wfi5hR7DdCC5KqaeuIhtAyBp6fEF8GPvMimV35iYeIOQvmXJSxxbSJE7bnTpjyOHke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tjAtUt9p/cS7WfwJlMQFmsMsLfEhtIBVBQ3qJ8IchOz3I7Qf3CsPPGV7dSu0q1eTxGTQ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4OYkQ7jv4h8r+oNkw4fZlFoIHuqJc1xON59oAsNWQ5GtLdMxdJg4ipzziZ2HHMCrH9tQ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HUyiXoKmFUmuYiNbuOATmWWCj1MrVuosfnTBOnXZHQ9kQqzuGemXYVs3cHUSsPeoXVl1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iHmniVjY8SsfzLvmeXUC6fmo4wx+bmKKcwoGdxfhJSJaMUvxAcpSVeXcHmB/iD2riZR/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RNxMOI3d1AqjmKA7WoZgkUkQ3f2j0AN11AXWHZB02NkLcVNF7l9V9kYlrfE96veJVjjr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cG1mKXcEQDDkxkmlSumAypfUtOsbe436FygA29bixCdV37QSzWOOSV4oetw+HxBxV31U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eIe5zL+0Wa4l9xydVFmC+PMHbx1FxYX8wGKl/dhllJfmPzTLsAc6hVbzFlntFu63L8Sz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WGuIfCWmD5iUXFZuDgzOuYbLlTBzF4QS8Sytyl/1GzjqV03OcXeJV2SzUfu1HuvpvxFR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iJOJ8y9R954mWLl5ll+0NebVSxQP2yrL9yLxKsl5es8RGFgrnE4jwYbMsy3uA87geZVL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1YXsRDWwSoNEoM1Fqtxk6jmIZYREbZWottO3UvDXFBV5iAxKxaTlDJjuCG61XGFbDvxN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68RuRdmIIII7W2Y907doFvwf7hxjidIMPfMBSzAFVNFwRc9YmYVkl/jqGM7lNX0w0hO/Q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H7T4XcVTN3LsLheteZ56i+1y+OfE4jr9zFV6Bx4sjBRvOYqN+ILYkbAZ+IXeuZm9yg7+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tDMtqnmCMWfPUE6anvCobzB2DyjRzkIol96llxRfEDx9pe7hcV53BWt+ZkynIr2hjFbi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KtfiaDM2pWDe40pW8xSrDEv7RLg695RbHMYhs8YjBY+uoSr0p5YNTXZ78ygEaMuKmRsE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82HwJYYlmtJ0xlcp3d+6AA5Jkq8nEdsvPEClw5jfMsK7Mwy8y48zhdAlSYpjLaF1eAY/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Gx9IPtqGmYJgviC5lb4IYNbeGGcxa/MCgXk1DHiHsZtV51ezjMXoPzEEWXt0blFhFrTN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R1H1bhMYZNj4IxBq7HKD+Zgs93UtmvjvasFR7wA4HzMgkWXYneoRhAu3+qNzOF2Q6xPu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iA5iKPvCbmc3MZAtePaUhzdzg9BdQuOBJnPPRppGHEkWA69xEUMNay763zECdTQW4UbD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DMvDf4l+qtWs26liu4Aa94mXxYDcUW6BUkNxByz+IqCLiAJs0ZlkBt13K1uQq8kd5TOy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ZxrRRf8AuATBFAPCgNRYmJwv3IFtVKFpxU0amLm21zbbNCATVI2V9mAA2XlloKDBIoZG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SfMMKtmYT1uzhiGghmlX4SNeO2stK88SyeLNGl4iucaUD4OJcdUmj4hzoTlKMezGigMe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IIr/AIajdVex/FB2KgDdQqLoXb7Yuq4zYJcnyvUN1v7QKVWoxFFShUH7E23wp44i1cVf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xyqShHw/eVdt3AWy4eRB+/MW6Czs5lEEscdwKQTnM1N/pEMGvMFjGHBMTbS5ng+CIoer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ZDKUvAgevadhz4jSY+ZW5szUBoUahRzNsfZg24T2lZz7RCh0wZjS2ZVNNHHMts1L5Jm8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zKOlLlU1xMONTljlhfcVd1mXjcQtKrDHPl+KhK/JKmOfjcxKAc5hAW63GhrjiA43DX/Y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KzcsQetdkEpRWa3FjZQ+IuRznzzLaDeGOrG+42tNmYORuz9Sp7x/3JeZd/7XOY1A6Fz5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ckSGBOIRjldO7gEN5d11BgpmJigX/sS1QHYRVkp8TkceZgAyZXzENCSv4mLVR6OItNRJ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dR+8ST/uZa8MWbjRurlkzBfaWvXc3rMuoPn4lxblqjIsyxWxeCFjTBeYNpFtc5itmc+m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pfJPwYBllXkgKvGc5iCXQTQEgOyA1+5lUsjBYxL6yRWUrmpcUY+8vHiZaZV+8GeTGajY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gELlZfPETWNyyIDRcU5FXLzL4Zl7R5uKzeX4P6hxhpT4uMmwSYlkV39kGjpclXUVbGB+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OpNtDLVClx4TIWHFhxLdvDwwLXdG60w7rGjE3uofCBL6QxCyfKVRGOpdLWK/fEyFA1Sd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wRUC9mYgXzEsuJHDU3qVmEWprSxWyssrTuCk4eYrbXiD59rZdt6iKg3iEzR6i4q/ReYb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MlIryYVDJxUNnUIGtfebrq3Ub9kuCqkppcbHDUpuAjeomfErMc4rMTJ5YWxqh+pgFZju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bZniAXnmW574hk3iXncvHmD0y8HJmNENNPzDZ5nbvxL6NyrauGoQeZjd3HEPIhSMt6lE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l27Y0Z2WY5mCr2CVYIXrxGVXRrEHRvOblg4wpcy5VlhziYAeYkVy5htBgcOoI1WJbFcD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BnGfjEKKQyh+JdrumC8wxBsXLqWUt6Vi2FJRtHmpeQi2v5gA9mcTd2WRmhwX7R2aSwDm8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h3S4MQkBW9ZbcQa3KFu/mE6YZVph2RQSCCwB1yf1LGzcNh1cOLR29wwYWJH58viVVLao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Hy5lUYOCbTWY3gG4eMyyIIEC4eEHbF47RLOvmKl1FEwWSitRao+mV11KTLlWyo5wHJUN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MasUXFO9kFaptCH4mVIWF5EougvuY6V8MRLHxdo/eBi72i5lKj3BXgnBB3C1FbhrDuD7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H8ywzZklhMxhgtQ626jRNsREK+GLhfdk8VEqWVrmA2GpbBVM1y+1RLx0ocygFl2jlcyi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HDszKdDAIrGOxxxA87NJAiwzBU/MLtsVU4SlIs1i/SKArrLmiYa7SDl2xKAhjmViUL9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TgbRhwHRi4VQBocwLke8VeY0cFWBjG45hF33mLVQ3xALQAEenmFln7gtDXmGLERlgenm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k23eXdwRax1DmXdamRavFxxxmML5lsZTqmUSocXnDAKu8nDA4TjMpcskMQggVfmVjolK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VpWpvuG0GoYOouDay2/OrlrzXzHDo9hhuu5Qwo5l5wwFLPxD/rl/aOMXmUOhcS1faBfT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oiMN++GARFhiHl4lIZzf4hMvmBW2qm+8SnXJmU04zzB7TnEor+0zYVmLVsWsGZZoqWcd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k1XTM8ZuOKZRN18S6hTnjkiVrwg2nqDGjzFslD5nAdn5jLc5b+7KBXuZkKG5hP8AGRqj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l1bUM4p+YXqqHFQfFDMHtBXM6BGtNY1F5uWG8RzgRjFfMWNCvtMNprxFDTDs4hZKczRj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+mN2ys9QZnVyzUw80y+5ml4uFXxONXMiyXYZzLl4xzBbjQzjcdS14l3ftEVqG22oC+Rj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6QVL5gH+0wlDdShtmFUDiIHLLK3AdxQzceSoEvdQM0kDsEjjlrcoi3bc2Ix/Eqgzfp71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Jhz0TgsqpxDK2O2zLCR5Av2x/MFBWkuLxIjcMhHTg1K2yuYCoC+5qBWy2XKYEvB7lKC2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S2UusOiMmmyO6dwDL+/mfEGgtjsMVcKsLXvKxGaQbfH7xmwc3nia7eVzJQxXEu1ZRuOl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9z+pWaNEcT9Mq/eNURV1LqCu2ZSW+qucPaI45YpfcMEKve4ob1LzLl+cRZeSn8zKXU0G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/cOozPfEMhCIo4YDKsakAqKrmYUYSA1i5kxib8e8uB1KA8ItxpHVP1C28RbzABqWHSLe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7IVa+n4jmt+l476h2OD8y0HHTDF9yla1M31KVsv2gvZi3WPxHFCWBMRsBfl/csSybZ5iJ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RKlHRla2iS48Ll/DzQVxEFBV8S3X4iS2HLBHQYPQ/qMyZMWmUUTjBCWAstxiJ2qV43wJ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zkple4mhjUFxhhd+IgB6avFmfDmFV5iLtq3ue4lALdy2/gxxuEpQb6hq7aqaftQaEg5z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g8ajLpTVYmF5rHJB8ssNNXCosHmKWL/BlQhGyhCoHZ95cyF1iGTs7hQivW5d7xzGDVH2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QKUKqlw6TULCV+ZQ4vamAtBOyVjUtwabmYQ4lbj4MqVyvLCanFfeIL3WLlXdqjF+JTjR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WBqKNV88z4yfiDolVQxx7MAKB4qJychU7xxwTsxAHaZriyu4i1bg2a9oCqFe8HV3KVbm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O0cO14ZVceIkLrJBrxmUh5g8W9wS0pZdXgiGwrx1Bb1Di0zzUqHF2ylQXA2VlnIVcpHJ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GSu74JoYzdwMCiZqUC9MFdKxHLk9PUIlOZi4Y8Vn7yxgWPzuNxcjnUFheK3KBgnPdw1W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+0dxsjrZXEQE6gYzVzZTLKbslEvN9dzbMigrzDdcsDGcB5mTEMudRQVYqNk5dS1vDDH9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bGuoLuWeDMX1LSmVczjz4mQv/JA5cRRVVR1HxFza5iZg1mbU3iGNGss6Mc555nmZQYz+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v3gsy+JoXmGndVC69o905hVWpdWKINmdxHK1TOKIi07/AHLvNZ5jWn+ktnSHMcEABP3l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lsuLitD7wQhb494Qyt/wzHu5Ihz2ceJbVZ95WfaVZbdzYqU2uUFwkPuglOAUzcwQBa8X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xk5ZIRjdck6rId2HvqoJWPaXGm9yhj5jzC2iCeBgOI8kYUyuDaKssgu5cwLUuqmAotlK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4DOpl1mdDxBymExxgy+cbuXnDohfevEoQXLFQCviK3LRIMudeYNmn2uG/wCDcdF38Quc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K3TlLlhfmO8cxUeZk3nqeS1AF7uFA0V+4dfLiCN45oqLm9/zKvI83uBX8zafczSuJsph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4i43Dh8tvwzMvJ+piy3gaioRDyo8JbV33UuFDqblnRgrJM6gAZtEJlG15glRBKuVlTbP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DJzOVxFRNwHiEGo0cM9s9G0YOmftn8SzAXdsK5lq+L1LkvxHZVbxGsr7Yu3Et8vpyPc/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NxZVMwTi/EqnHOC5qYfeVnG2BKbxNpuo7z3F/wC6j7x1cGl8xmd6b8Mdl4dQum53bG2G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JXmKN8ku4ltwcexCMGDUUUx1GryCSiLOM3LL81AA1muoHCTj2iO++L1NFXcss17yzNAX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o+VxvF7YnW5eMRUpzIazqGTUTPUrE94mNrOG2Xtmqx5lBzd+ZRYBioluia4YQdhhNzHx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7TEziA9vMCaZgYrSNGkTEBn+4KrCMzYegqruD3rmEcZSlEDMwUwN40xE+M3Gwuc1+83I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fbEIKrMbGAgtyRKo8SlTYjmqy8yw31EDsYVhRMxigiAIVqUtWuJpRMwpa1CmFjOMJ4mT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I4fCUOMxVJruJbXMsVBtl4D7wCk7mEPxAC3fLLgWtJTh1zMyJCsQIWpaYnZqpRSatqBL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slRdl71ENLYUQ/YD8RxkdsMJd5gvD7kz3MuflqGwjY6nBZmbX3K2ODKyefaW7qVeHd/6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W3mo1S8LAKNn6ltMBHnLuClrmXlKswtxEvCu54rIfhEu162TA3m5g4OZgGSUEU0fmMRy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Y5yfeJDL2nvu5kRCBRc1uKLO/eVlOB56gQXknR81C6KxfUV2bqbO38TeXxM2hWW5b95w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5zcPCyzndR2+9wUMw7s9oWpa+5VPNEE8gbzLANvhiXD+YGIbb/EGh8zJbRcpgy13tisV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0Ed2MuksuLY38ehvGIZrz3DyF9ooYcwbKI3ZLKpnEo4uXLriCw+0ng9An8w8bmnc3jPiX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i5dd1iLYZnMp0zAXbMRLxmWcEF0eWIutB8Qiu8sTNyFokcNuz9kdSzb9sQmSwjwz7xQZ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uguCrHFwVfudSyqliufslBiVbxMReIxu6azAoVjuL7bqC3zTEsOOIZEHG485YAtRIsU3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OUsjmNN+0RR4PMOFy5igdxY/ZhYAzsioNq8YjQq6SF3hY7NnxC3Jue+mFCtsv5Sldzhl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9zDS/EEindbig61KKCXzMMi5Q1iuGAWoYDriKGRuOaGHWZQgScRZwEu79pe5uuJkMYuL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b3gDHKPdr5i3XSWu6tPeVVvTdRpxnuAVrJ4jje4oqriOdZrcV5dy6SoqBWpYuGd7gic9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zMSeFRWeDbUVjHBZxKeNyFNj4iJFOUFhVrnmBGWLoGAljZtpM9QAzFlXEle1B1H3Myuv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jruK2xXpVtY1PEIYcxJQPix3TQw5zu5m1G4OI6bepTeyOK5gptma/wCxLvPmOCZGeEz3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s4uUpMB1iOkGbr9yrN5Zh4xOzVTRzNviP+vRWY/8ih/M91xxLcWsVvmNv6qi2o41BJlz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wHqGQAqL03FFWiJk1LOOpYwazFJ8oO6cxacyx37kxReAiEZzcsPmOTiYXMbB2SscRO4a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OpsnPmIwwuE18EqsJTDmnEd59B4zXMrEsYYq4RLt+WoNWVsqIWSPd1qOx6lmiDL+JQ+U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n7jxBdOSJeepRcMH2grRccAGog55JU1j2mRbIXwQMajz3CyEp04gFOlLLg0bahLZz5li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ckytu68QQ7Sqq1jcBA7IFpyzDH4gqNRC1W5O6x+YIK4SGwv8enFsWynZAYtt+fd/iYND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J+4HMCf3FSvFx2RBWBOYBmojZK8wW5y8ZmKcNfePT6yPiJyz7xb71iIoKXu3UphR68Q2e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oolM5BeAY3mFOcJFg7NQFWnmIWddxCt5lIPtDHkhhsxAzVB1EE1uUuD3IEoV17Rpjd6R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PEo55Ib1dXrqHXdBHvYdRODZ94P2HCMyZdsDQOdzqiDVlVcrrUrSarc0is8M1AJXNXHA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5zKKPLZBLyQF0OYXZr7wtYPi4DkPiAvFvuQORbgiTAyP2iFsVe4Ks/ERThzEShM6uVK3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Tp+4xN/6YlItiJYFPN+JuHDBSW3UrbNPUALt7ePQLRf5itse06FBY8sEvDuYNcOpzxco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7mS1cpRM85hvEaG6vxFDkHSyKC4aHDUXbkgqdpkBU1csAuaUAA47iZ+SLMTq5sEOAvPM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VTFTkxzBTMKbGDeipZ/G5fGmBC4NYGYs68xLVb7uNmq1slazzG1L7MwdV7kRcCggzYhB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xYR3UCOrbmUusifmKZllfyzLEoIlCVnDFVamSpcINNKrJ4jF4JRoiztpC5i8y7/uXfEu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5Zgosy1pjw9TJsfDGeFvvuUFGk+zEpDPNcMAUOKmAjlhZlb6iUWxVbu+YruxnmUG1xdS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BnRNG7v3jDbmGAbI/J6newy1kz7wF4QfM6MSxLbgu9e8DpA8R2FShxqZl3nzE0NPfEVM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udEw8wWZlZ0jaC7Ij7OpnKq91LVVL0izhjuPtOtc4YUf1Mo35ngsQiXgibU4mxn3g8HE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y4WtttwUC9wrhzccRS5cMpm+IZLcRo1BHOpt33NwaMe8e0hOjfiMtzyZirTRz5jpwX2a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GEQKm9+CBKqwodQjFgrfeYQgIMKzHV3gWRGsrkcyqgAxY5f9RVBtouBRQYFdwQu07jr0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h+4tA7rqWfOYdS5C5IQU14lYMTmn4jr3l0Lgcdy7Lg7m886iMUxuEw3iFsCtQY8orbDT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UaNajq2OsRruupznHib4VcptVC+Js3VxIF4/eDYlc3xNsIibnbjxOq7l0NWTNY3U4e0p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4OYjKveXWsRVgyxFri5ZDkqoy6bOYVWt99HtEzZducyq/wBQszKW1qYuj8TcXFN3LG1V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t+07zLV5qIXnd/E2cHEW6rPUcXOmpzWJx57iq8Tipwv/ABFy1NNhA0pxEYxS5ilPEx7o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aNwNoCkcNUy3NAdQ7V8ktFqhBzn8RZ8M20y694Z5qyLdMXD5VGsMxkHNTQSoGIaQxhBd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2T/hEJbh2wrKJkwLmRw+0qzR8ypdDKiDDxMNrMuV3M2e73iuBu5YcDxOWPByQyIYTIwZ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Hcs1klOyCGWpzcMVFIxBMiaZnUbphUjyzBzqYJQtpZhqpdr/AFMl1nNQEVdVLKgQ2EqN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AbsvUwvcD9zB+UKBKpeIRs9wrfzcM4pbjjqzdkd613E1vIX9oMq2EqhhWdRBfHifMtSPM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03iVU3PFQRYfaUgz2JF2QHKwx8P4VLGpdpBABs5WrhuXR4ZS6Y/EcI3TGG9R5E2cpiDb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N8TDre6m14uZTVQiuy4iPAwKOD2QnIurYmEqK29uWC8NgYg0d/xHd07glgpTHBKZWPc2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ha+FvzBRKPuQFV/UYtI+8OBJQawwCisyl4RLifmKMoVw/UtessKtazdxQWpJZbi/eUPd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wK94URw7l44bMzF5gpkY2X6BSXUaA11McOdxGxDaf+cMj+UoK13Kxn3xGWUHG4a0QxiIF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FDDLtznGYhERags+Zbd8yzZdxy99zD736CwSveCKWvaKBQwQXXMqx8xMC15hYLZBDmic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FvCsDj5PvMTq8wv3YocrqYlUYjXbmLgKi7BbWoiM74P1CTJuIrGWo9Dc2rJmsYzIBMzC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mvmZ8/EXOc1LAhSTNeNzj+YB5SLps7g9wrSkMF01XEu/GYrruVdruFGm6igJpin/AMlt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WLTj3iQwxxa6lI6cwCVlLGumWO/cip94tD5gIljFjSPvDNhqJWOLGOHj5iYZPMC3nMck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FrxBd1NnESveWJjHhmSEavEBZ+JsdoqmLjNyuo4hi3qD7j4gSxpESi4OHMdZYOOCXY68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S+cQ2hM4m3mYYryanD7x+o4XYK+8akEGnmLIGzI9MUecfdKgS80dQ7MeeIgFrIVhcS3I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5ZXKtE1irpojQcGq5WXWoODj3jdtUe/oZmVcsxfKE3VxA8nxFplxGqNwbpy0Qr50S3MX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8S82TiWHUvBfGJ3ljTxAQvmDMNNTFnL/AElNZ5zDk6g0VNrLz+Zm/EcPOJlKv3lXhmwh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LcXKYpY1Y/M3jmIigLINvxKMdwc8y1gtH7jZxFLUvMNONS8TzBWGiVUqqvtFNFtYC2M9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NZeos33EpeMwyOoCrbfMxxPBcpquSZqcRa5qG7uZcFltkMKnDubltFMoyl1DOhZWcwCi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SmL8+JRsQs8JZbeYctdcyqc6Z9tGAukhVmNxJqa33qDpMfMpNmIKqbNHHEyS9wBRLBK1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SZ2Y+YUKZgKKWoLoZu/wErZWT8wWzupwOJnutSrKGdC7iWmIeipWNPxA5NkJcHMqljMX7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0xHe5di7bwQtjw9QWWLUKhzw7xDBWk2MbGpkKIFqzfcFWb9jUxRc33GaGVzCy72R2bH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ENxZfITLP7jZN4hrQtHQ3Z5YzM4TFS1uyFLKb3fUIEvX9x9qmzuLbVczOx4lFJlfCcaj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5joc5jWFX/Ew2V5hyqii8zLTS3DuLK+YsI1C0xm4VFA7ZaatffMoNBT1G7eT8zJYE0xS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OiBhUNjiDAV06lYAthEYQuf8J48QWlP3ipvPEMW2azGrytf1Ath7+85xt6m1xxxD/wAX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JAo1xGEEprSnmHTucsAuVCA3Sw3Wa04i51qYLyzfMdoGsXO5ebPecCq5mRLqF0xwrafM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u+4qRS9cxt7+0vdambS1BlMX1Pf7zFAVimn46lqRpIUYzVbCGa5/uEpDjqFju8zPedJB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dysYLlVKmlEFZEMIy9/uZONZmrmV71zEpzZfPcGuRDmH2GY2qo1M7tquYql9RaS55qX1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9yfzKO3xG7iwl3W4Bx90qxgx5gUq/aWVkvuWFy08yxTSer1KsvRvMsUaqzzMKsolomnM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8xyrvPmCWr5+0Rd7O4zXvNBemGYERE/641X14jFQukW7gpl+Y9OEQHTQtm3VA8MvP/Yl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VmaXzzL1V6zBL4ivcEXNe0QFLWZgF4gBy1wShMmHHUyvUHFimt9wUQ+zGxVgTayl11CB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JdlDBc58R8TXKRxK6ZgQdw4vxLoTB6QNmZ4fuKjncV73M3MREMGx5iq2s3E3bUeG3PE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7nIsl4X2VC9X7T4eIOf1KMpoe1RMZ3zDnDOQHERXkBMDvCuoNhaMMOK8SxonFrcHicGXR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74ZuDku5QIdl96ha9UtxDMVwYtB091YgFTSO5kkFYCc9qpPEY5F4PfzKnaoKBmIEAspJ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w8IStZZnCL2QDBFz/AMxcgdDSRvfzQmImZsXMrYuT3f8AUsxqltiLPxccOrlxjGm4NCuX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ZwR1rmFZxMWKW1aGo5Csk7hkvuXVPzDBrnMOPeorolIbm7V/1w6dV94OuSKW4x1FGqYD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nV7jme+5hTrqNHGJpleJQnKrm3qKJjLEF2Z1cKisUzTiYuuJdaI5iVZK4nN9Sguj5lfi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UM7M3iN0Ie85x83KKFdwRTzxDIDolmVl3gObI7/E8RG+IBsmdysOdx+9eI5sYl7XVLHv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NXc8rWNDqiPNm4yqr8QE2x8XvEvMvczM1KyjOIqXx4g3qBz6X6nC6AlRPeHHdx4FMVNb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hU43M1giAZNwD7ymLOZinUBxR7TE0Q0ZYlbc3wSiGpl+Mq4xBUVM6l20cTRzftLFm66i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mKXjXmbbgQRSVs41NArDmiZCs19plzcq09ZhznKjLTM5h7xKwRq3pmCV9ogjTpKAvfcQ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YHFnMHXF8sFiBPEURxxHbNmoh55zNlNubIANhl1AlgYxBSU4H8RZrliEBzYSLTirx0b3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Y9brHMvk2Rppv4dQQ3dxSyG+LSzAUbYLSqshdUEtrqGSmc/aPtR2xDLjSIgi5ln2XgiQ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qKqzHsSqM5w3Dym/Jccmj5Hz3AgFcBh7P6l6KGSncbHpqksRKrgJ5HxKpQHiPS2BUTHM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tqdtNZ8wLzYFwZofHc2tWHBBcq3HK1qGFsKjrR79zjiVYt1XEKR4QEtELZhuU52cHzEg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5Ih1CUeFl0aKY4BMmLuEMwK1UDEKFGHuI7He9ylgqbzBoVuN7AsVrDMFEEvmphdEoTG4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N1AaBbIVZSC9N4YPkjYtcP3gVbHtMSDmYLYZs2RN2e1TeS9SswscfeUs65ho4jK/v7RR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qpzPI9+IKNhgIq0srqW5JTS1r8Teat/cLDpuUVV9pnXtD3gg8uJdHLuXrThl3Tiu5kop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a3GFGlvmyKs4k+UcLpqYOVR2k068S9ljMKviNwu3zE2zEGM+ZaBVRsqY7xWr/tOwI1c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bm4aeCXbWJaWVqCLk+YBfjuJmH/hGHxBBGoqGrzExbiVddkLveYkXMSghEqiWXMfH0iX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zNrJa5/UGrmWRiYHPipk64meFy4juxlI3yy/BUU3WZXdniEAl1Cig3W2KFZVySjP4l2w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lkEmoN63GziFtcQ1TolF4cyiFq7iU0ZMj3KOV+YBVOYmG98zQ6L+Jdbge+JS/wASsrjL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8TJ2agq+JoV73UrY5NwcEN9zVu1X6grgLuC/A5JVXaxrcsqHpvMZeKqrdpBlBs7Jfgvob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C3YA0cBMz0QL+Yz+w2P/ADxLCFaXYxAGgAMHCMQHnbBLd2c2zibRbSVRlqOtoZHftiOF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ipYGOjuBlXm9zIvEwQZkTGKnvOIY1uFcWTLq5a7dTMLvMdvrio4rsiVZgXBRvUK5a+I4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Mv7S7yS7p4cTiIFJ8wD5ZfaatxfEq1rXUMu2U3F0LNyyubi3V54IvtNouLd3U8kc61uZ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qUXtczRyA1NVXvM8aiNH9x21qUcTlTXUKL0cZg0Uy0l4xFThhblz1MhyYxMrvcSq7hPG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OzcoFXx3BugM3MObD+ZdFAjn7y8Y1Mm+Z4nzXsSwaNsaIdsVJuPbTllAumZLRw2CrC2E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F1vdTJL1PBCHN8wrF5si6zfEvOYUYVDjEGscdyuDML4UkyCsApFBjU1lCJ96Ic0fEaYO+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L4mSIGtzBzzFtkS8rq/E84hC9oughlaCtoAsPvFZiNiVkmoWrxUvN3cC3hEyLw9TAqq/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Ejw7lW33EBilWGkMDUdte80Lp3GsNJAJlvcyZ2aSCBWxdMdYdDGgVq9zViKz2IqROJpT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GBzniNFQp11MkjQcw67LfuaEVbSrN4iA7x1KMl52XOIfbcbvRMgWCTPAntBCC3NJKaDf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DWtiLdPMq7LzUsAPUN0ouvKwdUHtCFATamLkZImvcxZMw7aMvlS7ZFN7jQdGHEu0R8oj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mLDnZKjDmJ1KW02Mq9VG7phv8y+uHTBQuj+GAO7o6gzrBmBbr2g2Z5zD99MC1W5Qyt/u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m/5U54cpYt2iyr6uoCl/hMnTxAVHbdQ06KJvniUYOUS0QS99QKOBc+IlLXOcRSjdcqi2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NkMOoXtQeGFHKzJ2xs1nxcutGmUhVGJkPeGPa+INC+dMWMuzUNfj/EAWDg1cUClhmGVl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3AGguEUhBK3eYQCbmU6Yt7PmAuTnqWGT3gjQNbTxMgKL6g0ie0Q0xksg0bYYLxqVDnI8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QwYxgMauKvl95a8ws3Z7iQc/1Hk8FfMo6j9iKbzFKz5vqO2T+57HO4qbX26iPu1BLA1v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gAUTDLVqoJFedRuwV7xbNZ4qOF8m55NOGFDjmacM2Vz3LIOOsRLLDxLccws8y6cJc5w0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p1DrcvoxBqBY8TSi2h5+Lmw5yQM5mqbs2LN0Jn7xbOLmarj0LUVFxiIfMqYfErFhVQXm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3FGxvHiBTd6nnNQo1eJgshOIhGKfEWu6eJRZhmoeLl48+0/7UVXzEJZuJfiW5B5hhrQQ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irWV4SgeGs3LV8GYp2e7nMWwys38zb2vMd+0rZznfoHiZDyXzUycrCgXgG2ZrNKUMeZZ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TtrzAWrRY5mGbgV3NFLhxSx7gJ04mQSh5P1Es26Wh+IY1bPHMDTGGg/EDYS9lVP/ADI6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VVJnBc/bHDpzo7ln4jgxYe+fMosXXcrCDeY5VvG47y3OGnNYjHd7lZntDZ5mmA7h9q59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j8Rrh+I++upTD4+0R8wC6shiLv8AEsunTNo/zEwM01DQrt/RAZViAmTEqr0QLc/M7ue5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mYZryQRquZhSyXutO5RV6Z5TPOIx5Je8DUNF7ZsrjyS+LPtGqK7zUGS9dzTcS+N8QMfz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0imybaIH3l2qRaDM5VgwHUwrszEVm+oWQMSsI4rRUNH8Ru6Cy9yjnjmBusxBV9RbNfe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Q6oC8RecytjL7cxIOw7mROINIarLMTebhwXVYiVR1V6gI513PYQMYgW/qNGmUpxqABSU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/M1J3EY7ZhsGCm8bziLapl4CWVGPcmDJ+5lf7lWDLLe5dp4j43EAzqE1owXV8QjiuOcw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wcdQymiPMutT43Jc4u1/hLzhk4jhFtNS7KyeYx7OSWlWhyRKY07qBod3BA3pgweI2Sl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lSwI7vEyBoOLlto9xR3WpYccRFnzydQFOYWsNI17ksOtwLNht37zBqtY95yr3ghYU7am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0wdRkaLOJVGcxBjuWaTJEtWVV4uNWXWHtAoHSXS8ucQliplOBriCPMHDFzJKTuKq6F11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yuUB0+6JwApcsuA6jRLFMYCJfiJmwyxuJhytweDfHiaNElwWsSq0tMSrWb8y4WFbhvaH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cyZnv7RpS4XUaazaRF2VnqFg1FNOHhZeJXwayTPvk+6KGVxNBK7SkbBlUqS7O5WBZrM8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gI3phYwPeFcKzIWN1Mrmq3A0NpTdLk4hbF1f4lBy0wFWl/ySqxsgDSlxaWggW5u3mYtN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GsEHkJvCKGviAwQXsghbeYAsKd1wysgPvLDLpA5c6j4W3Es5L4nyo+JaKVfmHk5c+YDY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pjWLgOKlo6/3A0dxK3RqVgur17wqjEOvtLOC4AcGYQILkxvmDWGGb3FjS6zCdDV95Wgu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ac17hEDSU+IHVQELfZEraaKt6mS7dsNZ8uIxpz3UeanMWplgjZqBod6PEtbnxBclFeZe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mHRNsRAe4jlxzURPZl9sRKLzO+pWdbvVxVWcQecyjj7zsLL3NlqxKL8kKIZW4i7fiIJq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wKJdkJSjcPDRLzB8z70zjFsFtuXgRNUsDFrUcq2TuKrs71MIkPeVBx35mrqCL6jLSM2+8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V05/7MwSNmtzmOh+0dqaCx0jQ4V8QbdTK41G7XRKspI4LaD+Im0cD+H0T7Rq9QcolzE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cqq6rqKeGuFmEsvoOoNUAaPlgCqnbg949NDpwiiMO6HGeIYo3bRUAUiwce8cyn1iXhqb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ZOzqXNYxZkwNYANFfVAfxF0XxLzTL71BTebhsvUOVQ3HTMPaVdqgKe05gXG8PER/EdwW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F2Un5ht0dzkedXM2xG7E2C4iWv3l15YwyhB3OsV4gYzpjoqzn92F4tRYpccRYl7f8zk6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GJi8StOWZ2NxK4zLC6/MopFxFgnHUqeuIXpzFBpL8RdCpobc1LaxL4TM3nz6VXiWFq8M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QbaLg2pqpRbFj3GFG6+3MqwWkbJe9ytfjExWLi2eQjSymcNTnmUB0I8ZDHMzcFu9Sz5z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ziMW5zLZVRFglZ2HcDTf/soDG03Ot9alKD5QECw1lr2hTwwiLlMp7qaKEYrr3Dyz7T2z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mY5gxFXLgiO40RvFdxDm8sO0rBUvsqItUN7bqYIWVCB8ouWcjzKKsQNJFkfMBytzLHZx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THBrG4tGFjlDMoF3oyVLAcxLRQDhmBbYeIJeMXqag03CwHHENYwxtM4OWJW9LsgVqveW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6i1QnyQuVV+e5pvAwUBq/wBQBnKt+TCUBNyYGFv2jrnPcsyecQBKPFEQm7taggGqDTCg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QuYX0z+4rZL4QDdTTONdmKwKIlZrEyBAbYJFeI9CCBVtS5VcwE4IKY6RraDdgGvECOyn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thlMI28kNdTPAGKBgeag07uNXdNauWQdpxmKUDXiVRTZxM8LUmK3FV4qEOnUHCku8Yjm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VWrgAsb7KnA0aPeKvVN/3/EQVxORgVV7PMV4rD5gJkT2lNK4rhmaV25PeMmLUMSjOBvT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SNCCL3WokR3cQ6oPEyWZYsxTwThaxXIb/c0MiFXspmDhxUoZ9jMFbTsYtKz1HdbJaNnL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vxDRyN1ZKaOTiCXiCI/xEW2bzzLd2e0WEMYs94qcYYBcuvMMUd99kDjfMLVmjiIF2ML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sFp/EWbcQKheJQ5PCToQsp0ywBp4YIXeCFrgx2YBGBS7rzPvcu8If7jypSG/vLa05+i0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ruVg7JsrWslyio+0by0kVKcMDNVzdSsJxmZyfMAySoG6iLRdfeFXcMNswg5uLF8MHXzc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+oFEvxHe8EBCxyRbL24rmXeWxhziHReKzBBWvaFFtar5mZMeYiY17wxcbwmZujxzBAV8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U4jglko3uAG+GVdd18SqtrLGhxm57xs6gXfiGJXNwAQYcjxGqPCIQ3UbNkA4GdxM54mQ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0Cht5xFTkxUBkfaXnNkCsbO4MK8wBESwoDiUNOO+YUPl6i5S97ldH5uBtozEbycSjPd4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6iLSYbi34MrnLa+8ti2uoiA26pxVENXtwvEsMjkGUxry4GZ25Zs6iAtcbQaLZbuUls2X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KFgfacs0ArF3ANCysVu/aU7fMTFysw2XmZ0yz40hVW+L5m2dxxUVaTJqcWI4uDqoYImL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F6Zz/wBmP5gtTmJT7w03NDUTI55mne4qq6zBsLujcAtr3iDfXMyLdkseTZL6tqKjEXNV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g78MOAx/tDSRQaW9Q1Tw7gUVruFbQw7S7Z3HtiLfyahtO4aHmA44fvGsrLuGeccwH3bM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N8kyzG14L4jgsz4gGu+YsjV1xFCaplg98ajda1AKGnyTGqziDvOJwT7ym7oCBbl3U1Wk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IOawxFDzqG61UoW6llnNkN04DqU4C9Qz6FZcbmB7xAy9hsYqZCLh4mQ1WSfObzDIKwmo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F6KeLlVGeFXdQ4G/ZmkrPeCL/cKHfzM3c5fbcriGQmKZljMB8iK4DG1TsJlQDNLMckHI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IMYnF85ipIKMX7xplCVjmGj09QWVY94S1VLzgH3iYtqpQvBbtgUhcK3MHxs+UBUQvNeY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ZGcIhwOGANCsGCbzctSPZUyuzP5jqreRJXXC8cSj2O4VVeIEFj7ygUv5hWMUygzfhGnJ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zg4gRu0J+UWJyAnmAX5LqWfFxKTlcwbRzcSmwrjuJVXzDSKrnC8XxDZOePMRL01KtWsH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+qpYLe1IH3lWrOZU3AEwPmBtkTwwsHZDAtZhRUHvGwo4ORqA4lTuuCYVQrn2gQpb+5nO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sN8xEwm4C1y5jYPJNJ0cwAS2nOZmozeoixIPvLPExbuhgst0NY3AbN/ia1Vw0dk38xWt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kuC3/EF5euJQ+2gfMQmv9mli/EM3trxOYQwcMVstjPtFjhrOo7UUeGXBZJj9Qw4Yp0Y4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EsA0CBdZgdUxqMwplxeb6mDz8zyLi06yrdvZjv8A9gAsx/E18mojGvmNtHOL7RUC778w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gSJEt6eYubzng52EoSueZd1Wxjm79oOMh/cVo3Cu53mP/swefaOVuWVGCy/M3zPmAvLX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Y1Fe4g52mE78wW7M8RNPGbJi5d0nmIPTc2axWy5ams6nOTMRfEzPWeY1WDV0MqjV3j2g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by1MIbrqLzB/MsqLN4X9zTnmB3DiEKpuaeZhSVEtTZZN4l9sRcMt42cTeveC1gNVz+5l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5lAHpv5iUtRGRHX4gFOD2lleWDaZY5McxLoYO4gFXd6msnDMujE3MLzMNdecT5+IOKx8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opUsAjZuXZyyu9z3e8TFQeHcXxUSSxfM8ibWmoOlmRi45i74jW40h+5gLrZtY0i7aMVM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gRoLxBvLz+I4Zrcu9uE4i85+YZZwiC55jCrmkrZ7IrDHIVC0ElCdxnibDxKugZalntbB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cVCU44QuxDeqqcAVhoh0l0pKLebTf8QgkrKXXhlIXDVgsn/hx1NMdB6t/E2mb6sOWIVe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ahUCsWcTOzFRNZrEC7yQNHmOBWmYBe4ir6iGa3GBoXSNkBxWcAW9QA3Ljl8kWV66gW5Q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vuXUHbNdSy4H7QsAGMOYVgTw6gdJTAyai7Xg4hk3mWBRxd1BPBNLnMShLWcTJVr3Be8N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lXfczWSjnzK3iVjxC4Fszrk3lDVqh5Ii551AXJEFXOFS/wAH8xsAqlFgtqYmCAWWFIiF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YYa51FZGX21FBrnNqilr9TIJgJjQUrcRWuahvsgyGKWpSwMjmDfwlKW17srNbYWpzc2u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auWFluepyCYIMK/LApRLIgqK+0BFdZgouMXDOBiC2mPLMjI8QARzM1iVTqAr4g0XkuYR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5IJSpclv25gspcczEvENLitF3xGUjKBHkv3qCW06lS4fYuVAXM5+EM711Ep7IVMbj2ml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Zs4iJZzC+SETmjMB0lLFhGvERwh8rL/cqFtJGlOD8swZwr+8HafdzBuF7Q2B8MSnhjV2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5Y1FW86ocQ0g04nZEounqohZdTIdxFQSrV+ncAqq9oQMNLKGbf1KGFOGvaAojipe6AXZ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St5IEENThxY77g5Etb1AblzwdzSxoOpYCpdPmJZ/DBgazzAiy5lhGruGlzt7wYB3A7QL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vky7o4GImCDyxgTuoFgCmt3sShTlqqCW5ZNdKYH7QROYEE2kbu2+vMWriZq9+Y2EHPc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QMVXNz4+0ChenqAPOckrmFyxu4Bq3TT1M3eNSwutcEEiEnL1LQ1nWY6GyIilcGCF8vEu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AjFDri0a5cimKCG8A1iDHIbijQ3zUS7Lgctlho5lcVfLhjRSKsYHTNl1iY5DHMZQB5EmB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heMXmOhHMsok5wRzBV7RWJt4gzlR9pQCvhgt2faXmjFS6ILSL8kAl5/mmDFVAMiZJaCg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yfaXiFNWfacVUeGUEQoLmCVVzIrHMvOIhFwlYfhh84+ILnvgepr4iLGVTWa4ircMFsvE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XCX7y1OMRckVawa0wpE2e/M2pmnzCX9/vjgWnGZWq74MFDIjplIlB3x5l38TPbMcMRRk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kwgl42y6cwsmjszMtZs/UuPnECpsfEHEW+5jjiOaq3MBL6JQ6gXvfEdEVx9ptBnmZjmA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GVajg8cRWjcc01mG8y1ax7RoH3lcKLmmvtMwMDLXZAd7+80y7bhz7wLLuU1KebPMsbJH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U95esx14lDdxKwNxcGPdlvDiaKIuF55l2+f3LAuYNxTTuioKY5KuAWr8syXd0V7QFJjM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Wi3VSziLbdPWSDnWIMlnOZRdun31CRDXNc8x2RzeKgKtaeDEGmhryY1oStZl+bkt3OAk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Mf2IKt1ZGQrrjMOI5G0CtjkIlDto3CuAOHiFBdPmMdzO2/8AlFq3Yre40xnqX5pOI7Fd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1qOSum4uTuUAg8sCRWnmcDd4GXLE+GGIOl5u/tKFForTGRbpl0EAy4M21U1EzIK1H1Qq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MlNmoIIqzhuUb1eouLMpHeepfbQCg9yzDgVdgF4IFsWxQn7RgWGqmL6l4oOUrEIUW8Vq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8LKMJ4jgPRrZ+YIFPiwF/iG8s58QABL3MXXH6iGFqd3KLo3xBgsxElAdHMAoN0N/vDqh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uCdrUFS6MoaWF7hWviAq1E/UempWDUwsZDM4s3qAF53MLYs1GOVM9R4rrZaGgIdB+alE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Wt6Al7BZAb9swPcswcJYrti5+cwWUHNkGbzFYzKw07xSmX5bKGzZjOJcCg7i/kzmBWlO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riTX7m2C6nOCoD7XDAA24igyeUQCtef/AGIE3jFMZtLf6hNKVWblcyOglDa7gOMy9vVR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TDVvvC1FvNSnJuADzCt244gK3U3PiYl/EahfC8wApdXGhX8xe/vKXuURZctQYwEdgLTo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NnPtAhvB1DWAU/cDEVdOLpGBeD07hWVlyXKpKT5gVd2RGeoYRSzq4i7o9pQlSVXxazGN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3aiOlI7icHfc+8woPcSEJpjmkEaD88QpAwWEBhK7JndfbUWRHvzCBaziKBZ73DELMU3A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BdVeJezUAclqV4CvL8QyFFWGCJpeyAAtIyl+UBfMBKreHiG9geSNcHXMCPKseZQC4Rqs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C948e0rBQdFwh9pXzDyasYhmFzxBZ73HFyp6L29S6A8Q+8qPAlyoqprS1fePmz3O/LH5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MBHxQfiPiu4Aw+QIUAm7xEjK/qCEN4tAVf5gF1vYYIFnYwERK4S1INDxFkDjDGqF2GH+4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YKagMnPMoQ14qZMC+WBFoBOFiuZppmsxNBaZUSrNO/EfITL8CA1d4iElMB+YS4O3Gdob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zGtp/UrNOEdxELofmAu2k6lT0mlKFR55qbTIhdtsQdOu4s+8A3fxKzS/PiU6LX3iWpVm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iWNwmb3uJttHz3HS0Y02G75DUbriNoFYfmUDajmviocNDzFpndSqYs94Olj5g+feUxht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MSsF/Eotoa8ys3Awh74miVT/ANmZxcrFXucmfvMmngYBd17wNfuGKiq3t/cVd71DWoLN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m4iYr5iLzqWw+T5lDOpcKK8xycUZiKux2Qw3UvAXqVqtxP8Au5YI1Ba1Or7yzGycvtKy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f7l2R8VDr9z2nFnEuupbfdxbLW8TkOPeUGoPbFLa5ldXD7pT0TQcNcTS7KYxDGQ/cw5D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4jYytkrk1Es9m4Zxcz38zHMNbcdxl7V6gEo15lxpcVHOpwl4iRuMsgVS32qL5s7qc1ZL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f6lOY13iUffzPGWDrDBznfEUrN/EN7lHEdZZVPmDBzrEDyhXvBAAo0VzFYWSHS6qMXGH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Lb3AohdwF5yR09SveOxeKwUY5X4ZiXnUTXve+HuM1Jb2CZQ1Ft31AXdbbhlyVrMoQiqb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LcQ3FWAK+8so1OQqnzDPM85xEQB8Qq2Y0WXKLq6y5tDX0qLD2EXurMuqlxMSpVtCAEXF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iikvW6VKroObwjAEUPV5jNzHhiBAOadxqP4oENaBlBFdXhhpLDxqEimF0SrFuh3tiJdo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qkckWnMaIZBqoM7M3dTVjhqJxznMa2CvPMapTQe06hZtZQxFzQeJ0UygCLV0uviLS6tqt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DnzDvLHsA/X6mdAGUcKhYYiMdYqB3eUiguMzlcd/O5grEN6DG+oFVlhi+FgqQ2BlkV3S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YDvmFFWG+pjabQlAVpYmdXL6OeZcRZVR4iDUasMmpQ0u6piI7I9uZwJ9mYp5nTCAdl2o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UAfnMyDPlQZZR7o+7VlAV/MWaLJW1PEs6YuUiVKOqnCsm4IIM0DQymKzHhzHqVW1u4CN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8oUOAzDLflFFQJcALjTMY10fPQ5TnhXuigsS+7hxefWJuTtJpX+4IEhC5nWjQQZtQria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CyYiniF8Q+E521dCbi77FKqtHtLOiOGyBumyDeCOhSxQByoqVBb+ckrW9qlzv0gW1WSU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QpWC1/AmWLvRBIgwJXjcDKTapwecwEBzBx83KOhmd2A3KJeHJ+4C1/w+ZQLAlLU5bloT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KCs3zqBdzSrTXvBLClT09ZjS5Ogf9xrQ++/uIVQ+XAkyQvDYWqh5EUpVpjaLyxCoOw9o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Jj95xht8uomVHwguS1empS2p5h2qjFVG1w348xLtscDj3Y0aN4uiUbGOVaI9Bm+IVnNZ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iBnnVSkFvmYTpsm1GL58TjYKXNwBhDb9odYyGa4ma2N+JQDrJ7vUryCymncBQBbsNMIj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mWwG04gVu4rTqNTQagN7QL2FHD94B3/CJA+ZU2DjgrAP9QkkouRk3KRly53EwwDglMDR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BiXSi+8ZdTmyHU4UPxMmhg6iN8mbqaguKwalqZHhLqpLQ7jDo1fJiW0auBLcAd9i57ke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TSgovfcRCtE5OZbJklDV0PyRxxSSrzwc+JtCa7MVb9TWhDCkptfjOEUFFpG4jnAl1Ewd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BaBuCGv9TFUJzHG5MT8wOE/70A5sZYG8MsukLyQN0V/25ivXtBqFo2ZuYYCVYKSyEVmu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kwtEtFiS/IhFn2qHgNwHtPMtZX3lTdcMrkNwyrHqWVWE5YEcNS0LEgW67jUw28EUciQr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V3NHsX8MVVqsy+6aMQCw4YILjGUqWAF1GVH4mR7QQ34ZVWC7pgK93+JQk7ggyQ3TiGNV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+T5lysP9Q0vnERKKpLGX9oB5IELf+Qa3qWCFGsy1YajdladMHUMqMMUGlXUeRebIi8c6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vOJcOagGj4XKoAbhw4gDTgho6j23X3nTTKUXGIiGYtpfUbK9o1mzMeQ/79M1e5s8Sqju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pVC7qXPc+YlLA/MPu3PyjldZ8Q4ZYA6v7Ql80waNUdS+l8TyFnUoXTWcdRW4HOdRcBET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+YgNn2iWbjkL4+8wsZtcVL0IWrKgFsKiJuJAl0dzRMjeeSKhLK1KOdy1hlOOYGa5mYR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Cqjl3USjt1AMZzuAVRVRzFzAcPzG6zia5cx3wxNLqWpMJPffxKqxM9ynnUufNT7s+1H3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wbylpizgjYck1uMcBGbbgiA/1BoUXSq2TihVf+4hYfJIC2N9NRwYc+24M5UFrzKlofZP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/kYiBm7Ji33qJGcss0e8oGhu4YhYrmDWX2ZajR8iWjwthHqKaYRbzY4xFmQtxGDrR0VG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leUVwtQHd1GO3VjJcFtrCu4oECsLcXQJrFbi9FlHqDrd+I0192oLdpKveCWsgcqtr9o+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TaXKvC4AtVyvBG0RzeSBkG+SUC7UPYNwZMGrjvWjBmIA+d3uEm9sqkstoZY6jVWPBm50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LMsB1qWNBLnMsWQdh84JSB3BQAhuAHKDLL+b4r+IdKoZzbbuhmtm8VN9avOv8xSWslzN5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aBAcudTlK+J00zqC1EF+PZgo4KorUNYPkqfeYN3DQ/ljJzyh8F5iIIM3rfviaYKrUTyD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CGAJncjlq+KRpGBqCjkZblDhWvaXvS8IjYx0KRrnmJLBaI6SAssSx35QrftCqcXCBqWs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rCAAl5S51NQoyEUF4gi8OCty8cvSlYFXyigqpzTCw0d3GVsXWc5lvP3omrC+yFlDDyah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H3eEcL1RqAcLecSnL7Myjod2QN4hYkHHEzm1EetxkolGwZKhGhS58EKcNmqi06xCwcD1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1N9/FbvlwRadu7z2NxBRO1lkIWMywzg6hib5XjCGIQluUp2P8P3hUVZhrcdQCqmv9jMh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oLYYwTJen2itvXdTJQpmaWudzJ81HkNwIThvzYMcAimz2iRcnqXck3xqax8GVRXeC+Dm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W4qtkA3uFstLU5HnUdEpu3mN6byloTwQPX6pM+EXGn9RuqjeEgjwLJV/mU2cF2EAvEYV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BOhgmY4708QaSdheHcS2Y0LzDAqdZbDxNha/6TFixkGoYOa94LMBUD1OOrzTBXHhxTz5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Y8UociPEVxdOGCZpgK6QjsBFs1KiQozA7RoZtqpwlcaH3hLCMjdiRYdjK5b22C8S/bn1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UsC9RAuUF5S/xGTmjC9nE2oB1jDxKYBKOZxkdkSy6joL7QypQvNwZcZmBum5QuKliquT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YNVbLruZahl+YURLHmCJSrqW0RMmswwLss3cqUqxwr+4LaWNveZemtWHeUK/YMkovjsj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l31LtsC2X4Jx8I2bTPvDtOOIMVu4cTIoawumFFluXKPgxaBxqFDJh/EUQLslnVEU2LLE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OMEXNYgAH8wS/HiKy7sWd+IynhvOHh1hjVkHxNaHYwrk/wDYl2za1iys54R48fkZUO0V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YKaDJ3Fi3atwhE28ZMS3lppzHLQTpI/MIkB1Yw/tLz+Jc2uMs/iML+7f1AFD52/1CKTg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YwDyInZAn4limhcQsDRwxvlHF5TEFviHnZK2D5lvv1NKkW8We0OSsYv3gXntQ+CUUgVM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1s9kRAjn2l809QtFmexHAu+K6gjSgJmPQh8w/ccgptA19o5hPJcMGJsL7xeEt4Ybe+pz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HHMDhYYOahQ1zFxUrhuFYGLnakvBZDzDdVA85jkusEVrbLIbjJznqK3w6g225brHMLeI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2rismjcRVdxWDcIpbuJXFMEtEabybi3iAppqPPrUwyalqwkzKrZUTZmXlricALGZvGpQ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ijGY3XuQ3Q+IDDXUpLPuPc1si52QWphxMSipiliU0KOYguy7h0fmZSkxEjZuCq3Eg0Zj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pFlV+8D514zG9AipHBcdsLb5jqCnJ/E3i1fdibFu7ligR2/UKtgV8RIUNgJSA7GEchoB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Hfmp4mZ8wCoCUZxP/ZmsuZDVKl5sQoDpzuOMY9iO/bqAQSy8ygPNzFTaxc0cRWuqiUTv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XnN3BtAeALxKcnsVmE11ES8UtUHEWlFtvk94m2N6GOCrQ08QQL5vl1DYALJ0f8xcjNEo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op8sC+s5ldLpd8yhK4bSXKS+G6ItEKo9I/sgh0nCsvjbVxKinvYqHQLFKZRY45j9+FoZ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y38QCqkcM96lLVVYbTEeEM0fOJQHpgAe8SLcax1EWLBqiUMv53Mmp7H9T8KEiYuHAH7l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Sx3Sl8wOjDV+ZYC93xA55DVx8LFNmWUXr3gSkDqoSK16NJiugibbvMLL2ugJ+CWAzMBQ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Xyv3Q6z8i/cbvOhPeoplC9FmbkvEICC91UTPXxqDW2L+WDyjVABgKsMcuSaZYglVQNXH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bSJKBmuZ9v4jwH0cLl22vymArXFkAEssdzFuGy3uUoAKb5nDWPhLCgOc8xgoa5sid0ti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vWRZ7zHDAwWT9xP+h/3AsPyL+4UC55pBWrO6oM4EGOCDuC6wSpfD/wAqKafNf+oSFYiK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cw9H3v0xCE5Nf7y6Uz3AOUQtMjcUZkFXL7rC2PsN/uA4xwo/uGcAsEfmJyuM6r3uMiaJ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SLdZ7Zl72Dksv9xkPmcAvwSJW1QGjlqC3aKqh+YIACrcfvGKvbZVaMpsy70TRyKucEFk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/mJErQ6MHmDQuhqoC111FU5HmCpULTO+pdgDOIVqr67nhqXOmGayllI+3/VHmwcssyiq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wti6hRUQYO4XEUlfAi/pLtQQyMv+O4ZMg/8AW5qtE4/3TkhjYb/cuVg8Nn9wFIVnZuUw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4LjZLasVimDjDVYtP9QA6Vl8h47gQunlGejRhmpixBA03c1N12YqToXb3UWMEVf7xoXP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I1Bji47gS/xNFQoUXKF5QuGL4DBFVNUl9Z21P3gehWm83H7JFTDiBZaAsAP2NyX6lGBj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fCKq2hHSD3a/Zj07cgpIi0wFq6DuW7BVYx8dw2AO4jZWDk6ZRyCX2wSsptLh21S3KTga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3HUAZvQ6l9qeY2pOfzAgOcS1vGBW4LhnVuCkMlfviQ4TmzLQpMYaTKGp6DCg/qgA6uKH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braUvUI2ADiFxm07o4heD7qINkwcrffU3AEzXKA391DdcHlEEWOcoUu/jDiZRA8jKUH2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hl3Kol7thzV1ncbWQ8s7OGFnlmz2m4TVTk94jLa3pi8h8TZOE3MkqpF8tXUz3jBXU7xL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i3DVwwMFTPkxo5DzjErOD22yxix+DMSB5OYiFRdq8eI9RVi3MrRaq068SzUHbjRETdb4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hCjc4fmI3x1G6LeZbp94y4YnbFOY1FeeHsiSvZQ3cbc2lCR2y7jcEx57iLQDwkI5zftB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bmjGy2I87mICMZU+ISDrzRNscQcdlXB5hHCdcPzAAHGiBZjMaeHfUyRMXWYmqgN1zPee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MruZ5g/9mq9M19l1rERax+ElxRX7kef3sS+XKDJmJS8TzNA4sutG9o2gEJvI8OWJd/vh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yEB8/pcXCC6tBKpAOkMRcM5XM+V7ET3j7jpZ8QIze6g1WR4lLhYYzEVdH2lnSexNy+IK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JdlYgFhi4lLsf4mgCMyqDTRWSaFUDSdw1ElH2TRtW2Ly5c5/U/8AIiumMTJXPMUujqpc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+oHg+YsFupZRPMud1YmTGbP4uaTu8RZUeEsB6FeoAhU5NRIVTlrmKqd5dMUVQ4Db3la2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R+NbuiLYJZasEOwXjHMqW0vk479pVinHidIHMYnL+Rv+IlkeXMtWm5mvMsu45mi96i2Rw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TSXcqqYbq+2Wbki4wVhW9WwPC1u5XbvODLE19xmQmCqZ8IZ1mBRZofsP3gWnPkhpt/6o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rMdhRxWkT1gtcHs3uUUKuUYYQCDmYNvQd5iriOZDLwbhjcwaLcxRLootHvDagWyXZCIM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8hURpMXMuXK9QzUuhu8dyjcqBZZu9nPOV0l3TyhVERk0rEcorsrtwVXxMM44FXxvUt7kL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yDXzEz+NfxBWA8ShqecMal1+zD4++h3DQyUCys/og4H3l/y0rl+NVOCLzPsr3GAuQjr7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qK9wLNTGlwNxZmVoAv3uExmloDTpgV2iDny4jG/S4OZUCzy9E0sPziHL7wlDZr3WMAH4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KBzWoaL3HtLh49gdM7gG8kbiWF4mk4mcbUuq6m6wyri4Y2UEzloH9xunxDeHPcOTJCyu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KwNamSNEWIfLDmay9zH3isRKcf3LIWgtp0Rikv6ypkHFauJ3qsK/I8kVUkGOz9zBX5lQ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4mQNV4hlydqfyTIy6HMG0DLplg2KmTXvFZCXdGUY2AyM6mftVawJIaFJsGrjhOvCvwjs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+0Jp/MLK9ZL+Yk2vQf7Q50oArb7wbBSKVUXlUwA0wISwvDfgmbG8MuyYDEEvsXRxBuLe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677m72EO4NYjOqQJNT2THamkEYdArtiaNtlfuHSwVWIL2lYwh/ZZChGWxnqWHuag7kny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TBVc3BQoxPmPxCALrp4e5R0AgJT56iUWwu+RH7QakstfZAjDoyDwIgUT5Yl38bXlcH3h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BNLJl4Dh1f8AMNsppt7nmmWIYucLMpU5KBXuIIcRngiikcLZFoIKvEqdgeZhPtiKClWs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Ce05gA5QqA4inUKnqiNuOsrbibaH2oCJHBWXTH23hN8jMx+EwcQ4p1Sh90QoS2LX3eYq+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in/jGygMEZhMXTcH4jQui4EWSc0QRVAjgiOYuGwH5lXLDsY/MdYe/wDtEQXN2pYb/dK7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y69mJsGGhMw1viEBoSwxt5jsUAtTHDDA1+bq9ERoC08fECVk8jVQimPQrPvBFcpVHiKC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X5JaAYZ0qF8vWrbGdutYzho4FOIvLXMU2VaAM8O6liG+SJhHi4fbllpoOauC+tg7uZN0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yzZwfuH/AADS0te0DIkDtsr+4vYiwA4xmHsmDdOiBSOqhqaWWldBzGLGrTuwD+4jq5AYA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PJfshhxFotn2jIU6nFywwbWYKGQXhgwlfmNLZrK+ynMOoZwSiIWM3olCK+BqZFaAeZRj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CVuDKXE1vO5ldY6qJTWbTMOt3AxZmo0mfvFjFmUZW1+pdfZv+CPMECO6iQL7H/Matx5/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DrSHu/UOM6tCoiobYREFCPLDATQcRXiAyW+Mw47rXiBgbSEZwMOnqCghtkhBtSg9mcC6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M1HUnzKCv5QtRKrC0mouPEWdYlETnceBjdhRAeih3NssZt1LIBGIKC8GZw+9lA15ovM0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MAwDsWx13c7Vn4gaDWRg/ax5lNUvFZw+6WBd/EEdIb1L2CzY0Rm8iwXBuEOkICNBxWIW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7mIAc7qo/jqq6f1MIAaGzXmZdvd3KFlfmdH7RGOfzmIn8+Z9niOF5rmDGePtMXj7QLgp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MVUrk45ijYOeYpTPwwB01AF9DKNvzMmge42M7JQxVnPmAJTZHene4CjMHp0jI6cfEfNm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GiogUFNXzX8Qc0S7LK5xLoimbWC/6iIrvarDaMnkvEtbBKQwMdYKslm6XadQqI7aFqJU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0QKTB4rXoCaRa1fFsIIBgoigCBxEuSioxDINsGVeXHBEczYbCXQxjcHy0YKHLEu1NsmW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XNsyBWUq+LhYBSxHMBYUttew1BelA11bX7jyVzxOM0E2EumKmDIVEBnjOZfOW2uoAlSk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j54M8CmiqgpfeUJG6jeDEdwTNd5gAVRW/EYPYcUQeAqOVN/iWor+kspWi4bw4mwlPiZK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EHDllctUsOXGZ8lE+/8AEvIpCjx5j3Wq3xOW5QF/MoCrI2ZfTceQ2NxcWunc/KKUUNMr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oCvPUO3Y4yssqfnWbio3Fd21gJnWC8cRGytdjRv7S7N5ec2YYxZ4yjkYgKHSrvEIgRKL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HzmNK7dQ0DR+iVI6E/iWeFLLwtfzFa1Kk2aOsl/i5kJoPzBQOAH4jOCB5p1FWgtUS1U2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er/5fqYsFziWsVu8sycFQW1iLZCoQURHHvLIorB7zKepai4EutrriIO23qLQb33DhBRT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EA68QVHwbwx9misZADYoeJzcW4sl9S+Y3x7MKhT2hgKbn3KZftZYu68RQtal4ajouV2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dSDpugge8SuxSZVp/wCdRlULtQPTvKfUGbo90zdaWWPHmWuVYUX81BWzjUOnmFcB/wDC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05wA/iKrEjlGUw2c03KPfmYftTKr5Gvsp/EyXFx8m1e8w4A4YCWQ5iFB01FLY+WYRW+U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ojAXwEXe2S9bGa4gQp9yCfKZS2pXIiI22PjMsCHF6KhsqpiPTNrW4isNcQXtzcHjLLZ6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US+r7iwBbl6T+4tPrm1+zmojDA9qIxIxk11EOCTPk6I0hRgcBmv1EP8ATHbr7V94ARKh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2nvsCZSimUdn4nwlOC7O43si9wgaGKK81EIb0OvvL9+8hRFT3JBg940GE2XC7DuVHtLm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37DKWQC/KNQFvB9z95cKBbbvuNMshAHiDr7pGAQsitJ1AAA3FcKJ+IHdhB6l87zHh7Iv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fxLQG2+R8y9vbLkuSZqWgI2VVZKUsKsuFlA3ulS1dYwSLyJbcQuwrzBZlohZpqiPceKi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pzwImxuCmVhAYwHVFVC61ItkM5JHMRR8VwlCVIi1941/Fc5bLFSzFH8kBgJVKov7idv8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yOiLD4Ob1iM44UXhKjnaQc1Edp7h/UZn2T+pzCs49wA3cHsYUAaA+bH9Q50HfUFRyDsh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MuLuXzqIGlCpXFEl8BdTnUpp207KuYoilcPkS1FDww0s0NKlmeSq5uOQA52SnKKrP8IV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N/eVIQ6Qx4Xk8gu718TaOfmvwy7KIeP3AGmu7TUY5cbprXliAoBeav8AMtjx/wDdy5x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nJwdE97/AEzDeyDjoTz/AAJlA++1+okY+9/qOL/r9pQKKuKllDVCwN0YlRDCnsjSqr3d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wuYZom1ECM2sBYHy+8euZPZ/UT2LrGY64HDLjS91B2gn/SbJmuYQcfaL0asC18zMiLVt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3LdLV5QBg/KWACxnEKNmHiWBonxKjbONTVYlBt3K97rDUd02ean8oizi0eQUqr3lFaC+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BC0SG4Au4Bg8GUCxa08TWtKDAjmQjNi5iW2g9YQJnWNK2CjpZRKiZtTkxcDhX7jra9iz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ANFYhgFOU7gK1d8T2i6CxxAlhmUzFtQ3SfBEBaXWYzr3LlSYV98Qzd7lWYmKzG2uRKMS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MHhhsqZKTiVWGBdNpXI3Us7hcKYpS9d8zILBB3K7CLZw94XdRcAPmXiuJzn7zY6/cOI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WBRtpfuR1XQiPdZhwK0VpZCJCgR5JsV71m0L2TsH/gR3FGaHOtykGo2Vn4j4DR/tEgvj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EpRdkKwCYocnIg6FGgRsvoVRKBfH3lmIUNPUyL1Bb1EKo1Zwyjk6zAy9EqtalZ+IlCLC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iWIJHeBuYaFuW4XChavUyKcdAtiRpXalEohS7rfmb7bT8H/s5UH7RvOUlDDaQiM51MNb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y3o1F6QvUaVqnus/zAaDZOROvMEoNKs81AOYUMy57S6czL15A+Ym/qn3jIlUyvaZxTUG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olwNQ2mRrKC78EnkK0tAfMEh7Q3KXxplvcuDUQugBqUG+mgcuKHxhbnAJ8BLdm22ftqA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dzSGGKJg6htI6KUMCsV1Byy+xQNNQqwYM4iVsU29o1XCyJcVEqaMv5gWIZTrySzByNL6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AoCxS+8xVWis83LEx9oCLP8AcdKDjRMIUfoSyoDBfiXONPvZY5cxLEK15cEVNW4BxEIL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lGDbhuFRv3qMuygQmyoLv7ygjkb8pCXLfaA3i6ISbZVumajqq8B+0tkEW/fEbRa2EOki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lZHqAM438wbEJbTkf6hAo5T9+0vqvVGlwH2gwvKtWe3EEJXlrf8A3Us9j3uUOXzjiA5y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FvDOtj9xV53H7oAhC32hwnnHfuA8n7R4RfCKjpBHHtA1gie1Kat9DGDqORbFeIusp/EX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7PSizesRq2t5Npd7Lm1QUCORD5YXYHWYgMW8TDTcC33IV8xYuEPylLQ13NNLSI3CK194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NwoaH7RhrdkGUygF8E9nCmZv27xJ+YQ4iWEjaXyDDAUPA6xBU5F8hZrvhTqb7ALelOSU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4q8soqaLzByyamNrLHeYj2lxfzlYy1o5gDA6s0xyRi6a4lwasIAcRccsVpqWu4oEyFeZ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Z1G1lOlb+Kgi7OvBMzGPzDv7EswjyPvHKaT3uDDMZTSPmX+dRRpLLjh1MsDNIvmlk3Ki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khbzHuDLHN/5iXRsv4seUyX7yoFbaB4Zj1pts4lvDa3iIL7P2OiIVhSU+ZxAuCcMTgiP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aPNwNlyjQzAQM0DMq8pxgwCuSAoXVa6YLfEtDmUWrvE5VuClQFAIalQBeZWp3kgGPs1gu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YWAEJ0DUJKU76mJwV7sppZTcS79oGlI4qXKR85S3RHdk3V+SKt1fEHCE3UGbOwK9pXEZ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jKOqN4iooDdCPi4rtOxZ/Uy3ZdLRTxLxG6u8YgtbjFVxKH8kIk4+1cLmkwQL8Wo4RlxM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1LCKLVolG8sHkcVG7sE7LLg7QmHFBGHqETVeAdogIKqcxuh4Y6hFpDN3mWQwqgc+XxNC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yfzE+n2H+Y/1KVQApybs/qW6LGEVftMrglgspqXe8aCWTqHHGJuMNc9SsswaTeBmEWtX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EwyirzLlyeErlllDimOyUqhlVfCpVLLQWsXqLq84DcUSD0ZYgRsyDNK5ZY2o04OiJdsl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7A+YJ+nlhZY/c+ZWFdC79xOTxA3nxY99y8OJ0EAYTv29oRAL0VYnIwlxfeUuPlUwUrfO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dRhD3yQDj8P9T9iov4j2E7f6I26fC/8AEuXTfP8AVAgtOYUYXJV3+2BW2/3hAbSJsc8R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QVYf4jIdui5WhowtyhXGUL7sSMH4J/EMgAcAaQHfcgFS2heHn8QlOSplxDXMIm9+IgMz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exg4djb+X+IEaUzljKC2NuOiKqNNqwsFS7YSgw7QoSfztJk2GiiEUmhn+yXQNrthiJYA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6Ym6LuSxMVll6EUb98EpcH7CCxi55jXkj3ZEotvEQbA9yW8Ou6iVvwE8DMrkt9RzisXE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er2uoA5cwaAN/iGz3ieJzPHHMQ194xSYJZNR21m5UniP2P7mLcbN0kqyaXZlZSXAKo0l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aY3zB9e9XApYfoiILqWalwi15NZWA6OXuwkS5XzMq6Y5gdG5WxFqmJlUC4I52g8UP5iG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ubPNTQDuNUBxCy5tce5VpczUcBJnieJfKKWwM+I4ccQeZjHVeCAgnDtn5IdKnILt8yhK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09nUKwOc5hePtGt1iKgo0t1aQgDy+GPNOAPm2NBoA13NuNJ97MwyQmvCIX3uAGDiMUfv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3BqGintGYGQX3DS3xX9QGXBrniZ96STl8vEQSpa7MhYKmUm1IMpT2A6JllxybhmjVkyta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KxUF2n6gzD0Wz7MQCOR14hhFHLheIKLTYO4gKEBvxCikw8za9wyQ1uGOly7qLkIndguo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GP6j3wUqgZUbcXsGNQa+Gcq/UsQPBZpYkYmiqK9oWsaHlhjkKs4lQdom0NEGllFLbgq5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b95lCgqzfMtiBwUdMxTb8xkbSAcHmEbkkAyjElNNbPPp6t8S90gTdH3hy8xQCx+JSCl5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Zr/nffBKU2wVmUE4eMxKreaxKUulvO5TQ2NpZxiHQW2q95YPI/BGnSzGfaMJmh4JR5AQ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XegNbRnEZ8yadq6h11dTycAgqNy12/gIivY8M9xytFu5de5ZnH2jyex+Iq3gb1UUGt6m0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GS4XykAPGUML/E+OHDAaX56P3MM9zX+ZeV94f7jlIBJH5lUuipfer8ygCoqtdV7sGHKq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7XRClpDJ2wEVLdDAockVKWzzAKDpA+YZRUC6BdvtCdKArF2XC0FJUYA15t/2ZVCpxj/U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auSz/qJFmM3X6lVBqwqr7S0aApv4jsJTbVxAGUOAEEexzC/JacXe/iPBRHoABBPELezC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VjoFaTxEEKN09SwGx74iMF3mjS/uWZmaXPxBUMN75mZyQAYuY1wNmRDwy1QMrZHSrAV/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ws2g30R9IOjmVs80RKqPOtlrOWKlALBN1EQWOorBF9h7RQgK2Ww7JWjQe0HJdeRgUHKy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Ycx6JEHfxcRRtfiZlW1thR7RQgEDZ3fPsxxwZr45vYck0u/bDjogEaZ/cQiRgrcnvxKW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RtgQiJyCkLTFrqTGFBZgNHDG5oiywe8YGG45GQ5jRUtW4LwVEVMu+YLPHiIjC3yw7byG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7lXgicggLTh9oGngCwpoQqPWpU1yGI7jai75ggUe5c5r3mFRVcy3ydypfXUSYZgzZ8R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8xDVJAPwnEWSoxOXMq51H8S7vpoQxs3sfIw+CgZ1Yb++Y6q10KL7gWpdcxaUwofglPln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QaDMjeFb8FNfMNBVu4McUYpknCifRNy3FecN4f1K1NGEHg6h+8VqPzBb2wP7hQ2bSS+2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bczC9OGtbI6hbIMYuUE1ZLj1AnQ4cv3zLOIl98QUOMXUAORqZU+4iopwNTN6gExuCjj8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zCz25hEA35IACgrxVC2/iGtF4s5gCAZU5rxLh1+VER2myY8zo2zIVYVTGWDF8wxcq6ax1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xH3qdWdg5vfzFIK06fJ4hqcNLr9V7aiP+gw9dnkglBmMC/EoJbakTUoYUPaGV3Uub/Ux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CziLDbzEeDBXjcbHmJ8uJopgqySi1rdNS7lnhf3K6pL85iaFPaGRQzkUMVN1eDWiTpwLv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vaOJUEFrul3LLT+4Z5Zw0lsM9o/UNii+QzC4FDhOYoZT3nJA1wISrGuFeHBl8ia9G0K9x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pbQ/7UGoDlEofaGyDR2BMhR8cTNMp2kosB+Y7tT2ZW2RYBoN5l0BX3CsB4Mtt3OYjY7I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33JmhryzJaW00SqN4UVG0va4q0eWZjGOczJ1cvHUvuXZ3G/tFvZB4lAx8y9KmA6uPsQc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AS7UMsblKPkz7e0cNWcQguPIPvmVKa4PJCOZMrrOP1DUGtrr4IjlFbVIVu6GMVKmlhaB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EbNYFQlYpbx1YP4mvc8Eziqplhj4lBrbKMdTADcV7viYYtShRb2yhWt2TXV/Ff5mwnnP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iU/gxNy0GsajBLa2Bso+8W6uMW3KE6SlvcxotkrWY6baA57gbrKfdlBNL3uNAKQ/lKUT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zxGMK1XGIqpKqbr5l1UCo3iFBb5E6YnCNc8wC7d01GqVp08VEnfdyp/BHVZ0SzmqguvC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RtGe4CiVQtTj/WDYBNt2lA1tqfiIDHSlt/Ms9AwJGpU6gbMwzoDYPckHqAtOWIpmx6Zu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4l30MaMDLAOU9TNgrVi3xiIS+g68MWBV9gqVUbiV0YgDO7voXcRHA1hZlJRWc24pbTEW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YniCwy45Yuc+YNnvBLmFdRi6pWu68RqLbYS9FmjiuJTzud0GJs5DGiaJcggZWscxO3g+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x7gKCNeXMpNPqnV7v6lr1hWMQjBhhuoNVVYeBtiVGGj3jXdlarxHu0NoS9ivzKwLQzFI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2xEoKAPsJSzq4gxoEZgZAuJEqDfmMtBAeEoLqL0A11DN8Ia9sEQXfaOnerxKLdYl0+0R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RHeTBKO8tOSyBu76il/eG6cjF5bHqUJVt7lgcHrRmFt9qf3N+zyf3xHY10r+ZTU6WN5H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SOCs/wDXE5muGiB2g2cW9QWQUXXLczBVQwORwwzMCesIprd+IBgOG2ayEyNbirfntDNa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2/iKjcTtT7sfezw1/hGYA8W/uZ293R+GY/LdGvmUFW9P6jVY9gb9yLMy22DrkvRLqh1Z1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YUAcWU/2lEQNtj+ptDionhBV7FbINxlmX8xAclwYHh1CM1KKvB094gAyymR7zE+oAYIa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PZZ1B3QLL9m9vmBb5u1dsKbla/tKVhPYrxDwvEz0p+JgTVK53pvnuZ8AmDCvY1LmBdJw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h9iAQPAtrqHApS51CYcgYlyk0COqdQbNMA7fE82CMPAjNzHKmeJSG0KjuP2oHBEcD3Fl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wAauOAC0Nv5gByxDT8y0oCgxzA2HEpgy0E9zDPIto1GXCG6Zp90iJzQqw0oylzEMW8RN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K3F65Ipkyj+InneIBVP2Y2OkeTmXkMXVwB7N8Qf8aiLk85ItibFHzKZqiXfmONlLSo6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zCxjYiblLTLymeGvIPxFNLHVX6m474H9QLgWV6dtahJtjExzSSs/gJj0dxCXKeR6Kdw7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iQGrKFWS47R1oiUpx5Id8MwiUXcfyZYSqR+4Kb/mYp+JcL2oA+6RnUNmyOIKgpwgGgE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9b0BwZLB7xeSgLwGn83EEjluV1OX5NVUs/lynliBVBkcvFGvvDIZDGwWIZvxGKpPVR+W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kwlPsVUsKIrcHM+4yzoMGi1KvGZoCEtz2ywKjoAs8yhXGxZlxtjIPPF9pppmFtYzWyAH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HMRecRKFln7gVhK94CsVT4y3FzRtgZq9eXcFyatBq0uLgzUBrlGNqUaUGUIW3ECulfLb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vESs84uI695SxXtCPdVmA6fnX2iFiyIy/wCo7L7R2Pv1Ozgw1K6FzRfeHk8QStRn+9JZ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gmD3lFLiLGsSgofeZBeHxEVYs88wpcXjMoFuzqWlzBvEqkuzAuBsy+5/cXQzFzafdE2a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O4eI8L3jKLqF+CUbB90FVL3cLsT5UCS1fUOdEHZUV3kz8zKYZeMsQrOZgrMGzDFeCYst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viAp7f8AcMHlEPYloW15GmVMHV/MLFiyqwGed1FoRjBblEGFYE8QUuS5VptIXwMMal2H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sEexMlInajiAaH7Y000wOk7naN+8quPM1tjzKsXfUcYsqaYgBb1MCmoNNfZOTGcR+SIu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/iYKUcM27jMKDtiQpYotHZBBRgCKcYW5Q6B0gbBODO/EFKgje24m+5JzEWqA5NyrkPRL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4l24z+MR2Z7hmd5wYL93uNzhjlx3ABS647iq9eBzD8F5w/llRmFv86BCm4KPuTHY3VHZ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qBbIrde8NZNNnPvK5QL1+Ikxty+VlruaqLbeFmGqgXUI2RTuUFYtTp4jlWktUZrMSVRl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k8+ZdbSgvmPYVFyA6Mc8n5iJQjQ9wCh4aPvGErop1MvDBJ3zl6Iaaalk62MTGPuga8QE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ArMVEbKBXmOyCtvUxsBO64m0xVDqBZyRg+uK7jCAG0I7YXjEol3LG6pJ+S5cgmsJiWxh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zFINYCvvAAA4tNxkOWIV/MHKNHB8oHGNme/2jwFZK/wqUspLEYBxKsENOlWYSNKs5eSL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1UAjXUr3VfZUAIZKXV1KiYdcQg10WvLGVaVX7EagGy+agAiDL7qOMRYUwPH5lOStdi/z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g0bsYkTsHDieZUPxH8NhuXAr+FxC1qAWMZNpxqG7QLL7jWNnLHYhzm4bHPvEKYElmgIE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fNwWFK1xvHYTeXmL9xCyFsm+pYGPM1dw2Ls3DjBVwdPGIOQhAQ067rWf3GeiOcZqd8Go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k87V0Syr2ZfwSofb8qqXogQt0eIuGF/cHlm2IuREdhtYluFB2beP5gGkLN85lqyNRRSd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tcrMOOyz+5UPUrzepRuNiZqIWUFUifbUM17OCffmOLrwXVEBW5/UIG2tGIkpNwbB033A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7g/MrXpla9h3MmFBMq/qHKuV1TaU26xFfOi0DeA/kmEk8Wl3ElrQy4tJRBT44jGhinDK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Lfmw+9/EIueNTPZAYMlmy6zTo3AZatlt7ZRwBKFNRVg4aiklOCwv+oVHWQsfNTHmEMWu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BFhORkVxOPkovZi6TpcA1fiOCA2bj1RMvXYuz3ikYFlfnWIYs3BYa8wYpuVWBauU3E1P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gHcaxIW+aalXKDnxKUcWsdKrovftBjRndwFhkaldklC4BV2Hr7vPxMpNI7Iy8xRtvKtw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TLdmJcNVOPEcQpcPWcxreES7xBItNagRWnhlXhhS8mZ3HlHkEpKMQpLQuCssOQ2Qigkc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PxuGgUKNI7Dkxb4fh0x1z1ezqnTCStsqoyTMEZ4WgpOETSgSMr7I9qSvkPywSItF8G/z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csuBrGpWKVW6hoMSZmPEq5B0MGUgWcy7ZiqjgbIHlQIAVwLL83ZKpCynoCFcmCBqyUY5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4/MrmQVHErhM8B2cxCRRopToO7SXL7V+RdzMRqy6jkWRbQ8hKj7T+bQchqcBN48xNgAg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N/mHgQ0XQ+8AojdofbUrP2n9Jb6ZUFK5CqziOUwMERgD2l+UGuq4Uql79yXMFgUOPEcz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eJ0GXIQFoxBCY17Svuq4DLxTD8zNYvMCAobPH9xyIGgA09Rbo3Ad+ephJlhLs9kPH3mM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Q0PYv0c+faO7YKijERgM4u5RpKSUCt6IlZbviUjs4kS/Kjfu9ncR0KMrTH2JuVp9o4E3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CeQCnn2YHMGxW5U0Msag5ImK1Gaq/OIX5vEwmj8TZDo5wxUc1HGUgMwxYJ7htS2i82QR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luN/sooz7EtJ5Hau2KWte0HsOttwgJ0K6Ul0LmlZGtk5LPzDbBogEULpVwwG0+0gg91I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bpWBQdzkwdtHm6HIjF1bl9oq13CiBxnURa6v7xcFdTy6YGYul5J7kxhCilCS+d1eKqFF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JYMdxUsMdTPkY5G+sTI2MuwXviWY2QUtP9TNGqrCRUe8IyBAy5Mud+buNsiX/wAwlMgj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Z98Q6W/Oo4Lq66mSiwK3N6alSjbOAMTVtFT5i1nUdW0K4+6ZQgA1XiJ8nXwES4LMoZX2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IdOAal3u5cFggizUC8lXzb7icg7z1FQ7RTiF9hS3WIawHAF/mU9PlBiG4xCqzvsv8wwb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ox5jqC02f6gdjJz1EovnTPBl49EhysmfdEKAEvTAvGH6hSlof+c56nbaj7yqQqSjHuyg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Aen2l6vBBbm2CzXe+8cTOmulSqDE4zKRcebjylWkuVC8VAxAWncQrQE8s/xENLdbgRfP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eRYMGKcsPBjVWqSMqFJd1zHxBMHPFzPCKt+8QrSWz2h+00rxZGuyspfJFkb2VeLshoi1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fYjSliqvEICppdwYp3UAcu9/GodvV1495oHPL0y8ZV0VMWrxxBZpr4lcis+0v0jArEuv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AhHuiiZdRrWo/Exoztj9R3KgiBZ0/eNd2lafCB6CJihmO7FUVb+o1KULj9RoSgLHk+8w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leTcwbqriUCvvBLFVyBjiwfeszz1R1Aam0bgjcrOo1yZr+EvUWPy6QnQD8io9NctQQA+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hX2jG5TsZJd2yCuox4WkemrbYOfmZLdoZZVpUWKvS866hrzN1Eu73AqV1HrsGntYbJWf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Y9En4ph+my1Ndwg+OL48zaIdwUbJRV+2eJcWzT8zCpGyoFzx1CoViK4MLeI2s7sq/wAQ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zURVq3fjEx+WAXReGIkIVlr+41o6rIH5nhBCxcDCgurv3gMWq3miKKFgQfbTLATi7c+G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JHsy1xEbVgc+IKFWo171iKwcuY7dYG9mkl+wBruFkTkLf5g6XcJT7rK5a4z/AIjNUerY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bGiwkUClqyEdeVE+QwA25osfaWoixTqVvZXbvJ/cptxGIVa1XmYz3FC/qEV0n/CAKFTS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dUpi5r5qMVKW2+KgVnPc4U5RiWXUKBz8rDlMwKYNVjMYKhSeHl8RpYjL3/RC7nUemHcO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mhFHac/Eyc6DNOElKKeFsDPjcuCn4XkGpkEpzwexxDBgtl6zCYWA1MeCAYwhFWKhFo5Z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mBmiiZngGfh8x338K3WJl5GGgfZmVG0/74hceTWfucfMOlJVRQxdd6jbMKArfdhkF0q/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GKvlodQZeuT2gZVYg93MOxbRcekS4zM2nuPcpcvKVpzNyrkhY7sb7GYkpzpnseb+zKjU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NwzKmL2y7jwm0vmpgF+4uoCAK5PNxgK1asNY+0GEEOSPhLqNx/IAn3sYvPQdfzG3QHkp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Ksmuaq/Eo34o7BfdTTATShUZvyEZEZEoPdhCQlHBcT8xlLdpLXlfEAw/aItvxEYNkNqh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dZjKFUVWOVdwzDEATn+pg74LI+x8M2BTbOMixQ4o21/Uu7pbNdyp03Z+4wCyDftMcazf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BaVidSrWXMvt/cywKKtD+ICYL7v6l03T7uCMifEe6WK1ZvEXmR7SDWBoLnmFa1K1U+/E0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goVhoYCIxduZlMqzZKy3TxUVVaPM2K6ilx1HkJdR9HQdviau9tVHOCOHLgBSw1rXHv8A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EeDdCr4VJzwTCu1W/f3lRL+IaxZBNgXEXg+JtfEs5NTqh62WRh/5mLC2gcPulJSHFOY2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jr2Sh2QrXMMJQHEMi/s/UA5EeoqgoUSs3z1OBw8xxdygXhHiGNmcw1VNYYGYMFmWAH51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7Dg/mWm7HNB7RraKBtalwKr2Fbh22dHENOjghhFX3U0SW5SoNmcC15jwgOUQ0ecH+0BS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YAttAuCzAcd3GoDpVzXvMGVeie0TSnKUkxUu8sVhprHjEbqOq5+0pBHPHMrdaKB8kIwA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7uFFJ1zAh7dRDmpmUpXtDE3S4heDVpzEYD2mngh7yhPmOVnT8dzK6Cx54mSOaR9oTRty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wr8Sw0X9ouFOY2aLilmHzxZLXiNaymffxcvm3MCnMNq+D94Gc13/AFM/VqHFQonTOGIz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FlW3ObgyN2xORZePmVIxtES06YYAYyVyL7liwsbEdepwVAh808cxsaFcRtQML7lC5Rfb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CrGIIBW7jH/m4l2wbPJxDk4h3ZeSsPiBm1cAqiK3DdJ5yMO2b9bTM8g/2gNALSsaltYE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yuNQ4wGjlYU4zkyzp6zNwjhPbUDis5qJVmpVqxCA5h2NET0DC0A0Rj215H7fzAaJZea6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xXXipmugR8Ls5RmAvT31Do+5+ICgq1THMpv2rZ8wt8P4mASPbe48C0UD3iu3JY3xDes3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gh/CW8kXmnplIgZ7sscxhbIO6FqjwZeEFVabhiAwtv4jKyNAA4jVA8s40eY1XPiMyJjq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kWF5eKBBfMG1EcUsJqvAj8xOSHCUvsZjiTxRJptmOCdoKz8y1waxEKslJSCtLivAaIPU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9jutwjxbdnRC9hXEpWfzBdhGuzL1AOVRYCUQpfsSzB4Yt2huJS7W0iqmmA2NEqFfOjMo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DKpXiGJpGSjUoFTayrcP9KOorNVi57nLM2hbZ/4ysfmBrfMsRyt96mEGYttMZGPMa4zj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wTkEpR0RGp1U8JeA3MHGRpVofLLnTotWz+4+EWPeTEsWDkeIpaAvD7j5h0Sxs8nURjQe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GlDuMV8rCVBhVdLP3jwN6tZS2yqAv9SrPRAqjliM0uAHKsyAAXOuW4GngttwrTdG/mUG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CTaFR0Fr7S+41zPtTj2mRSAuA46x7y0sBnQfzKhbixo39oCy1V7GAraLnYYXEZbldmLh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oNxu2x3XBirsGFphl/Vrkfunu5LblkurNR2pWhMwiFtsOkRcKnQXkjFAtsY/qW3pwH+C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tWoKZwHQWIO0U1MiTMqG29Qnmgqp1WmMqqXwVBonDxCywBfcMDa8sOgNJeYQRyfgmoUG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4Y/LhdDbN/zGUh84/iF6lTRWKBVwrmOHQMVBkvrQRFo+LCkippPjuBGaUqv+44sJcFF9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wQKN3bEzUqmqFGLOoeyBwRbwMcqyXhoh0qMvjuUFmCZNnL8xDC/TddTEqwZw1+MSsGUy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J3EVVZ5jvGH5hPU0IEee5kXlyals1Tscy8V/DtwwcQbUPaIdIFL/ACSxenUXDKacssND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c+EiluX4vxGha03CiZqULUZyzT3LpMsWArJOfeY1S203+iFtjljacdP4mnwXV95YqtA8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e0t0zZo+8Bm/GIhvF8NwhJ3sVaFV94FgFctAi7XVN9w76QjgWFzIo5tPeKtRKlm1ymz3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uYPEIaDzDZHKG/CA4IQ+AioAOaeotOM2/Uskt5PuEFeDG7ZLRnO4RVVwKCtTg5H/AHco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fqCm7aAG4ACCVaxcFUHTQjVq4iiB4Fxe8pODvtlGzMQsB7mZoE+WbnYsCSaQ29ntF2ut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NzSTReyHRS8C3u7iKGi9sHJjz1Gpn8xBDYHXEGOYatRwX3DYF4toPdljO0Z1whCRG/Ah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zFxKy/c6PLGHVX1jR4dym5tK10HQcRqdwPZGweydkxAPePyf1B5C5IP2jdkOhMaQxLxE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vY5O7jTSThV/2EC2nYy+K6G12QO03Bfl0w5wCvNrTHK6RwWLrwzi0bOokKNSt3juVz3K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dEzxc8n2iql2cwpQ1Iz7kNRq7toX3GABTlEig3sCP0mcKndtn2gtNoJVAl5Lhn5hQMbB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uFgO5+L7LhIlCcIwRyuA/aXLE5Qn7ik+6QUOeOo5OXLz+ZQF2lFEDNZaSu8yz3ADQZWU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7dQsbuHEIMiVS+IS9G6rC1MWmEENhkuyNmMYziBz1EwdRyTnnfEVm45spRoU+8NsXEX/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YTdcR3jcpqVeRVFJdQHBArSlWytykU/cgPwCDtxC/H2QDDc3lqKwByr+8HN42ZnEG44d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M0XhqC6XhbND3CVzzV3Eno/vB5WVPwRURHEa3I4PiLZ8YzGNA2rHjzLZqarBRcFOIW9S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EpuKMXxxCGIXxTMM7vksCdIfeGZi9zmXF9gmUxiCzbiaQwV1xHlpT+404+3PoD3aaruM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6oJKBFjOELUA+Vy/mMNakItN5hMHAlugTiNrbmGANGIt7+STdqobCr/gjsZbQwl2vtWPm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tdl3cyYw5JlFisz66Db0ds0mrjVvzMBT+GAfErotfffmNogCr3hpF11vgnaMx3hqLwAT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X4gSWth64hsHQPgiqRduIPlzzHNXvmK3IWi3ECNdleFvVHhiC4DQ67jDSyh7+fvFeMl9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iUErRaLb5YlrG1BqVjRlTkxqCpQvqIe1WF/EOPe2Lsjhsla5hxxkskWS47uUaLAFot3i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zL6BwoM3Hh8pXat3u4oiCid8Slw6ucjW/iCGwYPdS6eoLm3HtFJat19vthtGq0WwMTVq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IyrjDtqY1UOERxsD4/8AIW5EfdywpsgFUV3LJqauzqvvAuqCPaxF5g7G3iDNHLPiXnnd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0vCOzTPDxm5QADAO5cqUZlMi6xFW9ajkjx9CdrzKD5CiErDR+SXp2GFd/0lQHiYAqiC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3KsqucNq8EMlBq268vlmnCJ5xbBFLVPMfcxZPDw/3KThlHTUpPYnEo61gvzFrmEy2qGP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hd/MsH2ETGDtPEb9XKsuKPzAnHs0tWNPWOVA8srI3RVpQfqOaBCBJv5rqB2dWvy/cMPF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6KV+YOIN5WeIAApMBd9HxcSkWxh7mFeRB79kEC6c1pfdh1JR29j+pR84jxFXmpngLtWA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5nIZYxyCeYmtFqUMMLC05tCZ0r5dy1t9yBCt8ECazuz+5fO0zESI8lI+JUjWzm5SvMc7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bm0aqYRV47grgar9TTBf6gyilF5zBJgAL/kxMDWGy4/NOlHwzEdg1WG5Vq2+eo6QrK/U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PeY7F0cU/mJxQofAu39QuAK6F632BAwQLToEAzuCgGFrLtcqLLKnkepo4KOV8uXxDBdA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NzB0ci2ovNBnG4IE7oUHzFUSrVbR1HbwARy8wUVBuiZrjkxNXMS0uagdIHQ6la+LfiU4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7dIf54EXJqblICIVczuL03NhDlqoTAtqX7D8zCksopYmqXYNqXBza3hh0E7KL4mRAMHz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dbzBVhIvXTZg9zBfQGT2JQcOZJ/MHmKJhXQBAM0s7jLyO1B7rB4OrcxeTJD2yqrNXW7g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4W2kDihYF3FImp+JU2zHVJ/EIlx7P5I14PIr8Yjlr7/0GZBFmwH7MWS3UcPC+P6lbqm4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W6OY7tuaX5JcKpyIEzrGy6SW+cO0Al5RgdxvPjmJJie/3QFlBSHtgmVkvLzKWXAPiGqY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AHFKoCXzL22VN+YJwV7VcPt+oSgKXdRB2jV8QW8tUrfgjUyWj5bEI3otZIH7POA+GvxL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DKXur8n/SVKvY6VM3QGw/btlRZaQurf1BVVBjTcUi0L7epcrNExcTe/xC+HghgzF9mBCg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t/J6Ife5Y92jgI1rfMK1FLC4pwZxKU2LA58/uEYTJVfQvFxWUHh/29w5/SLYmiYb8ywb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OZv2crSUG86HwvLEcvY3AfdxEQlLwxkFKvOI9orAonswwBzVrT03+4QXeXA6dzFCxkge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vSPhqDpiLNI1CkVgCz3PMoYQsTIdkuFVW4gL1xNK8SrdYVKdcdxjwlfCJVMx0/PmKIGu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XBugfaGvAHtF272Sj9UOCnFy1P4MS2BPsiGdQ8f+kANUe390SMD/AMdynkn/ABuAFDHd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Ab9uYoaZ3LJScrG0lG7f+9oYpecyjNnmalQYe2YCqDFwxfMPuqhhM5mQtJBHHMdUbuNk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YXjMrWqYU0i3eYjVXKG9wba7loN4/UCOJwNhTuWbbzd3KRkzBRvNy3JwmINiC5EW8L+Z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8Ra6e5XMwH5QfMVqEfAYo5JTKrNFoZZDWCYAXjiiL5IwKoJcyomccvmAQjnMFq0d83Km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tZYm8gawxoFZcTk59oIdxcynK4YbGF/gp/EcXWStxCsQYZ1Kq7PiNX8VH9ysVuXkQDxX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U4YGUEw31WP2wkyX0xYQ0qLqMAbv3XUuni6pF+f+zDtfAIc7Xmb2NJrv9nMaJ69YKxBd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HAQ+rlSZ46qFq8RQie12fzHIquIQzwLTCig7TAaIiygwBOBwuJWMmyvh/uNcEIaV17Q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4AuIdH0iMh9sxy14oc28q8+Y+ksK1VYi4DADLtYgeZe5IngeI4+aXbZZ7xkZdQUQmckZ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OK1AFLSvtm5XKjfcSbIwXxFqmYKuJWKogNSsCvibDFwDDJBM4dw9WT7JQUoAXcO2UOlX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Li1c3XiHwLHib39sxYGlr/eVj8iQ1C0BWA4liKOx5YqZGLaqH3UxmVN6GH2hUcv4ipgM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jedvmHSRRj91Q1oIaZSRldLLbwENzK3sLkO3zDJwJcC+CKHW5ZrqUUGZJhZRjULdwE+9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2NMCtarGvaELNU/qWQvNQfeDEbCJgC8RcmxhHcSlRoy/s7jBZtdyoMgBmwd3wRHtAJle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6Db2pypWVzLZV3uAiPuC3DQxXcOf8XAnZ5gdxswJ5Q7K5EtETi3Y9pjS7rST4uHvDNtw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L2vUtAig2tVG1hShNGO9xwpDDC3voe8ZGqUwKNVKfca/qlUAbKaZeGilha94Jb5S/wDa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N5BPm5doGMBcUBBdj8RBXXul/UoYvk/UQhQzcXdsNS1tZYhyOJzSUaDn3gydbrDXmJeo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Y+x3LjyVNr2csuCtPUt1YDN3LwICr4QPyKYHzA89H8whdg+B7f2xMDG9g4/Uxm2uMFcE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istWEpwMpTqbey4TyrH3X1vory7jCrvrqZAeMzWs2/mVs2+JpjSs+CKBZKy38ShH7iFt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Cym4kB5Ws7lAzjeZ3Rj3iMzlhVOq/wCEOpqXuGJisi0MR8mBZcse0lsrJKxgVuUcAfMz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h3JeLKglQvpDbytmOB6gKFBT7saAD7rqyM0fTm/MAcUAV7SqDAnFFowhDRKiW4GbcE4i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zPBSEqpYCykBZAYsNniZyWOFfaVaGTjtEuFvCeIasUtTB/MFF1Vy1l+F0P7nWAhsenzE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1o/uLiqyBiKCVVtx1A+tqXOamEcix7nSxuFWNy2GseceiN7zD7pZQlnUT0CFOjpJWnVZ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BznxL1IlttcBHyCBLjeUrAGIl53qClgYqeSFH3ldOc1NBZxeMkZl2Wr4xM26txNg3a/t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MiwjqyWdZCmKiwlI5EcfzAuXe/f+qhNWCg9iPul4PEvDkfiGgpvW9fJLJMcBHgZK+0MQ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AEpUSpSSS8AXYcWfqKl2I3cKssg1CMnu6IlLKsF5f1FzC8Jrsk77VYS7i3VvcVrUTAwO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2H9sNcI7h58eI5yZbxS2oedXj/MLaFStq4x7VGS4orlHNGoID4WB9vohUDxDlRlAOncH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3aAC30XOBoMW5+0zOLLGj3lAEGkP8ftLPAQVVbcLEaZDhIipfijjuPvv7L7wa2WKa+ZS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hXMCXNdGy4QQOhiPvuX5ueI+8b73PKOyAGWC2r9p2dxrpnuYxjUXNAGULqVV26EbYvNO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VpQtFaQsCtVVL+YIdUvAmMMz1zLEAvAxEnNB7Re3h8R6AjF++QkX97P9O48f3MeSzOEq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htGkbTqoiHnUYCeiDBtbe5csLz5gPBrHWJqs5YFV4gjiV8IttnsxcPONSgRNkZTdfzMp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5htnUGpi1O7IB5EoB0P1CBS6lmDGjlqZ3GLjcUZhx3WGMszftAOiAsTEAXxUQDvErLbE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fMArZFsIKWUp4hhShp8faVulq7IgiLaOOY/KQJhioKDt6ljSK4TmD0hZsdy+91569pSC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wcS5j8s8ZUVdAv4jWbr7imDm98f3NKpcgNZlQDo8QwWV7ZjcvZGd20MzGVN6pe/tBUzc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iDiPYw2cxLpDrqq7i1Eg0YPDFTza0F/7FwjSHOa8HMDaci+fMduDbZFb8RbYrXasoav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DEwoyLNe7qJ01CjQrn7QLEgtte5bKAPvKKaqtYgasJtcbfEbM9Wi3UNAuVluYNYjhuk3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nP6QQUAfIsYWSg7lADL3BTXcyMNReNFVeI47kWLPfvFVNq2lw1htbXMwcUObxdQY7ug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OYCQlWlK8TJS7S/EQhK0x7kIOal2wxtKAl2P2gAKoANq8SpPZbKGYUY2sOYZWW7Gl5YR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Y1Ta2okbC9twHaQoszPGqQ/BxHyNoeLd/qEC6ClSp6vTMG/3MxBEKImIlGxxnB7EhaDk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K7l1gUnqq3Gs8xxKD3lNiVPFNSgRlgoS7Bd7VuCuq+CLVgCtWsdvmbQUP7YXvZMs4qBz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+5cccZToc3+o+IAkERNn2qEQFuA3TUd+FoS2nuGtRC1ZuO0aCMqrLvipe5iKhkxc76nS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jFKjLA4PNFETN27lCMrUqIOuKu7xC/bZsMK2pKqoeaXAFu0ai1y+y8AcSt+URRbqG3yf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7zjfiNCzc2QlrqJK1R5i1s7UwdU8cfeOqXLfIzBkJObeIlbWpsvR2y6PykZXg1EugiBQ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ZzDJoapEK++4ximvq8CfqLpLfJ/dFLKDqQYKbTjqJugroIu431Cpu2W+MBHaR9GLY9wh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YRVu6uA3E28ey8MoRnLEVKm4uYreDxAXpsgi5MdArsOhLYFAWVd6r+cClxJsQMod6l6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AVhB/wCYlNGsloDMA2Cc/wAj8QMNMwwWwzC0iBUvigsQvMAVzte5qLKpqn90cjGCNAlE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KJg/wX7fuPcrWYmeX9xs3HJFmVcRitMNxxLxD5T4mQuyINTmpQEltVFWu/3E3x3EpoXi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gq8uS+LlGyixHUMFtGKGm+WVUdVmUI6sJbzMdSVofj2lJvcVV1q+7iowKRxZuVRKAb8R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BeCrtcwSo9klGMg9xRg64zMRzDY+2SESaJxp2eY+GwCbXT5lRPINxhf6llSWTfu8eJrA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6LGXSRD4CZ02yKE/uFa93npi5TtfmBRH8MSZEq7jjuYMDBaD2ltkYsdJElUZSpRVfaGV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bUjMoUo9nMqmETJLHWo2M8QcRLckdoGwfuVD42/98xzNtSt3yXOvMSRwiS5GXMYyCnwP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edGnhB/KWh4K9FExSFAO+WAFs0RLnYMq/ruRsxGgXVIViIixdRpqykZsIPkYCJEFUxfF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eGoXHK7fEJepCfNdzIKVsR/3Mdk7SMkUHvFxMgMXqLy2YlIl0nD5gZKubHuEWABHC3+o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rx6CWJbLeWPmUBaw33UOFmZa2NEOWo8kTuOYRmBaV28pKc9o2nxB0XHt/aKGEjgeX38E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HEHFjM1K0uII2NrYwlqWkmoA4GjLZzKctxtnTDuKxnHcqCacQoFgwBXmWnsq2u+uv3BV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ARDTsxNrftAjH/qj7zTZvcX03egzgeIrYdKArcKnd6IwbCJVgLYCjzZXqgcDLYsOUx8R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MsMpzaKu6XMHQaWLaVWwGKbCFhckKiYrVOo4sAteYaStVeYuF4lvIxK8bA4U5uFkNori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ReCYBO6mVwh+Zpq4sZuK1iJiOmks3cQblldmGcjfFwfeaDhgPiKFwqVGxmv4lAya8/mX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S+NQ5xXiFeJfRLluGK8J3cbp5micL94sDwMseKLo4IFhEt13CKM3kUeY1dI4BmalNqqz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l7qdHUvghiKEoKaO/MbqjdAguSDNn8ykYQUDO6v29HmUfhlkrIF9twEde8s7c0LbAAV1r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fzN7jTcFR3OcdSrOZltK5MQrYH3lgvbDpEsY31Q4wUvhSPvMK0a1UIbT7VKlRWZTReNI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MauXpVbA9FDiBXwYPMqRiqlrevzATew3Hc2XuUlG0qY9XIpjQnihc3zc4shDN9dyg1zU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umA2Goqo5tLjl6h2ABk5bfnUq4mOMH6QnlWgwXmLAKamMFa25giKZhCxqFg8y73qPNZ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SPxKJk1/MbSpw+fMSyflyYUzCHynX3lvd2qVx/AFxJFhxixFlC+0QrCUa2alzFyLpc1E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O1m/sAbWKVwFl/K/iKsU5H7RWl5SBcTgjXl/1NC6Q7oD9yiAyLlaDNzIOLYq5xCrApfK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ZarFeRG0rcEPdHAyjGUtHcey0UN2/EGpiIir19swijR3m8zAc1pGY86PxKijbCtnN3EV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g3Da7l9NKmEAD7BFYEHFseaVNFfJ8Q3a+T+I3QPNsrbTDiVB2HiCsWoZ5qsVoFoiuhBg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uL7IiONGi2ADZfQ6iEHN/mpSYJas5MNSmvmrEFoBlBYzQRXBGuC/p5TA5ABurx5lTsjZ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kGZT0YV0YwJVEQtfKiB4EPBeJfFa0sHvLFgapAniM8bi8bFoGXlj6/Iqyxtf0JjQ0YlQ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MzArQdRkrVkt7J0+Y1WsC1PMEQOJunqMmovwQnJ7McFjpwjkMOsssvDKQ+CUsuo/CJqU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JTjbodMMJ9o35iUTG6GVAyn7vw8R8vBz2Z6i61/nqysoAuoKQe66mlm2WpNXfzGBgVh2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kri6EG2pkhsAK91mGhRRKgkNHnz8QbJxEW1RW/dswho9JzKiYmzEsMgHXmYkn5B2nEAa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QE9Rp7FXnVR0MJ3LiPCt7jHFk5bzvsJnYpl7eYXI4ldosVcW2JaHEbMDAMw4JDDeE074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IWrMNaPeV0gY5zLMS82x5IdRhdW11Bb1qLxEdwF+UCo0OJZZRK2S/wADX3B7xE1LNNGZ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GA2QT4Jem8wlUktUdi/sTr/ccwJV3tCBsaOXBoQrdqIOV9pyECeI04Zkx1/cYhHKe8Zj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faGIUquZgq7SVlDOzhrUrqytMH47g3ziXB0BljrYvncWle45XQ8sLxsYABZz4OWJtB0H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gpax5zGOWr7Bf9sRj+CckyEo4o57jSELvie+v9dGtyg3fhhCSLh43zECN3lI44spWbHD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l0RKhSJU7aIPq9dhRuvswL4Oy9AlDDUBeZoFD/YwMyWyrI3jX5mLLcGMuZlMwPUCG2xP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FOIVfPKlnf8AEugrTLDVFobPtGhTxzO34hg8PJ5gUAbJkXdeZRhNrK+YOngIT0hZftu2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JVy3+p2mWc58QtVR4IlMGLhiWlWcjzEuFhaWRrMzTFe/ipU8YsmrlGhFpwDzL98ZB2P+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2QeBxGyeIlldyqx/1zTmUpqOFsUOaZLyN/8Ae8GwgzXDyTR8aDkf2fqPYuDD9OyKbtYY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St3ikGJIdYYVXixcEGyFlz8aIhppqtXOgKzFBL3qLxolcs5wdywSbcMxUoHFRLWLvqAo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LujrYalUN1baucy1t6oP6YTsU06PiD8n8sMniNKy3+40KuS8y7f6iX05l2oJP7sTNA7z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IKM7IUMO9zYTnHo8eWUU7qnmPMdkTyTfiZvEAFWBUO+YzjUd4YniYlR7p9iPFeCKDC5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vtCKHLXdIJpQ6WBaUt0aIqmGUWNAVFEAaryTSjzfcS4GURNRf6lkGxoGLIXUPAlnNDj7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pMkHBWIKW74HczVXxL3Uu/EcR5OAZUwRvMpeyo0217wsUe9ROfM9pBmYvMG2KTqJQOIQ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j3qBotIvd9wo3rl8StqJwgyvd3M26NwpzvcCRK+INLXzNnAEbVa/UY4YBUynU5sp3EAh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YhW3AGmJm5a6IEKiQUuPla1NVlcytcnctbrFQUNWQI23Asp1cumshHM6S04LVWRIpuR+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x4eSLDji/kz8oUplCmBcvyxuqXDo+Yo6CAw6K8yjWPaWhRuubf1C0uyhqj+k19WGC6CC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GihbF00lhlrqCuYMha2D4g2g9eECqm/PE4ich3Ks5NDp7iTWpTOR7loQrXxHJl5ldcDc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MwKDn/hZM/7F1sTDGV6CVpYziOW8x0DzUqlYx7Tigh+ZkhZ3cMMbazE5VWP4uiFxZa67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2Rm6/uGt9b/glp5qu4eCBRqWqr72r4iXkeFboO/MsPU1RhW+Bpl4R2yj5OqqXeM2sAVX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f3P2IgtBXEy23RDBLqU14i2yxVPhv5gdbb0fPnxMHIgaTfyohmeZ1W2h1NSUyFwymuAO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xdLUwB79y4YatZNnzKG4c55YZcBhRXmVlc0jj3h1D3nHV7F7MO69wN6P9pVG4X8oAS3G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1gDgOiDaIXS4vpEXkjnJLdJRSnxADFTwQbjCPEvnTapTQ/mKKxcBuXXljh9mCLqjbZ/M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z+4K97nQKJ+WDtRry7GLZdcmNUqa88CPMM5ZlBSVPIupUXluPu/1LjrWZcJBC8TwgpfS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RLShRkAPBe2oKEjYDfvEFKuA0vlIFDp3Y9zK8LjhJQYnmIgKLXo7hpFuxeF5SMCuZlAq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BVmaRofeGB6pWzSjF8RHa9pVWJr+49WYMNxwVA2HMcDT0URLfqNWfNj/ALigijkNzPLF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rjHMFeuM1BkicgzhhaXVuZQcy9A0P3GMtUVTOogi6QYQYOv3SWDiBQiGAHzhzB+UMBfj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h3un9RX5YsJTClxGMBZ3CJ/4FR+5zMNy5zOLrGS7dRaA/eV5+Iu9zOyCTYbImoef+/co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dRDoqrkI2sWGbH+owHx3A48bISPHVOfeAUFKviMYKQu+qjegsV2n/kK8DVWWH2DK0WlI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I+1tH7H6R2jbWvceR3coY5LjD2ofS9veZnWfc0B+7+Ia6yRy8/zKMhgVCMUXLFs/EadI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E6r6mURqzM3aqVeYrR10QRZNXJ0vUzMc61/2IgNBhZYSv/GDTLkyVxGPYG5bUEp85g59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7sPlyltzviMMMabK5z4gaqgdVG2a33EkSm3QfMDnf4H5j0hq0A9875gWCk09ncIa9pkU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gSVcii3mPLAtFhHK1B2P4pzAABVVUGvZl0WYIoUce0cZYmopepceFQF+ZQASQj3kjLk0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H7f6uMFsNJrrtmwupvKaGDGSPM34Z0rEXdfi2LqgDyhljcOkQHODlgdJzGAPSkqCEqzi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12rjJFfCAK1PJ7XBJGKAWzWpcIDAX5mS+1TL5ZUinWVKtWtAIGYAdeaVaLuLzImCnN49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V8EzaXsxLFmmJeOeoWoxoxUjxrxBwd1BbTnqC5uUJeB6gt3mNlXuC/Zn5lMOrPsRZ3VM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tM4eo7sz4nFM/fcdXK8ymuXENfy/RFViIKRToqW0RhYxz0PJ95UgU7K0VLcYNU0f7gEc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/uUKyQb4mH+UFC6mCgDjxMqgWarVQqXXSv7n/rE1jANfvFRJh/7iJY24i1Kh5uam0VKB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xJfUYI7/AFH0Ux6H4gRzC47rcAPaBHqYExgplldMto8xBziKWPBArVj7cz8kEL5lHO7x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ZZVcGYsNag37yoa95ZZ1AUjOAZQCzEQmvRdt7gUqQcq5JePEVksqpVm83ChxfcLVfie0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XFCKhMsC5t1iBpbcOZThcELmzFQICAC/aIs5LWoZSljNTFdxcKFMM0Q3FSoxVEriuYYO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G4TJMNCV4KmZwK4qHHeHMeF334gW8VLCrjpSNgCq0z+YdUb2lZiNuqJsvCwHSrxqpwpu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gaQCgPEE6br9yo+6Aut1M1YDZBAtBap1GcMZhr8vUQKOQld1fEOwmCqdoRVlqApzLGE0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gpQ7Qglsabgy0+ZamG0LtPGDBXFqggMEulsYbGocABau5QlUBzgBx9o7koKYot24eZQF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PkBiUbp0NUN11lgkrjhCp7NsZf5HB8xo4JfiH3/cOxkaXZSMobYKNp5D2mZq8we0Km4E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Vzj2l8+EFpZddWS9GE5sne5fVc3k/wBwyA2GtD2jijNgcwhapnTcc/vUtasGNBEc3M6y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+SZCOSDbUyahf3nWhgxDbKmF1sG9rgdrL9Cx0cFRelzDnbAWwOu44ABuyWTSmkhbVi+2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8qpSGOPsU/mPiA4ZXVPsyruPfQTa8+JeMBQDHUBlYI+Xb+WEt84iag+2S9R6wwzwhk9L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Aq05eotWME7BEw0VzqsYDzCfYmV05WUryplHLB24IYzYNI5CgUOCJwTCSZD+5mNRQHux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oMOXdjtc2SzwkKxMVFuun8DDVoJdTBztv6opb3Ml1mWEDSIXjULGyZLUCg5y/IoADqJ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cs0r7S33Iw3al2Fw8oKtyzqoovCailnxLQDiXdOSTA3KHyD9xm/vmIng7i5OOocGERFH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TJ+YAN5/iaklBy2YrpiGXQWIztQZtlupRsmZeMZKexDkGch3KpwqcibYATAowO0MP3hm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2jQJwVYNwYBwK2TS9R06yc0HPvG80KfJKCGCOtnzcvcImUXtwPljmO4Ftnn+kBcU21LX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+ZYOpnFE2eZke8Q3moKSMau+yJch795Uu1Y/Zmq3tmONoXlgfquL7z4ikynLw9v8HMB8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HExUZs05JUw1vEr260SjBDBR5jRjgAEuq2LHypkTpQbW/Z7hJXTDmMwgJmu40KMEbp7Jc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tMwHXmBWZWGt7i5SJigjEi2Ylf3LyrMcsSoxm4vFWqqU3Vw8CbchzCv5TB5CAqUBOEis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nCXMfPiJoQ5qOY5WYFYFe0Y6VtLPvMsgoP8AsQQ00jzNHGtg4CKCtspV5iFjB+Zrb7zq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lqwolibUAw9iVjryFWOSAqdiZi+YHt3miz33A0BV6OpnEawMWw9cQ/afwiYSrAPadKzq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3qNy8QcLsrNxCBxG3RGXSc5p04SCOw9plSGGJSY51EGMHiNN6+ZdYZVe8WOmLW46zE6Q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gJgP3NUHMYaAs5xGGZYnR8wRAzSsrBA5DlcJEtSveErhAnKbGyyOEiQFV44gIAWSm2JN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KzSMPw+wk3bGj7y/GO4tuBlLFGUIgC87gAB8scj9o8fuVn3g3vOMTNzElG5UYbqqmItI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DFTdtzfEMBVW7jXzmyoRRiel6lJbFypWXAY8RNN9xtQzPBK6TJaGRbe5ZJmNRLgcxbzJ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lhUl5YtFVli4DROBxDdNw0vUEyvETiJSnOJUVrMwJWu5cIMblruAAws7mcBCwINUalBq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bd3KrjqZSHvAFxWpkA9tylHIh+ZtozqoF2ccxUDg3KAltcQNuKgK1FSdJmMFbIGmiIWw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349CM1t3ABcRDA1vubr8QArluKPeo7qwtlneTA2S7eJUF2OYHUnivaAsVRvMTSwtPEoR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IsYy1iBQNi2w/UKsE/wCuZRACtB/MvLrIGHIXCMCu5WJQ2feJICrRPESpyBymreSXNWhu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Ii2/jt+IqaLeQr2sF29rQFnL8SwFtZDEvxmv1m1+Io64ApbH2jjQbgc1Gqoo/k8EVSQ4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oYzt+8J1CyyfMumGwBKYjzShhySoL1s7NQ0lAiZNnmaK4mGE1HXy8S8wJDhgeysn3EEW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yyCio2ibsRyfYOPeFFG5nyvbHQFRPc3jUhRnKTDcWyGLQm/MGdI2rPB9ssDOxEYWGrUR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OEiuwOp2Bm/a478n9xjTaGJcU+6KBCg5gtl8wVtn2S3+RiHL7wVx+WLcgjlL/MbWP2xj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CxfBALcYbMzVEDNmDkvzRKjTIWs9v7lawZb4cCCU3+8DgIhsgwCxHRKw6U9faWgErGGF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dbgsiyQ37hFfaZSyPRyuY/mkO/sLj25lbjbAYGyoDV7JarZGjiKIjd8wau77IbVX/AZj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kIvkFfaBj3jGSeOtn7JbBcXTNafuwxzn7xqy/eDU+yj/AKGDZyPiLpsfxFmOm3wHJBib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5nd9oo1zXTAuqqOKZqKAT8RRMjKuu4mnNsy+/DkNU/qYSbWaG/wAQEE8amIq9zUGeYBQw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2QeeJVRiAdt1GXQxvuPvMVi1t2jv9yjn7srvH9TifOpSfHBqeL6hlcNQWTNud7hC7lEf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sZVkT5j5YCzMJ3cLYs8xFaW/EKNQ2IqeJtI+WSVmL4rUKL4gd7KxDa+YFBVdSjUsuz1T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iYuGxbtasIm7yUDy5hz6Ssnh5fMeJzbb/cxeKujARYbuJfwQgT9BttyRpPIFx4SWsDka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aeZyzQVeeviUGTI4HxFtylCLlTcVKa/qCMcSpgDrERsYjOI/OpZtjn2mTmLl6YKfEWaPa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lf3OeWQOnMEuUy2EGqxncAlpqsUalhz+p5fiJdmaqZMEsDuFU+Uya5XPtAcazbM+tDhl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GV7jJSvPiLgiq6Rj3nPYhXFfKVxQsyntylgX5ExJUwEUgwINUMOolKm9+0taVg4lAxGU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cPfEPiAKLKSHIKeZQLMjLzqI69plp+ZsJb395oWzyXBCyXhijiUutzeHE4xU1VcTgRnE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NZ+8bLz4lhVju5cBYD8kBX3efMCuGrxDAYjt8wyiTSPUzNxdotDGgkLZsy88QcxZR4gh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t29zU5N1ywK1Q6L4gpFDRjuFRj8zTMQFp/eP4mQs1xEQtq3c5gHP495m2YuoCoYDEoFd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794b3/uPhqbU1RK+ucVBuzRx3PyStyx03kwzdnhH7jiWzsmWaQJedQYOagrEx9twN3qU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XEL3mcLyyh7LuC1e4Rdm03dyzXcMFXmIabxBLGRBnVeIk99QS6ZS0ucLzUPmUPhGbEEM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struZT775lqx4q6Jh3lqogqVc3LC6jWUAVl2zOzshVcYImlH5RlirRcRWoDUEwxZDAu0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3EfJEPxEBjuPS1RxAWsV4ZvWc41MpYrK94eNgcyoQV+CGVt1NsampWb5hSmfMxKGjUUj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13mWA2zEyA9xinTUvfLM6EQTjEMdCqgUbMucygPUsoej8sp2irLCRBpIsh2uxOx5L3lS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uILiBQJZ4YBTUWxTa47hlUSrn3tm2MTkzOA+CwlTRVsh7RzLy1hQgUpneYrG8FiCAxZq4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1XupdZYtcs8mZ6l7uWHeohuZMj0lMNrfBaj/AHGjfyLgxm0oZRYftCchXnEYEy6Qr2DM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xsBXdL/UQYN9zw9RbrMXzBSm5RLB1yQ2ZAQ14MQLDwsnh4jFIUBdHLGOtu1oMr92Ilex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f4nBOU1Rj5EDHEg4MzFPtTCqUai0WGhgN+XUEiKZVMSq3UWzNXtqFuw7eW1+07SNwATtM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itEPYqv8P3EUy2tX/cTlguUXFQpyDcrI5ypXxL10Iw30kshgSxjZAq8w7qHZ2Q7mGN5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fuETFV0jUMFEA6T5W4IrAQ2YuMvasIw3yCQ1MuY2aujuIaYFL1HWpkA85iaWf0S4QVc1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/wCxLBsB+oNBMsRBSd+AGJbpdjVczNeWa6IUOCboKlOMykF8Jie8dsxAfkIKI5vbEdhk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W9TTMqr8Yi7mX/mZ+Yz+DL4TqPsV2ecw5uk9lmqg2NR4Y+8pGvleZQ8u+WcTc3s6Lipo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DKrK/wBy5mo0c7WxaHSVW9ZlZAhsVh+V2htrWHXirxcGSmutTxfcu7VIG6LL9C8wnySb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JlfMskuunuYEMm4XOrC4ZM86Z5M0/mUeKgPAysxYzLVjcuVZKVQgNrbEwbArHTxGVkUb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F4SLsf0Ut8rKAF1pHddhOAfmKGI5VGuSswS6AFS9tVFzSpA6OlNJ5iqktVh9ncpCV5S3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yjsjkMdiqUPHcqU0GxgX5ckq5czI1n8TSyi77lg51PHpz3AcdJHcc1ZHDTuGywy2pvgJ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uwz7QAGSk7zuMXBjAxzBSKw24lQCZdCcc/Qwb9oMa5HsgGsXsYF8G7mCQSviVbl4mKYx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ORCpYjwxBwqpRh4RsNXR6mYBWhabxUADB7bjGocAxLi1zYE8xyDfxEnIppI2jgcjKvK5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nGol/CBmDLPBuBHGTmZEwZg3Rx+Zht5lV1VJ73Kd53UBRM1vHXUGaWCBwpjek4byyrGo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lnHEqkNcEPzf6lCzN9M24ZaZTkmtdajgcig8wVdql3NVZwGDKyFXWIcADIcQKQZte2MG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T5ip+CCBRRKYKMdR74HF/DE/gmmGqicrooxONzb6Llyu3AEqY4u5eQazOlzanEw7jg6j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NnEWQCvmHEenMiHUA+ncu1BceIgENqsu31vY8B46hJN0rfvcCT0Bkt4hKgKGsHmzm/3K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ouLrd+IMI7VbSp5IkUlxr0ftHKOVbUmMGZFV+8vck2YFKJiguXrz3TGo1d0wfAIouOslW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VxHkSpanR3MXvmawvtAZAywvxG9O+oloe0EZOfENHMAysHAoi1a81VTwi5KJdHMcDFjO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YFxqAZaV3KEOg37ylD7CAfbmKtXNXHDbniaxiMqprMJNi85hvY3EKtO4bvFkd4xzDPyw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EPPzAojkoamczD2nIu7lpvayirMhDRObuIW3TxHpXOou2ClpnqJCo1CboGZNauKhFxMN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TI17SmYuoKveYATI6ix3gMwZzKy2oQG8j4YsjlAYuZwa5uAKQbpVxyBGy3AVvMKrTqOG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exB5iOrbA5cy7Ji44ggEVIthXovFfMzcNEF2HvDQp+HAgCBPfD6E6gM6beXK/MMbzCxr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8Jrn0I1MINeJUmcMqV3cJLYUzoeGIVW03lbv9wzGTzBBps/mWG5djzPjNmXiioDuJIsY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WwupRLfXELW9XBFUpLEFzMXJ+5uMUrHTmbU1a8kqzArVgDDIN5DXyxeAMXHcrUAos8EL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PmK3GKUBW2UTX2Gwq0vxmCLpQxV2wyiVqR0msUnDmWSxq01AoxErsRB3fAZI+86VBfBA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C7/cA7+5rWbmVIS27ckXz0iPYHUCss6MzkrmBzTiJtq2Uqkx+poVys+zLD02/uLQiXL2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P1ORAMlfEWkRZkEaYNs5UHBbKyOmUV3ADBzxAtjyoP3igFcKr34goVyEBQeIr9uUrZ8+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RyS61MQHLEUswY8xIUMOosbI1XjxFpp3mKmu8xX4pZ7cTLE5YFEBuNy3TK699ErrXiUC0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INfxEuldxPJM6BReCPfwBlF+ZfvwXldD9s/Es1AXs25DzWoJwxjY8nlMTwRz0z/Jv+IE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PEqE07WF8I0B8Xi5QXnPU4Dw4gWzcQoDMJVZhSU4jzk+8Dwp7xcq2hg92PMNVsA6iHJ2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ahznlFv4gQ6K2eeNkYM2PnmBvFSzxAq1FLoYlMfGTL1QEsSufjqZPqTQ9mC2xsb+eowe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HQvJpiPGeLa8j0wbXRzHFqmLpfmLQcMuzRUxagYFltWU+IcAtmOmogqT3nK4Uo6o1eNS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wbVRsbR+PzNRJUxwkX5jqxwC39xnRVULJEPEtdwoqNV5mNzSUsB8zPM1dyytm4rdcTtM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U1xAVA3KzdMADGFwR5D2rmFbdDhJpWvxN6y6qUpHLhcQ5iX9pec6mGSJbuDnO+4Demxq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UvpSRZffmO9IzTdPHzHBtb/EXKsXsYNgNTuXXPvLW+ZZLdrDklHuLb+4st0TVh8sGlr7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gN7mEBaDkzb1AMxGnZZQ0AGJBuFwYW52FW3cTiclWKKlwFHEDLD4RBRcRAvYouKMZ0PO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FQQKacQbS8xqzhz8OVRVgY0xPM4+M01HFst4WdQwCUu0uWYQvgfeIJbMIFn3galbwVLj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lM37MdPnjMvDu45cOOaiUCt5hcdRtkgvN6ixDcu0fshF0DiI6W5xB/5DrBrSqMsNPIS0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1bZY/iDJG8/eOR4q4LPpCNWylCKNn/fEe05a8MBtgYFuK9VP3cwbSW3VnFxD1qg1O18w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FqpPMEI1t60nXvFBYOLzLg6Md2OYsqrjgBT+IVsnIntHj2ne3V1FpNILFglw4tIXIV6B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jNrd31L7k4yWo8qvCw9iumCDpiZgdjaoqvtiA73TwMAoRzsiY8ZoLmlkzjUbWg5cQAmt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mMivMyb5jGlXiVTUNKOn7ojPLeJcOVJeHuZMaDjcVy53Fq0Y8wV71Dk87goN7P1FlYybi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qtga1Bs1uYX/AFFILohgwqpTPEAFvcyR9iYw6gVfiFWNwdOIFm1mCR7YNjMN/CJg9oqS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8MqJig/EFMH9I58xOgizcz8QXMFoqJXi3Hcvt/g/cKNZByTmGIlrHYDncFxdCh/iNs55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cYiUs5l/eJr3nxKqF8VcJSouBFqpnnHxMoLDTD0vEWdQ/wCqVHmb9zTDMllQyKlhWDOX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jOR90Q1Ag+Ir+UO+5bkR9z/2PB8QHuyXhDhJbAfKoCVCrdwS97J2xAXXdJoV+cVn5RKa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zwy0tg9jT+42dqUgunorcZknDQHSvtcsVxkjIiK5CGSJSjo0wYDIPy3B1ADuXys3PDAp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WKREDs9tw1bJa6aL5YJTJFKkxlNDEaK4FQuFbx1F4ggGuheYkU2a4MKpxmfvlelpD4gh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QRW4LfMNB034Yil5LBL5uGUsP7CKx/zU64l7uP5jwF1ClW3K2I2tKpn43BGfhjMXECBt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hMyp1Qv6ggATVQ2OJmK90YqSnTDjdg6vUs1nG443qOE+8Cl5tZi4LmcEENM2kALVCQZX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AwDiWw7mKqwr+5UWgIZLJSxhsDF2V/MGDR0lBaCYRyJ1BcKzvno+NTKS9Xaenn9war0O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LwcgaY3DwVEHDSEjgmKo+xDdQAlT1vUCwirCHzHemnzLEuY5H8ekNTy1LIXPEc0WjBDc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EszCziEKqD1iOSzJUeREMn8YMYb4S+a/QArzSRRXjgY15SKKjpX+EilQHF3B8RlZW6Q9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UTABml7UubL+gwVm1yfCeSPCjAVc7gs4KmJSAJYkC224uVb9+Ji4JSkuhwS33ihcbms8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DrLHY3RMnapWxAcGICVRfOYqaB8RBQovhwuvL7wYqKtEbq4UqQAs3BheTiYPiYSs6uGG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Rs2sv8zLnBFzVSv7RZnMRIEqgiMe4XSBdV1/qQG/duNJZAv4j4QMOPmAuAtmIeIvmKh3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5VjEu6Q5l1dru4QJlvbNDaoGAthQMS6LzHfjiOH5llxpcGImLx4lqeok8pYqV2LmwhVb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LYPsR0VUQwDthJL9SN17Dy8RgLQ117Iqq0KEZikwWDoxAG1vCYlYA253GOcVw3O0v7Qh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hdLmVly73Pee90ZmekTm8yiuGZaVnEocNPuy5Y/aOwq3hmaArNu/xDIWlCWfEEgbQJVu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8w/5uAKvTi6ZIPPsrCmfvcrpexQxhoPaBxtVoRlZDeMywa/EAoKCrlAlKjw4/mJ4IAZG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aUiKo24lIkgUq9qg/QFVNUcRVhlu8R28BdtuCUuVOPvCyXaZgrQKC13A0EGBdscJWBlP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y/LLH5XX1ZLyGBTuc/PkFYGduKiqUc4vAqaAAMM3iMGWyoni7Lz6+WIO3Bz29EoQ7oC0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4uVtNKDiowCgokzykBQ8ridpDNLABsa5jgjj8y9lFb7kLUzYS1Qx7XOQ3ymoORuJk6DEd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oqBBfzLT8OAxZalg0LMEQyaozUViBtzcCoNFtJiRD6yIqyWUME12GrQw/ceHHJVkVO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PEIOkdogwiLlgM4YGMpwQoouioiREruITnb2hiLpMyjB/wBTBBuYzcgy801CwqottrBGo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y3MTxENLzMBjzGBfcmfERwtmMVS/LqYeVqUe1giAfEzJZHdwqe8V8Km1LxKNgZc9ERlC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AeIOJe3ELITcEovkJa6m+W8RX3u5Y1e5k/qC5ioiALZdvpz5lcSpWoEAxiZO5dGZemX8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omGpaqnHxDBhe6mQuWO+YaHF8owDZvHm4S8UnzmATL5TYPMZR0vaXNJLLFRdxeZfghdF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5EIHOZUvAlRY3AbG0sw0jKF5HxZcXQKXopXTHVACgitsjGTLvB+IJq9F/E+XTDEVLsOF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wymsegxIAo2OJhUMGdwdXiYWZtV8QL3fwHE4A7WdRymprOcTEkAAXFQPH/kMkEsActxr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86al2VOF71N01NbIC8QLvuG+ev0Sgscp+ZWH+YKvwL7yhS+goJxD58ODdNyrUHGsaEsg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4m18RKVPeFFNLmSLupwM5jXAyQtOzBtCcwpFYFZjUUAOIRasCccTCt+Zi3f3gLVuoaG8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Hy7igxtXcp77YGC8QG7xMF7mA65iBTL3Ln2YS5aA+IalKyoxFqw9Dase6J1vdpKkJ5H5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+8S3ZUCDJE68OmFeyzY9JwwEsKaiuVIdiKQbJXVcKoPC4av5R+48h+YTMB1NNYgFN6hR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cRmGiL/YZUkOycoSBSwuU6AZkxSdRMIwysWVCjECVwT/ACRDkZXhc7PxnDlxSDKoCHew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c2vJuCd3A4XQypLWiAt/N4iyFIO7jA5H6hRyYidPmAiIP5hZuXMC4lcEcdMQqoc1THFa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cQu1TwYwvcstdq4uKM5pVdGoaGUzgT3YP7EXYb5fzH5Defn4lg8rKjqfciA240eWXsOt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R3iEaYrmYuyVaG3B4iZaceZS6ZrPVWW1XfEu6iXuVJWu2KAmVZiQu8a78yr7DFLi6uIl3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EEyqFz48yupaX1BnEAyc9QIvcqyuZa3uLr0L94VkWhxFdo/7nGMGJSmYjSzGlvqKnzHLy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G0jm81Hqm5YnT73NhXL+MwIlm8a3iANm2HNMXxtRzBtp2qWKEHLUyZfYbzHjSrA6SWwvc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BLKERHLK+NsaV5lJXLQtnzKMYVxwim5LR99p/Us7sY0dD0QuYp3zDuhmXlRd5qOubi91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UQ+0dplbMgOxWCKpL/UtQcvcA532R5m1XTaD94LQqNteTzNN2hxSr/Ue4pDIiJasWyv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RjHtSnxA2D2jrlADzD1sWw0r7x2ErYeHmFMNGKbdEAzQGQuUJXRvTOiFlZeYZCGAUKy2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5ydT3jnQqiWbpXBdaj1kdiqTmFo3xQJjgAmtUM/FRQigXOZQQZu88dTAE2uCAKi7YAIo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8zMXypqYYsAPC9MBT1oavtKW3IKNkJTYokaskr2XMg7wmAlZqE3rf+ojE9u1/+SgaGXqA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mEMGU3E7c7hsPO5phKzKEktN6jPmlA5mK5od/wBJRdZhfaM4FFURIuutYgjlZLn3mJnD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mobRbTmmlno6nDqObliillr/ADA1ilgAHzKsI8UH8Q6cSKm/EAnGRYfiNU+g/JBtQCEF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VgU7IhuF0kDwwJA1kcHUuFUcS9YbVgO4TDqucHOomIKTCjcuUDUVCUrWprrXcqSvsXKx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6qc7szkgFIo6jZ+UiNi4mx/EIVnLmY+RLr8QEZ/EK4M51FumgvJOBNaxzBgh4IJoBKEO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xStPmYDN8QMtZMS/JmBZi429pa44C8wuSOJWZWZR1K7nHo6ucysa16FrRuU8wgwcxckK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G3M5+Yrm5WlKWABG84MJs/tCGYQG/wAxlIs/eGBsyJSSiuIEFhhDzALuDTMUxbwxLaDB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BeH7xLTEh98zMkFqu5Y4dw7ua9oshEPMQeZlG8zDmo80FXS4Q+SGoZqU3sfmGEgRaj27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DOI5pyOGULvB99SppSB3RcHPD9iKl5tKZbopj+Bd3NafkpmcGuyZWdwyTfOYBV4ZWcz/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xKXkgr2h7bcwlH4oq2/aIbkU4YKDbxEGhsg5r7kArN8IlqFsSLSrWN35LFvA+Z5gvitR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mVGaCBQZiG5QeWDDq/ERKuL4n4zHs0NsNBBbhplF7m5ejXxFiBoar3iObSIfKmXUfeNR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+YCBYugCDK2qzBfeBr4Us1dIb+YFWj2gwPDA6luYmFkxw05g9JAoBM+s+XJHhWQvCIUr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jn46JowzKXtlUw1HfMMw+8GTxLQJ3F0ps3A/kqLoN9zjMviV4fmUnLPiAoom84gBqvIg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5H+LTINPBbE7qe6OxlWLP6I7yYECLKJDaXCwHMx/ExSLOGn5JWHGPy8/qNF2nwrwZf58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2FyjPEOjMARuyD5iUvQx9t7lS83AreOkYk1cKFoy1rgUAxT+IsvHUoViv1G40fyl+XBik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+8CWKYAgjy8FmL6ODzCCNdEpqeYuByPzEC12NRUay8VLLRrbQmpgAfmWLyyspmDF4mQU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niKGgbzLpum8e08Kha4MxDpL1cTLdXHPlDCvJ1UQy8xpdu4AY45lDBLZkVZWNfBT7Znh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9p0eZkDq43nDMxziVbzct9ycK44jkLjvWtv2m6VDV5AAM+YkbKwOfzMwVeXe+4m5hdYa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kxzfAGI7SotWonXMraZgbBKnMpOFYyhgctwO8XVG4tVgvOKC7deFL/EuBaLxUvvUNbou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g596hpVFekHNGYmL8ziPG4ji9D8ETQ5OURPUAFKW2nPtBoKo6uFNN3p4lw5KUSjOxUZh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guQbhGrtYs5mdYw7plncIB6ZfLmHHEge6am5Ly+aZjiNuR7wlroWPmWotZqYZn9twsuw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7a+faNpBNEoFAntDphMucbRwaBV5GJVLGLAxKSsnbReD3qMEGhR1iAcEEufEd+ZbaVMG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LxzDTjqPUzLUVVX3AswBtlOpaItq8gsFNG2OeGVGvbdylaUdQFaxq1qNhDhl93mZF7bH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i68Knfy27qoZrxXBYpgo0F5WNOFO9Z/mDYsVCUDpWInotVSqbVg5N4Ny8gnUeF1LoaNQ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pW0uJZgoNcwRW2lAGX+pQwoWGIUTwhYmAL3O5odS43xMIBXPLMk1ZDNCXOwlKCAwdygw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XQQNKmq/MUWLuCKtZkPXXkzTd7sSwambX+5rthiKjEC3vEocUsyeTnYqGo5tlGBbqiDW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sHmtw+IwV7yjUugypzF0jjUAqq8wbUuqKhaPF5uWoVQL+oWDDdvMeN5UVB5mFctWtwUE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eYVCMoKzN/11E6qKitGWiW0vxMY3RKRNiO9zNvZMt0MDXPplUfR1KxfnUrOvE16H4jBr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IJLl+YMD8kyo91Erw4jyzeVD5lAmVR98yp2bBkqDsL+f9S40xYvMPMyc43FQxCxuXPMZ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CRa53qXK2UgtgYt3V6/YmRG5QHjMyyh35r+ISB8iItlLoJQibUIE+XFbFlkviAOLJgWS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MLFfzAjNI/mIqq9zN92feahHe8V00UgXJ8SgxMFimfsyQwKFA2vJ84vyQ1hFZ7zZAOrv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rvqOsOmftFh3Fu4MXWIlOcm4NWVqKJTDDeitZuMrw8wa8iZrWMTNZdcwKNZgWHczSwdr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FPE7gN3UNtqLxUaq4m04/UtcNOoKOTccOvLBdgxka5wkWHnUCzIAqatgCAsF/cKrkfaY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obqFtMnmMIDgberlCq7dB9+45KUUWHMob0XBqBcY7leFJUiCOMxFYiUjcJkrqBveDMX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ZXRQYxLJd3OPcyD+ZVzgr2ZxPZ+JjhxKs7IYAJQWhpP1F6ymGCy1DE2yGb06cf8AMxJ1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/ol+/dV/Moch9y4X/wAKAcXwQw4dRs0lOP8AaJ1WYuaixHfiJF8kOSBFsHDCAVhmOTHJ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bpwfEOYpuVeZz6V7zqomfE0MxJUIe+C5po+yTDv+GQNHt7T+SXQ4lFC5wk6vVsyWOzGo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sI9NB4iJ5XfJLGs8xgKb4LDxxWyomqY8sEfeVhUU83tAjdvlRL2Jwltd9EMU+vaCfuCY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kn3nDRcscZT8wQWq6lBRTco6mXOJg4iWfO5kX+IBajkXjqNOX3l0sb/iXvxFTjHMULBV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W9LKuzVGYMUcTD7RN9zFuM+gWwKBqJGrt4jSseJVURdgfwJBXiVO6ZcGhSyudbYrzuNj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xGtFq84TwBYTNzfTagceYjaXg6eIBW5WL4IbFtN5x7x5QVuotkKVdHhiCgqlN/MALr7I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rDEunIoumZorN8RUAJnPFywWX1/uGbziLJmvepfmUgBXogcwPTGi9VmNbxOVxLKHCMKT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dQ6ln3JQhL1FCisVDUSZiy2krYqzF8tSlWi5qIW9pfC4ppbXHMvkYlWay/8AMpERWGF8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tbqNxPcgoAN/mWRzcISt1dmJalUC/aVgjzvcNCjtWEoBWMxA0FxqNpZEbL3+5hlTJKA5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F4l8IcIaR7FD9RxrFrL7TPbDVUr2j7MLsL74nnpyjF/eV2ZXmTC/J4M7mkv24zE1SNiz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UuXMwqXSXGYGJvywVbJ5lD2X1K1gNPBqB2A9MScIe6LqGwcJivps7TmVkYIijzFqSbJW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aPHi+40tkDUoKbUfEdEUNfIMS6sFdJngqbgTlg6HUHskyLqB6XlV8QcM2MGbjNxUaa+I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wQldOg5i1DBVvmogBpo3PCIT5GXTDGSgOsQAh0tPKEcus4mMpFBy8EpgK+UsVfkGa4Il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Va0hB5cxd6hmqMiPxCFjnUeAGhAoNrA0gQ9th3C6ZemIrN5x7GoOApyZSsv7S4g1MTHs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4ieSYBkWyDtrCcjgixyg+lH30ltP0N7eWB9Eh+d2y8JMzvcRV6d2/UTUgPB1K2PwShnu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/1DCdEu2KsEqZecbzLzuXQDmCrV/uPdRZebIR+Y8en8RYR9L9Bly/6l2wWXUyx3CJPdKH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+KiNR1/CJxtH3jhjA08Y9IVT5huLiP3xcRYoyqhjfahixCSrC9woKDxC0NHcvUwMTDbG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n+o4ONIcU/7iNWhjVd/aVOJr7mFi5qnxLr8SWmtPmXlhN9JjXFzGjqBEgJh5/wBIjHN1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6/VOUUTgXcDmFiyynQ9n9wTexxROSWXeqZFv5uWWLKvxN5jjZOd5I4+I63M05lSHST9o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FJ3ODUCZ2BKKKouAfsP8RC05uEcYIq8zhEuD2k4V2TAGXwsnK+ICotMA3R/UPseZzs4h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oSmq6gW19o5QRxNKuADcCoFa059o4M/MdUmsRDZE3VSlsdcyh0Rx7Sgqlm5Qqd7gX8T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7j4Y+C5l7wVhqmbS6TCkyo7mJqo8V8ejvued9zmpr4Y1c0gobJS42QcsYuFpp1A0alXx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dSlQAK4mAiO5gWFS8P8AUQAzKmgJ4AVftohllOx/giZa5xewQtVqg4CLcvI+mczGRZvc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24jg4lG+YHxuV0wlNwLje6xAMYjnB7wGNQGRuDDXUWyyv1FMmZUUNcQaYH4likG4LWK5L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iLZsYVJ4dnz3KidBoVASwHONwkNCezMlLdTLVSQInJqWK31Ezpvc3T0w+alA7vxKJjZx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EANfuUMjG2mIcn2qccZIUbqsIfxSrctvnUxPuj7VUqpzFvNwXdYmfcZl0+0/9Yf9czXQ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Lh02GfvENGilSi3Q6+IFVXBTM4NuHMUlBuru2GxwILzAuWudS5yaxG0yGLviIb8Flep3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sqlbb8QKh1WIUC1LdA4Uo/vcZqprPcNuT3E9mZCpSz94AwHkdyto0UfuPXA64DqohEBj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4EBlZWZWtc421CHuqWhAVVkXrGcruDy7AyLhCJlNZuWYJWzz5jyOJchXEt05iHsQDmiW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FI2M+0EuLMHDKEC0A3Edwumx8EoKsZaZf+zLQJA49o0piyrY3xGBqBQ7lsB71Ep5BWND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pQi/CNABMoIBh7pTXiY1iwJShwS7COFt+UyyoWPxEahhRu5aJjMS3GMd4nFC63uxxdZ/c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ogqiHmcINcXFthTbnUUiatFrAARVtMvHmb1SiL0ot0NDFsNmarXMEykcRC01maqD444S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6Oosq1dxtiVS8kWBoV8oG4AuKnHujtJtViscwbVDYZiZZZBKB21y1LFSCUTCtPUUgv2S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9NnKHZvIa94VUNcxwkrTlY0csQVkXtUCrDdXLlTCW8sJ6nQryhcQMFd7iuvQD7RJg01cV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Y7ZxwEt8ZolrDT/JaeqDUapV5tOPgUTlQDV1K2orqKUK69mokiIDL2XmXO2be0LtBX4F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LKAmczNRrpIvGxeJLqNRvgAGCUrSB41nMHRkY3QVh8ojMcGQfuCVbw4EiLems8uUVob8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R4RwywPlRgAb+9EVpkEBQKosy0LWoBFH4/5j6yzwS9cXWJbpQ8cSlfiiO2moTWkjJW3L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F04IhzDLojmCy8bl9bjXtF8y2XXMtouXLvHpqXLly4NyymLuVoTuLPkl58RzN1dxqp1Y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puZl4i+SLFxWskzIRKIXjK9wLWAVXhdS17jDBgtkBnaN34m5GptKOb5uM32qtg1mawoH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AFVajaEr2mEWJFrEOpHQwBhZEDUrwYcwCHO0dMljrzFoO4fvkYvoAwVRxWYJ+vch/wAq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tY4QvdTAlgcMHD7wiz+ZXmxg49o13hl2nEyF00vhyTw1FxKN/ecOLK1Ars74hoMNwUpf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7VMl04ilVp4mhvExUltqiu2gvcWV6lgJTwZZg7YFMGiYy66gNl3PEOHmI0YQb8wM/iXR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Esl4MxVqzHMrVJtzLW9kUZLCBdjh/EC+Mw2CVxcoXKK/fLe6uYTZVZYY5hghDRccwxA6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yCyCkocmDqGoyh/1LaZNxLE7Nw5q5wKPvApu5XVSoEr7Sq3C1UhfcRvPEq8dxI6iVLSS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rB+wxErRDBCIgqV1C/R7QV7EMHn0+8z1Lpg2S9NvcXO8xV4/5g5pjX8z9kpAL7gxQ4JU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7SomGG2jmaXVxt9o3Ml3Hiv4lB4lXDZBluxyHROAV4i2XSQmVeBO5XogsG6epkiFj15m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r4m40cxsMMXM3Zz1GBX8TlajxmXgvc3uMZvEsmeZi1nH5mt088xwTjUENfaJ57McmIE8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NDdkrQW+WBULfLklBwwfxOtuc+odzLMqsJqDRpS2NwqFWmR94HMNS0WviGkAkWrz7RDU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4qYa0OjL7sW9mt4iqqlXi49Cg3i6gIAoxqVzbWaBAUWd3DX3im0gAmYATQXeOI0gbahA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97B+LjVnO7Gc7jLW3WZDAMat0yw+bEyfPzKQAykM47uVHl9s3nECDELHH5hRo1mRmOAy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M1uGcINBnvER2wyaairQcwnLuEdkSkPzLMxwHI8V4lTtMBWpwJEwxcq8vBZfjcsnHRSr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EfKhS6fXl3DwXao/iKW4KFnYxDIdua+eCc88rYykMYCtHbA4Y45L7QWKYKovsBE3BjQ1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xoWxRZ+JeKzjylg7jayoBvTbqXzosFWGALIbVzK2iGEKGAfbK4b1HjMM1BxukK7o3eL7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NrWSPeAmkc1bWVKJRKEXbRBWtaAUiTLbq5TteF1seoAuC21LsNKSkCjQ3RE1WCGo6Oty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oVEu/wAu4h11KbdyCt8wAWQuFRILwCV2lsgxUgpKXb/xEjC+4KCBsjZWMQUBN6lzOFYG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ImMOHGZn8cbVa8RF4HS+JQxcPUyLqoTkyKZ8oufIKCDuKW0sYJPEYWwe4geGBdOnbKN4b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PeoZ3AfERSLaK+xBlFxvLht+5Uwjq8xhW1v3lxB7ncVVvacAXiFcq0l7g1VpNof6X9oK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OK44A7xADsVE0ZiDYUqxeGxXQ9xA1UlV+f3BeBlK0tXfvBlXa6lJgfmp5wYsr2IqpA4p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0DEAzHET6+bYKPZ4hG1VlF4mzEeIMPsmZvLcFeTkl8ruDCDXtOSXL/EX5i3cv1PT9y+p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5mFzBvMvPobY/jENwGAIvKqGpqDa4uUVY8SxnZgyCogKC5mDkPzFwHOiCq1jqGo+VqLQ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EMvUz+ihmAJbgflEEjNj5DME5cDHdjuUQYbJlITZU1jJK3Kxq1eT1FoZOGVqGamygXEDw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3rmFXcwKxV1iFOwFNcQ9hh7VBjPd2YOYKgeAKyhvlgM2t8n/AASAcvK4TcXv7QyxuqWL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uTFJBSjLqDZqNUkAAl3C3N1eYCxeL3LLd+ZmndRtccyqZfa2Zgq392VvnPcRMjZNvES9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gyrgVfEG7kYE2+KlYXTjcpVDqMZcpuWBE8ykNVw5ipBeTMpAM53KG3AyqxuC2Si0XKzj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b34hCnDctkMcdQpWZHuVaCzbmVEOqm3xKx5/UNTLEy8RMQ1qeUefeH4ml5nGZf3hbLLM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cHcePzA9i5UA4jYeZd6m2iDuXB29RbqvTFx2wX1AiuCpk0WJLx4hhLyTI4xUJVFrcs1M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TqUu5f71KVRDJhmDeoRwzFOaxAVoH4mxllZ28wjUpvEQVuNEw195hvDDjf4iiHfMc9gI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G484KqujsW6Y5ylXJ1LN8jsuNaoDB1LVV2cSmiuYswh2ILl6mGOI45jVKR54j336ahaX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fLsYjxGblrUUGPeIKjCwlWtzK1cDbcw0VLaSWPaZ4IYUZa7dzQOQ/ECP7iOiNvJ6mTkX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eSKaaKV9pVKWaS0JdRbwuKl2aB2XbFuw7FzFmmTfMDDpw3EPfpYPLHQpb2BiOWh8stTI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YUY5zi2IjhhRr7zBpKF+6oQpYqwFhmtxSjBEElGEMHxNGCK6rhhG8vMpFBm3lOp7DsN9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bNqmfmBaBmuhaSvCAFMoFy6uD7QHRDWNRTbEWUQhRDbFuPxKxH1RwRwE0ZtjFq5Kwcbl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GMtUK9XFPXOYHje4I3ZqvnpLka4clQpNuGn2nUTKKaaA6uXMAgGa4B4lHk5bTASp5HW/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WOmD6eA52zIahbH2EKQXa3ePxErCKS3SF7fMEyzLTgMfeACHgIV+oZTg277QcBKBNLbN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EnlVtfYljTO4Pn7y7a2Si+7ETDnx3e061A1eiSAeVhfoCrRQ66IbWG03lTEQcDiKsja8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GxFCMe8YndC4QnGFrctqQpbkxEF5IH7QGaMKKLgKlj2iEDcdalrOI0GVt+ppl8ZhAVm3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L3MO2JnkNAW0gOisNCBqafbxDWJL3zEhS6cQtZjgMCEttX4EcQAqtvj2jLdjLITgrEzP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U2blV5NjzMng3obgIa7XEoB7nBeCBar6lMWpad/EMS8LR0wgNVlEMSgAIBmuCXsRYZGXb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6xgTGPACtTpaLFqgWEAbQjpVECnQDtcfMWrw1bUTPtDKCuoov7zN6DVjhuZVe4HvumY9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0WwrydsqXCMSrishSHMYCEC4B17wU8lEqxeu4LQ/gEd1ixasqaL13OijhRGhtKMIlpg0+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2jseIhLdxYtdS76hYmmW/wAy6ZfrmP4nGa9bzxcvEfS471LtqpYUYZhwS6XcOfeanA4I7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k52gp2RIO5Li0XzHaK34iryP+I7Cy/ALFxBcANN9R6pfcX5XMVSGmyhPiC2aBM9UruEg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UwyF2w7JYjsJnBPDErIx75mMav2iCguu4OubymIq4c2jaZVLTILEeAzLSHVS0r1fFW0V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fld+YKtuCj5Eaa3b3DNwJ1S5zFNAs7pdEScGENVF+yV9pS2PaoFVcK6YlzuYWlFHX9M0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NlOYNGfiC1cxKA+Y2kSx4inKdy25u8RVLMU4GVA6G46X3jbVMw0NPEbV2Y94Ugq8wpZH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hasJwOSUFdT/AIOJ/sIrK4c/ENcyz8YLA9ZnI8Q2aSItmoq0wYCqHc5XXEarNmItOpZr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59pdejDOpSSrN56hYoyw1xBQht3Ude8O+Z5NweruK6xnv0SOGXbMleILNORmz8Q/1DUS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yoZ6zLWidyqJX2iwavbKxtm10Lu6gC2CSsXWselZ3KxM1jEVdcw90DMrXnUXVcbiYfPo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czPlMy/7maU8xJqoXeTDmHnibL1ELbLC5uWF4ixdzHPLExeIqRIEXDyGALLBzSPxVlG2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Yjq4Eb975o+xDoIVysGKqoEu23qCnziX1zLvEMYgBM3f4mkueIZW4kqXtZbWNT/aHyWK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qPgfiU1moHALlAxzMjj2iedw9DXmVDDGO3cwcufEx8gPxMF5H5hSbLfjcQRwcGWKwqkO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V8QIEcliuJwWEKllt33G7RhgNHcW5Su75muBPJFAQIZvTBbpq7OZdzVzmYppi4KNZgmJ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gFuWUarIzYSzKy5SmaviLSCa3D2wZvoNo92p1/WA18StIFjGu24hQDPIJ8DLqIQNHCz8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m8Lz1DDSzao9CKyr3MpbFaH8pXIEuvGJWfsFkJsTTYpMQiDVJNBqBuc3kxlqSgsXFsN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V+IigVgc6YWa9LHsygyLkbe8QBehqQZ0FwY4Oo1I7WUu2Ac74QPe4wAFG2qpmw8WBgrY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1dsDLU0VgZiUVRkxybU9nusV1BoyXKh5iZj8uZRE7VQe/ctwE2Xjm4FY1poDxBfaCgus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2mCL/lz4ZbCPVKsa6jzr0Mp3UxPwK6DuIb8nJHTDsErTaO5fFTDh0PdLcJxpA9gbhZGK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KLBqWCFipi2a/UvC+a1F8vcJtZIvwxxS0GfEOIexL8FxJJIcFHsShwKFBHiLrDVtJiS6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WRdN+ITcziyiEY3aQeVjRV2BhfMLnUoNUQq/nGQ6i3EtWMHLBDKq1O4FDo4ioQYGioXu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zA5WriOT4gEC6P2lbW7qzqCtMFWobcrnB1HJ1mBANK2ICWeixzE1ouaS8snAiEPizRjH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X7xh4uZt1XZKkOFhfg5lCESq4iDFZGW6FPvTGI0O5C+S4UUA6EcVA3NSlaa9oFlu4+GC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Wzy+IXBabPW4R0KhC9eibZwvzGnqZcwXD0wGa1EVm2Ot8Qr/AIiKtha+YoPM5jtW4D4E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vCPTifMfS69D01Btlxl+j479F+84RoBzOYejhpU3bfT/ALhoBTShcFsxj3lN+TEsr4ue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7EgdIwgy1PQ5YaliDcsNOGI5CXKuqnBKxHUlJ9m5fdY5FxQnRRKIGzFwU2OoRcDMrUzX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1Z4jjN3OBuFpW3EuWQ4nJ2fsACClOUqJr/Mqb0w/lXrsl4LrIilfhCynNRR64BTXR58w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GgxsPZBryKqPF8StA27Fjw5XWZW5tHG4lsVmi8SxsWsGSi4+0s0So3U4YewI4Zuy8exj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xQY7Nehv5nP68UjcXsTHL2jgYo6h8HSGkdjAqx/EFaeZV856gCJw6iGBgbHkj/EAfmJd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hga5gA4GpdDRN4u8R4RiicZJdN+I8LZuZecOyvCDiYBYdRqqTxiXby2XcOOpmL4r5jrj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txEDpqabu4ajg87hYbgUzAlwTmbDUHB3KEOo4x2/aEPLVLMW7P1RKyUeIUxU5al1xLye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OMXqD3ubC5gsam2dXN4MvpBM9S8bmktzfx6LzeagxRd57lU6g45g/jicw5vcF63HWftO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JeY6pcsArPMDnOdTN5gDXUu4tSvuicZjexcaSqSYIcRDYg06gWstjTSrWNTwDiM2rHvLK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a9CqxdRMY3NZXiGTXzGwxVTfccjZP4l5xEN0ZYdOCahp8x54cSrm9XRqYGLePEQBcV2K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G4C4XzPCYoZo/wARymKip75ftDXFKRblpxBHaKCD3E1QMy+ZWgYGB8LlDTkWWUMZhfcW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YHSkviC7GViULtBiwodFxdLYZzdf3LqIBytVHldzf8uJDUARYB45zA40qGVTziC8CyW2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CQLLGualJBuzkrmFRUwLLRGcgxSaD3mHKdo4A8MRXxGEWJULBabsNNiiylw2VJQF8SrQ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SrtbiQDQcqoFGMmuprsbD8xwkbQBdEaMowV+WK+4lWvLuOgESpSfMbSW4s0e8ctryKL7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cKZYID0q2O6JXIzRP7gEBowGPLKVjQtW0TFagPV+YfKFYVnL89ytZ0UroXE8ICJbBVd+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313Hwr2J3vMDDIpfuQBICom3xBwECP5RJJZpyJXeCXkf9RW0GyuU6CJWV0SuA594yKDS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yOMcRBG7dqnLAIcAqHwfMNBmIKDoYnDXsm64JiDQ2FoHjuDAelVLUu2dbK2u4M+CObvx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FcRcECxy/wC4BFgri/d7xnWDCy2M7BhTVzjqYZRm1jHtLySX9lXx1FHBgivu5liJGWj2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KTkJ/QO4UWCaZfYjPKW6IFbdsKN7QtMdHtiEHTayr3DEQDdVzAfFVC68y8CwJq4rU5gs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Vu649pfFTVRma7wG4MA1qybWaayVi14O41ioga/BcN0grc14mTCVB2vdQAEHGQDyQt8R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mSrpM5l6yumuCZCryFgCFtYzHSsCrdXAkINHLLoj2tgsb7Eos5Gz2l979BcREOzOzmKe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TMEHRqoFJh03vxNghYYPMuIIvwI7feDaagaLdymWKaydRYmwuGJOuI0lpROJYb08zBg5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UtX2IUExbcGOLiXn9zUu5f2lwt1HEfS/PtLvPHp5Y+jF3MDqZdsJtmkAddL7EqCpULoi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2jcGK32jpqWDUaw6Iq5j0wrCwYLFmVJYnuKyUR5Q/MQFMdS9GT7AMsr2/qYN9rMBsdIF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+QieNCQMym8zSoLLQMy0YCE/4LxcXgEwA9QwHXGYVHUFHv7SNNlxD9JeZZwyzs9EK9oA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Ack+xX5mQPP7gDaU/pMD2iTtsjYJYvA2mZcPIkMLPxKIYF1TFPEwuGr9V4lyCosHEoeI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XhiHJ3C71iUDQdHEaoRK7mNK4zChrZ54iVRc/hmLTemWeCnEyCxeIFFbQ7Ya5YtgpFvH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zEN1H3nAku1b9pf30eTUyaHiZDiAUTSfjMrYc7nVwdLAz4RwKG6u5V80wK+TqLpwxRPU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UONTAN6xDeYLDFQO/vNZ1cs5uO3Mv7xYLjR/Ey36dTmPF+8NUx2zF+JzvTz1B3cfolv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W/1KUuE3cpuiJ6XZTMwfmXid3KxuV6Of4lF4EhjHpVMwYcQz8QAS44cRPY+8pxeZxnUz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tcbLtwy07VBKxzNufaXU3PMKxg/3Mrio1YxMjUPFagccRMGpRVvMAYMrRcyGdSsHm7lT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uonU3bcunMM4ryzn4hdxt6PaFD3A3+pYHjUqhHUSwhr2IC7qufeY4rSTGPEVbVnhUu81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uom+oBNQo6+feKvZPuJK5wmys01GENGh/wB7xInFgYJmS9UbmBTN0zjiBgaAAO4Uka5t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9xjaQbVjRoA4rcIpdeJTgfeCkMwJee5mrvyPL4iq5drhKIEbGVlwF1Mm6vM+/MC+YzaH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J46lEwZBdPdjHt9cvlheGMmGYigmy4JYF92sAHUyIvASyjcHIo1NTbFNYxJWvgi9m7gL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cVZs7KiOKQGmIUS2W2VErxGWvLWialqwWs53G5HdDJdZi4QLUN7qJhWlog+YQaRaO8wY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uAt+Ze1zeMGW0274fEs5brQY8cy9zvWSngICUr4QOXzGNzt8QpQZxbb7Sg1G/ZCTIi5C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p9NKRuoZvXh3ULRWw21D1kIKiucwJigAb92XUFRuhK2wWSAZLW+/UZ5OQvyeiOAE0BQx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pa0bszmBcCUDmibNVG9eZULRdA0PEFpFwv8ABGrxbD4R1AGKUxrwlh0I0/zG0WEbuj2I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KFByPcDOWBaHPkltzm6oYbmgRriUjFV2R3DcZLYQqJhW4NQXLPcBYDFLr5hrSG8Lvi6g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xRUCuEN5lSAUIoa8wHyUC0sw4BS7PcmZhisWDj2IVSeBke/UsDU2LhDANLq7RhHtxsHd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OYAAlr5TBNyLVo95WGSasrzFDcI/8oKT3Fr5lLldUXy7cSx0lOE9j+4PBCrH46jzFyCH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8ApVuxhUSXie4iwx0oNdEA3TpoF9sZ1zXdN/ETN0wXX3gERQ2C2XGY6ovzK6rlDVZ8VB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yyntED2PUQos8XlERhwwuuMy6+ooAvzUFWq1AbaeJUy7TCAnKIOWUKLuoVnXMoMtOJbOz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sVHiXbLwQ1D7ZgWY5g+5CFJuUPqGM6ldR9DUuveK+fQb9M7xP2Tb0yT057Y7dCLEfB1i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Qq/MJdhpdhCcXHYuPKo7RouDWncoCYIy8zMjxC21ibiv7iWeosOlj+l2rohUdb0GPaZG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+SIWtvbC3zFK75QCBcDIsAGiokdEVo2YiS85/jE5HNsWIO5uac5hqZM1yTQvVgysJ9wu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fEIlt3Q6/tDcyD/g7x8zL7DDDt5v/MMQo2/uMqtrOpnWfvZJRjY+8AHmsL+YEZ6Jm8YT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8pQNAZ1HNP2ip+KSx/MS2W/dI4eigKt5iA3mJEHEYtZZf7ZVZizUHNVxNU7dwMscDvzF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xSM1WfgdS53WftDQAVe57X8cfaXT8oWF8kAyl1wnZKrdBjTNn+DEOPJG0Q95dzA45Rmi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3oEUkHYsaUfJm37jsF+TTLFBQwAGEORjtLURiIVgZpgHsiNnd6jUL1sjW9VNHupfnDBS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Q341AKxMWJObgjWajXrwz7wtBGYdnEGA6gUarqPiswYuF54nHvOnibUPzDMPtGgYvt7y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xEtYzU8/edbqVXt3BR1qVj8xPtOIf9czT+4vcE5ijvUq3zOiELJwfMLTdO5nnhgkvusz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Sut3MOqKAbgdQDSOJ2sKtRWBi1uBZr3hwcyjjEK4xAVNuZpzxEv3jQ4lZvvqV8QeIGX+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vsnOYbvYVVUMVHs1DVS/a5QxKoXMmXcXONRbviUSuYySzhmsypuAwY/ZfeJAUtKSJXWy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35mTnVSn4XLFAdHmFF2vJyvRCFoaWZz/AFARFY90tonAuMewcJg1v8niNaylnmUbQ+0W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CgK194cdgqafEAOJBeDiAIJLq1FKcTJAWat46qMDQG7XuEgiDIdRDTTFZr2jusTA7rt+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Vqt5i5ai6j1maPooYPARlEq4PeI4egGyDCia4CITCsyxKKQFqp8rBgNul56DqLJUmbDx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8zFMZDtxfcPAaZOD7QaujDVYlrUy1dWuqlUGsulHlmxHAUGpkmh8O4lXZutqeIRGuHGbY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lEagAob6PHlhsBdaGrjYicvP2OpSlHAshxdajendK/cGdmj2+cxSqarhICiY2ysbU8Il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Qp8sUwkoBzAal1ssgPXg7x88TGvrgPavW5eJnJ2ZzuMIA0WVupwGBQhT+5TwfkX9sehs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hDXKWktK/vLM93ajXxxL3xwWA/uFKiqjvmDZCgBdZncrpS2eIPoy8osJVbm+4DyhelHU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5lpHFpiHbLUUmqqX2I0o2yDceXxOS7yxrU6JVt3+ILQ1ohfeGv9neXTAYS6DN4zB18rQq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vPQ9waNEsYfeNACWC1f/AGWSotuqlER0PD4hCWRdsAcgsC9jEOLBeAHasQL7s2HKERjz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3hRel6gIN1F6RieEI5vmA4Z3oO7hJG4FyjmoeOVUbiEvAaDpwQNPmBAh4KIo1i74AuC/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fGdxIXhDj3XLD4U1MEeJdidqpHQPxB6qcvKYqGN2ids62YhQ5ahKzt3BnR81FkVtyn9p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LnXT5lgAzEHDxHWhRmCWgoJVscHfmAyRLqmmbviJX47t7V94kE9DanOXUWNKYB37S4yh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Nt+g+oYeYx0CK4wQR625HqDc0jm5zCVgz6eGCDSTixjHzNJ5hr03mhHKOxIh6ql8Av2I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46NRwMdARJwMQ1MpCjSOU8EKJ4qAZQdIQgDzELOCzIyzERAIsAb2/eCqgDKqBtzxkmOC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XUpFTsYfO7iSmkYDIEbKsSxSUOV3KxHH6NfmYFdTTuU1qPSi06mABJegrebg92AXcOza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0DF+SmGuUoRprb0h3OZKtp8zc0tz8wC1ZT+MsSUVBzkhgCe8WFftTh01CvcG2MlwX+cp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rylHlCWVK9TLLcrk+IkU7PxMhw5lLEcvBuOOxHMLbeOoUgBx7RADXB6loh0jfKvEvnf5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BsZd8VzESXiexLEhzcd2lNlfGWVaBb6mNAZve4eYeCB62JWwNANtb5hKxHI0+IhcVPtU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TpOIpC+0dcOYgO+I2CYsOtPeLs9D/mYLj+GW8Tqyol6xfcpvmVeN5g6grfhLq094qxKG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WNzoxZXOD9TbXdwSoWt38QLvBLmeJ90SrnBH/wAx8cyo3jqJZndSoXj5mUrMpghzAicT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s495zluuIl6/MMbl7vHMef1DrmcRW2t3LEsxLMo+BYU7vdTdtXubz4zPbiXsSE0wVU4c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ldltO5tOCCjM0r5joKnPGJj4SpQYlhVfiI5bxLxYwCr6gwXwjvESjE23LxhlwobD3gss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mMwHd59olpCHazj3gZodt/7iU9Sl2Q6/U5siu99yuuomcSq3B+MXJcYVao+83qrzXzX8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Rs6q7SWaG8Hr3+Ijg6B5lWuwauXljyNkW3i51FRA3wHUMg3ypr2lBAErTkmVVWVqo3Of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bitYqeIY2tQGHJsLQ4qAVG2upDZVWnV+IdgFs5V94j91B+IQZW5BIu5UDJabTB5j1BcG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qUG1YA4A3Hc1xG3mMKarWxXtLGFRRpfFxW9MptrnKywX7eKr2stq7cjR2uWiCrESzcTV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Ox1qFazzUPtBYdiPysdUSnA+O47KFYf6lEvWjn4mCLdjcNoDsD7Q1xxU7F8Sx8vp+NxB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mCHpkvT9iKbIRa+8FqZWZXGCPS66PijtirjbVA/caJrsVo0gGQc+7xEjWwhe2MwINyjG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bE24N99Qq35d9meIqgQ44XyzCSRoUXyEcZUULCV0sa7MJC9C7vbonBuwzCr4BXcToswH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3h+oK0xMslUHHmEWWeLziLC1uBj2JMHp/wBAmwUbsd9WrgS+qIypdmChCfClIiglell4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p2Yi4dVdWe0PKM9Px3AkQZOzCth7h5GH7JhMgcy8lFusvQVMbBq4WdeY8G8TInl4HUCK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JsLUaggYULgvqHGDcIS2h7THDBQDMLypCGZsmae2aGFzVp0dRkL+YIqTLxXXNZOI075t3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giXi9sZ4rNY06lGcF7PlG0x9bdePeJOexJuNqSgK/CMStpwrzKbehVl0HiMNyAPebqbp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wWYo7mjOMCPA5i+mUCs7EAoNzNjg4hkly6PJ/qIwkDWkhuiJuNo8+RGTx6d+7xDXkaaL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lbl7T/VAIVKvpFPBquu3YfbcKpoUGV7uJ2uoxk7WFqyyC7mr8eJUHjRcH8ZmUbRl48x9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RaU9Fx1GZEMFyoTa+5v+fRB4iU2ONRlXGDiBdupUyi7PQPTCGpteYwIynJOC/eX0DnP7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IxpeHT04fEQirjwKJWKEXIVzNorzFiKqlVGqH7j4g7Qv2gOSLOsq/EdO1m5TR9otjce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HJLeJxBcoQwtCDozwRdq1Bhq1hhGRfIf6j4iyShBhmtwA0QCDYmpRx2zgwBdJhfsCKUo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AjL+O42mydKV4U+Kg1QUfslYKIvvAvZb4KS4gqxh5sgh8dmxjYO7jrXyYGNot8QOtICZL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GWlITYcQGGTwhsnC+Ulxij0qYn3qkXAjfUgbr4hmwt7ZjrLzUvbAfELUKD2lKNFzKDuM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qyxmW7t3fvNLL4l1cLqXhOI3AX7RFlNtRNjGj4jSxxZfwmCgeHiWlm9RBQVzyERO3cFk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Qh8CmjgVN3YweX/UCuFAND/Zj5I79Gq6iMLmKDjzEVg94WvmDOPvBm/Tkg4xuWLO/EPM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/FHZh5mAuVzOCwUFkGa7hdgGY7q5/QRO4NbhMjCclwqwXgDiPOjpEwDdlDWC5P4YTgNX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8kQwv4JZUHZGoZwvj/ifyh08EBLWAEDoIOUHzihiUHKKiYuioJh0zSMGNxMy3nv0DF1i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ecRb1ZF78GislQcHdXLs7hBBLMbubPvEzGLiXmWl5zDJV1AbrSYhdssrzF5xDiv3NHxO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g0hdE0txznqDZrNwY07+8uq6hr2l88TIi4qLvxCkxvqPUGuZRo4c15ORgVa3mJslVW8yu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3E4ldwXAsAXXMwOq3+8yCYdV7x9OrYQQN4BG/pweF/uEyKwswxgtXdmIrky6r3gHY3i+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ErqsxC1BlZxKTwLHzxFQHGyV6YqHjVuPUUsMbDB/5BXEWlnPOIpFWx2Zw9rMAx4i2zEb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64BlJBBXh7i1IqFI5mtY4OX3m1EoDNS7UhyrdzmKGA5SAw6Y0ZbYGrus4miYpWMKnZQQ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B8yjFIAVwBOMZ8bg5SrppyfaIERCgY1MyU5NLKyzC2AHzUoIq2kz5lgyilZWvvBl6BQ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RCRPF5LxBjXKOqhgRLbggxJQfEvssgleIXRMrbgErAFSnOYzib5KP4iXZF1WljXYNn6i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mQTZu7/UMUkpAOCAk7aq3TqUMs4ENpLgUVAwEa++ZhH37l8NOgKyYCUVjk20WxtwRt+n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7iKADkGn/kU2JinKkUKq0GBeXaIM8xgC9ecEP9vHF+0O2VGF0LtiiSlNC+VQQHXgOecR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iLlsDxOHkARZoAXUSveUnKS9jVKi2+PvHyUY1e8RoopxR94/XeLcKr2j0gZwx9iWAc1y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i8HqhPaO7ysBnzeh+4MnIVgeYmYbbt+Iy3hBPPgi0UsOad11iLqnywQVfMaxY37kZeZW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Wr9zhC+SnuUpDoswHHqUII6vcE1BYo2h+YE1POWq+JcoHAWeT8QYVTPE+IHhaUuiiNJK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bWO68cRfghY+WoogaLdRu7LYPHmZI6Ii8e0HigThR8CE15+QPLH0IVsO+4FjiuWD+4QF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tSiAaB8cxZBuqG4HEeQ2HcvPrMV+CXEQiNB8VMDW2FH9xBHXAxgtDuAsh5XYU4ucdzlP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PzAWKrleG3MRqtKLbjZ9LNuIuIEwjwXuGhZ+/MyS9TvzMqTYwrRKlJCXLzOJVkZkV3Kn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SYeEy9yXghr5huC4NN5iFAFFO2U9ayVDUnCwMUPGdTNPvNcEKt1KSXiDctzMcFTDAq0M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1ZLdXAw5j7wNHVuOeA+ICyBthtLTHYVE2W3iDY6XJMcU8xWFVLL9tEpjmcRLD42yzhkD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DcQK9p+OWgSEJ3jMQaqopEVlzpgujzagDP2i6SQbShsZrPj1V48NjKaggZpbVwAi0yaT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NvFzBG88j+lS5cP8pE0larDWIa1c0RqoJme0MTYAhOSnkx8S7jXQBU+9wVasPMU0JdTa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E1Nt+fMq7D7SgaoiyBQcYaqZVbu8RAezItn5iLhzfISrUTTR9+4qIlY4zzE7pWJzmFLE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KDXFFy84F2lRr8XM/UrwBzSLltx2zavuxYo2FDvuAkKJVGWKyOqYXgYhjTSYslJ4hYQz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/2qXn8eBTeeUlO56vFmH7y4y6rdij+SbQbI3nqJvi7ig0RbKl2Cbhb4lNNyuOEct4/cDWI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mOlB8ykbgVkLhxLaeo6Xa2QiiGEip3QCfNQpR1Cu6xAtHqaPeIC1tMZ8WoMswS+klKYH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UQ3Z0nM/1qNKpcwLB+0sOWUpNwAg1seYDqV5aMwS77EKoI7XqN26G0GPOCdEcJ1YGAqv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SJ7y4m/eaw8TX8y9Zgt5Wu5R/wCwo5mBu5BhW/MCmHjPvAhVYmNTKVxBVLBjGQmS3TqO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iDOE1HHB3KZYazLWedQU4upZTEXMqyBd5iY8S+O4aa9psPxFmUq/mGojV2RM3DOTghio5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Ly/TNJ1zLsMMfxBp17MUQk3xCruL1HzuXM8RcNm2cWwX5lQOCvm5a/ki1Yq2tyrx2mu2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EIqODlFWkjAWpQvCOe4JNUWqCAueDLUahMCqqXHQaa+0MRWWEs2JEwHkDvMYF12mkEE9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MqxEsaRgNCVIsYc2dwqFm7IQCaHTPiafhW24sECh1LCzFeFMRG8RRy7zMrbcW8eZj4S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beDiXlXbCr/MaeNk3bWGUNZbC4hDKi15c5iKcBVNCcwI2pheoNJUUmAXdx0F3bW/B1Dj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TUqUDiWFNFNF+0zA16MSuJSjkeI8+YFUNtxmLQTDUYFQZsggVSs/mCbF6uCQoSFEqg5H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Qo+Mx96tY5/KVypOKgmX4W4Fr9wAFWZH+81ABhoNSks9Kq+WP4oFFpraBCB1i9pwXOho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1XHuwM9UJQHDUIk221FXdENoh4VrvzGjUmO3t0ERZ48y/eW0znbV8eI4hW2zT9xyEXoH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aC0cq3mGtEvK23AfzLYEupmNryEEBffiYF+UoN5c4X5lI3VCZb0Q0CikU9jiONjlVXBc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1CIZdXoOal7bACGnmdx/ZPuyqqVJ8ln/AFkAuCK2xsro8QQt3HSOM4pbNdwtpjIHj+4M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kD07vqJEAB7Go1hg85xA8pwVycBLUkQGhjTclIuoba6jQ2xs0sxl/LtuAFuNOvuwKuNA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Yo0yBy3fiEGLQpJ2vEUtpsle1i6WOlvl4jwTSJgbl0j05By+IywSigQqZEhLTRGOWqi39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0YwY5iehuDzAYqXaggRHLAVl3G8AMs48QwQ2ljGcGJWQDwOw+DxFyPxwBGKm6S1+Y0ud1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Mp2+ZbljpWcV5qplwVka8CupnkhVK9vbB/0vLtISK9CC07iwcqLVdVELEAK3lBq3uWoA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P1ldwx8ziINQUVqGDyxZi2OmYe80fEGcw0nFS/Mw9elQM5Zh36NTmKDTFmCwWahu4Qgu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+eIlCnHiGvCcEI8Smcu1qfPEVvlMzQNxCtnUwGDPtCNkbL4iDFSxw2UQ6UGZkldGhqMN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BG/GamLcIK0sNhTiJIk9oKUKIUyMY4OtYl0CEXXv5h3MnZ4jI4CABUHHcqF5ommfelHx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UqKbNI0EOitas0/2RlSWBTkgCgIoYAYlHAhWoa6gWPgaN2T2jEvL+SWAL8pLgl0ioOxB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jmicP/Nyp3y0Cy/tUbZcrDBQL98QLvIbh1eG4AXzF2tl2u6jlncDZVzbS3wxFcExbgOO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DJvTKKopzEtDIS5fUAt1nucE/EoWA+ZlZXhuap0DTeEu6ygHgmHNDNjzSoZKzFLwhOMr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DHW4XC8xNjAoDTQJQ07W3lo37wX+W/pjLFAocp9pcyKbt+xH2lrqArF+kfzBWL5sMoNN2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kD7QYpMRLcQ8QNeKgNvEvALSQWK10wBNKTUx6P5MdOYK6xBj8v0RrCfMMxQiYeJQ/gg+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DAOfeUI22WocZlmGooIPossMWRolgWw/TABW3kEoYW9/7IV+rUEVeb+ZYuNRL8QCG3zC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AgxS8UlgCdErFy1aans6ll4RVZAkWwiyUuVXTTF6u08kvKS47mKe+o7xLiqrlmbOVlMv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OC+8xMTXdRZ2OotOYlKO5VFZIAwaYaPMaVgr3H8Rsi7YYJ7sRF+ZZopmMXjipqzhhuK5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ZYEa6lWTxDU5J6O89w1Xe4laJkYcrmwu9ywvJmA4MU7hxm6ncqXn+JwWePmdMYJWnyVc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v3x2jmxNU1tKGjZzf4jNnRjLBTbdv/Et9rrBxU1Ips0XUUXBb1qHVIZ10Dr3lTUYK6mI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tQDPCXj2gAH7EctA0Ix5laxYXYrHcsFUAyN9wAJDJYNWVDhL9oUFBIdB3E1lsN4ipl1/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eLQtMGdkapvkuAublxoF3w9wbFRbJZXXcDEEtO09obVK0G0YhFDRGx7jKsum2fg0RLR5q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ylbojOs0LGPaNMGctNZgTmLSz8OPEJXODBOjwQ74VvV73KAmjeAevKUarX0N1xBUW9pc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2gczW5ydQvlg8MR002is+0GSI15GpW0QWH9MTaEo7PxHIIUOjHoiLL2ZcQ7wCeXuCKVv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gX7pTdSkaroiG24y19lxM/8Am6YNSsGgaiAlAezYze3EbCpV7+0woEcKEeOky4K4D+WN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kVwPzCVeZb7xCA3aZV/qXgQgax5iGQWew8RvL1VRvxKHXVN3E9lNnCIwds2sbIw2ms+Z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nFvddSveZG3mJiRs0PaL6SAETaeI4ELDsY5jJtrbUdFagtdB5fvOMylI4I9jvgwR6zV4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wynv+nUP2sQWuaLRjB1mZCA2cB8y9QBR0vLKAogWl5YHrsm3hvuG06t4PNcwWEsK08oT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aH96Nkrl95eIBMFTvEWSK4zfJGCKsqHmHngW7dIJXBUDpe6jkAccGO6Iqz2q28RaFxa7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IZgWIaCWortoE0JS80D5YIlthXXafuWRQAv7Q6llDaqwz8Rmr7cm7ywJwFltbVlCQHr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F/1BIofPKP8AQS/N3C3QsjBfHcKxZFGEPjmGGLcq24MEXCuce0CLwstmvaWDKtXOI4R6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vAb/AOcRAwD0Vh13MV8VCcVEGDaqWJcl5PJcQFVIxUGg31UavEwvMWo5TolkDgnEdHzH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4P0Gp8Q86iTSYR3bmGGpkX3j0CybHtALOaxAoIuK4TTZX3i0PcEYu1RsF3Lv8rDMTXMV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tvY1EU2EeSCI5tagAY1FmmYvgjVa1s0SpncDmgGYAC8ZXQhDX24ok3HSicoj1TEFtjN9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ER8UYqy5hU+RIKCY/JMRcpX3BkguHJrNS+1Cp6sxHdkURbBIWqPUxOwUTQwWgWD5hU2Z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CO8DLPzcVcgmQmFU4iXLl1EVaLafc9tw74+ExnGevGJeYGikc+eYRRLiD0qJXtG7w64l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NYeMzA48Rty+8cUXdue4ghY+57Q1uRrzLEbHiZSFZg5V8Qq5G/aVAgvcE4YKBu9PUdHp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K0a295ZjYBgoob1qVbJ5WKHFaqcOGFGB2gWEMyl0e6CULprA6MRGiB3NckClq5Qtm4RT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gvxE+Awiace390C4r83gsIuiv4mYpzdbP+ZD5iuS8kg6UUdL+o/QewYvDEV7P9TAjUsO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OB2nxgui8qKalcaHgly37KRr7xAcq+0yYJVcQYlFBf8AfBN0QKp/yQMOcP1GiOIAfMzM1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P2xZpnC6fvRvOBx4gsgPZj8yvAm0t8IxWEDgn2dpkSFYKfMd+mmlI6hA0eTqGMMfxCh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PmERYcX/ABOZnxU2svdRVy/UAXn2RM1mD2zKnHMWAPbKtrruDB+I4K4glttXBY1AVY07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iJhlt3MjP3hxBl2e8zuJPEqJ1hnOotVnMHthu/hg52mvaIZKJdvtiVmkuYLr2qLYczmvM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w5faFGznHcSJkvP8xTZT9pqE8FIISBFmeYvRvam4s6obLXUrCVwyv5mNgaPKEjQbMHDA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06jWCuxohVRVqzMQ2hj2gKxR4kA0M0vDMzXQFlHmbyNtzsiIgY1LYprCs5KIRFUV0z1K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nJkrolRbbm0o+8eaGyntjSI6LauIao46Jwp/cM+5JpXbCFABS5lmGWu+ptptrdzU2LRw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HMdFNX/eZLt8OoOpwMke67uVIsTaLuupggGjZ0ERhhTYMaLEwK6zEQrkhz7MTZjCaUcw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D9MFtP8AMFoRaOBjiUQCY7priM94sUm5UOa0PEsigVeBAbky9QbYp0p7xrGusHA6jqt7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A8xEw4ECibKs7cEC3OaO7kEEcGBS1TeIALzi+GXPBaeB4hzlVqdhxDpxWinBNE4W99wC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1L5o5jtdASrRAAaXHRHFFMGgXzETflpYfERnYw1+CAr26hU/eKGv01nxDjZu+vhJXrlj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1crjLYKAIgmlO/JdRUoYOCMegblrMYrjGJbBgcsLS/zB/HQVcc6gwELjWr68y2NyAqe2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6uWUX4jZMbs0R6IwIIK4AS8Ffe5ahaFitrKF2ZQ9lSqwKyZX4jwVEgNfMGcqPaHuLcsI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CPA2aO4mEZbwofiCdmYq+f3GFgKZ6qIBdqao+YeZVzVmvbEEwLkEfojY4OigvmdQs9Dq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JFF3dQC5URwX7jBEqcq6gcFbJ2YJYDYYv3iawlyOcR4ZdtCAwUQRC932i6vgUC94CEVP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hbolm1YZrR78xwhUVZ5lYEWu2jlhsP3vDmpnRC7DyYRchNDMJWC0WaBojAuAQfdhAnFS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Vb+JYVyLQdEEYNTN2CvlYUgVeSrq4Mlh4SqsrbWJTtfVKKcFdDK41zniATejcVwKAIss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/MGfzPgnv7y4VFi4hvMS6LUDNzBgddx1UGu3lUpVPsQrDfOEkg8NHUdI2xwJWCBH4GhQ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qY+cd5cTWOljbDwJdWxfvUY6ZpMBzCO2Y4MTS2UWos4lmAuv4ijK5c/JR8Ebium9iV/E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ra1FQalfOZiEJQLcF2dxIaUgMPKUHENjVq+0pcNP8QluWfaPTig3pvENyBZvBdP7jSBm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QfERuuzMBGpSViJqwMhOQW4YTHA9lpHZjJCzslV7QfAeIbxEX3uVgTRoOYpgqXUPeSqd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mQIfJFtl1xB8RLSEKNG4IcMymvEutlRpAaiIxLaAW8y0FUZrRMRjDPUGgvg8RxiiXyaf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xBKliN/iKNxg2KWUFZa7NTBThK+EWnBQmx/T+I3r4zxGMzC7IpJwaYlogKpIBApt4lA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6V2AbGtPxGHFDGAYmC1fiWCosGZWO9wlUuohd5j7lFMFrNRLsTuIt2qYgJ2gODU1a43DD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1omPdblYUYcJuVUIdrhaRCnFzM2KIwC6KymuDKQkzw/7gdV9y1KjYecxuyWeyI258YQz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Z7xYDTFR5cf2iM3BxDMtQmsDyxAyu6gRsfmcR+Y0ThCioW5iKm7/AHIYVeESoMVUawMD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DLsLjvmWCSkB9kbDsmvefZg7/wCuC6lVBzC3WYzeUVJcFKrfUaXvnEvEdNTCnaXX+5gq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tiAF4Gcv/wAmbL1KC87ivcE9jnxAaOGWmQ1BW37sNHEvNV8yrgU5cTDh6VNNvEqqtoeJ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Sg67nDW+53jcDfdUzIKjxc44hb7y3PnmAbZzUcMOOPHpm4sa1AzlYyw+qf2zCHAYTFV/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ZNtBzBdV+C8w2TLaESYC6GPLLEoeFyR2RdspiPGOwM+0Cjr1UNMQHdBSTJsVhii8W0NS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InvDjFWomFp5guaiyhitvMthRCwPaLp3vTXgia4ZZoZbiyw/H3lt8AQo+JtoKKvnU7YKD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tQZxpkE4qFoWqRx0IvZ2CoV322nKK030WZuScLWP5g95sGzMaqoPn3mmsYHMdQZKlvu5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lwqWAaOiVOkG7ds3XMDNdS/s1YM4QkakTazdpsOUcC9zHlFjGoDiXTqJhfjZ7ygVYaXc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QAg5pwRyQAW5lspCLA7VXl1ER1eV0/3EYq6BX+mZgDjRij89TmrpZYx7hYwgLw8SykIb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OAudwldyNHUAaUwcyjULPN5jaxJTzdZo6gPZXKq9xjEWZ2rDxcVKBgF40KvxLcOHL1f5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4mIzXliFnV0mfxKpi1gNsozLS7zbKOPty/mxcxjCbQLiyYbc5TxF51VjBysRZrDgMAEU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CtR6gla7cRdbwZ7eYYWyGML/AKl9who/M6028v8AMpA07WVPHRM6RVbeytQ3lS2dEcMgS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TZde8wF1YPcO2XsGSkpf9Rr9NNvi6X9ES14jTf8AUpVquv2I72pZNvlGLDxz9/BCgkYd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jfb95QVXkLP/AGJTVlIXkbzDgMs6/wC0VDZ8iOKO2EiiNCjxmJ6gDY27YL+Mxr2ywVgp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sr7a+YCMaZw+zzDu6KhlTf8AMEFlWA3nm5UfVbuPiEqq7cHGsLb3TxHXEgjDwePaA7ON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eZSbuVv5jdLRlxcqxpDx4EUIVeAVftMcg0G5ZFiNKo+ZlBBa4/tK/s/F668QEhAVlHa9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zMoMWhYHjpmZOy4qs8+Yk0GyYK1GSIuV3RxPBhT3lVkBeNGMRktltv7zBCKy5kfCOjPv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Wy9Qc9wcS/EF9B6vxBjCuiOsSqZVx5ntuo6BpzMhUIy1cOuqwWQhFqgxcxgKwVD/cDpll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1n3j7R4uMFcFXKPYIXL3WG6u4BoMEMty4HOZZggRxph5RltcxLKZXcyZMaPcIKVwHyn9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CxchIrhKC4Rw1HiSFRe8BUsdXHOuplXV+IqIlhrPiU9XE/RFeD0FajKRIF0Qtbz0Zdgn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u+0LBA6lhLhuLbYzVhw+ZTFqHR1AKXYKgdxhBKCxTLrndQX/ANUMD4j7PtHyN7EsPeFV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DKhBbIcKRu5uOh3LKR0mGVbib5i2N/E2TUtACUhnF8zJLkSUSxx1B1KV448TNsxBKSdV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cpC77xfcNBKWFqLC+wN5jdN0PiLSxa21Zh5ACWhzwQ8K8XDac4vfsm4dCjniARYsLqOo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YDTLOqGIkbuAm42taeIzJwNjvw942TFo0Vo2MXJbYlpee4Z0yZeMFvJCwuy4gMYiWERl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drHXcys75gGEaJZbGOWBXSNJWYJrq2KXWUYuMQFIB5RU4qxfsj+IH5IjsH5lho49/X+o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3nc/MuMRcs5h2J5yi9Hmf0ozxIFrD05upTmyhx4hXljdl3fvAHCwYRpeWWFNHiLVyq38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R/KWdC9ogYF+0sVzNrxUo+sv2s/UCHJ4lINLuzxDqxSuO8xmLGsu4t+SSCn24P8AMQMu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WyvtAH4pEev+YhNkMAuyCVVV/EG2fwqDZzEfBHnjuUBVcwWliUo11EbEuO0JvmCcMyw7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tqtQ224gj9QeItMBLKmTvBA0N+IuqJaXcWdVEKHmXSFMZdPMsIh+0G1woWGXZG4hVjnq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xLLcVLK86nENzsGJpXZMnJreYbsycfVkuPNI8YZn2ev1MXlMWrMGCpZULMtF0BNAt55i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E8YUs4x4g8onOZBdjK2sVmwZARAbyAW/eNs9Iu7JbF8xjLCgULCRgBhWXzLw2gFouU4I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s6cv2gcGzh0oPaL2sraVQbuOcfAvN+Iz7KyApzY0nfMIwPV9W5rP2j3D8ht7hMApmmZG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9rLeV4iIE6d6RSAdEK8dSnUHrBULBFbrbiU7VXyxsGlo6g1AuWnxEA20hm/xESbOx+oz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AOlKfkmPICNh+0cqFS6b8xHypAA4gBYWkvwvggkEnJ+RlK+pbfxLUKqPfxAENhnxK3FR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YSwzbjFCTYHo+8ethWSCIFqaCxTEV0AvNi7aiUXqI4yFY2Lq5V6eyiZJNq0SiFAtO/Md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VlM/EuGbJa0cvf8AcUEAQCg6jANwKM38THkhsAfjgjji5sL35xBQmIlV+f8AzuPw2qFK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p9iVBhVIs7SK8oMUB+JRwdVw94NZxyKckLkTsbL3ltQ6Wuv6gJOYG68kRdDRenn3iHR1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8wdTRSuK4JgEehoYJlaohrCdy8FwO2WVoAxB7cs3IlI2joilTdHOIZ+HlmpfM1gO5ltj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Aif3gP5qEDWi3/ccgHRxfaFVXGvgErNgKVP9IVasqtj7+8a4aDTccG3NZGMRYA2cD8Pt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58R39xiw5q+Xcz4QTw8E4IgZFuNSwaAbdw4E0tBn56jVk1hdePEqVwMKvQvXiHK9tdt9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31CGq+JfpE20tUacFXBccSVNmhfmIKwFobxFUMvuMez+Y3bqbeiUg2livfPUOh2KFni2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zwIC75tjNgMtH23M2ktXcqcoNf27miBFvEr9JrAh7LGQX8pcuwR12S+iGhZhvqKjrmYC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45Z+/Rr1NzjO/QgT4jr04l4m0531HbHT7TqeMK+2G1N3B4sN9ReyFunBDAqlgyPWYxWA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CHCxQr1182X9RKaEqM3DiWYhmpbeLEA405hIHJKTUYW1C37mEIByCW7ZKFeN/slSI2t8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PErkjlUxWEoYtXqazLuFbioQ+yWiUpLIqqz7SvuQ/iAFRDLXDm5zjUa3HxLZkqjNYupk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BUCypRJAd2FOYdYjSczP5uCwPaD+4koCrv2xKrmQsl/EwkTdnLN30CxvDxAHsIur8RwNG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A8Sg4zCzUoWPlxMqXigo5zHoAhTY+YgOjoDmBFiq+xiDQtMkWdahkPaNTVGW6ebhAY1K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I1jlmI5LTHMwsQhpw4gAgRobL4riFXxpdki5ZRi+4oIekhc1o0TLMm7qWKDm+KlezM4M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xLLcj9wOxYxrCUjw7VGshER+ZSeSrGicLZXU+Zlr2qPzBh4BTzAeJkHXzFNKXAu/DNSr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B7lDlh8x07UbqWJcMg4auTIX7pSckQozRHYsxLSxBdBcy3mElAvemFVX4jZl5DKlLUnz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dFEBuj2qBuN/JeUQvVYiXqoFL7b7JV8xwPEBXDUCwtlIDm42tbsxD9TGj8SWpAQJYvWI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OwLMlRd/eDi45dMEZlVIpBtbDiXoA0aZUApx/dM+NozAcVGnvNKEJoch4wwMt4c4xUSZ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eV8wDeP9w+J6IWUNucQSaj0KBGo8MmW7ZkgK0Guj+osuNChtimSPjLTIeBF7yXwQIVF3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Z05kWl9+Eju094VVleEAs35gww+ahsSINL9pvgalgkMlkVFMNjVXLbxByFTmI2vcy3qO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6vcdEMheYs+S5ow46guiVZn8TydRxVwEHZfqWKIKvMyMt8eZSW9tRLrCoJaiux1Pg+IK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+o/wg0dWPzG4Axn3j0IOs7zLC+Eu6gwEnETeJmoZ9/qL1C5KarxBKKatcjnURbAooM1M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hKQcRgLTmkOlwt6HtAOcZ4vM6Er3Y1so3xfEJ9SCa8+7EmFmFQiwFSqQXOFXBT+eMyvp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ZZ9tRXkSa9QjJHB3Fgd64DzBAvvByzXIMDKiuYDZRa1o8QCqOOW9wtxhtauXqGHkXi4i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Tc1txBHjguXLFAZinZDLszjjuaPVikprbmV69gNTEoVAbe2I7tlLV8sr+iGukDLGYFv5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oIsE4AbhKBwr/cqKWXaedxYgi6cRPN9nUaA3ZKpe5hmq6JZ/O6mkOHi5nBwq3LuKGgdl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Qr+oJsAq+61mkwsbtZTMLSwDmEFWCyCXFiiuYzaiwnlHNVvxA8yqeZCg1EKDL1HXg8zI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tk038xhTmrdB8x2VQvt90SpE8UU+QhWEaK48CNM2ZMX4l8nCVpTHDWcJdv8AUSqHIOJW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8lU3bWZWnauzg94sWAqxeYF1tW1mZZrY4P8AceRAXVBIFpY3fzEd8m1VOM6QobQ4iNSg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bjp4jJhZHoPfzAeSYDb7QD3FgI+U8s6L6ggKCtYbkbyIO1qHeWPKkNyEtbHwg3t0Bn/m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voFm19Rs35UL2Ab95RMDnZCsp9Qrm/aDRast48RcEQ1g+CVMtzMfErsCFWC91wwFRRBk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LlZpYTgOkL0MHSr+4gJXgwxGGWGVddwLFHlWMWYhfSgLfYYmEkA1lBvHRE1ng7Gav+IJ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1RiZBeNfEIo4d3FCkq6eoOjAttqWzbq6rQwwSmYtbuZ6LfoJeHVLde3wRVK2lcsvmTcE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lKO1viWd0Sq695a9HNqx7RSb2k0YBg+FMr4C4ri7T7mcbREIylx2k1eIQqiE5O/QnzDc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TUr0PIPMNIuFLCtYROaEB1GglYsDC9tS7gFjseY+TAy/Ih8ViJo/mZDUAiYjmMKsuiFt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ygOnMFR+JQLdQwDENPMDjK0NMQJQNk9gbzHVy6sl612PI3oSOF4RQq3EMsYgugywxBeo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CYljkYAQwzJQzCK7aSrVVg/GZ4SUHvBpjiXO3xfiXizdAs4jU4Q+VdTKazg5EK0OXFQ8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bJeAjESDR96/3H8XCNzuUtpaXqBeMADB3cqFJGlJS/EBIYAtZXiKC7KtypMaa/64DuAw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gvBQ9kBoM3tVHZDQm5embhz7gLFwEKGMCFGpRowSMH9xlw5OwqLspOddeJjSJArfCwzQ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uLbyLFcV78w8VWNMHBfmVDANI7FheRAYJ7sFsuGqX+ZgbkOqPJAUlwWWcnZDJeUnD3lB0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FBHin8R1vOQMezxCBXCmWiGW2kwWGhLGJXA8owpS2cwm+QtsTbSxah+YBVnQKJ4qU1oH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uY8blYPtCVBg1W4a4Oxon/sNepbNGqz0QcrIkLrp3BQuKqYdMTAZ87jhFaa3BNSytYlq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apZxqWncvgi7si8wxhVB7HPUqvJQrjxXD5jcKCtLu8y+hfeHi19pmLJo9Il7pzcS8KOY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LjEEoC4iEppKX+ZXWTEytw8ArKXxx4zBGnSKl1jBDhdDxBO9znKZaqW5Yev2MO33hLel8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3WbRULxFdSiIZZcBSi+0pqnwVEd3WpUacFp81uHJRHyh4m0cT8hmLNhTEBz+IkWx7lez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7wjSmnOohLNPMftG1/uUaCJZR3C+KZkx9od594hx8GHbBF51grCPGcDopWRp/iaQpkpz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5B/lCUjvNwX4OjMAvxEOLzq39S1t8WEVWvNeImku9mdCezLZ/CBlTtX2nwyql17Eo4gx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5xM3mkRw3X8QWGZVYiUaZRGPe4KcrKqnFcxb943i9QdcRoAumB6GlSujga9riNnFj+YR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IqWAS232iuRBq5mIF9x2afkR1g91wBdhhjiICr97KgSKl/eDgKPE8wIqmagsaoqGGuot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ozFxb4PiYDXLRrEtAmZKIiw+Fkar1KyFrEpCRdrkORg7LHOjURsbCnHmom5acqZTiWUl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ySpYi1DcGy7mjSKThfBGiqGhxvNvj9youGosH8zGpqFw9MG61T8wTGKLHygiDc129xTj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a/lPIo7X87lkuA3f9I35MkssuylqAWrKi9NBslfJLOf0EVO8AqIKGXglnW3TqICglwbK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BuA4shLA4pYtnMfjrTajuELI06vmUFXjJ4lCPaLYrQAcALx3mG9UBN08/wAQWsSujnzM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cSsnnuEkrhsi7hugljgZqAVXIZwmpSq6JoOoUA1aR5ZZ3IheL3LRS2GjxAl3OKpjUDMV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gvAntFuNZVBM0LH4hcO0lhEAqle2N4BLyELgFGTa0unDDSwC8sNws5THTyw0LbAzaMoQ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TYoio4GWanGnD8vmUCZShpKWy2B5dFxXCyo4OqgLmzAq/PEdkXUB2e/McKK8u4t8BMIz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Q56CMSnlJ0HEYQge5Bjoq1V9iGqBS3auHZD942LS+jiI2FzeFZmuHkjvW2E1jTcj+vET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gg05J5ca9pZQIA2HusuLQ3Z5aODMAgK1so9+CY9Jy8vj2jFva4H9w6zQQfAgqlmMF0Lyz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f+LiBmou9eKJsgNNHmjmC0DQBovmHToedvxMQX6DLDNVFsLlHGRtFeZWxZFXAH8S4JWR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FXn4haOF3Q2yvNlIjHTFZAdhiMU1gGtQ8Ox3ryvniVcGtXV+5KDULKZDqKAAl/2Tk1Zf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y4ps+DENKuaf6mSQ2HOCKxA3KlcYl51jifx6cwocerhnvMJ7wggZgrCb5qX2lUB3DtDL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YqOkrYnT6zMkbvKgHmCtdm0HTHZYLwYsN8S2/wCKMxlhu4MruyK2yVrjlnKuNm2Criu8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ALxcCGSZYtJUgm4bWU5SpRNSk40e0/8AMqFiYdMVqGwzYhhiC3LlYGGaY4ZmU1GArbkl2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85iEh3Hlgyw5v+KKpgwPySU660gKCv4qZgtQ5ycxGQRDkOJisKgPYdwgu2yXjlUoSSZe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/wDcwIrOC39nUZ57GTxE28Ni17wRMayt1xuDVd2crULepDSjzcYvpAOG3iIEWOhRgeXO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1mSwALY5/ccH1OJWJooNrXbEjMQmjkgV02Pr0xmA8o1nT/cpBlFByN6islZNMvDLgGgT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TwROVMvDd1KQrmayjXhhh1GLL94wR6B6e8e8UWq1c+I9P6jeg/wgcAVgNcjhiUaAXzb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mP7q0tqm6hABagUXXvCEv4og6K4mwGpvgd3LAJAZHw3GYZUB2CucMCnTR0XsOLjzmdvO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4mLc199wotZFpV4YKETg49oaqXEK8Uwc5pQHB1DCZXkrh5il4B8RqClE6Q1TOZ05x08Q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jxFYaRALrqVBVsV+SLg4it137xF9l1QViAVxaExojwttF1602+8xVDHIG8EhF4EU9oYw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1pfaMIgqbKzFtL1e4rMV5OondEsNbmLAm+d2S1BIMHJEFc6iuEQ1ADZEfWsJLGXuLS8i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tBDkwpEsOSUysHMoLalineuYy61dDWpah7KuVdaNuSyDq3vJQAbrmBdcXuV9pi7qWmIn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W/MpuKUEEYG85g0r34lUDk3HkQGVZe7IC1cGY0dMLNO5oQ5d2QsM/DDjzBSNWy0ml8Sq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FlSuzceBfMSyDyb0yQDVV7gmmfsWU2E15Qrkp5gjDh5CIxb5mgt+1MQYXu5bkFjiAV0T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8mpk2kR83EY8H3l4LNSwfabKd8+lZxvxK8znc/mKhxeIVdZpi5uEKI7y9vMydh/MIKAb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gIiiQNW2xVmU4qOsK32ZQoSTDwSxctGtQlTTu8S7WQ3qNslatDH5m6jKsW/0TmEDDo7q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Xmle93MSngRQ+OYJvNVuV5AmSb2KaXqMAq0lF5dsWoYSGVOY4w2X2Q9/C64GIG8BnGm5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bU195dVUYv8AqUxKtW83M6anBzBTkK8tBDrWgqi/6mGTtC1jFhC1Sx6KjbDfgMBfKRaP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rsVP4mwF3azEt0r2xdPYAae8UdSydIEo6icFHt4g0dDA5uAGwaSp8QReTwsWLR6iqOYW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gbZtso1vbCpBiGzLJDSWZxDwxObSwvghZBbOC8/EPkc0zfX4lZaglNYrMqkJpSgOWMcE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DpSKwcY8xyxMi5oDV7DtWOai2mcZ5+ICV0Fzeg1KEUTSFF7l7Ts3YWeWZptxY8/mDjR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2lOa5lxgGnWIaoNo4PtFQuAUyHnxGCGpnKS7ULlXQ/uLFqgF49oRVHuQwGgwBnMJTtoNv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H2QWq/8ASOCbLNV7ym8Rke0SITKXcqChpM81C+KXTIMR7eDdr9TdVyOOy+ZgQ+iicueI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RUQFL3EdibwaOIlIGm2Ugnf9F48xRKltTfU2WoujglReNrn5lNFam35V0RyAPBggvDCy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oXb1cz8Us0GauUUoWH6gsGixaX/MMKVNNny+YgUG1c8RHCci096h0hjeE8v4iXixV10x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6hlXdgv+mW3hkXOOYodNid74loxyVnh5hRhQpTbLgZF8PCKbAomAIyuiKdrZZb4aVXpv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35+ZTIBx6QdfqKq00CxGo2CqC14uPQKHFkIFDyyoE0DQ8/GYaSy9AVqHkwoGDRiz4mN1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wHL7yo0NXAwq0EJeCoL3UwZgfHL2lkDbLLRMR0SpyD8weYoRhD0PoOYbgaiYZX/k0GoO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ksXWwpJjWd+JuBhjAOpcYizYnFntKK02jjIK+CKXkwLRn+A+7l/iUH2yvTZKKygxMRLi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iOCRK3qW+UEHeNwxhsoNdsqxtV35fJlnjqV2pL7sbexHPOIRjuKrlxfMumfiFEcyxzBt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nPu5SY0EcCUn4uVxyXNCptc3zAL7jthz/UNGMkMpRUe822haECGSfOviHKb7Toj7aKKG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V8Q70Azo3iDtgCOYCpFMnZ4jkjjHk7PENBiuXuZ7mBQk1UWA9umgrhOZhlGluvcUx7IC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zXMEmUGRdXmFsCinBUuWPrDemNM71Hy//Ix4fcmdPHGY0EapN08Tvj2El1KFoK96l2pa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j7xA7tbF1W5kicFRPaOyb8D8MRu+PgMsNzUK1o4hdsNmVf8ACVPAgMp+ijHTuEymMJo3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PEzSjSq/FxYLCcCt/aHe+QJhgioNlBd6lfEN2h3bxEBcwuVdVAR7nL9yO9I5i38RSD/o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5RTQ5lmxMsl02cSnX9ZBskB3FS+s5abKyTMEK/SU4TPwLb+ZQGLLvwhwELhhqHRwr2Rf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NAsXNw0Ny009/eOdjU7huqhdWF1WH37IdCHskMRrL8PNBS3vBqURG+WoUnDYguYBRwg6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l0yHxwQVdg2CR13syDj3Yjgg5GOEhWNjyxLGAGGuoQKpwl9ecnVcQcQMBdsuktBBXN0d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lo8wMW6wL3FITLsar2lhVvceZfBnm5Gyje7hayrqAnAUG38QhmyLwy4GBk94gx7Qrhqo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5iU9Esy9xCPSXGlzicLs5ldWKwfeXpdFxNh7jtpIeYWHeYpw6gJtuKw/UKDNKhSbpXED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dS4Me8qKmJhp13BGjiJWzEbAVqLFdQKhn4gWC89S75+JV3XHELMnxMrm1gYuC+cSytzC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eoQmHEWOT5hKBTzCWjl5+YoHlMkMCs2TzglS8vU1GPTL8RJ4sdOsdYmDdkhBwBPb/wBq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5Ly3USHks4X1LCOCiddVKxqehra9x0ymu8EkDg2794ksUI331LCgNVEFVuUTPO6GIHgE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MOSYlTLvBHJfAM++N+0r8fkKAmATFFIZJ7InLdtTg7cTAQBwLPhgOtwI77YN0jwDg8sr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LZ5lwYXXD5uaN0LV+Y2vBkX3ERZ6LNTEC3D8SzIAIu0S3GAdi4CUDTpcT49oBGXJ7CXz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kDRPMZEOlLiHY8y6qUFdARITaaBzCpB3ojR5jkqLSk4DKg3ubfmHLiKL4LeYq7wW2N8R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8UBrkvgZkFHIMFouVhnh94lRgvmHftGnKspWYv25lICQ05feURcGW5xi6rNxr6xw98xi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KZG3ggCwy+CuKhd4gJy9gygGVbbijatBoOTcaEVPWB28DEom3TWuMrmGRl0G35zqGROM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D2jkhbN68SgjCxszzECJU5z4lpLkOqiWFUpGgOWV3MY0F+YcrnAOOKhQtx6GvMvkLMoO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8N+0ch1vcFotrIfdhY/wfP2meAKuoqQK26GPDm4tq+5dShYF4lj4KLtami4ZL94te+I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vuDS5pxAKotHiAN9NLmpUKuCLH53KUw2l/zLSl0i+Ja5F3kslYVNe51CJ8lGaO4pkCKv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i/nUBi3XtGSVjQ4j5YwFfJBsrqWr6hhxOLf4jOOoYX38EG1HZjj4lfTkDVX5gADOreYI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9Ogdw3I0c5/qRFWOjOeveMdXh1Rd3fMtQZTwi86trXu/1M51mHuNRpXXEbM1aYJWMLmY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WkQoB6YZsAN2sWCN2OAfPc3Dgdn+0TsBJtR37xMYsdHcVaTG+YC6PSKBbu3shDdObXg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hYW8g6Etw44k9+821seZc2+0JuJzTdMHXh+UPXlb7MtVmBcuVfQM6j0m/mBvx53Hf9Q4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zDxUMnTHdTiZ5e8NxSOF/MSFLcg7jQC1Lae/UUdeX5scZaIZo+fmB4j8AialgQKtZPd6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kRFU3fy4/EpBwwjnia4eYqeYZZmCNcFMzdSEWJgmQBY+UsPw2dH9wRAKMRUcv3ECWrla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cc0loVlahoixxilT/ucQvcyw2EOtwB6KD+GLa2ATSpnuGvGoWyPCBMrxLya0Zw8wFY/I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AaANbLY1MAkbiH9RN7Ghug78y9dVD1FJfN0WfKZ1RFeXbRDAabIGR6hRAWDtfEWQtQvP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kjMSJTQ9pRYpCLT4gtBUiq4R1F5btq/szNVDW5cQKkgF90jxEvZDjDKg0WM9vzD3hZQ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ZNjxWpmSLnxVhGNOKbCkwvMCNoo4Db5l0Hc7aE6/mAAzxYMtwRg2MbKwTfgCRYsCJcV4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jVIMsuD+4aAMxIZgqoaEoXV7lM5gIDtvMqqc3FeMEcMmZuQ7qCt8TkpUWCgyDbGJF+wV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ZKPiLEcTZXh1qPSiKLXcEbNm06jFYjkA/MsSLFiDBbKwEB5YbFWLyVvHMW2rcjJRuoTJ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pYtJWlxo0qK+GYAye5aaQoYf6lTAu9z/AMlAmVb3l/UNt3Q2e0MzVuZyRjKNs21LELUH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CWd9kMumh57Me0TbWStKlgpx2owItW5EdMeewsWVvMoJvNCZdjKWzlXfUrkJQrhOJTM2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FWmx6hOGGnsaxKyJaoRfeObG6HYinEsCkpkNVKr8EQBd5UcJ/UWmhrZiyUAoXbCQ+MSw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G4uRg7iQKBpEyRarU+0zBvmW9oxqAwvbxVSorMoBiYIRy1ABCNIqhddcwbg9kKFRz1Km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A2/LHHwPMURTIL6QrTHFM6gB9iTFZ5iMHFTw2bzBtpuKVBzTL7FIWfshRx1xCxR8RsH4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+Iq94rK6d4jWqv2gMO2+OoABUKmZsHujNniFrSUQYblavqVW/TbIMGixgMwpEPeVmcuu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mYGest1kIX3KznfiBeOYHdZeZ7amjEfET4Jzm4iYyYsfeCIa3TrJMgrf9wTSVp+I1XZp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gHVv3LEZ5dRq2gBTq5dFXAxBV4pwI7zXRrUsGwzCYZko0+0MDJ+Y3TL2GhhDMAltilgs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qrmoxaWsw4gdakUBafiJeeLo3XNRUhYLSnd8s0A7Fc+0QqBy6P8AceNXCuLcTtdu/XRM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CxgeLhbKIw/aNExVauXxEMJAU6IlKpsYHpuBco0ePL8kBgo+yvUQxsBzbFJRDTa/qVav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31WUq1HLSgHfmFVQUbdeYQNOHPkPGeITFKLHKpeKGtr1zEgLQNhuHM2L+6WHUwGal6J7D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V7dRqWM3Adpl7iiW4yw1spQhdCPezmyoSWk2MXjHvuO6Qqu13vMrpWZtph7+wnDxeo7B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UqP/AHMTQveVXB+IIXuVrQfzNMpm8PIRPyLMWKYOudVAfBDTBiHY/qZ/4Y4AggaXRVw/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B+6eCKlLKK1uNKp0c46jVHm0UD7RcTML/lYO3YUNWvMGyr5NLjWDn7Ig3Gy2/eFAKq6I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9zsPEbbs8BxDMqsxqDjGzZ+HiWDmsxm+5iHio4Efb24tP3h7UK2CQEwUXm/b5liRrFXgl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Wg9ENQAxrLlQiuOIkI6YRUGhzOoi+al2Qc5mzoHaJjNYpQM1llGdYtpdcH/blc6eq8vB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UrfunUyGQOLPMVRtC9EGXkQMhyX5lEJ9CDR2/wAxkTQ76EpEDi7q8xalyU+upclIDkVz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RcQFuQQVFqae2ZRgpovUNFmBd0vzGf3Cl9pnlfBXR5YDEoS6vuDO1oN+ZcliDN+0AvYb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EFRSO32meI2x+DtZRdGlrim8sZlSIsL9iMfUVcNoOzFI2VyL5jD84C8HiFfEVper+0t2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DBUZgcr+0uLuL/c3KAcrjqadwIKbn/fMN+CPONTaQa9CHmcw0Te9+nAhz6Mq2Q12+Ift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0CluZb58xWfEmho5rqF2FlXCABxQa+PMuPx0oAEy+1C78RAXiKHgL8QBhPAkWEDOJdiG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hgVgIwG6ucxxQXKFOJSKsZkwEUOYrKl0RAFhkqzDsujUa1EQdMpI5MYwfiEeVIR1rjyF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dpNVTBmDipRxCoxgPlV6eZxqgZ5jjPpbOyo6LsF5nLwhmA7UWh6ru3Z94gGa5e5SENIC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yjanfEKt9zIPmDRHXRmrp7Qsz084lTAF6ldnmEVqGtBVuHbDdna1eSh0ywFeQyHvLD0R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GbceJTa4AsgTQLUnHXmBCBwkAkoAhEBFuNmZ+ADj7y7KBkdbw/aW0NgqXiPJAWsrvyQV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doMQpqPAGq3zGd4gcoXGeCAP7jb8sOioEZbQaU1+JWWGAOS8/EdTTabsvqXRkWW8GGKU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DeKTiHCtZ1m+OsRkOjLZro7GN84bja8TCJ1JKeckppBQcge1gEqNxXOq7SZTBE46z4l7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NqtTYXbxM1ptdlteIo90jgPBJQyWkXXtDsLMtbx+5ohNG/DPEzhCi5R7xidduHmGZ9p0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x2kphBXDKayoHuzO48R1vOz2YrVq4GH38whhmMwBLIgoC3l7y+kp1XzAotKKpTuV6rMG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sDxcoPKCY9hmUuIBF44goEbILXuAvSqn8oyUDQgjGPiqtNwWDU2VUL0Ty4nt5lpwpLwD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8cx16OjxcJlGwunqUQt46t494ROWz0OyH82FnGYaBHFCKQ7e1EsgwQtW03zJaLXyioyM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2XBVJGLlHqUAgVpQEYJeNr62RVtT9ljbIGlZPeNcseI4IhdQDiYA7lRfgq5ZwMbzkIZL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77xDbvsjznXiDN9zmX3piqEv8sSkRxxNGdS9mcxdNZg97lnEtpZRRTMpi5ZPECjTDObI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UaZ4mC6uJebiUXxqaMVFEvnmafEt89Q+ZYzv+JtuEeOFBByZQped64hin/MDplUDx+4L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kdzzMrmT0XMBxSMUTAT24I25+ftAUoid61BJbkRySlhSeJO7eY3OJy3EIjanMAEC3xY4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9PO/eWNzQVFL7wUHAq37pmGkvxXUUd/vLxt3hRnCHSDK5Ze4Z9LTTuUMqNXlE7yeFErR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BdRRRLe0YAuPLEQNoPL/ANi2mCpRBVe+YQAWyC+IQKjb/CZ+sEKKPEEJhsV/zEDCFizL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m1umIttoZcqqF9zBgDXBLdIJZbULNwClpX/Zh+Adpi4IaGMvEEQVgrbe7gImAeXN+JUA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mrwxhOyioPmKEsUOwrWfMv5QPN+PacsjTBMgrxC9igWrV7jKA02yDWZeI/C/aNfAPK33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IoE2mVeYqGGTltt15iNTReea8+czNo+Dg6hKwob9cMrUvFl+xKes6vVwrgqu3lSglQ5C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2isg0RTtZfUQhTVeTBooqc9acXC3kpRZXiE6K0H3gFjGeBeiASW/BDyBRa0vMX9RZbro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Cb0NMeLeZYJayZUf9UKVYYeiHQjRLIF5j7vwKLfKsStdKAJTjnj2mrLWtcTHqnIfmBmc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Q6taYTU1UycGUi427SiHZg1xplv7ymB45LPeVpQ6ANvawwVAAe9jt5jFRZQ7VCpeV6iu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AgPAC1ef7i0DoE8yqmCmanFyrSstVf6QKUBi8zT8RSWFbJljR0XE+dZGi47WL4UuCRXU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g943ycAAWPzUSrZK+CEuNavUcaBk0HtF0LFwsHsTjd46BqpVDVnI3NhqGlp/zLBFWXdw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04AmdDM1lbjqtoUOAInJsCpbvxcDgMA2vvHdc1LFnfiYGSxtcHxACnAy4oijNm82xeA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mwA8Q0ZethZxIvMP4JZwwjyP7lrVpQxGGGnrmWY0AJ1iKiKW1lttzT2QbrxFcLaeWK+0Y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N8YgdQxAVmlzbEohgn9wPtK3Ooan39NsQIyoXD3MFPM2t9Stxou+WIzwhbaNwSxyBS2O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K/Q6XhjxAqql6M57hk7kyyBSxr9mKljjlDMuYd3MxS2MG5xBApPAgak8gy4iVpHJHLTD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xM1KUe+VxFbMFui5eEMTjYK4zAGzBUsEXeHyRrvZl8YZogxcss73EBeblC5KCuEzcWlW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TEogBfIvGf8Aty88koUDvwmA0C2mqItdvkEcxOXCTsMD94BxPOy8piC0xtz8Qo+F8d/1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/nMv7ZcHHPGINgOHCz/UI0XJYFaqAaTrBsS7/iZguiGU+ImO7fHJ5KgKIQXhUM/Mf4za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CF08k+5KU4Vacx0SU+icOzjMoXjpm3v5jlCttWOL3C1pTBq2oJzFFVpZH7xfagBivL7w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ZgJXkYqycNPxtpiLt4BYPPxBDJlG6Lp4OZZhpKrp/UFUDaz3off+wB7xFVomTw8QRAHc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fDBUQNCU/wBksDBVcpGOLtGEZxb+4rlbRUvsvZDZBuDQK1L7rRAqrdYjDEpDbuMpCASw8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MJbPAsU5+0CgqFwFO/eALCF5A0soKjSED/WZcJsBBklqGuTFES5JaZICWURmdwehtG1T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0UHTG1gOIDUbtE95iEjXR3Bws4Nz3IRFE0lxZzFTEtU2QybkGxBqNV1SKcAupkD/AMxR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F0y11FwQt248e0qrFzL5l0aNWGGVcYSjUTlM/TNy54GAyHhi8vDlDpLRBbQWEt0Ay6vx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xHwBzAC6XtxE+55AyPaWZKqPcLocuXwCClTa0XojIqIVi6wwVeGDVOkZj3gBQrvqcyIS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7iZw4ttRZUFUHOYo7VofuIVKYBRcoIXdGqYiDd68xbYJhgShfkns5AFqXxJivKNUGsiuv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qNxeg7A6ixUB6i0ukbMQ0IHBTAhW61Bujsg0+ILZXUHLbmXpta7IndQQN7qbJUM7jqcE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juNCs+rg2HW5iYS3JeGYmqazCyFHM4I3DLmInzF8xcLzCfFuOseXD7Ruy8PcWKyZVhrF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iBKAvpYOeZY33NHXUBcdO4xqR0i3fxKoHnEK2iC3sQEKwaV3NoprS1KMF6eYFiJbI3LO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cPmWrB8yVxAXPCCZacVDhXweikIwEsU8O5Vv81FuXAhheFgsp9jUpfum4HRfcit4TMH9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T2pqmofyN0gnXQSCCksAqBbBexxKE4ItQVkhmsFAmYqx95ZYaBa+EtLnBBTHjMoDk5Wg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5I9C0OLqIENM3iFoKAvHMYkSFkWF3mo+LZWNc+8QEcv3AcFeTqVSwSzIjQIeXf3FgtEx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jCB0jMqWTgCaIxSMNMku7gq8p0LzmOuwTWByvbKRRzB9yKbSXwHOiJg2NIhXMtSXtvRA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JFtmuoXSiy1MtkLRNTgVH55qP5l7UiZp7w90/bFP3cJrDA6JvyBxzHqlyKR7CTYS5Znk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c93AEUaHQ8y2NB4u5jgA1ZHlgTiOC7feKjMahi+2VSrQweYw1h4WvKcs/Mn4iUkA1f3S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UTUlDo4HzCKs+G4jbQwGzR/5HLW2layouds2uOiqu5WYqlt6XUyVJ4sZf6leDSaMqRw0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RdA0fExqHZj46hEIcgSJn7d1GTSxQsV8RkKORz/zAC6LVG4woNlZPHiDYFbU3CS0wZvz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yrVNXyQLAt2OJfAW0cdQhEbFcPiEqoKvHtD1sIU5GfFw8CGVcXXUpr4Vjr5lyErSYRei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GaPGr+Zcrwy9dH6mCIBu3KECgDh7xGqBURA02Qtfh7zUQGit1FFpIcFgMhMAeYjUiDi6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JqOjWNg3j+4qgt2lyHI3Q2v/AGJZWIVoffllqpJz3v3EbKb5GCrvkXaVqNY9iL9oELWP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4m1uVOYYRCHEPHpx6e8Dv0P6legZPaGvMt/mCOLeIpjL4PAQFGlNrmEW3oKBfRMbq7Du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kxxjpOo/Z/O3/MNDOFiFxFhC3c80vagtngQJeA8zLlEOyW4YBbe5b7icS1RVjcFHEcMy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hNCRbdQIJsiQw7L5IicCPa81QMnEMuGlALbgToK/mXAybk2V4XtjGTDR7SpmgW9Q7abt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jmVMgl4HVRQjhc5xqIa05Fo9jzKsrLBp0xHjwACvt7TFsMqi8PmM647tB7xHElgC5IEc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o5KkK57Yr0Bz2GwCQyGF/iEL0OJTtYAZw4FYHPtMT9NJ7H7RRUJFN5Ly/wBy6agHMvXt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iJSOgrpKZbFry8K5lYZy1GCQtA0m4vbdCGjFv4hxJZiwYgdMSynz7zQgZFW313NAbdrh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DSrCarxAqDLU0V8kwNU4G3ZWoCtSWOTuF89Ae3Up6osBxb/7A5faDRKBsw0s5qM5JU26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OoCEGyGvd8QZFseQ04xKeDn+sEwSDKhgN5yUR2SoRhHADCR0w9FoKhhRsuBlJhu6rELQ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IbRQ4PmJpEBDw1BtNddqlpocLx8QZjDQTJe6+YZdCFEwwuzMtp8RAFcoKqYfVCmB8sqF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G96EuI1F6ShPM4R42OHzFScoH+UzbVwl0MJ1MBqmTp/glpYssUftCMeEeznMsatZzm+4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EFV9HmbsgDshaEQqBuGbqUG+w4DmCCLAdvmWAsgDAlcg0eSNvaFugZaUXKtEDGX5Dmtz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EJw3ARyaB/8AJQXhuKzKBRZJv7xAWc3drxC0kaJuriOtLvZagKgFkXd8yhjN0FBFRSaH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vH1lY7nz1MaoBDzeuIlWIHlRAUplgqvEqJYaRgQALY7GViVd0ap1ElGQCq18wZKpmyva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CoGG7/UZtFU0uZAEHZB61HEpllpmN5v3nG7Ns6mL8TkGI4XiM9KgvKzOIcORjMdxb6zK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yYbeICLSuI4umq3AUc+ZdMTaQw0EdN5jwl+JtwWt4me3Lf3mhm33nJfvK22rzncq7reo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zEpSB/EXMqlA1U70f9VBRWkzXfvK1E1Xk8S+0KULv7jzmVrqUE5ngIr1XzXiBLw/Hkh1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2iiisC7uBC2OXMURKHliG6zxDDFTM3iIB4hYb4RLVm5lhzMV4xBCAX43F7j4/MdLjvUN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A4MHYMPS9ikvlCwnEt/dVgVWXbl3C03YNJS3MILKexFR+hQmPbqGAKhuw5gWnJbbGNPI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tfiH6E1I/pRoATz/ABBUN3PEObgxMOqbhxQXhtl9HB5/qXpFe6OdyxRhV8D3caW6mz2g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E3K8nvLkEh8L7lgJvkIhO0k0HmoMgbVrPxEXN7vEs3d71LgrHWoD+aYJs26KFXRBtApT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B8RyJfDXGpbdWORx7e0fuTIYH+tzDzvHtMOpype2LeJWbTGMx7sZFuBMqqqszbOgB4zX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0QdXKWg0cZ4g9oLpN/MQBDRc3BXfrKMEdzdT8ETBKvjuWtHl0eWYZ9RYusbl9EugHuAA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s9H3lpNKGz4qCNVd3cdCYcsbUxbzrHcQWbVxD+405gIonKppfIfmDSSOGnzGFFRcPdf1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5QtteXqWV4eEX1B7GpmIzmD2/uUttsf7nGfgsPUKbaQLV67glxRtupjqEUyZYRUp4h7Q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rvUZVwwA8XQ/fiVJ104PntiC0+dSkOgdav2hSRSHdYMxAKVvBGphqF3xg+It2jjkx7wO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lvxBLqUFUBwVDiRyzQEtC0GaeD/coGxocHxKAQPJuXKGbTEPALnI93mYu0gCgOCCCA4A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S+NRSrJVU+57mdkML0V3CgCjSMoE3bTaA065ZWtzMaCGKv3qV8R1XcX3zAxAiuoHZio6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IJXqcY7iYpiyiw35eYLUsEMKbalHi1fHsnIsFdkAIBL5DiVui15MGLxMIf2YZLkfYJUY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XcsMMsY79MAzMR2laFaDiOyHNxRRgxRs5g1bTmXlFy42M4xlV3BEDUsMNWcwb0crFwAa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mY9QABpioFF8QfZDeI+EEdVuBxb/qANl8vEHGgI+zjUy1imCcwsjhb2lMPLE9yfkBo9R0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mpNwF2r5jlDvbCOIhS3V7RdnVLXJl/SNmulHEFlUauWU/mN0BimB9ppQ96TxACyLM5z1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HuxAeRmQrf3g+3A3Wjs/czgJu8BSXzhQbhISdaCvfvmHsWquXu/MMhWKafeodJOc8P8A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YahiA4m46l0Xb0yiBRxvmFfEVplRTAThiU2qWZPaK1cNuTzAFMbKM51HmFHbqmVgOr6t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gtU6ilKyoWZ4YuwLCHFm8TFoi2XkfMC5OWNFLW+5V1SqZaOm4PFcCmynzKTkGAHcALJV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OHqCRXZUckMKdjAvLGg01YsQ8kuqk3XZcbCrKAb5HvFNKW32DkhgJ1zPIm9JesOHGYV2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6D1Xh6l0BiiteZfj4Gz4YQLsmbxQTJd849phBbVO0toIuk1KfJDUsI68jKcywJbdQvQg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tMeyBmkoOxLlC5uGsWRzJYDwHuJ+ZbisypnJExuW7A0ZIWWs6suohZYADt9ozGOCyucw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yuauopbm20A/UAGFjfN89St2u/LHqWK+IKoRka/ENF7QKUeZrAiwuvtLHK+kLnBxHQxI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4bGIxF1d51GqvQKB8SitlbR4gahXDYSsprK/H4jJ4KVjsTDDH9X9QWqsAqr77iJe4MPO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47AHH8zqJu7oaQCkLFufEf7YUxAajgZ+0qR0BZuH4vBxGB4TIESZTQltZAXb2irdgOVY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wMvcAGWg0MHDRaa4uKUHK8wxXjUFVmVxNK/ic6+86x4l5xFTEAcZYgfiVlPe4ICUxNlc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48p3zHHVeIt2eWHFkYjvUpjCXMtbjsrgi08bhK3LNiyq1UrV5f7l8fuU1ki6KDzFZjmW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dpn8w72uGArhd+GotEFBNtq4rMEiygxzCKLVtefaEtADampca+H/AFEIoCgjCFrLhApF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aR3QLpH7QrMu31URUcvdiXharZB63AS24i7gXWpz28VBJR7JaJ0xGmg8sodCuZVXdV4Y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TCq8/r0DB+0TDX3gr394l+3EMENu62zULPGYIdAz5hgdBpg3fxF6OrhSiNr3QMXw6ICy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C0XfBBUTfCVFsKusMw0p6Grl3IvKZX7wKjS0KbqNFoos2HNxqd20Q8GYZQW/NNRmdC80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ftGmPVaAb1yxVWisVDj/AHAaQaENPPRMxSvLVX4mGgB1cEFYyHxCmzUA+QIkqybV4hHV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AwQjr4GB2sZbWVS2yodS6KocfeXXQll4GYZ5s/OdEJ7DltXa8xErX5uiValmzviIXgTN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521HVRXRgz4ltRjnk+ZguAwuK+JiCsc4tYW8EGGojgo4hewxjBLaRs7leaYgLge49vAB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JjT2EMBvYjmG5lMDnOoGZAsDF9R+nqtk7e16g5SonH3POIiMkS9tXz1CaFvkw5rzLQft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Nr5S1gK+n90NT1q7tibQxzXgeYwBgRC91DE+72pvBiuD2hGNFKB+8zvLk/uK3Rbl25jr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rdLtBb/qPYKtufbwEMCLVBg/3CYlh33/AHMJzPvFYimkDR7HE4v1XtKZSo1uncTUHQZX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RzAJmtngH4iFK0ZvacRcsa1EC0XS+uxiyKLSscY7gmDXga37xV6l3YGWPopQGus+Y5Jg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9k4fTOtFrMEnFQu1dXD1geLRaW9IYPEcxeYUHOS5pWzcKYOC0pDqNvFDnxURO71Kgr3j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fmVKt3A/qVXtHMOZUCE8ziE4mp3mbPmJj4iEAAvw3n5glmhR55gguugpMwL4EUoINY95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zDlKTYW/gD7xX0mYISELXMqUOIBt9C7MOswIgLdko1LjiYxxDHeIKLhYD3hTouakIDek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GYaW5qA1+PaFpYHMww1y3Aq4gPmCg5BK6llPmI1KOJdjKyqMD5P7mV6TDNjAzULv2lhQ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X8Q2PmnBT/MG66gcHsYw4VdcVzB6qKrm8sJBykEKxVfMG9EqlWd0QYMutdYiMN01L+EG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WJeH7WNdFUaDx7o0qchpal7E+cI4WsI4bHUpWM1MDzfcYRkroYK+0oshdRvxCpVWjHsQR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/mCqO+4sHRufKMm5iC0fEPWDY0ppj+IZqi4KzKFRgu/MMiYTodV94rBbmuC+ITT2Q1WF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Kw1l3MfpvwAV28wIoYgdT2jvgiwT8yj7pWijOYCIig403EqAxSxFFpiBS9Wyn7YnXUtJ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EZ8a6ifaBDrVB5pzEIo20LyzLiM7a054ZZWuA+/aDsWcvLqELA4J4Q8KLFDaj5lQteQd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BTnGMvjxFS6S6hOa5i8Qpqyi7JXCzmCRccUblViJYojRW4/A3ZoX5jZBWBr4grWwchVw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+wblzgWV/aKJWgTpf/IZIN3eBPEUYQ4FtyzOUtZfEHbg3W25SpAWlCJA0XI8EglOjYwi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eQkKZZqwwnN0rxFCBAJkH/qi6cVaFbYqGtcZN1VLsQCIMeIWzsVtKoC6kYvEztPLUSsdo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kCYxxAuDrs/1LYgqhWT4I/tOcPiHK64NXuVm2W0J7WTCq4efeV92LTfvcKMDIZPeW/ve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cB+ZesRXQVGA5qZlrmNS8NFX4h+y9kDNG5dGWsJGrQ1lr2iWwNyAguGjyIM8kBXXvOJQu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gjX2DOnMA1uL946CF/AReEX4+/MQrxYtIAPKReHzCwWaPNREKUxiHEQWZz9ppSAKpjIl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ulvxGxVGsLjiDqIwsCrcDCxEbVY4YWJde8udfMeHOHuWKbqDBzEthY3MDmu5wFkGiMG/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g4qCwcEDuPE8s4faJvLOoe00SpbvMf1FH+4NWDnuFDVV3/ER5oPxOTADEet5lxnUtBlU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Z0dC3fzLMt4QecRrichwzKXBcDpDEwC/MSzzm3AKONUXExbbBb/iM7dFWwo+0qEmLhF6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TWI1EBsNSpsbTPiFdPxKrKcwDm/ELKt8y1cwXkPzMeacYgmndYipgHbAZjCpyV7x6xsi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zBbVBViy2AirayrGrWXnVTnMxUXRu9wGNi9wpsARX7A1HWp1aZkFa6GMCX5Rf2gc6A/s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Xtsf1MTaOxH8wJQaKMuAcYpKgWwtEbh0rKUXdwHJ2NFIqVABYOEAhlVX+e5eeW3MS1zv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rEKGBYwwWKHTuVryYIRlfcGpfEB7PxCrkrzGKXvV8EPHYTW/BBqboVVsbW/aOR7juLZ1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zmubjRQWNXSB0RTb5m9KSvWcztDV5gP5TKJCi8qPHvLbFFLzRErjCDotiIJ9UVUNS6Cj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omUSmXJ7wb5sRRMws0i81DDc0mLy+W5h5VUOm/wBxo5qVZba+8NGj3XiGoPHC15YVVjRx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xGDVdHEpwZri6vm9zLpqJLb2nUZWKcSvK/xKjcixrihZhkFaxeDz/MfLA4hTFvbN/ItR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tvLma1jTA1AscBuvNrKjO5c+DxEAq822+YFI8uby2BHIq4wod/MCkAbdeYxzU0zu2+My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8Q2ZbGt/EO5xxeCBGlYaZyXwRaHMmwecfMLVK2D9rmuR8L/rLnP75fFsNygAXa+eo6Ax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KikxK5o6O4L5Fl232sMnAU54r8QyritA7ruDlkVsVFQ0QOQf1EGkoUMHUK4rJVEHBMhq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9wgPO/ET0159LxOc+0xxqE1CBXvN+JXE6uVWuYa6lFVqJ/MvFVyNF/24NNLgpygGZVzv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I3nRxN1MmYu6NRK+EPiW/mNwpeYCjTepoXKMEyyxE1zcEcPEFfEqgp7Qapij8yUE4kKI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EwqYlZbZMyN8y+cmB5kJhH8Qjk+IWolzcBo5IwBi2Hk59pXRTQeMQIPSoL+HtF4jCD2j6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iOzYCSyeIPSWfML2NNzXAMDAPmDoy7C2YK7l1bIvaGE7ozsHxUaAzMwL/wBiNRS0rl3K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ASg8wPeYaB5mgGYciHwrWVF+73KRhCrXQ3ApZfNmxluLDXLiPysqvXvGjkYk4Ny8F0pD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qMNFFObR2PccpRfbto6hhlbBqkdMuNg53Oy5RfRbXWSbLlbTC1MUmF0Tq3xKJWTVvVfu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JYq0NQwB1XhjAeLh2Qi2rzj7wiUpRYCrz5nNCauiHV+0tAHkggkPSPCWsxUArrMYGK1A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lcDDKe8yjiA3Wq8RePwYcdzmwHY8n6lgnRXfklGIslG5SKF4Azepid0K7945dLlhOoy7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kLiYoIKoNMgsC1oQWFxmXHxjBaCeVbQe5UvMKNnWIOu7KEKYpacLVZ8xisMA8cfxAFhd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k95cVmK0/ubzQF4I/Iozf8wyezHBUtV6UF1cfM23qlkEuJDWTbmnUChhUILxBHYjoVmu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dORZxBF4OzrEIpBWrKcQq1BqxvYsski324jjLMl1ctjjLDD7NVHoBgMGS8SxmjNiXpKi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jQvA3i4lRmG0mI5e3l4gRW2lR/TRa8oN1qVXzL2IgFw4thxaK4BfWJaSOC2HxEA4ulU9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FyLlm6IrDTUJVNmzcpIQCnZLPFop5ZQBYu82MataYFZliADQL/5Fuuh9o8AkZpu40C8d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S+IYbYEajlJaF7Yk56RS+MQL0GgQfP4nVLmRdckyBIrOK94tVmafqLDAWe1xA/MNsJU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kCFVYNILZTgynEM02tickKqWe01GISsPMtODtlDr+Zcp7XhrHiAvsw3aXFASgl2vEdxo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xNddxwSKXQ7PEPULLmZdVeGFKrvU0KXAGquYKGXcsFEyxLgmuckbWhzKXyeYZpxKC28y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OLhbiZq5wYrtlZvcaltNH3j1e/3NzqZJ38x2jZZCqbdkBjwhMShGL/NRJ2G3GZUGrqjg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HJKu2YoAhpZ3CBqsxjNyoopcPtApr4ad+0wlEABUb9yas5I4YY1EAdYdQGiYmloTMe+J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8BxK8XW5aKkWse0aDjFRmBZcSBXajiCFcyy5+I3YbgtbDxHr5Cn2gaZV5YW2EPeD4ogK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1K5K/mILrOIZZ07mjFSlCtSk3OHEa7tl79oZUuKioDgmOrgGYzAuwBKAjSjDtieD8Rjx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sTV2o0LCh7dhHFCPMPzjCXRzm/6RAWx2pUqytYi3x7RdiVg0kRjCsAZlcXY6zM3WZwL+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LUhQGJcrbK25hEK8kA9vct1q4FW+ItS9kLY5ZSbsxf8AMzokWl67mkhGKVwLsA7hBnSa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loMOTgh22eawluCCxxW6fERHsqBVy7ljLFRe/wAS94MdJEaJDFQ74woTTClgMBcXCDu9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UwWCRWgVT7e7Y0AzDk72+/UstKk5Lw/iBK8Pg/gmteCfK2XFSFEZLz8Rmj4oc6xAnOph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NhzK8bOQtTr34jXR7uxjq3iZPgXKC3R4lwWqfnAEKABUqa8Ru0FgY6hEScS5f9TiKwex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8rKIlZb1i8sQgCtXzLNgBBQhSl5tZSYTw82+JtBsNZ8HUMQ6tenAf3F7jm2ceZpcNAHL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Za+z1F4CDdUIYBGWGXHn1EIOMV57lhadu9PvKpMcjNGpakMFvHaxXiQFaF59iIAwWnBT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A4OKFv8A5EraymBcyRpge0Fq/iCLeTMWCODUrufae2GUmaz1LfiMDviBicw136bPMCHn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GbecunMohpIBh8vmIqVTFFU3EvLZRg9pjEpMsKA8QQV7ASukBGR2xCu7Rb7olInN5mhw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GCbrMz9EaVuzcdEEGUQZVbNSkKK4IMI1ADJEmhRG6BfNQXLDxHA8xLgBE6qId2RxigkV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DRlSP5JHMRRdy8l2vyQhG6T8wYGbhqZZiKK7UpX0xiV3oKfmZHIfiKTmBZcrsyhRce3v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MF9JeaiPIlCcudQZ/MZW4yu3MrVcRr0lhe7B3iGvK7QpxzK33yVuzdvtqGC94AYxzCAR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ANc+8sRGSnkgolpsPUKAZhLs5YTyMIZwa/cAqvdO9bhz2YX47+ItoUCNFQ/YsK3k4Mc1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zuobEiFdyMMRBDn4RGvTGxMLMJXjHmMkuBTludrOxv8A5UsuuiqnPj5gSqtDBhbiCO+y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X9wM5hqrNwEYNqN3EASVh8OYRSLVKFvZ3AYdNoiVxBByJYOJVXCAVpozbGGKEZDXMptw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RKXBQClXsiPGBXV9X1EzyehAGUDkrQ0nLC+F07qyI0hVKxfctYFQKy28S2mItNC8TH6W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F23GR5oTwiGm1rEYlW22NZfxLVbgGVOJkIMOsOv1gxi5I2ZEaIdCnL09ysPncuD4gEOc3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tTN8RaVrp9kRaksVxehe8GmHRaXxf9wFKy2594AnRt9j4mMK7AixHAOR4wZCM3KrxNqD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kdLf2lBLLFmXHcwR0yEGzR3qtsXVAZYerqLDEDSiIN+Q1Gk4jPzYL8oRfAAQBCJZOT4g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OLZ4oPMT6eSpYG2By3p+ZgJFXiT3nfBFC41c4TSorcrPUvmUcRmFl7iJreqNbfiLEYIg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4g8WtDXiIKQG8+YoAphzJcvHh3UXyMx9Ag56S/8ACsCm/PMVcRZQp6lOEJksllvlZgY4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MHcNkhkXbCkYZa4ZYySU/5mPL+QA7jctFmi9Skb84OOoIHLJXmMUQ4GU0RXll7gt9LA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cykLBVIKaqnTE/XNAVpqYBQbFbj9WyixfEMxHY2S70GWR9/eHXvpEf5iIphsYGCpwByy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liKVY2lowBGVDaoLMEdw+0uWdbmbyKZgunSz2g/Mu+MQ5IEfE985ljZuKlWoasGWU3kf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J1uHuJs4Fg0QKwVcKgumtG4m2AzlfvieQsugJ5aZBIBIoNiUS0AhdfEAxGRTqOIRtmww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9ol95f1G7GhzKtoEEylo2SrNxM45jh5jTXzC6Yrq4G8k9mdSttbgTnEucBMesRTOogCV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/mMJWmNDJIiOMEC5LOLmaZeEmhWxNNriDtKPmAP3Eu9MebPIw9xVzA1n7Sih51AVwZGX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VHO44N0dRc/yTQnmOtRemDhfEDga3AOKns8T2H2gMCrzK6Irip5phI+xlVTyxZFre7ox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kLESGu1f8ZhmshvUAUBu8sRKwWtpgeMxlKYUCtntZVf1EkPgtophuFVVh5akulHzAXwB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LCW/nrkuE2xW35blFd8nGvlg4aLQ0X7iNIwKzyw204FaTElyHD8xAJauLcRPUwJq8r2z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Iby+nhb4gQRihamVtoQwD0fiGVWaB83HsMxbT/tx4RoZ+wiYsCqHwvqMn1aIe/eLCAHk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bbq/5iEzC1ueXxbDCTfYC4ApyXHw0XBdhaG1Hh94HoroKweA6j3ZTYo97+IVSnMjdIBk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QOyBj74RCSExg15jNakEvQ9pj/colKdzsMtN5qZhpcAxz7RZSSFtLq61KRLCu32jcZ8G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cMLMFnH4g4igmUv9TEBa0Nh2yntpt4D2lGSCHBPEprrbcXBvdt8HawnOxLeY2qgONlhH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4jIsrMMPEd4yT5n7iSpws5ncr2aldR3ufqFZuMqe0SyX46F1Dqt6fHEVTssGAfSmlO0o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+ZiPtGgDtzADOjL95rFgB2GIYL8zGXqHZNs4pmKRIehMWEnepVmmDMOYVhQWwMhsXwgl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TQWy5vGHJQNsrjgiDqLGNX3FRpL1AWbVi4O8YI6Q3pOG2v8AcNT/ANWEUMYBx3KbQRaz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uRs6uPDA2G1RaybS/FXT2mbnI1+5QIqIaZxUdCJuKa9SjEAhwQyWxROUoo1bV/3AEOJb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LuGL3MBjzDcyv7J0oML9zISTA88wdKUHjv71HYoFtVUHDE4w5D+kJaCVjbCWBUV8Ny6a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XBSpn3GWWvQrocCXAUBxgxiF3YOGu8RAUE5aTXxFalGbT7RzThWEzqVMJWvmFWEcuqly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qMnofOIQ1tvzARKMXgAS20LO24e7jnxN1ZvwIrpmIupziXYbkqxrYsG6OgsqMEQ8FuRm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gDVlitZgEClLWT7w2engHirhXUGxRCU5wg12eYW3UDtb/wCZTJvK4YJYYutdQKQH2GJg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LlKVpIBOIUbDNHvGEUh2HPHkl+2tBXxBXyU8dfEQ1IpOaOCCEzJbMXx95gCRtozCqNQp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lfDoE55MA2py248sKEXBmz5ir/GKUB67gQrsBZUo+1oq/vsmpiJbR37wY7S148Eplhoa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FBoEuaHMv0FzF6yeSWIM0g2d3NSK10nUSCraMLKVImr2qXxcup3lJBcEsT1uFLxaEkAU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2jUoVydE+8rJOAL8vMHNERbVmPvGAqdUV5Qw4pvRUKQyFiDahiAG2F1E4mV2NfMe1xdK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IwgbcHzHXlUS2tWRNwqvLKMGcbD31MXabrT5i2VXY4L58QFmooFi+J0bAe/9Sy5UMhJz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ZlvVjyTfaAurrAfMCAvSuPJZdQWG1ncXusqKEbiqqzgeoQBW7NzLytBdG/iLFWs2S5dv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TLTzQuTiKhmADJIFU7RbefaUlHpLOfeCug1huGqpoHTBZGS1S8NttbgawWraZmkINODM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JggvZlpw2xea9oPdOFuoErBwyS4su2j1CTVOcrhIkGz1KhcKpf3YlunDWCCFLL1uzMFo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K3Bqa196jsI7d3DjUc3Kssy4K4gvAmYKXM2MVC3BfE4wZKgUrUQt7j10z71Kl6N2jCgE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LgE8OYDiWB4CBUHFayPUsDYTJUzeo0Lay8AmlN4vggEHZ4mtcTQJlaA8wiESy3zVS91i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lQJr/ANgqiOJytpgZw51niFDuZiolwGouIWIFa/M5ILDmoGQVXZEcbGfEU8H9wHiZXMzbS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CB37x4XnxFBUD3mDkHULdRDBh8x1FNoO5RRF7rr2irbveYIGxuAWDDZqWeXxLHgeLgFQ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y8alU5Q95jW/MGxDiG/EtNGWNoXUXErOD4uIIOv4ncZiHpgdT4aqWjyg4pSaOjNlA3dV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pZ2pf1A1t3tkSY1nhLneGgMM6ar8GIb1cWIjTVq1Uo/B7Ujylt3zHMVDBHjpj/JLb5iA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qkuKnAOhKYQBbgyQLwaoArr4hOUhWSOfaLAUbfHdqXyzAgvOgGIQ5BcHJfaVoE29vECd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lAQXR+kJkBb9xlzBPa5pFytC9QokpSl7dMoCOksHo9vzCMRsa3h1Uf2BYCWfqiqLH3m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sFgHMCNfBL1eyFguowameGniK8SUClLxe1yxDCGy8+8WU4IhMkmtfolAXKJYU7gQK8HH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biGzqdFBaO1rIHBljSRvYEN2nmXApgTo8EoLV7Ln2hlSll4eX3h4tqKYVjllhKmVddIw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UWFjoXK4CDU4K9E2IAcRMTAYwV+YVi4qX6P/AFTN7nUO5VQx3HWvSvT8ysx5izFmJ6LG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DEsrByjTTz35mKTr/EUFBLMvXsiohaZfylOQyOm+vtAXw2QiOmJhQMx8zB3KWc5mDeCJ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1B+YuwWI9gmaMWQV8S0GTzuAdNxAgA6uUjMS73FWdtyiytlAbgI4OUxLXUUw3KOQvRLx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4puUGRFxt6l2dx0V7Ayw0yWj8QlzU1ObWmk6ld4e+ba/mENrbV4lS78iK2JywW68Svkt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MdeBbPqNuwLb1FbWObrpAZRfDc4+Jfy5Kce0vYCM/TXMFoOSNOY4toW/7qEgJcuQIbkP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UqpnSjMWwwlW2uyuZUGAoecStmI09uPaEmtLOaLuooEzRVwQK3uya0REC6pv3iSKqq4T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1FHvN90lNNNR7Ig4b1FUECbHvE2LCjfMvmEDFjjxGdUygJ2QpdC0Djdy+lXKNV7RgFqr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tZUMcrdF0J1qV7LbTAnP7gpG1UKXwnHvGK5zg2OOalagoUs8x4iu3N/7lZrVw68TlbWf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zLG01o9eGJsxZHEbjaJ1U53KE1mqx7rqZPgAR5g4sG7vLCbn/UsmYhwA/aMi2QB5wYyT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bFQ/cShL4vtHWSNMkeyjmF6aecy/Ri9JzTq5zRBo1cQCDbQ37QhvLnJJVuJtHK7xKhx2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oIqWOHZFnWayYPeKHh7xXx8SgyMZYJXuACWyMkEEnm3XEraDpkrzCdTDTbhqW9SPGEBp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gcJ1DW2bCki484cnFlHtmiPDCINt72+pWSFu6cMuGUQqmK8QkyBMRv18S77NCRbfbZKd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wPgGFPEuJK+FJqYzBbCx1iCoA502N+dkKkhd+IRWikZRwkr2iGjH4gRolJcU0nUFQqXm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MtM3mxjmEVlasxPeAtVgwV+Z0TIWK3FVqclQ3dzLCoPtjhA9o2PwVQxf3gtI0nVeYyA8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PNe8tQhd2Pb3mjB3vEOIwFfB7ioIdrbfvAasNr3AuUC5blI3rMEa0DnEGpk1H3gda5rM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af8A2HIbQ5GWEJVBtEaLFsKvhAkLh5DzE7Scgui4JlYLzrmVWwKULuJ94rTDAJdY5lil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ggn6Xh7QSAHV2qlx6g2FCEd2gz5JW00hVdY5hxWXh7iKtwVswoGIZYSeWbLMishq+al5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4nkiYZa9ZuVpqP29X2jj+YV3TalpmNZUcjV8psoFm0AyLx3UVdwoM3Au2KwjH0LHCouY2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Aca9HDKOCDSOZ3m8nCc+MxyG/eCA5zjHcw1UWqNZgIZdxSjuXZUbbZTeZXEQlTCaZy8x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JjlaiaoxA0/zA4MADAUqkjL7xq1brUyOw57gqKgZgNtwV5lx1EjOpgdHuITMMfErddQB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MXR3FcvLBzWHuMPcReE07mDQjBl2Op9z5iKoHiChQFxfMKyFHd7iuT7ygTGHiVgNQa+a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B71BXIIahceBqNLslUY0ZgXmYFvLxEtLidfMC20gHBCLxR4lCq17YmS9oUfLHvmJZXGy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GiAdoJyQfCOyJVaNWhSiN8XDBg4NNUFXGlioD9qOb2sst8MswKtpVq8x4BosbxDWcg8r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u77iL1xrWp0QSRlB4oGA7g471oVXMdfhlaHnczADAnHcdhmtMexW4Dt2qu3gd7CGKpFr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nLUFRDcYo9+47EWlNtbYdQWj2zuCGWWzfYWINmnmNhNrYw4ouMtiAK4PLFTRVKNuJdAV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X+Di5jUXRjh3tZUtlo9ws1ShZLO/1A6hk4DipRFKwQvDJyW+8s9Wa0q5jlLI5YJo+ELx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UZTQ7Ngo5SMYuSGDuovtGqmTU+JnqVQLEgcyokS98T+GVrqVmJuB6e+5pN+jMXPwilSm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5l68bYW1iNqwWTmCdurtblYhwApiHb1mCw6rYnFs+xARarwzAkfJEmNPKXhHzzUXiw9w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BsJTBZjoPulyxCNdwyGLLshSrZ7zBvzxUUVnxAG0a391lcqU/iJi+4aiJ+XJLk4hYlbX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jFMgM3YhnRmsVxh21a/iOwrTrxGbCxlXxmXEaijvC5QMGCzsfxA9b2jamIjVBquqW0e7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yKPs6lh8wMBx5fmWSA3aWRroG6KqEU0Jd6BI4XSUay8fiPMx4ETiUQLRpg4yiYqhX6Rq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v1X5g2TgWsR7lhYaQDUYLaBXmM8Wzs8REoN2MzrUA5FmDVVMQRsNK9oRxhtsPbMRR6Cg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5qOgDY22XKESubbUCebNO1NX7xUveEUuD7SyN2YgDtm+mWXgYHuMplBgLbm/vBvzBpEr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qvGvzMKnWDXwyhJXgLHf4mjCLY8dROFF31LKKqp4eEJBYp0pCYXfYGSJcGTs9JA6Vipl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5zFTzXtKoVNZvbiMalC2kLC1Qu2qjVam2VVt0MB6gwZDDmt3DlDAEosloytFWCMSII1V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jKbDK6DABTcoWF0+eYhFBwtxHhgjZYxPVUZrmpeOjWYv5lQtJQSs6iUAeVP2iTyF+Dkj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4LY2xinKR76nhUObqazsMHJA0yhyoSIp9nUHcBzTpuGn0yAuaxfie+MNN+JZb3lNmLuV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UpGrIyYs9Hh+IJ67IUvNm9xq8Equx3mNprCBZQFuYuGEm29DBcx6cky+hwMgDFLuOllF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i+5SkDmasC/1A7A32P7nNz3JR3BCg0HEwicasLa8MucDeyVxAsdueX+iU7DtuHuXA2MY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n1xFZAQmWuoq1ULc32P8RcWBbddx1kilWNGR5gDgmEOuo5STawficoQrA/iViRYQH4lW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G9sXf9RJPQhu5K1oE3mooLm52nvKkEsahi6qVmGFkn3rcJO654qNWw2CL7uBQqUYwXFK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Sgz4iyhUHioW68I4ZSt+wXXvCqteAbajQlZgYKpZa1r4g58tLJ7wbamw2HNszDAGz7X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sNNvB9pkiQtYY7VecJCwjMMXwTkuHUQB/kpPvNgLnGINpSiaOvxAbHRe0+JbR0teTAxc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AtC/iMNRyBAfMEGIPQyjCywhWMsLBRQatbl2sI5ji73azFjhgqcFZxOellmdePMXvOIl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l5hu/Y1XMRtzUFHvQ+Y1QxowGIalYMZlwAWUV+5mGhsghc3ITJAodnzDjCQSUCC7y3zG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RnBGzfKb0YjdZiMwC1uV7e3U2OlizU3/ANuJwRoNwLBrOGYINTcDMauiaZ5iXuIDR7xL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a/MKXArEKabgc5lYCsfxECiXaGoWbZ0NxqomKNMcCPIMEPvcRqXU9/m4jNGGVMI8Ccsp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YqoaalV1mJl7XXUG6YIHBKu+OoAYqXsBPMqSfchXRSdpBXdU8HMvyS3cAQt8RiIAL5IV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fmIaqrrQ6glsuvRY0RWcEROPvD4TgrfmeXtiISt1AAngqYr2mgriIlriFIatqHT7TgZj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U/JkkXsqe+EhQeBlbaXshCRaUA0F8y0rDvAzWG+I2hPu7Q5Wx8GGDEoMr8rMLfQDkbPM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A0wI0fBOmdRKtP1EAZiv8PbMvEAXnywbg8dax66ZlWiqohC5Wfl6iasFZZXDyMsfWN4e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xK75Gay+JUWSW21jWABwJTkMDFlx1Bs0r4CLyVhyOAjtubPI+I6VX8GHYRYxi4BKui3M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PkGVMdwWWvs78RDwvQt/0Imuqros/UTZA/qYM9ys9SrpYceJvMS448TLE/MqVDqHtOpX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RKM4niMzcTN/ecUcRkGQfzK83LrSJQKoFofEvFtSMDSoEZZhIcJw8TOeIUG4xgK9Gv6g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3WYYHej4hWpXLzxDQdPVJAInTAICjZUokGOOodYaK4ryzBGMeE1CqmjNEYDPRUT2vELT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yZ++L/M2j/mFbs96lciCNV3cNpJOQIy6Cxa8k0HL8sz9ogIj71DIFA1ys4AAK/5bFtYe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gEfyTSIqXgF/NwhhdA7L5+xLxFi08EK4nYMxJZjINs4WwOOow5IsLVViW5zMLZosfMNV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86Zu4EwT3gTAvPUoPZYqiHi3VugjZDSlM+I7Xw9KV3EKaV2+TzAvZXvx77hdCpuxjurB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YzroC0NxdcsAmBGZnVZxBJaAqK9dQsKsciiweYBYVnVppnqN3QpNUvmWAFZVKhm1eYQc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QB/MFcHEBxZZMODlcK78kpBToDrhZa0JC6ruFMg9GlwPeGUb1epU5KpbS8+GGA2Ybf4j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CmuXT1AKkKoXXXxBeWbKDJmiIGLFgtPaUfklRSxr3liJQVZ7eIjVRSxv/wAQaQOrphYI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LUj3UF/PVNuZgATDc6YjAk4Is9VxGp64Gf8AE08wN7XzKyQzSnGsbgXOCU/BKKpw3VT35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6VqQW6WdO4IwgFpdEdc8O1NRikrFazrrxLxBY5l0zMOey269obIKbeuZo+A0ZTxMK643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IKCsP2CnmVjSwBdxMFoZADO0lUUNja1v/cqGFDz5PbECEVQsD3hmDLObdJCcNjVc7lEa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PRv9PiDVxZWTTZUYcSgMbGJZdWmVXJNY1UyDu+5n7PeriJK9i5KNRrGlTFp1GJu7Wq9n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1AUHJCfZLRmm+68x1Q7gbPMvt5tDLEdSQYt5z8x64DWLQyx8btxJXCR1UaobdYgKqLRF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sGzVuPiVrJp5I1AVumYGoFLS/hgA8x/hhKINu3fEHoSg0VRBAEzWWQqlllqtueT+p/43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wMTph9ixL2sjEiRq7Sv/AGM3WO29r5hZVryyIL67swGOpfsUcsBrcH5hfuuE8QvMxxbD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otFOY2xMpTpLjq4yZrqDoi7yoXmIlwRWT3hU2Mq7iWThbhMOm4BWNc4jWqhViC5NP0MT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CrQOIxKQIUX4ROolm0B0SmBCu+vtLwL2u/tDuBdb2HzFDlTylTSo6IqJDpb+0YtxOTUF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dzi4iJxP13Fbn3nUEuwiFViGCLoxCm+OoROryH2uNm7V9+YhM5XPEOBapDOYoMJhDnzA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dCOproCi8zt6OWGWt1w/zDZ3eSFqq06O4MAv3RPKHDcGZRYStTiO3f8ACKbFcsLM26mW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SYFLg3xB28TLD7y6W5krZ5mG1izh1OcwWKrcxxeJa43XEq8aj4MJuYxeo2WMxKFKCLW9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9maY5iWxXV9zRuWIGY244jwjQvh4mA8jK8Z8xuu8SvC8RM5i2ZIJnmObqLygdwSZLfEX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rmUaXicdxHBKI0EvEcMylbauZOVlzAVXtKjfnNwHa1e5rH6QOn4hbohuNcZIahgmkZzz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RHBLtfiaGmupZ+IveBpMXHZp4lcfMouZSVQOb7je1QBdHzGuxUKTMC2AGcXjwoGp8Zbg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0kygrapFINt5BhZl7qzJjLq6TPUtOX4iRo3jIqZA31WIwYd73AgBhCRfQ3tuWZr7jQ6I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SngBBTtarUUAMQBrUqi721Hx7RVBR5DcIiJzX8otFIwBz/UHwWPQrV8RA3AQ09+I6pXM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8p/pCfZ2WL6jEnED0JetR+ES25Vxxgjr4iZztxE1PhlcamKvmcbl1ohuGahLeGVi3dRu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wmYLml5oDwhAtf+5uGBW4ExzArd4jOdRUNbQGcdy4r7w0ahWj+Uv3FKXCAlqKl5xk5j2K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5GmKdwxC1rYvm3oixkiGo7WmoDwzs5hQFv8AKXDITuEpBYuKXlARSlIbUwMd+YSTZLcx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fYIuT7g6P5lh84ZSUErqCiiihLE6gtzsqsMrGkiwjJqtRITqOGsPS/4gkKSmGByQDIBY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xVdeI1iksnXcOmTpxy1BlTWsrwg5lewHOa9pSROoK9RysIR/MaKgpH8zLqaNWjcXEzQM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9pfkuB65i0hN34M3LGzUJZLWDmbsqhQCnvmEEbhoGNFS2zJKcULahJVCEcdsUByDF5fE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jIDh+xdkwxtuufM3Q7Xe4zLU2jgxkqIA25WBYzcShc1e9uJcbMLCiuZVlu6/aKNQo6C/9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uVVa418w3LhyhXXv94QU4Wo8p1uE2VhrvEXk1BiwNA7jMNtJtXtFa4lLSqWwNNtgi80b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hs5juCjY6Mai2Vnju9yufKK5cnUfARO8+8pUIYXtxU0YXArn/wBjz2Sh+SKXXhLB+Jeg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moQ6UXPn5EKw4ilCcDKsdgr8oRUcbffHiIEvO0bO4Y1BYRUB5tYrgZbVfEq4qqqVktIJ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SlAbelrAqkDYlTa1XxM8QyW2sjRmbmy6eYJ0dn+xF5YMhmpbQ5ZpeZZKGVmH2ZvM8GjZ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Z3DiyzF11niVEQB8eMR61qaAap44jWiMF8D5hDYqhZPaIEwWa0+Zo4lrRbhXLAAvJ1+I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3AwZ3LPSGWZQ8FEBU2MdHS8svwvetRBGq4BeoGCFQHV33MqwhiU4iKHUAg+olQhJOXk7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RhLyihlGjbFDvfMTyEHPhGGByYwQgWBU2ZvRETFPvGljxlVd5IvVFpkuoYbDS8eJflY0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rF1MpUFQxLyFNbCpc0ZUOTPEJkCKPSEKl28MNxaQsWsuEUTlipmmWJ2EZXuV6wLvr4iU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3RsqalApnuEyrkFtiWA6YrHFstKKuy4QTYNEuVGp5CGfEXQKspVwCqHt5zUOhc/iH5lf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VGZI7qSnQc31MNkTCrs7hgnBdF8VC3EVbdfEpZhnwQtaWU9I98YeSNrpi3bpPtEOIQy7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UrjXsyla+IGPPJHJUF3OIzWJQVA2DqOo8mfiUNo0bgNShUmDzAYgMPI9oeZrviCoETnB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AaA711MldmNZl2XBRjcuYpFVcEbNK1yQo0EVg1K7M+w/UtvzUcVHL/UpbOY0AFDLFW6R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PMRvtNsQfmC6OY3m97gD38Ryxy1HVY8QvA0XmZiuYjMlylSgiVqCchxmpgVewiQa1NYz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IVq2Ntsc6IDuBfhBT5ZlbwYnU4isZSZYlGDePaZwOYisQyZQ3qUcFRB5vMQeJlXmUl96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ZQdInkFylabdwWqJVHF9SkGlbqUaVzs4gNX8xRqtczfWWahgh6ScNCYli1WvME0smP8A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3YsSA+VQJn7kb0bDuNpVUxuUg5FcbvW5W57Q1/EspiYx+JmF6jRxL74gFZ3Ns3gKnFW4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PRbJjHRiCtJ0pQFPyDFPK7OguNC6zhSNSHkRhXygOWFVbBk3N9jvTAcF9paFLeJhQBkw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9X5WrhSIbdkAKORRK/sjgYWWDECGeeOIlreK4XBA2rTgGg6uKF6gMe0Ltt36JeX8xy1K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XOI7gLNobQO404gNkPSup98+YBd8Qgg217bhceBAFZsLhsXGe5X2nZtnxCtAyxm7ogkK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cRHmsxAPT/ceIQIlyr2g15hiheNl48amGXiCXrct4mS6jL2zXUcC4iDC3Flkw73APCB5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vcXDUrezuAIijytiMSaL5zDI1qiGLgeOGJc2BO5XUdLnUMJhOuVf6uGMWIMQBXhyxGj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EaAd6XXxKcAOx5lwBiywdQaZXssisWZnS+ZfnQY8eZGEaVY6vk+IEACkG+yBFkqdIIMs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U6D8wViIdpsEJpOR14lM+Fo1e/3E7xOUqGqQDS4/wEbFdJFoo5eF8RAXgI8y2KI7csRJ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7LJu5dVrj2S5Z5jaKNUdJ/uOkR23f/yWjr0DuVG44nDi4WBllpupUA6C9so4vjTXzKPF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gjNGoHKXtXyFncHUGED4W4dxz5lVrRxAf7cyqc9yK94oVTRK1XUKKqqNp/SW2eZFdhiU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AIVgpWvyxAA2ENlV8zPAcYMjyxGVUjDDWF0Vp3BSlrS8FS66ci48R/RlS9/qGvOZS2qU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A7hrsVXVcSjdM2wK5hbgpO22PMBAqRQZK1UWwnbeROKnaIXQ13DF2ScM1ipWxQ9c44j5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OT2Ny4OLXNdeY6aa8qzMubXOkY8tBc28SlTs52G87lD8cGD/AHCfSht9ntuUd4PgWwgD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Eokry1KVmHsOmNwAVQXQwxZAVoprsavWojOya4e5UUMFLxCGQWuwWQBKCrcBmOGwKuva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N4cxMzA6Vrgg28gVeKuFiuS/2l5SEGFiYFMcaHseJYskbWPfERdWgFuMu0TZ4jFEDg8w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sN7c/ZiGvY2ji5Yg7fCeYdzlNZX9yzuATgwkMq2hdHmIEB0cPEKWkM1fiEBFw6+ZqM4I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OFFlThxR8xBVFjrDxKaDeusb6iYBWClIxbsGrWj3gWnhZqMlLF1cWlSMK8xFRHkGCi9G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RdDLiohxxmLjMssIxRC12VWSXpiN2MRigqzY+ZVstKV+UQBS2HDwym+qhlGBH4Qkt4hV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POSajjcEQVaK+yWC1NrziIUGhtMxAtFtVKVCotNdQSBuSyVMssbCAMm/aZVBxN7YlYpg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5PiBWF0R2nAv0mHDUNXpKqcxliHQ798GYRGIrmg9xtvC5xtgQhWD2QWGdLRUBbVRwS/a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upjm4ywoLLYhLflMh4qiBBZcW667i2/vLg33AF/T1MjjDDftMWXLWl54jSK+86p4gcr4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XKxceDqYyYErPmAyeXniDQFrXUr21madwCztZzUaDzWol8e/mVY+JSQI0PM/iHQqs3FN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2bqYAHGe2YGMxLZ0LcXxU3FGtwzLKKq5d35m4f6JgacRNRbW9QHDC7ALuKfiBGO58alV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EDti3Zj3iQeeai9Z3HZzHpeViOBq412K8VLw4z1PjKN8S9TZzqc5fBKMtviCC0MHEYxO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hFKtNGS4CwTeYVbgJTyOoGvxEUa5mCDUoDwR8xGDjmVayoKrzMmoMTJBSn/hDBKolddx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vjERTLfuQBOHxiBfgFOI523KjU8xqn+0Qd/vgdwnMGbqeID1QvxE0c4RItA06mWji1WD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yy5iQ3xEvzzE3MmeGSDn0olRL3KOvTHUOYvYRW4JMVdTogc3E3DWoeI58x+oTsJhcpEr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LMSfMBcgDmNXmByAv2lMbcRhzhosQljvwD+4INQMRMS6VAZcEpFvQ+ZVcyTslQXIgOtT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HCSLUxNFxQZlAYsrqAq1EJQRphmuBvy7fxF2L7ZCQcURoQj3q0zRzEywd8zE4QChaEdi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+pQlY3e+mAT4sM4vuLI3K8FMS4yUNEoaJgsjwyxL3rUHyC0jjMbRbRjzGWkqtrKD9xJ0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iXcqrIzFERWoZUmYGJdamDd3cpC05RCQUkoL1AQq1iv5hUJpC020/wATT81st13HUQsc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1FzcGR2sHcw/bi9xUMm6qF6VB5mn4iRlBsyBDMOcIaIEDQnNdRwkQvFwuNwiPDB71uZM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5tpJYlTS2/v1qXAqoPcN0IxehiUKSZvbJRyjmUaiFuUq11NiALKwAwM44N/YiaEYHu4j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Hp2G0ivBo1G+puW1acu4rVWBfMsMcy+epkaiqr8xVNLSwji5dNHPsRqB5ZQpiRplMpTe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mQ3lk0Eob5SUMOHjUEakVkumodOGTdwOIufABYJxNf2HB4TqaIGV4IyECDQsL/8AI3qY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g/1ACgrJvGhfmZHoCz+PmP2qh1fcgQV0iZ6iXhuXJE5E/TDCgOTiETQyMSi5i+JTUkE6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B/HtK0QAKCmypREGCLSmJgDTQ+YYoVqmxH4HisLJXTYGh7uKa1crnxFiyQgcQCkiy9j5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afyYuCXiYUwwsFdeYGuOlY1BqHa9cRnmlw46lZaU2QY3UrNvtiPbqa9pabhK07j5SZu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V8p2WXTBACu8EJmQcWXUQpDNPMo31mwH2JLRBFqqrjRFLizlIqmUPJUUDAAaV+5mujoY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nxGmp99yvbVrfwX4mGF3aWGMDx35S9tAqvVzM1DKMQIG98+IEAQ7DGKFIVY53BJiXglj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zBgqKbuMq3cQXwpscgXADk2K/cvrCqoYJske3CiZMt12bgLZioNJCwD2dDHcbwOKokeP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7ZMQy9Lyi5RlAKrlgCXow5rmJxVumn2iaW6PUJq2sZXuxwxUNmiPSAlErdcRGXLXVfiL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8QEd/hBzWBhlJsUsPipycw2gNO46Ddp+ITyib+F/uO6q85iLLY2JYHAUHNEJ4mgCNFKL9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waAafJFMAnR4hVgtbaxDWEgx2xLRbTI5ICEBHKdT2v3i23jxHIUY17R5JnIJe3HtcFl8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t6jrF15ha37TRgyylZwdziK8seHhi2RbXknP4gZ8wXQi+BxFWXdVFcP3jq32i8BD75nL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gi+amG3juLhLfM43iJow3S8ZRrPgPxAr3lYu4nEr/wBg5LamQLNwyzEviAXbuZNVqHUX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jLLPDEEMfYlEuH+kKrQZ3D8JWMbmE2xFVjFx4OI7sMkpa/MDm9dQNCuY2MGfxCz38Smj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rlJSw3DVqi9eZvamQOdRq5Sx4F5g1Qo5YTdmYe1Sg6vogC7fvE23PbCoFfhhaBVDOS4X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uXUsrltQVdPvuKaGu4tYOPMuzFV3HCzMEt4rmYlDm4dsbfqFVeWZRKPLxKEr5hgqsVEt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C5yX7y6y7g8yzn4qWBu+Ex0HyQpQNe0E8CpZiNrHtdZl3d9wDuCtMWJxOb4lPUY7ePQU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mqlYlVz6KfSEZUSJZGjF4Q4Q2wsHv3HaAEWmFt9QPBG9QAVvNRHwGErpu2HCoGOGXnyT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2mk6hhrMGJXBw4YaLaMTCdYjhqkodS0L+85w9BpNhzGuc2R2oSW9QhbqYgUMQ3JWPETt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6f3CjaU09wYYXMqCtbiLcpZKKxduOIpL4ggSOZYKF5cACP5gB1YYJMlizNB+t/VCFtEbc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dcIwtQ6DFRg5oDx3AlXO3MdzTkgve6U95kAeRqEhUXOKTqVFRasMeVFc4xU5OL30XMrA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DLelxEoIKFQq2fiDXgjOArExF3x2qdwNPvcfqkrDs6ECEjOTsriAA1cj5lBgdhjMHTtH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JLmjsLBTlvhaVxGgFOPDAeGV0LV/aN4qBzglD4zMrMAMnIrxKbG1Rk8v2hFLeTf7lYWv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RWS8e2oiBKrtv3jbmFopq+Jl0hyC3FsCatauuC+ZQMGIuBf+w+pZhBL2gyRkXSljfZA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o5iLMaIOIdGTz/EoVCy1cHVwSYypmmGcgrnX/XEE3ACiPhiChxKB/MqVD2sQ8S8AjVbp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1cf8SH/xcyejJler5jbUOB8ncdK8aq9J0xrdRfR7MflFu4VXM2HK14LuZhIAFY8wvc3a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fTKpxi2ddQBxjea8fmKimrb9oiyoU9qWJYtpwvMTsiZWh8RqzjXB2GErbWN4ppbdm9mX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2pqOBbaFI94daYqjDoBliIysUUcmcw3qqBQYKhJLVKz948ZrwwxooFYB4hDTCvLBLFC5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eNUBhSg7JeLlVmwcxtrmj9IWdDVJM3RHdIt2K1qxzPk2dGUoYrNAxVjSa3C/K13NKKUU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wBT1cfVyNpVRwBSlFsVS9xqHAoSj1zDc0NJxLhqS7uouy47QthbaIE1gTJjdxCBTV5VE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ELFrq+40Abq38JDqUUGjG5RBBE2DqDr0VN56mAILh4+0BWdNMAWWqtZ5e8LGnA9ufmX3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ZnPV4acJG0F+rxBWOlYRojUpRVjiNOGl695zsdxC6lU5sYBT+pS8wyU3ZHqIjGj3HYmr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0mzrEyfg9oVFCl7W+YCwpS2GoakrVuFlC0UeBgYhLYy9QLAL5A5lFQEv+4Mt22Ys7S6Z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GfiANsu6jpu6n7XK0VLWBy1WWWDSZHlxAoWwHKGFOyBW3vENKpbJvEWna7TMuhBpZ65g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CtcSJFWSr41LbRSBpZdKmq5qAXy6lsAquoLu3F7gY8VFZXdELXuAYrTEWsUThZXvEzQf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taW1ggn3ZQOzmAuqgUK58EwPMwwNzDdtPUL0RMjvzHQcXFjEEudBEC5aoGZEmO9RpE4n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gqvmNupiVjAQUL0wBW6lVPcUcwvC4AQG5Y8ZxEYPebz4iLLDAcZqYMUoACCvOZwY7g7U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TQnQ0QXTN6nbNdSiFauA5MJmod4lHnH8xC+LIlygDWYDklLQVdQ23TcRQPklOEC0rX7l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b21cyXw4gKlrxAgPNzdZXETqouroJ+JmXX9R65Lg8cT2D/MyzWIwRuueWFRWCF0lFLox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XOYiWWga2LVVcrLRUUuCxRMDEN1z3KLP/swM+8S3m4BTfEAUXfo0ld7mBAL17S6W8t8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SKatnvQbhepSYD3jftHHMGiFXqXxuW1Od+mGJKpId1CvTUAc5l4x6I3khmrZxMY7hNwC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uE9U2kKBlQI17l8RxXsM+Vdxet3q4A5j06ykBqlsZmTEH3ZQJwErHR/M0ijnHouJYhtD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HvKvQDtqViDmNUJL4iYaglbexlgApkIkoHmAbGZWLEwp3uVvpa3qWNlTh0DCaGaXzVfx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CPEBEMCQ3RFQlIz8BcR5BF8L/wCR8DKHKuJapxkOpitpAza5JogFvLcssJRzf/qDxQeU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F1KICg5X5h8FeCs3KJfoY5otaVZZMNi5las1Y/JEgn5Vui4mosJ4Hr9RqFQsxsMxhULK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y3DMNGhDCnUF3A1fFZUhzrRSuXiKWTgLwAZ/MwMhXG03+vxFpNQNn3hC2yuHRGIeKsZY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qJduNtVMssY9owxrjKTNBvHcvyKBWlTmo5zLBFqHP4gAzNvFHMOLQnd9ZHwx1rQlI+Ob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o4WkVFOYbGWz2jM6WjdCXKqZ8ar9xCBL4lwfmUZWObcXUZMJpblRzt0y8AYDpgtil8jx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u+YiOwDqNdqVMMXuOw22hSfMNjKNrocS5UKrKuV2TarTr2SMAQgGs8XCBFglMgcRXIg7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0DiH2tLBXDP9xGxbHIKxmNvsmBE1rOoPxhVODE6qWjEZLzyXRX5mY+6dDKwsFrRz9otl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KUcxHn+1q8o3QsbKhOCNU17S6FgF5qZF2J8HmN8MpGKLhrkOyEKtpvllZAJlYVLJNave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SUtnm42wtdhMBVTSyvccZrRtZhilRblYEJWziE1XmGwpaMH36hlS2ksZVRU1R90NlzIB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S9KDS26gGgXsBETSimwIMU+0UvMciFAzABU2DipmRdgG49DavLx4jHw0o/nMe2Wv3MC6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GCYxOlDrg3KJ3VlyxLIHSyKRgDevtFTeLCssDOcUkYUHOsA1YGf5K5mv3bYjgb3UtUls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1c9QxvbDtCSpaNIMuhIOaqmFIyVCx14zKla/A2B4mcCve2459pA25ruGx4DXDyeIRW2K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BMJ3AI+UQe5hotJkmQ4qIKNPhzHrvYR4ljg11HCNrQmoA0g+XmXYiE5BM7CVcnCQaY40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hBfSNcVGlwQ7CHVvaBgwrgfvD0YFqd1awzz4qWXDpOAFS1QstbYOIWNspIjV7xDeWIYOJ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xfND9TMFrLdyytLLhgRrGlmB7jLLjn5mrUxf5jaiRxzFykHZ3Lq3RuuJuVng2wGqaUDG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u13RCoRKc7IGg/MqbfCFpcmcl5YEDGIKCziBWjTDtk94j+Y7O0q045mDTmIN3uZSjA4I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KzTiJBbmDR6vcFF3mVW0R1Ly0TeoY4vqK3HNL1xFBwYjkgDq/MeiotvtiUC395U1ZDLH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5hLOGorhgW5i3+oVeCcYxEV5gfaY8znMFmMQK3bHaaldSoSDBeGbErGPeJWuo8z8EtV1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igYUgvcASwntArVqOO/MAtBvcMmNxVXxG6DUFQZ7ZkaoxKfmFuOO2GuI2913OUoeZiUY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Kda8TQeLiUgAqe9TEabYnNeIHOoQLx1PY/aa52bgVg1HAA1PzhW2aJ1twQunEpsUSgFx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DTziBC2BFtpyROQtk+0M3ljqFtjEZUPMEY+EELr95dLS9QGqauJ1M0BNUyOmte835itt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+82MTDwqKR4plqXrDHaBaJ0kp2MwlrhJd5qX4ZSuo1TfMpJnpjblNtTNalLmcF3O2eop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IUOL7l0XbbtpuEvhr2YNJ7Szfb4it6fYNS8DZNrxPkP6lpbE8tD+GOyB1EjByso6mC+I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ad+GXLnnibCUTEcNzJmNWCPzCuCG0B1AzDi0BWo2OSD0PLCUWEEjiAqA+LEAOwJ3e7+8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0txLHAitXEy+5GZwN2unuw9E8U9dTNXnadQStMluYgAWDVv/AFRRuBri/eVWwpyVzEg5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yRUQMHC5Ug7Zc0RBs9j7t1ORIrwlZfhmWlrIuL8sQ+BHRWLkI2MXCoo8FNIcRjhtq/Uu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sDQQAcmLgEUVBFF0tG6xKxpq2xVZcVFHGk2rM6BwtT7RJ9wqwu71EAlUBgX+4BoUCx+U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LgTnLnkhJ8lXbZxB0dssMyPAWdr4gKlGTwJFUphENZhE5UbTAyhu+EioGU45iCCSksHX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J+IbIQJeE1qHILrLFZOxnnzDyOLKEb9zGszYEAIo2V/MKqIUomdlmWPonAPjuIAQrmiw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BT8wHQrpoMv5h9kcXL3EKSi6Yvk/NP3mQYk1roy6UDFqgf8AkMcDDFi+Iy7Wlbb11FUE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K1jbhykBQDTAf1LtZUHlxCrbsOIBbOapMe8zAvW1f5MQv9w0Dq4ur6lzwVHLL6lWqrrz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Rqr7jziLFAFwXnDmY993g5m1DrdSwqFOfaFWkC238wGkwutS6lNPAy3Duq8x8NJdOrhN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DwvMxGMu3cZysFx7S274LUJ0/mFTcigV/wBzGM/NC6f+4iQNBsab09QyoUWasI1ZxrOk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FU7TsK3UuA0GBu4AQC4lLOoUnuKuxxUv+5QVUeNmtuVzz5iFBLnGPiFFpvGS7gKKchjk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B5XNss4oTb5JQdUu/BxLGzs8xEKJwOmDcSLvuDygwv8AEFQtls0wZKGjXvAqQi0HPtAxj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hUemKGRwaHkY4xAcUuovUi1a0wVLqAuPvKnroBu6l9cX4S6oAAywpnDgXftHenI9xmLF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pctdznwopZziWKyU5HVzJoasNnRBNumlOA1MEL70wFE/IqYAGHAXK2xaFJkjwBaRuJS2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Q28wGyUo4PNQZRKNAYYsD3hNeqV3fcPVJ2OWKRplS3iAcm1NndQZgQcR8ywYBTSzziJa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j5mrVKT2xDQUa0XMOEZ7DZ+H+oRByYlGJKLIUUgW1VYmcDQb7R1UNV2ydn3mj02ZxcLhF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qeczLJg/4kqstJZiUBwZTI+ENO4ko/enZ7SxnFeZQNhtcdGv9zFPLmG/sExTEpQrYuO9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uVmDPLogUEVf3DBatv7RMYbzDzgMwZ195QsK1FQV94qcYZ5ICKGO4fdKKtxMlrTqa9uY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5dTwJ7w5rcWhvcVxGGqmysWAcsqSdJZfIb+YCi/mUroIACpb1LLmjWeooZ2ypsv5goAS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d1iIFLwSr+05LxGmiHDA2moLB3zCtOGNH+pkq6Ymn8Sq1DVnPiNZR9tTqtQALrWfmZPi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t8yoHHvLlqEoDPAQXoo6h45WKirlgDGZ+dLihjzAoK5nQN93NLO0yFrDDSG7lV7xzfUw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y6/EuZwFs4hQS7/qUZYhjjY3EFS52txTHy1juUivb3ioNAagwozDT8zEYarC5UjiNC6z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Dc/2RDl8wN6TqPmPEK8zZHYCI5J+JEwjgkHU3gaYoTgC6lbccBlSpHIXPyBKN3VI+Sbc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KQ6CA6lPiA3mJTeJqBZieSN/8TyiF1eeoGXOAgZ1RlhZAUJdBiBkt+KhrQvvKnZiuVcV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Mg4is21VD0G+ndLliqiboQegovIYljv1Y5JYsYRdkIL1DUQv0tv2io2GFU0MWPiIKGXE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JlMTUF5qfmoRDKnNgGXbpezMOENHEaftT8SshreeT7FIBS6fuVCqGXVWjV96iCMUh949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RvZr2XDUyuUdysIbYmMDmAyJxFF3Ov5lMCy7LN/FRUAGQrgxXERXueZmCTAF4iNqCwM3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PZVuN8U4pdcYjiVAc+fMxbNQY8xEcp7DUUsk1TzCN2aaeWWSZLwnmG94CmM1AOCxY6rc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YgkB73MgyUDW8S17VnivM4CNZ7YIb+wnGCiO2BQYSKMIlmaGUZVlxs4y/eZhdonxGqhVN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QVspk+YmUDTVWzApUlTYwwUYOaf7lOuPLXPUpeQstNSvsy4KvqpYhTZ24IhL3jKwhpFd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HDEQlgLPCUgeS+vJLDUlvGiOJM21EY24kc14+0FEpql5LtlWoABQQLV5CbuK+YANLAth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2yTmo0EzU6BeGUgGYnT2QFnxFlyjpcjcbAAznF7inCUPF1HBBFj9StDxFX7tRTWwCYCP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xbDg8RwIHeAhakFQckG9e+Q+Y1ZtVkfiXJCAQqFEtuI2NMSn7w6MN20fEIsUCLhPfiX0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IRtUJeWgXxRKETQOqhgwrp0XoibyxdZrERCcQq2Pr9uFw9mq5POosxGKFYhUgFz0hjTp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sLUfERSlL76iggNLCg2eB3uoLs3WYou2zTQywj3tctOAS7WjM7QinkjGasCtYl5sY2jN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VjfMsVhq1cQpVrZqCOBh+SJCrDipvXmLDjTDRz5ixaaYCA+gekEEWFRzTYEqFcWfzFsJ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Jr2IXEu2QrzfnUSt3PJCV8i9sYmTniBUQtWQvBg1SoX2FFbMy+xZBHWoswlCZOkiysq1C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26b7iRCsL2hzacx7j2OcsjUvRR5mjZ7rZbuFwjI6lhml55IJYNbSzVVoHdwhetVMnv1D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nOj1HBBs9v8AwiLK9VpOIpgC2Lh/qEbBSih3z9o7gRFzf/YqD5cWZSgAqCQcQC20s3Bd4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NYODqGlm1slDJMGRYcV4l4pbRklMh+tXBDXubgTC+0LVAx3LtUml7P2YMhcQ3LL+6Ua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Mq4htkoG735lKy1p6gliqthu40z2r5Ii1ZgNQLyA0sHizbXdVHItEUruAgWV4ghqjiAQ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3PwTJ9VogFKY4iYTnl6gAYMfmBcFQIFTU2TN6uFgb3GlkWsEK7kXUoALXL4jhTXmJeM9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uoBy3mGMN0Fy3WBqWhiJfhDV6mkfeFxTNZZ3bHWJnniN4j4Lgf6l5j5mv3iu2o0Dfn7y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2XmYv5gAC8ytfqCrK/MEbqI3NlVKM1luIFZz1NF0EFI1AynvLI5TNSk5KlvzPdEMAl1t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FYjWJyCsbNGog6/MUykvaNFLJ0bgDBKiti5IZfAZgdPtUMsre4XjnmAsc9zZzUSlQ1VT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c6ik8BG1Auq+8QGdywbJv3itBqJGKD8y1cPMMA5iK/hBtY4Y6gz0ShgNwz3jTZGXbB/U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tggAir6vcHwwFPHc2FLmbAE6YGDR4juo4Z49bG38zzJn2CWmZmi8ZgsOHcG6bnOFT9Eko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DH87uo0l9463R7kOFL1ZUNHKRD+2D8XzK/72WafyT/rYf1GUYD4LlHD8Ep5T4g2b4Zh4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gOpSb+JUfc/mE7ebiUlYY1izg8wrNdTWUx5QVFtsjLOpWYWA6QJboBjExa8So+qpCUfH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hIFMdGLkeSDUHh8TIQUhjFxDARqQzepRaBjuG1FyDcpCrsmSsmCFGMdS/eK/JxEatzwq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KvzHrwSo51YzTkgWoGX8xZnO85xKnQXj47iyKiL8wTcjQOtQUgqgajb0qJ4JUnNDRgsj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HoiE6Ay/mAUagYHdMw2wWUvxBQU1i2IwUNa6JSlUdZjAWba89wDavYI2aqrgXoZa5SoB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f7hmrOz54lMlREWRTcSxxKtL+aaltqG63ZKF08QaWuXDrEJcI4GNb/MvilB6rFSr8drz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uPiLJYEYVmUztKJVuP4gc5FpjhLiDCO7UCIGCabgjiAFGuWFkgqPQFmuZUGGTON7j4kV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LgX0wwigg6v8+0WTWrefaMekDii9Q1mJXumTxCr1xkMnmWkzYnJeK+8tXygM3EHDvqFU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WqB7xsENWvHUFPLRZYXnnHjqDgwuGzf8wN2/DmhNfiAo2szHkwGnDwNSiIqtHFTrrBdn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mZ1KpxFV1A3yo4jZpbLWtxeETFdjGQHBSaV8S5U7C6jE6pFNnErQM1snvHqCoMqzzMAs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K2gSNhO/H6iqiLPCpbpMKMwFRdCv2VGKWF9mFYiZA/7MxF4OLmOs3kQ3GDRSdpA5YVmm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I20T8d8xChSftcfHbSm1cxGoSvcBBtwgEiiu9o2jwCjTEROrhU5pcfiaOgCaR6fMpLOv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uZbvA8JinFDJNeiriJ4h8dgrA5qKg5cVeSVUNlZYMqC+b/EGps00XEheQAj+IdUttdFM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uy2e8cDIOQf0jAomm2phmJoaZQZIQLUhm9zFNnuWVdpeT01CKmPiLn/vEtOCkAKNlyoC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c5fLCRhe22VqFN2ZRB7srd1xnmdlGICa6IFaDNKxz+Y6PMDL/wASlqFDb4VGigPlmHBA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Ii1+3fcFeWKta4uYCFzWae8Xo2n7ThF5BpLn1tSs/Mc60d08hIk1heU8NRJQNM9G8wAO6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haW4SOwXe05xcSxHg2F6m3SgxSbj9Q21fMIjq0mjzbNHwTY9jAmy24Fk2lH5hTevs8TJQ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iNuIab0NDu4u2k5HEqFLtZiA+xNdVZ/v/cxsPzM4AbvaqlbfEMeqiKUvuiJtxwlHAhWt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Qotku23UKurKmIwzeHUva8KoDTBElPBqeQ+IgplFXzKG/cwFZxpiBm7xD5BnX3dSyxGG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4aHUqF5OIO+szIDQlFgNxC45SgV+xEso313KeV1xMmnMzSmc3zE/8humC/hFWsvM28E2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dRWzkmS+ILwXFVE8u5fUA+IXA3cW17l6+0N595y0YJVaLYuKirePtGji4ouBCUOyCYjr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8RITToIinLuNQWF4zgiNRZpgDb8o1kgcS2rogKxwXFJTqBxNlXXtBrWoWoalGglmkiqq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dTO1yyqNXUC917RwtgFHLiAFJqKUZdSw+ZYstWvmNaa2xoUalLQqaA/aGPes+JlABb9p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GDf4lFvOIgXk8TsbYivyYWbXEtQEQa0FwgrWJYOD+psapdzLGpto+0ZeCXPjuV2WWukK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q5SzuIwc9TQPiKXVsFEmDfcywHzMX5T+JwERWiveBpi5B4IugtjApAhRiMuAJkJ1Eesm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miYLvMuclxPIQq4hVdR1hawZXAVcHsGYbjJ9pWuiKKlBPwzXrgjeuJuoBviXaXklnI1x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NRQg0bghGdJVISsRMzTAqNZiWVEPtiUF7IVneczr8DBruGpaiO0tUNOBgtH8wHULEyAx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/ujWh1MYt0RdAWNfxKEKAHw/1BFBomaZ/wDeJ3cCAsKApdp/Z/EZCUTQLggE1xHPECq1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HBiUBq2Rz/5MAvzETSPRZvP+ocELTC7N3B9WXt4zDpol45OGNELRxBbrET2qDgRdx77s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6jhic28dRAoEFMttz5GoGilw3UumZB/MaywgHCP/AJBx0QDfZEYoeFsNhmIKlbTzBRy0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KS+IHtOxxMCGUaDa1+IBwCx3uOiwLw3BuxLipGUOofdoprNxfI7jPEwHzDkBHh0NNkQQ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9b3VMMUAfFhM40Nqr6jjRMsdDqIC7SXxQ2RbSAV+DP2g1gXGO7GaVcsaHGyFiisX2x1q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dqbEOhmg4fMe1zKiBu/I6iQUSBg6uvfMd92dFpHK0Ip/SWNJZabsWvEyd2gVAyi3ShG2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KGLryY+1G6ckcik0vA4/qEF4i1hoOsozkFFvRxKwVSrXUSSoTx5/MawPWsjSne46FGtS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5vEpyBjjJKDL3SHqmNig2ys4QMApRezqPHQjuYSCm9EsKYPSswWUlulKP5jgmy7pX3in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V2Sk1zNY5BbxKLWY4Bi4oS4qrRsThmwAbhbQsehcIFp4Y7SZhMufMED0VtiJrWyvT1Er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1jxLHK3hC44VSLvsZdCho6TDEGkNxFVtDTmNHrkvT8xcJV5sqJSQx8P7gAVG8beIs3Ac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jEHcwCp8jOYjFXnhuE7S9uXi4j3m43motLOQ4Z4JhDkke9QmuUdTxGssaXY3AWghkIOf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cKlHFRScco5r+EQuiAWtmwmPiWq5DuWDQRZ54ZmOFBS4fHiXEEgR/yoIEo4KJxFNsFX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uaDl78wNHClJWKJQ8BWeYXCg0Ga7/MaCAqqzeNxZCk2HFQ3Dlu+bh2KJQ8x8iCcn4l4l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kG6eRiTS2Hb0RSTjiVObldYMkcMp6f4mODCHXZDgaopVlmmgP+YBobq2veV3tS+mWBPK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d0O5jAiwGVzGfQs1B8MvFELk92KS1sVjxviPzfNWMM/xOTvUJkFBeyIKkDEFcrfaNnWs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Kj5+Etis7M1XvNtMcIS3AZwb/mEDS16afeUaKBUBk3G8m2F2E2dXFaHNu7YGBag/CUqz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a1AELZqggazZzmPvk7qOerp4Y0IYIgaeZbzvc3Dy3AFgiCL9oaa28RCXVa8zUEUYczKg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8seBdytD+SNGHEGBvu6l4YmGz/UQuf1AeDcN07uYLfMTN1uIOcXHz6VqB+JTWI/qc4mx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ERyDMw6it/xMBe4pZbYe9Taiqi4g06uKffxDdS/aDxubce6JzXeZbgyuWDVhqFpduqiq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JgB5dVCXTifvEFyrUtoAHcXEWqphauIUM0ol1cycCVAy3zNlDzc0PaAffmBSrqVgwhqB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viAXPVuJRYBejqNm+3iA0cH9xbO/G8scdsdDFVqWMt11Lv3nwglGcdTIrzEvEcGOI04d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HEdANdO4VZz4jMqs17wFuy9aiVl3MCGcsNBxWocWd/eDQ9u/MYVpHVZHcoB/MsWcSmmo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vGpSMnohNutSBZ+J9hYBArK+86dzQqUHEwVFAq+IgHJUS8s9Q1rt/Eq7gHC6hi3iZlNQ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vBcvaiDRNZ2OWXZN+INauHYCUdDfcZKMRWlYjLai29Q7y7CHtcs3iEtcUEqJaQx5Q1U6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ssQPsm0PQkZpEsgzBhYjvEa0thFtI/zKCW0LfcNK6jzxBvLDeuIZ31DOLmD4mmRi5hDg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YDXmDMKp5lMRttYlYJ7sATYWOURX73ET00OWXPtBobF5vP3iDMrDKW1hV+ZeEA/uirb3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B2preb8S7icFBVEBhTg+SozEyVNuP9x7Ow3ZccXzEoLa0RUjN4s1mEphg3PcHDM1tgh6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tEAtKmJV4hqv5z+YKAt1zbfcstMKPHtDQOKO4WFTuu7gyVRijuoLHayuzx5l/qQOqozi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GvDL4LwJYHRZquoswQCFCf8AEBpc74ZUgEvBnqMrNQpopGF2jKbVUSSKi2i4faNBrGa1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lIWAOarEaUe0Ap5mrhGOTGvZ/Efe96aHDDZlWE0LjcoZbWb8Q2Xz0B1ADG1rYo4H8Q/U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409XFTCB5CLCo30lfEdAGOu1qv3pjIQuju5uXaehVxRN8pwiYUdqXfcHiFCwoOYnLX5e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JR8A8MgxdsKac3mNOW8RWMkdE1b3l7l5BNWZV3LLkNjC4tc5bL5xLepGmDuBrMYxfZAg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OQyUUpB52ymFNN7lKL1Qmr5mDQsFewx6RSybGuZUJxcK8Zm/BpKltH/tTLNk76nQlhBj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jnEUNaOVxwmEljcsWRJMFtXK0coqXBVpa3iaHUtMA8QPYQw8Hcpocgy+/UeogWbf9mPi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YtiZbOeonAcgv8TcwwFIf3FVyLXeBqaHXI/yg1a7bRilUg0HVw0YmazmKkHeef8A2YaK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KqvnEbLYt6Z/cQmA586zEoC2qVtOVIuMWLc8w95bTSxIbULlGv8A2De5GYOgY+GQxZOc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txzBirTSBtIDUsmm8384mH5Uo4bgDOei78QgFlZySoR4ZMqBNQbA6jtQtLtbKYGgItT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DctOIAbe74ik2yB3wMv1h1lzuDGiBfbxGVNNPDxBWUUqUEorEC24+0La22tuCyhnMdlQ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ZMuT29w7GiwLo7lKoqUuKisLwh1wR8cJinzRBQ5Nv3i3KWHNV/2ZfpRC5z8cxo1AsUaq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WdyyCja2ZWiLLPGQCqq2leJbqF11aeeodIAGK5JdILXHtBUo/M65mGHSKZavmYg8I/mK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8bg2AHjx7xh3JyeUscrKBiNQQotQZXA0jfn9SplOwbiKC1WNymSBgKu2LQVDeMHmKy6I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4WLHSA2jLK8Rw5pQPNzD0Tkx95S9nNS1YZGrlpf4mcMjTKHSi/eYL5VFC09oFuYDYfM6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HgILsZcx7HiWNrvxLK9uZcf5ioNZdTMOMRZ6Rw3VHEo1lg6FUBEHzAvLiDjc3BZqAZzX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XB1NFRX8zeooI3uItshFGpbzV9S64+ItqEGPMsay3KwVnqqgtuZeqxDCYuA5u25aDS5y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9QoZSx8QTNbZSi7zFVrzL5oioRhTLC4WlNOa5g4rD+ZYG6TuWYgTm7jYpN9QMqLGDRvE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CAYFxuyyCHlJx5uNvsXcsMM1iUDzC6osInINdCAeQlUPKa8Q6TF+NThxiWTiZc63KGz8z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3GMpEO+CC8F6hlUoYsEbcsvFpbeoEVKeI4FKGHBdB1BfGIsC6bfeARqw4lQbXUAcKtwv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x3NR03DXdP3gl4/qUD9oVKM9Twm7aJxRg/diB2lYzHVgoRCVyoJmYdYgS1zcMQAswW2p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QqJefEYOYitcRbxiPeIHdxqtUeJYKY7YrdoESlOJi7fUo11s+4JcCzJthtIjqJZ5QIbB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PKibgTo0L3iyTUuvFR+Zirgye8THo3Nqm7qBWC4GQBO+ZcWWriO+Ise01ekKSxb3Uy2a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E6IizhM3IphqG9NG6jWEx3R1+9QkQzZ4DLCApinCUTJHvGoCkWNWM6u4JcAjJW4mnQ9o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w17xjL5QziMBAeKcQ7PtGc1f8wx0z5hjTHMHU42UgFlZLa/EF7SrqDQVZdiQWb135nAu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qzuEg0gRhN3RgYwQ6Wax5mNtmOnlNXR3GwCgzUxYSDfmKLChDDe40YSsXQdzE2wSdx2h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MdLiLAKaHsY+1GWv4jbAsisL11uXSu08QGINK5MNSgoDlSOhAO+3k8RAakBoo5GMmmWL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EcchapyL5iBtpdeO5cQXeqi2sdC6uBQahOXuCWgGw3KoruVmAQDVtNRUKbt7xCuJC69I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rUrhS0zKLitFuNifAd1FkY1A66hWjCs2txAVuTY4qPZFGAvi78S8IAvduG4WTSWaiFh+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5ipaRR7DcondlVZJkA4VuADvYW8vxBDijYLzZKEnmg2yjWYeD3gN+YFkC6UxaiFzlgfv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1OHBlApspmipQpmZp2RpGxRb5EWv0sMxjEq7qOLmYSO0+HhxMEjw08khQkAtDoHmWNLI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OyoHddRKKrDMgrHH4QF66DCHiWZb0DUVYchKSFqF3/xAtAFPZgszYxmLYaD4hXRJdWDv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HRQDTp4llRlgNdMdlUqUNeYxOyirxqI4WRGXzKX0Axcsmga5RCBlDd+8KgXWBqvePXIO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fmOqpYJwzhTEKt6lEkSyckxg4IpvMUCJIKS/eHDJwouviPKLzlbLqQnuycxQ7ToX3NzJ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WYeBU4BjawbigUQqY5LZTF7vEArI/mHsIgFOZmUch7zx+YBqLtK14mCAgYKqp8vcE0xE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tAirut/UJUrsyiirMqy9EuasPLCpgeGdSjkb2Y8Q4AyA3vMwYKnn2YosAmLG42ZxQG0/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BKYtvugaBCdSsQUDetap1GkUpX75auUANo9V1MPFDm+4pFRQ47ixTijKv+qBSHCtyysE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6ZNRG0x3gSYZ3GviE8peWMO4D4liqb3CMLkrw1dxL1Cb4mRQ2W9EIVZDDgqrI3pQvYS4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wdjGOg4epfasNkKCK50hgo6KY93wlkUX4fmDCwLyln5lCBCQ+JV0UxbX4mcVbHTAJBFH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uHFwDu6FbMchtnRcGlEL2YuNxoctS1q00HMa2ZgkzJs8PFzAssGUgLoUlVA+8W5/EyU4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3MpbQSo0CrzLDxrmcYuWE3zApqYC4s4RzY9oOo0R4Vrm5QHVJLXcc4hirHDFHJiYF44I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xfauiVUrO6qbxzzGxTGBavOJdtZAsDkagYFXdfMRGqmQ1pj2hoLza/M62d3cq5ssHfZX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94OAApEU2R2O8xQnMNi5gVmFsVR+Y9qwBhNTA78zd1wbhQ5195Zhc5vUEUrRDQeJsbOo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lF9lS6Y5ljZ/7DI9MC2I1uo2Hnli6OSGF1gheVgWuA4iugVAWOJs9yhb2wsNBGUlsoeB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UCrOZqe8JQVf6jQ5e4NExh8oI4Y2y0DKb6iB2xAcES0PaKFjLFFdUEpIqlz5LlJiUnmK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WsGYFltUwaziBDbBAYN/E5rghJeyCoGy8DBN2viIYsu4s0qANCz4h5g0GWG6UQqt1xUF4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rZ4cPLDPBlv0Vu+5oPE983/ERqxiKdt1Gd1Udh4xKJEwK5dfuORcrFUE13MEwM+1xA/L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RoR5qWMVlC+12SrhIJ8RqZiUzGo7LZc1qbRGGo5YZrEvEWiH0qIECWeZBtIwgHO+xfuU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n7nF0D7EoMWgZ7SwoT3mzPkGI/cmNIYcowyX3eJVLR1mdwx7KZc/02UX8R8Sgxa5pBUa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iFmuWtkCALomb9pVADhGvMDBlBko9wLPKS+FvVywiDg7mBREMtYfhc5Nhy7QekreTjiW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Y4FOI+TLmMESADK1/wAR15c16f5dy54OHVxqnnVZ/Pc5KSvN4KhvVkAc0dS5Sd8oFZmk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b2p5lvs1HYOWDpuao3AqsCXJZX/PMzBBpW3gm5l2q1ZfPxFkG5d2MaZwBRntM0aE4vw+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7wWwi7Zmgt6nd6ijuwdH2me8m9fEsCZMSoYtvTnV2wKZQFFcZs7laDGhrCxbpe2D3g5K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zbVS7Vaa3FUmneYj8RbADfxL71gV8QDUinPcFKAFKuw4MR8cgXdOPzK1hQLvtKWklphG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ZsGQdYgHKG0l3Bq9CjtjGGgYSz0zlQ+48iKkpXCxkx9ph2x+eW4eKo1mjLUGWWsdli+TA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DVuagu6auJ46sX+YLzDziyz8/FXYFUwLgFVbtGpuLAS2CgKonw/Mrgmle8JwpQzHvCxY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BildxNcstvJ/M2ksqMPEdEnC0bPeMqbt3lHQCwfmub/EUzIeJi7Gy4Y2cBHUubRBfZc0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F5wEFLXQTzFpXoDhxr35lp2VlYQCa/hVVhh9jF6BfmCjrkMJDWNWgte0A0MkNRzvJFi+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Uw8VtaGn8zAQLsZgY6jcK8Mc2DUEPmNi9gebYLmNBlrVEE8WPeGIqguRM+A8QGcOQN5j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HcBU1ZKmAFH7H7wIrDJaOoQBF3myDw4e4dvWpYargQqOYlN4YKbhawhQpziCONAKGt9w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LvJVTM3VjgGsQWBnLR8wmN4/EFa3MW3Q4OJ0pW2/M3UXbOblWbbaNXECMYVOeYBiHhM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VGVtjxUKNuG2TVVzEtkk89lygwSxoeZvzfgPJCwlBZynj7RSLGuUJcQRp14qPtuS6WzM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xXFmY4IlKyw2r3AMPB+ZtcLLoT3mLbf/ACoSLxNcP/XLL0ZxAJpk0EJYZYewYRLgWB2w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A3jbFlQmgcF94GwywM/7iBwXAc1OwVK/Myxt1mKzmgy9suThBCCvCMd0PHcEjo1xmDMC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SIwB0quUoLcGmPEK4kgI6wu4PKjWxXl4PEOWq5XXiZIvusMawggQU3myLqPg4iCUTPIw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thRdjYBAst63cHiveJlmGWseZQi7/cGx6i9xy+0wxX5lMT8SmgOIC0GBpuVT48QFa+0s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05iFlmZIu3Nw3QRqyXLJEe/cKzW5y7vUrawiES92FVi1lgxwRKIUSi4Vq2Xl1WIotGqq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UpZc4mefeKBXFxEbvcsDuDL5w9wbloKfLAxui4LSMxKaNMR0GDNyi3OO5kui8xbAwOIi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GWcvBBlWmVG3OdVGqXtq+IZzFLfMq9qlOFMrdafMWPwS4x2jOIjBkDculcPMCmKjG43T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JAGbp2ea3Hi0gXVlSFRixyytAKg2XlNsNDlZkbvEAAcIJaEIZMQgKQarMjjxcobZEVgS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pV8QnFSwrmEFGYFXTFiN4gjm0uXP4gwDCi3LKhaYBXzBK80wPlBYGFi7ZRucBZQhH9sq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cImh8XEasXeDgBwGAi+X/k4IeWPFANX3lDRMnuCqeYLcF9wUFkSviW04wfmNNVNP5lU3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bokI5ajF3HDBmGskHJxCDjNZgi1ZX2iw7IOaZmxgi2aiE6ib2ywYZc2Ylg+0Z0/EAKbUJ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vgAY98/kxpOFfBb+PzgAduZZ+UQwPvOaiY+YNdzkZpVZhsu9RQ83MYaeyOg1Ron9y4tdh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EK6wNsK+54S2DP0r9y3Wa4SUpKCI6Y3eGjWF/qWsi9MBxq7YRAQUINldwjjBoSpmYppC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90uFwt7+I40Oa+YrNUMjNXsaJ1MbTaum2kvcDX3hcL3SUTjZOEcRpboZTbyyheWxIxm4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YOSuH7ygsInE4ZRV9RtwLClpLl9XW31AWxUtoTqOocUDvkYePK7qkvY9x0niP5gWk9oc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3MWICCam/Mz0ErA9qs2I9Q4CsktaEwFj0kEDbEKK5aJaIINlqalmQ2w0PPnUHtDRrcsG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CtQwmRrqJsaic1GCryGTkgmFl1QG8/aWZbYGHwkUhYjJkj6VRy9USxCC5o8kvbDXQ3iI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cmA51+YamtSp98Zm4CsXKrGKK/MeJQ+TPUFmM4wHEo1nX90rqU/AiOvvFwUAfmqFTGNo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d3TEN5CcMeYrW9xJ5RFXAUOC3SaMuXCOP5gRLGOP8S+tnRI8NiMInlALyk+1tX9wII5v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PU2wr2YL38xgIbHmBfto1UGoVjJiALWCta6+8JPDY5PJ5jeYVo3SuO9ywclFxX1MKNtj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k1ThpgwJdPZKhTlXE5gZRZXmMC0chffCJqnaDde0sgx/24iYmAFqvEN1V2K1z7xBZxkw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crKLaVDCX+o0wdTVe7qWBAcEdyIXRrr5cw6qF0cdMJnIE4lrcCi6s7/UZby7GpSKuwRr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MxosWDpcS2ig05pinAqCUTWK6iuJaa3k8jOOvLsp2Qrp+aFD1mDNtbAzfyj9kFK7Y9kp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F9sNGmVQyYIEYBR0kcZaNP7l/mx/ImLjjLG+mFpjpPNQZp1TAX8xM9F8OufM14IrOiCD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YKwwLzyO2+5llyuchgVEDN913GpdxQGqi3sDwiNyWDhAWMMGSPFc6VolnGcZ7g2ZHmOK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aWSvZmFLwVliHKph6h4KMOXUbrQVtwQNBaraH3jaQrpm3UsLL1nHsiPKF1kjhG0Bx8xz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IBM+YXg2u/1K5WcxV5M9yhZ1BQAHmG1G/PEW2bK4ihZXxUybYVd1bOYgZfZBCBc4uFl+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alnMFdBcE5yWuDClbQ3aREUa72uBt660QFxHDxOjnbxBI5pGZ8SbMxN4UWkGJiYQYhVm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85eCohinmoF1fzBW2Ii3VRwVxUXhPulCWVDLUQDMyu3ioofVkqG8aiNKuCuKlLFNSpzk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6i3a8z/aoFuRzxKt0eIjOG5mXh4hZSyBqKXOMMcRd7imiuiNDGqFQzYGXcAjS00zF5r8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pXc0L9yXp2qAtLyzFbN8yylX5iLaV/cbQvEoU4hhp26l4QVeUmiv1KcDoiYUb/SYFbsV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ZgrVdo0LZcpNLw3C5VgmTbEBaxxLVQZbmdrrzxKLw+ZRhdxy2QDFviAF08X3Ghl+EqCl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p+Ym+CRxfLHROmV3bc8sHEMIsqo8eC4u+YAL8wWxKDL1LDpagVM7ntK2x3mYIlnvG50G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3Uow2A+9StBovxCxuBnlSirSBBqAvXMFDUVaB6hcCXDJdTN1czdW5uNVqOIIXGKJDGmA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DQtlGVfEb3MMI65hxgLi0maAR4lAgvGJQcK7OG32/wBoWB1EFXM1mroYChe4IMkEHFZl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4hjMdKlo3cGOo7gz7nVnY8xgNLfZlQmkH7kNzcgsKYtGCO5Q8xpD8R14irPcy0O+YEOT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70JcFasZJg/dKgY88Q2PmUW2NVEitVKrUcr7gVd5qKlX3hd71OnUO/QTHiG8OYgmMZ/E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MjNr3hSpHOluLJ8aAChw4xcpieA8f7jdra8F5lwPLxZhih9uYkMVdAnWbhYXmW0MFDkW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2nUTw3Hi5IvSBG0WQ2wEY13KlCaHiJBzdvDsjgiHtmNGi+QhldqcqDWIL0dHHzE3cUJO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41n+4XQosQvFRpcRutcxkGDJeagS3HvMCsQLFMrsZ3tTCjvLI9dDDNQUs6xC6hl5mvBE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buiqYasIGzuX1hFG/cRm/cDVLepXJJQqzZgCCbGCCNZwRjagv4lIIWzMRTomzOIALWtl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XomOjLpFYNVxWyPNhFKvzX4xDo5aGMtPESK4ovcFlAmwxWbJn5X0podwmKl20T1cJo1G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XmLMRrIPaE2pjoxmHcZoO4swsBWjxMgwKBR1AQE0tPzBAtNtOj3l+TcCObLlBemsHPsx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jSFyoViBUi+gjeLcwMqdRJwiqlrO9RbGmkM35lWdDWqp6i0rAaz2iuq4R8Mb2XHSECnK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jmlcLFZeDmOWqRSy+lOhiRRGGd5p9o+UZixRyvvNCC0zbeILrhS2fcRhLRDIFS0hlFif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/UDKuTYmKzkvzV195eHBdtsEpOJRDNathvqzVl44iAxA0gXFmpBd3DmagzE10jlfSUFm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x2fmKSiA3suR61HTxWAUSssaexQ3kEBtAgobmEoExTzKeBwjVl1NKOB1PcloH9xN+7FSi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aRRSsxnykwyI2fMuNhSL4rDLsacV5PDCjOWeCu53mV1kzLZrBQyt3EvNlMU/qG7+CsE4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Y7xsD6t4uV8ZLE7gvr32JRyAtEqKBQhtgAbvAaj3YgKXRGBpgGWMgjMN74iFZrFpFrd3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OnTFt3HVHlFRsJVai07oVUVUoJv7QiswATuFHZ1XD1KkZDR4iHAFbUqptMlVbNtldKLq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SN2AbtQzcTTW3ZGkD7RtWi4I+Y19JpKCIaEWDBWLhYUB2w4tW1jEQUM8ooBFXLmHBiWL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iO3OpnCy9MsWD28wW9tzfQ8VMFiJuzcagZdPifKm2WBHDi8SjumM00QNcsyJ/MzFG8zM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Y3IYzSbl/WEZJq4CEtDzUuGj7SzZT/EeQvzLrcJEzhmbDNRWVjzERd+8qgUxz3HFLBps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ooon26lKEb9oFF5eIZVAagaDFXAhricm2MErNvGY4RwQBKEvHcvmMauWClaLqDPv9TstR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Si46ynVx3Y8QYuqYMK4QvG7rMfjUG1AiGXJLBb9odnk8weePzFZfHtNngfmJWziEm0v4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gVEDhq5kepUZcxiAxALJTVajKqzX2ijjuVVMdERx+8qqvMBFcJuwfeIiZtT7R9+ahLlW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0bxijqAEuK8Q5UY37x2WwH8/6jLt3ELH/sKF6IULPEQB3G6B7zanzMlwEd5v5lcDEzNT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uWYZlbUxa/ZKiWAn2ggVOYlUajIJeYF7g4bjhsqXYNQXaSlC29EvZdy+HKv7f6mY9Exd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JcvEyhrSKcw4ljYuoDuzOQhKvOKgf+cTKAqsaiukA6fmYoHdypewnZYheIf7jP5vrwMd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RjbXBYfaYN8XC26tqWjmo3yhUHibEGNy5VlxF5lHIyk5h7x0eJYjqPLV5iUrmEXpb/k/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5thO6+9a+0Fuge8fpmV59pWsQBdVmE5gLogs1qVA8y99xwKlwFyRKbzc0DGnRmYGdQu/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lAJF+UBmXGzjmNSajW+ZQk3oD7oaBPeBWtOB2l+JJYm0gm6C4pGbXmMplje7uMIxiA4g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xQA7OIA2t2uYtYrtRHXLcncvjQ8hslR0vTj7S+exujTjD+WDyAvBZWIFsigOEjORVoon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1RuBDKc7KuVEaLm0PvLi7ocy9U/BGxXDUz01eSVyMA4JC6motoBcD5lZAkhDW4MaGxlG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nxKKRSY+YSDAWMRFVh833NZpTZ/6qXs/Fst1mMO7BTfxApAsMBiUr0lpjUNGyWalnyYF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1BWLIeTz1EQdhZEeyBcwZdnPMJ4qeAfzF8+Z4xuTmF3M8n8scsBKWBOwhEA1OpYe8r3q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ASZBlTWJhpt5qLyC6Za7/EsjiBrCjoiGACtc2Ri6jwX5lAMrlx3f5iTZnAzcQOAqrWMX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3BPKFgRFwSw5wQqBbTeYfLdFLnCoKateGJtmKU8BGmVVLIhjRHi+5koAkyEJiXih/slz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UOkrjqBSvA1phLx6OV+0WlC7G+4sLcuyqto8SxWCVS3RKoVgXWvdwcnVhsX3EQM3Flsy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ubBPhHtvtVkIRlXbDDXMb4w1bcGqLYLuLtctKw6tZXWMdSxEx1F+RhdH7DrP3lG/6F++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ScuIYp4YXM8ExPxNgkVr7itPN05iIBCAyHMawZMELrhyGR9oXtjYHscz2Mk3GGFG+Yfz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YIFy2Su8YZFnaCrFKLHyCLKS1QF2I7CzAwpntk3D+5sx4YlyY3CjKwRBF7kWEAN24TqI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Th55JoE0GkqXdsWCswF4ze7l3f2i2RzyMuUF4fmIAbvAFioCngMIFwpT8RAgTgVX3gUK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VmOeligee4b/AIVw9o87Lzd9kVTXre47iqaItJvjpnbh9ok8wKf1KnB8wPZyrKXx7wQ2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SqAmRocwSXeczNhVeI3soeKgmiJSymKLAPLKFp+06QsXIHGLiNiLWKluNO2W0BelgvK8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XcWcldYhooHeYijYNFWy0iL7o5ahddvcbgLNJUUBtTmE7ALuLARe7al6RfBWIkInGJaG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rlUT4JWkfaZwUN3uWHfEwmmWOMdS7U2gI2kW9Fe8Qt+Y7BuoaJZfUoqxmNVmiK/yzFAr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ZwfqaZw9dTDi9PERpbQIRNHs0Mr3ivyZSlQxiJGQXuJVDHmVkoZxqr4mM9VABBmHAX3x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S6P7lrjf9wZFC9wb5xiOhfc3HYD4StD/AERFGh1AHcCi9F0ExHJv2lFcOcwJ/NzKHP4I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/PoUKaeKn3Fujj3h0Z6z3Kdcyum+rmFml7irsmXMKwamgcdymZiqftC0IgUxgowRm9BU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UHW45L26mTLUU4uo10AHM0e0AaI89bqXFuoalmBGpocQst0xXEKi3Ms1HYqqmVDcMF7j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28wBhtl6olP8iV7y9lgK+eZY2xFXqojMaMGYXTuXcCyOl8wyNQAVmFdcI6CURe0P7xmw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cGRgA+5lMm6ln/xuNYGMfEMZip6pe4/7iw8eld7xaWD6ZEcpiCAQxXTSqMqewTaPNQ5I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a1FHepz4lPtF6qUV1TDVsaBy8ENoE1Pl+TCm1WexmMjbZPl/wEtlTbCcpS+YQ2DUrchV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i3GDeYK4Q945wbdSwMYg7/mXGtVA7CLXEDL1EbS2YpOO5j05Ja+rgRphQpzG1Fz5hYOa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kDv8TaZ/rP7gdN8sprjTuGTlvMDq0OeSVwWC8C6WLslq2nGYdSuyiSW7PhuICy5gZSzV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GGAVlYMZFJcr1oqkrplmZLZ3U03LoGY9VR4lIe5R8S3QRyHg1MCC85FeIJYMUjjlyOYd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NVXmMygUz4ln3r4xcV1ByeHH8zmKUYGriO+w8JVe0JTkkHxziUG1o2je/tAJBh+1CJaD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KiLEadsYZJzTVx8TFibxNdDQH2gKoK63DOGbAMKiBd+46JVudV7l/ZrC00+Ji7ChdiRG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CY4rd0V73LvwCKVVytLTYUDBCGGRpI4oYZK/lEaUPEVXahsfeZChZ+MM2qQf3J4Fqmva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6Cr3hjgIiq5KgVkvTTEevy6C58wgcKwviBw6gOcGpfqRTmblyqvuUmoTbtJYSgsptBk/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TBhvGq/u/JNs2aS/5lBQsKGzb1GAhy0crr4gdTAKsar+ZcG0zTvMCJkpzGtFLbYZXLTk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NjKEgLC4YAQvyRuQzNF48xApy3aord9svJHtzfiWlYN4xC4vB5hQURTnb3CMSyyifiN8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3BQhAUuoatQMH2jkaK4VFVWB+JbhcKa+5CWyE0AjKBh2Zt/qO+ECgKr2jalwzjEO7JlV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fm5xDAaKucFKt1MigdBWmAFuyluKxAYiqLhIivxVFn2lgqGCsd1N5TWw8UxQJcC0rcIg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mfMtWIGSRgbyhcCKdP3jow2LmJO1TqHL1sogiBPC4GkAKafzFCaUzyMzFlnULgMYO4EN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/MNKrp5Y3axTZrVTlRiLjPo3kVK4S4FTbfEalojDgV7RFDzDoJFvB1EgOWMwCy4a6JQW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G1wVmw95Z2UQBbq5gK1DWLuoDuw+2CAGBSENNeDuoiiPFC/zC9AvRM8IV4ixhdxq0Bu4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tcaR3yy2o+9yxW+RRKmFjAL+8UzaS212xzAsCu4Q/egA5hwKrNai5SK2xrby1XxGrk+S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sxHKQqaS0wCCh2wWhZWyU6axMrxqYA4lBq4I3YeIOSmILimPeYWqhRGZ1FCFUfuMiyMA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37sogvmKWUZ5iqN6LWtSwErzENjjzHd5l7C3cw0IuqgtjhLPLddR3Zb5gN51+YNNbwBE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gpX4nGzVVrLMppLgcFR1AloqlCUtUrUbM14goa4WDqPloapfESsDPBKsfZ1AxiGRdG2Z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EBu7xOCFBj3isr5hZzA446grvUC18yj42xcnIBFeHxMVFz1MAA3bcWhtngNwasfPxHSs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XF8SxlVsylurguNus9ESlU9iIMiYgZb3KC2cbqOmZP2mmeYQI6ILiqhtVWUqZfMDiELQ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lP6g8g4EsByWD0xLNIaMLYg8ATAlrgsIYogqzvqYM66mBiFHGllRR3UyBuj+WbpWOZZx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KA3zMKrZuKwbWM97x/Eu3UQCuCGmMkRq4/Z6agi264g55l5lzVgqLrxFm6got23Mwawc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E7hS5jkx6K/ErXNTMOuph67R4on5qeRmbCK7rj18sMBboC+4luIm6nZEEwZ8wghIoXi4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C7dJKWrblFeF6gaxfeKDbiHMjBOILpfmUHC2INWiZipBFYnZb+oOeGcDHd7xUL18wUa1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YLTVvUr3sOfYj/7que5ftADvqUUuF4qEQqX4nCRGajVf3MTjGnftCKTOq94JlmC1A6iq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adELTGUFKaIECi+iDYSzbEAInMTy4qjMz2siGYZWPkD+YR7LmDIlm/mX6jRlmkAHmXoF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SD7FCUUUocpzK60MygEbZjxAKEEZmq33Dhcy+t6mDSjm6Uf4ijxUuxcRksFetS2Dfjm5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hhQ1V2zDSgKZfeOkQVNh38xaNYUNJUCmV+XEBT2Y6gXjAH3JfBJVNWNMvABoM0cW/aNA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RiYQvogXBhIEfMHEyquItVsliRbZYzdVA+4d6mQFF5YwbQ5gTlyKl7U+LuA+WmscDXvA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aQG+gvuGFZgm7uGxpJa/EG4uYTqDbCR4pHtKaKuBDPiUB35uVDQmdxXHfLcPp7IVKhrY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R0AERMYjzwASvpiFNOQKVUL4ulph/wCzN4hS2BJLTJziFxoblEuW9JiARQDJAsKuhrMq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D5gGJEQXUwzoQ1RcWro4Tv5lIhFLoJXeLdOsQ+0HfSWIDmqhkuhaFYjXAl5qZIE8VUrC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WNFDOJdlLwfKGCKGbdo6XWkgl18lxO1bZ/UW3QfEUQPCPmAHdV9pQdFKtxAhPdcPvLRF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i72PZi2AS95gCYLJ8wNSgoFjKYYAxLEWF35949A7Yv8AcvEx3bcdUh1eIwThkU9wbhJG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zFRTV1/qecdqmW6/TNgTB8BYRr7+SFUKzut27mEp2zplDSV356jjhoOqgXkYtTVdRX1V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uDPQ5uEqlP1KeEeK5ScROD94mruFH2GESFVLpxLPFrL7cQxvFwJzSIq222s5KzyxEVYN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AgF685iVtUtSrWpisF8SzpbyaqAOVnBcyF9hjocB1NmKd8Q/WEpQsta3FgAhpbKBdo4B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0r2bmELRVcRLK3rqVIS4M6gpKMfxCB4TKun2gkSswcTLvWbj67JsXq2LFJhpJZoW70QP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gGwS6rY6IVTBQK9weDAuamdQpWFiONdNWCDAGHYGA/qCqRaztiAAvlXKrys2JKgVPiCc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ShGC7hWzEG4Wzm7xFNc1zM6LcWsIvUaAUuC40W3NVRlgimwisgjdVNRvKwWw557iDsOe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DcTPbBUHeorA1EwGwj38RJN0UvmCDAazFqFGCynRNy3YDtgXuOCu4A5Jbe5dY92Z3lXC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SqBaHMKUC18alVnuhyWlNeIO57vUoI2jkZa5g4AM3FsMFSis5xLLawGvMuMwHcBSm2LH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3i9ZmKDJuAgMu0CW55njrqW5M8QN2oUfH5ibeDmZBxFVHHMDFkSivvCgkyc5gNrV0SWS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cNJyBjZiJGrYjYFnEGrWmFL2QN2tXBvsLTLAuWquUfPEVlcgQeRgiUBICVUsS2Wwylq8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IGgq85mRWI7bj98zHWoaS5wS3kS2YMFWKzEseIlz7X6gbYjzdQvhczrFxioPZcNiJSwY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wrki8JcvXzLm8tfeEGWpSwdjcK3RhYshFlh+02vEdvOWBmBLum/y/ibKwSUHUOq1/LCU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KhTfOpcGflNauUTO5WuZms1zN4Ac9RAVqVWUOLXmV5Im1CpcqVwYomMQqKX1K1kc4i8W+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3uVdF+GAiXKRNQX8QrruERwrNuCAwUAjUe1sg/6WG+7feMUVZcwVQL3AJRRd3CiFgKh0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tFwIGp0iiBEgtQDQQGJWtT7wzdL7y92AwuaDe0XYWjVwLmsBZRqXAI54RhS96Uj8fZlf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BkoQ2/8AFzjF5sfiZwr8oh1QB98t+JrEHFzO6dSv4VbBCBLR92R6BUV9sKbPvq+dRBLx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SsiNwBdN4cStUDFGLevIXxDZHT9x1ahmhqOcQuqltF3nmIm8LuuI2ePmsZ94liBbiurP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TKKoCoyltkblbPxBQFNikSJsBg7jTcy4WJwKtXLmcBfA1RFPz5c3iOiBhpuCyUFMuIty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atWo1SByGJjZjKZ8wpgHeEI7pSmmiVJMLjlcvRXseFzClERt3D3nEW3mAOqrl5hcKJC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q4svDFAgFFe2tniAPbCXqnMaUkMvyIUmH2rmoLJKaxbcuYPaDV7gU+bupmN+YacRQa7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MK2iq0m4RtVCnNcLMzxC24VgiuLl9dho3zFQztNEP6CwYMO3h/aBFdlC3KJQwmgZqBlu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AGv5lrfHyL8kZ5oMDiLVC7oh5sBRq8Zz1K2DYHUEBcVarqWDBozVeckpj4LgmwpSX+pg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u1583EqAH8RC8CmjNzGoC/mumCGghpxBqoeyPYqx+pyIuRZnaMrllhTWJV5qhkTG06gL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me33mxd1AkxnwyqVqeUyE5kmbir2x+YlnNjjVQx6tsOYCnS9VKIUvkdw1r1uyklU1lFF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1tlMRI20YOiIQsHygoP4ITdjnYnvOAtK956hKxYDcyNFfqEYBXdSydKS0UoOImbG4qaI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3iFprcsuZsaOAjZAcblaj95gNP5iZ57no6qEdDmhQPEQc14VxDtgVxcsbQ8x2ABdSmGu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Tghva8LHiHmcxXGNypARzqLYbPMtdXjUNtCIAFCyjAnRoi0Nk2DNZqJAj0WrlkAnywg0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CpTRkd4gl10cHcAN+gqJNGjNMygC6i8INGpfu7GziIeZza6iNRVUFwkWJSqlFHADKDia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z3Aqi8YzFgmaPaN8ga1LkbFMncSwLMa8nEa2bf1MhKlav/rGS2LywHFRKVvm4ALS+HEE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4YIvsuUGskZ943jHB7Qhi7bilh2LuXsWDONsAODhxMrwNQF1L1USKWs1PIUyEC1C3ojj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m6ihLj+Y83h3A3DSuVly7wQAocFRXAx4g2g3qOQyD92CoIUUcfuVjMq84hoPdmWeMTt8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rrwTKnRquoZMdwF8oHXMDRGpy7aiXH5EhLKWwugr5myqCoNPlxMwHG5SVApXtANQAl7l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DhiQ8IWoadxEw2Z4le2BMdcwRarpfLNfJ3GCQDfzDz8LIaC8wtxMMEXljiaqNQkUewlB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ZfeLDPgQWR39xKV+Yg+5iAoVhcaGsuWU0WW/UW6hsyc1CKvLKAODdRXuVH7QeYF2yhpl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35Npe/0VKg9nodEUhvkgDYpEhL9JCS5NuI8OdYjpwFdngIGARJzy/NxJCGoA0H/LVImz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bcRP4y5oYqZtr2ZgxEW+5XUQJxA+8AKpMFQOeJxmVzEcTB8RxEm0fMG78zRWmDu7/ADCS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Ha7GNgl4zGs44qrlUTemoAl28nzC1LCYjIZr8RGS0h94PYyxSm4uHFURCRbiiXhQhvKl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ekWLfiACUCMb2zHmMixFxPsmZXiWfVBrzBSZIFwsc/DALfdVKFuh4iuNKZu7tGMuwi1b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QlpdKKeZ52/gR2pSmDRrEWQoEu3UsNh5gLMC7qlvsx1pQaLOIPNSsqKeCWIgNEYNZJZx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6zDZ60lAPSRzHBLoOPeUbIayBlSKd0b19rhE8ur3k0/FweA1gcR9mxQKshIFkWe8QDVj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Z1+5aoRq0W5irVqX+ZSANfdqWtq3CbihiQFdVGQWR0GV0GdyjoAMC11LaqjI5xEBxCl1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EO3IoHKX7k5lrs9SBLWqL5Iatg4hZwVttoKMhY0LWCD7WAOXsLfrV5gUqUGHV/MOra2k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/MwJDZoSW9JC3xfUUJxilKUq+MSm9wzfUdh14oM6nQRptzE5GX3XCdRBRgXzAdorA1tm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oPJMW1NZZUAqG6mPIm7Bv2gxVCllaj9IcdF51EiMSFuHDQuMzCAhkgkRXLONwDF1Re/e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p8CubcX7Szo2EJVJ7itvPctpYvLsO4t8A3ecQyF2oBRQ3hlxtxBUC5WZqOdiPJBOR1EV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MUw00XNKtyjgN+0vF79u4hHOCqJZOaldXBY3Gyhgl0ZGkU+0AgmP7wgoGB3MMqjJfHv8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E6EbJF66ldqrtlZplEiMmNktAyqoxAIYNg595cBZqmbmtXWKihXMbuKLeJY3mI/7cVam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V5iZZkwwy13SosC4JxY42xgbK8srEWNroanMpYALG+DmD/gRU0V4iQcIeWGkDHvmN9q3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SlElOeIlt+69wyNmF7l4JWPiNG8dmPVMTedRnAUIMX+Y1JRe0PNo5mhSucxZoe0WgjfX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RV1jUOwJ4N4uFVgpLFNuopay1xqOZ7+dSvJx76itfgilVky5jYFBmtxSK0mPMpliOPMZ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FKt8d6gImBhOi6OibPrMLhfQxS0QMCCfuQi1e9RX3PAlEkFDA3ku/JvuUwoimDE+lOxI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Du/aAuV9EFI5TSQgNXAtDGXEvLAbfeWCmtV1cBlsXCVl20yzO8dJxiVNV1zNBWAW6jQz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vMdCBdASvKhbGgspUqmwCn3mCos+9QWwTDn38Qwd+IQBg7IXEAlPvHs7GJSygXfLOpgB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vAVM8x11DC7fMpHxBkUJckcYEvU5M4jQNOYuFYKqXR5dEQaiirfMoG8Rplu7qVWEe3UB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7ZQasE+YMGt69oBCuG/MLtT7pVLKnHvHKxYy6cRc7SoLqNC1gi+LhtaBN3SKhdkpZdwVY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1Dxu0U5Y7lnNpeD5mLLBaxySqc5bgX4htxAozlmGhmX6mbqaQcsyG1f0RCMai3g94acw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uCDeIEFzafgh7RFL3KSjogQV+0Xsw+07oHBEcV6l1Fdo74h/RMp0ZnJPLAfxNY7lcTIY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wY6XmNMLRYovsFPzLlbaF+ZiuSvAV/UT+xL2r/VRKzxAIqK8OWonsi1fExMJSJ53L5B+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feJ1hOFzBfEG57mUDUSqYQV3Mlhl3macRdNUqALs8Q34SWFNB4gx3qYD8x1lND5mMi0A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pIL5wmYVtXMptwdxsor7w5H7EIll9o1SQcBSZzzMJAJfcKkML9QVWXghse7K+9RH2jg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95eJWqZ9oNQXR14ZTxtPzEDtT9oKyFAMIPCqWXo88opa7eCDZrzBhPMTKGDJ7v4IVpxc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eY4q5pXQ4iZ/Wk8EFACv7Eq2pH3IX5q4J5hl+IZwp/KGO9wyhtbutfaYj2AkJVdapcMrp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bD5zDBtbSMBIGjB5lNNNHtGQhV4LzE29/wAEqwUOep7QswmV0M5zeAXGOYIiqlYckO1F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ilPYwrodpBiVFKe9RReos8pBUPQ02f7iQWWE3KNBRltANDSivdHm1rJQ2XcJzkK8Dj9R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KpAW4LW0vipzkYCd241B7J5Fq+/DAUgZarz2RwUtv+Up0amxS4qaEapqytMEuWyvYxiU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I3Z8Q1b0BG8VMds5vG2I7WVO6lIDhvhKBuO6si3QpXhW8x29wQH/AHGghOmMVENLA975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rChslbhH7dXjupqPTJo7KhgxZoqZAqxtLwnVUQcBTQfd53LUtb03eYJ8l4H9xj3Ioee5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bDmMtgum8xTpA6lRUBuHOBwbIjrI3WeoqhB8S0+fMTCjVxCLRiFa9DmLSM9tYmRrQviW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UyYVVTRjMI+81lqPbqLOzifap0uZWlu842q8sMcBlunMJW0wyKRsPsy8jAtzmJbbIoGi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kBilTPklANubYmPKtyH9Sg6eWXW6ajZu5aWWVMcZYBde0dM6Tg/KLLEU2MrUL7YVOKmSt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Fx1FaAxADCl2QzUPILqBA2eIRwLYrUinmTBlu+5xWszNoCLep6Irdm7gi0I3q1ct5Qm5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oOFlkpJRcK4FJjS195eoX3cM5tMXywFNFOSByVnMqmjt5lOZuq94k1dMqcrYDYIZ07gQ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dKQ/mVZbmqnNiEVpj81xRXzKsvs6lCPBcXdSDQyWUAMDxdwbZrPwToH9S27Es2RHao5u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ZOWpQixu3ELFItTiKSQ5xZiqYZDZnSG0VXvOFBV/zLxaeUGAHNR3Csdy5u6XkhKyK8QD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lxqLQvcDRFMxFeBaPMS4hbI/iGmQM1HDqKfEHVYtvtmgWKC0ECibabziNwFCqe4hQLb8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DVpUquIGMfOYNrDbAQC1x1KXthFZb8EFVV0Q0qsaILcZYYMeILF8Ep93mWFtlY9vxGG9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MMU1qI5CqUK5agt8GJoFx1H5Lupwu3AzH3NQtyFLBVNY/c7h+yMxV6GXX1EMqORPmLnL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jqAS8xK4qtTvpHSrwRgrnX4I0vlEu845lfDVPJzLc1XiCv0hLOo0rCVpDCppr5irCiO0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iWL92UDJnqVZqpW1QpfvMItglPhDSn/QQdxVlazREpotqVRm2Wf8tsQC4LS4JUhfRMGj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5nY+8xGNpVehW8EpS5gq6Mwa9HcGRmUUnjX25iv75/MZz5Lc19j94I1qUcoO9wPKPRBzn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VhTK8Swl8Rcj1Cj3iK3z4mH+4mI0HHMAajpWfiVZKlzYSrf1KyUSy5YIbu3UMN7gDEMf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ZTqn5YsJStJAPErxiUF1NDTf7mxsLYTS2ocRV5TmJvVsFMdjEH/q1HrNZ/iXPpszzObT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kGCuKS4CxmD1/BCpe/4lMDf7oUxBtcBV5M6i2tzBtuBSOvmOlFeZbZlYeZ90Yj2VL8RC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ODu5d4CUJVKm+yArVYXHa7L3cReu2f8Ab4n4j9w+1As19pRfmLOTuG03lQxdsHndy9ot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29VjUoshLFz2u2SWCvmguNNlWtp/MPA93lf3HNmeWU6ZhbTlO/eI6tS3F9QVGk0WQ6Bw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+JczQuZsw/eYrjLyrzUNZFOiF1g5TKJ+PBQAs4MvjBiGyHKZRhvFR0iFvwjJfpFZ5p8x0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cwbPdGPMecYat4hrms4vctt0vOYHVBRE8PJ/cooW04YgAKFiF3LioMbIQPIi2HMe8ugX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5Fth0zZVQppcw3YV4KvOET2pCPmOADMPwv7SpSSmPExVALPMBwWATgzePmLcGAUxKmUA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XdRZ1RjEuFOHzMOr74nBs3ioVOstPklJxZNmojJBAu8wZKYwog844B6iS3OgVdy/yuBd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YbcOE/mDAuuuGZVIKcmZaodWTUKU0ERMxHXKoCfaA0yKBG4NyHzRlAhky3FFYqsSrscM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NOcX2gp1/wARFj2NeYEuCGoDIdvCywQ373YQC0MnnmZkSOnEslHkpcXBBMA2yw2BwRuV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hBnZlLrqUM4ruITEKUWqkwLnKXAW0bSyiiJHQw2uNnAfeViBbqaygalwARtr8S0umoDw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hirm1MNpuGqXlVxMxahKULPcVM2vUDg2wVYI9MxYZlsAgiLnFoo+IbQdRaqo9pzCBMAq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48IR5PjqB7yeFmpl5lExlglnLiAK9aFVUAyhfBGxQtyxRMX+kC9EPEcYpVVlhyTlzUIN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0uQWtqdyhUPkMvzEtg9C9xMoDli5A1+4BMZb5nAm9TaqDNQJqlxRpdJCUSDFBKoA/mIQ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En7mP6aw5I4TlWFkXEnOEBULwpiAHGrgfqFSCZo5ZSJnswd1+QhCQG4tgW6XRAUWB6hB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b3ZalavFS1rCqtwF2J9iKyFeTiZo1BO7Lfglw86ubdsxEZxde8UsDaUrr2JTEgAWgVid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dt6iLDyfMyD4x940OeZQ4PmGE74ibqOPmDs3cyyk4vuEFRCjeX8TGlzqA2RuJN1Gspjz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jFw1A2nL3LJ23faeBGkSyWHhEwuYkFeZbdQIcFrF1UdXHtLEuQ/RCVQ3moHWY+MDT4Zg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zLRDXiDGCF4Sr7QKGAAq4kAdi/0QW3e2JWyKyjBKWp8wL7G4NB8xU+1n4hat2wMLLzEC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s+f8o04WyPCKlTHFLB8zSOGISK78R0mnuUpb8ylvJJrEalEwlu4LegYVKMzGqbmxvE50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fg/mlAoAq51KrUpW2IUzFNxMuImcRxfiB/8AEqtk9453uVL6mmsSn+ILmCniBi8SswDG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uVX4RLK45lK4IpsrUquUl1TEoruhUfMSV5NRNnAeYcYhZcM1cCggKEzDebiBYsar2g5w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XZhgrv8AiVH/ADTFWz/shNGrIg4GoZm8MYeygRU3/lE+8S+W+PzLeXsgtVhnIjCoV8E8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YxeYcCwU8x+lgYjVewdeJlN73Us4lY5UQQCgG/ERCg1Cw1IK8y6Yjcdwf9ep/wA3ma1R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dyqWWoMEryS1VzhpeJeJ1AtpLzzADeXioEWXswAA+i7lTpuwGVilTkmJqU1GrhCwizpZ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BXHxCKUyyGQC6uY/WjDEPc14IniDt4azSEwWoPCy3L9CD0cQuAEYzLTVgoNKfE06MuYa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lUMq/wATPkhDkMVG6HCP7he12Aoy/YVQ0oj42NjsiOidjd28zRS9lyuPSD7IKUBIUaAY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1FT/AIg8PtiXwInP9BAtc2xt8EXLKNXe/aLCw/0If0q29n4gU6+BjC1c4JawEMCpQ5JV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ViadxMCgzUdis6lQAchl1EAKcmEXUdEZEN1MDzNi0oLKTZgiFTNNnU1S98sRyi6eJoyx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8QFAVwrcQI+a3w3LUBWa0i7NVW1DqKwAOm8ynHPwaqLpsu5ltY5PaGv3Kqbfh37SvNhS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FaxcSdWrIS+pEVKlLh5PaCSdG6cQ0BgNZjs6vLcKklao4iQOLRRXmDFdBc/7uLrLFsRk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5AnsQyzfmZtGphlZlmVHqWzWfMVeXF4IJYMQp4lGIBxKWMsC3p8TslXV3EBktlkgWhKE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ZSwqFIhgL7h/sneGo5KuVvmozYq+ZeP9xcL+IijfiUpcxTEGO4C5slEtutQWwWVWgRDk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LMdAwRoLC3Vw4h23AFtPjuGWw5ci+IzEzpb+Yqq2/Es0FVxFpSzyZagvxMBOQhfM5jj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hRenxFQAUnJKMaCsyrWnOpSVZ9o8pj2l6Opmx1BgXKZwC1xGhlniDL8TUEWLTcoLLtuX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jXEqB0cuRDgPLG0Ylhz4lwjVYHvCC1QsPBUBVnYHeIvhNZtYIgWGyGCXa7iWitPESw69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X5jQDieXyCIc37Mbc2Ri5Do4i8OsMVt3sY2gy6g1t1K28ojavGAgBpgveCUU2kZcaj5V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8zbe1xA+Fq5Wma3ERpQMRWslwBvxVQOTONS2WMwG2k3FsAaMYjpW39EAMwNuWB5MS1pN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8xQXVx5nvAb+GHyxNMjy68QIwyxa5Y4bhuVSCn96ltGtRrNYlNYVZNaitJdiO+0LJLJ1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J+YDVwucywqJg3qAtNTOvj+GXTG+6LQlYqYJsUIQlkuiLINHcxclZeggg5uHN3VEKm8z8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tRgXDktMY9FgFKjW7dDBGutwtYvb0wv5qBuYlNFIfaYbtjXsJQCy4WgKJSpK4uHNYnul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x1qBpAxZAXEzhiBN7hvPEMHuIcVMBvEDTbnxBZVxER2XKxTKdygYichOKhNtYH5lQNf7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FOIgwZil0ZwQQ9QIoQXC6hyw2J2RcqsbmHJjP+94lZ/3TGL+37YWrEsIlAMc6q/Msoj+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f+riKrcx2DHHCy16UQlVeYpHIBMcMb2xsnpVtaIaOTLlNzHGXNyyZJ1orjEUPxjRFqAA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Nq3DWLurZq06hof84n/V5n8kmJYMBBwzAbsgZVmGcpgN1v8AEz9mP8cNZuaXjwETmA/H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1eRMhgoPEMHcDdgOcwD4fzHf/ViOwIBtJgGOkJaUSKrhexuHHyYSwcbxX9wKhi1oi0AC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+xiRnNF194CIRyo1FhxVKInmVkAxLlTAqx+WPECJDpZf5h7oKTLd9RCpTxVXF14qwD0I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L4LAvf2YnoQFdQPIY4x7x9T7ZavNkQSscNqRcKdwH9wPFKy4BmgEowSmlBZu9pxozF4D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K8Su7J1lcYXjmw3LcdI2aYlt7yKVFkW9yLFAH2JX+DRIpiMrkkdCHssU3pHOYoCaHCO/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xjKzmvEabIGBqvmHpHRukPIeQr7wFaUvIRejMuADeKcQFKVXCcQNWb5SVEg9ziAEw6uA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Ye0GhUiNzCqun8QAVzS/aIfDtJg9ZXXtG6+X7jEFlvUtDjSZwJzbxBcPV0TTAyX0lyRfd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SnK1tmaVD9wLiaZOoRQGWF4le8M5RuUzKZsLMQF5i8CDZmLRL6QYVMWWY8DEVeLiSx3E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DuNDeZa73HLREFI2xvKEOJ0VfcXg3M5kl3T2gRc5jdxbGY1Ejm2IDB8xw89xPxMmZmL4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y/ERrdTFvcsrimIAyigWdRKLgwzdxLi0sXcDWRZajENOMGNgrXFQmAN9Q7XzogBSDiWV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BBNmzKG28fmPBtcTiM9cRW7dSlrYGoiqsuvEANPOWpiS1uveLVYHLzOx0wvLb2gauNuJ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7nGQgJPepU3ZfBqVBmHb1LaFtZzCHQCWptlaUIxWoYxTbwDqYQBOjcEKSGTbM6yC2FB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U7IJV7vOosEhyFkPDU8QJmC6ipFNvMqGIqU6jczcoar+Y0A0y79oiC75m64OYr3uU8NS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BXxc0W7eYsQ+WOA6lRSl4EuAHiJUN8Nw4BuFHmAnF1u+IihwW49ojQZtV8HcA3VUyTgv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q4C73G3tBWV3FSnMtWZe3imEYoeOHAbztgs0g4PMvZtxiO3v8bKxmYaXEsXuaJerqM0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uWe9De88e3MRQVWbZdQMnMTXMAxFgH3mD935lK1OFbhVXMsqq3KieL/clJxiJ8MdzJCn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BZhzOv3hON0YlVcVD0H8TMJoIpRUJnCa9AuhDiwgxwW3cC3qOZE0eWpb1rHhQD4CHEd1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9EAX7R4nLEz4mCqbAa5iXKRtRHE8QeGpQGOgJR6JWdQ8yhKNzteeYoGeOZlUzyR+h5Zc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Ny7hlcwLj5m3iv5Ij/xZYH35lOmUliXMbxArA3mDeDv2i1jUZXvMABij9x2fOJm9YTZP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riZV+4XdmHqDjVu45xUSWnvIRBJX+pDve/4mF8fuhbRU8I/bGze5sYi/vASKq2WQgxG+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hriY6h+IUTipjCziqjKG1cXMcjUpZt7RIEsywr/xir2n7is+dCWVfvEtrmAHL4i0NGpS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pj5/iXHxHpLpPxMl3cRxmYqJgztzEVRzcuFzSeNCADsMbr7XKG9n8zEP+iZ3qql4bBMe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pk4gomxKblRIxURi3RimpQiKDyCKO8VZuV8JyS4ANVk4ghovuLRmqxrSWRg96F18Q8AB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o1EDgtghQXUA20GUQagKCW33EE8C0OkxKhWgpzUorCJu7/1LwcmGq/Mu1hZc0+0tKA1n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5TPITdemZUELiagsQuAhZgHw7gk6VMb8ywCgcObgOKCaXUEZTyFypCroEoLNvEcqdsF1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hdOcwosA4g60jvTEMKnlKQAOFvzKV46VUWBFcG4JhjxFXFcV3EAWQywameQuPB35Coe8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wLfL4zBYMBTRueyrZRWXX5jB83HLiaRd/wAUOSt/3Nw4/VNC7/iCAOyveCwVtisPkhyl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mNSgg2Spp0vuAuAQggdlImaw4olGKYNZkgswxVlg+EAbINxWJZujMYUFXKjygKiBncud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41r3mDa1AlXRL8V7wyCFZlaogjawJomI3uWdReWU8Mrg3Eq3U4hLXaq49cxs+0Fu8xbz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+CDBqiLVUX3EKwebSZ5rEbcVCMG+o5jUSLyVueJc81IVUykRVmZxcfjfiFCHi4iq+6Ua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OWwcRTWHvUqaLM3Cxe5qEb27Y4j2vmIteYyyrZbVBNFALluLKJSLxKM1MSyiaRYaAJew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qg7Bz1Ciy8ozVwZq5ZuE7rmKLYOComsA9pAMNt1uMyq0RGrXmBxYdDKMWXGeoIFqGc8s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3nmNBqxoiWkEDYULOUIw8oNbcOpki94gEWOsQSFyghDguVf9pYMEmCOpQoJVD8wbLbOQ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ymRvHxMr4lUWCr+JRGyYxECqmQssNXqJahMHxHeBwDzGCAXglTWWXVDEWi4hayzNS/Qh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OzD49kdYxCvl3UxB6W3olxbxLsdSe5DL0QGg0QGiZL4i+OJkrmJSUqYdpmL5jp6N/wB4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mXLHLKlM/MccjuJmyuCUCFlftFuE1Bhyy6T/AISub51H90/cVBC2NBylAPazWYIL3iNI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K6ll+LhjMVeQGKcIFkoMyiXRxcOLuDDA80LmIL5xELpD+Gz9BKsMwyYqXs8xyX7oD7pp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qJSJmMsVB7mTG6tcMDSJ0QAM5dzOHmUwHMVOJtz7RHiJAvcBEV4gUV7xT8NTgPmG32uU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238yjDxAJv7wOVAa8xLtEKaAIEtDRCI/OEDOMw5M3UpBcRUvmD3y/UN0DNIq2/LHC2Cu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uK/uFQBdvxAvN1/EXl2/mZ1Ao9iOG5l4PiOVoOe46qCyoFCCUfEZu7XmGMvV1MmogUGX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YBKYXXBW/symBCgEmBmjHgiEVYrMMZmuBCgqrxFVNheSClWNXLKyOfMs3YqZBOYwWBhW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TisO4tygrb2i37w3YIhBQSvOIGa7P6mbSn9kGi3QfiWw+P3At/eCg1DgJ5irdQlS01DQ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IzeDlHgKJW9LfvMhc43MmEig8wjgGG/EUcpQ0i/MEsY4q0vAg2IYDMMihmb0M4luCisb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lhY/aDsj44ay70kHUjNCWqLR7HLEiWHSyvJQ83GwAhEgwACUckMoI1hzbxFDpdGu5chC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JWlI0ylNzGCsF2JSLJotzAhb1bEftERbazcKkPgD8yo4tHJjhhrW6dQA68twGLbzHULv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aiVF38alQpk2xxsx+DxL8APEvCoLbm5iax/uV9yPEdn3r7QaNXUx9z+oAAWO/mZXFsJV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q4ctIIOWuDcuAGOO4eACG1CuzzCy2TmuoCiB23GxpKjBiAbjbhUb8wL3lADVSmt28BNq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LW5o1uIHEeqiUs8poxOdTkSAW24CyryxsJuIXEsaJbpgi7gJtPmYTv2lBapAMi5WNogq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gDojKLzXmoKb5njlGjSpqVJoxdqnhGwNe0di29SoqpeoYrH8RhcVGMNlSi3HtKjWPeJr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mfbK2phlZXUq5SBo+SFqDmWL3xNTxG1AxCGAlrmGctVUrWkNuvxHxlRxubkuFALZIqiE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KZaHBICwDwlhVL9oneHDxGgFI5nJaiNUE8yqWaXawPBanPEt+VdZlQtW0SjkVz5Y0tj3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CyypuGsLv7zDtlosilbEsGFE5xirlPQwclacxmR8XGqLLVkRr7SU1/alVsRiiY6hpWO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EDhiIu9Ebhy1xiFIzTntlUBoM1FuGjftFAVPUWtiD8zKWMATJzHyRKUHzNAyvxMZjQ6t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/ghVlW3MEC4jkHGPdhdbYZRiGjB9pSNfMOy4U0KsdUiUTe5VqUJ5MksuuftOz0+5WEs2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VXcpgLq5gXU7jqniqPMsPyfmKOcsMMWq8zFLKbu2/aaucQbgxENvUv8AEiGSjI2jdJll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nHSYUj5AJpFiDEzCV4G5Vw8qVqcLK0RdaYH4D+WWHdX4iVElQZm6pl5e5lrUqvnLpKji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OBHmBW5SzASziBe+YAEYuH7Sr1G8Ry8TQkLO5s9syhIQbfEBXiswYFJL+YvWYW9sEAgj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sHPgjyy70wLxTrMCsoBXmWUgu+4UcMRlAtcviEIyJFchYo8wW0xKMZjS6lCHnAjB5gEI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Ly3HOohmKPWg1DGgpUM0BQXjiUIjWFpHzBc4zKQuXirdygQPvCpizmYLxXW4o5+7P/Zn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+9lwaPEcqAdx4DTzCCzgPiErkJuUXtNFiRvWVxFDwntFYHHTHFkJpc7lBZUDHiZ4KG0q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xX5QqLnuIYti6gOqBL0XVwwLLBdZglLsN+J5/jEAKDG5rvUChZfnXUxOBiK/HcLhMXi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eMSzMZZkHQvcvFO+WEQHX5hl0ae0EXEnxmcgNN+SI5iXxAb1a6xuaQGC8VFnWisxcKPJ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NLZmM2xSQtWvdOEYIHAYFJ71cQBb7CkpxhDCIQ4IGkpUBtjyqPq931jjnyUZUSkPmDsG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giZ+ZOKP3RH4ZEGvNXiDKpIktvmnMaLBNCpzHIhFE4jYFeDFlUHDmJWy5+ErVKeBUsbE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yHmIJyeIaZPEvY7lgnf/AES7ueH5mjBjpJh7j9THKIuJi9S1EOL65hLUbmIduU2EzSG1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9y2QbfuIBpOGDNo2ymFTMLxcyhEXFMwrBrMbnKK8tx90dQXOpyQVxvRE3uNQrC3CWKyg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GBO55CA2DKcFQSyFRyjazZTFVbiX0FQWrm6oCzaluW4Lhm1ynC4d6mwHzFqU+IHiKR4Y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V1EtChOFWYAaVxHuAwmk4uYJMQm1SoZfzLCxjuUUYruOyjXEBWPiCXmPVKNu0tPDniJW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8aM+ZyFDRAcVlYFb6hZvB1DpmF1fBBvJM4FLLSquIWPtGn4h7G4F0S85Seb4mTbnbbAF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NrvMypdswqhXPU2iu0WsGvaMtDeqXUwYDXUBc9GovWuRCWbiKtUXliF1qYgB8Zhr1bzm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qJYFyZiEuuA4gAQrArcCmhz2/qFwKKxlZXCuujKzPy8OCKlhbRzFBRSCOmZZguOrcvi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bX4o1QH2g1FQ2YcNQz3otlrY5VioqbftLLMqZmLNSr6cv2mFnnVWahgVHYXvmJK8TYwI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F+IXSur4idOGEZhgL8sQKsKu6gEKtYcswAA2nzLLNbLMVlGKvzOARgALZfvBQpKlrIrK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IrBKcNt7tYlmNYPvMRebafEzYdRUH2qW+TV4ijrRUSphxUp6jv7xqk63BIhfEUCg5uOL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Uq5xC6I5cMzbAq2LdRuouzE1vkz4jWW2OgeVMOZyhj03iXKbyfaA6JmIqzgzMkvC3KD0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UExwmlBvcRqBkhQ7ZRhEpwcQuo+I4IorEaWuJTxA4lb6lUHmcyrgMCrWJh4hpKhfcuYe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C02alhxL0Okn5hazs594MNqqdzHnzGxkP1kex4bI39pcuKpV6g8COPEsKRxAZCGYa1EM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Lkrsv2wQZisqC9xBrBDUHiAspNzAmJ3ESqlxBxoT7Sr0XcDlCBXiEGQApjhYSO7tWJRj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FjqWZIFtQwABvJLMf2eKmS9niNTk8SkxrnEBfFnUrCn2glLbvxMCSH8wvmh6jBgSkqXR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3hlVWMS5czHmCCBSq8kYDIH5g4dgN+YGtI1icVvmCsUsKIIp3XMcKLb34j5SKSh5tvxc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YxHwtCyoZaxgZ7Y7j/teZYSW8EJqmJvJUw+Z7MgGwAlkLDAwsEtlo3zDI6zzFoOJQ7dL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XK8LmNgEVuVYKLEt7AlMdoYOIJzG7slis3ADBmI7ELt1qpeEFwQCdlajpbd35nSwioxo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DtWSQybum8CDR9yo19uKgAurwSIq+1MPMzqBxXXthn3AJlCe6JLd3thW67gRmPECH8fA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lrJPmKiRSZxAFK+NkHsWusTFBfj+aCKPKqfaOfLbLtfsyiON1ZFUHnA7YaBRzLbuDGnm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Y5IvZWazVqZnBRo4lM5DvMLrqHx4iqKQsIQT7iZmQL7L/UptarMCs0ayOo5DnNmiHuHO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5SFYFMv4iltB3mBZ4ixAVPIinRiIcw6N+EXoghCHllYWPCbJz4l2QomEFsKEurlVmeKh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FoTKrg1AW0FG5YQYw6ZVtXErzKHy6gBODEeWpVnnuM1A2yx7REGiA8kaDeWWM1AcuIel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jVwoRBfLmOArcIRV8xMREsbheL3CJiHiKyvtHGWDaBqF1tfQEBwwxAVPCcg+Zgxz4isC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fFLYlAe5hR6qJvbwqHLSBbxmBNeIRbB4F1Ad2LBP0hsq8CGhYJbE7aG/MzUMcQuvJ4ri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gC1UEcUOc4iFJfZEUXIFN8QlWmxQeI02rWiKnVniZqe3XiCyraog1DRvzEIBDTMoMl/z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VGriri5nIMKN+JWjtxiX7Sab3AJjt2llThEERQyXGc+XUNKn4lEdBLuhsL5Mk5piNcV2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KoG7XLHsceURQZosE2gH2zAMOxnuuo4qAdb9oMDeKlmEtxUAt+PCGa3J87nC4bbmDzLy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pRWtRSzAfG7hLGUqVKD1Y5YR0wMEFzeq+JlIRVvEVm9sTJpXctbdz4uCrtyFB3DGGYdq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HPvBlXmM3RUK7dxMGoBhu4qMbgNeZmXy/ucoTPLhTcjjqEW0QlcktOGz2lmhca7hRr7R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8pGIvBW47PFH6mSQr3Qzvcc1sq/MpXOY4CtvMStysQK1t3EE0X1MnioE95RcxPtMOjjUZ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u/Moa5nmGFWv2jWv3KADLiKoSgahDz1ORruDXfjM+1H7gKnbv7xFSJsgsAFYlLiwguzf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ygkPENIoSujBFRl/3G2nERyhWr8wOihFlxdpVZSPYIuAhAaF9oWCLzF4lCBqqdD7xlN9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OIA5IDEYNR3KtIL12vMa8YQgtQ8MMUFiQI4ZXRGzOGApyCKgVirmDmklIrLX3GY0xZh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9+iI0nKmoAagaSChnDiUX5Lr3lm6GCtqYybb1DqthkhOCImYbRjn3kUJUDizQKEZY2Vc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xHumO+I9KZMS64VXLCNgS93MsEcRyrdRXC+kUAi2oYACCTIGGIUrBbLZRvtgqoIbiHYX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46nqYvE/tYRGGnyeYBLQ2US6pLnQzsgBBbcNFeyKsmkPRDkwGDzELjEFvMQ0eyGotVxn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VEDLEZuJRFuealrCoshkdkBvjiOXVPDHBRUbtBpWIhUBMVFMAuA0U6Fl3WPlANDxGWD4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UAa8mDHhC/Ml0q+1BNPvWSIEE1kTEKpF3wyiVHyi3SaSUs54/slIBfkfwwqm/czDXjLPz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sXmRH/Ueb12T8yK1jMNmumvtHoCuDzBAKVWVjuAoqHd7z3G7QG6ZQwRRu9QQmGyu5igO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K2RD1A3MfWFX3PaWPNiWUVGzhhZkBEDL8RbbiOZQ1BG8RSYJVAB5gd7F4zlPJGDcTRkl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E0GCZmcxblbjhr2lML6jLBDhjqiNRPGAG5S9plaLm8cqZgUHMFNCnPiHT7zPAwQGKx5Z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bjQbwRvYx3KWrUrVJBAohjvURusoF0C8zZgtqGLX9wh3boIEYLVphmTirfxEOIG8Fwc0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aIORgJUrhHF5qXWseYjnEp4VYyE/EPDHvKXQYil8QbYFXSuZY06xiH3U6mQDiVNBbogp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K5IbyfaAprMdHMPDGNxEaIotURDAFdxSKsqIsq2Cu3MXRWEoKoPeWRoNoilqXN9EMS0l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ZZEzUs2MvmNZDLF9SkmgwFRgdpBW9hqpaDhduo/4UvLmvzMniFntYZUsa8QAK30SlQtaO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ZPaCQPJFrHnFvuBRo0Oklo2DbtR7Iy8QQ4hVncCrqLjMIF6MENGXmIuEIw6CH7uD8TBh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5HRKUFMbhciDnzPfDz5IF7G5XdSi6nIwVjuGFENhXHUfxH6lKS7ywlrW+JzhdviCJrAV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y+70RKHNE/M5Gq7ijTpUuntDG9MH2j8w29DLuX42jXO5mqmY6ZiKvUr+A/M+wEDIzzj+0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ZZbYBXEIlbi+0wm6mOecS7Xb9jP8Qqrx3CCc6/UpdgXN2dmISqUDyzDXo5HcXh9pfUrP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sA2eJpjmGzxuBiJVVBZKpfNTHMC+eMEycualr/UGm+CZo4OyZQe/cBK6mp+EGdOP7hpL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Z/60/wDan/vz/wB+f+1P/Th/soroe4T0wJMIrcCMC34jAgsbeIXrL5hJviRa4tS48xW2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OQdxbQwIguAGFTjK2f8AtS/+6f8AoT/0J/6E/wDUn/sRrCz3hBXgHluJTXJ+5keBfsyy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p0jG3OLhb9w0qqy+IiGGAfMQ5MvEsYfQ0UBAzAi3B3MMyu4veLjbogIjqJe4C56jM7Hb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RXUbiHPMQY3stNbVJlVxccrOI3MlwB5QM1e6IWQBlhyk4Nwm77gGuO0uDuIJrPDHpWW8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ncvkYD90R2W8y24om/EuqkYsh0qLtdLn8w3AsIaAXe8/9Sf+xP8A2J/6k/8AQn/oRp/k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jmAKKIjxAgiIb9pguHcCMEmmLk27iHOnLKbDiCjWz8kuyzFtQ03gjs5uUY5hgpuCqb/1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7rniAjkzLV5aHEtV8QUMUdQWS1nPlEur4xBcOXUs4V4YG6Eb01GLv+7ESCwNwCvgI0JB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ogHDUXGc2IoJAS2AsX88ICP/AHM8HHBLiHePSVO2j+oQxyD9zOAb0EQDk9/1BmVjXUVxq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4lSwMUQjnwWaog2AOLYFhDq6mfJ95iNwTcCd0zAbDlYpM3jcq1EcpCqjGlp7l/QwhVEb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Elj4JVJu4rtqL5Ygt4pLbNylhF4NTClY4hQDiMCjEzC6ubZjJ4D0wTdfEGr31UAd3EKi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xaFxcnqK7g2YmAZsh8YilwAuVuMBLjEs2JR03Mlm+IyyVEECzuFVJmpWdoZZysUlp1bK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gTAoJyKe0Bm8dQ23KeBETBnuGfC/ae0StQe6I4CN0Vkl38S81b2z/AJMxwKC6RBjExtqO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M9CM+Q4IhorMSaX2lFW87qPAgKr5iooJvRjzMgp7ygHgl1nmBLFcG41URq2sMkjkSFhq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sz2XMkJtu4DAMTn6mDBRDEStkKOe2WUKHiWm8Sghutv6huNTEhX1KChuM0UbmCOzcoAD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3HFz5YGQJQohWra8ExjmNMCJubLtH2MQBlC4LiMpRcROMQGvEzqV7lX4g5BMewRsqsR1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iULd5ua4b7gnRDha3cNJVWGYZpoZvAYFaxfxmmUNOXEEpZiplNFpgldTPMbqrI7ZeFyt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2g3FruaVKr2lKqEsWVZo9zHLL8IquAViVHgmFcETbiWErVzwTqC0NUQQWEFnBFFUygjD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si4RYVjKjnR5F/VRX3LLunH6iHCJfw4gBhSWmmK/RY48tw1qPnU1qKU1rUHOJu7iCsZ0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1nkgE6dxq2Ja+jK3Bg7m8sQA1MBWYNOZV73ERpmsM6iZ94c5n2RCLJXJlzZeY9ujxMRl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+LzLtK1qqXcuuoyW1hAxBKGsR2A7zEwYqUwZgrEsRqrOIC2Nxl5MVA+8Fo3Uq4sMPDhq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VF0WsiRtwlYalTFrElnKpRqk67hYvHleYcWnMHXp+mUIMYu3uVS8vc0PMbowisxaVw9G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dhnSxpuXsHMYCU8ESqo6uLdVAuCC7s5fhGgpLU6ga8AxArixGQt8Rptbubtcs4HzuF6y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y2w4hVvMdqaZX3FMLUmpVlLB8rxKm9sxVZkPcFqVDyFxyVBDxLwWrSXZVlxEEz73Fig3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g6F/tEgmHkgyYJ2cSnlC7lB52MQdLeq1BK1qUvZU1xgyjcOoiFxdR/dUYnyioVhPMoBf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kOo6c00yqM76l9cwofCQUb3BbTj5gbVPYqGGzuUa86hY1uWIuMXBaZgrjnhirEqbMTPu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Dab94mSePcICTYv5lFAaHziY46uaDZTmVATmZ5yn8I6B6E+IxVC5Q3L2oqslJKIsp0XA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88we0VdyukJyizFgZqFaAHGeYUFTZtGYKIHLC90uB7/BEFIxiCt0xOIwgbcZgDmOxlZn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0iGuZyoGWvXiFlFzQVUrdUXGXZMt/MWBFVB2GFaM1i4IxUyUssw5iKOVeYXoc85nCpBL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/BKziVTGJesOZeETMr3IqhhCC4F7gAzDJfEuhjUIMdppirzDqUrARtqrlFu4AKjXZ6j4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UzOWDDieWWVdPvH21PdWy7Sdwla4XAMRqUY7lBxuXvWO4d3WZckaJUE69pjxzDmoLuvE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xC3DxK9jzL3QuNynvBVYs3UuhyxcrwGblicDLirxBvp4ivHxGsB4jiD5gnLKA7MRmyIF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ZeIVLwv4gGkucrKGjiYAAJgUutEvvMVgx2xeheblBblleObm00cSlgNR3KF4OJgbXXc0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Ym1jUuWRtKn2hXWXVAyZXzG6F+eVe0RkmU1CC7JGMsvM6gKSNHmKr4jZIr6I3V21Lo9r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p+82SkblmO5SFh8RCy2cx+YFnzZPxKmFMVM59NhUlcHue3KilTmwzD94IrK4TuZtC8YY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gZU54jltVODiAo5VuMAhAPtBAL4IunYyqKW1VKYlrVQxnFv2IsfMrUbiFupjYgVFQhMi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PsYAviWoYRT7Tj7RXiMcSjthl61xCKXh9w6m9K4zFVMIXxWbTApgo/E0fMrxmJ1EOWsZ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o8RyYeUentAfm4jYGZ0YgGcrKeczmo2KrEMI0PBC/RUrrEbNMR3NFGJTxKpkzr3gq/dG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sZgqsrcSureIEy8Q209RlCYRhHMIrD4gKnUsV4jnW4F0/qHF5ndEYMZC9cTBnsQIcBuJ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Kn8ovipw8Zi3W5pT5hnUBSpyHTmNGr1BbhiufidRCr1HiFTUCNht2xwO4iKOpf6l2ef3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1KKF5seoK2D7RoXjMJQY8wqL3AxRdQnLcbt4SaPcKeSPQKGI0p+Y5Y7eYAKc+YrBohKC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2Wwg8O4lO7jWHNwXMwu4eWX4EgU7TUr4jZqrpqDApjczSQjQqkIFUUxZgbgXDWZZVln6m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DJdXrMHS9oFO2Zlw9xGlqAAyr8yuGl3LPf43MuQi7OHtEcEExSc4RHqXd3iZEFzAr5lI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u5XOjiGN+9Sg0OIC23iPMBqmFhqAqbPEDUuuYSmhNM0vTx1DvdjDWINjfxC0DjhlgO9a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UHvUxON1KY3ymp3MQXd/qVEAppmWBGv6YahqtYYgUqpgIIxIYOZLWGmGpsG6cRKwo75R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el1UWlK3UfEIFc7l1g94QaFYBwGZXcDMDV7hVSQiVxV+ZyBrCzcI0G3MAoE9iaoYOYZB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4pbpca5MwvMC0w5YwEeTMHM4xCsyY6mWKzxHcskTJM8gAYNJzCDuxuoEaqb8ZmLEWMuJ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mXnEutpcXUAllXFVuOQGKCljjRm40AY8EHMEVMJyDMsiOpYipjUyhTPL6GnhMnEulgmb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jCvEsbaZjA9RRaHM+xyyl+JSeJq0VDSVmG/S5lGvtMmszPNX0RwPLxKVkWXrFDqPVVUy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cq2FHQ0dxc5q+CY8Ra4c9xsf2yruzV1CyF7hd2XElTC7nPF1zCy+EsRrErFupaiXyXPm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iDNi5nNn9JcNteYIoMEsLLKvSUhbGzvHUCq817QibaEtR2fXEqq9dRQbrUAy55eou37e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0gdEd4lpot7irgln2jzR1BDzExYK5dQDxCA7rfuwrvC4qFKvGJdSyIiWtY+wdwEoGn3Y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bTZRdRL/AJgOS3mK/wDl1KFe9RS80RDeLxBtV1NiNXuFq1ir9rgUpWEdEDNc9TII21Lb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nVI+8KBhbWpCNVqAHEYY1gHLzA5mJ7S3J3DDPctrblNniY07iouMtegQtjpzEWnlBA4Y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+5f/ALKqB2ELX7Q7eZ4KL4lCFA4mUtKj2joxxUCq7Y4IYxxP1NoCvm5VOYckAntDnJKo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VExTOb+89iKiaX3KF+UAmHmBnUrniFa6fuEosfzSijsxK0HaGU1V3EiWYcweBXMaK4IZ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YOepb2WZcHOJ+kqi/vK+7xMC2NzxNOVykKJ0dYm9FynBlzw8QsqvaozmYF7leIFDncC/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aEqW1yxLxAP4Y3vzg9iA2P2gjhDHMbDRibWG48LzsYSb3UFLe5SwKiZgbRmaO+4lLZGR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Wt6jhbjEpa/KF8WvuZOBTuoDMaOKEOcxRZzbuJfdTgbp3A2cwUcgMtKYnM7qIQpqUv8A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KLc3qV7JKpZYp9jq5QK+8IzkHEy7+G5c6j04l0at4gIrxABbjxNcXUbpZLG3Cu4o04iV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yybzGgQ33PgzdXMMKkxDIzBgJm1sRacEzllhoXiGrLHMAhQxDA3KVCzki+W/NQbGNdyz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qOYU6YmdbRFb5OGaE4iFQnGGMw08zYmop06eYt2O+5Qmsn8TjJTZcGeHsmY2cMzpteGf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mVu6X94aNw69ovvMvbGqu9ys/ImagQrpmuHqOr2GT2MwE2uOpYJhsTkjgCgZhy2dLAWE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RvDjzK7vvEClPvLJUvVxh1NTgiZBbcVFtlHvcYINObhpRzcBKkiW67YAFNeIQLLrmJTce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DSCXCtIYNA1AABbqIBKK1MQEgtNU7jvQPRBKzfHUoQMx7i8wAFKxWoycypjbEQiaEt6R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mIlAalPZmK9vUC2kzA5iLgxCshSqgBxUfFMOmUbxHpKG9ywSpc+HESrYXexxEVncItG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WRcWg1/EsVCm17i1ehzFtdK0yhLolCaqLduERr2YhmmnuKwWgYEFYfiW4qXqrgGWH7EZ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liTG0EoVwY2FkpqgjNzPMB0YhRkMEteO5k1iIDEtVUcdL+omr4nBma4tlIUIw94gHBMm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WocczYaKJnQ3DMMwqFxuO2gfuEeTATEDHfcRV8sUY5ikaoHXbGiQiKajo2vXUAbtbiSA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yFRUGvvMIeDmW35czF190KMsrvMvAGKqG2Bi4uwxXLExzBiabhKKZ0UaILI5WUMN1iWn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bUrPttmIM3+JiGCZcygtz16YWsIWvMDJAV8xFcGW7OplK06lU8JS1PmoFSEsxmORVXLS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brBqCzj3ii6xUez2I7gCVkmHUG7uOYcMZZVeYhoXcLUcMAaKyx09aR3DpGZKQbxMMS/U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8OeImKZB7f8AqEyd3Fk8Q+0vQQxDleSImpouAKouGzWCZLNRgzpiP8Tw8R56mcASsH2i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0DhDy2Td21EAGMGhQn5ivtAM3iKpVpzHYnepglYBNq5nWKc/M6PK/cpvPEtbNX8wYQ/2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0rNxMU8yxSHEtcu4GCBiuoFWY95Qo1WYOXB4l0FGZTe7i6zUtAAshQHpKyl3MHBWftBF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LqIrzAtLyQKI/aB/7PaC26gsgWgt78w1SwXRDHioC0BqK08N5iDGEqhmHKPEDk9b7l8S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KfiFrXTsJoEFpftMKLgNO6xEwdm4bHLN3d14mSw3RmIdb68QqjDALu9a9pkt2JBdpbVds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6gppErSyolnLFp+IQqp5JRKK6nkUdQCOczVWmULA+YCzYl5XKqOK1LFTfMqCyEBU0gxw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/PmC+0AGi3K4IWMx2pxxApDXc4ArEzniV4nlG21gIrdbiEo3GtPm6lUyUQuYqCophlOw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5i2lXiBw5ELC0Ygvappn4zBqAXzMdh4lgV8om9EEct9JC+DGtQ4BmAR4uAjIqYKM0UmO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Z54gU2vDwzENoFTNr83Bhrk+WO/eT8wZt5xGnvRcwVhSX5PiYudjFsJVZiU4Lz494CLQ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7xrb465lzNw8dxLFZpKQxgrUfZV7ZhCrOIldiysQAmlg6CFGk/aWGSiBrFXARZRm9w7y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zpcrqEsBdQptq4qpbmYQKFO5wFY0CXdYqVKbffMpeM+INwLcyFpGwBvxAPlU0K1EAnPM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QxACR+SZ5jKcncTGiYoO2WXcOalxVqKFq6lhwxHvBKMSi2xqBXLNDUublzUDW8say5XB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lRdGt1uHS/LEAoSZoyxCufiKZB4lQ08YOJThy2wFre0sHaW81iX0ajETZqXXLs/xLU1v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yabIGBgI3eSJwNEdUKEqi1XQRUJdGreJUWr7iDFdm5YgFafl6iGPtM04MsKCjFRdmXVs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5zQBXmN81FzaJ4mC+IzUSpbqiMyhi1RFaXVcyhcK0QsDWI2Iqp1B2Xng6hVGX5mWfOAOJ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ntKMwAIg2pjiLo1FCzg0QeeY8YDH7jKis1FS/ligAL/iFYc3AVbMVGICtx5CMvEzs0Ep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vUzS+COAi1YciF2ZiAd7qouaZbDk+8XPdR0QmWpZCLlQks2yy1uIBbLKmat8QAmkwMcL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RTRUo6B8QL7hDbGiVFV+Jk2iAOU+JTfU+Sp+JQznOYlSkviZECj3MAG+ZmHiBWjZMfej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WpdqCs9QbQruWMGIowlQMhEOCBuxcqfR4l56K+BDC53GEe77Q5l1sxErcMFeI5C4CuOJ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UDGZRdQq+0clsAycVCBV5cw1VQwdxwqBakqCsJoDHvKUIL9n6lXLHOuolNGoc3jmDgrG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nUubzAgTnL7scMIWK8sCdSwPdXEsE0ssRzRKhPec+OYhVmrmACqgHlcIme4hSjIREBqC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B3xKbUXHMMQH55lZGKimHuCnu5X6qUrMcuuoBxuA4GnMrS7YhVDNYlf7lSjpIsJeRPzO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uMLp8tzaqZQuCmWjlUwlreYg9ojSh1FCybxzGmR7ygdZ3ELrZUNu67gNIWCBscxLxqZr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ZzBirvkgbz8QLr3hAsnAGcxAc4lLXFZbXAvYbHY7iAS0eZWWYi8xYQiPHMp8y98U/ZBt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Jk8wSxg7jOiADXyxHJuDiH2mtHEcim5SQFD95kx8Sh7ZmitwFYMwFvELyDi4+rxELVqV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YzJt1OhK2XmOczEHDEJmNGeYUECRLlGX7bvmDhg3HhUAxVS65YKigaWZUsaSNi3jUdQY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ea14hWjC0Ah7ku1fNRY2aH4g0OMtzYOLT7QW3AROgDbC1i3BuJsvl5mJhXNsRsXC8wZt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s6Yg20WErN+IQkLwK6lOEsQACUcsTRKhG2h7ypTVuI6VlsATaNLgi++JYIK7dsCsyQA8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zQIbMCoL8RqLD1ArDHUB5BwR2wsKY0zhjdJtxH2E4lFV7QW9iKLRa0LMZ3eZdaYve0CC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mtjnEV4EWsRMzArXUO1FxS9niZmGPMuVQkFxiCeIXKMGFLjyC/pAQEPJFblGiZVVsBnN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sXgX5qEC/El2N1xG6VOjHIsY1Ba3UN0mXR4hQrUGXUchTEyqlOYBBFmorzdmWnXhLaUE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m4VZ5zEKlQMViWoeZwUwJ8pi7B/iLKm4sXMEBe1RBlpTPiUoNy74Zk+DOZTYhozK4YJl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xG3RqWJkZPmXvqVzFADwEB2uGZZLcsQv5mAEBHOjMVyZdEEKNs5rqF7HMwq5RVEbuZp7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2ljiA1TcGg1UbX3O/ETJWJwaS4tSoqzELhLrogBWzmiJeInFYJYbVolqaoBlRdv2gyu2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NwTF4JqS2IOHVRBlC+4J22QU6l7WIaCvIib3LlsYmi0dSoiMUDCojiZfsSzgCeYm7j2j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nmdE2CHWt1BSPEvaOag3MsblCYQb8koIczlz8ALhs+/oVcX6uAcIuGBShuCKLiAcpa1y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GkNqEV1eSBbMijiB95l3Bgqfe1mNtvbAopir4JUwl9QUR8ZriO3fE7OpVi7mNNRUMkKL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AM96iAeYmmBVXCyg8QBd3VQqX7JaQYg7iPjRGr3r7sq6N4gHvDnLk1MwDmUfML2+0qc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UncpSyPLuVePiCM8N1HFBvOYK6hojlLitbCgQIq8XLQQaslByZRmS3mFIpPaExbRUejy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+IYM7iXdQMrsqJQupYAZZQZKJpj7zc8l37ICHlWaxfMonuArkhZlb94grNXACZ4heRuF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DbWKZQj8TIol8wHmJg67jHeI0p4OJdWgZTKAs1fNxIhVJi5bAhdfeUbxLGqt8QoEr4mT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bzUwB4gOfxEwYxEouECsnEq5dkAsOeJWruBU/Eusrm7+Ig9tfyRgfnML7ECrrMCi+uJW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i4C4mKiYznHEB8QF29VHOupYvnqPbcq6E1L+yuCJlEbMVMnBBnzzEQwPaWTprDBsUm1g1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MrwZ4hZdzealWSrocSoPNXC08OoPdXBMbalgMoANyxyQYFEAwqMUe0vYHjEG2qjxLAaa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lbW+q9plFb2r+poGETEDfEYW8tQ1lzk/MOTy2+0trnkgulpvuWqU0qMMHpeYdhV8eY32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txFHAVjXvFJs23uMmee5ZVHFpRxHX8cvLqZOaPeVKmAgJo19oY2AHmY8vmB5M8x/zE2Dh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dNxLQ5zcGjC+pkiuUkD7x7xYBaURBAa7lFczDVWvcohVwmUCE5F4BuolSzckq3e6LEh7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pGIQ0yXLrBII2vzGHSDvMRa/EBGyu2JYhj8UCHmLbmFmWUIYBbXMTALTnqAHZ7jbipYz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EXYcSjAo7lqFUdyz+SMK6JQUZJlTXLKXhQRzhqjMuQoN3ANm4goLdxsBBOJSFZiAY4lF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c4I92OxACRVbbO4XCq68wCXrxFC3Mzu2r7jmTRojRuBYH4hdhFRR9mZhUHFssTpNTAuW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ReYEKJSWxd6lJglFqI7b7L6hemktYa9orSsVglZbfEQvzGnMzeDllTBg4gxahWc0YmLj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qKd5iZzKvEQcNVURpeBjsOpixiOGo9QK194eTtmGNuYV9z0EHg6gYV3EH26gQAhR8dQF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yPOazMV9RLrziYlcEFI7ZbZaJhsuBJRiOEMeaiIE0u4asXEdxsblmLw+ER2u6mgljK3o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M7zOZwy4pAwIYdeYgphFfMFiqtArUNXfMqmol8pgZjZhmMiDoLjTwWFZIAhm8QCGvnm3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5fUWKs8yrgyyqWNjjPcyPMtZEWgwRw5mXtEwnMtr4LJolo1ArfUs1mZM9QYqBeOoSNzI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aNJUqFNkRU7hsddZhSBRKAPvKNA1dsDStf3ZaCoTo+YM8+8QQvcXSvEqnaZA9YqAS3K6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ahlk1KbK8srN8wawJMsRFxg7iVjjMtmu2UXGwpWUQmmHbvUxw4mTUCn5RgIwmIU7bhb7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LYhXnCyIkIr6hVo1+YlnjGZsdL8JYqrcCnOINnmI6vzAtrx3BKBxzLZUfMuKV9pur3ou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hgnA5IYZOdkclauCAccyltD/AHFWrXdThVYKuDeHKiBoEXGdQG28J3HL9tBAO/zGqb+J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7xoW11b7xd7iIwoz7iYqo3EGNU35QHFbWBzN8EstT3ZiWMoW+NxXgtfhMADkaYcXZdv7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wyZ1C9oHFa6lCkikuBR4iGBhVvEoIAKZS3aiC3x5gFhaSZMyl/3LivXEEIBZi4mWowAV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TqVem/aF28v1LXRV8SnOXUJlaCUv27hDDK5Y000ylbrccXQQdKMXuCc6gQxPkShcnVQW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MxFi4hRavxCkQY1mIQ0D3+ZuDWIbv7lRsGufeokZkMFMsyYqssKiG3D1E3YSkaIvBcGL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pSfaDZ06RazXPcKyy0qKfEbRoudwZsAmgVwM7Zdm3ELRG+XBLgyo0Te6fZqMw45SNfHu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HgwmWiBFBcu0s+8v2wuUIHtG169VCgMdRazEBfEfc/MqFqagWW1H7PKpbBcR4CNjU6GC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LyXqWFV7Zg1fslq7WMMLibIkoOdweUVZXUEKFsJvGMWrHJWYNauAu7h4GWKQ0XAJAOJS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4iy62wCWqZuCJ4lbR1GNi9soNSr9eZ4bBf1xABlWFfaAVvM2Ss9kMcE5WVYLmlRKFUjh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LseAlCx7KgbmimDmDgUVELY1FZQKNRp7XETIeNzKC/MF3cO4AOkCoBp1Bo21qXGvYehN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wD7RGrEDRrbDAh94iLqDRNERLLOiFAXbA4HHMGaCV2uaaNxVMXErNcxv5hGg6hIClrWH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lqjRH3iFdUGIsYhtQXLre5ct1DDqEamTiKl4JcO1+0bcOYSruYgRVlBO1EoC+ZuplEoU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yWINcsdBuuYKO2EpgEGWDK3mC9yAt33HMTNSgjDaqZxG5RW34gzay1jO6YIKwN3GrJmA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ecRcXDaxVGDgJo8SgvE0AhjrEfmVNTNh+6Llq41HBuchFmWM6ZV6mcmGLXWIzzx9gYU5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M8pm6lUXRggtbN8ReFzyEfiyODETDxKjT5hYFU3UBHv6fZMkrGosvM0/xE4YYNoXzE0b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jP8AqC3nBDOOaqoRcZ7q8EpVu+KhDOzJBSdH8zJvi5eKkOJ9sPymntKtMSqLiIMrjcQ2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DxVys04ZQGGbjh4SqjlLNVm43i1LAHnUCo0puLdGrxGyC38TVFeJeWuf1LHRmtzuXOPE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LqOz1LZKdmI3W8CGy2Y0dXZ5nWcSmm8x0mNn4SqNu4Fo56iLaItDcoLYuJEC/mAPnAs+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9bFQWQteIUhdk5F44gKZxFYa+YxbXBx95hIqKycyxKWdXDwZbc3ceWiKUGBLVleHiN2r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cS1hu4igrJzAis8a4gF6xLVRxykEVYRjpmBRpDiGG7cyqeYKd4/UEaZF1CtGqSOhz/cl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GoDubhWRYLFrHmK4dXcViI88wHXEF2t1zGylfmByPHMyzEG7ERbv3xKsIXQCNNYBLd6l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SWOTBKVaXUFWMeZ75iBRMwb1BVNxxiCjx+5W8LuJ2+8bY4YC+ZfupjNEV4ChFvP2YBKj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jqU4yxc2oLHuUC801LrZa7ltZ+JgY3NJV+IPvcxioYnH6VLdSmn3lKjLgly003XmJ0XX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hRa6gvt6YZZBvuoVmDCXZkmWQIc+eYvUwUacsDk54lWUqudTNpFj2gOWU4XsQwgYoAyH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6jrRsN+ELebKOTKUCnujCrA1L+A7nWMDA6Vb1KLdvzLFKKZiaxBBr3gMYRtlmYjLmK0B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T5LUyconiO24YqAGNVzKgoTSQBKcyqiFw90jvG0EjDMK5Xxli6kB4mSrPnqGa0+YJ3BL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cg3yw0xBAV1MONdy5rLLyLfMLYW8EJVCk4i6rvqAFgSl+CPYCm4VAge0fSnvBt3R+ZTs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/mZuosbY8kocvtEjEt3mNqCm9wxuh8RNkZV01mcUTHdwCZMSixWO5Y8sAF0SnSAMVuWj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oNsaRqWSkCh+4Mpeo1l3ubCBVGu4OCUhnca86OJ9hmZOWaTa6Ic+eoemZVMcPxKFDc2B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Aixcsd6jx5YlUqJ/EGM6m5ieHoZML2BglirRMQOCFPJDYawxCgt/UJHtiPQ00EXDTRuZ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bJy8zAzcWdBGq2DWjaEIutV3MROc1AtoQNg9BAyRCjzG2gKxmOOeIE0BcZStOMQFf7pY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F80v0VcQacSwpyTpEAVtiDWKyUntVG+l4qLggw5YMzaoIKmIGX1Liri3uNBuaLdcwVhG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MamfqXSIarOoWgllCQalJLElRV95SrNwWwVpAFgRgBupSxi3+50FWlCONyoTAJ3LFuFv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rUtsAOV5gXf2lthqVbjXUqtEW/HiXK85gD3TVnEFDGxUN3X2iqIOOYAdaYWDp4mSnMWr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QN41KxUuz2xMl+Zz7NzIPN4ga9yFpPEJyMpZlVWB4lC5YJlCmT9RG00Kx1Kray8RUXNR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wjAXlcQpLmtxNy/MSgGoRU2xFHO7MT+tAytgZc4YQXNOPhBo2OK7h0ppTLjoNsAtxKXO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BD7zQ52zB3p3EkLG3iXzqAAGtzWowx3ArNjUvcopcqlIDTcClHESub+YFq3TUbD4xmOy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MpOAvceK3MGcMKQbNyquoUpKbwkRrHiCnDzzCt8kYOxcSgtKJydxFY8ZhRXUDuVu2Zne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DKvPzHTYLKlwMVBWBzHObhVKcSsIpSKl/MJ0IVAwBz/EyHQVHh90Yy/EtLdwUZqiprti0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1Fug4ILw7PECLGUKG+5TdmpoDWruCS+ZnB3AKxBZ4iGVVcBXxxAry5itVTAre4FZYFHz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HV3LKo4IvZnKrq/5g2l5Xc2HUc/3K1yTU8xWVKh0dPiBLBY3jxcCxdeJoI3lZ1G3BDgh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2aYNqqziOLKfM0a3J3LsYjm4hbpmZLOIADMu23EZSx3UtFhmCVEFAOiWCy91asqK7KiK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DEOlzC0lsVhGVpPeAma+I2D3ohYtormUlCS5Bs4OIbHLi4WHTHSWmd/uKl0eobNw/cvF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AGIMKcgCIqVNLFeal0COJUeF3cIEFeAg1QJfiB3WY7tojZIc2iB3+MId4fMUsMUhs3Gt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sEpUa7iLu9xecztiq32iFASmNEbXqYqKG44w3MO8EEByZ94wDCxNnygIOl6VEE8NrFtY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5YyFVXUb1HMEK2YtFPvAN1Cm6WVK7mRNpVQdohdbYEUcOK3EszucQAmSKvxKwqrlmhqd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LVxRbuWWWAvE0cwtG0EviAF1ojhC/EqUIlGIf7JZ2VRAWOZQt9w5gsxxNvLGzm4j3SjB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4cwQbxAgNpkZtMpz6wQMWyi9IHLu5QTiI03C9BRxEy3gNzOoqALD2uEQ3crbjMNepS4z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4y19Sg6TZexFVHFzIvicrgatKiE4lTipUi7nRomREtvcTyr3lOAzUCzluAr4tKJakvUXP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I7StjYfmDMlkVR4HxiPPpxZV3HWpepZRhhYYg8JkgBDu5lWS2ONIfiIbfameIb4iLTxc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zYRs4DyRlmz3JWt/SP8AK+oA2uKVHccYYL9kMXcr91yqvEs0G43dOyYH8xymLXLKrtbu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pXDUXkEgdqnxN2g9oE3iZB3R9oRTqH5rIDlJGM6GLe4qdQWrUCnVSwmKTMdY8M7HEUlf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o5vmF9K/ExSnOZjN9VFWXg5gFlZIA2c7liUUsRiMysMqvgtXcsKYtUoBLBPmNtB7TEsL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Y9w2DUrvJJEiN7qAZaCUdRJyXxHZrgQmTfsMbm8c6ijaZR4gwnmvvDBQ0G4K7uzmCDZT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jQWBkYgFsueDBN+TcwgutQrAvUNOZnYLhKsaDM4Cjc1QxgMCiqPRuOKC5tJS1HiDnHcr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mtXbCWvc48woNJ7xtsWPcAPaAeONxM8V4h0vtAGBlxcoS3tKfhxBbMy3aDUS1IksKuSI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pUlBjqbPRAMa3uBspRsDiYAQzedTFXqiWQVgC74uWHTM11eoGhe4LY1xMLOolD55mT3i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DQmBtEEA4jVgz5gK6CDZ+Lia2AoZQo1uoERbc3mF4uDFWzrxAbbb8y3HGZtxK6gcBULt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WpnkcQgHlnxcpYdmyGMTGI89x41nM/UmG9UYEocffEWDMU9wiS7wxHcapueYcK5hgz6O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C3I9+JhvEFiDNp/cpAsrd7l04SxDAe5mYCU1geZTuKCDZ/UN/DLGk4hLK34mSa4qBUJS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wxe5hCeDmA8OIAF0O47V8TPBISv2EeUaiQSAbgmcGswthbhYZZUXCyxuyMX5hdle7Mxq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ccVLVE8RKrhteJeQUvHESbVN7lvye4lBV8srojF4jUAhzLgtxDLmYV3loZihlfiOxa4g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P4+0HgoxK7NQ6GTMFnl4lVAF5TUVCWvEXR11HKJjVzk4uEZD4jii3hCvI1VQAwD2hj21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6i1TUXMUu4m3uC7ahouN2bA9oW4LgqtIfAgYw1Wnkwtm+qYjVkzHOzcaYgdR+6BPQW3AL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CAEy3ZqK1UbVd8zIDXN8zQcQxRvlhcHcZqLt0RlX3FAZUbFbjmXbdygDHcWiZJK2XPSa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drXlmQ1E5gpWMKuNneCAqiKzuIecEuLwy1FwKPM7syHEWYtVLBJgZhT3E8ljz6gU3zHk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mCiobQM8xUV0TO9S4JLARb9pR17SkMVZYgu+oNK1huNEwFgAFZi0OISqfeVUGnuVHRlg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1EgDS4hNZI7TtP5leINEvKl/mJgInilMyOLU+Sl8DADLiZ22j+ZVkMMM1PXYEow6mEKg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iMNVA7GIfWhNGKlDeY11Ubf2SEpS+IveDGIYIfJEV22ZJb7QZ4s5Io1fMpAD9p3Gp7cGo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h7mJcQXjEzR+YiWhbrUFba1fcwQm8ljHUoav2g4M8dwUhw6ZgW+IhNrieRT9wjvV3Mbj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ymTbARsvctQ6qZWmIEuZePeHfcwXGRiIo8SylDyGKbISJjTEqAVUGADNbja7ywVAqOBH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KxmUcBowBzbtgrXzh4KrcDjUYePMw20K3iDQohu+4QES+JesQEphLRTUFxD2gLuC7zzM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O6dEsq5EulsJcbXdU9QqFI/lGZ/EFAqrOeoVq95Ypd8RBGLYAClrCylWlW1Myrrshpcv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czVWhzGAViVfUwNF4OZYQwbuOQhRp94Qwr5JYt0mJQyV5gR3yhiDmLFM51cMlcIeUHbH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21jU/K8ERVOIVQ1cBPuYnAA3uZopm5hRyB9oLQfMqpssniAqq5WJWFrmogOzqJp/c20j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vqHJPvC8Li+xEq1A7uWBnIcR0+RDVPvKDqs1OoMdcxLcGYFoYC6DLM0K8QSiqCAL81F1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4D4ZiRQ1wQVebZtVKhRMfMtwxiAU5lhtnzL0RVs1cNullVDZMoqGyXhiVbqCKXrcoV5b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ZzufyqJZKffM7awR3VjMFEjDcLUYDjqBdoZVELcjT3ABWDl6iVI+XUMTtloNoZSKluTH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HEpQKTBoxDrSrlg3yH5g7JrqBRWbJkMnuGYV7QgrthGnzFZIWoAXLAi1mZygKxWgvEsY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I2b2xGRL1F6BLagybYXUIdgV6gwE6lGuGDAlQYA0RTg311ARXIxuKWa8pAZDtXcxAHsg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KtMdG1iLMyZ3EeZQgd5qJ3IpBQMoqt6llDcWtb8zLRmWMQLOZYyqssMLe4V0PfMW4J7R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73M0ydcwTlc7KiCgBjjILLY8sKpfeO6qN2UTQib8RPLBFFyt6iRODidxZG6am8RLm4Zp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Ea6+7NpHVTiVNEaTO5RonUlW4HMVbitio0aDMRw6iWxPBLjGJaq88swJTGlGWbCJoGpg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AL5T/AEE0nzCW+BADXxClLEEzAXcaYl6l5dS5YxBV2sthMz5MviMN+80ZsiK73GBadxC6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jcxPlfiPVzMxWiZmLaJd3GHJiL1UahUOAdQftxQUETYxCSLI7lEGVTbMyncs6LeIRBxh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jGoLgDBAKXiAbyvmCGCogYX2Sysbh0RT8yjMFMz2WMSAYAZg3gjUqExr9jKi3ZjAWJiA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xmK6GVlsXPKriy6xM7ZMwBzqDmrlgVcy9uY4llxJKorUTXMIsqIgVbxDApjFDUQHkQFE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ossGVU+BN3M6YpcB1MoG/JKLp5gjb4h1hJUWCL4qpQGsk5gEtlBsh1MCaciYRmFKlzgy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Dd3uBtsgYw1AfzNZLxFu7C3coYezKhtiRU4qpgotdSy6u87ml4iG7zeuoIUIr3AbV03A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dypVkkS6CUJeUlJhuoFiaIUDyanXozKpNMgxMpDfMw3kucxnpgYprPfMcqmWheq5jV22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jzHMth3zCl+Cj2CuiYJodRWIU3X7mKjbLzmVoyYhEBv9JUoZc/E3KnPtBZzJiYBxVZ95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NIWh2Api6ltFWw+Id6R8zDKMxrSwRIgRON1Ebi53LgVR1CBLHmAQrjUpaeJMqjeC5YKY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mYAXBYLhDjiLoDe0rCWWAq7DUVS5cRQFHDENoCWVeZZpS8wWMq3iYrZrBUoAeUCyzWYK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YY00TIHf6GAwlRS83UpeRjTQ5xUxZbWYqKg3AZfCDQa8kEUBuaF1ANEsuZrTcqcNTJRd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KQtWItRmhpuYYeY54soPMOtupOpQYaXAmnEvFK4QXhwmoCvxA3jc3dZ5jiuJguVePEBa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UXByHWGUGBUEpLbg1pqotZMTRhXqZlgdvcRmbIMY5jRHE8Hbcb9oYYlrUSYp2agpDxP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g6Kbc44/mY1MG0hDooZfbK46lGuTWSDi7GZSIbPslAoV/cI5Ay01FVbPvCdZ8sKSrluI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I4WuUqoIWw5RecBlmA/LHlqwvWYcAqKFXAIW1IgAOWJKVmK4NEAOGpZvKjbaQODHLcDf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YBeAmNufPSUTYbeJWsF6CNufyIzRjucuoKn8zXi5ZmgRqjqcS45i87xL1pVwy7GEPeHe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qWXF3JiVKHEATti+vvHSDMGqXAttJU1G2YoBS1MvdIcD1KBMMT3QXyrLRFuCpjEAuPQg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yDzBouIwUwGYg8mKcVGjdfeUqAo5gFXPMrci0V1tlZlL3G1x6LgY8xM1Ei0K6ghnPUE4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VllQUeIa6fLmU1swZvmHM4mlhMZhiWrj5i3cC1WpfLmKNdy2RWtcTNVDB5mEtLiKSe8e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4ZSr5jT7TD0dTFlpgA8sMzG6VbiENw6xDKviF0sRAWy1u4lb0TDW40y5Qy4ImYK4dTfi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aAQhR1uYgwMeY3bEUZudAKlOCcVVzqAouDiHAzFpgj+TFrPEXjiHDdpQjU2MRoggomPE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0ReckYcbCYDxDutQejaoWBjKo62k+9G9pLEAmhzMDe+IOWs5i1wy3tKetRJpPDKXcRic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WrEaI3C1VdwV00/uIFnllkcjeIt3rqO2+0sl0fcmfcniJypPWparwUySgBMQasVKXBXe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MWkMW8EIMY7riIfBJOgCH7hDDIv5mXo3FADJqMEd1/Mbqs3EbtNwQPvA/diZAMjA3cDH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X4aixRHlu2CvIxFUMBBBtXEDJ+ERwwIqQDC39oaou6YgJLUtQtqraIAthZnM4cEJcSjD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vxNz5kPaYAt5pKN601UboQXADd8cQUsKLiZq7BUobRMMugWcjxKDlV1EEGTUQq0xn2gc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UqKpyeSNQCs3ABijau4F1naumBLCqj4C2czKxjnMsJjpvmWYBoYURYXVMZBAH8RK5FrE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W2amBOC0z1LZecQWXqjB5QR3iYPxA2QxWYURqtRtr8iXQMqXb7S2j7TFTlIAoMASi/ni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9KIkziauN5jjt1TL9XKOPiXsrncBbXMOaS1YpZRRmWUIXxcQ7lOL1N8AXMKpzdkNVU4O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oxzDOz7x06uYIDSKF3REQoK3ctgspt94AGLFJuJ2z3LhfyEW24eZpovUo5cSzWtI1dko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pnTKad6gCvO5RHjMN2ynPOZRnnidbqAVySFDzLxnMC33iALqZ5NRCN1eohBGyswHNYCC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1lxLHukKByoBIb0fCABh2feXqiu+kX7e0aiFEBcbeO4KCsqpKhG+SMBR0I5nQMM+4iKg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0TMCIqq4vA0dRhDQQGr94oLW5Xlz4loS7nMrkJsLiU0BWNtwFA/ERts7YrFDDzeIih3X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nPcALHyvM2kVjZt1VQ2fulg2ECqwkCbUYXghWBHuOQm/eOzaWGIoK1mU2ragVCtRwusS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/8AyWOkzAeQqVKoYwotPMLsTPEweg4lqpEuzBBRXHMKsrOpSRy5hnS/EKgrzpgoFDM6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dghiEC5QEyF4lbEYatC+0aPBD2Q9VUBuFnMckuJWNeIRrEbG8koiiJsJcoJiuZUUkW5f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htCgxNRhlDTKylcCa0EcqMVPJUstwWrliKqO76GiJxLqnMN8Y9CCPiNZvuVrriLBwblF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QJMG+piWsQr+CW60csUBNN3CrGjmU1BuncuFS6m5NzU07lgtzjrFQuUIVNJGY8BOicl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N7f3EB5nZUs1DfmJcY3Gq0uoAZsYAUiG1zFg+Iy27mO1nAMdyjJmMI9stdZrREGqI6IN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7wF3aiWrl5mKtcSoWZDsMtaEhlsQFFMSgYhk1LCFFiiQv5/olIHBiHL6DFT8xgNzIm5a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Q0t1OQnLO5u8QWKM9zRbAwMRFVxbY4urhB6iiypENFmQ7aiYlBiVolAV7y8WxxF8iHCR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hgAWaYSKH/Nyq+2lmxOYIUxbcGtBeblEZ76TzM1YrquZVtqwhQLSsxqoYhdNK6l7aaqv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rzGPXgl8qN3pll5gK+JVJrUpw5hQzlimWLZbrcycbYNC7ZRuIVW2oANOSNsNb8RrzJQL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OTEvBurKSwbxr2gkBR6hsRXljqIByJ7QEuDAuAqEF5/UVpA0ziAgCNB3Bo5cJQLFXuUX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kjjDJkFlNItxYNjnm4GDBkgsoEGfM0As+0pDQWiwFhaZcCNq95SzWbnFWbMogvG6i5pc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qx4JEXRZQvmNuQdwOELzUAUyi94gpoC4ww5teYoBhXHMsBB1XtEbJhnMAJVHJClWR1Fm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MF1cIkHZFjGFjosnFwiBKStQUNhAr5IN9dwK43KUptK+ZRvRA0B3z1HQ6QUZWxkrRUuY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N9QTlimJFKtbivWomEFeslkXusQVXRXvNCsrsm0vQysUZhx6iDh4hdjSGhgi3jZ3zF59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Sw3zFwB9uCAF8+YlYYiAFo1MXrPUEo7j4cRVe8BCDG3iAt0LuVeOIFss6HiDBDJSJ4Kg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S1/iMoBpxKKxuEyatr3grL2dyh1dXAlRM0dy3eJcF8kSy1WAgZ0wt11NAptiUlglizxF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bYxs2GPiIou/KDBYL3LudNSzIKYkucDWS+o6pwLqYatczAGCK5sDR3FlXHUDrAQTsWiU1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sNX1MC+XbFFOVgqUWXObqK0Y5YpC3AYmiWlu6XzMssKqie/UD3AZmdxWm7UcgKYhsait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scQa2hsi89xRoi5dAtLC7NSiqIOgy88TAFkxFDWZtvEaQBaKlJzFUQYqELUOJl5jS7Ry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sYqNAq94Kuy5ZSxkjRlTLqiaOwzMUeZc4rwQaWBZHQNxjmGoUu2IgKxE+ZkLlxJxHzn3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FP2JxbuEuI6zFriMuHo6I4YiVuCuMXbZMmC/MSmBEpmGYYuiY4rMbTEqnUB2wUYJaFvw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IlLuYK44lld1EQPvCp5IFGdyouLZhBruYBII0buIE7gtYTsWkRmK2iBguWJOPGw8o4OJ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csGq1AW8YiVuXYqiX9vEHA33DXQcy8l+EII4YwMZQbnOMs1FYi0HBxAlv/YK9ipq7ivA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L1L0UZYo4OoLN4D3nAzI8QXBYl+hMOsSyrYY3LtMMOrhqKpCyOB+P6gXVRdlZPHp74Zp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PabpmSoIJwEtMR0yoD77uAoSsSsmAUXMBdUTUHfUFjSyeRFAqYqWsFua3BKJAgDiIJrE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wCskGUuAZ4l63i5gAt+YpjM37DMAE4d9zKFK6jA5VLbxBUdxcCtygA9z3JMziPJCjsMA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aKG5fTFGsJkap7zBu0yJBcSN8M2NncDvuGHJpYXKiaqopR+1S0XhTFSDhFg2DCYRS0oX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m1zftMovd3EpgrftcLA0IcqGsWdwSxZrzEXNZeYyjSlrmAVSpDSmbviMNmmzUSOFoc8R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0HoiAwOjqVgDsOe5fNwqNjxKFib8ktWnd3GS0t4XKgpBqIJUAP4myOl+ZnGgiOJarZYP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BdL/AEThNVd41C87VxFdGspUkXiq/mOmOym4DaF4eFw4hscsdkYURGhbIcAGGZkkzkws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tEtM4EB5MEhFcEKAsfrMWvLMxTLbAWkxTmIsg4tyErYGmFGcHcb2G6IrIW5GCFqPMYVJ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IlxoXMuCcoMt7qYkXIvI8TKBrcWMwDLMYiTtieRTLWk+0BouopGAM1xGrLMShhploVo0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Sr0YqCj2l5pM83G9aNwKB5uNjzApg1ashFq3glC1eIUjFVycwdAzHAeY6dLKR09zL55i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wSuZWFaPzD57WveNvwSkWrnGtRMjWSfxMgYM/hBdcqbo2zfiExhliC8DyR7B07maLrFf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xcptwgVQrczHA8S0HllWwt8y4qHTuWyqESyZiNy0ocQA2X1A4vvCyAAOUouK6lWaDzBu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OYgQveUDeOKiN29iXdACGGZcEHGRIpWjuUBbe5fcW9LEtc4sCxAwAzuKrevQYcx5ZncG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lR1c0JlGBZSVnMNJXcN7IvEbNVGKA13Kq4RaQKiCzV7qMBWnqJtF+EE4jGUfBEwIOBUp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DNgxACjGMz7y5gGoLctFmo7YgWlQpuUQ5xtLxs7xB69UxPEvGYsEekLGY/aJ1WYy79HE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MRKtmKVzMMNzbO+YCAWzEwiIvXxNlxUeIl5iKxKF3L8e8oltx8ZWqi9Sr5I0LIjjlidC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sAYYHX2jnHMrADABzUxGwSsCLCCI2N4mEincclGPE0YUET7ss6ISagGiZswAgz7QZAXb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XS9TAWlsF9lx5I0OCZc+Z7ky1o7jhc1B2o3UQOiYs/eV5ZhAhRRfDAu6w6Y6xkliPbZh5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6hGMMJ5/I3BoG/0Sq8CPUGWcSq0tOY6ucQownOGBOAsQ0+ZuaiVXUN4gwOJiLnNEFCET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F1DsSoxLtCCq5QhQxHd1EADmNl1DIACMgPapVG5kpVRmGvE2VTuDXKWuXTLScEEZLGVg7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LzcZVpZtajkgWMnMcSlmOCGfJvOYixRpZHM+SiOGrR2MR+8UmwJLyriWh32jy2DyTnLv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5myPtHIBnUoqVU0d4vQZJci6OUxYcDuUXpaq6jAaVkmItppiGGxRX8wESIwsDSrwcSkZ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Ss24hXS2ynuUDAsq9+IX1LCoURMhxAMCnbGWoC70eJhsHwDxBgaVqANi6q+okBKaT3zB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BjJGgMA094hLQKaSgBoQPeoXClBKiannniDTsCFyxXL+ow1NxAXYDiLgDFNvUFJR4PMM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xANCzA1A4tna4lyFVYhoS6FBMgpgDtlOab32MwYbJuPWyFTJR0t3AryYPepkGrTEBLwp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ZhAKo2JjiL8hKGCmr1KoslNxl1GX4gtN+0zNXfEPiGpRJ41AHWF5gtwWjMgq5uHKyZLh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Zq4fMFOFr8xpYbuqgYoL8Rw1huBheTFwDDKyOHDUc0qJ4NmbmsQDqM1Deh4gFL244jZv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73LCzxATG47o6qJpNSxHCa8zCGTj3ncRQCnTAsGYND9iCX4mUGCNBcxCck08QuWZNRK2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skTcFYRU5/qAricXeLqO1e9y3ENIcI1NZOR+1Q2weXq5l3QMBAFdaxMKBQzCAhR17kuy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rI8O5YkzzLs2wL51MoKaIgaIJir6IgX/AOTQ7jblRFkVMWX0FxS/Y8rK1xTf+ksSmu2P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dItBK7lLIQU0h45iBrJzL1q460SMd1LvJcdQuoWDFtoCYL7jWy1Ah2NQlI5gEwEQOEBM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6OIwLqyhzuZK6teorat7i3D7QCxtEpKxLSkXxCSK2O5cZ1wEOmzClKKltTi8ExLQ9vQV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3zqK4NQICoXOI5YjUufhKqLiuXFxF7llTCCEVL45iDzFFfdBazLzG0XFy5k9pSviBNRd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cCFmCcUcQUTV8R2eWX6ZTg4gW51LPaB3Hg1DtEUnGZlKe4Fp1EYS/M58yq16LnMSZKNx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PYI0pnKUWupUUNuoUIog0NVLg1xbLLMBAB8Sq5mx0wBS5YwSzctXhKEiwbA4EHmx6mdT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PbEt+IIwVMLGow4zF707FFyqG4YzlEuGpseInSUkCy42Zml1Ctol4JkLDOCKio8npgq8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8TBdY9Jleo1EIK7IWSyoMQZuHb8T85iXDXMoqWGNyhWzKWWWbIBadoEdhMkblRa8wL7R5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JS1r9QdmoNGP7kdE1N61wBvmABdrEMc+0G5VXM9TipUK1FdTOo91LgMdQaP9UvPlLswl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vaUJvPiN6n2eZlaRUO8SkLa1LERdi8faMLVBvkGENMAJZHVmEFKV93Eu8Lm6hOxVqcE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HoGZU8iwY50C7xAOLI1Yo0jLGoKd9QJuHHiKN6mGplqW0RUSNGJIVZfzAytqONTJYavN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ho13P5znOmkrUewztxzDyNqJt6gsDJt+IALVW98ahA0Nwk2KoOohQsopnSNK28EB2K5X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d2v9ESxIoH5lrIXpEGprTqBw5F31GbSABXvAY0NUxCh94dNIVJTTCMZ0Ze4KPOBqAxrN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wa5phABS0jAurWxqHVAV248SyrZQnM0kqIAsYr3iMpd7y6jCik2CrCpgNFnNcpmCcvWI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1VYCBjNYjIhxuYa0cYhlcO25YfZIxPS3xEDjZ+IlmK6l6l0XDj7xKa54lneyKZKyMs4E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6uMqO24YaOvxFLdrNw5isHcF0wNxCI2aPE3eYIY4lUx83Azhx2zCHwYiqcMJWrYWrlnM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KteYsKMlVBai/iGm1KZOoYDyhcs1uNY4Klipz3ABgG24OLxUygPKa9pH18xLK0wWAtmu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ZMsLCuZc3iML4ljfvKsxoVniDAq79sSiN5VUQRQozUsKt/cbZgvhg2ozdWczEjJUZl2c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44Etzctg2wchCVXWYB0XGniNVgJapJSHSNc6AD8xpotB0FE7DUCUGIm2UsFAIphlA4uL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A3JijVVDLDiUAONtSgqsRNsUC5ZauAsWpqSodm6mIvPtFMCQAUkys0yqRsl7S4lXHLmF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1XxEFaeVirazAchmKhVjEMdah0HyhoXBcTW7cpwLKmSpQghdQQwSmEGUufMs7i3AxKCK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36MGJ1Bpl8sqBHx6VEqAczLUaOIkDzHBUNRZDjEJoyxDxUYs6xLtu5wveOZZzxHAGqlU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Bc5i4nWZiISwgIkf1ATUvMUKG5cwitwfzKGeoXrhIwPmBXQyhg3YRQTjcCGcFTF4maxF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+YkqzmVS1lm+D7bMusCUnlNv8TOsmUHhHaMF7hFDn8SqNw0D1Fil/iZBuXgSwPMfLMVu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QV5pmQXuEB5SvVWJliTmAehVTylTcYDsD7suh01KFeYL8de0vtjUalcQBSRlglTNUteZ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uOwyTDmDfEtaVUf2QrkMQaiCykzHs0ieiCBXcLze5YAy3HSI1uB7PtBpy1EuXcSNFhuP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cx3cDAE9y0p1PPAhmlvE1SEEy8VmWI3qAYD5gOtQBZogFLJVEQMMyN4ljojhiOiolWof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bJ+Q3D7p2o1mBI1WPaOTsRXSUKqNlQmAApqyBp4pEuXEaFKsQViBYLuUr+QzEmG8RlQc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bPxHQjTDwBaM45l6Al8+0KOzs328xGgNUE5irOXkbGY8g1DEUeCt2XXMJG67R/LHOZZ0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/BEN4Db1Uvbkq3GGKJ6C1+NQEO/MrtBUMCGD2fEBi+qeIHbLNgRQEC196hLrnkuIBGXg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4mOybGtTgDvMUMW9+0oBiq5dwtAelal6orIWuYu3twHJUvQUAtdxoZRyU/uVAsYpcWBS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7mVG2nD3LAijnqJwhGrwyuTk3LjAQtFqUWPkitqtK5uJRtW2AXLdVUqVNG5ZgyMRaFUN/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ZyOLgK5pGWMYYCG0Wxy+IgTKAJm5iaKPPUPlD3CUbSxlgBtLPmZZQlkmVfmcktiMnfEo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13iogJDJ9podRzBQOodyan2iltGArghuMDRLnC4ARXNQKQpjTCowFFYgWi6lAovqVT0j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llJoq6OJm+Zo3MBohAKmSjVRkpTBQYIzXycQF93N6cZnNXV2jC0VhN1FawX1LKUQgVI8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EMdxVA2upaA4TDxmA1GQvwS5HZdswi66KjRWNBiDSfPccLU8MbEVvUNDJnqXR5DBoQKm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OanxxJ0lObEbZq5WplM1rMNLbABRL+0ReIsqoy+Io3F1ApuDcobljtxEcqVEq78BzFRo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3zKXN1KN0olM4uRqNO3PUoEKDmJboYVV5SIkW3gixyvmKmCbUFVcLMwRUJAXm5eWmY1b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4VHOZZwMJyf6QtnIlhriNzGItWpyNsAWyotxKRZiBtlvc7IlcMfFymonUqCs8wEZMRhI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X0wbjFojw4mXEuiUiPEG94l8k8mNLzFYgh8TRQqXgal9w7ostGnkzcfzFreol2t3FvEt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uDBCX6b9oFpE2VGt7C+VwS9pa18XCF5TfMouG7ufAmRmI2YiAogQomm7uAu9xKxGUcyo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WYWHsgCkI5URu23C8yysYGLCu7gWo5dTNk4g1RMuXEx0XB9MKhk8sJ0Uy1nJFJyTIc6g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fSg1hrU6RTXsypaYyGXvE+9kyWE7SNyUXEZ6xCg1qDKVhHKqUM9Tk7g4U2Q2yYiECmeY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AW67gqAsGnKNc9zngXdYjSJGwTeob416DK1LPERCwYqJSmZTceQCU34hhSawh5iUQwWV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QtuHYLYymizKRAsqrcDg7iRqol5Y+IPUGFEWtV94AvAsaupZGFtJKpNV1KSintmVqgEa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SsB8uJbqLYwG3gVcWcMrxCpoDMe1au9SvaBvvzMosbsmxLyRxGll1c1q0u27mLUex7iQ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VVBKrviAM0UULHEqjiobN03iJMtGp7gF+0ykrggrA5S7kvjhlYRVgywpXQeIKUrWqYhQ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QfZLZdAZxzKQHaEfmojcGAcjqAoTbZiVqNBQkIN5u4hAJMYPUfeQPM2FLLK94DDjTnax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Rmyysd1hShemJPBSwlogXfdiHMLAmpcT6LiMmhBCNtJEsZNS9i0vi5cnkY3aDdHMxbBl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F2bY9oGu2SVW1pls4QqOq84RgOYschbqLJhQVXLUI1qrzfMYRo38QrCwljKCYJYmmrla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Mu4sDsYkkYOeoQmuhzKqOa0RUxwQtlgY2AGNxMKa7gArauILV2tiOYpckyq388wF7zKm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TNtuu5lmC1etSo4jNLgXzLqxgWu4Wt7mAT2xKt+OYbpcQUe8MGoO6ol3X2hhL3qIC02q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jgbsm5QuV1AkKriDCwrdGoU73Wm8zQALEDC0o9olmqB14lLtFt0zqLSspWKm2+px+Q2c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2KLz5lGrqYBF5ioMKZjwWhQazFWKsCRhFywMPq8jQ3LAlsVRRqZS5asQIFDdeIXPYTCV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0dxCZdmGKdQciQ9C1Hs3HUa61ErT7kOQsKsNRCL+4cdK8wHQS7F4BGmrmyrCyxg03Gol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MEYOFs4Vb7TSMu4orFTccsqVGKK5+ES64lKWz1EHcNZYUaIFKflMcdsKMCW8IFC8yjOB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LRxG41C7GvvEZzAxM7xEr2jLJdRUVFzmNqrUUDG5TeeIw3OLi3FWhuNQDLMBIFOc+0Vt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KltELXMGdRRlY1xLt1OIywwepa5ZYFXKj51LDGAgPoPcMNKjUq93hGKlHBFpSpczc5lS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MEhSpuR46g6wtS1uY2iurYzPuiYzEO4rgipgzAuojiWS1HETsaLgMiWcv/Evxk9oUuyG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4vcbEIFwyvMMFlsEQ8k8LKGnV5OyEGdF+mYFw2tmaRztmAXcoBbwPtBZQDuWVygj/vaU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xiOEB9DUQd3gQ0BzxDdmI/aOBAsBKqBhCGtxykzAoyljcXHmCZxM4Wzc2VCwdJoeYOrx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zK4SyDhMmZYV1NsTEmFO4YgyhZyZq4NMHEM1c20egy3geTfUMmvQBaxDUYi1rj2gmvxP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CuYoUyqKNEFSh6juQLqCSvlBwpWAxFWDZtV9MYp8WaMEGoC28TIGJnuEVqc3zAkNAx/C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fEsmEtT7GHUD3X8y4QLFXSl0wS7dXEtjlUAsSdNwVa5qpRytrtTCYWDEfrdyrYyqsorq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trnLca3F4qWDSGMbjm2qAzKwhpMpnU2D1fcYEvQO4GG0bGHADau5zvpfcFLgrA7ikvSm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lrvI7hsBSG+YbjiC8EyBpFNdStqb5xzKAAQdQ6oqKp7hwpoVBzhaIaqFy3b8ksKUU351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8HMzw21iNTTC3EW9haDohsCisxsFWDaNPNJp946PnOJacEtXyxWNAIDVMmZkRutPcwsp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d/Iirpk5Z3/drAC3G6Bm2+YbQaWscRFcnApUXWosoSkESBKbt7jA2Kq4So58ym2W4KoM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OQ5lBbyymLbj7mKplnmBX9xxniFo4gYMXcqogD3FlRK1ylAe+46Egb8znWZVjbRzGgGo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ki2/Nyyx3KK9DnxBMXTPmbaq4sic0HcWpKdMayhyA3MJSjd+6XVUfDHJb5zCjcaV3CK8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Z1FAHfMogKgNN3MNUEzRzxBkCIuKiqGX0q5eygURBHKIY5Q7QQVqFFVuOUaNTcPKVlHU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Q3EhmdRNkQG4xUFYoZRdN+YtTNevEYCdw0vEFZSpoIJdRRdEbWFMWkSyOl6iPLfmDwGe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iFKqZdUys1BEHPaKluWAjWpopv8ASDkR+Zku5RVwe3UVMU8wVaVEGh8wvobmkIcoi5jq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oDujqCikmYqXURmL5leihLvpVzUS2NEDX7lkFSlLpqa+YjxOGcjmAziGyAdRJki3cWm5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eB8oAURl0YMv0WcQz6LjDqhFNQO24Re5bTC0PFLlLUXCcTtJQti+IrZjs6giiWwQpnJi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6CsytrmaI2ngXLM4ne3GrUeRCDcHAGjuJby3MEG9xM3LLguaRWDmIAdiMjX3FWLM0hvE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JRNzIrh1cVb7hqrBmW9b8IwG4KSgLS8DshtxWJEt79/P/M5bUwFhu6WDWDM5cwB8oK4C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xAEEN+IBm9S2LZMkLnMAuCZhkeYKjuNHMOke647jEvmCm2aEsmg7gWkAjAL1AZuZZQZY1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Er5lU1AljbAjj6FTUkLVUpvqOVQoVjuJYKLLgqq1LO5Q9FyjY3MSWsIB3KBwYiWSyyo5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37R5sqqK7gzBLoSoO4cFGNykBwQFcYNG+IoG0N5OYl5doFRJGKxbBHLDzmQso2XMfESW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XSEWXnGoSgPGSpiGnN6h/C0sixYeGGuzKqJwUe0DVA9RBEX4iZxgjQYVzCZApvzEREVl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jikBfmOcrdGiVpFvNOpdgGAcEwrS67hlajkeOpc3BL+6I2xSqR6TWCl/mA1OBVe8HJQa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ZOjZLDfHB7IzyCqu4+Ly5Il5cAorhtKQly2lxC6I1Q89ze0cijKZoGx7qMxYQeiHXwZZ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HSJQoZIsuQlaTKinSfaKs1GqTuJNqcQTDk5heNK2MoC7qsxEO37CIrIN/MC1al7H2ioj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jI1XDzBuxxV3KKplltwz/wAxsUYXVy8tXmOuzXSwKVgMQSxuArOZaB7LrUTecxrsbHzE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CqXmokTRArhtlncctsKFRVMmGXYxglq9uoonsuauocnvcM4lUXTDbXkIk0RiISeQRUDi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aqHfOr1qJDBiBGtalzhAUl6U7mF52woG3mWFKiq6qUi27FRWY9oWcJRclMoijZBd9QFU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xCMjBaly12wTuLNTLBnMqHljcptJazmMVgAgEUbZvmBdh4larlA4NeYJyXqWNp6JT235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1gjRjZKTBmHENU+8NcfaKujBLQ3OCalaCnFQ1Ql+o1MEUmCUrL98RCgrRzKDQ0I+NI0g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LxfwhovUB4kAuUbrJqZDjMVNEVCNURqNRK8xUNj3BjazRWPmdoJTyamQCQfjAdJKxHmM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ZpCAxqJFxRgmLSyVtKSnXccpKCD/AIRtkRVkF0xIgs3bcX0pfgjVtTmKnPoLeoylltTG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OZhqLLCnLqDYeYqAQMBgIVUYIAJuFM1LDQwRIizmodQ2y1ywL2TaVUXOIDTqXuGC9pUJ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C8mJWqGJk2+A2xLiHwS5mCdIXiWxjgiDECjZOPEHkvcFe0Ka3KCnEsH5haUUNPtKpUa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ErC2blAhCxNnMtLgvtsS6sD8OyAloiPTBv8AIxKKtQOLBBBtAimAyrMQXwypusYx4jQe4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SJfMrgczI03E40YeWWLrcerFSnUwt1LTUuZ+Ze7NxLhfG5zmVysMkOxZQSj5TFxMbjosC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GKEdw9S5zCXUQMxqUS+agXhmD6iICwlN2bjnEKFzMKEs4ZhugiAULcwKcxYjdQbKiBN6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eJQ2NdylWh8Qzk1FWd3KbBcRKAD3mWpQtfMovUTjuUKq677hpLRsdMU5Uhav4SpDBqFF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yimnhKWKAL9Q+QxJalp5U0fXkiFj9hl2mPNS4G33JcKTHMSBaSnge8ZWaN/MVZUcxkUI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Z+I3szdPtKCcqr8wltZ4P3A0jFWEywWZrUyRJpLzKIgui/zMLHOKMQrXmHCyKIdt7dMN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+uMxQFWaxuAF2G17goVyZi46oUXLho4KrrzGwF2/eXTATV9dRAqkOWFht1+YwlRA0S2w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NvEUbNjL7w2BTII6TQoA6hIzbmQXsB6hlqHRjbIcGMa+VzACrd1UFQ1nPiVFHE4hO2E5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LdW6eosg5JdcO4jIVq+41EyFqVIU6iYui/MCsaqNlKvuUNuckwrj/cuBg6iHqotVWjcV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LMcwrslZqsDzM68TYbilVJbctfmHlUdjVmotwlvtf1FMxSqEIApV5mGuDEC2TyJLJZws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bXfkgKsDGSwiGhniAFALM6h3DX+RGcWOTxAtmJ4jap1uESKZ5gYRC5g8QIiy3ERZ4bhD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lG2MCUtCWNxBiLOQRBoxAtzFsS5kzqLQKIq8rLqXADjcRcyqKl4gJQyxJzKEv0S/tMOY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L6WKDgniS1cwcAMYdoxPUvchcxZI8JGNpIxpWdXMFMBOG4jO0QxcWD7pSKcyzSrI6pPv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t5MJhcp3hYheqqA4wS7VQrCuZgXmUpXXEAyaiF6CCdYiRvDHYFCltnU21jzcH0ss5GBV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EDW6lhfMuJcHKzqnYslAvbAXE42za2Vu6zBBWNJzHfMOswxFmoRl4igcdyxRo3KGlsQV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2IobYyxCq+YByxBvDVMEKlGJMI/ECMsLW0mXWkpWUq2C0PiCJx6PFTSVHE2pxEFnxOxx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9JuDBLYa4ZtwZy6gWHKNMNhzDKrmCD1BoOlvxCjWiBqpjhu0sd5nEah97cEmB3EB+Go2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OjbCCIu2oaVZnKLgfHHcasPQGZCEg+EZVPBDAibHXcsGB2cxerJu7UQoVfUFLYJb4RUn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ZK/C6jtg08Rvh1GtcEbWJhPBuGmoo0a4Jd6GINIKGdwBiUOiUEa9Bgbt4ZjW16BLIsBV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UFbrcVxG5xLncHuBeZaoQBdWxF3STBuZZlneIlhbLxKKKwYlBjmY71UAGcywcS8J0Rss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Uai1FeZRCBZRgZiRTESzAEctTWIlMRpoZWf5jQxl4iDojnL2jWRjiWG4qIFDY1mUbqk4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u5DqIoWPzChU0xNNllvMMKBn+VBC27lsKlTnbK1F62XALZTxG8MDkxM4CfMctaiGO96m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CVM3BO+oPt4lDRupQA80xJhcal0qqJY0sc0EUCzIWF8l8uYVW843FSNDq6im+8iJcpRy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+ahXzGxFALjMt+BwJdzWwiHGQi+8sRpz9koKumPe7iyirSIHaCpxHeGq4dMcASc2+JkCy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BA6wdVuLzg8HqMXGy2s0zFAWVbdUFxmwyaZnCxVN6gkqvaeIwFloFLwL4n8mPsYcXDQ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Rk3jEsdHIM4JeYBQZ2JcRu2DVwoCuNRFRmmqj2bvHiPIbeyFNKtgmFZ4mA+03ir7mQDg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FfeVps2UQBx94AV5YtHjTOZrUYYpu/aIa4qUc2Z1Yq+aibyt4gdlMAhiYKVTi4nNbEY1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8wwBWDHmYi3DfMAW60kDEDUCVamaDw68QWHtZjjUp6mo9wlGj9o2OIroAJhtjQiIgSssKE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IFsJ0QgSr3BRbFKVqWYY0waisS3JQriBtRKBAiCF1NkF+ZY3MdEV5QGXQvLPACAG40KI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1AZiMEFmJQW6gPiBXMWm7jlCYBKfeKXhgXWITIQFeSALSwHgqFNLYywXADZZpZMGsgXH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MoWuiaNRHQxCeSYELTDKbzAAbS4neuIpZjRoYCKuDQa9oGW1uiUkbCGsoExAo7QRo++F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b1AwDfvOIFiFicrTKOdwbcxRxAM9RlmN1iF2jddSvE8pWbhnIoI5SperlLxKM6Y2F1Hf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x3fovpdNwXUsFtyhzLVax1xBBthdxJwm2VZIMVZqMSsxbilktfEcpcaUM8YYQA1LwE7s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fEt4NRvVLojHQOoSYMxQPeW3oizQdxXnDXKoAq8EKmEOGeJXMZOItFjojgU5YFjbKKy1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Te5MICy4IAuvvlnj8MAtU941OHhuXRfxFUYbN5a/mV9mZ6dssXkFWBfgmIJNw3Ghk4mf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I02tjNL4uFtSwRHF2jjSm5RctRlATJZkMbxLKA3GvvAXdZiAY4Ed5uZCZYLuKCjMA5gL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Z4mOVm2YzI+YLIwU57iS0WsKoBPMBzGcwivhmb8S7LFCuahwOe5lYkuADxyxKZ1DVYgu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U34mKblKgXC7cAQ3lJhTXEoYJdlgriLHURzOGcMWRGcS94ItZ9HE1KTUpdxMTKcGpRc3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hUZiXQgWrokMU9w4vxzBnNXg1EUIGaYAtR90I3jZUyujmKqLKDYy8BiaMy3cG7LbgTLJ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jq9kvLEjJb0zLV8MyJKckbVLNxUPORVJzGrA3pgapHtcwA35KigflEwcyNtAXmojK3Xg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QIOoGgDW00bW9wEzRlnuI8niNbI0S+IYpsDmuotzBC1qrgVUFGpmgOEvzBT2d9oQPjDu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gWHbUVSiy4eCXKtqogSLq6lhsdeUVB9p3GBy56mxadwRZgOXMAHHLUTbka+GpcKruqrz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C3WYuQLTcysbb5mAmnRMUOGJdJ+KhFDCqJtPHmLTQ3B1oBTkjHkIcQphi22OWTMDFdxOT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mWmtMaJLahzULs84iU4lIN5iiuc3LZPvAy5YwF+IIM76jm4BW6XMGhgBRBGqe4mjEpWm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YSJONy7QDumcgWkm8gdkvLFHJfEeYFufMALbwR5RYBlnQcLmOs1LVNLyShhNQB1BwCX1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0tGXUFcpmmx7RFVHFxqhmKWuIMVGm9ESGIzqWDMapV1HiTqTyxlHEvzHJiXGDUFLlxRm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uotNG4qss4GCoCIrGWTHYQRwQRDgogsGGkXANiNDMTLaCpUTEto1SvQvqZigYK4UviKO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zkOotpIFpMN4QlQoLTEGwzA+EKu3UemsELeJZv8AdGrVCC7Ju0LJRkYgWu4QKcFQazVh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dj3jkWaiHeoZXqW0TLcAuYgarMycEyUENNS/UyZjupVxuAGYhVfEuNWHmOyOC5giOIxl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lhXiL3LzZ7xGiVal9sKO9w3eWIthMlrDaxdxDEw9CytsDTW5hi4Yb5gLzLMZl7ys+46i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pyl203KUPhucD0iNAjcWhVhG1l9oOaopVvzGANrau2Vi2ZrEqMsC3EQajluoUR7ImT2i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oQq0925c7XCUogOCPoRiNnEZJt+3o+8W8WPmVYIJj2iY4WQuVSe+oxVi2rmA7R3cYqBZ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TE8sYLL7lqLGB8RAA1Cw7MkFtqUlQuKA2e0YF7gtJqDbZZqGcYCBVbRRYwenEFNZhw1i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YWb5jclXcQTDBXjcty3zKqd9xGlZhaPJ+UaF1ANJLOMSkKWRhgpmOD5iKxMA9wZWxYHB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zWJScVLlwGuZ5hcx0UGNcWRMSqVMKOUAfCLi8+kyKlA+gx4ysXB1MAxBNTxWIN4hqcRr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VuOFxgwdwYblPMSAlnmAGDUzwACLWHMSdYlVrtmiZpiK18kpIJdmLqDIorpI7TeCkik9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IJRUTNv3sgRZOSEcM31t9kWB9IpJd3/DK8ylq0cWyGIeJU2ic1MpRTLCeIsuZihiGAe1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HGUlKCB0QVUQCEAIhimx4Y2slq1jiUl32udstYPaUtQuJk3lUIi6/wAomBKFNXHVNKy6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Eahbtq4CMEKeTxCDUFq8QEU9zuaCrziVK6ca6jpWW5EilbgQlgLNtY4lRkJbBtbbW9sZ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UDBk3aw7u8i/mEa8zN6cxci06j22NbqUCt3dhLs1xmOacQEFVmXZeKlbEsgpvNxV8Eyq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NQL4uOMfEwC7Iw0wMHtLfaOs76je6ZVkk0BLCdEb4xKBSaKB1DEHJzDVwYUYXiEDpMyh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xJTRFxknHiH4wzG7TPtDB8nw9wDRao2xgiFL3MlFKEjZgxFThas2zOhfEqPMQGJTMZdx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YugglqGe2Z60Q61BtWdMFMoJWZzjBBHbG/PoMs1qiFvSpj5iizJ8xskEIFzuWvJmCZiB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KdQSxdriQtZcAhGaVMQgg2YiuczyQS3cyLj3eIgVWJ4i5sAwyyyFEZe8wNlltK+8S7Xv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HcCXbbLFsjVo8YgTA95qNQVTGtDHYLhGysdy3W4LBuFWpU0OeiMjAhboGJBbXHvGTBR3L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hqkAZsmhSWMQwGVUKRr5gbepUSiza2NntF3AdylYJzmIpepnuUwjOEHMsCRR4gC7iwcR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t7YdtJb3JSzN4IgWtxektTfaFOKfZMn7sIVRZs3hYj4c5Essxu/XMT7x88Q0OsXKwLy4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NFEVpmQ9SoOBxDtgTLQzC1VSmgdqw4WWhZYqqGUGZfEmrFS1ciFVSuAywbZzTNV7wt1H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yhzFHOJV+3UeQyOoAFR6IrxXcwNHzBMpdnLLaKfMTSlJ+ID6ZC7eogXQtvzLn6lYLXiC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I3DJESy8Q2OHuVrocwbbGox1dEBBepkl1LmJYqwsqVWCFCB7sPLBuYlWQqXOWYAhgWTk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tRaATEz1uKgP3gws+YMTzHVXDWdQoL+0oYbiss+YsBc0FxCRHDucBuLQcMeYQqaxijMC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iiNSiZL2g8S3HEpcQ5KgisU7nxPMJVYO4DRsmQqJyxFrHFQOXnG4i2xckSt3KsxxGOiV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Vw2Ym6JNIxCpVRNTpEyljSIq4mBSCtSlGY4bQKgPtOJqBprRAq5DFSlDzBwLCi7MbWdc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MQ5sh3a5C4yP9pcECDQEZtaNiYqZkPEzANNl5hZ2DBTm4M4F04Mr1YseIXZAA5hAT2qc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WvxHeMuMwbbg8Qayg8QhxjOS5kIYfExAcQEN3uCw24JwSUPmAc1Kb78S2stFj1HYVqs3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OBdWSjkwLbeZuCF6ZalZxcALMJkikWNuOLl0ZAme4B4l1jmWXecE+aq1GB4XOGE5V1jz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Q0rXMyaohA94wNiVtnrG45+I2yimVPtzKbIZC8+YxDsLJawdylMZOYRYmzDMFMc87nCc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yg9DUswECq3mKpvmA10koVMVeoU8hPMaiZGfEoXAj15jx1FQoWveIYnIahqwwej4lNtN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iA6cy857qJycRqn2juzshvpzFibYx4jqgDXKWu2GmBS7EBqmKe2CMMHYzyMbmY8kPfD3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f+jNf7Z5vumff3R0/kh3/dDv+6f+pLf8sb/5SP8AsSf+yR/2JH/Yn9T/AHE/qH+9P6lb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g/Kf1C3+U/qf+qR/2JDD9pMkX5hdv74I/kh3fdAm4z7hfMPbGT+WZN/dGrf3Q7vuim37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sf8AuQvyx3Y8sPf90z/ykKdwnH5Id33TP/TFc/hCgL+6N2/uj2fhCM2/aOP7EFdJ+T+o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+mf1D/dH9Qpl/cf1BD9h/UWUqe5GorHgT+pVj8x/Ud/MP6nG5vJ/UUf5j+oQP3n9R9q8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qJV9Oz+oKxv7p/UpqD2T+pWWsK2f1KKYKOT+oCIH3P6l2bfJ/UXs2Hk/qKZYPJ/Urdff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QzD/ACf1EbX8n9Tb+0/qYbu/uf1KzH3T+pYf3H9Q39x/UW/kn9T/AGI/qW7+8f1H/bH9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/kP6mv8AYf1H/YH9Qs/kP6j/ALA/qVP5j+of7Y/qYv5D+oVS0Oz+pURoUDQa8IOAKEzA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tc3VvR7Sj65zo/EGVFW0/qWxyslh3SBUYtwNGpw+I/2A/qKf3H9Sslz1Yx7Rn9T+oeKX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+pwfmP6mX+4/qJ1YMhV+0pVSuX+kG6Gez+pjQt0+8GSpbsoIva7TOw/EHVhmAAIHWJSe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4nB+B/US194/qIlH3D+pmP3H9TMdnZ/Ua/5D+pT/AJD+of7w/qf+4f1MX8x/UwP3H9Rj5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/UU5LdJn8Qd/yH9Qpf3n9TCPuH9T/ZD+pmV+T+oVaL2H9R3ZKuh/UQNUFi6t8Q88ClD+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g+T+o/7I/qEpt90/qXK3Ts/qItQnIP6lilPn+kwNwoD+oqDU8V/qZkVVbLfxKf8AOf1A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+z+o5P3n9Q/2Z/UKjz9n9QsdvZ/UFQ+6f1HB+8/qF3neT+okb19n9TwH5P6mMfnP6jQ6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/qL/AJJ/UI3+U/qf7Wf1Mr+w/qWP5D+ps/ef1M/l8n9QVCk8n9QeB/J/UKP5z+pavPjk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b/nP6g/7z+pZ/ef1Afyz+o7+Yf1KlfmP6ln+Q/qP+3P6i23+T+oSq+4f1HH8x/UN/cf1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dn9Qq/kP6h/uD+op/cf1Bf3H9QT/ACH9T/1D+pT8PZ/UXP5D+pS/yH9Qub7yFJ+0/qKy+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n9RZv7yYv5T+oNfT2f1AyvyH9Qp/lP6lf+U/qf7yR/2p/Ubv5D+p/tJ/U/2k/qF38p/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/Kf1Bf7T+o2/yn9T/wBE/qCFv3n9QR/Kf1Mv8p/U4uPc/qGv+Q/qOP8AYf1G4fyH9RNS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PJ/UKk/If1LZAuxyf1BL+w/qW3+0/qXLu+tn9Sz/ACn9QodPZ/UxH7T+pt6ez+ojJz8n9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WVnHyf1FQNHuf1G4Gmyk/qKSsA2f1Dlt3dtf1Papyf1AVcZFP6gVxFEE21iIh1o2de0R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TuQTP4gxR47P6mYAmqH9SuPvE/qWXLgbP6mNFjx/UINFOKr+ogrl7n9RwBpEyf1H+s8n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iBx7rJ/UXEaPZ/UL3bXP9IAuRVw/qEDRd6br2gKharA/qNpw6z/SCZZkdP6iaS7DT+ow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TY6f1LVfgf1MQqbyP6lUqU8j+ptfYP6gnQ8P6loMV9P6lBcpjT+pV/Af1G5MPs/qXV/a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UIKHPZ/UsG8Ph/UXlTfT+pYHP0/qVr9T+oi/wCF/U/0B/U+ydP6mblf8agiXu/4xM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P6h/zH6l5n/g8Qf/AEfiX2aP+MTD/wCD4jh/wfEwJ/0e0u8h6f1KE650nnxLFOVyn9R7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RKRP6lUtFcp/UuaLWh/UMM9eT+o1n7D+phn3j+pZv7h/ULv5D+ogv85/UNf5D+o5TBXZ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lHgdn9Snw8mT+o3LD5P6iCn5T+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96796b-ddfc-43f5-8b19-47e012b662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Uz1+dAA0Is9IrkjXDpi65tLNbyuWzODdRRlg+feOrTiq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dJqS1STRp08ZL2PkqOp85L2LElmMa1nHTE3nowkK0xs135tsa6CXmyAazAbdXNtnXW40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IgOfTLUiBayQ8dHnplrLcUCaCdcynVHOtc7ExiZSlDleuFxq52zZ2zqXZyQ89IJZRnOk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1oqaVyzoMt81ZdOBnU9CO2s0cSdA1LGdZWRGq1OXn7MtTndqzCnVk51hqOaLItUpLkNc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7cuOk6hEydGuOktRoSxqbQ6p5qneTkz61Z5WXo4bnnmpvFPnZ2dXB0431HGsvS04GvVy5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eNHZfFWb39nmd2NdrzeLpWNS7mbKUosmgTQkAJyN5lVF0YZ9eZyTtnqc63xsvXn2LqXL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GpnOmdhpk62UOKqGWQhvOjTfLSXo04Hm+gcwbzzFdJlrER0Sq057TovGs25lBm8NLjLm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WaLikUNwnbJt0c+z1hYdGBCeekROe5sY5s7Z5rUszVaxAjqCqSEaFTBI0AAA0waBiYNM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YmDQUJjctaE5XUMskG5Y2iGAAMS0mVa5bR13F41mgN9MMox5rjriJar0QPH6UCAEhFxX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2RvOjiTWIadevLtnXNz9PN0wnJoBKWQF1na1OmcSqVEisYBsZuXd4uUSmyJ0i5kZSYK9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1ml2qNI06ObbGu3XDTGtJlGeNxqCzw1OrPnixTE7zpE1ZWd5o3NFCa6QAqijXHZS4LfO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4yemdVrhoaVDzdby1zdENZtMiNROdbyTSom0G7RNChprvzaS9iwrN2eVGmN4E7c+50orN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z49fPqZZ9OdnOOdZXN28mpIGpTHLJdRm9LMdqrN1Tua59IlBqjSs9ZaqIN9uDeO6+Dqz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qhPLNc+k5H0K5CuddHiWa5Gda5yrNKyqN6wqXSucO7o8y869zbyvQ5b0rJS9r4tI6HkS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a5dF2MUmygXXTCjomajnz6JrkjojU5r0dCqYyzqLFG02Yzsq542x1CoDUyDZRYryDrjng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dMWJ6Kl5d3JuouXkjo5952rms61zkaYKaXH18+pjYayNJa0zuNaxcuzy6ovVaZspIz59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n7OXWYm1qSh0TcInLpgxTUoNFjEwAAAABiYADaBiYxA0AxMYAwBtMGmraIYgYgbljEFO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WgUuuuNZpmps2yiLLhKwAX0U14/SIEEAJqsufow3nDn25+3NpKy6yZreJFZOdBBcgIAB3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BNggsGmXUOaoZERrnqSgsQwTCG5BuQY6XTojfnp0qzrSubE9E89nTnhFlc1Y7wNPUpOV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qZRzQyQdRRdQS6IqDROV0XLGHVkmB0RWaS1NN+Ry91cumbuoI3fNa6qWCtEDSaJpRoLU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TfPJldHLcd2vN04pnqLit4TDl68dOZBuStrTn4/V5rOJ9yrE6HLhtteXH0aypNqMrxrU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UdEyvNKydsbNr5rl6451L2befcejPOQY1OjzqLDEmyUzUU3NkpoGKqJmTUil0rJy+j1eZ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UdHX5+kenHNnm9enn7HasHLYoHk8LN3wqvS08zoj0teXTG+hTcZZb5WZzpNTNKso2DJX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zjntiuOO7GzlvJamuTixBRrtjvm9Ws6429c9ZVh0Qc6rnueqM3Uk6IGsLzucbNFN1E7Y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a1jo6Mpxeleeq6zjK6sSTIidZ1jA1NI0Zg+rMyy6MLFNqyAVgIsYAADEwAAAGmAAAwA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jAAACiQokKJCiWNohgqaTGSDqGu189ZaEikWJmmqE0ekmeL1SNIhoEys8to1PP5+/k7c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Cm5JGrkGhDQABUg00IAAB6Z6LqIzZy1yskbsk0zUARKgTAqoa9O3HeNdJzybZSrGEUnE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lAAWKkRspJp3mqqUJVy5RyzbbHbGonXA0259TV5zLrlNJgXluNE106c2mXTObzROK105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ENQaVlZpeVS3BcqzuKVzZSu4js5bze156ZrhyZY9WVnEb5ahouiMzeJcV0TXHeqsu50z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OArLc3maWVUIpIsGnZNSyhQtXhsaUqzaeSKeIbTCqctouYHNmkyUigmdciU1YVLLqLl6O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A1MZO1YOXd4I7XybZvXXK5dMXFk6XscmtOXr0x0xrbTnuNoHLM3FmapUlQZzpInVmT1R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w4ehlvPKdc1z6XYxzGunKo7teDaa655801wUam0pBviF4zhTgz1nRYKzqnntdqwuGkjf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M53nXXlo6zkqN5xpQetk9JedZY7YpC1epzrZVgri5SqbGJgAAANMAAaYAA0wABgAMAYN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KEwAEwEmgaCqilpJDvJjQoAD01S8XqlUkQAgKnPZ2edzdfJ25xNLplDQmIaaEmW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BoBMABWIKcBUgj0ytXjcoAAAoAjEAIqiAus6l1zTJjTOwAQAACgAAABgmgaY3JLVZ0b6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4veFyrXQ5DowszmjUhbojWrjnelyyiS6NYV61nWVuiY6Kl4l0YXImqOjm0l6ITlThmu3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QF1z6GkuJcsd41J6cOqLz1ziE1Sl6Gd0xUgrPWY4Obu5+mcr0CNTol4cvQ57OV3OpM6Q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uo3nWK1LIW8nKybNebo5rISWoOCzQhmuTgZJTchpWdRqQ5ZcylqStnjcu9ZvFNMqW9s9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emN9Fea9ctc10hdazcOXIJzTEBIytVcKbRnG0GWeqrCegsxWvPZiLHU2zU0zJ2XeTN89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1novBy1jMWaQRqECsKgs1rAXecg3MGlzICasARTCNLz6JqmzN3OTQZWZaxVBE2XCdmc1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MAABgAMAYAAwGwGJgAAAAgEDchQmDSKcMuUhgAAMQNME0DEDE19RUvD6kmkQ0JUg3y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xO3PIa6YSpVIwQwkZUlISoSSkSMEqCSkiGCaBpghobkAYIYA6XIpIgKQyVDLJGgqQcsR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AAADEwAAHANK9M7l36eLt562m1nauNBYdUxyR2TqZPVmE9LMFujB6pDXPSW3Oa7VzaG9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xT2Z2c9UWp0zN24nXO46a5tJeiWpcLh2bCUEUxbS4JHRGkkXNDvDoEmQpeVLLaaemukc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WpzZdmWpz49GGoiVZe3P0y9FFY0igyz0iuWNM95MtCzGOjOzIT1BoHIAAAA3LKrJxUgN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6W07Z1ehri82HoTXJ2Fy6CWWl8sna+bea0cuGSUSpLmIsrfk6Te8azdFIUFGU6Zii8rM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pjoXMWavIXXTDSOlRlLpGZYyZsuJVlKXRm5sAVMQjSKYmjJFoTkGmoAU5ZVxUtaYVL0a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CRIt4YixuQaAYAAA0wABgAAMAAGAAwAYMAACpYwAEikgAAAAAYmAACBiYNAxMaABMAAA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CVaJGI+zl6RfP/QeH1xyRpHbmhglp1S8JozE6ueyBlIpCVKkMENCVBKtJIwQwQwQwRWs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rM2iRoAdJMJGkAEE0AAmFAAAAADTAAGnFutM6k2qaw6cd8tCazutJ0gdESUEqwyekVKp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JUCiosohJttyuXvnnuWQVXUuKTYp0UZ3mV1XyXLrOQnSc9S1eDTreOspUsYOMQjTTXCo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dTSoctZGCUsZ1NMUtOfDbHeZcuzbbHpzdR1jSqaM46YOSOg0zXVlJxzplvPPPVOpzFxq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TjkrWayWmdjEDC4dIlvXPfGr2rbGruXmickwYWaLHLTfKZs6u3zOrN765tuetJJDNYam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1l63xaR13z651ssYNss87N8oy1HhnlrNc2me8obsHSlWmTLzU1amLNVm7BAhpmAhUwAT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EDEFkktuKGEla4uXo51KIDUYAAAAMAABgAAMAAYAwTAAGADGAAAA0xghAAhgAAAA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AAYAAL7Ja8PqlWELQMno0nRUsfP/TeD058j9Ht05z0q568/r2vN4s/RZy+d782fJ8v2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3T2y+F5/1vJZ8ydfJ25iZSGqRSEqCSgkpibuJ2zcueW+VklFkFMkaEmCAEMskaENIAAA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JpgAPpO3nvHfS8bwXRpHE+pGT0Ja1WkSrklCBKK0I1jJbFZKwzomnmkjiizNtgnA9MWd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eisbl1SUQqKQwSFTcpLrJxttyaS9D56jfTl0Ly2xVUWWiIbiarTmtN1hynblxrU6MsZ1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XBJjpws37OXsxqsdMJXvy7V11G2LyT2Iww7cK8/Pd7zhXTJwz3TZyX0SY11XLw9MWTn1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eeWuuDfPbNxNtIz7S8b10y1xqicjXNVXNGmNjyqdZhPOzffk1zrr6eHpxeuM1Lnz64bj1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7lnRWDlE9DI1wQ5nlqZradSFbMlasqNZlwV57yJhKZcggq4tWlISyxAAmIlSpAA0D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QqABgAAAAAA0wAGAAMAAaYNMTGJjBgAAAAAAA0IYgaAABiYAAAAAAAAAAAAAMTBoGAvv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TM6XHK9pqJ2kyKsq6qJu6ll6EsGjsguowjqm3gfS2eTD0MdTxfC+n4u3PxT6npt+LOzj6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IGmVpnpmzU9EZ4dMGBsaZvRxyrfLUidVZmMFdVLlnrnYlRZIwSYiGCAACgAEwWkEvd1+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bbkNHzidKyJda5s07Xys6IXObTk620xtd1ko1eNlRrkZZ3OstCFIUxMQ0lJ2udOTS8HH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RaSIU0rEMpVCjac5N9OTojsUEtLMNVmFZWqxoRnz7c+8SSt53eOspQZuqza7i1zXvmZt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5uvFqrvGsceyDyZ9HLc572qMJ6IOQ2qyb2cvEusriXXKcefZjqeSt8euHvHTLlWdR2PG8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UEszqpzonHoy1Jz0hHqdkvPpoZqIgeWt1zmyRbTrK6ekoXUY3YTz9SPOfeqxXSRyY+hF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T3quTn7eTWcSlqTNTYAVVQ4apEArGAgCGIpDQAAAMTAAAAABoGIGJg0wAAAAAYADAAG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wAAAAQAAAAAAAAAANAwAAAAAAAAAAAAAAYgYC/VR1HzfXy67sqOhzXDh6HNrPPbLI0N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arm9Al1UQbSuDujDLqzs5zpisl0Znh/N/b+L35eNl73D0x55rnvMut15r9zt56+e9vo6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xfM+p4d5+bZl357mSrXISIRokxG5uXFaKyHYZq0SNWIYiABMENUAADl26+PoxroiJzet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1mymo0qFLeG2NTpjdnRphedamdRc1NtzKkSlWXLVSxomxam1GbRWjzqAALjRalyUIAQU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SFUMvbna9xgpdXy0dRz0bvmZrk8jPHTHphyK5rbmpd5zctXHXLW87c9zT0jPn6+GjXCrO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679OfTGt5mpYz3isZ2mzCbkWj1JNCXI1SZTsHJj24ankc3bw9ufRrz2Z1Am2nNS9tcvRn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ZdeUvAujn3nGWrOrpy6cai4uUz63HNe0GT2ZzG+VFQFvNG7wI6DBm5kzVc+Z1TyzZvjl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iSwis9SZuLEBcgC6EslNI0AgKGgYgAAAAAABiBiYAAAMTAAYAAAAMAYmDTAGAMAYADEx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AMAAAAAAAAABoGIGIGJgAAAAAAAAAAwX7ed38z28+1WJWGGO8nPPRNmb2oyekmaqDXfk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M1lrNzJW4ZaxQqZE7o5o6VZx4+hkeZ899jh1x43fvtKZ6xkbZaqSQmuBZ43z/t+T6eWc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KAAo1jE0gE2ROoYrUsxekkTc2IYiGCGCBla4Uu05Eu7hwCYyEaa81nSpM60nGrHa0lG6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vINXlcWIKpVKTYoMMUKx3GpE65Q7xddCyqNXLUmsh3jaaKEWswqCLGROnRGbQJVaPMi6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KpTLMlSse0XL09GHTy6XpLzXeTL8/q49RVldnRrjpnXo78XVz1pWRLuZVLSbMo3kjSbK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474153n+px9ufNozUxm86oEmvTz9GdbpVmnRlvDz1yXLn6c7OTPtx1Do5tpdt40xdKi5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Sc1E7s48urKzIap6AOZgUPLUp5qtYhozVmE7wYZ6Z7zMk6yxNBNFEtRBYAAAAAAA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DAAAGAAwAABgMAAYAwAGAMTAAABiCkgYgAAABpgAAADBDBAAAAAAADAAAAAAGAAAAMX9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U2jOdSsZ2VZ2qDLfMxnWbMerCjs6OPXF1zwK2jAqiSzQzS9FcvTGJKp6RJ0xlvJz5Xlq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RRQ6Xl5+/ns8byvo/L7c/JjWO/KJ0moGAFi1zqJippuQbhGxncTntlUKizMqbABAAAAAA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VxRd5OWnLl0rAOqubXN2zpS5prUU6ZoOXV1m41vCpel41m6qNV51sWZVUFImMQnebvCz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WNGsEg4KuDNGiqLioqWCRBTytNNMKWocU3LIUlzteXRnW/Xx78+nViLNmpKmS0I61HJt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M42vCl3059JdlFSlSzQkElJaiSsax1Mefpw3jDPadTBXNlKqHrLmr1x0y3eSjWMaq5lF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zdHDjS8bLhQKc1XS8yKzJohRTnPLU1jGbnbOJqyHYiZs205rXorn1ljHr57OZVO8AhGA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YM2jEubUAiGgAAAAAGCYAwAAGAADBiYwABpgAAAwAAAAAAAAAAAAGADTAABME0AA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gmAMABiGL97UHy/boQyhMYAJhm7QTaMp1isZ2zrTXmuNJkLgVAgekbxiumDC3VYRpKO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c1VNF5NOistpcst8q5uL0ufWfmuXr5/VxzWmeswqVK5DRKomdUYK51ENDuGaSiWALFN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wQykMEwAAKllvNy6vJy1NSGuNJ03zPOt4kNFLFNRTqAsgNKxuOjbK8auzWXDHp56zDPW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0eQbzkzR5M2MiNDNlyNUCKqGXNKJy1z1E0JWmLNZgXVSiRKy9edne+S+e+18dS9L5dJd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jWjgOi8KzXBNbLJRu+ZnZpx6S9LxcuxkFEQaxlnZrnnFmmNZ6mczG50BvGBpmCymt9OO4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R0ziFaczTr6OLbOus5KjqeFrssoNI55s6IyDY51XRGGSdMYFiiI3nRQtS1mJq8maKUU8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CplwWq1nIasAAAAAE1QAAMACrzcNJiGAMBNkqkIZSGCYAMExiGBpOsqWkEKpsAAaY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AAABpgAAAAAMAAAAAAAAABgIG0wBiGAAAC/difzPa3NFNVACATLCogaJm5rOdCslrAU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GHTz2dUzWTLky5Ozl0zpVZeuWsrKZnl05nNHRnqLU6IxjYl5OX0ufU+V4/f8z0ceKPe8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5paZspwFSIJqbAkKEFNMidIsQCIYJUElIQ0AFNMEmA0wABoinNKhCNoWqzI3eNLUXI3D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z1m99Y6Y2oqLMctp1mMdsNTGaW8Jqqat5ZaSjVQEtKqcBooDR5hpWJGswU0gaRZRIUkD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yuWtsLmujfi3xruMHjXQ8EdK5WbY54WdV8NV1rmqO3Tj0ze/Tz9c67Fyo6MolCVGlZzl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vU6dues3XnWZaFYSFKoSakMupqUlwdFc+ktvIOiuRHXljBrOS1OhYBqQzTNyRN53KkNZ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MQXWekrThVLVyAAwEwBMEMpDBDBMAacAAwAaYmAJgmwQ6JoZJSEMExFOCmgAAGm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BgAAAAMAAAAAAAAAAAYADAGAAAxFdnPeXVjn5u32AHHq3LLrOi5QNojTTDWHNuFn0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0EytgmwaYYZ75Uujlo7njeHPj0c3QNMq87NSHFSmRn05F9fNrlpjMHNO86YarazPLtg8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H6XLpj5rg+p+e7c+dNdcAA0ApoEmCaEBFgMEMEAAgAdIaAAE0MAGmJiHUuBNUCCiSKQU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vPUutYEej0+X3c96Z2prEJ1mcNMtZiLjeUNU6hxRLgEUJqgAQxlNADQCBgAJiGCaBiBo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Q5p68+0dV4Vjd5zFlqc7NDN1SUJq8Wdd82mNXpzi9j4983pMiVxnNlyiyZudJYk0MmMm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xsogNngRuQ1q8yNZhFTM2UkqolI3IaVk11mEVKESpWIFQIGIiiWUkFEsdSxoAAAAAA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AwQwAYm2SwAGIbBgCAAQNAAABQAAAMABgAAAAAAAAAAADAAAAAAYmAAAAAAAAAME0FA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t3jC8vopBL9qxYrJa04ZbhjaoKHGmk3itMzcsejPchyajTBghkgouazi8jo15tSsNsiA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VKi8zmTpfLqqTsKu8ued+XTVc1mkaBzYdeGs+P8AO+/4Xq4Qmu2BNAgBNIAgAoAQAAAA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AAGAAAQ6AiWUmKmIRiBuQokKcMYhWJxW/PUvpVxbc91DzsM6mxZaTqZFxqAhGgRiBiY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UkEwQAAAAAAAAADTNKzedXcONTMmrkSKUalEouAGAO82aPNy6XkS7vncarNHRMC1MTZq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JUxCMQMQNyGjzqKJFsgGJFEgxCAlVEi0SFNCEtAAAAAAAAANMYgbQMTBpwNA0wTAABM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WElBJQSMAAAAEU0MQAAADEMEMExiYAAA0A0AAAAAAwAAAAAAAYAAAAAAAAA00DVAADAG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W4ClLX7DXg7Odq4FuoopxRpU6QUONHM5ukZVWiVGUbqsCs61mHVAyVcpllrlVaYtNIUj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rKIwe5ZyW0bdWG2brBjDw0WmE9GYdPFsXj2ZHkfM/beX25fJrp5vVxSZqJMRJgk0g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Q0AFDVQKlAtAguQEhAtQAQAAQAMQMTAAKGiKELevO5dzGpblJHJNOQuQATQMAGgYgYC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ENAAAAAxDBDBDQ2gu8qlpJS6EAgNAAGnDEwL2zed9Uy4HTJg7ozN7jmXRBguiLMi5sEM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gbljEFJMaAAAABMEAAANAACYAAAAAAAMAAYMAAGIhgA0wAAAABiYABUhQBRLGIGIG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JgAAAADAAAYMlgAAAAAAAAAMEMEMEMEMEwAAAAAAGIYJiGDAGAyFu/ouPS/lvX8TyegS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3cm+bvUuHNSTc6mmmdS6LPIrPnnWfR6OLfGuipvOpbIjLadTmu6sxqop5uazjVGS0zsB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toJdKgIjRC1yZZIXeVlTpMYY9Wdab5b5Y83dz14/kfTc/Xn8XHped7OCTNSRpkTCR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CkNUhodTpDWqzctBI4Comp0Q0gDRDQJggYAUAAAAMTAAAaI1gSpMsQwQ0AyEMEMpMAAg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QwQwQADBNhIwQwGhWJjEKAAMhjUFu4r0OPo59OiXWdRl1uPOfbFZ2MwjpDijty1OKe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O2ViTLEAAAAAMEMEMAAYgYAAAACYIYIAAAAAABghgAxMAaYAAAAAwBiIYAAANAwAAB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ABQAAAxAwAAGAAAwAAAQMAGmAAAwAACgAQyEMEMEMEwACgCAGIYAwPX5ftvJ3+e5/rv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ueNzp5qAEhK01H2PNvyx6bzuWnLKBFuAbzoxw6MdRdPGz2tfH7Oeu0w1zc0+fcOXTHUa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9w3m4c/Zy6mbSKSBtBQhL0xpdXmyUgolxRIWTS6VnrE1cmg8Y0nLY5sOzn08j5b7X5T0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iJNUhoEwQADBDBDVAAAySgVqoolRoTS5ArCaVJUrJKSJsEMEmCGUhghgDB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ADTAAAciGgGCGgAAAGqUVqWCgktpmaSsgUADaIbRF1COi+XTN6q5ts769+fXnvUio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dMnMtXZyc/Xy7znlst551rGswMEMEMEMEMEMEMENAwAAAAAAAAAAAABghgmADBAA0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OENADEwAGIYAAAADAEMRTAAAAAAGAMAAABiYAAJgAANMAAaYADAoAAAABDBDQDAABMh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x6d/seZfm7dXk9GNTNqvmWLNECgECaX6/G9INeHvEWSN5KuhxcZ564UQyoTBMK37PN3z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YADFJ2V5+0vflpccefVnWA2iptUqhGSGhANJFkBbii6ly6bc+su0oFDmlpkG2TRy/I/Y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r86GhJlIAQAAAAAAAUAAMgTQ2gACiWNE0AUAAmkBiSMEmWoYIaBpg0AACYIB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CGAAAAASAAwAAAYIqlzNCIbFdLSId1m5x1wcj6arjntg5XpNidA26lwdwmnRltne/Ryd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1tfPrGokKLg5Mern3jnzefXFSiwQAFC002zrlnviOFdWGpBRZIwQwQwQwQwRQIYIYJg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DABghgAA0wAhgAMEwAYIYIYIHSGgAAYAAAAADAGmAAADAAABAwAAGAAANMABg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AANfp/G9Ty9jmyrOtqwDd5VK8KyrysO/g5bEAAhktfqtIaYehxaR2VlUCCtLi4zz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CGEMKaEhUhZAtGbR6Yh6mvLpjembDnjfCzR5tKholNDa2MlvjKhqx1nRdQRpeNrtWNLp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h+T+u+P9XCAPRxSpCTKkaEwEMEAAAAwAAGIAAAApAWAAAKAIhiJgAAhqkMVDBDQAAAA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GCGAAAAAANAAAAAAAAMAJAGBaWadE2PNplS5qwiNISujLozqmzOkqoyN8zmz6M9TKXOs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l0zrs057xvUzyOnPEOnfDozegp51zcuvDvJOL6c5z0nUzLVgdFZvLfRtLz9mu3PeK685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PBa5bwJlIAAYhghghghghghghghghggAAAAAYmAMAAAGJgAwAcAMQwAAGCGCGCAo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GmAAACGAAAAwAABp0AwAAAAAAAAAAGCYQACZUvpdOPR5u2A5h1FmtyZsZ7ZVh5Xsc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WIX62pbNcvTyy+hpi00UyaVjZqTmXmSUJ0DBTUiE6apmJrBATZQmdHZ5vTnXZL2zefHf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GhGm+WstZ6pcVrLOK0mhwjWoqLeQu140uokYILng+W+p8X0cvNW+Ho4pUrEmUkwSp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pgDhJghqgCwABULIxEMRDBDBDBAUACGCGCGhDEQAAADEMVDAAEwUAAAAYhiIYIYJgAyE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FkktmYNpGjzuNN8azvaclG18zOmM2LOisZ6Js5i5sl2kdXWdDpTUE6WSaRG3Xwb416q5N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8+9X0xzLpysjRay3vzLN6a40eht5++ddU5TGeGuW858+2XTEjLENADEMEMEMEwAAA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wAAGCYAADAAYA4B0sFJAv3Ma8JfT+ZL5RvjvKA1EMEMEMENAMEwBoBgAAAAwAABgh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JgAAAAAAMTABgh3GbfRLhp6HNz1juZS9unlehjVoeaazrKF3Liaaxhn6Wcvy3L9Z4Wd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lauRY9bjGubrJLLIdAigzm1UNMqs2aJMhaQIlVqZNHnaIaC7yK9bq8vs5avm6pt89dXJ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qzuNHDCWVGesGcuEu8mt3kzVxS6SoE5zQ8vt8DtzXC16uABqIASpCAEMENAACaoAoA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wQwQxUMRDCRgkwQ1QAgAgAIaABQBAABioBQYIYAAAAMAYIZCGgBiYDYKwJQZCGAAKk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1nSHLYnDhTRGrMTQRq811nV5vJrtBpz681aXhsbU6xp1VS8+O2GswS9S2TGM3nvMuCzo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WoJSUGsi0a5GspmUqTesuS2zSRqhMEMEwBMEMEMBtxM6Bm9UZjVAADBMAGCZ0xzP6fs4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XTxNvZxzfnL+hdfN+/reLOHdWdeP8/8AZ8fTHxuXu+P6+GBS3hDKQwQAAAAAMAABiY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FAMAAGAmCGCYxMABibQdGHdz1z77GNTPT043za3041xr0Mo4F1YWLXLU11zvNvbEl2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x/q886+Jj6T5zOvt7dCbI4ezn3pt1JNUWqaRnFxZBSsJ0kTQMlkqipGkJpEgCGqvt4ui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vbknC987FVMVSo1UyW81WsQyc1FmizDV5M3059JdM6yJ4L8PtyjAXq4tBqAAJghhI0IY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saYiaBgA0DAAAAAAABWAAAACGkQypGCGIgEAATBDFSYIaAYANEMVMAAQAUYKwFAAAkAA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KJasAGmNqolCKvJmkwHQs3LUuQrIrZ5OWlEp0dHn6y+jjVY3yxpjvKuFZ3PkeNd982ud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1m3gamuVSiTKGgokNCCG0yxkspshWrH0xrnXNGkWKdIsQ1QAIYA3Elszd0XbrG+Q6lZm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WeY1iyW2SUhN90vL9Zz+l5e9Cnj02uKN1lpmt1UvPRnZ01lrmmHRB5Pyn2vzPr4eSbZ+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AAAAAAwAAGAAAAAAAAxDAAAHQAAMGAACYAAAMAAacP0PP9Dnvujbj49NtPP3O/bgyzr0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ysvLL5zG/oI+emX28PLS9uOIOWLLA/QHNczEFcfXyV3VNSUSWqVKSqmxDAYyFpJBSpKk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CseicdLzvOtazpZi5SE8EqcVppMqyiA1ERMXnY1M2aPINtOYOvi5/M6Zrl9LfrjxFU9e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gAABMqSkSMsQxEMEAAwQwQwAATQxMABiagAAkaCwAAAQwQAhghoAAAEMJYAAAIpJjEDc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RKxNRoGADTgAACGIGILeYWkihAxBdZ6SuNIMilqIZCTQmCadPFU12c6SoQl1FrpvyVnW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kaoAAAAAAAAqpcXpntLrHRz51hLnWdNeehoQSKxAUxkJgDQVUC6mZFXlRq8CXesbltrS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Ty49jQ4Perp4dFaXPdA4bmV1vCjrWGcummFmu3JtHSZEufh+tw9ceNzd/H6eHEaa9Mcq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MAABgAAAAMEwACgYIGAAAAMBgAAAAADAAAAAbNu7z+zjvedcsb49HNmp2GNSqiWKkNHN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LrKs0koWSghtDJD76kclEunz9Dh1wdllKWJDAYSVRC0RKtGRSsSpkLRGSuahU7JsosrK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5dYURGG2WiZQlq45p6IsxLmoi1ZnOmVjJdj4a4+uMJqu3Pf1vP8AT4dfI4Pc8frjMDpg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CCwEUDAAAAQ0gAAAAAAAFACAAASjQjTQAUAAIGJggAAABDBDQACGEtoEwQAADExiY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TlGgYAAQAQAAAJggAoAO82bZyhoAAAABoABiagAVLKrNxYhUNJBSpDBKgkYIYJgABWuL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JjFSkbqMS5sBtZYIAxFXLkVKNrRafTtjXnPswGlFaPGjp6uLt566NoOW9Nedy9CxqXe8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bKlHTC1rLWXTlLyroqzkw9PGzyp9GN58vl9Lj7Y8Na5+jgmFAAAAxiGCGCYADpDBDZLa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AACgAAWMHKmAABS2yNHWNzOyzemCsa6pM8azjXwZd8uEzvoxgUEguAaAAFaAEw/QE1zA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oG0WMTCkwaYwawqSSqVIYiVIzmoqQVml46S7Z6SmKZS6MSNlhJ0rCgeVm9TWdJWGM9EW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s5o6I1nycfU5O2MevS5cOznyl383r8/pjGN8uvKRlIYIAABJpACgCgGIAAYhoABDBDEQ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aBiBiBiBiYAAAAMSYIAAAABMAAABFBJQSwEUCGCGCGCYADEMlAagMTCABEMEMVDEBio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AUTIEwQwQANA0imIKcUUIlYgGgYAKgkpCVIQwAYVNCAAKjXTLTOtFTzcculac9VKPPaU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pAaZ1HRvnfPoo6OzN8fP6DCzw2l15693nd+N9ryrj01c1LVTWVVFy1cXLemNm1T2ZuN7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ZpWTQU0JYy259THzfQ5enP5yPT872eeBmohsQwAAGAAAwAAAAATRYAUAAwAAAcqYAD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5dTG5a6o6Oep5oR17cd89a+H3cHLtzq1bBZENoE0Nwi3m5acBSkP0AgxKJRTgNeLp5jr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OWlNUszcAmJIymmGWW+SZza1JqUdM5EUpVXOedlnOtToeOst6Z3m9F4641o5a1FhkWkz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THHc3Iz2zs5uHr5+uM+fVdea159h5+jyy4R3YWcpdama6IMVpGsoCgAAABiAAAQADBD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JUEtoEwQwQwQwEwTBAAAFAAAAAAAAAGIAAAAAAGkUSxiBuXDE0AFAagErAAesYnRcvIU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AAAAAAIYCaACEMEAqGrAC0AGIihMGgYCsRFCYJggAABgAAADuCNaxcu987jaJFqGrIB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0dDw3xv0ejm6OPTo4e/zzwunn6O/LsLXHoaRculTWVVna1UOW3FReuesuu2F5vTry651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7mkQquosnLaU4+X0uTefC8/bH2+VDNRFFSUhMABiYAAAAAAAgBQAAADBADAAYoAAAAADh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41hySvJ6RClaBUAIAAQ0ACYDIBNUNH3RJnNEsYiKx0od8fYrAhuXa7hmjTCaCFaSRoQl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OzGdZszHFKXFjluuV9Dsx6cd811LmtdcNMtXFS24asEKHFzOVzUK1ZnGk1hl1TrPCuud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2ixR00vNfQoy5O7KuLHqw7cs1c6ygKYAAwARDCRghggEQCAAAAAoBQADTABEMEDEMEN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hghoYIBpQAAAGEsYgAGQAAAg01HWs1g+zml0e/Rz35vX0aZtx1rlv5ufb870cuU1jeJ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SGCAAAEMQwQwSYIaUApDBMcJgDBABWmSpgNAMAAAAAAABgQVLLSIGiqScJiLedFIFGMfs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XenDrll0RHn32zqedPbzWZ6lg2pZEjV50a1N5utY65ulTpLW2ekuiUwoJ1RqwvNhMSlc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pHt8yB2AwkYIaACgAAAAABAAAAAoYKA4QyxMFAEAagEAFAEAAhpHrl0cuvkRpn5fQJqg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QySWnCLM0aqEfeIWctoG0Dc1Lh2cnUWMlQAVLLvOi0FAgM9IM087nS8GbzFEzcmcbRW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EwlVyxtUrocVcOLqCLlQORUJlKdJMlaM5udTONZsyz2jUzjaNSbzVm6ihTcmPB6PH054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AANBIwKAFQDImCGCGKhlJgCYIYiGAmCGCGCAAAABMAABMEMEMEqBDATBDFQyEBTAkQ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uuPR49Rd2nDty67Vm8h0oitNY8zz/oOTc8TP08e3Lj5tI685GtZGmJhANkpoAqg0cucb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hDVoADTgBoAAAMCaAAGAAAwEwAAAACAGAAADaYIIbQUArEzT0vO9Hl09Tbn6PN1Km5Zz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86t8LCKzpEtKopdujPXGstXcprlUb1hctTQsLQM9VZJSTHPoyrDyfX8frz8idsvZ5kx0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ZSGCAsbRADEMENUMJQAAYAAAAdMcx6uWNeeaPcyPcw568o3y6YlUWPoz18np8bN58+lS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RakKSAEDQhiJWIX75MzlMYwcKilfN18x10EAxYTkdQ61IcUIpy0RnrmzA1VTIaGaN1Gh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Flkt6RFWE3Dl0AEiRyFAAAhiAipJjRJmrmojWNSI1nWebHfDpnW8WulYdMLk9DGzyc+n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hGAoAgAAAhpAABghq0AABAAAAAAAAAAoQAAAEAAAAAAAAAADAAAAAGJUSoYiGCGCbpYf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3Pb746fN3eivnZnUXGdpHoVGWPTnXJwevhvPg8/vcHo5eYt8e3JLR1kUImmsrSUltk0m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yrIpaygATBMBDBADAAAYnKNNRgAMQwAAAATgAAAGmAwQwAIABtMYt5Y9Lh3579nTzNeP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049sa6sqyjmx35dwyc2FLQdol6znrN1vmo6Hhcu143L0ac+0aicqVIU1NhnarHHebPK8L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l2cno4oDUE0AAAABYAAAAANMAAAoacoAAANAwuF9N5vv+T0Pn9FcOvgdfTW41pWLxeV9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X15/LZdPmcunDFxSAQQANLKoJKCRghpUNxJQSUH3TVZgxhU1DpNb59qiNOLsWiQUuLKc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RQRUopFYKkSMJaRtry6l56QQUWS3A7xsuGh1LlmaimJgAAAmAKgmbRE6IynSNSVRZzYd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bzh1YdNliylz4u3m64nHTPpzllXKNlLkCsYCANUMRDBDFQFgAIYIaAAAAAAAAKQw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xMAAaBgABAAA95rN9XRz6ed62nVx6TdLluWqW9MtM3WovN0JZIOKaYSTWeG+VmXJ6WW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ejjw10reeZdGGpNy7KzuQL0XA1UJbownVWZK5slUEjEQwkpUhgk2K70zpZ9U5vG9M9Zb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LN8lelyamBU7yAAMgTAAAbJGyWA06lh6KJevZmv01r5u8aVWdc8dVJzruzXg3lWdrw1z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Sy9Mrl1lKUqbKALrOpdLyuXfXDSXas6lu8qHmZlPMsEI2rPWOXyvcw6Y+Rz9nyPZ55A3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UDQAwAAAAAYKAAAMOvNn2M+3y963x049erPJS1WdG1QGlYEdHmej8/HD4HseJ0youNkm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YqY4SoJGLI1ANn3DkmbcsbRFOWO8mYdnLa7mbis2qASMlGigq3mGizCiQpywTgaEU8w1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YEJdqws1WaNjKix0QWRBSoAAABhKoIz1gxNFqRGyTCeiNTkrZbzOWqrkdTvGXN24bzy6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04cPR4t84E9YGhWAgAAFoAiGCGgAAYJUhDKQwQAAAAAAAAAAAAQAAAJgAAADAAAAZ09XF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p0PG8a2MyW7yqXWsrzdtMKjYzcujypNKya3NSKbRM3Kc3N15dJw5dsbxyc/fHTPmrfLr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XeFUq2z0XDPbG5iaViApKpRDETAFo1y2fVjWGplLqsuhca6dM2ujBY10xhJvjPQefl6J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wHTlvObrQxfX0ZvEepGdeX0P0Y4M/U2zrzNvQvF85ekS+T2XBrrhedbVnpmvbPaL59eU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tMJzubcUaXk11M3F3lZo1cqpOW7i5dLi5drjSWRzUpsh1IaPSMI2ysWkWnJ43u+f1x8+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7MxoAAAQW8rmBYDBMAAAKWSpBgP2vH9Tj09NZV5e+2mXRnUa1vm4PfIWV5UqzpN/mPa8e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mNM6SYJjGMlkYIAFSENKxEAAMF+0cDGhDNHm40M2WSy+Xo5TsTQxAIkEFgCGhDEinIU4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IpFW4aXFIzWzXmNsyRgMZW+Gh0CvNyjfOzIqaHLRiYAEzoLktYEN1lOsJlOs7nMXlvBn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xWsaS1jrgRneW8SmunMAgAoBgAMQMTEMENAAAAJlIYIAAAAAAAAAAAAIAATBDBDAAAAA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5ddteXfnrasaxvasazdnjcutQS61g43eFRvfPpLtKZTmTZZ3ExeVEi1M89MtSM6W88/N38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MRSqytc1LoYs1ySEmrCn0S8h3VLwHt45vju30xfSdXLpxaTa4x2ZJG03Lo63xeWNsanb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nLqyMcd5syd0Z4eloef6PH25vRl03y35fR1RUmsxFjIzedTLLHpFS6aZXm6XiFYVlYs1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qpqG21QyHc0XpFytjlrSNJa0jSXXTPTNJqLFIrS4o2IvKZ6MzAb1MsOnCzxfO+i8/wBP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NJ1mVpNS3pFmaWE1qACAABQr3M6yz0kVaXGPpro49ejfPo8/aNsqzeu+fTNcKaWWk1k5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5o1vKi4JAopUAyWRioAQyJbQJgCYAL9cymBgMSLebNHDLzqojXj6iiQaFYACGElBKoEN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AS1YOQsgNNMLNM6IyNC3MsFcNNtOepdzKhxQZzpNkgh1DKJCpAQhXIWTFzZlzdfPvOYZ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vLRFjrFTnrGpBa1iSlYgAAAAAAAGJgAAAAABQmyRoEwQwTABkIYSMEMEMEMEMEMEwAYG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20krvMjZ4vN3rnUvU+Wl6q5NMugxJeh89S9OnLWXW+aprcyca1izaJRMkaj5tubec6j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1Od6TrMqkARYydVzfRtixv0bct8/P6vOuU9cnBHbwbznvza1tsnjWuO2mbyV0BbzUscf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zWmc5va8NcarSNJWxyrTNlzZF7cty9SyvNeV42OYiqlKmlSDYU8g0WIa5iJy1gzm5RNM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UsqpuKudJqqdQtJ0lrSdJaualM6ikmhN2Vco0lOFlvnZzTrFmcb1XLPW683g97n3jxI9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XmTSskaoAQAHrn251MbZ50tXtmrHqzzqbwZ2dHnVjXpacPRy32XzaZ1tKSuZyTTl14jL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rKi8xA6dKpSWCBKDUAADQSwTqQEL9papzItLnO8GYQmlY6GjkMOnKF6CBLcMaAbmxuql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PTkZmkpnNzaiUUSi1IlqWXWdGlZ0XWdSsEKaQgLKrMNVmLo86kFSqByMQrQhoQIixpTq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mMMujn64Wmdamqt41lO5ZxHVGs8xc7xKpWIAAAAACgCGAAFAAAIxCsABghkSUElIQAA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AAAF7czl2WTl2mJKrNpqZEu0wzS8XNbXhWdb1z3i7PFS9JzM7NOLXOuk5zN6HzSdr4C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4TZecT0xSRSYrBIRomnOnRm4d/T18enHt1vnvlrXIcbhjhtzbkcXRnvOWukWPTC5evXj3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zPediUEubNdcd8a6XkY1rfPRu8nLaSh1mzSspXpvncb5ygUqmlmm/Rj35sc/RxrGZGs6I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rmZzrBBUjqaGwh0tFetaZ1FazK6m4esaS2SLpUMcAAwTUmhAaTKpubJWlGOkpKkhHLKx5+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5+/PzMvU5enPkvr3rz+ns1568afe5zxt75+uOvo5HjXT1+dvjXdyLCWJ6dNTkXbzB08n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p2Vz3i1lUj8/v4F8jzbikCoz0gmlaFDWBpUBCGAmgBFSxUDJGL9o5TnZmjZ4sedhlVpG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YiYDc2UxFuCW7xo0qGaQ6lxneLOeOjOsM9srEUEFIAYgCnDi6yZq8Q2WQaGYaKGU4DR5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VSmasgRpKiSbmIcbyo0W5lj0xvOFVWsjycvUp0xrGNs9RYb56zhG2XTmhliGCGVJSEw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goDUBiGCGAACpCVBJQQURJSEMEUhDBDBDAAAYJhAADCVtMpomiocWgUacU5UtKSrrJxv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Eay5aC4C5Klh9WmdcOvX0Zq13fLpGmal6HzZHdnzxZ2RzQHP0RvPPcLU6MKyLXPdmvRx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MiWS1pzpLWkGLpOXfLl2ezpw6+Hl9H5Z55T3lUEUm4QwUaFck9vJqR2c/XHX0efeN9+M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MHUJ0acuo4aCNYMZ0kmihsuV6zculxpnWlGubhW0FMtYtIuJCqiwBAgBCAGGXP459Zh5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z+gz8hsvV73xHuHtT4k17a8X1i+P0cLnly643nntlMA4+f0Mt4jn7OXchq7KNdsXDr5r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42nGsXoVNWs2Ryj8j1vBXxzSlwOvU8+fWg8x+jZ5x6esvjR6Pn1LBUxDlghocgMRANL9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uAsllVNBPQ1498eqM1SqaKCpEpwGjhmglF68uq6JTCi4syy0z0BCNIUEikgYAAAAAwBA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AhWEubGS6YCTneOo4I3lma3nWEUCLBUxNQbzmCSnWTLadZyGbyhghoE0iG0lsEMEM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BDBDABMEUhAxDIkoJGCGCGgAAYIYAEAwTBRgMCBpwxOabQrTqJK7c1YevXHr4npdXRLy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WHo8vp4YGue8y9Ns1elXVw7SaRjWeekWJ4qtDPLUvLmy6Y6JzqzXp45l7OfnmzYxLNcnN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LkaZolc1OkkvRXL241l9N5fo+fr31l2cOmeXXlL4uHVz9ucTRqIYC71HHptmZTrjWUub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dsay5+mU4I7OfUwtOzXO0qliTntJndXLFNyu1Ut3Okum2Omb0ZWS53FVIwlgNqgi4EgO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9qjxK9gOLboVfCe75lJ7Pq+d6UTRVTNSs83VzJ0LRGU6ownebM51Kwz6Ys546nqeYvTy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rUOjLTGt6w1xvW4eLQMiNYM50kzqZqzMs08/s5JealUue2Ox5vnen5rUgVI2IaBMENQ5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XmlQQaNMjajCtgyNkTpFLh1xnG02WZ0AS0SnK28mm0Si9MWbrHYJ1zMstc6hObGSWMQoB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oTUAFQwoslaSZlBDujFbTZitoszdOgojDn7Md5443x7c5lrpgaBiLGSDSAAsSZYk0JUt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JEMEwAYAAJghioYJgAANAAxMFAcIbJbogsWDRxiaTUFCSURJQSUElJQAAYhgAxUnFVm8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9Lfh28fq7DOlpSxpaZVG0XpL5eHq8HTPm4dl9eV6XXPpTaiZICaVc66HZyYd3FvGGsvp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Cl41o9ZyNsxCszqmZgWAyEAabc2k1cS129Ll6eHXfqnp4dN+nnjnvufDtL5/L6/l9OeL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hUac6ysrCZ1Lkoi3Y+jF416XPjznZxwahU2lXNTURcWA6hMUrchd43G2mGku1ZVnW14U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ul5WXncEMDm7OTrB/Kcifar4mK+0y+Qmzv5+erPp8vnql9vLzMz0r82z7LDLfOtxFJOS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iKFyy6XZzV0Uc2fXUcr6lXA+jKzRp5NShpAk5tU1NkpA+ffGXnGS49HP0x5/ler5V0gd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prA0A2fWiLzbll1FpTTloQUJhLA5ujmOokRpFJAqi5skYDApSytsdY0zqCM9Iszi41JA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uSLIFszDUyDd5M3vn0zdSXLUuR1nQ0SCJocqzRyyc9MzLPaemObLpw688wXTmCLGgo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EmUhoAAAEMEMEMRDYhghioYIYJUhDAaBgKAQADchpWTl3WdwFOXKN5sxNJqRskpkFhBp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EMENwztWOnJ049ub29PD0eft0LJ5ukKDRZldWnPpmnJ08upx9HPv0xprneNaIgmADSNi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PpzxpxuLKXrG1Z5qkTrKlliYFOGCChhCGBVOWA5Ma9ro4MOHb0fY+Q14dPueT5bmzfu+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wfp65n1cqNZ5aaRlFgpNR6qozWoTtN5tualarSXky787OWtSyCxcjRJWj6s65M+vI5l1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NXnUrrNHS+cjpMrLJF0vK40rOlctGOHh+clq56ZQ6M3TM6KJZZM3BQOuT6vw/r+Wm0Wq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C1UFIbABA5ohCkqceeztjzsD114WNfRHy2Nn10fH5n1+HyhX0uXz6T3efykvdlyKXrmJ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wQmArJVITVkDa/Sbc3ReNOGXUM0cOWyGWSVRINCMOjm6QAEAIasTASaJErNdMbl1lIUV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UomgnSBInUsTElNlrPOzaufStXk83e8azeiues6tQrNnjMdE5tbmUUQWamaLlBMVGs55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SqblAWAAhqkMEMBMRDBAUDBDBDCSkS2kAAAAAAAaajAFQsqkiGAMhDFQwBkAwGgpyS2k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nOd0nUsY7TZg9NLnI6Mpa6eHtzpdOVcunRWOuNaEhrz9PNGYlqb6Z1LXNfPZHVz9OpTi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QIUhy1z7zeNc/TCec9MQ0tYYMVAsKpsAABgMVNCvDeOet8Pfy8/bycvadeXt3aZvkeP91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8F9hz30c/Pnqc/t/P+9G/JtzHHneXXDUlNyo0SDbbm2zdctZlVNyvXO4oYsxqGZrUc71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2SqOdaZ2UOlxeiJLCTRxnoBTmgKzW3DjWsbXg+a9j5656I51udK51W85EaKCqSEYmHRh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9Dw3a4cNPVPDwr6Q+Uyr7F/DYH3uPwkWfbc/yRZ9Rz/Ple1h5YduOBVSCAgpSU0IaENCB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dk5zq3NTTAlmkxJsSAGAJhUiX6jOsunDoJUmlY0utY1GrzqWnDWyWMQZaPnOkkSlJVEh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zWmNmiQqipsmKjWQCpuVZtJMTmTvOubiykjUhM1GBA5oqsiNjJLvXMzojMjS+dmyyRso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VSlUZ659MZzpO8SqLIKLJKQhghghoEykMENU0AAAAA0IaZTAQAAAAAAxAwFAAoIAcqLC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DQrExuXlQmNpy0S5pi0zZnXWXN2s6wy2nfPPsnfG1brn0GjNaQbmQZ8vVz9MdevNpmv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ku2vNcaw8hRT1OXLWd5I7Zjzs+qOuOV6Zbw0Fg0CGCGCb9DGufo+gry+j46fX8r08JK0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P37s+Ul2WQOaYK1LOixj3vc+I+uzerjvk1JkN5SFYJotnRmxqVnV0nmjQUJrbTht0s2nC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StlYVLgi5oAJGxqpC86i0MBoaUrU44x335eRweV3Z6nIdGWpKkqiHZSmY0ebqnAW82VI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UIoAAQMQNCGIGIAQAIaAEAIAQCAENQk1LtNTnV3FTVISpgJgJXKlTRIAqTPoXk/R5HeG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98zl63y3m9DxedamYac+sGywqtVDKciWQFzMlQo1LrJ2bmbluCLJlLeacg0lZrmZ2Aje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EwAEAANCMkKJYUNWgzWtEsOFrOhmSavFrqs1ZagssljJYp0LMjSagYiTFRSsQxUmCGCG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qLJVKEMEMEMAAYCgBQOUAkGCjAJpElBLaAGIYDTlGEMZKF+jjcezzdvk9GS6nz35a9Ct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585ehmcb70cR04JBc03JUY7Z7wJKyI3w1NzGousaOjXn0xvpyd5qdXLi9Ay5evj3nCajr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ZrMjBDBdUe5x6cXpPby+jq3z15dOTl7ps8j5X7L4/eZTNQoQMBNyOhE47b5dvp6JebPp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MXcjvNm+mFZ10GTzbcMt50aVm5dbwuNnDlsBRZ4pvPHjZ6L8jE9yPAxPp38ljX2E/Ho+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CD2M/MR3YYFVDBDATVIBFFzSAsAQJyFTQxoBAxAAUxAxAxAxAAhiBoAAAQNAAgAQ0AJo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y7AZ07i5sYlBUSwEwgKZDAakPZeZ7/n7LOZrpmZKUFzbzZdZM2vmeddNc9Zu7wJavmtd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2MFZvOQbZpWN5Gp0vC8XVSlUONZdZGs6zJVEgILACwTEQwQAFBKsIKQhlKk4E0GmVr0J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kDWQEAFDTiwiVy1YCVUkWAIYgoljQAACYIGIBAAEykMJKCRhLYIYIYIaABaAhtEtCChU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U4gpCY1TLyeq359Tv59OPXo35deW+rbk3xrpfE5eyPje49zX5X1K9vPz+eX0J11s87k9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d85m8+mXpjpWuLyiK+dzzfp48X2rKbW5trlfPWiUxs87XPDox1OOOk6Y4l6m8eHn7XHv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sXOvtfP93Lp6HVw9Hn7ehw7+djWUPzumefDzlL6U+cV6M8Adq4w655w6Ovze/Lfl9+c3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dU50znV2RqjNMa5TWuDPU9Q8jKPdr5vOX6qfkoPrZ+UD6fH59nuZ+OR6mPC66MoCkmAF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TBpgwAbJGCGEqglMpTcpKa1BKS4cq7yo0UNKQhiYAAAAFAIYgYgGgaAAAEDQACAAE0A0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pdnF50Xnc3c0KmgYkOW4m5ociGEnrAfR+aAEXFqDBDKTAGiKckUSFS85rZwWWpQxCUIK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QlctXKGrGgoAAQg0FEhSTGIKrNrpeDjcycuiQE0Gc6LUhjSyHNKbSZlGsyMpAIhhJQSU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JQS2CGCGgBiGkAYhghghskoqZ1RAyySiVDBDBJgAwGSphAMUV1GZdGRpAAAmCY4KklrT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Dt26x8tx6/Uc0+rjXyvT9Sz5f5/9M5Zfzb6n1vAl+y+a+X7LP0fLl782debxs6+h5fk+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nqLyzN9PDiM6sgxb9DzHXrPzY1n3H4t7z7j8jo3n0deHs64pb3vPNp0OXEslx5+2LODn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MemOCttNSra5b0xvOWPnPoMM35o+jzPnz6Bnz9+1nHnadPOt6cWJ6u/go+zx+SZt3eWl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5qNFLViBiKaQU5YxANBThxQAxMABgDABpg0A0SsAGmNpgxiYCAAQAIE0Gd5WSNUhggAQ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iEYAAhiBiKGgYgAABDEQAKCBkhQ0CBBACAU1KiqY01y2zrPTPWbVOZpjlGhqKpBjJYip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ADPTGXYZSAAGIYgAoAEWQnFiYWJgAAhgJijQjEAAAFIYiGEjQJliGUJgCBiYxMGnDaBg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lSYQAWAAhghoAB3FStMJGyVbM1oVkaCZuwl9mebyunqZm2ZCsrN0kQwTGBG+NZk8nLp2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umMypQTZIwQwTBQZA2KAobllJEMTGmSoCmtTGnvpvw7QtjO+r5z6D5/nv6rP5vycvtOb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0enjxMeKyqvU6MOW8cuHXGujPSuPRVq+NyqiXN6Vm5GwZZ9OFVHQHLPYHDrtvpz9OXLq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p4+3Pic3fl9LPy+J9Xp8Rz1+gZfn0p95yfHFfTc/gqz3cvHD0sOQl1zSoaBiBiAAGIKE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2szpeNRTysskKEDcsYACcDTKaBiYxBQgbQMQraIYMAAaY6mhsBDkE0AAJoSEGN5USkUk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BV50WSVSQMlqxEAxUUEOxczRxk7a5mgubtElMi0zNBrkhq5AQACmkpNRGm+HRnWWmWk3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KFAqllRQSxHqsPpfLAABnPvjtKmFgAAAAIAKAJFpTVCLGIRgAAAFAAAAAAAAAAAFiGEl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mANAxQaVGWddBnFbrLVACwBDBgmhAA1QnSlTaKp1LKsMVvKZJrUbRDBqlYQtGZGrMTZG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xorv6pr53b2yX5x+9yy/P9P0nl51zen4qj354O7txZa6YgoSHSEMVDBiJWhohioGLSHL1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l6sO3G9N9dPN3zx6/Ml3+S6eaEOKTdGdDCBi7u77blv5zzvtfExv5Xn1nlvz625O3P0d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jh72nzRp9HHzhHv8/kvc9SfMNzvnjNZ6IzWpTgs0JZRKqyQoljJCkgYgYgYgYAgQ3LAE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MVDgci0lJWmYaPINUiKaKYEMAABiZQmDTBoG5Y2gYiWhMbTAENyF1kGzwR0TzyvSucOg5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CxGytxKJZLCC2sDUA2qGgqdQKWktkqGIhlIaAAEwAAAAAQAAAAZieuIJ3KAEAJNKRUxf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5a53U0milRJSHUAJqGlYkw9UD6nygAGnBhpM3oBcAADBDBDAACLiaoZcoZSGCYAAAAA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mCAEMpDSAAAAAEaZxfP0Rz66Y7Y7zpeetyhlyleedD8zPl19a/mtpfavzenpjpMdt86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QloSRgKNBTlysGDKlQEDQNwLXg+34fHr73N575dO2OEO3LnS964sDq6vF9W5x8/6rTpj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9k+c9Ppz7yNunPMU1oxQTo4xLFh6TEreJczbNVc8+b29HkVjfsb/Nxjp9avj8836nwvHx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kK6YwofXzbx14TwHqYcQu+cUVIqkAEMTQMQUIG5Y0gpIRiBiKpwGhLKSCiQoljEwGCY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MQMQMQUIKSCULNoQMQNyxiC9cNTQTG5CiQokWnmo2MmaPIXZZM1M6WgUNNqjSjE3cvM+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dLXnrZmVWyRtUNkTrBlOspjn0ZW4NOUBK6ihJoYIpIDXHayk1YCYAhoBiAAATAAAKABM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rjLoSC2uZpKZrSCZuJTs4u2aw2yvOtkiatwAFkK0IWhmNgmz0yX9P5bIctg7EMTLSWo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RSpUMsTAAAAAAAFExEMoAQABMEMEmCGCGJLYI32zviO3ksUXFjzqOHfo5+jHWa1jTWV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menHptrM8uPdyrxcX0GWOnld/Lpm954fV25eiZ9tzznW83jO2V466rzeGuu5eFdql5H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elS876CJdefL2cXlxXScqmuk5HXWuOjsiUSb+nm+D7vZji7zx5Hfp4+a+v5vLFk9PN52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R9vj8nsfRR4ZXsx5Ielnwh1YwqIualUkQTZSTC87LnNy3IQ3IKXmrFQNIAAuNBKs4aaoE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kIYmAAAAAAgpzVjEFIBiYVNDAlBgAAAEtEtFjEwESsQNwFqXLIyWXQsltc3o5czRmejq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NwyepEFtZoYqTBgVU0GemYxMbmobmhgFVNANUxMYnDBgAJMIVInLoxriAmmhDqKpAoYA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agANAAAAhggaBghghiYIKAATSZ7Y6OdCpEnIACi4FlviT3cPauGkXnWs2TUtaEVpMsIE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68Po7+Xp6OK63U6axJre888dsWc87LWYqI1Nzn11LMxNDNLqQI3eUUBqDABioYS2RCyw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u3Xh5l9leR1az2mHTvE6rpxVXfXDv5GXqY7xw59OHfjIzWVSuXv6eF+b0a8LXTnidPPc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wu9Y8zPfzednqUkbmT2khhRy9WMafRfPepz36vDSy8zg+hWnnel5vGfVHyfox7b8usv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ZHtHhRX0C+ciz6Q+Xzs+sXyMH2HzfKtMjQ3nNbJcnoGdtx6HNzSOWAANpgmCYCaC2nLl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6K4dI6jLRWAJNCTQppWIAAABFOXKxAo0RnVBmVMAmVcscUSwrLJbklBQgBoKloGmUCAT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hTzZbza6PJy6qHLSGqWlS850hzHULzHVMuB1I53qGZYsunSCoynSJoE5RyxuWMQOpDoA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jQwExuaKaomLgYmNplNAxMqoooQMQjaCmqAECEogDPRHmm6XE1RnVUYnajjOlHObqsd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SG0AANAJgAAAAAAgYIYmZXNXk6kQQDAJi5Lw1xWO/wA70YwuLmt4ozuoEU5YyWJpidMU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t9FplVPNye+I9uUPR6PIuPV08bPU+kr5Q1j38/Jvc9avHLPoDwu7fPXXPfeIoOnMJKpo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2u/g1xvqy5Yjq283OXuw4O/Op5feOvPwO30zHS/S8nh4dvpuH5/XWfUMPR3z86vVjWeC+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1nRd/T5+3Jy+tx41weD9l4eN/PY9vmdJUl7xmt5jFbo6Kz0XTbmyzfS08bOPcXgZn0Ofh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T5pZ2cYtTWEELSArMNTKinLGAACsRAAMAAAABMEMEDBpyiAGgACxMGgHky+fWTGrVllO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SCwEwBQxC0IKJIoQqm1EOkMEU82WpS1lcmatrmaOXKtAzN5XJ6EsGyXJ6ozLSy3ay6oh2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cWUIG0wAhJlCaGDGAEVJIFiAGBDy1zahyS0SxtAxBSCOi8tLkqWMAbljEDaBiY6i0ppi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bQo05KcumAMQU5ZVS0aciGlAAqagAJz1zrNtr0TUxnFzUTrJmtJqYqbBoACgQjEDE1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2Mw0zu8hoQaYJoIqR4b4Gfo+d6EuOmdTepTzqaETpFBNIdToZ2mZlM2retcuY6OJNOO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dPLfr81cz6Jjlnozs551KzNg56pm+OmMvodniaZ173R81W+f0M+Z19eWh0V15ctXxnVw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ebrNXnetnmd/Z16zl2YnTn2a+W+fT6E+f5OHf6Xj8WI6fP6PN1NPR8vn1n6l/IRH3PF8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qPpOPyQ7ubE1LUhUhYJqUaBgAAIAEAgBDmxggABoGhDEITQZrRLNQ11II0JRYAAAJqxAx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BYgblEGE10zgG6wZtXOzqnO5dVJK0wkoINBczQMjZrznSZvO9hcVu5cHsLk9CXM0C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NHPHTyq2Cgg6MbgSEdJlrYpuSVUjqKLE7Cpopy0zctactKELo4qSkAk0AgqooYIJaBBS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o5cTcMHu65zqI5zpaZbTQOasBobTAAYgbljqWaOWGemYwYUnA0waYNMGgblpTllOGUkA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GdQqaDoSmkhAhCmoqU5oBogAAAaAAAAAAAEykMEMHScc9zd5IHYhgAyZtE5b4mHoef6E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1QkU0CdMzbAaAHke2deDlnwdXDqdPR5RXdHMBz1zV6vXy9mULpccK7BfNy9TLU8rP04P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sm4zOnbi7Jrfp8bO59SPOdz3xy1b2VnEnRhyzXZpwFnVjmipATRQ0hiBoATQpagABOjN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upnRSFDExiChAAgAEAE1IJliaAAAAAQCgenMS9EYs0vAOrOKNWiVoAESsQMQNyLQOVMJ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usjmveprnfQHJn38jWZLWnBLaSW+jks6prSZwA0TWxkehvnPjnXyXQN1LuYkEMUlQplu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rLw19Fvl8nP2LX49/a89z8plvy9M0aRLNAVICy1xujr4ui60SixpKWrzDV5XZbl2WJEV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ly2JghAAOpY5aAEgCVghgDGgaFYEjchTkKEDAGDBpgxiGgAAGFDKBoouBtMbVA0xgxDB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AOWUSiyAciAQu8iRIQJzShqkNUAAMJYgBogAEKxMBMAAABjCpcnNrlprkNOxNAxMaA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83vM7is76CamhyywZKHDBDllIYZTrtrlydHV0TXndHqLN59vn8tY+nn5x2e9l4wd/Pzqz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IRiY0BnOwLLWSCM62nIS3ndaCdgAAAAgEwBAACaAAmXMrACpqqEICgvN0uRoRLbFWegA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JBkNaJBioQyWSmQthrHLscvDW+c1IyUVEs0NdaLkltqmCggYgaAZLhuKGS6a1+s5z5Cf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69a2kUIOaOrlUSagA3Lj6X2PI9vzc/N+d9Tw+809Pk6rfZ1rHlz+c5/osddfEfvaL8+vf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Q1ThHX9T819dyx8/9Hy+Tze7p8ldvvr5Ban3uHxjPU+e+i8/pz545sta9F+cL6K81yej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9My6Jcw3AVWdGumO2s1Lky1x1ixPUbkKcuW3LQEDEixA0IGhQQMAGmNOShEMAYmjAG0w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NAMENjaaU0CmpG0xtMGmNyxtAAxMBJggAABoGJgAAgEwkYtCEQAlSqFZULSjJ6EZLaaz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AAJtADAagaYNBz6Z3rkyXcjlg0QxA8Necy7/AD/RlxqNJra5M7sEDEObkoSRlUZzcr7i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O1FdvLaRTSAAAQMSG5BiKoloyQYgYpM5FTVFQyoieiBBViqEaS5HUuxoAQhiSskEhSsC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ylzWjmsjUXOqcs3PTGD3a4GwZrVrlVhIxUm4ldnXl5VdHJQqKQwQAAUstiOZ286jfec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+V6MfR8/dx+eeNwcl+q9InSGCGhnbrh5p6vRHhH0Fy+L9HOvGafP/R9GX572fbRrXyOv0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Pi+X6D5r0xGuOtMTDp59s5PvPhvpuWOyuHFPQnzXvPda9DFqfn+LHX39PlMOvP7T5zy8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3QBHpfa/G/XcM/IcunH155Gum98p0VHNtprJ7/z3W88/Jw9Tk1vk6byt+o+f1OeOfLr4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IVLQNJW5ZrvjvcqdM0x25uqVu71MlpIhyWIATAQUSRRLG5BiBiYxBSaGJjQloTShNG0F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YNA2gYiKaaUS1U1KNplOQbkKcssgLcUUmWSNCAUEQAKA0QykwBjErRIxE2KlYQWEukIY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NWAFAAAAmhgQ0CgKGCMlUa40IuQAYgpoDDXIx7/P7pc7z0mulk53YgKSLkolUDSYJ6Hq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E8Fs7+ZArGIGAAgaEAgZIUSiyC2yCKklYLCTQXFoW4HLLclIpXHWJzVq1xeouL0CI1iW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ctOWtNOR5aM4jfCaGClTUTpmjsMtblAWDQrPX6eefnz6PfL5XX6bXNavLGPI4Ppzb5u/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hX5quTftrQFTXb9JjPyE/a9HK/DZ/dVm/Dr612fI4fZdRw8P0U878/0epJxfG/efnfa+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fYysfJOk8/GvZr5+F+iXjenl1Pg8Q+qX5/O33+XwE6fc+f8AL1uev5sa6t56ZXRtj9Zi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/Q6eN7NfIb/Qx1x5XZ6mWNa6YPnpXWUt/Iev832zv5t49s1cmukClW4o9n7H4/7XzZ+O8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3yenlTm6M+qU7vIvLbjz49ryM9zohC9j49czXl1wvVkmulkoshjEKwE16uPuTXk7OROX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5mbkiLzoAUBDBDABoKEA0FIBgi5EUIG0DEFVDiiEauKG5aNzSty0bQraEYA3LKJYS0Op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2mNppQgaAE0qAQaBgAAACupoc1IgBtUAAikCAAAVInLXKpm1qSBQgQABpqMcSBKgIEBG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moANOUUXmYdvF1yrTLaa6FOmduVQNgmgTGLTGi8rD2kzHRJgufp42fKafbzGO2S5nQ505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DcMXopYdAmxUxFIROV5q3LL1y2Tl5/SwXk0imkqgYEaac5ZveO1ywNRJqWZcSvXLZCKz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y0YqsWG6XjLjGnplquYgfRzh1gawAH0npeb3+bk9PjsJr7HT401PtMW8OfPwL659bLi2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S3da2Ak9D6D4+cZ+wz+UvD6NeDrL9J1eR6PKnge54Go56d9POw93ql+Q5X19xpSVK0YY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ifMV9V6WL839YLjeT5v6D1T866/teTc+Vy9nkw8S8362y2hrDPTKX2ff+E9XjnXjx3uPp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r5q/d9Pb5D0Pr8LTWjnfifO9Ln9OMdV6BwcXteDW8ZnTcTSmm2z2vtPkfr/Nn864/T83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9s/SkWVZZ5qC9MefrxvTPWNLderlrHI59cr2pIvSiWMSWkmOoE19Dz+6524+rjTDo5ulr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vOJXR5WUFJJSpDAQA0wABpwADBFCBtMZLG0gFK7VFI3IMllVDKEyiWNoKJY3LHLkblja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ZTTByxiY00iBKxAyQoSKcstzQJyJyyqkKEDQhgAAAIM7RkXGilqwAGDhMFEwlChCBuQM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yWOWiZrMx6+PtlWmOmdb3Ok2E2U82JpjaQqmwlWe0qWOiTIXD3+brHnuDr56ioXdazj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HIxAxC0CQAGIM40yVk1Le2Oll51mY3G644deMuaJGJLW/NonWD3iVUk5XlnV9HN02Tlr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lzUF1iGqhk82+M0WaS4Fok11RaBrIBZ7nr+F9Bw4/KfWfF+9q+ovGjM9wFIl8ler9TVK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6WpfSMYL6P5328Z9iOLDnj1K8iJr3TDt47nXn+XX66vj1q/cP4LM8j0Mer0NQLBNBleZ9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vy/zU1+geH81Gp63qfLVX3nm/J/R5c3u+T9Xzn5ys9fV06sXy1WIlSGP0vN9bGPY5eTP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avqb+f6E17+KnD4Ph+0+f9GfLn6XtT4y/u+KX5CZXXdAXTuBPqfb8b0vLnxvmvoPm+2Zb3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zMcprKNzo35vo8PH876P5vXYqStxmeE49HNruwV6USFqQtwyiGa78uydnJeCLTG13352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tjtZrcFjiMpeh81J0Gd1QmAIbljEDaAcsbkLMw0UhSlmjiopSVbmobQlCdNy4oQMAdIC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bmhuWU5YxA3LSxFJCEEq0mNwx3DLqWUmkhw5bcVZQACBghtA0kNJqptGSuLAGDTBCVoQ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aTvjFMuZBWMkGIDO4Ofu4e2WaTzvo0nSbE5KcWJywVIpICpD3hnPcqkLyvV8fWOIT68B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RM2iZsXMpVI2IaAAADPLXKUc0t6ZapUVmZ7c+5N5WXlul551xH0c/RY01cpOSMN8M7vr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XAFnVVmG+aQyRaSUABrNZ0miNNMtbG4dmgrufb9v5H6rhy8TX2lqeXr3ZxouKpHvxOu+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efl3+X6eXq9V3QayX9dwcp89fv8ApZfJa/Zxi+d6HD6PO8vhfWuX5jo+i5zyF6mkcnyH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m+n6KkwnPbKT7bq5dvLPlvl/0/j3fjq+16dPgt/re2PgPX+m+KzL+m+L9zM+U2wfp665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/I9flns5fpPE4Y5+r5rbrPsPZ+O+z47XL2fnG32vzHgad8/QdnyofV+N5tGVbc+92lLQ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PNj5/wfX5euef2N/KMJrz9ZWk662ti88+vyNcr2G3VaZE43zdXLe4NXoAihA0MADXXn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RsslWkTUXeVVpthqlyoRZpNOoZrvhrc6NFlSACCnIUChiKYOFSY0IESulxSMAKmhuaGg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Ex53BTllCaAA3LKJZTllJoYguSRpIaQAmNiVuaSrzouakgTHUWUJgIGiRkzVygqsaNUA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CBNkqwktJjGuOuVCNYEwkoIGkIuK5+zi7JRizvsvLebVZuJVo0aguTUiGVeOoe6C57Q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rGAjrwHFzfQZ1nrYgE0SAE1IgdIuYQ3UFoxy1xlbly1tjtTz0xMujn6THTLU0QjPDXMvf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GIw2xzvbr5em5jK8lxQs7bkGhDEDEiiaNsN+dHUOXTfDfWZubsdTTPselXNy5fIb+37N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y3BtXO+Z1EaVPb5Rxb5b9eu986utzCY9KPOWcejv426ekuNnX7HpdPJ5GG3yutfQT521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2Z7kdLLpJiTlfOffb/J8/CfaY+Tw8Xoe3+eeV0n6L6Hxvfzvl+bPD6M+tt5W9uZRrqpF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TGMNdZxjO9euTz/SjflfW9Li65vHgy8XrnUI1O3y+vlR9Hbw25/M+x5XTVrSbvNiX7X0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J/SfzzpPX7fldtMhab1pvyaZ5e14fTwoINd70w9mPKdE4Pl359eiiW6NAMJGAMTHWbS7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3LKaE0vENczMoQaVDrfTFs9BmrLIzNTEl3MA6lik0MGvU8Ls1ciUIFLldnFFCBiC6gSn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4ZZDKz0xLqWUSyiWUJgwKE0pywEAmhJgAhqmqG0lgDVGiaMmAxMtqiZqRJhKaBOVYgtx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E0AIZLKIZTzB83Rz642BrAANMJmwidZOHq5eiNU85vt1x1zualGrINSUXIhW8jfK2e4m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Pmdc8wz68o6OPpzvSsLz23eNpYmCasJpE1NFZ65D0jUFpMvJzdfGraF035umx4bYJHTy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aOfPbI11mkaZU5a5RnlpnNdO+WtmXPrzyyN51I2StcQRK2pCqizfm6uRHUWu22O2sKo0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93xPW+e5c+T3fl/WlmcfMt74128zwK9Hl9D1PPzzzJEde40m6SI23x0zw9P6D5H1ec+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fQ+W+ny3hcuN9V8EV668jGPn/ABunD2PTJnTSZCeTq5pcqO3M9Hlvi83PzMdZ9WvqeKub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fR010xLr1/N9KuWPEPX8Xe2Sa3p3ea5nuXDLHTD78Z7vW8qvI+n6vgvb3c+bz9u+fu/H4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PO7zgroe7g7m7cOZqnLPtvN9jn4ctPhvb4N54K6Z6XOPQqPJvs5WdsiRaY7ta7chJjAt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6WJzoADQA5YxIppi2x0szEStyypTptSlNAxMHIVcNLvKjbOUlQStJVVE3F53lZSBb0xtN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lGl50USi3DLchZLHUsoQUSJbkLz0yW3DKcsbkSmmDQU0i3nYxBSEMQDTByFkhSQU4o0Q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5suQBMlU0qlWiCkNDFNSAIoQCAJqQBDAAaDn3598dSavMEUxBQgaFHB0c+h1ZbYzfTtn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ghqaWtMGbEZp9GmsbAA+V+o+P3z1m8t8o25unPRS1ju9MbTp05trLAsWV85OvHc12cxg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JJy8+/PNDlGvRybWa4XhT7/N9KPP35+guLyqIJl6NMLs0M5KiIlIal69MHZGNZy0Imqv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APXHYvm6Ocemexe+Omsl4tNfb8D7vHJfHfdfnmc49PN1TWPqec+M7cOLns9KeJbel4nt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7YqpumILUpAO1jP6DHzOWOn7P5Xz8v1H4jSc35bt9z0Ot+TPo+HV8qunn1XnnC7Xzs2w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Xjz7PH6fM0dD69Pd8/0vN8/FTrt1vEZYdHZXNpzz0edtlruCetvVd0xy1fPjlp6PmRme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+V6Gc5ed6nlbdPf5Lm/bnzOjnir25GdvPxrt2tJXpTkPe8lTz8+tYcWp6Fea9a9Lp8WD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Ar0s+El7NfN7mbz0qZjDs4r6BA6MTAATTAEUTQ9MdkwctaEDJZQkMEUKxCB1IWQ0qWho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WYc/XgGq1At2Y22gMIGldyJUzMuz52u9c+iavOixUg5oGmDTLzrM0QDaY0mURRTQNoG5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KJZRLG5BtAyWaEhIwVTQMYMYCSASMkpxUg5FaEUSiiWNIHIDQhpiA0HN1ceuOpJrnRIU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ci9/Nvx512W9JvJdaXA20OV9STk01FwroZx6aI+hTMbADn+O+t+R3y0lxvm+jl3x1aRj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rsOJmmKQga1ncF65WW3ac83mpLlXWbKTJK9Hzeyzl35A6ssgqCV1ICiUNyCcWtoSGdwr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nnWQUoxlazrZnz9HPLdqkqogpZM9X1vDXPh28nDKdZzc6bR9h48vFxdnFrOHVz6a309fl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eNN6NPfY6OfeStZeOG3VxaZdfnLzda6MtuzprH0vJiT6X0PnejjPvMfn/e5X5TwOry/R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eT9I8fzcfPz8/JcvfNJVerThfR5sNJyXo+YpL5dZ2u+cluod7NoUqJmfV89ROblPW3cV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/Hi6oqb0iLK0243M3LLsBK0MqCGGhkFO157QIqznZSwaQCYQrZTJmmCmhoGIHLAGqTEP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KQhtMHLGCKTSMCUAQY6NM9DbbHW4po1Iw3wzdtcdLKE7AaGAQrSmW8S4rQWC6M9Vsk22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wTAKYhgDBUkFDGKgExFBJbIWgZ0xUMRNtZLQimS9WmJqjIpE06JqkJVJKuSRoSaGhDad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QDQ0goQWkkfB28WuVtGubEDcsbAaA5JmD2eP0vLmuvXPfPR53UJOTSkgTkoVEEVX0g1z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J8xvjTlbxW+WnPslSz2ScgAAKBopOWVncF3OiXtlrZjh0YrAyVbR3JyT34VzVURiFrL2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Lcyi7xsuHmWQzUllbYVY8Lzlkalppm1c7suRFXi0rNKUBKyYZoRYncx6fpfNLOfS8zO9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6khMGqipOi+Jzn0co7S07rq34tJHlcV6PR53Yxr0c8HNzb6zUY9OLXPFwRcSlRaVUiVw2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SwUpKGhKJuxJsQ3ANDm0kgxppYbCRg5qVqWCBklISsJZdkztBBvJg6FhaMxe6MTYM51U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ESVaZG8GRoLntOic1UlKlGswGpjRbyDUyZo8g1eaNzFmhjRrWDN7597nSovWTHXkl6de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ARGsytigcyXeIbmNGzy0KpKymAADqKKztQmAVLKEyiWU5Y2iqcBYkWQDJoYgpyFPNlOQ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2SGjzaUDJTCSksjRI5QcsQ0CaAAE0IaBVBSChwx8nXy64sZrmigltgNiGHn564H0Plet5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no2OFUsBMc0xFhkUV9IBz6KblPE+d93wenAQazprlpz9A0Z6EtCBKwAECARxcrW2Fp11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vp5NE6MBBlrks9nNqnQs8hY1K5zRNSCEBBUVTmpAQtAikhGJqm0UQA5I1msaoUxZDGgC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3SZUMIqZXNUI0kl2iZ1Zi9NDneoZVTi9s7uccurMvox6U6IJs5mRKsrzazVpZjVEzooz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DoJnTOqaACRuVWlTEMQrqSKEi6yYzMTUhLbhFykaTDLUUCUmky1clWIuaUWDnemeVXDQ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kBNIBMBAxBpLgYmq1iklMUEQxA2gqRgAMEMAY0Umg0y0svfn3udgesxzbc2db9HPvrNA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TVxJLRNBRsRto7nHWgKeiZlsyqgStCnSRDAGwTYmA2mA0CaBzQCChC0SFOQpyiyGmrzZ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UjqWW0UIQ0ACCVSEmACEgQBAAAIEAAUhoOffDXKhGuVJoAB1IU0HnZaYn0fl+p5UvXtj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kCdIGki9cwtxmfTqljolUnzXjen5XTzuQ1nW5fP0tJZ2xJWIViAEDapFnrJLbV2rslaS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zy6cFVlgEmc1EsJqVDSpMJtWZztJm7QqJLeSNr5tDWTE2nMLM2dGV4lEhRLKJIohjrMN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0TFyl0atJlwtKyTIpKPr65nyH9j4kvkVca1euWjMnorGcuzie3Zlr7+Z8rzfVfE27xt6R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Mbc29WtO/LzFWetNzoJe15eMYk/SW/Pz9p8NJr0c3R0gpTFtTLMTd6zU/VYeJ7X2fn8+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PzU/pn5/enB0YdqXth9Hz5z879h4V14OXbzdt5fQ8f6DxcGvkfH3n7/j8PV0zXH1xenN0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3BZrNZXrutVPNzJF9HY4nPm9CfH3Xtzw6rrhnXK+kcNU0DBDaAcgxVBed1KVKmEVLQ0A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xpNG5CrzZrthdz03zbaznz7YS9GvNZ0uXrIJCyeUrlTnVVAtaZ6pvvj0XNhSOkxDLAGS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E2EFBIwGmAIBoQxQAAAaBuWA0NpGhNFCaRNStCDSotGS6ciGIKSAExAgloSEMQMQgIGg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muVuXrkwBiBiRSlHJjrlH0fk+t5EvZ08nROt7ZEVNIV5UF40VJROk6H0ipc+imlXxvn9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sEcvSyCbpSDEKyQYiBpkzU0wILh1opCwpJ0W1ijeEzw6MV0u6TCOjFc8985cppTUFKEN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bQMVUXDTQmiM9JJaqXfDowSRNRpjkE6eeuecL9Hn0xc+XHfp0rTGmNunz/Uzz5ePt4r6P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x5tvN9Dk12wx6+Fzn1/J9dvfj4eaZ/TPZ/IveyXk+j5++mfVw7r9T5npfL8fP6fFty9e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e58H9r8X237nYvbY+Ow4eneuzjLu7z6/R5cvAqNOvod5kd/L04Y8+vqcnEt8Se+z1y9D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qqau6rOpvs/RPlPZ8/Hh+G2n0aXreWS/rvx3yimenFLU7PI9HKTn9HnzTeIGvW6/Izzjz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k7n527ll2+f6Od8/N3cS6Z3OutiznlkTvp6sXtnzedp2Za6YdXJpcbYMnrVSKmJW0FyC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kyFtpEUhiExpoYANMTTGgG5AuBNHnRp0ct2PO8TSs2dVYO51zETJM1cCKvOh7ZaJ165a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0oRSaBuQsQNpjQAAAAk5BpqxA0MQ0AMQAADEwQDAHcWMBJmpVtMqppEJFESaGbLEiiQpI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0IGgaaQEA0U+Xq5rzRJvjThlEg0IWU5kpyfReT6vkZvb18XVnrrSg0cyKKBOwzZJpUI+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8DhU9fMk1XSXnx9QBNiEAgaGIErcskcjaQxIpxRq4E025as7ZwSXClew50m2UJdISEgm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M7FOsEDBNC0JIxJdayEaGTrlst4uETBRoHDmS9Of055J83s550lta7dBI8/F7nk+pJPH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x96cNpebk6+G3q6+SsuTWOre8V275x42uuWur3598vofnvV+Zxw+g5t+e67vH19lmfmf0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tvhfss8/lNODt0jirPXXr3rXz8/C1x19PopxWZ60Z4483f5HXvdebPVy79D3w2zw9fyp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0xXt9tn5HHy83la6nbt09GW/m5Hm+38/bMnT3aTnx5x31ydycL7uTXXr5OzlxzyNp6ej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VvjWN9XNsLGe2V61lrm82dRT0vv49Z5Zz5jW+ic6draJ0aBRMGJQ1SBk0ALdZ2mbRLST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qKByFqaAaBoBoGDGITbKsxtBoZhrKQ05KEDcs0157s6t+TS56qwabGGZ11xydpxh2Xza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0vl1NXmyySqSAEihAAihMGmJiAENwylLKJZV5sslihxGjzZo4KsgAkKJCyGUSFEiCaAT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BE0DBD598Nc8wW+NCBiRQpMJrMU1Mv0Xkex48vd0cnVnoVNKaRsnOmKxOqkImbK+uGcu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180uaOqNI5etJzNCaAGoAJADVEzUQxAxMVJgIGSFOKNM6zKchTzZSAaQUQKppC0z1HDg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QMQNoh7YamTQNFEgAkJb1855fU7eDqzefj9fgvdwsHm6ejj0O3l6eV15Obq5NZ6uvk7Z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34+/Kk7u08PXzy+avLbp6Dt4uvOev576T5tj6bmrOc+f0/C7HT2/k/e8JfR9Tk6sc/mNP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V8y77ufXzuHLPXLXt6RDk6/P9Hz55/T14fqczw/P+l8HXbG40zjLD0OivLr0uXWuWoL0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1teZr3ZJPlet5cj7/P2ulzdXPobZ9kzlHRhb0153TmdXL1+rXg4bKzny0nWzXMm9vT4d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llvz20NTt01lefNyWzfqQ1NUgUYgacKWUyRWmhhJWk0mYnKDQxAwQ2IYUJyI3LVipE0w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0x3xRiagA0A5pA00GUrYJSlJssg0BFOWaLMrffi0TqfKJ2YmC308O50vmpOm+XWzVxSA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mhCNJlFkisSKJChCVUMsgHLhachbhpcpFElWpCyAtSFzIMlFkMpIKJBtFjJBiBkBWV43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TmFqUWpQ5YIaPofJ9Xypejq5+jPQ1y1W8qEvMpVJJWkhWPRmfWjXPc8Xd5lnxOgdfPlaa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UmlGgYgQIdRcZy0MQNzQgSsEjEl0rLczhg2mjdWZusyJZLLbIKlSo1IVBCEACoaBoAAY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rEikJBpp2eR6XDeOu/NpHq82EmXJvOqunOpfQ5+ZybcHRlbXteJpHpeRasactx6Pnl5b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6uz3zJOnynoz6G3kiP3PHzX1/Hmz2vX+MzmP0Xf8AMWz958Rl0a6S4yNqi50KhnbwZ6Xn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8byTWOzLOJr2NfAfPPXnz3utk3rMaSb9nlU59VcYnQufVZ1yGh53S0iZdXhpcxGiajow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VEZVaudcKSSbxNpUlvMq89MqU6JArTStNQAUKpGmlBMEweuVplUkrGgYgBiqaFUsaAGn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mNNG+G2Ng04YmDAEwTaGNWUS1ByU1SDkKEhtBTQmkpHThpiMcmpKNduXSzr05drmyQdR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dTGV3vm1N3lVmhDKJCzNGryZoZo1iczYzRs82W5CkhKSgtZybLBGphK9Bzs6HhJ1Pls3f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DVYqtYzg3nLe8+JOennBMAAQxCYCD3vO9Dz5enq4u/PRE0tXDJ0y0Mrz1IqUaID65VPP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lSV14VedzWyRy9YIUBAIGIglgrizNANMAQNAASrJcPfn2rISinLXV5pLmRWINXkkuBKt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gAAAAAAwQ9cdTMQAAAAgErEmbSTTqoVIFSibTqZuYSpKXN2QqUqKQBRNTrYzaLObR7SY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NEK5BpwXOlYTcygmpcWRU1ZKcjqNSWrSClCqdCI0lZQ7YbEpUknSWQBagIE0FzZM3NIb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c89b1c8y7MYWWuU6IGqpNHLSk0lJbJAhMVACoGJoGmDqaSEVKhMAY0qENDQACKAhoYmr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sNc7AblQmACNoGxA0wAG5YNTVpgOtUxfQ05zppOZ7Spl05mb0swWiJqdDTfPa5tp2IJF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TvNmjgNrxqzd4aFk5paymXornZ0TmFZVmtVFGlYB0GKs2eAa55KW3mqp5pdHm0pIitMa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50W5AycDEB1cffrl56c9fOAICBpociGIPd4dueXfu870s9KMrWojQdDIXRzGiUi2pn1K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8vc/OjnrwNM9Zqya5exIQ0KGIGgBMUaaZtUJoAAQCktQJpXrlqmSQtIoTAAAECaSsQPT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EDQA0A0Q0A9cdazEABCaFaGANJVqrSEmblbmpQaak1IkA2mSAMEOpEXRh0VpNzrGW2PV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mkkqkY57Y52wImWlAFLz2M6lpCoG5ZRNInNiqGOLRmUlGmjExUqImgSYEUgbdTNIBMAd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58dce2/PDrrizX1+fm9DPXlKnHcAWpaECUAHLYgISpWocgwAEWy0xQStzQrkENAxxIMEw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NUkjS7Zb4oIBuWKkDExoYAhtAAA0x0botBowmyzMNJzF3rHRGs0a5KFu8bOt8uqb1Ds0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TmWkmFSyyGa3hrZpEyCkl0JCiQ0y1glwy6yo0SYxSKKmmlQS0NyykAADaBiaMRTJkYhA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Pzpc9fMxACEuRBLQAHq465S6d3n92elapNSrzTSXZk9sx3lmdXPvyn26qee18l9b8VrH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0TaBcvUJkIaEADQrEI2C5tADIEACATSgIeuWpgwBgUJiGlU0hNENAOkEAAMBDE0DQ1TE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aBUKmmCclS0ABVRdkSOW40hATFFCpoABBNA0wadPbHe50mouc+rm6RgWEuV0kQhic2O2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BhcaGbAhgTYiqkRDQ6igASVUq2JBxZUXmDRQNRNVFU0EqpEMFSz3jFr7PXDwu36PXj28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5PfLPynb7n4nv565+rnz2gZOgqRJcrLQAAAAmlEwTEA0XU0mLCVMAToSbEBAAA0AMBgN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bY65AwEDCaYhoKEDTE1QkwLmjTTLRNHmGkEAlK01KbuGKRDkFdRRW2OqbLMSsxEyxUDV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NZSBMByxiZrjriiY1EBVQ0qWlUtUMATkbAaBAATEMQUmhiEZLoEB38PZrlwxpHXzSJom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oocq9Dz/AFM9G8paNlaKNsxaQhw6WlCPs01z2fC/dfn+uXEJdOdb83VnpKqeXpaaEAAC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JqIIYkjEKCQxA9sdjnuRaEDaEaBUAE0pQEWgJaABFJAwAaYIYgYaZ6GaAaQNAAAADQiq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DmlgaExDAEAMABUPbHo1i4Zc59PNsXLVVIhuaBCMcdcc6qWpZTFE0PXHUgEE0gaYNNEN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5Yqii89cUbRTTQmMTTEqQhsnn6cOvD2PpfH9PlrbXm259enXK2ujXLZnD5n6rzrn4rm9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3BoQAJiyMJGKlUg2EtAAzWGSZiFKTEAOaITaIdITAGIppg5aJgNMAEu2euSACqhA0DRS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bFVxZaTS3k0tQ1ByWQzRxqmSaUChywbkLTQCBpoAYhsQwQwmgBNAME0FS4OjHbKkIG0y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aHSGgGgGCGIKgkGA5GgQADt4uzXPijTPt5ZGJLYqaaJMECO7THplz9Py/Uz0Kmmm5Yrm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Z9kmue3+bfpP5lrlKa6cl083Tjskzn6BNAMWSkI31mOM2zunntisFTKAADSVrBKoWWwN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IBABUU4zKgENdJrMEANANUCdJFMWUwQwdxRmmgaYmMlgIaAAdJpm2lqNcCqmiRoQwTbI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Md9YTJuVcbrC0myVpIJMqWjLLbLOknM0hoQwLmiU0A51zu8Nd+ffXmu5eOmeeklrPaE5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jbDfEaaGnIwpEmAN0goWOue+H0/fydHLe+vBlNexXjdc6ehXgb3Huckxm+D5HseV25c7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NIEqQJ0TOuZLBQTE2Gmd5xBUjAKJoCpgKQiqMxhLABsTcFy2iqaATLnTITcq2NEIlBgB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AChJbRSAKkKEw1y0TMaUacU5VNpgJgANDENAMEwGgBgMliGACHNBpNTUoAAGCGmCADTO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EORgDBIDQNMQCAmPp5evXPlx2y7eUQIJAxA0IFUr2dnF3xzej5no56PWJmtS8kpNVciU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hFTz1P5l+k/mu+VS1vm+rm7sdsDU5+jJ2MjzTlqsWnX0cOmMo0G5m+VFEPXdMG318eTj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9HvzfKZTrvaz9XxHDtzx0votxazNokcyByrXl+k5O3lx6PKdq9XOmZIJCvRwnHmOsOXpQ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7zeuZp0Vynr+K2kW3Gq65x5z0OGSFpnUhtbgdAvO+pnG+jKajHXJt3FlPSrx5n1aRxPo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Tkfajk2vHWrmnbntl9HM+GvocM58fP6Dms8ffu7LnxOf0fCmO3D1JdfMfVlOmC3msVpm0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2uahLt5dNeVp3vnmXaTU5mJeidp5eqI0mdJAE00vLWBMtJXdDHI2Nid0tuvHHDkrvNvO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nrzeSfTc15vRp0L52fraxxdtznXkcvq+ZZ4Z01158M65uiblZpEIcq71py546U1yUS2K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mZQqLmFU63Em2+c8L6s7rA0beL1DK7ZktWmL3DKOgMKuSGxdcdsUFRKDdSrUA0A2SNiK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AhgA0xNorTPVMXNKAwBUwBiYAAANAAA0mMTGkxiYAhgxMDXLXOkJkOgSuSRgACaYkwK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KaEDQNNAFE9XP1a582HVj18mZTrOdCM1qVmaKFNo39Ly/VOH1PK9TPTQzU1uki6kSsql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nnri+A+7+D6cRNbxW+O+O8sXPu3AkzQ4RXW5ni6ObqOY9LlOGfW826XTkPRanSann6c7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c79D3Pn/Zxj5ffC99vY8D6DwccXvz3v0dO9e1nj4D9XkmeSevJPJ0vLrjtfnS13vj3uuj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t2ZYaThlntF5q59q3x9vU4DP0/Ki36Pq+WG/d+bqJrpebde2PZ3vD5G+D1Jzw5ermj2f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WVXjrry7SC1xnW8uiL6M3q2eDoy2vkrTz9WuqefXLRxoaYODXo4VXr+Vvd7SdGOrn938T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nTh9RzfOa6z9Zt8TtjX0nwH1fiJ63HhzbZGnJjplGy6SXWk7zpWk68XNrh28YktZeun1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s14tel6tnzj+r+SuehGclOI57Jt305vVLEdWSS3Dz69nnZufocnV03v5us9svRzb58fN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83tenbt4unPTujCWnt51XPrc+O81q+HozuPK9byLw8C7w7+fU06s+jhWiazT6rz5I2xn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adk2p6EwUuNZnTHdJjOjMjaTnNJefr34+nHPPPfmvdsd7J0hNshsC5ZSClGkM9vD3+VP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cde3H15uL5e2aWsZ5m1rbNzdRVRF08zoTDDt4283Je1IoQUIABUPTPSzN6TEtUszpNKp7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x85d6TyZ1x6d6Q1QMQAMBiYhoE0U9NWcJ6gxjrRyPqDlfQHNPWjnW6XFaOsXYQaIzegZ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aICkADATGV1cvVefPltj28qAsacw1UiaAipL9fxvZOD0/M9HO7tk3GqsTUmkzQyLBwj69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9l8d045mhvD0c8/Qmnz7pAlYdXM4D7Cc/M6d+g8zWNLfU8fr451cXN7vN89493JPbOPv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74e8d/i92Gnb5vdnm+aVHX09nR5cTHpX5Bc/WZ/NbSb9Na7xzdXzG2un0FfM2v0/zeSl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4vbnntw+98+4+v6XzP0XTdmXzafR+Rz/QR8t2+/8AL8fTNaR0yAtX6bXOrx+K+y+V+ujw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1+u4+6Gvkc9dHPn6I1nHXJktYbY30nVy+vnXk7Ydjw+Xotd9Y6ef1bjy59HjnfL7Hwv0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S+Bt4dc7122w0yspyk3fNlnh0rk3TRbqXk9Hl6JvseRl506PeNOLp5rrGmnd3Nr56v2O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2nu5Hjr2dHkEvsvxeq53/Pf0b4/fPwHevbz8c9HJntpSueiCiLz3yszNc2OnnXVnjyVn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xtx/SfJ2d/L1TqdHb4Xcvq68XXn1a51xL17eLep7eHndku2uT56v5v2PG35Th9Hi3ja8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w7OfPc9vhy6sduKDuvHj3xqd9JU576qBarDrefjjv5bxTLMds4NnPpYeVreWm/PrJlW1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0+xyvHzehObl8J978LvrRounTOdIT7T5P6Hix5vk9cp63eMOk7fUN/P2+a9/5/66Xxs/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S9ODdsanTJOmtcc8/F6/n668j6J6ejJbMxN2YLcMDoRjpWqa7xp5/Lln0q3hz9Xj69OD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N4+fDXmqOOO3n7enJ2m83brNtkrWIlgKaQCK6+/zPT5+WNcHjHThaXne3TXn3285lNaW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3JfR068v0OHgZd/Fs641XVrzvLqxmnTFCvoaaAGIGJqqTVB18fTeeWO2PbypDQTATCRo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HB63kexnehlrN1lbHpkyEMTpFOIPsQOevn/kfqPl+vAA1noSfL0oZjqmgqb6M+fj2ekx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eXDyd3D07aAXuYegZ83F6fn+njHP3+X3xzz0ebb26LTMnm7PLu3Nx19KEJtOHuzz8XR3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1z7Cjq6b5c/pPAdOKaWek6ZU1fTx+hnj3xzeVOP1F/M7dteZt63iTHr+p8x7+L3/ADav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TV+sjh82+bp9vyvVa8fyvqvJ59PYfy/07Xyevqebgy83liOnl1vTLbN6I9vw++azJqeL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u+b2uDD0Zuvc4PH35ev57Sc+3XWE7b53mORHZ6/kfS7+bxquXXP0MeMzrv5opfIw688d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qaTvdK05PtvmPuby5/M9XPOvn+n2O3WeDzPv/Ok+P6vT6W867M+W/wA409zi7+fyMS2k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s+b28eS83u7tY+cz9zzuvSLnC8tvR8r2Mco8j18b14+7AuTP2Oy8vJ9K8p210xrHotU11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scfm9B18eHP1ednXVpx9K58PTGumnNrs58nTnkba68cy9J1nfEaz3E5WVcXCZTGIxB6z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Z89hleumiiWuiM2X6/iXL9nfxqzPqZ+XK+s+ew6G9FTtiLhPpK5/Y5ef8509Di69Md9e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fK+h8X2tPU+a+q8Pnwyx7ejpnyj3vQX5Df6j5NN9Obfll+b3cm+sRa6eibJAGJjUlhPd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23HjpplRx8DPT3FRb7nu/FfpvLj83430pnPznL63Bd8tSunoszdaPFR0HOVuucjpXOHRl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cfavwXnP0HT8wj7rp/PHq/eef8rR9nz/ACdH13D4JN/VfNZEuXo+ct8l6fB1lcnp/R4f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+7yc9M6yXX0dBzBss2aLMKGhMB9PPtrnnh0c3bypoRiAEwAFGmQve8H6E8n1fL9LO9Z0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RSaklagneJ9cxc9fKfN+74XXgNGs9CpcfUhrPQc6Jrlp0c+Hn7+n3ct+T5vvc28+f3Zp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8vHo5tdvR5jn5+e9ebpYy2w6LqvP9fx5PWrh6czXyPX8u9KkfT0IVSekonl5ObTyPQ69O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x7em8OnlcMTvpkTU9XzOvPL2Y8c4524dvR6cvN03889Ht8rvy8vHfm6b3x3w16VSBbcn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67p28POsuL3/ABu5j1ODxNHbr6uac+fp4urHXac9sNdzo5+7PLm6OfSceRzevVo8acPT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I7fO1vO7nfppNLtneQAHbrxxjx+142vobx5i9bjt48/V5WuCqnR76mIsOjkvepqb1vr49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nrj9ZHxp6/m/Vc3i47z7nf8APdsnudXyuWdfWeb4nR5/Zh5vt/O8PTwzxR083f5u3M7t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07eOPf8AG+k4MY+fzyn15y1Om8sfe8jbOvtfL+Z+k535z0eo6c+rr4Cnz78fv43qs/n+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PbJ8f7PT0e3x/Mad/m8K1llLty9PpZ7ePH3fzmXivqy3dOPswnDLXHV3JZnuRQKWwqk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19fPg/bx+hxv845f07819GduZYbdOvH7GNr6zz/U4ar5/6j5ezwnrp17ZXVCWkExUJ7vu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8P2/wAh116JcS9Hjev4XPrfv+N9PvGXB18vHn91z/n+bX6D7X5Ndfb/ABmXrs8K+x5u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6bmNsunoSoJapZGhqtZIu+3n5ef3vV9vk8L4r6H5b0dU9a3rNaKo+u+UvOP1j571/R8/P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a8/67wevbzQNdSlZM6ymRcS5UKn1cXrZ58+XodOOfiHodVnj5e/69fDr9Bxa+Ef2nj3Xz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n1rx1+Rf1gvyL+hy3z8M9/57T0voPmvV4dPW8s73HxvN9ny9TnuN+vfmGgZI1SE2wFQ9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Tt5BzSIYJAMAUa5mf0nzf0h43qeX6ud06iael2ZaTouNpBcSXeXUfTTU418T4/qeX04A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JNtrbM26ObTlz0wry9Z9fze3nucPa8vW9OXD3tF8I7OS9Vne8ndpz48Mef1cHZ3nR5fq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F11+T282ZEaZb7qkTPXhWGfNl3cvr67Z8P0/y/PGXreX6l3y4+h5LOsD6eiCiX2Ornz5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123qXTi9TwOd7PR4Pc1PCXqeY3jxdfJvuqHWPp83tY8vznsdHfnfg83oeb05z057R4vS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Pz8cStd3lrlei9PzPWzz4VplOXPa316Mt8/oM8PP4evnvOPRz4K9Tyfd4Xq4Fed1rneY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Z0Y87V+fnlXN19O7z8/pNvyeiem8ryvlm6Neu9eGO3jdDLXM+u6/lvb6efp5c+v3fL57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bn5LPXPG9jy+zt/M/pvL8/o8vToz6Mirdc46MlM+ibnn6r9POPCXoxpjye5Dn479R6cvu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he3h7PNw+gq9fHHzfU5s60WHZ8P68uXNvR7xfRHTlyrbi+n4O3Op9Xn5svXXF4+Xft4v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/R4XB7Pkdk5b5Xg86l6HOkTsJhLtS1Ot544dBly8/r93g/WZ6cfj5eP0vrryb6b159TU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bwPuvNny/mvW8/c8baN+vbNXBGZnVGVJ9in5+/H6Pi9vyzX23R5G+ufR8p9n4GO3lfcf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Z088fOeT9z6fDt+aL7/HT4b3/AH+WT3PC8PHlPp/lPr/k99sMenLtvGdYlQUsLS4n2/Ux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sc+v5zb8567jWde+1p2Gc8mfVjrUrV2d33X5r9Xy5/YcuXfxnyHL9j8h1zzeH+gfNa7e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zjoiMMOnnJ+i+d9bHM216efPy1GnSe51+PMns+WsM97I6axT01znh688defondc+WePr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Huur1/F6c3f0vA9dns8r2fnU5qT33FaSRolOVGBTloVJZ0cvRj28eT0LM3aInajnXTJgu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TxvU830870LU1UtrcFmGsaGaphz3qfXqljX57yaT04Q6k3x1w5+oc1NafR+T6/i1z+dw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9bG+fhcn1/Hpw/W/O8uL9JxfWfCLxcNHXpHV7vjZx6/xXs+Fq9HpcHvYuXifQfOM9Hu+H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y3PM5012nbLvw6PL9Hzp5+Xv8/199cpyrGejb1MPPrm8L1/G74u1XTvJVI8duqebh9Q7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L9/1c/Z+E/RfksuHtvLW/P8AQ9nLhfH5PY83vvHTPaPUx6vOxw7e3z3u+Vz493TPbyex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3bpxdmeHLnw1S6eic6Ta9Hz/AELyze3Fz57aP0rOE+l/PM3Pt49u3T18vR6ePLxfR00n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9dc9MjqXPN8/T6fge9jHj9P0XyeNX6njnSe16PzVZ16nl7FmLz6tT0Pb+evj0jx9cvRq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d55cK7eX6HgMllrO5z9NXrz5p3x2eB4/b6cfP589R6/Dnp6mHPxXfZhJrpuhL1U+zHHL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mFixft7bfU8d4qPb5rlNZwvnxfMz9bDh6uvrjbjtnW/l/Q5+m97FgvM+r830fNJ78vUu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mFm3PrHk9HzPk2vB7nz9OXPmjs2d/Oj1vKnVk3bt7nh/ScsS9fF548boyx68+j6fx657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ntz58emfQ6fGc19H0/K9XPf3np58HCcXhet4XdXRx7Xu8nlWUCuhyXPucrz6eLt8D1fLx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NY9zTzfTuPlPpfmPocdX6Xhd+uX0cfMYeL0feafmHan1Phd3jWep6/yf02WvzPt/PXtO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OiK+p7K82OXxfTbPP7PN8vtzcyffpXTj0zO0r6Hhw8r0+rot8rwPS4u/SFrOr7ftfE78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g4OT3c0+F4v0Th1v4aPY8Tv1uElnDbEhWJkab3PPHrzM+UvQZ5q9iV8h+lmvA+6a4zrk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Mvr5umc49Tj9Rnv8j2vJTxWi+lppFLFmWgAKEBcu505+jl7eSgLlSwQ2QWzJaSR9B4Hv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30TbmldCtEg2ilNmWrzPr04xr82IXXz3BB1Za5cvYJkunb52mXH6mFax+h+f8Pnzz9Tn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u69Dw+6bY7sKmvZ4fOiTzt+q9ax9bzM8X1PIa1nf9c/JvqMTk8HrE4NIu9p1zlOvznnr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cnh/SfMzH2nB8wY6a8t69VayZ3XXyejjGXj+78zce77URx3wv0tOmPm/S9aeHXXxvQ+T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ty4PI89ei33+b6vPp7Hh9fNOXkZ3p31n6/m+xxvqcEcDjtn5a9XP6zp4PQ8u/lK5769h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188q8z9C4OWPhfr9/G1rxOf2stb8+u5bcv03z3Zyz2/K95bgdWO9mW2NbbYKcOz3OHs+d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4vZw932ef899nwPT759DHImenmnOzbmvO64ts9Nei5ecfVZfOnLn9eaRtw4+ph6PLw4e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8fRp8z9h4vHp4PTwc3Xn+ncfw31HDr53z2ufpllRd652M9PqeReOE8es9ekfSeZ7vr8b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1G5olWpc9cubn19OvN9O574fR8j6nPDx9vi6fF25uk5/ZjXeK0iunFy5sdZ3Eb8ui15n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7HKfN9XZ6njd2d9vwf2HyWtxplfTpOuUM/b/ABr48Yio12+68b6Dz/HfE8X6HyvVjlz6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6FGnv/OauP1Xz/p+O10bcPRj1bcm3NQIUBXPoRM9fDtxdPPjvPpcHTcz7HhTvj0+j5HZ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Xn4v0/zHr+P2dvyfp+Trnvth9fqcPseucL89yepc18gvovm/R0cmdp2cMJ9/53yPqccdr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XpqBO6vtw+t5c+T2vavjnDy/Q/NetrTlr0b6TEkuFnXd9X8R7mOXudTx8+p7ub41enxZn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UlE2R7Pi+9nn6vB9P4nDl5vfjvvPd5PTyZ79HZ5tdOXbyBc48fZ593XTzci6cdTpjOmd7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eh6Gy58zyPb8m6+eGuncTBRckyA0MYMQFnRxd3F28YJ3KVAAA5YRSF7vh+4eT6Pm+nnf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yAVUIuEFhB9jz9PBi/nd5HXz0o0a6cdM+PsAArNnUZWlxSIz2gnox6CMtczPTHSXUaRS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F2cxoitG5VneaZMFu8lZWGtszbGsW6lbcLkXmZ1e9le987nnP1c/JqY+u5/l4X2PF0rV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d3DOb7nn8EXG1qrqfS89Se35HPjedzqa30fefn/VjlyGet7KWrrT2/B7Zz/Te38718+P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n9f5jePM9rm+3788+vXq4XyejtqPzv5z6T5v09NZ1nW8Oj9N+b8+OXU8LzXly9z6r3cv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frflfqeu+H5z7RdOfxv13oXx6eD531/yu88W2eno2ZzHTjp9f8N9HJ9LGi83o5ltBktr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1k+R8PLL3+Po53bWc7RjukE3f03zX6T55p8p9N8XjHkbrs9fPp68z7XzKvHp7c5tFlMY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b9keb21eWXbx8W3X3Tr55Hp8PWar0evg4c/U5s3mKn0cVhrzHTJMvTpjjm+jl1v8x9r5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E6sFXSsHnoRcjw6cCLVSfpOPpL574DwPpPl/oefW+dbnU+UTrONGigPa5OjmaNMjl7N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azvr4b6+AlvLn2s0Rdc3bx9WN37Hjexz6eXd8HL0fZ/Fet2efr8/+gfnXV6/n/p/jd3y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3TXo8kX01UVDSAJVOzu5TSTPSNVwvPuy977fj18vHGPG+c7OOebTv1119nrxjz/b1vnj4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sp1r9D9r8h9Xlj0vnGdNEibaSUElpCF7/wA/1Zx+g+d7Plefn5Fxy9c5vwlvt9Hl8+ax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PmfZzNeDSrnu8z6H5prmmlrtX0Pz/wB5jj5hw9bn6vgcXoteG5N+hk0SCJYhUgbQMRZ1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i5kpEsBCYJoXueJ7J5Xpeb6Wd9KLmrlSuhaLzuSW0CGfYeT6vh5fESLrwWuW0uktcfag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N0xyZbYNT1cnYa8XdwpzuiW6y0MpprnO2SgmaXhoilo2UgRWcqBhU3VNUMEkoctEIrOl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ucIslUb5y4UqmrnTKpTSqm0GA6zEmdCsygnPpxRaxaqWlc6JMtiWemc7s58t2VvpqzyX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492s9Ojm6+ZftvL+arnjTyei+s9T9d/EPouT675Hz/Hk1+p+Z9XV+o+ez+amfsOv470U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Y6Mcj0cqSAikfaet+Zezx7faxy+lw7YbvaWdMvndZ+k+B849Pn0eR156rMLvAOp8us39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tef6vmbzz+hw+l6ceplef1vnLr8/feemZ3sTqjLRbmM9UWcF1z+X377O/R474PT4/J9F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d+cc+WeGnQjPpzOToxrfPfKWs5Uvs9Hn93wvp+B8h9d8pz9Iazu5rRSwUDx3zILeX6e2vn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4PpefBU7uC0QaJmJ6Oa8/Xx4fQalM5eupFTCRyJNtM9uvhjDbimt67OJOnPnidTu4ey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we7zuPu7e2MvW8Tp8/T6PxN/obz/ADuI+x9Xl+PrqwvaWDSGCbdkO0U1SRtl0Gf0fH18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sa+Xvh06S2m/o/vfx70OfP8AQvM19/nj5Hxvv/mY+Un1OH0d8tGWqXBAlKglpgxJqpuN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4caz857eYvocddfEXoG55y78zn9Ll6JzeO2cmnB3ct3hFTep9h8d9Hnk8cactOrzMmuU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HIxMYmJis7PP9Hz+3jKh3NqaGkDJRcIH7PieyeZ38PdnfdSJtMom1oViMpOArPpPqPnv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14nRz9c0l25cfXyG0LIA3nR0PG0pIPRX03zHLHm/TfN/Q2+LHL6ep3eR9x+d5bdXH9M1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/f42c30Za7XnX0uZ8tPp+Hbqvr/lM3Av6G35+uvhpM6V53t1zPlv0OVvnF6FeedvPWa11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RdzkpUuudixSFQmS5DRElOaEBTFSSAVFImwJTQ1VEq5iakV659Vz0ukyt8trKx35k82N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kSUJWCslbSmdbZpKoWKZrEc5HbyNSU01YxAppKmNJ0SXoWIKk7G5ZQnQIsZKNHizr6ODu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fXm9bzPY9fnrLTL6Hhx6Obps3uOvecdc5l6o5mehPIqnj7cs9ejTzvV4enNcfdJ2Psx6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/j/S6Pl/c8H1+fWTP6Hk5JfVT5OjnxvSLG69Ti6fk/S8j5j6b5zyd2tZ6MnoS4myIz6c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ebwX8/5foPnfbnFs3udcpuOyMC8Mc9Jsjt5Oqasc8/XdVJAgSas12x26+Fcfo8WO05de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15X7Xkd3D1e563n/AE3j15Xw/wCo/nnbn93Xwn3nO/Bv7D5Pty9TzOHj27sjt1riKHRJ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yvrPV08d4MvUWJ8txfbc/SfnV/oB0vwC/Qor8/z+z5emfN9rjmY+n9L5L6LlH8d7Xoav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s4qZSdJWHQqGJI0Z74lzv6vf9V5sfNcf2cc78D7/vTXzfj/e/F9c4EvtzrHbFSSjPLTG7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vopxnwPreWY+a09S68q5d9IxohhJQRTRJUiGrO7zPR83r46aesgIYgHINOQ9nxfUOTt4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1U6FhmXRJrkSONGfVfKfWfGyfOTR04z1c3VNObz4+wqGW8w3OdnpYxgnQ+cP0D5Tr9Lh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Z+h5Xbrf6B+bfX/I4mn0/wA16lvjrLbWu7z/AKT5fON89dNb8/38vOnLG+Lv1r7T4j6b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3F+ZzNdX6Hyfqfz7nhex8/6/S+/53d53K83veN1beXnFa16uO/FOfHtl0a6xU3bggj6L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ejHPNjb0/P8AVTy+ZaOkdZ9Ax87hRdF+j51xm36kvnz7HMeVd6288bYrLVtOu4mfNXTg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nSdenBad3KScMbk1pz74mL10XLo6trnA1yucObrwlwGlXLpydvKKVvnTikpTdAAhsltU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MQMHUTUkkuyujl0l98muPrfoc3R9DwVNL1ebk3izo5u2NzLqbRPSbKQ2eedsmoR1eb6Fq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eBXcZ658J6vJ5+9YRSt0y4+T5v3PZwy6fnfpOft9Lbzef5fh0j2fCctWgEA0PPbKJKhf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vmsL6VQxsy0iyTSNeZTcpO+LnXWo3x33y6OdMk0oh2baQunj6ePbLPZxRntAJC8uzXm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D6/58ufX6Dyi+mZ9HhR+kdH5r9l49epNrlflPn/R876HM2mmwGoMrPs5Zk/SZ5e/51hEQ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d8mdekeTOp7VeDJ7vkb+gnh8X1nHqeV8z9f5HZ4s6nTpg9GYmoZLdGE9Erz7nZM/fF4e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8nXtx9h5HiqvRXmLWfWvx/pMzherTDn7uO65Vtk7z18f3nPk/mPuPgplVL6zkRT0Nt2S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ojMqk287v4u3kVQaxopBpMTSKkQev5PsHB38HTnfp5uZt7YanTlFCaB1kFXPQfSfE/b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68jr5OzOyKnl60IGAK4Dq59MkdTRt53dyTnPRPqJ5HRy6N+lw9npzPld3N24fL9vm929+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XreZ0Rl5PVGi7s6X1fJ9P5lx9L2/mv0LN+E6uLr119H5z6bxc4jTRa6xrPA5er0+Z9Ti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d/Lz4Tlt0cel7dL5Cm5uOnl36Zx849zzprgUaW9fZ53q5eMaLXTTo4b1wzcdOes8/dxX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+P67lw8+nDpl0c/bO2pXsZyuLze289+Xtwz24/R87ua/RvkfQ+Wxw6eD0ubXb6b537P4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rsevpTHn1w5uXsZYbN4vbLXVYb85EpnFy1l6PHQi5sV02hKEwAACkACAZLsbljclU4oe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nTx9fL091Xn9P5tirrzwaI7XGnTMa4al6ZTZqUXMY6qa83e15O/pzivVx3vj0jtzpws5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jbzOffHKT4/6zt9jxfW8Xs+w+e9yvnfJ+X+b+p+W+pzJDv52hwgFvLTOQTFzWkpzzrC4K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UzlWwQUppdPP0R0cnXzmMg0TRZGXVFxGmsS2gWFaTPrwEMOnOFvNy9NToiVBnOqT2dvn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UGoGgSar0/S+aMZ9jl892dHNRULYrGtCoNAzdkP7z4H3uL6fTn8jz6+i5vk/I7Tryx17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aEyT1jx5mPer5+4l296yeiM41izn7OaE69PMTPrx5felz3kX6PkeRJ6/Pz99mFTqvLTq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0QtEZraTKN4K4u3j7eWRq4aYJosaAE0L1/I9U5ejDbO/QtZTprS2SsaQ6yoqShRtB9D8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/n9L6Yx6+buz0x1z2x0yx6u3OfI6Ns1rj3zV1bZyjq5qjm6uoeXX5+McGvVjvrfpeZ0T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/Woz4OjC3ueW8zvMqSNvM1s7fK352z7D5Huzrz98N+nTt34ujnx05/Q4Fx4L5tO/0PJ7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4MtOOc108nVruS0qvPRO7k08WcfoF4vqxw1Rd9u+OmMcC1rXe9ufonLi6vJ7bv6H532fA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er1fP7r5/T+F9XzJ022i703NMHDzff8P2J09Hn6eXGuDfKdPW5OSXP6DzvrvkM6+g8L7j8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16rwnHz+t9Ot/VeX42+M7VG2+mGWuc1I8rPJQd/ExFaaSqsQjcuqQhoQxANFjEDBDEWN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mvsel5fq469ed5/S8GlRW8YyQvZ18vRvBFZ6akidMTJtzdeB5zjs8X0PU5uvL1+Dny1z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vK0idrTk8f2vB83v5by0+Z+l6url6vP9L2ceP7Dx+L5nyvuPB1y+XTXu+UOWCHDz1yBi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XE0k0Op0CakUUBvhrHXz9GacbpN1NJBVNm2W2UAIpAAMUaAqVS9N5bMgNEDEFADUE4TT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tkqGCbBMYgATQNFk4dGDG1NtjTmmIGAMQAIaAQMWkapm5dAOWY0izFaQQrRm6m59Qlz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eiXje/I1NI11oGIAAAExAxDCeLt4uvlSp6xKYQrVIaQTBen5voRlrnpN+gnU3oaIeZqL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dPmdmfHjwR2Kzj326Iwy6s4yjTWXGbtIw7LOPXPoTmtevL5D6YzMddHlw30zpwVprbxd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Mnl1t073j0RpM4PO1xrvnM4vN9zh3rkfX0Tfmd+uTOnH6nBc8Ztjq8WvTi7Z632RkcXc5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RzbXXOaJ2io9aZ4/O9PacvL69Kt85313WW/P0zl2cUKbXOvNt6+jm6b16vM9Dgzz2TWu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5b0V7AtJe/I8/Hm9HTyutfsvnsts9ePn6q0PLrDWf0f5jn0xn9B+C5uWbjXHTr09r53s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edfuflPqPjOOfP6eHs9W3lMrfNpx758SF28raFrSKsblpTl00ACBoLGIGJjSBiKaEiai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HyvT5d/Rji7vd5LCPT584qT0NMHrPVnpe8wqRpFIqCjzva830PF9TL0I09Xy+TD0YXyN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/X5lHR8z9H8p5PfO/L0fP+907YPh9Hf6r5HTjP0b5nHxfPwvzvX8j2+JN6a8eB9vwcnz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HN88epnp52Xp81cWPo428auZo0hoS4ViIeuWp2Z6icC2zmpbKECb464gNDKokGSrkVTc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jAAAaYoAMFDExMA2x1sgTlTQNDFSBoYkxQBEMUaYCBtMTEMGCGIaGIDbHYwpMTEOKRlN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g7jc57TeChU22McJhQACYAmAIYBXH18/TzYrV654GwZu2ZrQMp2kx9Dg7bEwm/SY5vQz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PJ5mtZ2ZZJ8fPpit42xymL150ao57N65hemoxreOSi+3juHuc2Zby1glQPacKq9ww1iI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1VnXRpy5x0c/ZZz3txG97ZycC7sadIyw3Ltji9GjgrYtx4vXa8PVLTE6sorNlmOfTza1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HP0bY4ck9Otvm8Pr1vpwes1nLfF05xhwdt69E92OueHmP0HvXD05vMy8H2zbyNu/C76u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uKSM9N9bj0PJ9mc+Xh9fz5c7vPXffo8vqzw6+L2Vc9HjrlzYqF19VkofH18PXhzzU9OD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spyxuSmhgDsSpCaBiKpACBJm5tipoKmq7/U8L6vz9+Pv8n0PTy6MNMvoeHJKs3qqL1N+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0zudMtsrKcbS4Z9U+b6b7+F9vnephomebg9jitrONjjPRDk+S+u+Q8f0J6Offxfa07PN35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e2n5uevJ3Z/S8/L5fzW/L1dfP9/5XoeV4b8f3edPvz+l1+Xa+d+g+Ll6nLfmeL0+X6Mc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Hj0JwxRUqMUPXHvi/R8vpcuXTmrfLfm07nTy46efPbfDXIKOm5wfeXnwLs3l8yevlnVL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liaAmAAxNWghgA0wEh7Y7WZNOUAAYANUMEmAJibBDBAwGgGgaYxAAANC2y1MQChAJoy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7M9s6TZxVNjiRghghlCYCpCYCYCw6Obp5xp65ppogAAFNSY9vF1msa5Neh0cvbN1leKu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I0eZzacc8fNrpyg9M+kavnOQ6ufSenh0Oro830MTPl7+NV1cXoxx2+KvQ3287E6M89bd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7POx6qz13R05cCO3lvqk5q7Xmc0Vx29EdXHRvwzb7eHFtiT0aRG/FWcLsy1hrPz9PQjL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zHb520DxroXlrszjG4ab9fHMnTjpBKvpjx9OvLeuRdOVVG+a4P0tsZ4R7Vny90xzcfd3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XqbrHN1LGeLrNNOXHaV+f6/fx1rh5Pc2y8T1s80y5utannPq9G3gx78Zvk4/ostb8fy/Y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3kQW3rjqgIoqKATsbAbTsBoSqQFRLVWS0xRU2y0x3F0fV/K+zx3XueR9By9OXn+zxejh5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x1R6fNjds0fPpZs861I1nql4+rX2PJ6PFw9Hn9HDPo4e2NK8vps3zd2Z5Vm0vjvuvj/L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9t7nq87x4ezjz4eEvtfkcvt+n5H6Ty5+N6Onh9WP0HxPb8XxdfkRV9DnlO0p7v0Xz3t+L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vGFbF1nVVNZLUM1qjF1C6evzehyzh4voeVvOWpn0x6aja8t+Ht5cd3Luapacu/N0Y+a2/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8X1ePHp8dNR16308/QmqTZBMARQqBMVb4+pibY/a3535pOuXqp0c+9mQErrb7Lm+IPtM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51e/lqeIexnXlG2OgzcwfRBkWGbGqAEDgTVAMTQPbDYychSAE0ZzUKJADA0ikBUa1FVS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1oNIoQAAAD5urk6ecGa5JgAAJsmLkw6eXoO3Dq5Wu7fCpvqIausyLi5AcFvODzOmubl58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zL0M+I2aRjn0ZVd4XJ2XydmGnP0cld+nnY5ehzZ1ZNY3bZx7WdUeb0S3pzheNcVdfQrT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yqvQy895np58HRG/JfLXoX5+tvoY8+khy3rL0c85Rvz47benxZ6nPpVWZP1PMj2fN5eoy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jEMOh0Y680abcOJ7nJ53VHTndVlfFjq9NvmXvXL7nPHmbk5bxnmnTy5a6q1mBc3dxbsO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fO7E6h8+XRnN088qjSqyqEzTgz9XC2cvQ4zyPP6ub2ayi40E0q6MdUJqEphaMqwBgwsA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GkUXFstMdzVPt4t8Pf8Ad8n2PL7Z4e/k1MefbDvw9kmfr/LMnUppNjaNSt+e86u/J6Pm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+L6J5/TVeZ9Byp5VXjq9O87IvnfovP4dfjug7vB9Po9Pi9HhorauXXz/AJf2vC1wX0Hz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x9Lyebhx68KmPTq5mT6f2Pi/Z8s8zz/R83vRNXabkQBSTHDg7tsc+XDAu+msFSuslqqe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NcfXinM9XemXs+VpnP6sfFep5d/G49+PqYdFaqGtJzmwZFIBgAQvY8b2Mz7ONV4tfnOd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KOr7b8+yxP07T8q15v048z0fLuo5vkemft38bttn5uuHpP7j4T7rk68urn81Sz6NTm4v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Xxuz5Iqe2hDECGJhtz9BiJjTBAExpiSUlKKSRgmwtrSkDQGgBgBQmADEAABXJ1c3Tzqp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QJo5tsdj1OD0PPa798rm72w0XWJcKqkzEzPox0PKzzvl55fN6NZx1cpoYWmdxpG/mz75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m7L1cjIUdWNV6PJnzz6fJlyy+p5vJ07Y9GXdU4b88hPOa135+X1WdYtMMUrrJvBeju5P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PKNuDrrv6ebmTqKzW9crkjDZVlqZrlv2deZ589PAdOc+inL6HJjkk72zO2Y5sdMqY9I5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yu3M6+Hu4V7KeeXZPFMnpPzccu3Xy+jTbn9DU5OPsw0UY+tGPbzZSdnHPTWWirDPaHbO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5VXRWeB6eRjlvPNdeLzfYPtr4fP9N8zXo+Fn7DzdY8O+jDryIpFpzVOasdS0YFAAwBTS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rRg/S3x08nX1vXxPmen6DLnz19HzvRz9Cebp5d44ujk9X2+MFp7/ABRWxZIUSCs0uNJe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yqu3h8uO7juu3v8AC7Wevj7NLnk6XMvPj6fFjp8mrrw+z0O3n6fJ7OkRy6eF8/8ASfNd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+d6HPjhlWaxnt2Xt5k7pb9bx+rlxx5vT87XRINdpARtIaBZm4k3vm6+fmQurfTmneL1y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n5WtP7L4z3Oc8yNRjnWhr0ZFxM/ZdHgeh5+fjcGufo61thtbo0kemdGzxg61ySdSxor1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5y8evjFnPum+vFtTiaiZ1VZLaGftvS8z1Pnb8/4D9C+C9WYNTvE7lZ+5+H+14PX4+rDz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6/Q/Mxl+pT43s+Hp4/yX6J8R6LxAdqhghA9sdUzAUExpoWW2JIrV0rsmNMwc0XUssBGA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AmgAK5Orl352J75A0AMEAJowrOj2/N9bz2uuo0m9SUvSY6RlV5FKpDedTxMCeXn3XLme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jMDPWr2lya4a8Zg9nbGnPqbzlpHdl5WsmmfRzW9pzaSTPesvO5u7m6XLT1Lk8qfS8i3fu8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b+b35GnrcOGXRji1nWZ06oXNG3pcfSk+XfbXm319UvmzU6ep0zlzl5Y9VmW+mMc3Jtru8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mY8V4btelHOmuGpLj0cule5Hj9GHoRxd2XHphOl69fmyb55+scW+ERp0dO+Xj9fGturg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+vzXmd2fG7d9MrkucJruvxKPdXDWGt48x1cm873PTyyn1ebvH0OPxvb8jePmcdcvZ487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0DaBg7ExANDVTTmpDu4fc59epb5cPQ+jbjnG7nGcO3u5Ou+85enk3jm9DDs+j8/n6OZ+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zSdWZl410aVvjeHRw9PD1rbo5evjrn64rytNMl7bx7U83rnDOvY83WMvkujm7fH7e3fLT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B839T83080rfi3y6OXX1Jn57T2Jjlw9Lzc9TXdMLk0bKaU1rxa6uvGt8L1Ds0mfPPQ57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3zMdPf4/W5+1xxlblSzxDnmunbaawjvrHfnx35fTz128yuyZn0+XkxxjCs66+nSs9yq9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7dZzIpXVSPEXf52sz991/Ge15M/MoPX1Ly2s5qSjV40Uomz7ft8fTwu/4j635H0W012j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4vay2nzX88B+/MTaPT+z+E+58lPC9LiX5qsNPVdTna65tpG87nCdUGJqGZqGMb5mJtKq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nFmlZaJQmMTQqBacugTG5YCpECNOTs4t8G0t8mAAANMSaOXTPQ9zzfV8Zr2tuPXO9pkLQ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XqfNVthy8+O+etc2Wk6dBn15I5tkxMptrPp566Ms+nKO3Hll6vO9LlrD0ujkznq87TQe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2zee2rnis663x9kGmyzODpvrOXXNxfC+6ubn15mtGqHW+Kd/JMJv3ePlL9B5/HsnL0+vw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4jo6cEZVxq309OBSerz5+tieadWdnmzt2XXDhGO2m2Mr0Vh3xvZzzPD6nD1y9nmXoTvrW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PRXb5V8xHo8mm288bl16fN0N+OnoY3BreNRXVzZHonloNOfStO7j6M9sIWeuf13d8x9R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bb8Znpj6/E6c2DVUAIAUAFCdgADTBMomgn2/F9Dn19qovh6Ojw/Q0nmOPr57j1Ozi7Z7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p1P1/lvLbYz11wsOjDezLHq5dO0jD5P29Gu/w/RnTn2+9+YhVOuWXL04q+7z9JfR4fUw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fy9nh93Xc35PXpU1z3j8v9V8/vzY59Svn1wmc510JNOd4S9jyzTCXG93z9GkZdWt4zj0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5J7aXCdOY2NM9OF+hJ4m3oTq+dzerTfn+3z9GHn8XtO3xtfZ81m+3mhnt4t+jM87i9bL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3rinP3vc+P3zz38rr2uuGevhvXt7/Hlw9byc1rrp0cuser7/AIPPw42tq69OPbou3zI9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pKTXs+l89t5+Hb5evL06azBvpoopiff+c7MT6v0fjDljFo9PVJyb+94HTw5epz8vLLlW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OZtvxdAjGpdUixgyJ0yVNBptjSaTGZ1TgL06cwnVPPRq8w0iWaImhOyBiIsINEHL18m+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ATQKpOcEfQeT7Pjr6mmNTp0ZNQMpc9UCvNlvKDw8Orpzw5700xnlxurdFmi+Ltqzh2y0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98ZYLpXPo49ZeueH0Zno8btwZ5rfbdc/dwuTmjt4dWpvsNI87WT04qsL086a6OWZ1b6u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jVjsm8zPD1uXLPk6PP63Xr4ehLWO65Z9mRGWsG0bdUy+IuMcbz1bMqL09LXnOPm9fjP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dF6GqRbYZ1rfDvL01cZmF5xWuXdzRPQedXRt53VHTWMIlfBq16Xk9i7Z8mxGzRupvGVf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z2yyefU682emFwfbfKeljp9Fw9mc9P55l0Z+zxOWrBlWSDEBQMBhYAA0xgCGVHTzVnX04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18+l1nNeh28XZPbMLr9fkFvX0fn8/SsFSKleueti5enma7efoz/O/qeXt4dvX5OtSvV4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48evBeccL2+p4HoZl8XtecfOV1+b4/b6OuWvi9ulxfPePi+15GvJntjN89KMIl9HNbvj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8ecjXN6LPRZcfRxehdXGazOLTuy3c9tM8znz9nntzelZnEurDdCuvLDHp2y4p9Dz7enP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TS9VxWGd1sV0Hnc/tY3p4/qa4XN7ZzMrPp6zg8/2/Jrj771u+HqVzOIdCcldvIPXDVdO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qZ8ue3PXaq7+fjx5128+rFcnRpGeubWXVju3peTxy9WOed66M8xMAeWvno12q83vemmHq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l9GG13kQ1sgTR5MokWhMqpC4ljEFk0JzSaUnaAADRFCoBBMBMK5unn3xikb4jQMAYgEB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54K+reWk6VpOsrWepmnmUVBWXRBllWvO+bze5ux8gvr8tPl/U9XDOfN314WObj9HPV5u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XN7XmbZcvXz9dc+BNdt+drJ05Tsazz4SOybV18GddWeXRXZh0cuJ2rCV16+KpNdOCjor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fKa9HPw1su/0Mz53t9bz0y598NWPQ4+qS0sI005arsznjLz256y656Mtefh9Om59TM8zh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6Oljq58zt46xDp6tpPP05daWC1XsnbDnnLPXm1rbXHWM66sI59p6K5606U8bbTHWunJds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8ujBdXRpzYx6GKrKry59dcSevWezkvr53r9r5bq1v5ms9fTxzZQKlYKpEDoBgBYwAAGAA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5yvPZO6OZZ163bx9093H3+bv7fH6ecr3eJJA7W9ikxHLiXetIrI6lx778iMbro5l38vq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r4Hm1vlNd/V43pScPy/3XwHm9PvbZb/P+lei05687xfZ8Dp446ubpvHzuuuSupXOZHfw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dlz29FzSNOZOvDTXDHbiLe6L48yHEdLul0J5unRhbpydfKHoc3XlfPHfJz5p5sPo3rn8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mKnZI+bTrMrvIgy0rC+mFvnV1x60LHp8ko5Mj0vIpW7Vz7GNejzxlWOWr046aJry9umZw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rOdmefPfueTzdXbrfz8+55Wtxt63nTPXx3iV0ehwSVyq2+ddHPruunmTPoRzXMLeLvbBM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YyQqs2WkDAAALTNdOfZaYWCEUlJTENoAQVjtjvjAnviNMAAACWGEVB7vm+n5q+przbzp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rZNc/QZtwconz6zaoUgMQrcCdHRwOTvnjR1586S8tdE4l6O6fMv6RXPytfTNPl+f6jCz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D1aTw36Jp553Bw30MxKmHeLR6zzneY8sdFcrrqOWjt4+hR6fV5/Nzz63Nz6ycWuPVu9H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Vy9PiqSdYyBrO3rwwcb9GJZtmu2OcwSk8+tcmnSrcZ7dMzH0/LzTeOnlWbNyeXHe2Fq4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+SGtVHLtvy28t9HFdd/Z5Cj2fHyxuOvXFVefRzFenw0ZS9rvL0ORZvV06+VjGGz4e0S0j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KGAAxNOwGCYAwEwEqR2d3B2cJpzLSOTu5L1v6bs5Orl7fOea9fk9iJr3+JanRYSY2ElS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Mu7iI7OD18szzF1425aRK9vV5DT28/P7UwNOGX1fhPf8Dyer3uvl7fn/AEdGGN/PfP8Ar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o5Ya3MPmWEtmYdObzy36N+TLsvz9sze4wOlc+Sdu3Nlmvo5OU9fzsO3c4erONX1seWon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3rHpicY65SSJLZgdmWGJ278fPp36cTO/LliOs53b3Yrmw2x6umuQ1wsNJ5l6q5sa689c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WuTSuqTzturLLTm6OepnLe3m1z6q5NVzr7GfFrM7dnL3x4W7nV2HlGfUbpxc3ou64p9H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x6uvWtqjDGe3hwjWsdN8dd9+nh2cunmwI0w0bpzLfLXVFJQABMYgoQFKjbTn0LWMmuc3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orHXLfHMZviMABDACaRzxpme/wCX6HnnpdPP0TqtcqloJJtSXW3MdErmPOfQY3hWuRSb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53Lu8g1UNWhRV5aVMpKJorTFnVpwuT015rPQnhLOrPHRMX06J5ef0BJ8zXuyniY/QRZ8/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PuifPr6DKzwl6+Onn765odnMSExjZvOe0GvMH0Xi8ecvdMTYtUC6SZLznO69A5984yTm1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r+cdVRxRjrn3bvk9+SSr7csHl6HFJz11xb5fp57Vz8vQ67PP6ozrfy999bx5fb5Fx4vX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Ou+aXXk9F3XCtbXi7Z1qMe7nji0ynpjs5ujKzFN9A6VilyAwBlCaBjsTAAAYCAAaOnbT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i35+rfT6vaNePs8fJ37PF72nLv8AQ8Wk5QVJrLnunqPz9ojtnTGzSLanpeVeXrzx1M3z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XnGujWGvXMfPeH7fj+L1+/38Hf4foaKjG/iM+vk7fP4t86uOnPo4RVpnmw88LTt83tTt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jXPPUrXj0reuQy7E1Jq+PW3s8rbCtujm2NvM24l7srqzprg1y2nhF6+jHviBc2Z28/Fq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O8k9HM16VzepmcZ14y6b8PVktHznVx3115uuNVKwS79nJ0ptjbHrx5nfyjy2amt86IK59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4o6X3OfF5nQcmp04cXbbtu809Djy6ec5say1rraUXfDNb68ua74FW99cPbMQZ89vVydm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bmp5xTfLvXTd+X1abROHp4TnizG3XM2a4TvwvTmVTeiqaqlUmmvNZq5oeGue+MprfFt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yetw9vEvqb8u2d3cbNK4CDbE0idB9HPueeW8dMk0lNhktZMy5IjeUwnpZyHSHObyuVNDc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JS9Kwpdlmy3LUGCqWo0xCEGSuunMJ235xHpHnNO9+fKenlx3Yubu1TwcvqKufkX9ZlJ8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+txPlj3sq8ePUTPm9G8nKtZs7Mt+fOdI3xrnW2FX2+f05er5UbSdCrSMObt4it8w1x63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Hzd3Fprrhu1nHf5kZ789bufVPROgq55ydZ9DM582+m/PeTeQ+i3bgYu3Xhz5xrhXNubR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k0SmA2UgBDBMYhlACAMSpADOjp8vbmekXGfbh0N/U9HLvx9vz/Zy9ft8Hobc+vu8mrnX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pMFdE3lF0Bus9E0oylenMo7685nozyXGmVYr4niex5fj9X0XXzdng+lrU7Y1+c4ken5z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OWvm+leb5O+Pp1w4epwydmE7RliFvR5vp8hbjE07eczN5w6056zxuvWng608/pOU06uH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PCO3i1q7z2TGvW5MMIzNXTbk9dPHvqwFu9zLi3zXXTLph56o26OSssa54t7unnM505tc1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kpejl9PxTs1zcabeB7gZ48tba9nmlTHRb1cXRrmcJj0U/W5uTE6sZS8y771eGuN7fRY8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KdXo4fOb+rNY9/JeUed31Rz9HbJ4K9Xg3rovj6TOs+fTfTLasI6MV3nPdma4C3ryywt2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Hpvk6Y5sVeunK+p3pPP63LJx67Xd8lYjfRLW+UJrfFgA0AAE0jGbg9Ti6ec9Hr4+vPSd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+kmVzoG8anGksblgUkANCm0S2EjBFCwrkmdAzdqM8/Q47MjUjKdkuK6FZktpM3SEDHWa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mbnOLvXO13WdlA4ljENKTSQm4tCkPTJR1XxCegecjuOKTv5cbZir0ufOy9vJny+P6LpZ+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2VJ4mPo8GZzaGGp05kSbQ+Ku3p8yTux0qZw6dNMow6UvF0+M+tv1PD7m+7nXGz6HndvO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yYz5uvgWdxXXt+GsJO/Dr5q53R2wk1UqkiYwmlSGCBiYAAMCwBiTQAFaJYa9GOeF9XD6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9vg6dvB38vqNP1+aqznrz7VzG89Zg7N8kk68vRy1nljtyI0hy0a6xxnRlLk4zmrvjvOu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Lg9Hy9/f6L9Xl3y16rmPyPh+0+I1gZpc9EYdWHLtHLZ6Pfy8/N3TwdED5Sry1kzynTQr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+vS4Ovvyz8/0cIwXo+rJ4PJ6VW+dttFa5xsc0azby+l5foyX6HkTl63FijTo8/U5vTw0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zS6XPXGmfRw4W+bXo3yrhjo24dbeyeUyOnjrTvxzzOmM+c6tOO49R8HXl7HLw7Zzip6Na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WuHLOfXwdm7J1cHOd3KZ29XHy+hp24eP2JvznWvF1W05/S815vbp5/Mej0+M66h+dXrP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PI7p65XlPKVpyGr6/mL05ng9Dg31cWEc+Hpmnn9fVhWGO8q4WlcPH7XlXb6OTvbXo8Xf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f7ivTyV7nBqcEtdoxMBoAYlSMZuDuw2yO7r4+jPStM7WiqWdMaFedlq8TAsxuSkJEjEy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KS0AnSVwEsWVREDAAEmEK2QrRJYQXKJNExrNYzuzE1Zk7BDAqUW8SOkwk61ytek5KOgx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pAGKKKVAXnrEK4De+RnTfE0655SzsnlqSuXr0ryuztcx88/ezufB7PQtPl5+ojT5ifos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z9HOzi67hMtolFy73RmkHrccJ6HPyWaZ3PSJMqShJbQgBAxDKAYgYigQ1QmkQBWkVhS6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7PX2N4vn68+Tq598+kda454dk15/D7XPZ5nS9zBb0cp0RuNpplQi46dM685etR5fT39Mc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784vg+rxe3NdHt+Tlm+563y/vXl4f5p9h81Rle0xy+p5jk6/N9SspmOeU0K1NK87bLKO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f1+Y55h9PlS+hn53VW+uXPl0nDvb34c/PJ21xRp34dHm16uXN6OXl7d3nVUZ8+rrvl6e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xs9k8jtznn0b3rHr83oze5c3PFdHD62r5/qY5yZdfLz29ZlocufThQxVnsMfTzbSb9a5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p05+k4+yfDt958naixU5d9cN5aKLM+X0uPbZzVeX2+lxy69HB1YnIpOl0xtxo+bSsr03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j5M3ScHtv18HRl3ct7ScXo+LzXXZhpG19XB0HNfXBpzvrs4MuzlXpK9KThro5U5d+Z3p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hw+twbuTtdG2nNMYz6O254jZ12gZLAKkM4uD0Obs5Ts6+Tuz0il0NZFImxAXmbEQKR52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EMQACYKpUAEwGgEqRLYqVEQrQhghiyUhAyRoRSJKkRQJpiTBDBKkQ6oWfTimZoGK2SZz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E6dQ3MVWKXoOWD0phgZJdjK4bYCYsjZJU2y20h3JJaFUo61lknY+OTp6PNE9Xn46N8jR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5fo2nzb+myufC5fovN1nzJuevKSmQUrEmAmCYCVFS2CbZIwRSEMMxquvq4c+M9fzerDL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euTjx6N8dc98+jSNNcGqDPLfOufPoyFvj0ExuzA6JTFbwJb7ry7Ykdt8vSdTLSvjfrvm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+mz27Gb8u3FvvUnN8B+m/nu/PwLfLfnDLQz6uKoy1yqtNo5pFO1rlJddfFrxZvZy9/BZ6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edXVZD7onHq55Kp3k+Xu4qPT5LTTifoxwHR3Zni16UHn6acmtaPHrjo7fI47Ojo5Ou3j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jJ5/RxK6fZwd0KfQ68OPy+jDS700s8zr63WXlerzVxe3x6Gpy6S7vHBPS541zXw9uRs8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5pykdRrpvHPjGzJ07+LDSDfj7LYNfSzeI4LsU61otTms3U6Lj0cmUdNPVDj9fDMfLUW+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WsMuvmo39zzcTzuvi109DHn7ajLPZdnzaptlz98nF04aTXZ1+PtznHHq+V1u2nP01wT2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ctZ300NAARlnrnXqcXfwHX6HB256VtlLWry0HNZl5tjLkhUs6RSIVJYBwhhJQSNElAlS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JWhghDBAIWlLGpoSbEBEqggsJVITTBUiSmRcs2yvMpIBjM6uQGVmWQm3ZitYlToM8OvA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bowNw53bIpBVZM2MIOxcgvYuRnVOFx0ZaJUm1htCKQlSqRiS2LAxHx9nFrlwtnbzEuUA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lAwABFAhoE2ROkhFVm6YHo5R9d8j9Nz9Pd5fsfN56+/ydHDceneWm+OgmLLWUzx2zMtu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ombs4+3DA9nztfTPAvqxO7Ph6Dp8Pp4zyfe8f0M9/Y15nz7dl8vPJ6H579V8d08/FPVy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5Rcvfns8+nnyyaWnQ+SY9LljaObpWsac/Q8x85tbxd3N2Z1hzro1Mrw2jq870efM5dOt61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HXqOXq50m22Twx7fOvSltkuV456bTeVr049jodVJT07cTl870OrLzuXV732Pj3k6ujzH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+PeT0sebszMebp8/etH6WeZwY9C1rm676ZM3WknmLq4rfRwTDoxcd/JjOUd/B3Vtwenx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7/PjWvT5ebuOLqw5dOnXHaDn9PyB9ON29fJXGnTrz+hGnF04pscqtJ9Tzo19XzOhN60r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6Yx9EriKpa83o1yHRlCrLnr0Dj6Y05cN11y9HI5M9dKzvDurhy9DnrDHu5d1WjVBOMs9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q9Hy/Qz02nK2nYh1KL0yQUtTFWpZKRCuIkpK1LVqpCWoTECYDSWoqQBA0DRK0hDQDloA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DBKnEFCy9JJdIkYKyrJx3gzdKE3VS7RBpBLAdjIi0sNqFGsEFwaA6TKSBhBSErFydiZx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OdaJJnRGd3CukFqYs3fKHW+NnU+Rr0GLjbTD6rfL4rn/AFTyenn+BPp/NPJnuwrnNFZm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MXqVkasyNAyNZiDRETv3qjsvj3830K0558L6Lh7tb9nxu3Cd7872vA1z97XHa8RiKUwa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OmbOjbn3SaUm2GlnFptiepzc1EZ9PIYxGVO4WO/Zbwx00U8zPH4fVj08fO76NTHPesy1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nxdPLb1ZwW9fZx5Yz18h0Rj2cjI7MuRV6GcRrtzdcRphWXF28vTb6OPJpjPZw8fVqcOu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Zd3DHRzvCu983t4nn+b6nm71lK6tXn6uiZNtcKk6PP7I5yenzt9Xo5s91w6cM9K0x7o9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r6NuPTpwL9DzSTPffkut+EjVy6edHr7cUc5ti8dOvJ8Z6XE6DTnF9jPzO3MS3lOTSTTp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6eUyrqwbN9eHrPN9Xg3tMdpRKtVXRnunlbLnt6fW8K5PpPP5spOzo8r0knj7OG2+p75n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Orj6k148mvRPN2GWfXpHHXfzrza6Ko9fzc5MnvnpjWk6OujnDl6sqyW+OrlNxb6vB3cJ1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GejSskljM6oBpgXnAUqirRknUZU2szcRLtGbYsMayVIS1CTFSEDQNNKJgDQm0NpkuaBN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BXIk2KkxTUjTBMAGBNBLtBNMyLRJSVTYZzahg6l3KCEDJUGgqWCEVDBMozy3zGtJMp1g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uzKrpOZazWZoEfZfIfab4+qrOnDPg9Dmjgy785rzcPXzjxMveD56PpYPm4+txPmK+kZ8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kfNX9C68Po9a7PO6t4l+Sarn6oLQtcw9X0fnO2b559rzLj0+nDe8hUkUXBlrOdLl9HjM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G06MN8ipKKrJFdPJqcuXfjXHzdsV833eX9VLWc+Dy9HreN50dPN0VnF5dnGumWVMyVnf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XjOsuEalZvaTs5s3mehy9GSZtYzXprg0zOru5Jw8zfbq3eLo1jEvF4HL63Tzx1+Vtwpl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+3MPH9jnG+Xaung7ZXx9OvbdN1njOdPqlz4Npp5YVq9uvJ6PN5uHq8O2XfHZGEcnoxeUb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YaR2cfRiYx7nKcebnV09Lk1xnl4/oPNI9HydavWd5Mufqwt5vS49zHXJrrMwnZq4xMIr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zm1bcsZHrcmnn436FvP1cXpyebq7ty9fz985wqefV3kzOnaOnOeCteLWtrUkmRR2cmkb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+v5hNZ46uu3DpW+XTUz5/oZmnE+jGoNIt2286qlBrUZ6RXqcPZxHT6vk+nno7cqzaFTc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k9uUxyRuW850Zri9Wc62kyVksDRkel50oxtSkwUsQAk1AmlAStjSVUqAiyQHLKSYOWgI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zQJUhDg0Ug0AwoQgpJjQwKRnbCFojO6RFqisd8iFQQ6CFpJm7DMoWSkGmWhOPRmDKTPL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0IpEFKkqRP3Hw/3u+HU2+nDPHXMyjWJc894XI0sxw6+aNZtmFaOzJ6MzNdDmrdELolOf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Y5+npXOL0LINby0i+jj1Pd3w3vIVySqRGW0mXPqjy/S5br0qio3rPSzJ1IMAuGThuq4+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PL+ns+E+b9yOfXwa9rO58PP3udnyezeGcmoV8fdkca69LeG98k5zpgxOjMij15lZ8MG/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ldnL1c8+Ttpd1zzrZnMdUZrp4i8ddLeDr7nnPl9/nXuoUG+88ceh0ebtJ2Tw7SdHmu9Xm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6qrXDrwXN7PLlwerM6ycPVeb4no9eOl82M29WHoRHFpj3W54dMxzducSdUdeeRy591cJ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ELnJ6Wuvh9WTky6eWt1j3HH6HH35nS+XHE7I02OXl9vkOfP0fJrsJ6zj6uboXgvok7OfH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Tnx9U215dVmO9yT39PhZlLPLpfT59eaNCOqMNMo1Sc9D3/GzvNeme2k1lvBlrRXZGMx3e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dauRrenHPp+Za0y3Obzr0ePr5Do9HzvQm9Nc95rTKWNJlS4XTq5oO3bvzzjgvqkx1qCM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su9nla9yHw+rwHlnp87fHWrXlmxZdQsKlCYqY0WIFFwoMlTQiGAwGDJGCYA2huNiZuRB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UgaS0hgOTWRoACTBMavHfMluQBAyiC0SnRIITESOlzYFywa1yRYdXOLQohaUZlOyFqjO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fB/oG/PVD6ccZ1yiZuFmNIAGRz9GA9+PslCixMQ9I3Mh0R52/P2wuPv8/G/nDSOPohaJ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a5s+q35emYuXA0AppHPl0cpjnty17N5aRprjrRNJAljEwzuK5vP7fPs+y6e/w95+Cm54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6k6r4GnpV5zj0o4WbONDDL0KZ8ifepPnI+lyTxsva5LnyK9jljy49jFnDXMHfHomuSte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zXgR9c85iYeh0vdPDXLHs+crkzyjHe+7izNNvR87XJ51Bvx9OxzYejdeR7XD7GXh4+lz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Z3cuERvmcxvplK+gvJ7clfFvt25c/o5nIdNV53byaLrXL6Unk+jh0Szyelw5d2XTxWcH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E35N1bwbd3DXV6HLz4z3cF7auGpBlvkl9vyT08Z8ysebpen0fF9LLLq870B8fsaYeTy+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91W0OT2PM57jdM034+y8PK7cb1bw7OFF0aYGeXrePbsR2rA7Mujt5pOPfLNevq5RnqeOR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RjjowNajLXOu3n3wOjs4/Sm1pVTQ9MTS8tDLZ85ssmv0s7Z554xvkTOgZVTMwBBYE0RH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Ll3Svmc/0SX5WPq8V+YPoMF8Zehjbzq5lSoVKkIvMGwE0GkIGADAoQMCs9ZJbZDbJbZk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NBFK0DTAdJEzQmLUuStGTq1hqkU2hTcAMtSqImhkK5VupTXLbJHzdHOul53ZaEAqFU0i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4H77fFWjpxnOoFNKWZuRy7McOrnPN9f5v6NXSaMmg6MNgy0kUbTZn899D83nfjRpGPQJ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to9/wBDyPWc6mpSQAVSZ8nZyGXm+n5FfRacnXGmuOtAIYJBgRlfNWPbw/Waz7Xxf1/5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c0lQVEOlVgSiaiSmZtixGmYm5N9ORR6L4Uz3PzrTvjh0OyMtUxy9NM+T0+hvM/Mn1a0+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0ME8zXdM78u3RnHgHZ1b34z9rCvNOmTNWjWudJrry9svT0kcs55er5NK/P9TTjrpcec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7LrzOZdOS8/f4W1vbSpOatOY6KziOzTPPLa+T148n2K805+nHLUrTPor0/D6Ut7c26e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cseVn3Rbj08HpSdWnLz4nRz6LTDXu8e30eHPsa9nhnPGezi9rCTi5evktjH0OPdz68N67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9Fu3F6OmHkdMYbnT08fTEdvld8crOq3kjqxtj0OHQ68+fmjrx256RGmwLqTPv87aTq8n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SK68N8Y19Pze9vrIc040CaEJaZnVzqz61VGcTNwQqQMCFaMzfIh6oynogxqgxfTkZraR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3PmdJz6K50RycnrweXl7ei+Dz+5R87l9Zivy8/Vcy/Pnu8a+c+/FeYaWnDKvGykgpywap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UvO7zWyLTSVQmrGAFAk3LWZpE0MigMraIVSNtERpKzSJZG6KGlZa5os7hdASMGIaBoBi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/Vb5emKOnCopSwgFFwJjWc9MD5z6L5n2c79O4vXMqQfRzamsF0s9OeMfnvoPnpvzAOfd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ZkFqu/2vA99z0TaYjkqWkz598zn8n1PLr0fT8b2Jb3590vLp56HLHLhI5duan+gfI/X9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XnecbzjrFNrCqCqymXsfCjvfBcvW+e10M6h5aS1DZCAHSQIomxjBm2u33zHkfR+v4++P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8v8Aosr+TX6Hg47+g/NDv9TL9G1x8b1Ojwbj1vP5Pdr8++b/AHH5aX8sr65518hh9jlZ8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ax4Xbj4p7vh7fRp+OeV+4/lkeZERzT3c7qM8HXofo/z/wCm2eHzfTcdfjPH6Xm41lKn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MdOZ4ZVX3O75/wBV7nl9L0Z+B0pp8n+l8uL+RbelwYnm5b67mOPP9hbj9n72emdeHznt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6/Rfz/F87l2mvR7vN6uWJx7Zt83q4ftd64PrvoOfcivJiOz5v63vPyPxv0T88wX6F+cf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mK20MFuqxn1O5fyjxfrvistuiO7M86qBS5XfKt1xrSAzvauSunM5PS5MtT0ujw7Tu4N8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1053Bt6nmd831LPRtVKkoqjN1IZEn3s7zjHPO+VZ56SZTrRg+jOsnTM9CYJqabiDQxo0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pRlrJTcg4dHOunMOfZxy9iwOnE0Lzi10nITbTm0Iy6LXyuT3xfm8fqmvyL+plfltPcxP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EBbmknPoF5NZhdHNAtLIubSqrRMS4M0ZLebkd0hKkKLhWijJXA5oWWrRK0JNCz3zGqQ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XJPv+F6Vx9PnrPXzgyIlIJrMaGLi7fLmvA9DiWO317zvpwoKCo1R3N1GW/IYfO/QfPY6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jAqNMyU6L+j+d9+43BMxNwCTIz0zTj830fPt09z5/wB+W9cqTszw0sEkVnWBnjpNfW+j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DfQeBx9CVTnclBC0gmdJFNsxerhFBK0DI1Rnl05LmwLrFHTfGS9dclr0ac28fb/efN+tv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71UE1736T+Nfp+uNfmP7D+ULwdXN9POn2HX1/E78/ieKlz9Nd/ns/Ve789/St+b8s8r7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5H9Iufe+P+i/LLjoXm1jv63rfJ6p+x+Qej08v5Vxehnjv50+r1p8z6Xv/W3PZ4n0P59c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fivJ9R52NePHr89cnp8u0zz49Wkv0v6V8z9HrPz35j7njnD3Lky+t/SvwT9P29H82/aPz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f9Z+N/QNPO+B6/keczM+nT0/ufzf1ec/WPho4umvmZ315zinsmrM0nrfpvxX3W75X5z3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me999+UfdR9v+RfsH5x0vxHVnhHTvyaHu8VbZxD5fpbfpPX2+T3r4ryzSW9uHrzK6ub0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nrVKmRVNK5+hyc51F1wZdXLvLTEQAs7iunLXI29Dz/Um6HU0axA09zBzqZukfbZk5xMa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tlTNSipKV50iStCDW6we1JibBkWlzm2Zx0yct3JJdGa3cctaIxthlO8EzVkLVGbqSWIr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AjTSLTKOiF4+T03b8/n9Ja/NZ+7mvix7fMvn1vkq2yR2c10meumZRWRln3YHMbJbFaTl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Z0nTjWByUQ2GacytBQgjSU6lgU5YA0cWE9OFJ9sRXbzIUwRSIVwCSF5HreNNeWqWO/v9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rC5pNbz0qeLt5Y5vnPovnM9OaaM9km5c6VFZb4g1Yvf8D3bjqTTMzSITkWd5nDw9/n0/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s7cXbmYk1KZa5VHZxdFz9peHD35fnMuvP6pVqWKLM5tEK5WWOpmlE3DLedlDULHWKlsJ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7cenr4tIo2FzqkX+rfn36pea/JfvfzE6P0H83/Vpfd/Kf0r8gsVc1Z7bmVS9f6t+R/pm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k5zen5bz19XyyQaarSPWT7zs2+f6eb4HG8+fqbXee79zzedvy+F8veOPR+md/nd/Tz/n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PyQ9SfPtnbXn9Zn77l9TwunD844Poc+e/Ev3FHzn0uPRX6j8J9t8/vn+eUa8n6L17eb1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Ofm+365r1v5Zyfqnz2J4XkY8uL7nmTnq9OOdVzdOc17fV836cmPH6HGc3Staw+5+M/VK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Lo8rj9Poy8nDXHTo+g+d0kP1T4n9S1cPzX2/hkjhC2uzh3X0HXTi8p6OS8D69beKuyDnq7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c/m+zz2eWM1yRSJi4roz0zNfR8/05utMtJoaBqgmyTTblo+1i1nEFIjzvTZGjZlO5WC6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I5TqDkOqDGtEibIyWjM510XlXVmYVoiVqzJ6ozKsyjdGD1RlTgqNAzVsyW0GS1ZkWjN6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pFiku8czoWNLtBUTh12ePHsWvgb+xkeFl9DFviR7WB5i9HmXnTzWzJ1WGsSxpchUMoUB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6QszaVKmS2gBo5bEMBtJU0q+x34+vp5iEgTQoqSCkZeN7HjTfnjrHW/pflvpNc9bitYd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5OrkOf536H57PTlGZ6pslhhWmO2IUMPZ8b1me+LtnFGZUsMovI4+Ht5LZ9Ty/Rl9Kotl78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lhh08/XZ9F5GWXTPzSo5d5VokGRGkrKtEOghUiShVRUMGKNJJVSRaYiqMrbCtJjIqyXb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9PT8+1y8vx7We9/rH5T+sXm/yH9e/Jk5ndZ6Yreaz/TPzj9IuPo/yH9f/I2fOuFnrpWD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Xn9vXHL827/mZ00IvPU++8L9B1xz/Nve+NVNVnr+k+hwd/Ty/l3N1c/L1SMoTBex5Xsp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b83xCpc/UrkNevg6k/U/P7vN6+X4fs8Lu5+j9S8v1NOnm8vbh+Nzv6rP5TXOvuPU+A+m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u+QufzOvocs78Lo7lJwb6ZnOaCLDp0PPvu+pqfv4+c3nz/mOXlxdOvCYwvO9XTpfuR9T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75H18Z18pP0s18/fsxR259+dYPpmXE6tZeR9mdThtovE6azNZW6SM87n9TytcQZcZxcW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d3NdDlzV1mDvPczvJGt4aH3D3Wcc89COerZJbMzSSJ1CHZGc6xUlBI5JKZmXBKvQwfRJ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qoyWqM6bqJ1UZzuzne8mK3KwneTF7IzNAznYMDZGK2o53qGD1DJbswndnNn2wcj3o5n0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mjbEiXj36KUw3acPP6weHj9Bovy0/S42/On0Ga+IejjbyPoyI1x1JzaEVKoGObEl2WyS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SfSeh5fpdPPUkiloUVAKpMPH9nwc7wKqdc/Y8j0WfVqa3xbTNLys087v4zD5z6b5rPTn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HRWWmYqGP0vN9CZ9Do5+i5jHrg5F0ZmXP0c5w8vTyqdvH1NetpltMxqJFy9nIssY8+/z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alzSVIEIQxZVIQNUNSAUSqQDSuQEqZFMJbUKkGypmath1T92zf0T+H3xz+UJx3FTaf6j+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+S/sv5PZ5bZnsKgf6X+dfql5dX5J+ofldmA3nrBW6T+gT9Jrivgt/kWs1oZ6Zd3N9nc/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/nuX2Kz1+Rr6tr9D6EdOuP5Rh9Zw47+CYE10LJrp6fl9h+rfN+9wb835m6nn6gYPs4vZ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Lr5viezl25+n9Vrl06eT898fu4+frigU7+PRP1Ti1rp5fzTbHHn6vQfmh7e/gbs+vh5c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faV5W+MfFepOOnyu/wBMpflK+mI8Dbsm2ftvD+23zw+I9b5SXZZ5zfWcc29WeOcvTpwh6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6U6p5UtySuk5ydb42lk1bXJ11Z4ppnvyxnpFbRaiu/g9Fre8dJojSRazoSUyKcH6LERn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DNoihsAi6MZ3UZGiMzQIbCQg0eYWRBqZ0NIhuEaRSBJFKWtEIYmaEUQ0FS4KkYimZzqj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NjiBgnSUSaKW6lTzV1RUIYahjOwZOgWe0E7ToYsg0JIdKTG7ahkiosXn4/VR43J9LNvz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OevOOvGsShUxJWmYKddT3PS4e3pwqHmlZpACCKisfn/a8fHRqpm52mD6Kst98FchbA25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Pmc9IAnRZ7ZwDFUawSNK+zk3T2bipjofMVpnniKWHmcvfxNLo5uhfX2w2mdEA8NkcyuT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sAdZBiVIU0hDQpsWRsQESxiGgTpZbkkoIdSNpw6SOiakmz7ZnX6s+M3xn42px3mmNAwn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vgfrp3w/Jl6Pn49CK6F7/wBQ8H3N+b5j4D2/Fz2lvWbX3EfWa4L4rT5BVnRnsikL7n4b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a5fpx+ZM/TD8zD9Trx+y89PM+M5J04cdTPXE9fmOCtZP0n2Pg/0LfD8n4Pvvg8dR4E11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fT+d/XfmNmj5rx3/AET3vzr9F35vzfyP0L4bPfnuam11Y/X3P0nF6vx+/P8ALY0ufqF12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aH91PBvzz8Jrx57ROim1rmHRXJUd3X4vv2fY9G3yW/Nz4fNvHp+iw8rRO3CdDCPQtfJj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HhHsyvkHqxXBtpA41gynXeOee6a556JOLzPe8vfHjjSd8bTIvu4O9rsnPWaVkljyNUmW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MLopSaQlQTS3FrFQSsy5iC5TFGgZNhVTYo0ki1RM6zEFSNzZKTEgJbBrSCC2uee8GdJ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qUU6SqTCGMapGOoxymJXoYG6TCOmDGegrA3RiawS6Zgbo5XvKTlqVktAxNWY3cmauiGI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gdjMo6s158e9nkx67rwM/duvn+/0MivUx16cs8WWRbYkOktMDzvM7ODHXeMKmtVEnvdv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hFploaZXBw/Oe/wCLnrnRE1FrRclcjy2xWppQtIqvdqXnBDwCV0meO3LWfm9GLUdGHSvp7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Xl2Jnr5To8n1fHPKpt0mhCZRCpEjBy0IYqGyRqJGAxiKohDEqapMiaGahR9Z918v7m/P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3mvgHvM8D5X9H+Dm/BHOev1P3v479PeX1nzP0/ZrHxH0Hscx2/I5fIzcRRnsfYfIfoF5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x7g14R7oeFPvo/OPO+g8DHo2w6MlkoIbZ+kd/jdmvN+dc/Tz49B6/kerX6N4fs+Frz/D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5703P6189z/Qb4fGdP2Cjm6OD48z8Hq5898TZE/c/Fas/r3jeD9Rvl8sfaEeN7vJ4Fnp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v5vRNfpfV5/Vvh8FzvDn6PU/QPh/t98e7wvQLjwz2ya8R+0HieX9f4LXxQzHfX9B+R+3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k1liz1oQCpKlREuhHUTXTfEz0d/II9nf59H0lfOFn0S8Gj2J8vU765aL5u7VPio7uHr5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a7VmTV2pByxdHP0Ge+Mn3KzvPMToqTI1rnpenfiR3Xx6G0FRhW8mMdGZk6YhwJiFcosz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Mh2CmpGnQlYSqZDAUbI53uLjO+UKsOkcWEKqMjeDM0CFbMp1S5W5KSRQIlMJmgQA3LFY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h0mb0ZjO01K1gid0ZzqGUaoxnrRz1oEGiM6VEzaJy6czOdaDfHbrjRVO8YlyZloialfB5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v18F8avTzXf1/K9Ppy3HdzhO2UrYzz/B+j+Zz01mKm8iwlaQGe0rm6CdI2PUcGcwnuLS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nw6uVqenn7V7dIqTWXJKqDvyx7zHwvf+fOOo1bmbQCapASNkOpAaENAMllgIYKgAAYgT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0vla9Jy6VucqOq+Szo55cS2hiDq7PKaerzcklpDTTQunJHS+UTqOZHU+VHS+ZmuFC6Z6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WAgCVUB2Y5CSWLrz2h9fEz054FZrg3LNNELWSS2R0c4nqLzSzp5glgtkzoVqnimJo0Wm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664UvoRw1G1cwvbr51HTnmLoSS2hggKQAwGgpNoQwktDQxNURQAmDBnBy9fL18rqaZPS8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RtnuZLbIVNEaVR9lPRlnnKaJdMms0a46QOp1I1x1XaucOucajTTPZcZvBLRINsg2JYna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YSFRLBXI6LbTHVoJYszpATQFZUaJQUQiyKgYA0ilJVpOFnpJCtma2RBQQqsxNUuRoJk9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2iHUlBVKLZJciRZi9YjNaSKXNONUZlMzdoSpkLQJqa6Y1SfTCakIaJztS5zb49YVIyuR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YdFjTdYxtzS5/K/W+djfgv1s878w686xWzXPPp5laaDq5u1Om8+3Mk0zRY6cyxnrjXPx9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40qXG2dKJNCs+nnR6fg+35R49ptyyiJuQYlFQTNkSUEjQTcipNQaAdEFyCoEmxMI2moB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GIGDEXA2kUmyWUSMAYqWkibBDAYIgo0y3xGqSy2yWmE2ENkSUyKEAwTYSwBsBAJVRDaB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0RLYStJrTHfJBpkpsSoFNMkpEF0YzskxWwZGjMVsjF6sydIq8mXWKXe+QOtcxHYsKXQys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DViLg4OXr5uvkKmrDv4e6a31i5qGWXAjfHTIq82fbxTziZ3SYmrMDcMdNZM8tpJokttg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E1QReOkqVwJbMzV1UunGI9LMY3DnOlGD1o5ntJmqUoqKSTApBL0ETI0KBpktWQtGQMJa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NNEtszdzSTSIpElupWiIVhmqyNZyRcJRRIPRNc20tEMaAE6M52khaSiYEsBDXTGki6YS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rOHbJ6I5rsLKntxjo59q0qWZ49PKplvzc9OZeNuNAyjpk4eT2IPEn6CbfA7e3Os9FMnX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HeLOPm7uK09XzvSlVZ6x3GHoJxHXygrojg9Hyl8sY2gYhMQ2IAEwAISYqVFSOolWgGhM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zSLEmNJlStkDsztNZGA2hUqECE3ZBQOLQhsQ2JgAwTEMbNufp50cWlAAKCWA0gBtZCoi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CbJYDBiKkclkOkJgOWVpntBmDEtUQrkAYhhJSJVygrlUNIywyKQimZu0SqZBokznYMDY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I0CBpKmuS57K4Fca4VGsU1Qeh5/oNa03NLbFlIogfQZmnKfcxRjqRqM1cq5s5kmyJZBW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c+ziNc0LDzSaGKXormE6PO6c130xyTpjns2vCjWsA2WbNDGjd4UarNGqQQaAlQQtJATFN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SpUippiWiSU7JdySnIShaIZShgqQ5ElkOrTBK4My7MVqjB6hitiMy5alXIhhDsMrVDIC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w3y7c6Q9ZyGhazsZZbZDTrj1zVksTqkcWu/LK5De4ojn3xW8OrPnrAp895mqMnoEZ7Bh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lN6VeNxztQt53NnNqekeZtvjLjrnot9vF0J01z2mda5qvG9zwF5J0GoLkktmatKhsgoJ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RE0MQ5oKQy5BURLAptmZQRSskJV0mCtCKUIpEt0slJBaTSLkGiWooE6Cacg2wkE35+nI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CgmtcQcsdZ2JNFDRNMJemYTRKkwQ+k5mwmgpy1AVNA0bxUENUSACoEANpiYzOdZBOjKq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FDTQmFXI4hWkBsSsIm7rOmiDQI8/0/M1ySa1ySqULTU9Dz+9rpRU1OsMt52OLgKkPt6d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WpEVrskpQzs+dptOdmZaRxQmeVctdTYQkytYyR3nJvi0Z1Quu2PTKa5UUSGc7hjUJLIs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OezVSFOQzz3yFU0AoKRSpggnRNS1czQgpINAyqipbkBhJSRw6E5FcjRXFErSVzdApsJj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E2GZbM50hZLCW5AYk5bR34zQVnLs0VYmTjYadcesTrnK5bsRo+/LnjXONqmzCNc5eiV0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3oyNEglITSJ4PQ8+pZema25IEhajXOx+x5vp5edhrlbmwL2xs2vGjWaca+L69186e/J4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WhfMnug431425FKUQzN0LIwEMFRE2IaVEt6mJtiFJq6KIm4CpokdEOkS2xNsUWEtkrZV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YNdHOJ0oCwybFy0bNMtMQpWZO2mdqlmXRKsJbZJSVZ6yC1RFIKTRLbIKlW0wTZLGSXIA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G2ssBpANBSGJUBFoblgnI00TSYpuYFSoWiiKApDGqCG0CLpTYS6Ijy/W8nfFJrXITQXG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ck1VjFNKBiBvWvs6VY3FiAukgBCasyphUguU62uGlNM41lONdKbzM6IpzcbVjuwTkIG2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weZCUhicIajI3yymtznqumM5it+dly9BicFKyKdCdozpopKaqY1iKpVlTsgqTDLqajKT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JaoYBM2Cm2Y1ULSgNFAaQyM1oKTWaFzQo1RJQuS0gEmtGZZpnvPo4cxecq0VC5tuc10l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8y4LbLWbo17c+bDqwldZdJz53Eq9Lg3TK6nj1SpRlasxu6IbCPL9fydFRFZYU5qd7dmT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lUVnNwtaRoDTjbfjqu2EpKacUpYCYToHPPSzhx9WV8TH3pr56foc1+fft5Hjr1MLeJ9C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+pyvM3w+d+ms8V9HO3dzoTnYZ02uZYiViw2xNoI1RMtjFQDk0lMpJmkqxzpiXNhjrOhD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mbtmRoic9GZ2rICllFiBiWkhLYJ3GY1bK0owrSRBQk2IbIYFSBrlrBDYKkhDAVIS0RFa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MsyNETNOIVoGmIYK2DVIltk2ipbCVcwvK9TzNcYGt8kqSGmegvQ8/wBFrSpubVJjNIAl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GJSpcbvNZqaXNaMybpYekFjhUJFzKHLYNWmMbBjrUyGuVitpLzJN886sqJxTXNOlNTSA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EnRBUqMY26hU9CmAIDNmRteOpaTqGMxLZOkSaOWKZol1IDCRwg0yiGURkuhIUhiGxJxF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CkJIBzJaEraes1nzYdue+fM5ew59LHFBonRrtyvl02iCKw0jUjfmz6Y9HC7rj1zuMqno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Dl0pQ5RpFkA2qH5/dw1GFXbl07NMlsjC6k10m486Ns1yjSFe2HSSbJFreZrqbZRGsmCu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11KsAhaymbuBIFprQyz6UckdOh5ceujyPXhL852+vCebwe7hb5r74Xzn2zbxvaTNWLm7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NNUayOTQxrUSB6rmWxSCVc0SAKdkGeskhoZxvAnVGcb5k1rlLFDFGgXlUDqbETQDRDqV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YqFRI0FCKjSSGAmwRSJGCuWIaFNMEwSpCtMByJXKpUiRkKhDsKE2TQADSWCppkeX7Hk64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qdCfR4O9rakpvWpBp1EiRcVNfobznODaAMdXGejlc9YkNJCpIVok0lixSFSYDVEjRRFK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FZtGTLMZa5OpOqXJzajRcO5pyKypArQyrUgi0MchUUVeVCugaYBIURNaKGXKCLQU5RSE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KKlsJqQBiYFIBJsFSiLECqRpMYgpAQtIJx3Nzzp9HHrz4565OW+lmNrcbqKxsOHRFSK4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jj7+KTtyqS+g0B2Jx83Vz8ukMWdNNEq0SWEcHo4V5FdPLb0a+fUejr5mlndhWB3aG8eZ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s65UvdfNSW8dTu2x3zMSqM3SJbslWGS0a5O2c5viZrSjKrRmtgyW+RFDUakus9CaaEnR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Lvs8qfYi3xsfbzTx49bK3zJ9HFeQ6s1yLlaEi5KDSFIUrVltJphmdGZGkodORMBVGhlVZ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hmTRpE7GMdKjAbVRrRkVQpsMd40MqJAoILCHYZGyMlsllxQFSBnoKdAyLZLIXSWyRaED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JuQHRAxZBkO5LEFORKAFSoJuSZsI8z1PN1yxVzriKgm5ZXfxdzW2dObYtETrJaFZC0R9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0Bln1BzLaIiNGvF1bBOe9HLerIjVpgbNcJ6c2pjaFU0ik5KvNlQpa2WFqZa4pOesKrmy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1da6sxV5JemGiXhtDKs0TNbBk7RDpCKkJSppMTENyDJBpoAAaQKkJWhKpEqQ9JsxLRM0y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acJMIKVJUCAAcjEgiosu/N7O/InpzOeOiTPfRCnXGWFa49EqmBUq6sbrvy4ufuwXm9Tz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plCcnPvjy6tw83R5hSlDkA5unOubPLtrgnrRz66Ijn3yPZaWXCqvTLm7YPPeucut5aE3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zNFyIuUFvINZJLWVlCzVa5gaZahNMidQhaIxewY1aM1rRzabIyNGZTujN3BLtxmtpXmj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lz9LmPOw9zGvOx9pnz9+xS+LHsc9vC+qDKnK6xNI6blSqKpMibuAjaEmN4M71RhdCyxA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wHS529Iw0ZURoQ8xqKqMquk59HC2lRM6ogAFolypshmqYGqWJKFpnRLYSUhLTMFQA2uZ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tLSVoncAANoKM2AqI5O3mvPjned8c510OS95J9Lg7ZbhjRpnoWiQGhoD79iznQyRsZo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smgJksgHIFOApTit2rgbCJ1S5xsLhO2TpnbTV1z6ub5OvnXMpz0YatjL0vOjFJo82WKp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L5807FyWm189sayDKnaazdNILFzKRIIZUDTQADJRRDKUsEhG5Y5JK1xFuSSpQVKCnDGM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hUmEVOs8q7I7c9NfN3OoCpVMXL0edjXVCfLdvMltSq16eXbvyiNlZyx2KPPjvRz9uUq8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MkvMUvQzNVXjdnPOnZj1cZoLGEuGj6WMuvLz9+bTSo6szm5vQzOC3sY336xnU3DbqJdB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GgKmgysMtmiCrMdRhlrmFxSuaEFYSrCFYZrWl556QjUcQrRlHUW8K75OU6knDl6XMRxd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9HoZj0Tm59fNrry5fUXin2WeJPs4r50+jz1zz05CUJeic5NbwZtXOR0Ln3Jz6JMp0FFVE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65r3kyN5MbtFmGpBaXKrZnSUXjWhBcLJYTFoaVEaEgqqshg4uYTQslyCaBuQVIChZVIQ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EtMAATBc/Ty3nlOhrjtjW64Yb4odnD6Cj0hpOmIYIuAz0R9+kZyDBNg1TM3YS2gcgpYM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ZCVokoM9KzBZ7iTlYWqXI6IXGNw5ToTfPWzUVwJpK756XWFACbSlqUNMyKBYDNvSsA3r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d8Tc+ucKuLSplgkSaVAhkgNtJVCymJNSlbhGsyAIQGCbBaZi6SkCBBFKlcjSCiUW89dZ5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Xazi6HC6OJrPLDfj0JoxYbQgDTo5O3vzS0epm7AnUIU8WUuHx7aJKGUGee2YWA5GeZG+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rqOHh9nz0r6X4f3pe/m9XGOb0vDde/GPYY6aoXMVETUxZAaPJGxmzUzRrMo00xCqxDWs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syWiJTAqrEULCpGZTTi67lXWOhQgaAJoE0FARJoiM9RYx6kZPRVlQkk0Rz49oebHrB58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Jz49HUvk5e3jXjT9DivhHs5L5i7sjmrREoSm+DNphGuvJoaRQGmcmkwyrGjWbEOlzbQT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dKCFpJE2lktEMawaSSaQItRnVzW+DZE21hukzY4gpmaulzoolXImmsmjMi0SCK7eL2nP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/Zo+Zw+g8quH0uN6noz01Nc09cnPWsmc2zMul+2Ys5opkDQ6SLhIbASAKpkFhDtQmoHn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eTNFnBooouRgDE6gCWaXlcVIDlwpju2uVdg1wz25t8j6YbzLmIi5bcVm3pLzXRJwVnVm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l78tMdb41efcuarnaZhnYzaWDYSulznSSB0ma0zEnIDBMBDBDSlSktElIgbgKlBZNanWQ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eEPmMZereL5dJHOSSYJAtssumfT049uuN6zsXndeEc3Rpx51M1PLdEZy9L5tTYyDec0b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9XPyrr1d/Hk9nPzKLx23Pb5efxZPe4fO9W3h7unyT6DX5b2zo3xrK8enGGqcRGirJ6BD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YMIJooaCqyZqiYqaYtJBqEUmyRhJqzHSmrloRIUkGV3YrCWZtElwIqiJ1kgtVJoGa0RC0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M1qW5aEoox1WsNQjepG+TUFluZY9dHmZe2Hzy+hwXxH6udeadWS4vSR6Yi6OLBsSSNQqJ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0MyoClRK0CFeQ6mhDZi9ZWVrkS6kTNCZ0FgJBoEwHDY0wlVRKdLAUSMiCkT7fje1ebVp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nix9Bz14y9B1ya9NHOt9Y5Hc1CNa+uJWWibINEZrTMTQVFoz2mx1DFpiFqAuUoomK0mJ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QiG5sdZ0oNiYyWiKeYUnVQauIbkZNKDlFFUvNh3y6cOXpS3wLrU68lay2p0gNM6EKkCW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IObSb05zauZs9r5E59T5nc6qbZkts5tUszYZ1aSSgSIHFSMAlWiCmQhg+b5rc+5Pln05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OnPLC5vJl+srxfY5bJURcNKCVl4W9SOzLXrjW1aTJwHXx8XXz25Rz08tVbGiaCFFVDG5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V4u7o6LOfq12MyuaNOXZLw8XpZ2YTsyvX8SV9XzX3HH2encY54dGSbcS3NDzsidJCpRT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i3AVUBpADcaFvNxadBhpqcxtQUpNIpBFZjpAxUtDcObkI0QDgdTZE1mUUK50SZtpUUiC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sIdEZuwzNUZO6MZ6JMc+mTlfUjnfRRxnZgnPprK1kqknn6FXHl3+svzE+9nXh162Vvnz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tLOj0TNDXKqgvLUMdCDSoskTHIEpMqNJUYyBoBpRXKQ7FzVgKkDkEAWkgBQlolj3/K9u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8z083rEu0ROqrnvRGEbKNsGGeXRpp9AwQYBIAAJAVmCwwKAEAjAFIAgEBUsAAAAYAUAU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SgQQDoFQAMCUAqAQCAEIBRAsQE9MSDToEWwJkguSQEwGwJ2Bc8wLYCQFSFzewOSAYEBI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AQAgB5BHicYbzcBXRYGWILnQR2ewEPkDNrcAAo5wsXSG55fGEa5gR7AZu4EqABgJgCAq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aMDHmAjQA5gOmwHYGGAFsF6tAyoBEgVUAgCAB2AAImAwBIAQBQCYCoBsFpgKQGANBAwG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AFgTILTAkCEwsoAUhKwAAGBYgAAVICbCEAUASwGBQghoBoKMwkhBmGwasAG3mgabBq8vU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KC3FgpAAwEAAAmBNgsUA4AtAEgJgtMEECpAEgAAIBoBoCkC6emDnNgymCY7gWgVoCUCV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xAA1EAABBAECBAUEAgMBAQADAAMBAAIDERIEEBMgITEFIjAyQRQjM0A0UBVCYCRDBjVw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ucp2185RcskHLLoSrVoo8wKDle1q0CnFWnHpaa5E7hBN3pUvhBBDc8ztjs7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Oc7jlG45Cgu6aOQblHZycEEVSCKvY842G42tBBHdu9Iqk4ItThvkrQcmFF6zQKyTinOW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NKbyD9I7kbDkKdzD0QggVatXyUiFihzHY7Ocr3PMN2hUjudrWSLt7V/27G2gNnJqCcek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YK0SskEU8736trLa0CnHonduW0EN7Vq00oIIblHa93bkq+f43I5q3HIOQ+kENxs1UiFi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R2OwTvSGzU7b4OwQ3pAchVIhOanNWKI2CCHYoIOWSJTjyg7NKYVe1ofo0iERuUEDuUfX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skHIHYolBytXuUSi5F6LkFkr9GkNjsU5WrVq/wC7aU3YoK09yJ9Moo7Da0Ts3aTnv0wV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grQKva9ggUEN7TuVycVaJ9E7DY8g5RzlDY845QmnmJ2bsUeR21Ijd3bcb0q3BQTkNihsN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BEVs4IBBEq1acVksuQbWg5ZJr01yvYFWr5bRKvmG7kUdiNgNzsd6Vbja1e42cVaG9Ktm7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rRKJR7u7OCrlHIEAq3dyP/4AFZJxVrNE+oU5FVzA7PR9Aeqdzzja9xsENyjs4oupcRF3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qpFBHcbj0K5RtfIFatWr2ds1DYhVu4I7FHYhHnpBhWCAQ2cKV7jcoFWg5NO18hUg2rY9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UTuTNA7WrV7FWgUSrWStWrQO1KkRtW5R5ncw2KyWSLtmob1uDs4IjkJV7O7ehaHVAIbE7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x/u72Gx/QKKd0F81px9Ebn0j6d7sQG4KyVq0USnFHkr9EbUqVI8oKBV+hXo3sDtaLkSr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4rFOHQrFYrDoAsVSxTVSx3d1R2CA5QdgVms1kgVaJTuV3rsQcsk56BTSrRKyQPLatZLJ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mKrlIWKxVKlSukHIo7hNQQ2CKK7LLY70iNztWx5QoxtaJVq0UUSrVo9diqVKtq/uA5Zf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T6lKMcjirWaDkXq053oj0xyDelSdygq9irWX6F7lNKaeWkUeWk5nXHpjW1INWKpVsUe4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hQR3aUCieQq1fIfTYUCnK1aa5ZIuWSDlkstjsVayVppQQQO59OlSpUqT05DY7hNTdwjs/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sEUeYBBOci9ZLJZK0UUVaBQXzWxP/GuFoj9tvIfVYdrVolHkv0hynmaq5ByEI8g3O4Kv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tKaeUoqtwFSIVIhUghsVSrYobHe1fNaJQ5LVq1ex5T6bEE47grLcFWgUDsUdsdmlNPRB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cxUqVLFBixGwKyVoFWiUdygNiUXIlWslmsle5Q3tEolWrTSslatE7tVK0dj/AH1+u5Ef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slavc+ratWr527nuNrVrLZ3ICrWSvnHNkslaCO42pUmnq3lIR3aERuURsOSkU/mPot5D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7Eq1atWrQO1rJE7NGxCATf0K5iqWKrYbWrVprkHLNZrJWrVq1acUTsd73B3BVouRcjyW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KkR/xRTkf27V8gTvUtXsNz+qEN6QHJWx5AFjzAKlSG5aq5AhsRsNhtSHRWr3KKKCbzUh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iiOcIII70qTkEQir5L9MlWrROwOwKO1rJDYLJXsEEPVCrkOxVKlSKOx2vcHcbFZIHYoq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Kv0AFWwcijuSrV7V/wARjalGJ/oT+hex/XB2AVbALFFqKralSG1bHcIBUq2rZzeUK9js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gm7H0inIhNaimhUiEQiOWtm8gGxR3d+sEORoVbWrTeqHrhDlO9bFOR3PIENrWSJ2CLkT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K9wdnFWr2KtWj/w7Fqx5P+Lam7UhuWotWKpYrBYqlSpUsUBtfM5qrauUbNKvco9xytG17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Y7FFEKkeViG1buTtz+ieYbgIbOCpBqYK9a1aCHolEolOKtZIne03Yq0TyX+yFewRTlf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j/xYTOelSpV6A5AVaDlexCI5KVbhWmnd3ceqOQ70mDoqRR3KPK1DlKcN6WKc39UbDYBU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slmmu5jtew7j0inFORRVq+QK0T/Q2mnr8O/40JimbacKJ/p6/oKQai2kAh6detaDlaPp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WgUPRbseQBDcncop3IENxy0g1EI7EehXpDcIBNCHKSslkiVaYU081q0XIIFWr5LRKtWi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l/vhFyJ/40Jqld5D1TuQCzwHJzS1NbadC4D9ekGo/wBIFih0XcAdRuB643PMHLJHnPJa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7WgdzuNyUSrWStFEI7tQCHJSpEIDZ6O5CI58VWxHKNwmhAIcpKOxKtWmppTXK9yUSr3t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K1atOcnPWXMVave1f/XhBStLmHoVSZH5TEFFGAaRiBQixOPTgKSEs2a3IjSin6UgOY4f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ixQai1YKkAqVIfoH0Qdwf0AVavkO45mlWslkiUSslluVWzE3ZyBTdqRasVScEVSA2pUs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LVgnN6OG4VbBNCahylFXsdwgUCgdnFEpyHKECrRPISnHkrkP/aVvfSZhyiitcIJoWKDF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tP0zCooQxAIhPZanjxPrVuf6JoTVW4VKtx6F71yn0juP0L2tWg7YquUlWrTnJz0HouVo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zkE1BBEKkQnBFALFELFYbUg1FqLUzcotR5WBAbDclAooo7FHYIIIFWiijsDyjakAqTk7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jSrat8QUAqWKxVKlSpUqVItRaqRCIU/s2r1SmhEKtwi30KRH6bUxyCCOwV8mSyWSva+Q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r9e0DsCirVq9ztacUVatDkvYKkBudmoJu1Kk4JzUAqWKxVItVJoRCxWKpUqTh0cN6RTd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uUOqDVSCtWieQIBUgFSpVu5qLE2NYrFFiwRaqVKkQiP+upYquZvp1tSpEIhSR2vo1Fp2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/qN6InalW7hzBWif1Ao9r3JWSyWSKva0T0tWgd7V7A7Eo+kNq/SvcIbXykKtnbHnBQ2H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asVXKAgNqVLFUiE4J42A2KarQ3vakQuqtFHYqNBUq3pYqlSAQ9GlSrchFqIQGzkf+rpU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dyE1qpVu30iiFSpYohayPKNY84aSooi5whbQgajEE+AFSxFm1q1aKP7bU1EoK1avkvYb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SPoD1DyAoFXtfKUU7kG9q0E1AbUiE7Zqam7D0aQG9b0iER0kQ7hfCGwPKFSxTwq5GhDe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YbWrVq1fLatWiUSslkieQ8w/6KlSpBqAVIpwVbjlCpUq2Cx2pUiFSpVsU9tj6Tq7Tmna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OIvcNG1COmsjAWKpUi1SssPaWne0eUb0qVfohA7WrVona1aB5XbBBWrV7go/vHlBRKt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UeW1ewCaENwnJ2wKBTHIbXylHYIc5RClGw2O4Vph3CGzkQnBFDu3cBAKlSrcquS1atWr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V8p/6wIblEKlSxVcoQ5AgiNyhtSpUqVItRapI8lLCWu0kQxZC0GkU3lcFqIwRX742tWh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atX+kPStXseU7XtatAq0eU7BBNCCHI9OV7BNTT6FKkEOcop6I2PMzkaNiiE4ItQam7BD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fJSxR2P/AFVKliq3O1KtqVcgTdq3tEouVooc1KkQqTm2mDkCpEbDoXLUdXH0zy1tX6IK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NfolHYbna1avkO1q1atXyWgfQajynkj2CtWrRcpNgggmFA72r9Yp6I3PIE3cDc7kKtmo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iFSA5DyhA7EIhHY/9fXINjyMdSDxe9onnJWSyQcNiEeYb0nNRU7LTh6I2PLe5R/XCve1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8p5Ty2rVq+a9j6lo8hQ2CYhsdyqtYohBBNG9q9r9O0SinIoo8o2Gw2y52+gUeat7RV7H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KP8A2Y2PIEyrcVkUSuqvl7cpTTSJ6H0inBPUrE4UfXB3P7loFXy16F7A7UqVbnktWr/S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tA8rVSpYIBDnHoXuUUUdyhsEOS0TtatEq0Nm89olFBWrVq1ki5FyyWSyV89q01FFH9M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H0Cr3OwTnWFWxG9oHc7OCkYnj9N37wV7H07TeQo7ne1atXyX+kea0CgVaDlkrV7NVq9xs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3zEq9nK98VXJaGxWStWirVoFN5rRKtXtatWslaJRKvktXzsOzv0x+yAq/wCWCCpYqlSr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d6noyepX7981q1fphN2A2KOx3PpX6R9C+YFWrVq928oVq1ayVq1aBVq97Vq0XIlWslaK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q0CskTtatWiggrWSBVq1aLlayVq1atEq1atEq1avlvlBVo/1g/5OlSpVs3lcEdxtSpUi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e21O3E/3w2BQ5DueWlWw573tWr/QtXtaadmbZbWrVq0XLNZIlWg5ByBVq1atEq1atWrR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NfON7WSyWSLlatWiVe5/Rv8Arr/uo4nPXBi9MeuRs01sNndFkjyDkO7AsViqRCIWpiyT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kge07EV/YWr9IFN2OxVIo85/oQrTSgdrWSyWSLkVayVq0CrWSDlkslfITtavcK0Tvfpj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P8A0YFprQxOkJWXpjY7UiEUNq5zsCgUEU7lG97HaPd/bYi0GrFOanwAoQtaHQAp2m6y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S1atWmlNOx3tOP8AVgobWiVatXyWghtaDlaG9q+e1fNfLav/APhDRasNRPrDatiiPSO4Q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ouV7Vs1UiFSIVIhPHSes/wC3tNcmu2KOx/q27n0QgVe1q0FatE/o3vave1av1L/7YC12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pHYHZ3pnc7UqWK7K1exRTlOfKe/9Mf02FA8p2I/pR+jfJatXte9q/wBG1f8A/BR0BPKf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7NQ9MupWg5XuBsU4q1aCKKcp07v8A3IQKtX/wN8p//i4R5oZOLB6181852G1+gE47Uigm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BXdEIhTR5B4wP90FatWr/qhyn/8AlUUbpXt00OnhcbPNB5JPTtEq9hvSI2vmPrUqRQQQ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YhOC1EAeJo8Hf0Nf8oFw1w1gsUWqlisVgi1YqkQq/wD4lDE6V0YbGzxCWxzzeSXkOwQ2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OQhEKlWwRRR9W9zsPQI2iOxCcFLEHKXSpzS0/t1/y4TU0KlisUWqlSaiFSLdj/8AxDTa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E8IN4MY76h2U3PK3iRQP4kHKENynIFNcgUOYppRrY7UqR/VGx2IUY3KcE5q1jKd+0Oc/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9y1Y8pCpFqxWKxTh/wDwrSszlY5E0JJ07r6Te+nOEnPaBRThsCmuTXK+V7lkdrKZIDvS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Q3KIRU7AQ4U79kcp/wCTBVq0CrQKB3IVKtqVKliiEdiP/wCEQtzkjY1pY4NEj7B2d7PR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I19JsoQeNyU7ljJsFWinfqhDkcmnZycnjpqRU37x/wCIr0q3tAoIb3y0iN3I7n/+CtBc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xNICDk47u9p9GZucUT+JFyXu70GlNKeVfM00c1lsUR+oNyrpd+Qpy1YIl/6OlW1bUqVe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5CinIo+iAi1Uq/7qNhkdp4WQCaYv2tZb2nFPHoDbTeU7lN3f6AQei6+c7NKaiFSI/UG5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/wCepVzBUsVgsUWrBEKthudmjZqHMOQooo84QCAWKpOH/daA0+V/RDlO0zevoyeSbcoI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7FO/YPJqHU2R2Tv+cHIQq3CCrmIVc1bA72rVq0E1BEIpzkXbFHelWwQCaFSpSBH/ALnT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Fg9/QmbnFE/iRcjeQ/og0Wna9ijzhBV6xR3nbkxwxd/0BQR2CbzlFHlvYIK9ir2Cagin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TY01qrYhPVIj/twFD0ajuENyNpmV6Wm8qG9q1atWif0mOQPI5DmCG1Ktj6N7EJy+NRJg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huOS0Cr5K9K133YmoIlOTxtSO4Q3tA7lP2P9tR/vsSsVgmgBB4V8gG1KtsbTmdJojGfQ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rmYUw2qTkedvqjcIlFFTsyayMtUjS0/9JatXynakQjyBUqRGw3Ca5NerRRCLVSKpUgFa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q0SrR/scTu1uRi04A4IWohNujc3+5rooW251Uu6c0oJvbYbDcNtBlByc0ObPAY+S+Sdm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tXzhRbOCcFjyj0DyXsNhsdiipn4mZ4I/wCiHON63KxVKlW52aqR7oBVsFSIR2pYo7Hc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sZASGaNDSAEx9H6Qks0vlj0jg9jFinMtSQ5CbTlhxRH9tXTBM6I9VgmsVWuDSwRGwQQC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K16l08jEd6Vbafpy0q/Wjcr2KKf3HplHlHM4pzgBqHgn/ox6F7Xz3sOoxWK7Iu3ad2oo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JaBV81KlXIBsf0K2pUq9SGIyui0bWpkDAaG1ItWKrYIKkWqRliaNP/tQm9VSxTWqkAms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KtWidmglHojLG1aubTui2G7/ACan9sJjkDs4ItVeofSJUz8RI8u/6u1atXyWr3OzXIOQ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mlWnclq0f0ggnd/XYnhVsE5qr0o25OgYGC0NhvSIVIcjlK1Sin/2g7sQCPQ5K00hZLK0T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F9XEEdcxHXlO1sqOpmKMshXX0NS3OBjs2fts2adiiFXLe5KDkVavlB3KmkDGumc4f9na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UURXJatNOz9yfXHMNj39SlSAQV7UgNiiq54Y7UcTQmo7Da1aGx2B3IUgWpZ1c2kB/ZhQ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Peo+x5LU0hZG97nn19L0H7YQ2B2PJaJVrJZH0L2tByyUk7QpXF6o/wDUX6R9EOTXJyPI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ojcFX+je9q96VLFFqxRbtBCZCyINVctq0ECiVe4O71M2y9qIr+zZ3C6p4XyCr2ajsN9S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J5NRyH9UbjmKJ5xyWr5ZHBEqM2ns6Hv/ANgR6QV8o2BV/pBNV9CUf2hyUg1GO1HA1N6e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EpzlKiCnscg0lOiIVFOaR/XtCY5OeFkim+7FEK+U+VrvaAqVbdNrV+jqWl2na4PZ+wN7Q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lKuc8lqaU7w3Z7ahv/XhWr/pQgUT+wG2sFXJatNQQG4KtWgVav0RsVSxXDT2LhgItVLUi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u2BOZ1Z7XbOe1gOqKOpkRmkKLnH9PS+UfsDY7WggrR56RCpVuRyPf1ect9PtI2w4V/8A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O4CYNiFiq3CBUe1+nXKBsVW5CLUWp7aUzcmubif6xrUFdLiWghavqHInbV9ZfWpVzv8A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7jve17HYIclb0qRCraQeak1vUxtqJuJtPTvc7v8A/wAbAWKxWKre0eqr0Wm9jsUdwVEf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DY8pCKcpegdd/wBW09SRVq0E1F9IuUZ2eabP35aVb1yWrV8+pblAHZt/RPMNnclq1ayV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NiE9qx6sanL4zTj0Pev/AOOWgUCr2pEKtzuOVgrZrbTWLhBTRAg9Cgo+g9RnIR6BTkU/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AuzSqTei4jApJmFSkPNctq1frXtpujf0jyhWieQlWr5Ah6J3KxVJytFPPlQKxscJVs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eU89JvRWh1TRSB2nd0KiFrH1QggUCgdijtatXsUQnBFqneP7APKLk+QBWf3D5NV+kUfR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Nh6JR5CnNRHRUqUb6Jd0+aTgqWKwVJw/5elggxHv/e36dq0wWmhNCK1LqCi7+qNwggij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9gEe/wC5O3KJrs2fpH0iNqTeUegUedzVisUWosQCIQ7ELBBqITu57f8AJhFiDU1qa0VI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XyhQsptIBUiwFO04JEWII3HONhyBDa+clWiVO6g827+waj7v3AtP0/UI9Ktg3r6h9Gl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pzaR/48BNanR9K6sZaxIWKDU0JwUjAU6JFqr/h2dHMPO8KlXOENhuAqQ9E7z9nd/wCw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Vq/SPl1PrHe1fNSr+iCvlcj3R/41qaE0WDEEwKlSAQ7uCew05pVIhdEe/qUqVf2wUJQP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bD0yN9U+kf7Buz/f+7M0uiY4PZ6x5b5qVetf6g5Cnj/j2NTGINWKralSAVIhPZadHReL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2jO8VJu42pYosThueWMctq1e9bVylEKaMkvaWn+kjic9HTYgxCiKTWFyj01CSBOjLeRm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fWPPav0qVfslFWhyUnhOH/GBNHVjUAgN63GxRRCezq9iwRHrtTh/aBRIPWSyTXIFDZxT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tWr3HolFELUstv8ARhaaOmFlgxgLhglrAgEWp0amhtFiwcm9pzUf77vJqPWPoXvX9AUV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H/E0hEU2FCJNYmBBDmGx3KcE8J2wR9S1aP8AZcNyxITbTSr2ag5NKtFEI89q/QHolUns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X9ABZihTOwTgqQ3q0W2jACnARxrVOt3787c4Y38SP9cHkrauSkUP1iFisU4VsxWrUiI2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HGKDVSpUh6ZRRRCeE8c4HLW9bV+hiqThy0qVfsQQqkGdcQnNQYsERs0oHZ56HkGx9AIe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0dCntxP7rI8lFEGAIIORd6HiDqiTzk/+g0/l/ZBV84V8h/UO8gQCaEQij1RCPTcBUiP7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AhsT652pOansRjWCpOG98tKkAiP0mhUqTm7MZaDFw1gnMRYiK/RpUqTW2mRJvKAqTgiE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EOUnmaaWSd1RC1Ef7scdqJpGw2vmtWmrWuynndjF/Qv8s/o3vav9K1atWrV/pHlpEKkD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Zu1Jw/vIwFSaEFf6dbFFEIjYhObzDlcOvrNCpBZbBYKNlBWrVpyc20Y1iiOakGohUmx2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oRowrDFNQ5Ahs5HcvRKJ9YbBD0cURuFKxSRD9sKAdNhuAsVWx3vFp8x1buv9DM3OKN+c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etSpVsdq3cxNFF+1IIbGinD+7ah2v079QoohUqVIhOHKFfIUfUpBqa1OoLLZvYDYORKt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hEItWKpAWmxpsdoRpzFj1YPLig1UqVbO5BuE5Eo7WiUT6Q5RsEPQaNjvacnhPFH0WttE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4QCDUByHYLVOqJSHKT+ig8p/dKpVzhDakf1CgiinddqQGztj/AHbe9q0PRtXtavlvmOx2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ex5KVKlii0jdgWNBvdFqxTWqkNqTkEBaArYjY8hYsCE0qMdKRasEwKt62KO45SdyVav1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ITgp2ek3onekNwqWJUQ6MbawQCCG17FHfUOyk1DsIv6OTyS/v0q5whvX6ZG7kdwijsf7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B3v0r2PIUeRwRHNfMBsGoVYaFKigE1UndwiNhsAqTtwVkg7Zw2pYoNQCxTmdY9qRaq3C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PqjkHIPQG52Ccdni0+NGMrEogjnv0Q0VSIVLAoIAJqa5XsE0q+bsO61h825/oJG5xxOz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opyCdsUNiUTsf7gIBV6Fq1atWrVq1atAq1avlO5Tislkid3N9IBNbSDbRj6YhqYpG5IR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7pjdqVJoQ2cEdqO2SD0TzBEIBAoHkKtE81q1atWidj+oPSG17UiOSlisAnsBXDCcxY+o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YIOQerQKBV8l7TnyKR2Um5/VpV6cXlf/AFN/qFOQT+U/3TUNrVq1atWrVq1atWrVq1at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tHcpyI5LQKPO0INCa0A0mtVJzLNUE5OQQQ6C0FSrbJZJxTtgUSggFSHKCr3BV7WieelW1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cctoo8lKk5qLU9ie0hV6caeqQCAVIhWrVoFAoFAq+aU2+d2EXIf6GXyv9KlSrav3r/SO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rVq1ava1atXy2r5LVoFWrVrJWrWStWiUUSr9Nrck2KkI1w1W9bPWSegEOmzUNnORcVay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b3zWrVq1avmCaFh0KJV/ohVzD079I8hCeOhYi1UjtgUGdXRCjE4LHZrkOq6U1NWKfyWg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9ju78mtd5uQ+sO59KkRyDd4zbC7KL1iEQq/rTudxtSpUiEQiP+GtWrVq0HK1atWrVrJZL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UTE1tIDchUgEUSn9dvmkdw7ZydsNrV7BBWslkgfSvltWoxaDE6wnI8gVIj0wENq5B+jS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h1fGsU1qpNYq2e0J7dgrQcmyIyom0KQYsU4INKa2thzP98js5OQ8p/TtXuQqQ5I/LL6V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rV/snY7ne1ex5CEf+KtWrWStX60bbIj6NZSAVq1atEoFOcnuV7Dud7QVpzlfoWrVoRyF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yFFyyVqOMJqCoFOiUgrkGx3POEEENqVIct+rpphO1PdTfqpS7S6ovdSpas/+2lSpFqAT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rQKKe1Bptw6crUNqBVejq3Yj0nAj92byo8o9Yo/1B5SOVp5j/wAhiao+gGkoRLhFGFRs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yRNrKkXWsVinpvRWnFWgdiem18g2CO2njsg9GotUsar0aRa0h0VKNqtZIOTXJz04WsUd7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rYevS1OpjhZoNWyBjvE4VqfEBLHmFkShrNU0cTXuTopzI0awNMWtcvpdWvopStP0jRCp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R2agq2yVph3xWKrl14dmsHFcCQoaSYoaGVS6UxoQLgNXCYhGxazv+4Rk2B2UX6RR/q75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YFnhADBNYSWx2jEKczo8czI7UcdLFVsVdK9rTii+lmsiguydIjIrtEq0dh6Q3ijydG0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exVy0qQCrc7BNBKwcuEuHaIolVsFXqhBDZyHqamR0bOJrnLha56bopUfDmOUfh8IQ0en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qfByvEfyEnauTT+zalSpUqRCxRaqRaixUqpWrQQTfSKAAVq9rWqQ2HuWs/bG1Jox1HrD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+idrV8h/4SuaFixWATWoBUnp7Mlwyi2tg20IymNQ2O53JUhtAWuyBV0i9E73y2jzUq3j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aUNpO0h5QmUU4Ktiju11JsiEiyWVF7gVwyU4VuDzVzhBBAp3qye/n8UFarQTNhOmhc5+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YqkQEdsUAgNx62oQ2/2Wt9p/YrcbT9B6hOw5D+zXLXolFH/l6TWrh2mx0mBAKtgqT2os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BAek5UqoHYC0RXrt5ImZOTUxRlAgIOTxYlZRPIAgKHwiiUdjtSCYhE2nFrS6YpzrOw2d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/k5C9gRmiCOphC8ReyaTSObFKfEWr69fXvX1sq+rmKh1EhlWn/H6tLBYItWCwWKIpN5L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2Wt9n6tKlSpUqVbVYgP2/RvltDY7H+mKIVf3lKv2Aoh5mAKligOS0Ds5SIqMejhaxTgnI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LUBsfXiFNCY3owBAJwKspsikcCnd1Spdty5EonYclbZlXzWj6tq1fJfIOWT8ik1D3SZv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42Z0P1EYjjcC31KVb1yOFrH1pfbt3fS1vs5DzDkv9D26j127H9K1atWr/SKKIRH97Sr9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fIFaKkTk3oENijuAuycU5FAKk5yD0CiUSr/Q+Y/beIGqTHWI1opXTtKcr2rYq1aLlava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I9ABYqlSrlHJatZK/Sk6KeZgiGw2Hf5rqnL4voBQXx1cdJpzF+90RewIzxBfVQo62JfX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Qr6iVNe6y9zj6fb9Sf8AHd+uOU/qj9M/3Vq/VpYrFFvOxPam92oIK9yVatNO79ggh6D9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dNj6waSsXbNezjjUQtU+qYY+IOHDruEH+KSubBq5IRL4l5P8hMVFrJS9oBTmbEq+QIbd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FVvWwQRCpUqRHpDnvfXMnthsL4roOzdvn5I2PYUFk2mkERjz/o0qXRZsCOohCdrIAjr4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R10qOrnKM8pRe87UPQZ29I8l7WFGenrwdG+qP2xvav1z/wAPXLSI3xVUm7BvUDYcjtwV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R52cVaKKvk+PTle5q42vIMescuFMUNEUNC1DQxLU6UMZHV6ExSMFBO67a51sFBWpEea9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pUqVKtgVluUfXtXyeIO/8+QCMgWYXFXFK4jlm5ZuWR5ou8A+4Rz0qRLQjLEEdVAEddAE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EZEddOUdVMUZZCrJ/Uj/AEAqTvK713eWX9gehayV8o2tXvayWW1q1atWrV7lH/jDtSaE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rQOz9rQ2KKCCJ2HJatFyvZ36n/1JRN8jUxtrVR1JpZixw1LMDqY7E7Hu1PWZvUlPTvQG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DZ3o0q9LXu87u/qsBy03SZ88IR1cAR18IR8SYj4kUfEZUddOUdTMUZJCrJ/ei2HPXOdu4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tdk39cbncnY89q1atZK1e9q1fon/AI4bO2pM7KuUFO6pyvq09ETtSCOw2JVrJWnFXtij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SKOzOupkeGD6lHUlHUvK48i40qzkXWhuw4knPVBZJ5R9ADYejXKUQqQQ3r9PUHOWiqVK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hWrWRWRWRWRVn+oj2CH6Duh2va/Ti6H9gIo/pWrV+od6Vf8AD4mmtJXCKATlSpNCr0Xq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q9m7HdwTWoBFEKk4enBFaDU5q1MFKtof5Ur+I7auQBO3LqTHphxisU484Q2H6BCr9Gts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QR1kQR17E58V8RqMpRe5E3/aRd03v6V87OS1atWr55PK4/olHnJ/dtX6VKlSr/gNLHke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jtvDN8NY16Ttr2Kuk121obDYoBUsVSITt3I+hFHmeB5mNpN6ICxJGuA1aqJrYgS4lN7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AbFYZLRQ4oon0b/apdFmwI6iII6uFfWMR1wX1zkdbKjqpijNIVk7++i9yHPXpu6c1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msdbLV81q/QP9ER6tq/+BaLPCFQjEAq18Y2qTmrFFi4aESxThzFUq2IRCGxTdgUDzOTk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xlIpiCtGUBCdhWt1IijXddtj0G3dd3bx1ltiiOQNRHNfqUuyMjAjqIQjq4QjrYkde1fX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ozylZuKv/iIvce6H6Fq0ze1atWrVrJWrVq1aHR6tWrVq1atXyXyHe1f7gQR9Ov8AggEA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N6VBPexkhpBvTFOHXAIsVFEVyilScBWKDUQq3HMU8bHbFFvNC7F2fS0woGlJKbcbJcGN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MrFxW3xm3xlxlxiuK5cR2zQnOcybSSWNiiFSAVItRaqVc+bAuPEF9VEvrmr69HXSI62Z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lX/yUXud3Gx9EL55ir9K+R/JatWrV81q9z+pSpUq9AFAo+nf9nfrDZu4QVoLSS8eHVy8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QJ12qYdU3xDTuA1LnL6yp3NXcYosUkVjEtRR2BVqR2Ebp5HESOCj1DgmOEjdgr3G7kQs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mIMRYiFW0bugTESnba81D6cfUaOOz4hp826aRRPzbvW2bAjPCE7VQo6uNfWBfWlfWSI6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f7K/6yP3u9yCy5qQ2Hojp6trumdtr9MK1f7dKlX/ACbSmoIIJ0kbFPrWsi0eq1LInw6/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ZDErS+JcNQaiKceKDDxAjZveljaka0KV8IRlYuM1ccLjqZ3FbwmrgtXBao5OGzjIStQk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DVSpEIhUiEQsSsU0IdoyiUUSGjUl0j8HLByxVBYhCO0IHFfTSIaSVfRyr6VwTWAL6rTs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NFrDGj4hIjrZSvqZSjI8qz/Zn+1j97/dyncco53ev2f/AEtq1av9elX9pXqWUx1pgWmY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qYyONZbBaiDJfSafXwajwvUQoOLXSTySnT6yGcUpJo4RL4mSn6qdyJCyas1xFmVmVm5Z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ye/E8VcQK2oOIQlemzBMc1ypAKlW97YrBYJwRTEU0UjtJFxB9JGuBpgv/G1cbRtX1kIR8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EJkdZOUZ5Ssnejf9/f749Rnvk9yHPfPXM3ofVd2+P+DpUqVclINWJVKtq/q62bHaEdIC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H/wDkXBHojPE1O10AR8TjCl8Te+OPXTxxu1U7g95JPVOtroddPE3jArIlSe1oVKlSaqVL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xWCwVFW4ISpr2lRzOamkEOcs+QLss2J2ogCdrNOn6yBfXMCPiBR18qOsmKOomKL3H9UH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qVKlSpD1We6X37V6NelJ5fXH/GAinO2BVj0i6puyc5M1QuKVnGx6V+4Oyj7bFRrw8geI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Qddndsl4fDJql4ppWwajItTXIusNVbjmPd3u2pOCx8vDCeA1MmxUOvgY0+JQp3iS/wAl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TlGaUokn90FHYFWh/Yn9alSpUqVet8+mz3S+7n+Udu6HavRj6ese/wDU3+lSrelSpV+p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zVtcj9Q6bh6x6fpnB8mikYrDSx2KfKzGGzD+q1dKI2pNQTQqTWp/fIMa6uIO2/zvVrT+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s1ulnCZ75NO0lwfGmPCD0De1UnYtQGQWTUZWJ0zLOqFnVFfUyL6iRGWQrJx/qK3b/X2r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BUq/pW+6X3Jprccl8l+lJ09Y9QDY/p3+0Dqxwe4Dzgvc7I5foWg5XvSPrUqVbeJHpp4w2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58LnNDxJoWp8UsSa8sc3VFMeyRV+mFa7odFSrrGxNagiaEjw0SyGRxNK+QK9gtDozOWt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zXsDnTRozsUj4nJkrmrjlfUyIyPKyKs/142tWrVq1ayWSv8AetWrWSzWazWazWRVuVOW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EQPWH9OO8vuQ5Phdv0I+nrdnf07+yA+43qYvc/vyjqjTQ1zXIik05M9Afravz6qV7IV9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fqSpZi9fUuX1DlPOZGRwRTad+ie1OuMxzvCbqGFDqOauSwrC6KwrCtXsCrTLoAo2AC5F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e62hGRiMwXGXGeuI9d1CegClkpfXanE6mYovcdz/AGx9MfqWrWQWQWSzWayK8ypyxcuG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GFgFiFXOdnesP6iXugvhWj6Vc7uzvf39V/8AUO7/AOjfyt98Pd/v3pF7WqHUsYp9QJFa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YyYvTZGuP69hWFkFkEZGNRoy4rtyBFP7ArTzhscZe8FrqfomOT9NPGmSU5uocmvY5Yry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AViuiq1SabNJ3RjfM1/RZsCdqIwfq4wP8g1HxAo+IyV9fOjrZ1JI97uaisHKNtOll/vT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79V1VFYlYLBYLFYhYhV+tJ29Uf1EvdBHfvtXQGt+w9QdD6re39MfyH8Yy4zA8qD2v/JtN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NGB9LEuBGFT2Kopk7SuCIcwxuxLdQwoU4K9+q6rqhaoqnKisSsTsOq6LELEKgF0WVbvI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e467F21Wm6Z71pdOImbV1pSRslT9AQn8SJRSlMdGhgjNGFx4AjqoV9ZGjrAvrSvrJF9X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Kr0GguLmOvFeVeVdFazcrP8AxgXVdVRWKxWKxWKxVKlXOf25O39R8+kdpNgr3rbryfA3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byv7er/t+vXo0msJPCRjR2IuV3SMAfUMUIAbiOJQVNIkDeBoQ2qa5jXtJd5Vm253Nt0z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SyHRyhOziLNS8JuojcmtsYrFUsViqWIulSIWDUGgehqtRwSdQCuM1cdcZcZcdGa02Ukn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rixNR1MKOsgR10SOvavryvrpF9bOjq9QRVkh2wcg4fpBxHOfRCP9natWr2pUq2pVzD+u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0nbP9qG5QQqzv8I9x13wKogaZpEaxCxCxVOXmQ8qtcRgQc07V6Du3pkK6YOodM1p40WL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XDTmLFEco7sXROcFINh+Ut+1i0ptAMH22gAEWGjFs8jOFp5DCHSyOXVYrHdx6xnFwlZi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aKVqt0Rj1bwo9RG/9CwsmrXuDtRzi7ro6VWVXpDcsRaQgSEH/vj+ltWslkslkslZXVdV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SpUq9Ufpn9t/t/qPnnO7tn+xBfKdz1tS+KQ1MybqtQU7WytI1qGriK48BQfEV5FgnR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jDa4AWCwWCwKxevOr2b09MzQtUrjIzialrGwPkLtJIEY5mJs0tjU0mzRlCiqTU0IhEIp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24jJFU958gpNrFnSMysCdO9OLnKlS8u170jEXKGHzN4TVx1xyuO5cZxD4GOToZGpkpYW6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blkVmFxmBfURr6pi+qCOqK+oeuM9cR6ycmuLUXG8isnLJyycsnLJyycs3Ikn1RyloKLC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H0K3P6trJZK1a6qisSsCsFw1wwuGFgFiFSr9of1p7YFYFYFYLFNauEuGixYLFUq/c+fS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rihEnvMUbbye8uIVLqs3LiOQnkC+slQ17l9cENZChqNOU90WJmC+oYvqIVx4V3XYRMth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0QHB2dEx6we1ROzbrfxwQskidpEdPK1CWWNR61wUWuhKZLG9OCeEG2ixYlYFY7Fd02IF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+o0sWOoh4TyDbpHXm5ZFXyN9qDbQichGFRWJVI0EXsC40a+oYvqWr6pP1BcASFxZEZJF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5yg20RSaepcKDul/rj0HFWrV83RWrXVdVRVFUqWKxWIWIVIBH9w+m39I/vnZvdH+h+fSf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fGzepI68ge+sFisFgqKbG56LaVbALFUjStZLjSISmuKsmlMaLz1AbDLkpG5MYcmYheZX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unYD9SvqHrjyoSPai8vOmkrkbp4no+HMKf4dMF/6oE3XSJmtjUcsT0W7YdXNRYVHGU1B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PvueyqVIMtcNYheVW1CRqGoaEdW9fUyozyriSKz6tKtrVq/3RyuNLqqWCpq6KgqCoJn7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VisQqC6LomtBXQK1Z9UJ36A9R3ps/SP752bsUeU/t/PpP2/+CGzUUOUdxyhqxWKxWKkk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ZD5gh1XQLNHqqRCxVbtGS4VA/kbqZGJmuKZJC5YLHbBeYKxtSmkD2UqVKl0TuzXUoY3y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GKQkYFx4QjrIAnyaWVPi07nS6aWMNmcxR66UL6/ozUPejJKFJrnxoeISp3iFp2uR1ZKf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tWf3aVbWr/aHLJ2yFZBF6yWazQcndmdvUtXt1XVeZUVRWKxWKxWKrdnuT+/KxHvsPUCd2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x/Rnv6T9v/ghyFfHIBewR7oBUqWrsR6aFr2iNgVLAtTTktR0TYw5pgC4Llw3o9Fe5CZ5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ILylAuYmat4TdUwoFjliU6mp0oCPmO978J5DYH0G6iuHOuE5cOFD6AJ7/DizLQBcfSBN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O+Z8j+PInvc/lv8AprV7UVRVFdVfX9UchRJ9C+g7WV1VOVFYrFYrELEKgqC6fos96PUc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v3MVisVisViFSr+2Gx/oXe70pNh/HQ3rYFfPRBHu3Yb0qVLWj7ejH2S5oRlYuMFJJ5nyG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jBRgajp0YXhYuHJSxWLhsyLNcAMcJXtReFxGLiNRlCa7IbOkATNQ9iOrnK48xRkeVf6N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Eq1aB2Hu/StWFkEHLJeZYuWLkY1TV5F5VYVhWsisimnpzHv6l7DnYRlexabxKxVLFDoq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v+ZH9G73elJsz+Mgv9dqXxfIFXJSdLGE7UBSudKq6UN39habp5K4blSxWKpWEZI0Zo1x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CKshcRZoalwD3ZHfqsHKNjgHSgIuLv2aVKl1WSv90uV8zSm9+S1e/VeZeZU5YlYrBYLh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l05nNr0GoDIvjew7sY56+meUNIFqYxFNvSPO3qW6IEGCAEaOOvpYKGkhR08IUcLAjG1O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nJSpUvlRnnvlf2H7Q/6J/f0peyj/AAch6LurRN89bGQlZuTSctmwSuQ0bl9PC1B2nYuP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qdq3WZ5Ssnrqq9LELAI4BZhcRcVyzcrP9Ad7VoH9joqVFYlYFYLFYqggsFiFi1UP0L2I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uj0+CORS4MlWgdUpCjHm1LcZBynm0/8AI1EPFR6KwFw/uPNF07WJupaUCHCTHHATN6xv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w6E8t7Whu/sP2h/0T/Tl7KL8CCar2buN+3KIJShpXpumpCJgQdii5ylJdJiFX6xCre1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+latdduqpyxKxWKxWAWIVBUNjfoA/pRdZm4gkFeJuLYcug7chRFHm8Mm6OWulcGthkTY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WVLUx8dM0FmTSQsTdExfQOXiEDIJHv8AuXaPJov5dEKWSILUa1rXR+IFrn+JOeDqHL6i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RPJIwucde1jJbtoG1ruqKY02d/jnbu/2hD/oKVKv2X+nJtD+FN3C/wBuYDY+h8/rnvyU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1yUSr5+q6qisSsSsFgsAsAsRzD03DcC0GLhohBaGHiyHTwOTtDEVq4W6dX6um/kv7tf08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QylDSzlfRToaGVDw5y1DTBLYI5Wt6Mdw5O4R5A0lNYAHBPHn4jlxaGsn40kn5G+3k8P8A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6+uJ/ruFp/zynhQujdMOG5u1LS19Trnsc6T1W7ye0Ifsj94/1Vc1Ij9OTt6T9oPxJqra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zFD9co8reqwWIVKgih6Vq1fLSoqisVgj05vhDt6fdN08zk3QyFamPgPv03BR1ew7vCqn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AgjcS9zBzjSzFDRyoaJyGgX0EaGiiTdNEw11CAra1atWsl4sy4qTh03sXxLXBnkOj4zY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dfXQKPWRyyAWg3pq/EHwznxWYp/iGocvqdUU52qeCJVibqgdigvDP52t/hlS9Q1j1wpF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iiLZAQQ2fEP6jFqIYoj90k4sZxC+wxWr9AIIKlJ7Qmof90/03dlp/Ymodu6G/UncnYdy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8pTTSL1krVlXt1VFUVRWJWCwWKxCr1HDm+E0+pCcZbWS1rHPk+nnX0syGklQ0L1LpTHE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zNHEamkFFxXQIuGWnmE0T9CJXjw+FDRQoaSBNk6NOXJ8bXSu9rXRAq96Rc0J08IU2sjC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xCxCii4j44mRM7IOtMdS/wAY5N8NFDwxii0MMT+gV9XaaF7hp4Qpg1kbiXCR3SYm2ElO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qhlpo2hzJT1cWCDUOshMITQ3KT/0SzcNrLAYSg7qfbF+Rzkx9Nebb8ekEzaXpsxD/pz+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/sTO/wDqO3x2RKHM11G7PXmm/F+hatZK1ZXVdV1VLFYotre0ET6p9Vzb5Tu082n0rZIv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LCuDEEI2BEco9q8Q/hJnbbRi9SgCd8GFP00d/Twr6aC2sa1YrArEqk7o1nti5C9i+o07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/Tr/JRBHxQLR6o6iUhWvEZ5YpjqZyi6UrElcMLBYrBUEUSrJOkg4Ec+oDE6ckaaYWW9D0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gjLG0HUwBarWQuaZm1xGpxa5R93I8nhH81wyis1P7+uUrepRY3Fx4ZhlwE7uIfk9FbUC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vp/DOym2jQ5D+r8+kP8Agz+m/wBvpO7LT7R+74+Nq2J3rpsV15tR+Hd3RWrXVeZU5YuW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xCoKhynmexdtm+753BV8x5z6LxyHkaeXRn7AXyihsUXsC+ohR1enC+v06PiEC1etjmiF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x4Wo6uBHXacL6/Sr/I6cLT6pmoVp78Gf5Yr/ACkq/wAnqF/kdWnazVlOn1TgIymNxG5Y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iFQXhn58ft4LxGKSTU/TTEDRzlHRzAHTuCPR4QCKO3hj4Gyztie7Ux8F0ZL4NE2OIa+f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aty4mrK0HGGpxQC1+kc/Vs0qGmahpY03TxkyBgkbVlHk8GH/AKmdne+W8snbwstyc5Xa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ukFYHt6jdp+6Z0Q5D+8f+FP6b/b6Tuy03dR+4dkUN7QvY7AFVz6r8W7+wH6R5Bu9t7N5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u+98sHlYFqtbONQJ9W5VrSuBrHJnRid4dK6T/GOQ8MTfDGqZrY5xigOXC1wHFDTSL6SV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apGF8Q8MKZ4fivoWpvh8ZX+OgoSJhB5iotEx0f0UKGkgTNJpwGsYwveFDqWl+VPliWWK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qRWqgVIo7FRzh8er1B1Mmn/jv/M+SN8DcnKLTji8MLhnjAL51UmerIN9QoowvualStxd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wQf+mNFn3ZvcEdsRGC4U4goNJIdij22Z3R6AeoEHbToJhQIVq0XovWay/wCRP9G72+k7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DS+QOiBQ2Cvayg6lfNq/Zu79M8g3ParUYovHOw8x9co7P78jDyPdhp2HyaHr4p6A7zjL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yUqTQsFw0IxsT5GqAdOUqD8RFKOhtqHuapnYDsYNcGtGu0+OqlZMy6b4UzFar+Tp9nJ3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6dlf5LRsTfGI7/zLFpfEPqJ7ttrW6lzdT9RKuLMs5l94prJrHRHl8B/PqZDE0t8moNzI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QBJfjxGEqEGSTWR8KbZnfYegOT4btLtdJuxO4OzeS1av/ij/AEbvaO3onstJ+T5Z7m7lC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Ttjzazk+f0jzlBNTljzNNIcw7o8o2O97HYBO7mtghyv+5NiMfD544tUfENOj4lAm+IRu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EzxGV79jFJxxp5kDy6XUxRQ/5HTAHxHTr/JwL/JxrSSieELVyfTab/Kzr/Jaog6/WL6z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jGI5Soh9qrHjEr9OvqtSUeK9cMrhWuCFgAvDGDHU1xYmCJsrspIOxKcd/nbQ9ABnM5o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G2HRNlWmgZDqrKAWpEMR4nRmpGT5WuZHm5al/CkcTnyWvAPyeKGoySdLIKlUbLWpe5zP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WhOnefGm4z7N79/XCcU/tyFXyMQ2KKtWrQ/UH9of6N/tb29E7aP8AMe7Pezsu+wJtNXyq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3/2/SPOUE3s5MRaCuGiwIgIegz3I7HlJV7Widwne7Yc2GAPVo8MiQ8OgC+h06bpIGlFO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hQYfKy9+qxkK4EpQ0sxX0c6GinK0bDDAFrIzqdP/AIkpnhoAHhjSmeHQ39FpuL/jNPXi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IVF7GLx8/cBQI2aHLhSlcCUqCaOPSBwjl1L89J8RHyudz6X8MjS1w6oOwfKvD3FsjGAy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DpgCFhHhBLpYRL4hAYJponPd1cO3J/8Ajvu8WFtfbTKbkjYXnUeXSgqRHzFnfsI3Yv18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2Xx6YQKJTvamrJZInZuwTdiUUd/hv6ZXz/Zn9Afpv7N7eidtH/Id7me6IkIdFSxKIral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Tm1n5d2+/wDSPKNn9gm9nJu5VpvKd4/cij6rU70B36vkjOUexCL2NB1IAbqYy363TJms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rQ8+MQKTxdhjZ2ZsPdPMyBHXNr65qgmZKsQVnFGnatuTH5LhrBFgUjXNFLBZOXixvxGH8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6eKUnTRNTWMRb0LTcDSmmO9bK180UxWlfxSmonn0lNa6fSZah2nauPKhJMV4W+Q6xhR6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4iEFcELhFcGRcCUIQSFfCJ3/APx73eJEkytk4mkjim1moY1ms1TiZOye7It6CLo73kM6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vpjd/t2vk7K9h2tEolXuEP0yhyj+tGx5B6g/Td2b29E9lo/5D/e33Mva1kiDt1xApEKu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/AD7x+79I8o2cgm9im7FHZvKUdou6Kd6gQ5ihsO/h7M36qQN08X1czfptW5f47UlR+HzR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lDRBFwJJ5S5zHWWpg6q1aa4Bz3hzy5BzUJ2AceAozxJpLhHqSxS+KSNB8Zej4tMV/lNS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1iOs1pRzdIyMh/IUGkrhkJikkbX1QLme2bUsZJM6Q6aRyBBRljUGojbIOYd2w2DCA0aQ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BQ08N6bRxPfBo44ZlJIGIszdrc2P04ybNNw45ZXPIfKxND3rWMlg2+Dv/wDj34mNMqma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4yk0haXvzUbbdw2qGO3TRQs0biVdDZnUFpxaOg6t9Z/bccwKJV8w9EdrVq1fMdh+qP3j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nsVpf5En5G+6N1E75UirXcUrpHbsL5tT/I3Yr/QpUnco2fsPae47Io7N5SndlF3RT/UC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zg6fxOmeG+ESNi0WnsvTvbL1DYwFKwkx2FgOGzu1N73yDoj12bS8q6LS9NNa8UkI0rWy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NPOhpdQVKx0L+Uolf5eYA+K6orw6eWaAy3FJNiuJIR0MbtS6PQTuBjTW9MWroDyx++7E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8xqDxAB2plZIoXTgwiTbU64MdJq3uc8SuHt08eLGuGcnGhjbqtWHtEwaa8o9p38Kv/HO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4rUDoZpDKQm0i5MdSa7MP9z++3hsXFDnIH7Q9nrS9uUIelfQFWrVolZK9wfLatBAq/7o8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O3onstN+eX8g7x9XHo5BNFrs4odTYRFNPb5PVdeab82xPWNE9fVG5T+243ft8Hu3c7N5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7v6Y5WcuhaHami53jTx9H4drjFF9ZgpvFJWP0/iE0xc7EWQHTTAsfI8tPlkjaQYy1Dlj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p4tJK1+mjEcIDNNpZOJCNjsNvnx1166P3cjk7dvkhkeACfKrBU4OOoZiPhvYpmj4mkfE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UBgOqdf1Tk6dzkJDekic9jX6gui4hK1jeL4lqNNwvEV4h4bFqRPpZdM7ELEIN6Uhy+Btv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a6Y5amkGuWD1wnpzHBAJrCW1IhE4IROX05TRwY5Oiroe3rSdue/UvlGw9l7jYH9gd/6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n/PL+Ud29T0QXZd9j1XwBexJTehPfiHmd7iido1836TUdm8knbcbv2Htd3Gx2CHbkKft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bYJnL4ZiwvtzfGcWaWBhedc378sLPo9N0UbLRHmfEHv7J2SwxXEra+SFdbayyBCVC+aC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RqOQStotJ1EWZ1MAX12lC/yWkTvE9KtdK3UaqPo9Wr2d2dtp2+YuMrpzUb1Se7780mMs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LbdK+2tJPIN2Rl5cxsTICcXEhMlycNa9kcsrzPpvEeHqT4p1PiGoKk1OokODSsFw3BVs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JnmXzPldYlfk+Z+TZ3FOe6pB5Ve4dS8xRBCkpNXdvrSfpWr9D/XkGw3O1/pN7/0B5r/e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t9w/Ie/ZCtrXRHuCivm13V8w6ooi10TeytWmnmJRcmu6uPRrujD02Kk5Bu9BV5T7hsdgh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+yPKE5HmCPbYJvLDpw7Qw/x/Gv5mklMMk87nFsObvjPAOk6iREZJ00enjDi5AcwcQs3r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TI0QQJ8jb02qhciLGu8KkkIZw38NiwasQsQuitWrVopya21F5g96mfbu6+XD/wBOr6GN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OKooy9Jn/ZHIwEoR9PKyNji0tweH1EJZ3PTOiyLoi63P90Mro1xS5PZm3hsCdFgo3Fyd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LUFnht2XFMCPupdVflyeiDdKl0Rd17kUnWg22jt8erJ+wN/jYNVI+idrVq/Ub35x/et9M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491+fMLNZ9WvRdSslE9Misn1515kc7p3K7oxi6J79h2O42B3KJVoFO7BQq9ipOQK1acU3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7Aq1atXsTs09HFFXyWiecI+1DZu1q11KibjHXTxO5deyLFdAiSmvdRkFyyeUO8rHEEeY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G8c4FqKDI6c8KR5t0TImafTallhs8cWepR1TV/jdPK1/hcwUmknjDopFKx8Y2G3cx6El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l2+ZqE2scL0zgWOkTpHWTckjiH6Yeef3bxPwJeZA4BgLjJI7vxcUepTW5JjcE7o93vCK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dbccncloE8Mrqs3Xm5ZOVlWeatmAGMKhl0v1pe/oD1QmhAKlSd7R1Qaq2pV6g2H/AAdr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KZ+TVfn6kilYTaouQRd5FZ27I3WXQEg5v5dR/HRN7BfG1oHa1ayTn3yfCHa1ZWRRPJat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D0yWSJ2tXz/HyeauYbO9qGwKvfQV9Q/WudI7VTBPJIDSiVLKFDkExox1HaM1sxxBzY5N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2xOc3hpzI2IGotLpXzLGTSukxBnldO4BRvdGmS6h542qBg1GllUXEC1NPE7hFq9ZMdRO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NO2OHXaiN4dxC8ODU95kd8Ipz83am3KDtGOmodlL8sbaB4RCvkY7B0rBRIBJy2G2m7uc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HYpsr2p8+bOw5Q8rNyzcvhDf45vnaPofWk91ch/RCbyHsh6B3tWr2+P1KKpUVRVFUVS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5KVKv3h39I9782ob9y+o9yA6IL5tdxYt/U2a59Z00u4R5bWStXyntsEFSd6De7nbX6n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tGzvahve8b2sjsvWoPSImneVFxK8Gwm0+qYOM9hAl9kbS49imKciKJo5IXYuywcxtp3m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1cWMyOCf2BLSyRzmB3k0chYPLqY9X9tBAKzVorwrWcJ2uY52plks9+U9BxnkZIyOXEKy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ZVlWUNjuQgih6fwvg9vQGx9WTv8AqhDkK+QQr5qKIKorErFYrFUqCoLoui6Loui6Loun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isirK6/rjkP9Eew9Nx8y1X41GevZWu6KaiRQKOwWSJ5vEOml2+G+oUEV8DYbO5Q1YlVS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rzOR5WlFSe0DoNijuU2QtTzk8dEepK8OmdDKRhE+QND3ZlnlTu6DiE9/EPxyMLU+YLiF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pCgmHbsmaqeN+se/UScNycEUdnJ73SE9OYjrtX7B3PrfHoBDcb1seeX3KisSsHLBy4bl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CxWIWIVNVNVNXkXkX215FbVbVm1ZhZhZIu8oeg8qysirKs7XsVS6Kh/Zn+jHdD0X+4rU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uj3WIVKq3KHbm8TNabcesdggq2fyDuFScEEdgFii1Hlvld35rR9B/tvbJXfIeUrsrJ2G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JVcgV2jV9jG6kHg7ONJx6hFFO2Ox5ne7nOx5ihyfGw5j6FKiqKxKLXLEosOOPSlSpVaw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yryryLyrorCsKwrTSCTSzQcVmVm5SPdeblk5ZFWeWvRva9wFiqVJ3tCCHoHa1atZLJW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h6L/cp/46CIpDt0rcbEUrRHlXTl8V/Hu31nbDYdk7kHe0XpzrQRQHVo2NJ9X6AR78tq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9Ec5Q5GC1VB/cJgpzRRTk5ApxN+m73fKoohYlBjlg9Fjlw3LByxKwRaiAqC6Kmryryryo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W1W1WFkFkslmsisirKycsnLJys1ZR2KpfHKEFe59AJ3LJ3/TO4QO7uyHpXzAINVfoV/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5SfxEOw7BEIjykIjpVoIEK1doc3i3fdnrHcFAq+h5RtWxQVq05H0R3P6D/wBYA1i5YOWD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wyuGVgsVim0FYTwMgG20NsUFkiU5ZBFwWQVhWFatZIlByyKsrJyMj7zesnKyrO9Kliq2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kANcoCoo7hjiOG7eisXLEqj+iU7v+uN5OwQQ5iirV8lJrVSxVIBVtX/F/PpS+89nfw0x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dau0VRCC+FkuvL4ofv7t9UI8l843Ow2CJ9JncnkorFywcuG9cNywKwKwKwKxWIVNTwLoK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LyryrorCsLILIK1kuI5ZOIyKycs3LJ6ycrcsnLrvSoKtwgq6O9yjKvYpyKPNW/xse++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LSFiVg5FhCO/xp9LNqF/h5cT4U5S+Fahiex0b3e1Ma0h0TGrT6Zszz4QzgyQNa18bhvo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CI4tHGxrsWaTMKSLoirfw3Ocmo7OPQE5ZWLQFl3dvUSikxzHCWKtjt8IbD0JPcPUCrmG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DlJVq+UIJv8AXn+j+fSk93x//o/DEOivp02PcLGxarcLHl8TP/r3b29RoJcQVRVFUUGo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EMV5F5Eca6IYrorCLlatWrWStWrWRQkcs3Vk5ZOVuVnlHO/3enW/wF/ptiVw3qjsGEot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HpQ57/BVqdDNAiNgm9SdP14DQizFzXFM8zj4a3AaTTmISWI6Kfp2si4EYVsvJqyTe4ZH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5sjHrUyZSWtKwRN10jYYS5z3WhI8l8rwGueUZXKXLD4B6BeH6EOZEeniGpiiLPEdI5ZP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wmGZ4pQOBY5za0ur8O0zZvEdPNDM+NpunOHXw7Tu1Ezp44I9f4vGxS67UyjjvKJBQJap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aiime0Dy10V0pH4tE702TMUWiN1p4o+qE8+b9UIHYHaRBdEChyE7HlCYh/XnkH759yHL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UxGwuldVfQjyjYd7R7MV9ceXxE/+3a0PbatWrVq1asqyrKsqyh3PKOYBVs72oBVuUfQH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cY1I4IeZNYAp3AJp2aVm5AZNIFLoY9DC6dSsLC4dGOpT0gtLEMZMyI9UxkkXimmkbIW5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2nGc2nwyza4yd7XhR4S10hetK9phj7aSHitgmDYI9U1rRI1Pna5BBGVxL/fsw/cc0cXVf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3Nfqjq5x0Q7mI5yEtQkeFxHIvJVr/XSsykge8u8X1pgXVxXhbS/VAtbF42PuO6tDlIf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OK0+o4Qkm4DK2pRdyVJ7CmOIbVJqOzT5nHoNv9Xi4wOg6G01xanuydt8Ibjl+FJ7/wBU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7Aq1aJ5ChuE3+wP9Gfcr57RenbQ/wFH2zLl2I6go3iAimiwvhDosuXW9dXuPZ6p5r5Rs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z6DV8es33uR5/h3aBtML+G27OzepJtR+w93dHfLCeC05J3R0PRSqNPcBFPJkB1TCWvk1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g/KZHzOiyxByXzD1bPI52v0+P07O3g8wim1egZg3qK60vjTOa154b0fdsO+o6SYZyyxA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45m8v+vhsRLICz6ieQzTgb8SUIvlcrTT5ur4xE9FhaALTj0b7i1qmLuCN2mlkUXXB8Qg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HS/M3aMoMMrPp3hpY5Z36QQ5pPf+uNgUe24tX6Q7hD+vPoX+273+kdtP10CZ7B36FA0U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h1V2vjkHebrqN/j1Bt8+iNipEEFaJV7nY7HdvphEq94vyFHncemFrKlI8yOApNXSj5It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PND+SGXzafqpEXKRacefUOFnrsEViF22hNSaeVzF4bI1oLeG7/ZnldpSS50DotMxQuxO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GRudqWsjblYhj4inhjjH+2zfM7U+UydIxEQMDv8AN4uabaXvviuxeSZCj7dD4eZdPJC+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MDZI/pmBk+LZV/sy40XWpG2eH5S1zUz3OkyEg8vJ3Tvwpr6Tz5WooqQir6DY+VzukZyw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6od+W1J+T1j6n+m9q1aJ5xs31r2va1f7p/o5Pd6B7nfSfwSoPx9kTaHbugF3RVp1r4xI2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z29X59IFWrTu4PXJZK9r9Fqr14vyX6BUpsOY6sKR2Z21jvJpUxyl7P7Doez2dDL2JAUp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itZOUb+szvu7QizGabp/dxQ9fEriIvAYozJ4q/Pw5qj7apjovCxKxN1cbVJIHodtGE+F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l8n/AKurUynh42HeE9ZJS2XiWs17tio9XO3TRB0kpCpGWPCPUMqWXiGc5Tp7AGyHGLiP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yXzG20Dka5Pl+7O9eatn0iKa3sFVyak+W3Lr6o5ZPyftf/P1gUHIOWSyWayKyWayKBV7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EcnfntE8mj/AIbu8JpjyFXUFDomHpVH5KFq11XRdOQ9AOQ+qPWCf7vWHZH1ovcPQaLd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kbYQUkbHOjZG1A9ZUfaE73d2tPkeLTu7CqtGMBpBYNM5z5i3Cd/5NtIC5+pjk0ssfR78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4vhkxibrZXHQsWnYXDUOy0tdaQbtpcg2aYvX+2w7xi3aj+SdVIYNFipWpwUQuRnv1A+4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xhcX+9hNohQpjjgfcsvty9WDYjq0209o6coaoxnYMtO93ZDrsKxa9SR9FjinAq+mzFqV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/J+sOT/5eqBy3uORpVq1YTT1d1IKB6ZLJB37F8h/Qva/0XouWSyVq/Q0H8Q+6L2dwECi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d17Y5KuSY4wN7HYd3d/UHb1R3f7vWHtV+tHznaH3zH70dEQvTu+PnsBZtTZIwg8ZPT/a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73Se9vQvkxEMmSkDgIcmvl8y+dtM8xv1UzpoG99HJw5NQTx3nJ8Li1akH6Vq0o+y8ZsH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9HJFHYKinbHEfePdsB1iU/XUaSRsU0mgYpYSxkraMX5JXgIMjejpQFFFG9uoaIjaJtdl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5z44mAiJSEhr/wAqc/zSjGMbcM2Y8TSuk0i+NTnSfbydLI+qNu5GuaI4JDGuN0keXP6M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U5NcOvolDnCk9/oD9L/5+oPX6K1GfOe/yCrCyCDgg5Xte1/rfH6Vq1frP9Xw/+M73QjoU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ps5UmhDazya01o29vhDue59T49Vvud35KVLH0P8AT129ucKIeaT8kavr3EnVSdGhUgOj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N69jo2HiSxkPcPPtXVj34ZPcWGmVvEOuob5R30ws6toG2jxMWqePpm+3TOrTQQtanOaQx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YCItBhQG7ACWFrE7zS0tD4ixum+v0qfJA5M9+DVpJI4nz6lrlnSlxK+N2TUIZ4mPlkje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8ivIi+2nYPoCYg5ZbFZOX1EmOZ58nBcZ9ZGvnbsjIazKf1P6I7ye/wDa/wDn+7D+Xfpa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WrVoeqdr/dtErJZJ/q+Hfgf74O179L+X9xRad/arttcniXTQoIpvc9/U/wBfVj9x58uS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5waXHcEfcCjIUNQQDMSXElDbItXEes3IvchaK4kgXFlQJJO9lddgN/hBFUvhUv8AVFov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KG4VctbHtSpUg3mpUqVL/batyqQ3pUqVc1I7OAEm9dAj+l8yfkQ7/sf/AC/di/Ie+3xs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oIc9q1krVq0e3oWrWSzWazWayKtZFZK1ZVnkv0f9fU8N/HJ+SHtQDV127o9VaIQsbd03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Huz3fPqf6+rH7uQcwR5D2+T6w/F6Nb1sRufQC+eYbf6UgFXL8L52+eYe3lryr42pBHvs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5283xsOaT8nKe36I7yfk/a/+f7VIKlGPOe6pUq3CCAVbnY8o57Vq1atWnHpsOc+he1r4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l/09TwztL+WBWiKLVaCCZQRQdih3dSCwHJ4z/H3Z39U9vVj5bV+kUCj63/z/AEB3Pf1w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b536cw9g5fjlCO9blBD3O/J642DLWCpYrFSfk/XHeT8nrDc+j/8ANBH9EbDn6qP3kdcU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hNIlE8lruggeY83+toK1aBVq9rR5xyA+t/8AA+p4eaMnvh7/AAL27IdDs13R3U9NmdFb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rH1m/oHurFeqfx+oORvc9/Xb2R9o9MoI83/zR5vgIbBHnCHud+Tn+OcBZLNZISLPqH2j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/J+1/wDLkOw9YKkOa0w+c99ju1A8rrTnc43G55/9eS+U/p3zD+Ofd6fh/vk98KvrkskV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GuXxo+fdnrO9Zns9f59f/wCfrHZnuP6A2d+MIclKuQ9tijy//LmHMeb4Q9zvd610s6R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iyUg+9pH6zPdJ7/2h+I/qDntWo/e7vatXyWhsNnFH0h32PO32n9L49A87f47u/p6D8sn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7LuiguhFBNRsC6FnGuTxr+RvH7fn1H9/VH49x6fy7v659nrHZvc99j6o2d+MIbHe+R2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PYI9vjYegEPf87nl+OT4PUxtMjm6FyZ4eh4e1M8PjTNHG1arw+KUTQv08kZFOR/VZ7pP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PL9Iemz3u9xXzvaCaVatWj6x5/9b5r9O/0Wfx3d/QO+g/NL+SD3uV5J/ZV5b6nvdLOg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i5/9u7fZ6r/d6v8A8/WC+fXd652ZyHYem3Z/sHKOVyOx5Bsfx83x8eo33es89GML3aXT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OC1cDZojFw5P9f1We+T8vOEf0v8A581+oN7Vq1e9bM97/fzDbJWr/WHs/omfgf39PQ/y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AqyE3tGLRaiFSI6rtzeJ9ddu32eoO7u/q/8Ay9Yd+U+m7c+odmr59cIp3tCHou5Dyn8e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9D4QUfu3vc7DmPU6CMZK007NKaVdoheIwU4BfPKfXZ73fk3+P1Sv/lzj0xuN75We6T8n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+iZ+F/u9PR/yJ/ywe9MsruMUDSKALiUQQij2+Nwtab1m49vqN7u9Y/jQ9Vve/X+HeqOR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e1A+i70T7PVPfmi/J8cnxuebSCmbNCAQCaEAne7U+YTN857/AKkf5H+7l+B6d+gUPxc4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f0DfZ6I/Zj/FJ7vT0X8nVfmi93SqXZd0R1IbjayQoosxaOUd5jc+/wAeo313dvSPIxf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B+gO4RUiHpFH0HL53xQAQpYtKMaqvS+IvePb6rPdp/bSAQ6IOWSEoC+oC4ttd1Wr6H55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/wBr/wCR/dHeT8vIO5785/TZ7fUe3H9aP2P7r59HSfydZ+eL8gQ72Fe3VUuyPXYsLUw9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B6HDFcFPYAqTPQxNctJ4Kr0q5G9t/nelSrmCk93qDkHUehSpVyjuipUE3alSPK70Xe0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EQeiVxUCCj6LO47en8Jnui9ixKLZE1xV9HdTHgEXsLcwBrXseHNc39WP8jvd6A9Ael/8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l/L+/wDDfZ6XbZ360Xtl9TSfyNb+ZnvQb0TWW2k2wupQVEprVdFrbNHc9Gt5DyDvSoKg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BKwpGIhEUncglNyzOB4hc3BzxwJa4MgVLUB0To5pVxpDsOXouIAhKbcVJ7NgiPQi7GSR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u3ooNcsCsSg0qjvXJW1dNqQCIrYoI+iVJ7ghyHaBnFloXxGX9qjsR05XoL4c5WEDv5ds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ud2cgFncbNYXoxuaFSpFrmOZqWtZG4ujzVSlYrTNkkjYw8LhEqOJyeSFDAyFeIyF7qVX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vyO77VuPWrnH4uev1h3l/J61/pN9v9FB7ZPU038jX/lZ3ah0c+gWFdnPORs0OpbuLCre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YSuG5YFYlYlUVYWVLK0HEIuNeUDLrOQxB4TuqrpuE0dGrwxjHwT1p4wTfdeJ9Qw9Oc9t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7ksYrVhWsgg7rkswsmLNqzCjY6ROiDI872pdQopMTqNS5zcisipJCGAtxEjUXxE5Rr7a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xsIIOpCRFybRRwCybsXUg9quNZtX2yiYrkIaHOXw/wByHh1sHhbin6ANP+NOB0Qr6NaX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N0UOk4jH6UMRYysWqmLyK2V02d7innfugF2RsprlmU99pqA6c7V8IKN/WVlHtvS0zGlA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MMznmazDEAGtAxwCwUjbZpGUyKPEYoBEKTtrHLiMI+25Ho7nxasQgGFObXPH0ld7tzsX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nxlpCpUqVKlSpUsVisViiKQ2/wDnz1vX6YU35P6BqPKf3YU/b5pUqVKlSreD82v/ACt93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JQ5ct9ea0O47nvvdIm151519xdcnktGcizenZudaDyslatWh79fTHNK078X+IG9OOhtT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C1MGbnxtYcWlcNqwYuECsbk4TleoXRVGsWKo6IYqagG7FG1RWLlGaJVPIZpZnluhbTNP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tYFYlDTudEdPKA5DoFL2k0//AJiUOo37qup7Vt3Q7m0C9G9ui6oAlYJzTYsKM/c8X6TU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pzJm8S0nNkQaXHTxOye3/wBPicfE05FO0LKi8Q/LSdQGzU3Z/d5oE7dArTWWsHBWqXUj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WTFba2PIE4hNeo5AVLHiq2amNpapx4zJLXRwc0L3xtTT0BCe8IluMc2KZLE4mUhwkKJt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b0HxztUhtMbfOFF+T5O1bdtomhV1eBmXG/VKm+nwyas21kxZMVtVsKqNOxDsVQQiyXCp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o6dy4BRgcBwyuE5PbifSCl/L6IY5yEEidC8Cun6be3OB+kPRiUnb0TtH+TXfkb3YfKVS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Arou6K7rHfxI1oPjZnuPMw2ugRcK+WG1inHFQsa5DqvnYMc5OY5qg92u/N2UNF2sdWgu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g7DtoQ0zy6SNx4MKmhwUsD4QS7EkXki5dUGSFN08xTdHIVO3GX5RUcDntMRXCKxKj0rH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W5moYfvJv1DjI7UROzkemjfTfx1KTxWQn6W6E1FQdGarTxt1LpA1/FFCQLLoOgs2XGg9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p5XGeuM9cZ6E5XGX1S+pKM64y4inn+od0QITnDIP6nxDUI+I6hDxTUhO8S1DkPF9WGs8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U3xAPbI377vEZI07XOeTqunEBWTV5VkEMVTFIG5S+7alDGXuh0oaHQ9JtMSItG8qPSLU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hs0dMCuG5YOQjcRw3qnYnyjuM+kE6k06xK07E8hG3NNWLoU9um6gIK9nwh4bDQZpGBSN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dXqGhfDW5H6Z9EUqWQUZ4jXCiU04usLPYcvQKPo8tXRUg1YFObQcDTHhoDslKx9YOWDl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lRVc/c6iL6ad/u3CCx+2/wB7E6rTXlcUriLJZFZlAZuAATlJ+T05fysaXogg8unDHI4g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D29drS48F64Mi4L0InhCF64Ei4Mi4Mi4Ui4UiMT0GuWDli4LErFyoqiqVfpwd5O3pFN92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npddKFDoPj5oJnU9LcOTxX+FvH7j35ALQRzvzJqBc1cR5TBmfEyme0d9mSOBl1Mjgz3F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WXhzTp8ADM372n80dYl4orTyNje/Ugr6hiGpiTfE2BfXxGL6dz0dPDBFHq9OF9bEvro0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4Pm30TvtOj6tY6V8GkxO8sTZG/TS25kkc/iJymiHJD+FHq9jcYfEIQxUv9fEWWi0BUmj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7bQtyUnctpoCxTRZ4YotpUsUfBm/TSwFjsUAgh3Pv2EmA46OoXGTpaObnMMM6iDgxzIi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wpsbFOAJGjeT8j+4bkY9ASGeHAqDTMjAYFwwhiFiHIsoPFjVjGYdi9cUBGQFNVKlSaPJ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DO15kWVkA3hue177Tmfa7GNwKg8snyNiVm1NmjX1USfK0nugnmmu6uaMmnyuyprcgWyZ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2L2nDbuQvIvIvKsWqmryqsxbmo2U0LEKqQc1NdZLXIUhiVISi4ldVTkMws3IPJXh2nOfDh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1EzdToGI7jvJp49UPEtONNL8hVtGwubw709VIWtpzAES0gbklAbNbSJXmJf+Qj05Pyab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KMbwqRUDsZXgtNq6QfaIpHkpUq9GE+dZIOKKc0o2gXVk5B5XFcs3LzJ2azes3AZyFNjn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x3ozGhK4oSLjJz7PT1dP7n9vTC1nu+bGTdia2FhPbSO1LoNrG/i/8S94+/Kzs3u1hTow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RuLtN1m1ziZW9vlFBM6yxNuSN9v8S82m0a1pqKGTKKYf+mA0Nb/Il770qVLS9NTM8x6r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sAiNhvpz1DugZrGqtaheL+jeLq1xtXUd8PUDiaaU2I/bvH+L40jeJqCvEf4LR5lKMtJ3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u9HbwwW/u6TpGzuXBN7x+djmqqOiH/qyBGqjiljkMId02Z3+djSOK8iYYguPEuP0/wDO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MmpbKrhCEoXEUlF/yUE/3u93h0WUgAA47QePGVxQE6VfVhq+ucVHqXlXY8Vh+72QaKOO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Y1s1xYXEFpNu+G+VMIyn+xoJiCdCbDo6dZDo3Co+m8kZevp19O1DTxlfTtaG7ah32wbX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iaTXZJyCjkLXSBfMQDW9yhv8fN4tPnFUh0Xx12aBcURka84P6I0VTUKWazUUvnic0Ovz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LF9LoWPfWTlm5F7lkVC/hyf/AJF+UdymjqO+jrhz0WMKac26pgEbQpCWuyKyKzcs3pjb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M/tqo1UapixasGrBqwCwCwWKlj87fK0LqV3JACkLpSY3pkZUFTaaXTvj3kaSuG9YOWLl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PyHcdFZXEUbwnU4uaAsVivapXAkIFWb04cG6n8hjRVoDohVygZ+rB739kfT1ex6OstJc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fNoInrv42f8Az7xd+X/VgdQZMmNeCntmvCYptMOq943As4efTC5WhQdVL59NofbrTcsX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dOfvO93ztiFTbZA55+mMT9cOkROoi+jlX0kq+klUkRiR5dOfPJ0B1sbBFO2UyuqNriXOf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54nMkHmZ7Nx7XnyeFs6rxJ1lnV6uoGnoox51F3Z3cjt4V1dIwMn1PSMIhdlE4tTRxg8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I1qtS4tuyFaj9+8DQ8/Rw19Bp19BpkPD9Cm+HaUr/GaZf42FFmnzwZZZGEI4ynxxBCr+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0MWEDqT9RAnStcmNKMH2neUNl1IDdZKxRStcpow9r+hbG54c0tkAVcg9kUWMTmB4ewtR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rteHxcbWeKajiawBMcWPc/iOnHTBxUTnNQQ2pYJjEQndNpXhe2ORNI4pYSQ2lNt7m1sJ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1otqPfkc4rNyL3VmVmUHkr5HUwgNjkxyzWYWYWYC4gWQWl1OmjDfE9ExHxeAt/yOnTNd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QFcnzH1PjAz8MHUnaIWdG+lrS5oCgkxJjfNBXV2jnkZ9LMvppl9NKvp5U1jooonAlSd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98tAV2qcm4xieQnk8KmDJQaMumbIntdG5qcXh3EeuI9cV64r1xpFx5Fx5FxnrjvXGej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UJt9dcVSpM05eooGM2c7EDxEJuoZItSHFNyMbdJGm6bT8PUwPhfdL6kcP3GOGSpoynwu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VS6nrNisCuGVgVwysHLArErEqiqVKlpwc39vU1nsTnW8guXY91i7Y3taIRKHVY7+Odt4+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rm4LiLqsSU0dfnUiwN4GZF9NZolYrSu8jXZNazhjVH7z22ryT1I773+5922RY7SuF8Z5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z43fWSMUetTXNc3xB2T2dE7vuzyguyZhqE0ztOnkxmkGnMeD6GTVRqHpPIfO38ZO+sm4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w7TKYNCLADp5iyRlSM1UcUTM2qMgiTysrHTxoo7QWIHfl1nRqKw8rVp3ls2vIy0xbpdF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0fu305pMe2RTarhv+pdf1hQ1hX1rkNW4HhOZI85LFOcAW9U0eXaP3gF8mogMTmex8LXr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gfcemGMnhxR0UrTHFiqYitMxo1Xij3rN6Gx3jY7h9o29ExrJVJpXNRbRlID769l4e8sT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nRtCYzrFFSvbsVayWSzWew75MMsrHRpw8rxTg4tXFbiVS7HElOcmC31QJ6t9zQa5aQHW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nidLK7pCq6b1sAqVKlSDUOT5j9wjbNp9Pp7PwI7UbA1AAO1zjYCpaQtrXECdvEwZpdS5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cpvB5Gskypi7KQ+aT37V6NsCLusTXOQ4j05ohZyRnF7WR6zTOaWE4vbLpXsThaIVKtqV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5kC9ZyLORcSVcWVcWRcWVfUTr6idGeZfUTp2omI4jlmU2UtQ8Q1DVptU+TUEZNlhDkwO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J1VlWVZQcVk5ZOWRWRURPEk9XWfhQ73u5+e2XkB6Wui60Pb138bP3d4+y+dgLODgix64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+PnFxLb1E2ecYcTI3ByiFDWGo9J0i7rRtMhIdHKCVqPzcQBWHI+13vPf52MTSS7hD61yZ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WniMK7shvPU9Xo8kbTIRp6UkRanR+eJlTtZSzcmNc4ymw7pLL7h+PbspjaZ/H0L+HqJp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1qL8mkk4ZdraUmqe9Q9XPITzenanbx+z/wC+s7N2Y8tR6OEYK1AzmnAc7USWWjkj7/G0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Vwf47UL6HUL6HUr6LUI6WYL6eRcGVMicXcMZSACIdtovyaLrqHwtkUUTQGhgDp42r61i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asputYUJY3p8cZD4aURb9T4ncZD3EPnozTvfFd76LWxgcNhGuiaxDqtRM9xd5AqtPHm0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4nBwW9SdIykGOcqDVIBZ6q6V2qVbXSCjCm98Q4vhBdbXRxuPAjXAjUjGgLEuFFFqiH3H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sOZvupfFL/5nv4ayQTS6WcMnzifxHISlg4z1xXlNLitL5p26bRFx0Wly8T0zNONvhu19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D2F5TeqfTXN8yKmOc6AsO8rdRC5HUCODia5N1czTNPHBFP4xG1PcZXZCrBTqv/c+kOwH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LdTMZ5UFSrbwPU4yTxNlEkTozSeOI2fTuYOSlSrlpCCQt+nlRgkXCeuG9CNy4b1w3LBy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rJcVJi9Tt6VQk9ywsH04/fMK9MorV/xUAm2nEB3c0V5VVELom0T0Xzlv40f/AF7s9nIz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phbaapWuMk9IhxHWoQHp7eGpzkU2Uhah/EUZxZRLIJTAs3SSv6Kf8mTah6gJ3ud3PdN7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g6L41IJTWqNtsYKdWKCO9Js0ka+tlTtfI4N1TiWAOU7gxo1KZPkh1ie5rXZBzuzNin+2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11Lj97TC9VNJizjFcU1pjal9zvwNCk77Qi42ddRN2ZuOpsqU+eU/ddEbLSAhtGgjs0/a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6mROnUbi5k85e+yi5C2MZHjHJ+ML5TPfpHBmolHkLsQ5znJjQ5OdW0ZrZ7ckKQnexSPd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45zemMcU5mMQ3Ps0mtl0yGqhnZ4iyKBlUgbTW9XHANfGhLGnVNPPONTDHAE+eON7NXHi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SFSG3VUmtQC18AePDY8NFqdK7iOaSnNcNmxlzIdIogwxOZRmjxMP5ZHdT1DR5udnu2b1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KQmbWs08etgkhfBNId9I/huMLRJH11kmWnb4lZYwLHYCtrRTernfalz/APKR5NI23S6a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OpNQ7iPgPlPQ6ySDV6yRxe18oHEmRmnK4sq8OHHedK2MGKORaqMQp/WQ7FVtSO7GZlrc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IQ6dka8d1vFfSAVcjHFjtDqfqISLUmnT20jThqNPiPQO4Pksot+3kQWFCO1p48BmdnGx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YPqclxWLONGiuG1SiNiYwOL42BFaP8rgmOokZNkiNahpa9f689cjPfN6ZR7ajro03qu7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RCBpHb5He49/F+uvrcezkCZM2IjWZJ2qeF9TNYmeRJI4Fkr3GeRzYZ9QXkOeV13rqNLT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dyk9w7QdAV3fXXZnurzS3w2BRNTVq/dGoB9pw85Hm7ckFmJrXqWVka4xK4rlp5DnPHiu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Dw8yYA1Te3YKQfbr/wDx4QyYxjac/wDlab+RO2oK60tN0Uvue77EbrTu+0H4ofy6roWb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Q+exqIKkEjURidmdt/jJwQZKY7oGyBM8LjvaHSZJ/RaVmT3Pye7UdXTAhvUIpnuWleZd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thCGqBAlLkJXA/Xlib4npys4pEIA9P8AKInsZo3mdpzeVxJUXyO5K8ibbSXOmeVSDw1l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HVMZTdRo3SzxaeOMgUitV7GmwU3ak0IBNC1Ht07SyJuYmeGSI6OJcCNidLFGXiQuE8jF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6SkUq640R25o/eEG5GwxaORpf4kPteHj/wA0mvjEp1jE7UxyNdwysE0RJz4lE4mPTtkE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tjHSlSpHce52j4RLkHdPCnNwyTXLUxcVhGwcjDG8f43j6jxbTNjkpy67WvBqMp8qmkbx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NWiOWto2Okf9K5oALj4fonNd0C8W14hgpAc/h+oME0MwXuUsQeJWOjdBLhL4houEq5qR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3bJjAx/EEGNl2SLqDj1LrQtydAXr6Up0JxcGsPFUcie8X9R5i+wtJ+d0qdKAtPIXRmTy6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Dfc89VXLR5pf4Cj2vpj0HdovYdzdDb/XfxI3r9x7b5Im2eEXuiiFtFp7vvns9ijbRwfM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toaD45XSz+JydWKL3OFp486Z+AO6Re47t9z7Bf7WLSTNhZw4ZY9X+SPtGaiolr03k0Iq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CjgixLNIvMNKdSStNLCEeGWufEW/VMKc/Juw7llgQs4DNNEx/DsZh7v/APegH/p1R8re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/wDjxJ/faEfZh9+q94HRjbVZO0RjhdJI1qLyVqI7ha7B/SRkjcgdm+wKMMoCJCOJy+li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GMh07XOOkR0WDXQPCjmaxcEpuleENK9N0r1JEY0Uz3KDUviiyJgELHFsbAsWhOOSFNOT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Wpo4aFcNunk1WnEM0aLI5E9uBHelSPevt4rT2yaSTTSB0JqKMFwhiLTHDQiiJMMahgcu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BOCe2xp+gpUhs1AIBGiZpLeJnFO7q1LpNPKhEWtpOhBWphwHZ7uy/wBR2PJXRNGJwLzY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NHxoYnOjMn5RyEKlFZfJcOiK8V6aWP27uKtEpvfWTXJkmuUL+G7JMcmu6a6LCVByzATD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Rjyjp5ygz6YDUxl0xdlGcX0Hs1jBHrNq5WsMjtHpxCzWP6eGQMYHzBh1up+ngJL3bMEe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hU+SaeGmuDxLGHt1emdE/TPz0+s0xikrcbu7Hb6hnBbqdLR1ulLXHTFzPp748FcaJcaN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06d6HHeDBKT9K8oaZ5JgewSNNNjdkGuCd0dpvyyCyG0tC8tkkj4jpskPVb7pHEHJZLJZ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2rJqyYrarYpKOg8tRJzqQ8yDtgnbOK7Kl81t86w3rd/9TsE0Wom8OLUy8KHwxtp/5i055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IrwyNjonRXJKwkTsxc4KkIvKHxcKR5lkaoGZHhuc95+58MjEUc8eDoDb94W5SSadxZqY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ad/3dUzLVN0sjQ1icfNL+QcjG5B0ZULBcumjEmpZHGPDWsMJbxw6NcIcPTztZpmsfO76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D+Sl4m7ASGjbnueeGNF+bSt+5L1TQiovZqP/ANYba2JSd9mn7UY66rqo4uki08LnvmcG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N3CkngMZ0kuJkFGUUU32oXhTl5lC4tgy6aeBrk+y/rwo4qX0kr1N4ZNb4nxmygx0ph0M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Bs/wz3NaShFSha1zOGFwwnE1kUXLLUIfUlcEuWm802u1DXuZ4w0SeJ+JSanT11jcMTEx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mBPY1yjIjGlc6WWKXRBuol4srA64NNiibV7l3WTU4h+o1BTZtQSBSb1VKkAmsVBoc+0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3/fcFEAqSo26jXghpLj2HwwZKqVckcbpFDomAN08QdrWtbC1N6nrE+KduGTJJnyOD+NJX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mBNOjehpoSvD9I7ieIO+2Stb2i9nwU5E7t98jurjRa5DtpZLjY7z9QdW3PTuTh5GnzZJ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ZxUGRMd4lG8tF1BOGu1WmEsOnOUOv/m80UTpn/49sccfRueb4g6R4fDomaqd2qmTeqAV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ABTQQCEdqQ6HSasQsZI16Y/IPZY+l4T5mfUwTwujLgWk8jke6I2rYtVKlSxVBVv5l5lb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FxZETah/I5AWtMKLH9PEQMvVb3m93qf/APN+I+2IQsJuwrEL5q1RRvath3lN6jc9t9LW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xv2X6VnEmaAtNoY9Q3U6UQL6fgqHXGDxFskkk2u1pZKdY+QDJy0mjDUxh1es8U1Fpo6h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G/8A3UmjdL4PO2ZsEBCHXfQ/n1EkrZJ5M2j3tjd9NH+bUOx8Su09gaMm28jiWENmi3O6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DINQ7yakHLwiamgxadHh6jWcMgRaezg2iMTOxPG0It9LxU3E25I5JI4hI4yu0TesDaLK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qPx6hQo99mDyNbRkJE4dmIYhK7Wvj8N00r+IQEAtFhPHmNO0Q6aVj2YCWtv/AJrzFYSo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0bKmkkGo+oloaiUIazUNP+Q1Cb4pqQn+JzOX1hJi8RdEG+MSBHxmRavVHUyFN76GSLUR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MnmVp1lEOTQUJHBHVBDizuYBC2buHcFo4kha04CQMTXvkEj8yOy/1tQ9VQrVeSHTOYwc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GNlq+UsQYoI/MQo1WwCsNDja1WoOmP18Dgxplchv82gVNEyeOaF0EjPcFiUyB1DRyL6R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ErWs6+JTiQwMzlkkBOthFlgMOXBHye3JDKYnxeIw6qHVnF2JLdSbUZ8top3VHYpvuJtz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jihLkmPBE3lle/ytKBK1mtMbZJtQdL9XOovEdUxR+LRMiGpZTZWNdoda3hySNi0+ocJJ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TRtgZqJcWuNBumJhE0OjXiGoGok2ZszzGGNsY7qOMvOuk4ktckUnDWm1IXEwD54wnYML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ajQSRjkPJDHxHHS0n6ctRgIQ0znL6GYp2jmCOmlC+nkK+mnX08q4Mi4T1w3LBywcqVbQ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oBgDPEG031W95/d6J2+G/wD6z4j9pO7V3Le493z8tIDifNnsEffu7kaU7Uu4LYzWmkMY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ZWHINe9arUAaUeY6XXz6eDEkxRLLFaTV+d8o0iq00baeTDTzQEL5d1EXnj8cmbNLF0A3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I8FNKg//AF7NLlFqD/6nBojmLHsmexpaDbd+HSMJe7Uv4j/D7j00bmzMk09uhZJp3ztk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XLxObhpunNPVAiRmDvnRx8SWONgl8V6Na5+NdaXhsebgxtah+EnE6yyUtFFxmeMaIaaPU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2n7kfd1n8hnReG6mLRM1Mr9VM1qpUozi8aXDWaqeGIPLpHNCK/wDko7XvUMTi+Jlm1qop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kc65hIwutlZMRENfZVQLUCNo+SmoOLS2YzwyytiEZuJzA9PtpyRcqtQxlyBDWxNoHqrA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4WoY7QQX4tIxpXwj7VE6nA+XWushFaGERxOKB8uw5WALFM6GrFLsgLRate25oIBmwVt2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TM4jWlhaHkLRFr3ztP1haizOE994JnQPicJYZfe59pq1EeTKxHAfK26OfS9rWSDla0Wq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6hezj13HuCtNQXySm+zTdRrRWqeel3I1eIfn8INw69sMbXPKHWKIeXR6J2qdq/D3Rtkg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LBqnwmDURzjVSffM1rU6mUOkcUR12ag0vfBBgWaV5UUDWrxfV8CIChudmPdehm8uoDmK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Q179Q4bnl8MGUs+gJTMtQXYgwR0paAe6jF1PROcjKuKnvOQcVli187k/q7aL8g76csYv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wMXrT9/Ui/8A1qi7M7ny8vz2V9EwOKoIo9G/6r4Cf6BaFS6rJ6IyQag1FNOxTm2cAq37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sU/8TSgNiG9IhYoBZ4+GRTjgztufrVLFNG4cWmGeR0viU3Da0LwmNsmibp3xODJUMgs0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4vhWoLoJjHBDJq3vdk523h35HH/1+Lm3hDbQHCJji2HWvMcnGKzs+FzcPUeOP408vePt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Rlmp8J4+q/wTlNojG86RyOmcFwCuCU6FyYNUI3aWZiGnlCMbwHJ34012IyatD5m5mUz8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CM6lQRCFjesz+jmCRi4jFmMXFBpWpQ2Hb4jkfGmguMLS2AhXYMUZXBYgI2o5PUbEAtTo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1aeeTTPHizDDd7dtndme7hvZEx8pE3ml+YY8nDs5N7cxU2QZBrMl0cISnCl3T9RFGnal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72g7IfDUCpYQVJo3gwxyQuM1yRyBGy6T8mxRWnmfA59vVId3OozxIzcJksbnScF64T1g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Xal+Sds1FHk+b6fF9UBZyQUMjmLUPMkjTcenBLuy135/C34y+Kvd9SFG7F+l8NLhoopY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nE8J6HkaXMdFK2RPFTas4vTu+0bbPhensxxNYA9i12pbBp3vdK9DbrsU17mnQkvfqWkj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brHTr42vkO3g7OJNG8Obr7h1E7WzN0xIY9xKIteZNzRa9YBodhTyXEU1SPyOLin99ovy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jV6Ql/0blr42s0/rajv6kH/65RH7X+23lJcFRTWolCwg5XRRUxqBqtEpvuk93IOYhNQX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j3CCrY7AbOkJa2UsJc5zgEUUNvglNc5rn5PeG9IJHRKHXRYnV6cr6yELjaZ7fJeqmDEL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79RJihtpX4GSRlap2Rbvp23G5h4WotxDVSiaXP1MTdXo9Q3CSPt8oLTUGR6mGJvEjx1e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sB0oWh0L9Q2Lw9kTdBohpz4pEZTFp2iDx4tbKOx/GiooTK6OGhLJgtfLnLox9/QOEeif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ZkQkYxzfOB1MIKcKU9hBFf6q6XhjWjTIjkpMamhNHULxt2GsbIixpRaeVy8L01x4ivEY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vsBTk3sUOarGngkMnCxUUzr1GrwRfJKY4FN9tunacaTeZpqQ+1vcd7BJiC4S8VAi04ne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jR1+Ngy2mFy8ZBZLayK4jlxXriuXFcuKUe9pxuI7nm+T2bWZjhT3tG3dEByemHrHIVH7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1enbq43NfC9pF+F6wFaqdzYNQ9rNKwyU7UNjUuqe8DninLWmyVJ3QWh0RlELBFHM/Nzy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mAuWnhzk1sPCjd5TezJHRu8P1kWqDdOxp8Z1nFk9LwP+ZqI+BqNc3KCL8T9Rw4zrYivr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GvqmL6mIguiLWcGNSzhMC0EZll1YDNRe0PWXFsRGpavqYggyOWLV4cPn+Oaf1dN/AUP4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g7YrJXY7qttb00Q7HZnvebPKDzDc7N3KJ5RsV87nlpVzFVsBsVSxtYIsWAQaq3O/wQqQ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Kh8RnhkmmfqJmdEe6C47AtP4xw2jxHSud9do+IdfpeLJ43pxFPqRq53s0jXaGWCHSOmi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wGr/APIYyNYiPtxNa+XR+F6WJOa366WTFaiYRM8D0+l1Sk8Mih0f0c0EfdRe9pfFpI4S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gQ070dG5a4YyhFFytFeEaiidiqVIBAbMCllZBFqJTqJ1aDyrBVblpe9rREx0oaPEp+M6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IJyHZN5+Lw0z23b3wgMjARxY2jI+lj0DKjMIUjAwnYo9/wDRnuHe/uN6il43/EAQHMzuN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f+r0XioDsOf5X+zvM0phXY0n9U7otPiFHlK7xEYzdUPusZp/q4i10b2zYvleJ2HV4vm1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tM2zo2tGmlkN8bgnUzkFBQeHmnQsKieYG6vUOk0bxxE4Uduy+rndEB6eleWSBw1egLso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lSpUqWKhH3MQE/s0qDWt0kU7+JLtH0m1WnEbMGvk1mpg+n0xlD9a1zYVfqz+rpP4Sj/H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kgrRPQdRfRddvEzjoPjaL3u6OPM1NHRzelIoJnVBqdu3Y8gVoFWnL5v1CgNyqXzuAiEV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cIlHlIQCHJSpMCpFqc1YpjOgjCdGEIwsETIFIXvI7AWHBeAa61JkVqdSE0WfBqZ4kJWu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/Bj0Fv1T85Xw6HUQx/5WIoeIRSl87lBNUfickU2qJRPJ1adDrWzt2rZo2AWo1MWlZrNX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WV7eFRh2s1mqtzpC5alAkO0/neew2B6EhDbqhaorqF1U3Vrj06IAFAddW4lQNxZatcRy4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HZvsj7g2XfljO3jn8UC1SpVyR+7Ye7bxt2XiDuhyVq1YXRdNxJxYkUPRPfSlOHVqro51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Wv8AzheHShk0t6Z7mQah2r8MGMWocYSzA+kN3qOMyPOnDVpBPeq1Ya0TkJxydt4X4m7T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iMmml1MHCMjMke9Ktz6TOjvBpC2Q++J/TW+eClSpUqVKP8g7nZ4zY7dvvmf9WjoOrtFS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g0frT9vQ6cmi66VRe27RCro0L4Z03ajSfSvbxk//AOP+Novce55md2olOKJ2j9tp/euQ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zXIUPQtX0Vq1fI1NRR3Oze59YBHYc1oFWigmDp8lBqpP7bN7P9zSWumkfKsBs0kOZ4zLH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M6NxjdF4pqYWu8Y1Tg1gTPKTrH0+UuRd6Gn8QkjUGtglVWsEGp80MQ1Xi6c9z32r5ggU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7TP1nC0bevwz3f8A0YfMQEB0XRdi0o7fLTSc0JhVEmX707PZQRYtNpOK6Vjo39bxRVqu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/wBAeA8Lxv8AjM52962+Va8Qdl4jJ1NKlSpYqlMKcmuLXdCz0B3+HJvldIIlkwJ0hO7U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jnSaXTMMviem+n1PGE2l8ODuI8LUR4TRaJsuhl074Sq9AbyC3Qh0DYHTPm1LtY1zY5pj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HQu0WuL3GRhToxU+le1SszG1q070ohcnh2kjgj8QlwnhyeI43Sy/4uZO8PnA4Dl9O9fT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DtimFTDF23zQc36iaE/5GdHXTlGTNl+qVP7PU0H4FD7WlX0b3rrSPRt+Xtt328u3jh/8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zNcVZO+lc1g1z3tcCoodMNHNL9wed+s0zdIC9pVrh1FlEjSZpHODxGx9WY4jZgeuE8LA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5fj0Ge0o97Q3CPrlUgjyBHkYmjY99pfadj2Pp0gE4+pSDntQ1E6M0rvUBTTtBq5YlH1I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fys9zkUCsbPSm96sVSHbUjyxuzianS4MZ5Y6pn+ugka2WHzymOOZzqyanVUgCjZZf0a1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QkOZ43/HZzs77D3K1LARNJyMcArapHJxJO0X40UEUeT5+HdlSpVsAgesvSXSvLBG12of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42ljfw5NOY3QuXiDMZtHrnadf5KHUFzInOc0sPoxRPldDo+GOCU/Tvc12l1UY40zWBD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eFo5YZXTT8J0mn0+oXiGkfpX+rpyBL9Q/LT6V0oGjcG/46ZqYNZDIPqJ4R4biDYNlWUC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laiPiMLFih68v4fU8PP21CPK2SnC0Oq62aAsop9EdF0typyK8e/DvAOrYhnIzz8NyLSF1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cS+E+JSCbVNUWLNLeTtA3PV+MW7SDshE46eTo748Pd9yT8sdJ7HAQzGGRhEy8XfRBKhY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DWQamWjkXL5bF0pNxp0bU5prqvpXJ8WBKDSUIXlOicF8fCPfc7nmHr0iF23jG43kR2JR2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oE/uNKYUweYbdgOxT/ez3HvWQLU6SNoE8YX1DUNWxGfiAdioDgo4+I2Jv3JPa0iSMsTB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GjCCd2d3ioDUH7YXYQg8IyRtUOOPjX4We7mb3rYdypzjDO3yctpxsbxjo7ZoR5Qm9q6f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5Wl8s3W1r4OBqNDqXaV7HNkbqdM2Zs3h0jT9HIpIHsMeoeBTZy5uLqVb1t4dHFK9jWsC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McaEMRX08SdpYynaOVO02rC4GrTdNrYFDr4mvYY52P4mkcJWamDUQu08pR2pV6DV4Vo+g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9Zt3d0dpeRlBrMXB7YSjp2IxNZB60n4fU0Pb5hPlQN7dF2RJKC7FA7ZDbx49d4vaEe6t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JDZewsBaSS1AsBh1HD8MGkm1Lvo5AtQ8DTrSy8GfxUg6MdqTtVG1uofnOPbpI3J3vIRQ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402l6zOeIwTZ+NQ0DSzG5AtBpqZqCNKTqnLR1KZhQKc3r4cxuWpN6laLrJORxLN7BHZm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umCzw2p2CjZm8aNPEYVJoJLdPInRkbALFUmhUiNq6cxQQTN+yCtSIqkehO9JrCUI05qL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kYVH3HaIXIU3sVJ7Y+u2HUQhYtWKCpUF2J9zW2+J8ueHQtKEbgWvnCzcVkxNdEg20GUZ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GtBktOJICbqDp49ZqvqgBXO3k+v0yl1cD4zJGRS+Nyq6b5UrvZify/De18p2aFJ3a2xp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lN4nqJV1c5aPVO0zoZmTNWKLAV4hoA0ZdGiufRycPUWr3sq/N0XTbJWslkFYT2NeJPD2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mcZWT61p6Hmrl0zc9Q0UHHaR2DB4wh4y1DxqFS6uB8hniXGjTZGIg3R3k5PPI6PSNg0r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Hfi9Tw4WfnTVRDaxpdSmldMqBRRftQrfx0/f3j6N9D/53Svbw+drWwywaaGXUxSm7ce8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Ow7zaQsa53W7QaW6bLzJq4YY3UzGmqHyPEzZtPwCuA5at4lDh52BRyLWSfUakNWlJjdac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9vbQsLxI0tQ3PZDu2Z4a/wBwTO7nIKM4mJ/Ei7k9Bo2ZzTSNcI/yLiFSTPcQerZwmva9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pJY2LMOBTBk6HT5vdBSMZRbRQcV1rJWU15QKftScu6pNamNG2SJRT9inmkSvn9co7DZh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YpyhVIoHogiE0o0nDYuxJxXVBNQ2Dk9rHowRpjZGvkJQU/umkcJE022OMyOHh7q0g070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9y1YoDkKsY5NWYWS6oDZrbIFJ/J8ucxB7Fm1dOXsWDqG2XTNYnSPkTW0hyQzPgfpNbHq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OpfXofOil4un6cnzYXEjC+ogR1WmX1ulX12mX+Q0y/wAhp1p9VFOctp9NFMmaaWA6yKX0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3dAh31H4mt6YrBYqlSYPuSbdEY1Kq2K8O0gazWuqAnY9hsPT+L+3Ww9Lw33nvCj1NmrR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uq6kdWBcPbxvrrjuz2Dnb3v7fzsxSC5A0WR5iozRL3cEAqNp42p42qkPui/JPKXlvdRA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b1b7oBjE7zEWoyWxTO+/purtK9zC1uzSQ53uMlt03nmkBa53doGOjl+nWpmM8jW9cChE8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jZck0fDlegh0R7qCuLXDkb3d20xpPlTfcmv8m0ftgepvaexFMAyUTbWCDcRp5eD4bpzY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VptPFNDqmvZqHBEfc+hhC8QH05Dih3f3Yy0QGDiMaPI5rmkK73dt8zHzL5QXz+oey+dv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ainKLcbh4Tmq+gO09lukGbcFRXVA8jimu6ypq1BqScgzBRe3w/8AkNOUeqadLqvFW8aJ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ebFUqVbBR7P78hHSk1vRu52Kge1okeXqkE1Dm03iTmLxDVtfFXpaHU/Tuf4oxO8TlTtd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7lSxCoKgqVKtonmN8UnEjtB208keMuPE9JjzG/8Ayk6/ysqHizk7xTJg7chCHRx1K+pa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IMHBcN5Wm0WR1XirY2wSvmJ7r4pEBUqVKlSpUqVKt/8A5+p4Z+Z/vg7/ADVM/wBqRa5g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XZZHbxc34huBTRzHb/5oIikE7uzvdC+re8VZyxEtLqTtW2KMGyz3FN90QtONmU+akEFM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gzvY3KXrPAacyV5QabwVdWtyffmhNP8AEAH6Xuh2LugJQ3tZOWTqp3BD6UczXrVdXX1Q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15H5AjuweaaLq7oh2HcBXkxynyBHtYQBla8SYIWTTZvj8peOjx5CoYnPg8M1L9PpeI9+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N/yNRVtTBk/VsdpzLqWBsczSXNc8MenbFP3kNv5B+seXT+z5RTUU5R99xtSb0Xye8YDn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h1q0CmlOauuzaUqYvED/AOhiame7RTcGaPyyTNZJCZairHnbynZyrlpVyBN2fy/FID7Y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kPUO9en4XLRNVL4hBEpPEpnJ7nSEerSpEc5RVb6ZxDs3LMlO8zKpRHF8o8yHqUq2PsPq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WK7IIG9vhqHuI60q24j3Sa4//wCRlkxYSmEhO6NsKKNrlIwBYlYGoGlPbkA1FtrguxLQ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B4bpUCLTT1bO9agOUsuaaExtEno1XTWUjwysI8fIm4Kd5LCTTBT9PP8Abvz2mnFUiiE4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aMVLDoGqQAIdxyN7zOLms1wYGeIRKd/1DRtCy4Zb+lZ7XLTszWsp08dY6If+ycY6jU/n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MgMEenjc4yPahSjxDpZHObGfv11fRIGQdG4J34ddrcvCiwqWNzYh3jn6+Kuy1ITe7yYn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aK59JNE6NxJTD0edz2PIO/6xQ5NN7Yx9z4Q7pyj9x2IQ6bWgQv8AZyHt1LsBB5J5Wqgi1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XBADKUKNeI/yY03uO4Tdc4QiOfUtMErItS3navjmPKNyvlRnZ/O38XpBN7fpO9vqtc5j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i5fHKeVvR2wUzLRaxEZQp3RvrH2/Pp+H/wAl/wCSLvfT5TgWkohXQsVew7WU2duWphL9Q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NId0KFuTWgI+4GPFxAbHeTsb6JhKdbkQ0tdGVhbmMLU7zAQWfp+pARhcEG8FG3kRlxij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s7TcnqKN0jcXAU8NfkX5hqdJbU33XS+Wd2vBTJcTLKKHmM5ylA6t6K1EWyNlZwxkp39W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6qrOCYAIJu8UbpE1hYpPO0jBpZ5Y2lS8OLSsctOa1Gof/AOiV2Ul7ad4AZqZI1r9VNqE0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sDVl5RG4aXsZejs6Gpr6KGY/T6qAf4a6dwGug1t/VNIxFIRzEzeaQNQAV+aymtKpOY9Y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2/c0vtZ7n+3dyh9/zt82Nuq+fj/XXDKLHywOzY9tbOQTXIutNYuylFhraPiR/wDU1R7f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K0alznBsbaI5m9uUbEcgQ5Qmd0/tzM/EfQ7obM/Td7fWKb0P6L+3x6QXxtGpYiDAPsux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7T6mh/kyfkj7hA0gaXRfNFVt1Ce0NG0TwWusvjjex3FtzrLGtof6hY2sRcTS5Nd1dGFi4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xLnFpYuIF3LwA8B5Dk1oTQGExF54LwXRsMYACldZpitlRxuBwe0HAIuxQ7Pllxw6yMGf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lkKgjYHSNYugYHSyLgzFM6PLidmuotkanSNxbUqED6MYYi4Xuw9T7G7C8JkwdGdAHU6S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a1MnkaekZ6k9Hd9o+7OjHC3VW8fSPII4uVAM1boxoSp0Ghax0f8Aj4TR0M5l0hbhqDI3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ZPneHH3gddEINRCdFpDBr2RwRF9hntKulm5ahxLT+387haRZYlpDms3eovyILEIithsV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JjnIMUh8zS0FFq7JuwoHJd2ErxH+WO0fZROQctHq4gmdXT6PhR6xovlbzHo345Bzt7o9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0z7f6GTsPU4rgOO5DUyBfUSLjSrJx/RPsKpVyUqVKlW2h/lzfli90XRXTryXcu7kdO4R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8z3rohTlaLLAxauiAeULQEY2A6P99WixR6GSVr2tidmSmUXOyUkFkxtt4NhZ9QYyg9Oy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pOtoLg5NbaaxuNMALBgzStCIbbcaFpjXSSPioO9uCc03ha4T8Y4XvcNPGnxm4NKxedjO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s4abGXAAuLahjcWYt0/kdDkomNUhZxjEXpzcUGUnkhzmPIuhZcWpndf7bM9wumC3u7pn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DUtuOUPRlJce0vsa08HUOtMUEz2CU8Qxyuik1T89R8M6knpw7TGoaoxzQEf4zXmwED5S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+ueXSe92w3coveUCgiFSHdfJ7FVkn6jjNBDhGKTgFQUjere7xkNg8hMpx1jstV8N7NXY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wGOygM4/lQgOn+ihWr08UWma6zp4+NN/jmo+HJ+l4a+mKdpzXCK4Lk6NwR5Dyt3cN63b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0z7P6F/blKO1cpCATR1IVKv0P9eWuU7aL+VP+eL3xjylY0qpWbNrqFdq+i6LqiKQ8yIY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glrWkvovaDiGUqCtB1pxCLqY1xqHUTsaW5I4gMeLMhBY4gZJ9NELshjS9ovoBkmRNCecD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SkNiI4NLrRKfFaa4EmisvIM1kcqyUMdghqe2NwwxYH0pLL2OwBjNNhdjHE90jPKvJToO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Tomgf6hpIsU3TyNUrrDBRdIWsnlAZ5pBqzmgKUbMnfTiN32mosiep3NwUbUxji2L8jW5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4CIBY0Y/K+1GbY72X0mX+sZ6QdU1P9/wzv3bC5PaQ4s4iZqGtg1rg8fF8kvuP7Z5dF/K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oqLvezShs33I+49nJnu04+0PbGUQj0T25CqLT0eFSxQGC1H8gd00oG00dMUAjTU3UEv1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/Piv/wCvavDz/wCwVtNFmB5HPFrVacoJpR2vY8gTe5ICn05g0uTCsYyjA6qO7fxH0gm/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67P0z7fSO2i/lan88XeJAlyBKpN67NFhE8gPW1mVlknkLiWSSg5zl0XF62HKyF/pbGqS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VrWeZsQbGxzwVi4lzHNdTy3hORpjA/IY2nstBosvo5oy2NP5mgOX+7upNhWSacEGhPEb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tBfA9iiL0/zO4bmLuXlhbIWYxx8RwyElPprAh2EgriZMLkWPDGxiMvORc+j705oCkycI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I4DiujjcnMzf9MGqOo1P5y5uKjY56fGQYGU6S7kcoY8AQ222wuDmt4bJI2RCJgIYJQVx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FjpW5dZnRRF8YcoG9MY8psMuEUCLa6lE10rrMacba7vKK3OxTu55B+ue3Iw4ya/E6oKM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Ow9ycmoqLooK4YTDRBsYohSsQQVbO8ztR/Ibu0rI257Wh2pcUHuctHpPp14nGvnTfyb6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FdQc5AvBpHufrW+fWavFfXTEZoO5TyxMsSstO1L9Row1FNcWkSCVPYWlN/EgLTGhHytb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43NRXwmodv0Xe3+hPs5zseYfpnt6R7LSfytV/IZ729E3ozIoIUECnIHrdH4sVZQiJRew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9qY5ylpjS5zl2XEATcii4A6YKbIFrXFwZ5iwok0ziSpx4Mj5fLExxV5IRqMBr3OJIsChi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c6MNVtQpqc4uIBa2ugY7E5BrcSHu8rXEva/F7ZGuGTkJHZNBKDvK5j+M54ChZxGta5ij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GQoGMMIZVprS8YOyf5Q6J94ljB7eiY0uLmhFzMTJkCQA53lpzk7Fi6sa6FrWQvozecwj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txcGN6sy+1LbzgFhJIdMxoE8GTX6UuX0socI6U2ljUTJNOHNJj4DbDnRsl8xg0jnCSMM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ih4r3Jz33LPQ0dyyyfemDmtDfNtNE6JpR5G/rnmc9suiKgZ5XxpyK0vct3Cad+6Z73BB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SFE7qX069sAi1BPKa3rqfzt3aqKeOjQXvnaYpdDNx9NI3iRytp+k/lELxT+DEDWJRG3g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a1tKkENwjyMbk6sUfMp3fdKbKQgOiccoz3H4mdUUEZmtQnYmnMdjDcgmjo3sEPUgiM0v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hi7Y/j/oT7OY7ncbhD9L/X0jtpv5Os/kxfkHZnZmzaJCK7mkE0lZOXHauj1ayTAAmAOL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ycchH7nyFxjcGmP7ri2XHi4iN7isxhIx4TM7MeETgS50rnpozQkFOLA8uovBItNjCGDE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YHlRxsVMa/Jhd9QU6UvTIDiR0Li1cQJhcWj7a4nlL7L3lrISXIPbG4yOKJYi5xLcbe8Y0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aiS5HyodSHkJpskNUjXVHinWVwnhVI5MjBa2LzJ+Li+qDC6OGOk+nFjDZ09iQ4pzWSTx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nlrrib5AwOdTolxE4ggvYjIC9zwTlinl0k7tO5znMEYlhEcfBHDYG4lB5QfZf9xscUWW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tUTU6JmWuLjIjyN/XPNpJK07Rb4+zk9Fi04qZYoNR5W+7h2oBUsrodRHiU5iPQvbmwOp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gh0brG9No22WRrBSM6aLTN0zNb113hk3CkE4e7WxEP0f8sFeLitBH2srJy6rwb8kz2l09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ixCwXDK4blid9GKU/RPdixoTwqWn9tdWNKKb7IuxCmdi3ZttMWGqh8MipeLQp27fU8M/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49tKA7UHTxL6SEo6CEo+Hxr/ABwR8OKPh8i+gkR0UoUrDG7Zsb3DhPWLkGklzS0+r/py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6R7LTfydd/Jj97F3d8dljvdLriB1KtNLWgR9HOF2MS9SOdhHkHk2vmm5Sk2EVDIWpznuW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WZSNxjYnSmzISsg1DzKgw5C5ZsmsOYzIcAKeRiHWA03ZB4nk4mKMiz8pDNOyJ4zMrnIT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C58znpooUwtGClc3BpaFCW8SX8pLQW2XamPhq+pd5rAWfXMLFoh9xd3ALk9wxzxPHJTp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zFcRqMtjjrzsiyaUZPM9xc0MINOYY5G5yObTU/3MDWqR/lILVI4uTKjLpGuEmK4jV1VO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zmFkSa9NkKzag8YNBlXlTgScHMQZkXeVcU0XuWVAuIaJA1ap5e9HkGw2Hrjco82mKg6v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rTjsORvfi9IpAFmGri9OICiAVF5VPEurSHK01BTfi1jbgTBahagqWPSeZwU1Ge1Jq+OX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zjb4rM2TSR9gUSgvBz97UvZGtb+f0bKyKie5rZHgtJJQRpUFiFigHrEpoPD7K1J1ftS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LqGCSJ/TdnqeE9dYdpf5Ox9m2leG6hs0LkHAoI7lDbxP+ZtoCPo3dysQuCxyOkiKk8Pa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PnzFH9serB+fxH+Uz3t7Y+X4bWLQj13y6XyEuagDbnALusKF03KRDqsS1OaS1lNJdk7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OxhQ6hpLUX9RZXDdmfIsg0PyJyAa5+SbTYw0LjdZKKtwMcfEXBxWBc6SkxhK8rF0t8mS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ikL2ucwlxD/PL50OjTKGqDhypzmhjuiA8schYRJaiiM8h0pz4bARHGDM1A+VtxM+b+3F5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4mq+IsGXMQgKT+jsukLFqDxpH9EVxFi6nyErT09w07WsxmJdk5xkY0OcXp7yxvEjZEPL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hZcmLCYcWxyZKaRokL7Glou4NvkFEP6NaSow1yiOTnRYqKPESPBRHFHBDGHSR4Mja1YY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fHrDYI7FHmh6SacIJycnKMZSDsTtXKzuRSlJa5uRUYyY4YoPTXIdWvYnx0sU0eUBTJ7L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CCARWstrne9Rnyttie65m6pwWrm4kLfajtp3EKNubda5rl8I+iyuE/qmtrYjalisdm9vl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vxedSeJ9YHwzYcWoljGmsC4a4LijDKuHIi08/hP8zaX+Rt/ruWhYoWF4cSdGtW4x6Zvi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HizlPNx5dvD/AOGW2n00N1OnK48IAnjXdFarRNkTgWO9D/48x2KHOP34vzeI/wAlnuHR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ytbkiVS+V0RtPO0bczK3qy2LIZHouIbDXyCWT7LBmeHkQ1z0z7Ri1D4pS4lOaETihdYm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gBYemocCY+qd1TXeXsZKCb3MjWpj3OWbkCApJHOH+o7tbxXth80Udu4OL5jb3te0B5Kha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S4oGmhhwcLWNnA2AWqQm4S0hzm4vuRjfInkvcyKWUOYymkJw6jFB2K4nV0lqA5P1MQbJ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0P3C2w3H7griScNk7gwISSAZmRPYMuI0O+odiAKDC5x+20vXExVOeRSxt0lRpkcBMmkY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UMadGzK3RqI218mLxMSS4FOdQMgDW+ePi25ri4PY7gyRPBc1wJ5Goo/ohHc7hNY9yED1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J6gb9sdlSrktM2lZbWNCApSi05qBpRyLoU5q4fmpNbQeE4fbn7x9VGE1BO7aweQ+5djn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faN9P7hIQyVz3AdvSjIxyQK7GkRtSpFDtqtI2fTJ3K6KBaSThrXG9Ygmql02BcuJIuLI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QVheEkfVqipADPguGVwn4cN6wIVcnhv8Na/+G0eXl8M/hrWj/wAoaKxCjnmjXhuuGR21+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C/QH6Q2+PSi/N4iPvN9wPXpd9T1NU07dSiKXw1qtOJRfZJ6xgQnhvLpQ4FrOsgOQ6lz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Ls0Gtam/cnMVJrAVG3iOmEbUDaDwqKdhieiBtFmK95DzG2zckgyfLbs7aSg/GOEqdpCk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7LTgZmGKNnFMbvqnEah5cm9XGQuEjM3DJSAtLBkmSArihpM6ZKzEvUbocAyIte2ONoly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M5rzMMpJck0gL6jJvEapoixMBcMmhGTjiV/DWdrLpE7htdG+g8gws4ikIao3F8jX8R7p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ESaiKR/HiCMTS57U0OsyARvdSbJ0JDUwsTWFz3inYRtQ6LF2fnRkUGmDgbEnyQS55t8c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nhgY9pqd8bCnaOEp+hiT9JGE9gYR3KH6J3azJN0wXAaE2MWHUGuDnuxzg7IpykTRTEBa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1YyN6ohEJ4pNTHIPVhW1XkXNUnsl9kA6M7BBO7awf+exaKi7x9EW9XDygdNK5mMjcZXx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3BrHnJ3pN7lrQm93trYqJ/DXHdTpxiXWB7YJ2N0haEAeXiRFcASaeQ3Igm7Dc7dVavYl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5M+thaXm5V0R/ErKycsiskXWvDP4eQWt/iN7EKliqVLw7+IFqf4wHlVKl4XPxYVYC1sf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3Gx/WCHqN9+uJ+qA8wHXFMOLimm10BLrVrKwO9hVGooWuRY0OP098RjW/ElFMjxUr2lO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5V0YzJqFoqPJzWtJHtHdQuCdKMnkkqKBzg9gaS5145Iu6IC0QnRFrWgIO6sa+RT+3iEo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uLnQSR3k6QU2wY2sBLgXXb3upzdKTEHmFoNEvTeqsBd0xnDQOSwjUc1OLpi54kbGRaJA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QLWnUTlxyNR9Xk0nR5oudi2IqKd0LhqhM0/dQpjOEWqWmJsBlUreHJIABFGyRhgIIOI8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17KgdjLLjZJsgkh7o0XFw4hwdJa9rQSsursGAFNeCnOaF0QAlRaGOEnDZIXSMnsSwEmV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oT0Nm/qQNQaiEwKSw9xxVNwh9oRT0wZSu7NWSvc7s9iafuuFyjogUQnNRFFpQVVtA7zO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CCK1Dc4Ppy0GMMTHxhzqWGoAMkgX3nAMCjjL05juII5CHubEsghTgI2hGNj04FvpA5K6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YGrJWpTsz2xEWfKI3eaaPFVs0dRwXRSNEJQ2HJatXsNi5ErQx8WfrpwSyVrukmzvwDoL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8blqz/5m9uXwz+IpjcDfbv4Y7HVddvFm9KWC4TlwpFg9YkbD8Sv0R+wNvj0m+/xL+S09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oQlcIoQuXDcuG9cNyEb1w31wXp/lcSXKQioejnPJTfuSO95GSApxyKxDV1Kx8pppb1VM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5pZUc1Ix2NIZBul8z3ahwLw5ylCwtMxhTphfvWICAxAdK8B7UHlqM0j1w3EBnAd5iafR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S7SMBM8z3J4RhgLeBTncEtOILPM+F4UpJQBKbpcGkta0kRhzi5z35ilgGHq91l6LLJFr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B7QQS57kx7cGyvJ4jgmlzk2QuHBc+aLTyucNNjHK4hQGNsnGEgdJI9rZQ1MnOLmulZJp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xJa4q+GHE2xjqbb1xKVucL8tgLs1/mTpMFG9ijcABIGkTuWYs+YPwJkc1ji8KL8ZT1OF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A8qKiaApSM3OFuf0i7Ip604690RSGzdsSnCkVB+JxTu8b/uOaCq2cnhBMVZBzU3oQbUn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qXpG2SnGTMvc5xp4JcHrogC6R0VvkaQ7zok0I/O+QcTugQBGyzwi98kTmFfTv4ZbG9r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Zlf9M10vDpO6EPQXwSqTpGgXezeyY7MgBRTUDCwl0YbtVKR/I1pKg0rpF/jnrUw8E7gW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2eSIw6tkjXfk2P4eQq14fJJwNEyQ6vXQuxb25CV4bI1ulDrEv4W+3fRn/wBd9Xzt4ni3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3LivQldwuIswravIvtqmqgi1YFYOQa5Udj+rH7h6jfd4qK1I7jqsdiSSxzgiVk5ZuBLl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tpPL3t+IA173MqONzAsxTB1wpOcXKRAUD2xUdKQeaKMEPibE2Q0iDcbC5ztKLk8rO6Y6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mMgJPQNfRdJ1zJXtBqUyMQDscqdEziScASS8SS5XC3Ne9xPRzlmWqN3UuzEeF5209E0P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wDMUWG3M+zA04uemPe1PkOLc0eo7HKkyUlWxyzZEpLlfO0lCEsE4e5cJNaWouDFWRLA0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mbEM4jrDJ6MuK1EnEkZHkmxxtUgD2u0rOHLLjHlI1GfKGbApubnNNqXosLTWu4r5WtXF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uoUt4sgMiZpsXHAOwa5ZWu7Q+kXVHnaHbRPEkBRUooO6kodz+pozcdqMdbWVOa5r04gm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oi0G9WsRAQ2f2pM9i8rY8cRG5OGxRGwUTusjUR5gFqfwTG5Iuw2G0g8hpi4LuGwEpnUK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pPMouhI6ZFp6LNcNznQkh3Dc5wBY5zwVI6hw7LQGnBnEBY08NubtOJRA0Rsm0oyGmY1S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ad/BxKDHY8LiRGF7R8tY5xbOmqM06ZrlRylbM1YuG7G2g8sUOoNP1pczUSOKKo0oZXRJ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y9oo3OUUYc4M0sLeE9YFUj+FHa1aK07qiZqadPLIUDSJVq0SrXhritVqsEyVr9O3tvp/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dCOvLezfxX6INIErMriuXFcuIVxFk1eRDhqmKmqlisSsSi0+iz3en8/7eJdZfnog6liV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WKPfEpzgnG03DMvjYny5O7KPqgA1mLsjLba62aaym59R1LcabTRxDLLKWmRRuDWZ4nzz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qH3Zcu6kTdO/hmtutaeqzBTrAkYHIWGukESieWtcfLH1a8W40E1vERAiIhkdA9v32WDK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e9wLnCJscYkDXSPcshc0gzJzcCKc+lLmUBimP+2HAOHGmL5gxo1jkXEri0S/o9xJxQOK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GFJThEOFIx5LjGSTpgoWCo4IspTjLIM5PLEInZwklrA5N8ola3EsIFm3SEFnUPpMZww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nGOVnKVdaA8rHUjHZHRjgAXdV4ZJjInLU/g2b2/SO2iPmXZHzHDjDhU0N8sXYJyHmlHu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BBfDkKwbI16JxEbcVIMXsNhwrYo7NNFhza5vUd5vMNU3GWPsNhtJ7GUVK0q6FlFr8Yw3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2twc5PtOHDiYx7miJzXEWuFwk59tJFY5JrG3fmZw8pRE503nLKauK8Lo5SvDi51sfm1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CGWItBII4Afp+Fwo2MDTKxNkogGySnyyNUnEcxMxt1MTjkWalsbPqbHEa9GPrJL0PexQ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e7INcVxHNXHcmzkrioyMRILnQIg7x+35dfKRQKgkdGr4j8vPyM6ISOCMb2nVTGQg0r2v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17DY8g5ByWiSrKyVq0CF0XRdE33Hv6niQp6ar60j3okoN6u2Hcq1ka6kxtDV9tMi6ydS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pl263GJtvcy0asrJS+ZkBEZgBe9pTiUGxudK7yOFoBBgKBaTmYQSC/rswOkezTuC4bYw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sEpapHhzvcyNtr6dz0Iynsbk9wYsWuYRM9z9O5g4bk5zYgXhweWl4fk6omKWcuEYGMnlT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JQb1Gke6N2lcw0AjE5fecwx4DBznGJwQjheXMoltKi5cEgtjLiNJKvp5EeExDzNqzI3E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DG5qa0rLGSnEB3Cjlfm+OmvfI97sPLCxSyNaWnq3qZXAIPyL+rpD5cso2tfOTFgm+Zxd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wc13/o1TnENIxytZua7TS8WFahtxHpsf0ztpzUoXzbl2Zk9Z/bi7BOWnHU9E4WmNtE4o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mZHZO43kyzjBXcFFHeJ1Lo8PGKK8SbRj7Dkl9gTXOc5rgJHDE8QOT5HWacTIQrsumcva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xyGAwe8KYPjDXkLN2GLHIvZwj0cU1zim4h0oObQ4GKRtWCp3mNRjMU2mQvw4TGoR0uzG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xN8gJ6te6N2QTZCVKS5vAjU+OSLLc1lNDWuJZ5SAwNDA2Q+TFzdo4eIwMs9IwJA5x6l1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+jW5O/GJuoOzHVHa6uWKrriCneRHaLsme/hRXwGIxRNTuG1PVriuomzyUiNm/j5bV8tq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6R28U2HboWN9rKslUUe/xl0bRHYUVFjbn5Oeyh0anFyZDMY+MLJzTGgpzAFKaWQY1+RL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k5vMYCZIbkleFGS57nNKAZi5vWrUUYQcS8M8rWtvpkO4OIc8gh7s44GhTCJj2+ZM67EU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SsDk8NJYx/EGXFfEImQCN0VaeNTTNLT5g1qtjRZqFtpzKRcQndwOvGKhl6cRxdI54aJO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wvkk0zTHNqIXvdpWR6d2tCGWVol6i1EkK+v1KMkk4EYYpH4KMkuLUY2NaHU3PqyZ2chU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Zdl1FpFXk5zgxPOZjBMnE8vct8ppBnVzwFE96yKBoFjnJoeEX9X+dkQJTG+TLBM6KAF0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om6Pb+p8JnRwTs43ul8z3EKCTGWbEyQ9gpDQ07aic20GomkeQbSKw5TGgU3EtYfImOXc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iA9r207xIf8Ai0xto3Cl9hfZHlP2+JJO5UceHk90ZzIFcM4cMhH3wXEn+Zw8rReLQ1yk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Xsc6PEYR4xwOLiCGiGk5jQjihMpmxPe7ztDcADG1Od0b9xCFP05CfGMxGWhrQ5P8i4mC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i2moFaaQCR8bMmafJvQBoYo2C7UWGWEZTSWMbFJIRAFwyxx74ZBjOrQY07hyqeH7Q0wC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bLAcCo6Kn8r2RhyhdhFi1qd1HCOGLsvMU9pVUnWomZN6oHqO4tHqnBuz6aC61e17aaZr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MKj9n6N7fA9Zvc+70j3+fEvYmld0wFBrigAFkqyRTXK6JstX0K+klY+RkgBJay3rrQYg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AoAAlwV2meVZJjqdxGlAgFg4jXnhNzdgHMhbxPt2QAi0xxX0kOR6AC8g4NFgHM3FK95k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G3J0t4UJGUkmalfg1nfiXtH0fI90iNRMeUH0AHOMUcgkf34paiXPUfRPtPbR4YT3NDYH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BQyvjJnlrzTHysQ84me1yLSUApazhjtWmmmObkf9gMjTWpn3VI5fODgpMl1t1ZOk4r2k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xZ5GNJLmuah3B8zj0BtYRtZ+RebLFrVnbaqJrOKn9BDb3O7Zmom5ummbELLm6WURJ3tc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mSMeGwxhEFxZFHhNM2QQ9lN7YXfbyRPINidiLVWgntUQt1Nahsx66FFqcxEbAqKRPGQ1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NtV+J3kTnEuc2k49YZujGhoydUT4qaGtU/DkTGIvNjJ7XQmopBCXHz3imxCqET3FjmZN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FzqRYXJoCwC6sIupW8MF5cgC8x+RTsUbbkcMXEBSOo5PUkrJWtkURBP+z44njh4Su8rn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O6eWxoClkCvtOYCI1xsi6wYnlP8AutEfUxOyY4cPO3sxanOL2G0JemTHLIhRsNFzgS41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aGmNzVqfOoYnPWoHDZ56EoClIcqDW8SRcWRcd6jncXZHBzyoTNK93cmLhu4dbs9lFoJt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fWHd3u9I7as+VRryoWEXFUq6AnFfD6XXYEhcV647kyay50DiY9OUdPG8O0S+nLE+KUow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AIBiFCEECLqWU3hdbwZjkaWKc7yl9sjxDJZS5Wms4pkYI3Oer2i8zpWlqxIXEDRxMn2m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UlDiO8zgUI08tawW9O8jFpNPxDI2NpH21JO5yk9rg1qhbxJHPDC57nNdd8MqrfI9rE1x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dKGtdbni19LMqY2I6eIp72xqV/ERaMiemS+Mi5M0cnD4QEMvugkxHy3o7JF1HrXzGLGd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vDnRXiHNzPmEoGZ76g0YoXOjdCxA0i/oLevKxF5J+okoBWwJ0hKldk/Td5GDIMouexi+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8XDc0CUFjZCooHuRh4YHaLadQu+3yDYlHaQ9Ee7acuFRc2k1FWmvQcu6cxFiLU3oY3pzV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v2dV/sax6Bhic5ZcIcUuODgnubWRyk6hkTDDl5w63xx8QDqnx4rIsGQxYHPZSMeMM2ZD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RLw5ZWy6TW/UrjP0z2PYW2zGM0cBIGvxVt4xdxA38RAIdH5mafhulb9yNnmc60QMwxrA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3GvMYQ/Jpa0JyHDId0TcHnhNsnq3qnWC60GW1ozTQY1G6k/BPotbIAopPNlbmuyTjSztW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jrb7y5cONrJA1RRNwnmELYCzjHSNe6fTcOWiwFxKgYGKQgyEYOOLkOGAERSzLV9RImuc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s1pcS0j9EL45b5x3f7/SPcrVD7SaqtYqul0ndkzzK1flAJVjchM7r52yKzcmyFcZq4zE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SNO0pR0jwjp5FI0kGPqGUDFaMRpzOlIhYqunwsViqN+ZZdAiVE0vkccHt6mSRQcSRZxl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G8R0p/fQB5YMpXSxeQhgDzZiaXBsXBOB4toAklxCibijHbn0wdcRSdKC10tiAW/N7HmR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qTqsaT7pN9znZucCtPLKx0j1acejUOie8BndGyCaF00NJTrTT5QWsUuozjY3rK+m2oj9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1J77UjcBmnKIdHdVD+P3F/lRHSINasHSST9EyPzagjBv6x2jvFpsvegXFZEOEhe6Hsp+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9gEBSJR3rfso3KZvKHJsiD10KLU5m0b7EX5GpoQ28ScQj2BJDscGUGh+JLmvEziDkHBtF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nujbgTUg8kUtsuR4kY2E8TUNxDZTGpmAnidRJwmunuMStKvzCSgwhwkYHP6g5GYGNhBZ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+eNlEZLiPDpJPMSVTimuwTXEuJauP5m6ggiRPxTxHTSQmyBxe+kyJ0hDCHUE0Ui6ibka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lymM2TI6eHYvkuUcE0NOQuDkHR0hGWJlvUjTi04FxDjlTs8gEw05zHAcXrk0I/jLRmzh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cC5rZEJHNRY0u6NDWFyma5pLlRCA+5Fw2NDVqXh5+G968zMmvkaHIRxsbI1riNO+8Hem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ne70iitR106i2PmJV2nXQHXomi3YpryNrG7UfUDiFxXrjvTNQ5cQJxhcuDAVwWJ2kzJ0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gsHKTTFibGUWIsXDWK4ZotpcNC2qrJIxpQkp3VBWuxUjqMXDcppBwoZpkC575jTQLAnk4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lE8kNaM3yyFZkMByUrkF3QCa9jF5iuEFwwxr7J7C03uBxHYgFune5SMOPGbAh3Lo2RtG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QHqRbTHdzDhFjlEV1XtUkRMLIOGHPBaGNxENpjqRas6e975Sehe5z00EotK7loyT30Ma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6zSxsYPOmyBP6LsP14pi1SSZtvzNcA4lQn7kPYrUdtEbb3VIBVSJR2CAUhobFNNJjg4P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yEhCa9OkCMqMlNiNyMQ2K8Td9xnVMkDXjF5Ba0SlEEouyaOkbQAnSovGOkia8yBwla14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MadW/EmVwEXDY7N+XFp0khy4hK1EUcolbi8FZpjra2TNOxjaxwK6qVwzdPelF0ZOGjKO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vL5BIwx+eV5ZC/u5hYgC4yktcw2o6yMwByEq7qPyLIGJsTqLHWY8G5U7JmOQWQLHSiQE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T2PdYQLs6e4xtyleQHMdTOxeTKYwHMezEt4WJjtO8jtNMWumNqKLNSDFzvMuqY1G4nsl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KdHG9sT3Mml+9JKywAGoSOTXuc13c0EXEGZkgAaSrIQyIdaBLUC8omRryC4uGJo4+m07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K7v6RRUp/wDMo6x9q+Ruezeia/BWFXTqq26hB5WayQcFY9RvLa4jghM5DUuX1IK4kRX/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S2voin6VxTNN0mhFOa0MxyWAC4IrAIxuAwpUnN64pyAK7IucU11RtkcnuIjc401zUXkj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/WR6dpkLk5xIZ5Tfmvr/ALNGRc5kabL59P55ppCXNUo6DT017xjqQ6MhrmqLNznvDk/3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UbushEjsaEjQxQkh2q8zgPMyPyueVICEzUBsGbnulHR7UXu4A73ReAmeYMgMj5GYvaGh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7hwinD7EXljb5GHqyJ/2/Ij1ce/68UYe09EwhSdHntp/yRDoe2oXh/vFL4FBEoncImlI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Jki6FYBGJOjXDRZSqh1K4BXDAbrOkem98aGxWv8ANrscW/7fP/0dO0tL+jA5yfI4kOMZ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hQkcvqnNMs9NfIeG0dY3WPKxxlBkyyDI+JGyPoXdC8NQ+5CHNKHVCMK+EC/Nw8qsoQPx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wF4oXQD2aaPqJLEYmeBIZCcskPaXkLLpEMnSBrXCM1i5qY4iQujccHKKonGS02QtFtKH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0rG01/lfIXubbU2UtDJCXP6kLy5B7YU6ZANcTp2tA6LV6drBi0JjurJTGZNRm4Hpl1Em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hITo84WCQox9SxRyOUlgvc1wmMOQNJ7egAcqObzx3R0VIwkyh7W8FoaB1HkfLLk51EFr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FpZEXsPRNheUIGglgMo0yxjDjCHLgO3vkrYOV3yHv6RRT/4yjFp3uCI26bWj12ItZKlS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1VlZLNZLILJXuz1g9640iGoevq0dRGi7TuXD0yOnjchowF9MWg6Vy+mc0fTBPZ5nRhP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2mdC4kp+b1jtEesxsh5DCVfXPyPcKiCc8AtmZgH1HDFkYxk6Mua61lae/pTnDRwEyTOB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hvVNc6nM877Tww6XKyJ2BTO8wxAeLgjecC3Ae5OGZMNhsWLpT58g8MaA6SsgxMxdNqPK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L8KLmHAANZfkkxiayCR6cfJiHxtZb5mYSdgY3cM/s6ahE3zkz2p4sWE9NKPPH2ctSV4e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QGxOSxVo99iE0rKlxEHqwURRe2wYXFNgITegK1fmUBBczu3ef+RZKeKTO8bQ4/T0sKhy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RydqJXQPywwLg1ydkW0VmEDT+hc50dxoOcxGZxRkDkQ2QcOlQDjI0jJsicitOQXvFKPo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ZyyIka5nFFTe0TdHOaWuu769QhK4xuXFtYZqGIXLK5rWvjeqAcy6diVkxBnWouE9waMm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JCuyPKjlXQkNcgXtR6tdG1ihY2nxlOyjddr8jZuI8vJsPpMbxUNLKurUXAglQyvQ07yW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ZCupXlapSHIOCoLIUc0QaAexM8kk7ck55sucSCzhV9mo3MfpqQa2Npt6acXGN22nNBzM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aaHUj7w4pzaTYnKWOkQRyXuOR3u9I7H+ImHy90Opb3cRbCQutDorRAQcVk9Uq5KR2rak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Z0slY/Qcvnbss3LjSBfUPX1K48a4mnKx0zkYInD6FtO0KOidb9K9cB4MkbgQygY8Fga4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gViqNEdaTejeqacSzzFx84Cf3c4lo6gkNDmxNUMH2tR5nacGJMcwkVker9RM54Y5jhkI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MbSc8Fe5rZekrHNLgWsDuoZkZPe5rnPe2TEQmNrgibQiOJkpSOL5W+Z8jqdGCC2d2ABL4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ESv6iZ8id3/YDwIeJcfcvd9srTe+Pse2oWiFQtXy3uqGxVIIhEErFUhaxtcNYLFFqAXw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SQ+bSfmYm76v87JcRIbItViB5XZZtqkJHBsGn+oTtNi9zxUU54bnucsqa0uXZWcmuDURx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HG8vkDQWjiKxckdtAKi6J95OixR8rnMcRIyRpZ0XDBdw6QlxVZJo6HqQwOPCIDraQnuF6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lF5Dk4qPqneQwv4hdLi2V1vibmZIy1QtFPAJfG1Bi1ELXp7mY4BzPxxF1Lj4sbjWTUAX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G0eSGbpK45iUKGQRid7suKbZbiS3Mv8AM/GUEBqliiUAka8SPas7TJY3NeCEYgT9NI5w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uQMcMcrYpWMR85+nc17ccZJHhxHEOJCf2fJ5CQAw2jGxyZ5GeUoM8rSVMfJGSVIRhFJS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HDa+Z0crmtpSOYvskyxlh24L0RR2JQOzu/pHb/8A1VGiqXUIgXSlkyB5MXc9ehSpVtSI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zWazCvnPp3uHuC4siGokCGrK+pYU6SFy/wDOVwYSnaZpX0fU6Mo6Io6RwRicE6K0YqVE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7HFzi1uAcer6oCjWRc9oDpi4slpwBljAZg+mMa37spbbbTPtyPllmAjNQTMZE5zpCwZS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CZRj53x4qMUuGHuHvknfl9yQdCGDF4cXlkZyn6qJlufGTIw4te7Ah1JsfSZuBLfIXAJg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09sehDlpfdGn9tV0WmNwq0DsWrFYqjv8m7WSsoEq1kslmFmVkQs73f7ZPfofytTUNtT1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1sZJcoacIqi1Oodx5pfdHEMJRwgbkVYpooPORoqF7E7uEXWYwXGUliimNvmAYXNIpRuo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e7zKLTwFrTwmOLpCUyQUqa5kpxVk7MJa/HJf+emNbmIYQXOAXcBvUN4ZOL1TMIoWPaNO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Cm6bi+Vjy9ANzwY4zhwFAtDsHShv0/uTC1zJfM1j6cekLmSsY4lzGHKB4wQamMZfDeFw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RtDg1hZE6ROjwUGlMhj6Kcyk4uDYmucC5ZBCTFOmxOUUweARIBwRUaytronBQOJD3gJr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Gkc0SQPYxOBaiH01pCHmTowF0BYU5vEYPtkEV5Qmlqc1Y9ZBQq1Hdta0Plkbk2Xy5tcm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BNisyNa1uwpP93pHYfx1End6XUFNK7pyBpCigQ3c+gfSKralSpUqVKlW/ULIrNZoPo5W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kJZAvqJF9S5fUhGaIr7BXDhcvo4yn6Wj9KVwpFJHIVgQg4xEtslhWKIpAG6McUuILDk5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nUF4GLVJNhHpC4A8NRTPw07w2WRn/oL6TJc5Rw8mO+46mp7y8v8AJEAHqR/maGta85P0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KO8WxuwidiuxjcON4nPHJC1wRK4Ycm2B+zS7Ksy7yhziVpj5o0VqwtGQ6OulIIFWr5CR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kNw1FqLFVIi12VrBxUlhk60XubszTyPZNE1g1EZE10MqIKa/qPK7qr691EcBJ91dk0gm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EuXym+/LhuLrdh9vscW4ueSQ2R7fasRiG5FzcS2eVizbKiKTn0u4bQMT2cGOVzFBrRnO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pbRYtJG2ZTeRZuTMS0lgD/MoW9YTgJXhxb1KFU6qDk6iGFoOIa4uOQFObLihJTjKFbir6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uQmTFvGAFrq51hyslRsnERf0YacxhYzgSSBumpOlfGWv83cv4j3zYqWcvTpHPE0X2mxk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+3wIsQnCMhmGbnBillCjla1ueQ+4SRJEXxMDdPEZS6BzFQe6Qle4RhtycMKZhCiiycz8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YGyQOIhhL0GuYorIdRTWNG3VSHr1Q6pvRR5OfjIi5O0nT6cFhbiWgp3f0jsPwKJS0S09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vmuoXT9ewWehW9KlXNZWRWa4izCyHou7+pZWb0Jnoah6Mgco3xBXpimw6VwOngK+ga5N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9LMuE9qxdnJk5NYFw7GBcvNXDNsfgNDlx55o3Mjax0R+5I6CmO9zpCWgozZr6jo0+d7K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fjhEPI/yM/2eykaBebUT8XdZU6nPP7TTScFC4MDCSzEqMfdj2mZk3QtpqycFxaXHYuNE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IlxIkXxottU4LqnBeZYuTWOWKNBF8QTptOjrdK1O12mKGsjo655U88r2l1HROpQluEEf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y8ZgDGlMb5pCLhI4pFvdin9HE/ba2g7KOaXuSSmi3RflkIcpHFRVYmauK1ynfns+W2Mj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jYZftyQuqdlv/FG6VsoLwGUsFK0AkfbbTjiwJltThkoOzmlqJULS8MIKHkdO4ykO6x09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09ZTjF8lEMZiSadnHhI6nB1oZXIac7oA7pZDiwldEWqy1NHmc0FMAI7NjbmTG8tbZkcW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kl4sMbBhJ5EZrj/+XG6Mc5ynIMYeQuK1i4Ob7awRTMcuJgxtvRDHBzKjDjG3LJznhNfi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kLeGGTOAzdc0LeA1zihH0EAEYPWUOaQQmuwQ80PV5I6cVcR18VeUodG8QqQNTaLuz8lK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oh7XqmOAJjPE4gTTQnc559I7N/Ao/Z3Q9zj1Z0BV2AsUOhKx/rK57Kzcs3LNZrMWXAna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b0NRKF9Q9CbzcaMq4CuHA5DTRp+jBP0VD6N6dpJU9ph0/DpscbSndoXfafGMhC4jh0Sw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2Hd08rlG+pHTWeK6ldJzi8qOIRhsgeIqp3f8AaY/7knnLQV/vGPuM2d2gQ2IRYpGW3h2I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GSaxNqAm6mZPnnTNVK5F8yEkqdHkvpgV9GxDRxpuljCETQhGpYwpwGqdgD4osQ2gzTOG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Pj/xBpc4ZcPhrFlhumwMMKMXDDMCxzqMmZOOR4jmpoBC7JvuJohwLtJGHOrzuEb3Z6Zg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pABkcmSuyDg+d/V7m9HhvDi/AybF5MZM0TXDANUbqUiZeDBbWB4UDOJK4hrgQExwKaWi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gta9rZPKg0PbnQllBPFGc342u6yY8IMT2sQ8rpG4pwolcV5c11IOe0k5Jos8JxQYbioR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kdxDwAWuYAc4hFE5z3zdC2Q43ioTm1rm4gOYA572Mxtxo+an1hJ30ssjWDK4spJnOc50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mUpXBzC7EBjnAxlzYmuzIxc52cL3uBsqwuAcW/dBjcw+UF08TtNHJi4m3d0fM10ZTWGo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0D+QllhpwdNi9zacoqxbBFKGwMDXNJVWapAkGPqewLHgkEeh8O2Z/GTPa49W9VSBQXyB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9IjmpUqVKlSpUqWKpUqVLsrKyKzK4i4gWQVj0wq6+jZXEeuNIF9S9fULiMKJjKEUJX00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dI6zpZEYXAGMY8Mox5EwlcPrh0xoYrGlSpQUxSvc9AJqd3/Z7ghNY4te5NLmrS+YNRRU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5vUdqUY8rmrFYIBPiBTbGwWKpBBlrGkOzh5dYehIe+NBeaN0c5bJ9ZBj41LJKs8Xud0s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gNxOkFWXpxJTH1D3THHiTjFuVIod4IW4Pnp0b2yJvavM1oY+csC6FF1L/VpLC49R0Hyy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jM0bCpSMgV5lCSxRPbm6bqX2g4VGPO4nKJjjFJJTonWHOstY9ie5uPwRSjm4mnDWMieT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hxa15aI6Qa4F6HRApsuL+NI4skHD4vUm012Ka8l8subnOL4JweNpHtMGFB7iwxfcTHFj4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3DgFrZmxUNQ90QK00bGnpGNLOBLKWOXmLMQ5sUacxrSTZ6J2Jbp/IvOFxSDbXtx6k4niW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Oe+6mTLa5rQU/og9Zimua8Gq+Sz7ZfiiczHI+NMnZKJIejoHqUlhieQo5Y3LKi6boYH4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vaoXPcpJmMa52Tud20f8ADUXsPXbpVq9uyx6A0S4u5j+rX7h2pOHTc7YqlSreyrKtZLII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m9RSOL/qCuNaZKGtjLLAhWEZR0rV9KvpXBO0j1wHtRh6cNcNqGLDQDSzF37WneI5J9Qx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R6ZtManHaL8nIQiih0RTOxWKpUqVINVUmlBUCm+VHqGNRWo/Jp+r40EWrhZKOMA6+Pi6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gFARuLFkHAWW5kFpJVFAOa2qWVpzy9N8x08Qe4Hzl7sT0WP2IXGNY2+Uo9Vki62hRDJj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IDwyineVw6rh4t8ha6Ih3D4hOnkjQjdkW9KNMaHKvN0AiZ5Hahph+R7HtKl9uSwKd1c94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TOEDY2uJ0ohikNqgW9cL8zdO4mWEBPtpsFRGNjDKXOK6ViES2NCVRiMvMRzEGKPRTNDW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VZPtzEZFLG1qDaLZXA4vCkZmiOGgCFJiA12K4lqSqqtsDRNHiWi6kMnOHYdUYhctUU2F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2NZYK6gucJEIXJ7XNQIBLk/qWvPCAD43xiJNdxVQJDrRsK43ktLSA57nsfpzBqc02mhz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g9mTq4Vl0bgged20X8NRe3oj0TLCcgAVjR7IF1UUdh/S/H6R9ClW4CralSpVsHBZhZLN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3yeWyuI8LjyBfUOX1C4rFnEV9go6eJyOkC1cfDH7UYs153AsUnVvl4kQ8pKc7zhR/kHM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qVbNRbacKVprkHWm9sl3XiH5dIKcxNQKDr2HUOZwQx1nj2nWRJ1ZinFxY5nlZ0TpTwi8u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E41CDbnNprrKiczgYtdIXU7pgGJwTW2tO1tuHBcXea7UbWhUIQ85HThuUkqYS5zU5tHi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YueR1YEMBxQxcySUuFIdwLYXoGLhwAOkc+06jIUzqRrXsOk1UrnnFmp1b3fUUdRINO4Bs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IjYXqXDiZQpzAwufRZIHNsoyU4HMRNjmaY5IHOlIEUgzNPLmOasi1NDHMjd1dbHUFL50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m+YllDzFNOa4JEmtMcTgaWTniPypvmPZONppaU5pT1ZBa4MfkCBB5Ppk+HBEIm0EO5DC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kMTyHqQfcb5VGcZHFr5K6sKb0LnW2GIyPLCxo97mim4tXFLHiQuBaWqM9XMa5CItLnWm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x2g/gqL2Wj26k9UOm3VN7kIkq1Vf03z+ie/o0q5RuUN6VIhC112srIrNZq1foN5K9TqF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tNe4gnz6XzTxnyuUjhnXSI/dHOehKZ7eVwXZRPCdHYcxUg6lG+2krLpr/MvbNGgm9ztk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5AlQsyiFVLL5i8uMdOjtPKYOrXmMmSxXQnJSDpHDSDM1wwvJg5FvSm4Vi6XqhS6mT3xuB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Yow2gwEucoHlj29XucXyOdSdViZjIpHAtxAY8CmFoafe89Wq0PaGErhSNUWeWp0rym8T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eGwyRzQYSwrhMcBcRbN5S83px1ETaOnaTUTGvp73gERMcUXkMcOjWFQvGL8mNdVHykdF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dNhLNqqD29ExvGX07iqNadoc8my3oWycJH/0Pm6FxXEth6mqNkG7KicaLcmYINKFoHFt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976tezIstjAGiVnk6taJnBF0blguFw1JSBRHV3lVhwaSxOlzLRkOG4mSAxNbYVZgxmo5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abT3lW7auU7af+AofZj0Ky2b0XRdxQaTV2F03CP9EV8/ov78p9ClXIUOWtq2pUqVcvVZ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NKr0D6Go937WJK7tFoQhrS7BzPd3B/lud5Yj94cxR2YrQQ5HBdlDMWotbKHsxOFoW0kp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+mA+VjhWVF0gxbLSe9EZyHu7oo5CYcnIstCOy+JzY3yBzgwk9htkWiFmbCw5OcuKur0S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zhI48VwpswONurTkEnzHhFrn6eSuGMS3FZyZkBzHVTS6onWZewYS3Jgl+05YW32IIOAD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4BkkhJLY0JqMp+piDcESMYHkOe23RtDnvLSuEKMUgN9WvwRmcGQ2Xyi2xiR7xBisSFSa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oFilaSmuQPlN5XSfjQY4RDJzB1j00+Ckla17XnCOSNqqF4e3BZmo8weC5zC0lzXKMK13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dS6pnRxlFM8yf0Rda7o6VskAY5RRKGSgBG4YOTZ+CzFGgdNTWOmtDq7AxmEAodR0KPTY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3ACGUAO8rcWuQ0r3gxuamRNCmbHQLACGAL43O2m/ghRru3rt8da+OqPVE0mhY8x2r1B+l8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/pEbDnretzy1yjbIrNyzK4izCyCscw7jSP1Ckgki3pUqVKlSr9EaVz4hBKwMikEjxaka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DQNU/tpz94cxRTkNm9x32GxCITHuYmTslErHRkuyWVBxR6mdhbOz3L4+PjVy0Mix15Im0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OBa1TveY2sJDH8J7ndWC42qFlqIdD1TrsdHTuVFGaoW2Ex5wYMkbibnbJjkx71w3Y2YY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tsbET5W25afqpiWvZRecADVyFlgJzTO5zcSuqxKjCY0yH6cBEktLSHNYZHTU18bg1+od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294OTpbYQXvdEWrEW8MdFp7ZI8nPigjJ5Mcvnc5hLnWjdMe4NBtZMKtCLo7Brft2/FoZ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xFFi17oyfI5ob1LSoh1ux0KEwYYpWMkdJGScV5cLILJcVIxjx8mJw0jW2MrXckqJ+D5+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bhMJU5jS18dJwaGskUqZintTtNLVU6Pzg+Vac4Fot0rcFnYMjU7BwTffI0Zt6Cy5B9GW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VEleZqsOTujdztpf4iiHQUCSigum9oolVtX9Ifdy1ysq+Zvc8o5DuBzFHsO3q1y0q3AT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ZFZFZoOC8H/G9ocJdBE5SeFp2ilCdBI1FpH6YaSodI55ErgOM5ccpzxww4OUNVC5amN3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eUoFFFXiUO6ajsHbELsiywyV8Sdw5kY3J4LUOrtXKGwxmyAu0sns1D8IvmXHZsNtc2hG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XTXe4jqHlrbNE+QSlrW2U0NQTPyyvDECXFhRtro83FsZuZwa78jG+SOJ3kmLsh5mTPe1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x5jF5p2G42PUveF3lDo3CR5xcSTajFq8i4kuZMWjJznTnhKOTitwdnZAKHVTMwe09bNn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YwyvByjVNIHkcepjvJ7cVWTnDEvYS2DvZa7T+ZllrshTepPUYkKY5Mj6CrIAQFmGEymQ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0rqUygAIinUEa2vo0dbATDbeGS+NocyBwYThdhxpqpsaFzMmaYncRZJnUk9bQKijDg5u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lkcWm0OzDaHZxITXuQPX2pzVFG5ObgwR5OkjAYKEVxpjXKVMjpcQ20l73y0WkXw3X8vA2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3o5GkPKu4wVKujW2a2yRV70q3IXx8ftfP6Le59KthzuQQR2PpHb42COw7MTu/OAiFXL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5qIRYCnQRo6WIo6KNHQNX+PX+PKPh719BIvoZF9A9fQPX0D19A5fQlfQr6EIaJibpWBC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kx2LgUx1jUNkY7Tkl0fKUV7g6wnHpC5f7JqO3wrRopvlLm2Hx0hI9qfLaj/J4gcZ9H1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TJJ+I2O3ukHXDy9WriU3JSVUsiNU7h8OQeZvVOGxOQYMjGGskmd5gA4Oa8AKPotOy3PL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F79O8wSUXpzRGS6xbeG5skTz5zLK1jZKnfTmuxqMSmrMi4pjUhL3tfHGyObFzBYmFFNN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C4qEvYpWmOWHUU4yMUYyToZGB5KukX22NpZGXEDNRuBT+qaHwp0nmFOTPI978yDakbko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4tLmVE+N3DamvUkgdBj1pRx2gA0WVo5MHfOIaWluTWZKNtA9548HB5KLEGBY9O6g0csj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sSURSg6iYlCZOkAQDS8xRtDtOM3dEG5KQALTxGSSWOlIOjZDhHWTHNRdmerBl0Ly6BjM0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D5nSRyQyBrs7II7ydTFIU+K01xCJJIBlUsT4nNfinUUQocVOGmP4TttL/HURpt3se9Ib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FSrcdjy/Hqn1fkev8Id/0zsNvlwo+ie3IEdh7GJ3flA5CqVb+Ffw9nIohYohUq2pf7UiF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AVI+0duVriE2ROqSNgqRvKdgaJT2pttk+UEE5NPJaDqHEtENcnNaFB+bVuz1cEfD8Jt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3SOHUtfi90lnio4uaW+XqXYlzntLHIvJHcNoNyCGN+VYBcNSNtaX8cxIMTC9SPstc4NB6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sZGWEvdMwtTZ3AH8wdFGfqbkjPGTnYSXYm6oM8r+hceKZ4KY1orhqPymWAuf9M5M09Dh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QdkVKckASeGVF0WQl1L4qdwiqgJdk48Q3JE0MaFJgx9tcmuBex3mt2fzI0FunbCY5o8VL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SvMj2sdM2RpjxNpstNZWLnxtXuR8wjppc5Ws8VmAOtukaU+F+EzHsDY3OZG3IyNxLHC5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SOvSsa9upamPLXOjZMKwdFqJI2t07gHRBjo4S9zRJCpXkoPNtc7JzsloX1PqHEnUyZsC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VNjyTgVFC54Dnwyyz/VwyA01xKeTk0EkFzHsL7njyTnNkDJiGyudISwtDg3FrzXYlx3O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THoOhQ9ysUm9BSxQG1KuU71yX+qO/wA/ohH9A7HkpMHnm/JtXpFBNR2HtHZ3MOalW3h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NWxQVbUqVIBYoBUqVIqXpEO3M5B7gIDcjedyaU9SZJpsIJqdyXsOxCLUQrwfwMp9dDjp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VYjA1SAKaAw6mQmeKSkJAEerlS+CenJaFrTeVP8AdxC1dECi1CM1KcxIwlzfORYZlI9U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Mc9P0l1Dqmz69MGudGDMzAg0K4UNMdbQI3AKSchwma9Xw3vc0gseA0lTuATCE73B2Ab5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m4qIODtQykZH1h1iPlf28rpPl4tBdQou7m9WvMa4jCxwtNhY5VJo0+TiAdW2uH/5ziu6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eR3RFxCytV1d301B2oIt8prjFW4JvVOaWrUtwTIXSI6OUOMZY5wxdFHk3h5LSGtQZYw5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9uWnlYyKefJZ2hHmHscmizECJdVIwtkGQaAmv4T7aC5qe0qOnIuc5l0mWXPnYyNzy5A0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SAKUT6THtcnxMCcwNcxUE2rkbibvkO2l/EFEeg6Idgm45ElfHQooWgaXFQ4eFNKIQasF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USRpmEPaWO2PMf60c9btPmlPm5q3HKNim9keb45DyaT+JsdjuRuU5DtSpVvSpUghsVre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ZqwnHqoj91vfmKd3PmUnRQG2fCGx9Byd38LbxNURlK6RkjsWlcEL6e1Lp7X05QiLXuFp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BFijYn+ZELHpSe0KlRtzrD3DLzNV9VE0FsZETszKZTw2N8w4vHe4OYjPaMjVpgXmTFks+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1j0+OOpQ1umIKa0UQ5OY65W4xh/VgzQYn+UwUWnu2QtY5uCc7I4LgObF0rTsZKn6SSFv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3XFJI4fbejCxqexrI2tdIqAWlAllnbi8HFMDpY3ItQ8qaxzjHi900Jjcci5kIkaaamMy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U19IixSiLamFPPcCy6TyDqoovI89BdyNDmMdHRia4Pixi4sbwSbjeWHih6k8qDHvY1ha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BZewiOOkxpArrG0ufJE5hP2i+3xyvBZxTgSVxRJFmAgUwsLTgC+TIbD3FRnAtlcx2XXi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0gO8rpGkJ0Ya1rqaZCTJGovO6WB1bnbS+xRIdmlHqeitUCqTTY7K/LS4KwIaGo5FAJ1n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GsVRUbfMY8VMC/akV8H1D+mEeavSCPO/kO9c/wAlDcb/AOqO52relWxG1baf+Pudzt8I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krdxDW26RYU7XH/yqtq3+NmuIcO/O5DvJ3gPmHb0iSn9A9eDR46fXO4WjHQOXVZOXFcu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EVjGVwun03R0Ja7hvp+lcuHgC0lYNCEeaLKUDHNMrgi3pI8yLArE1CMG6h7ZJASwOJe2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/wCpFLTt4keFLUHiQNDSWGzpQ0J0wLnRBzSKABaA7q6TIGgQbUPaR2b1H+M9XFjyMCNp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0o9WcGuzOoeWpvmDbjOdyOl6g5M40DY4otPIA7FRmmzYzaeNrwzJ0bs8g4kJj3VZdIHud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aC2Nr8rfG5xpO09ITDhMcHs88b+kikGSvqCtOwSL2ulZUj7Ch6KRrok6Z6i1JydLEpKC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hLnB0hL43UdVhbg5Tl0KEryrBQ6tKDemp030ycbLMgsQ4u07XxT9/hrG4SRvjLvabC8i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d08WjC4NTZSAJDcjmgRvwXkctQzFM6tLrV4luoLVPIJN3baXsotuyBKsoOTG2ulH3Wse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rFY2gE1uKyJVp3ag1S6hz2RxEJ0NowORjKc3ykbn9wdjuENiu36FdZO/pAI+k4eTm+Nz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PJSKG7u0G9cp6lajvbQQHOXiP4ub/AF3abHO5FO6hnSRvb0inml3MMfCg8bfjoEecb5OQ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ShqGoTwlZQOXDjKdp2qSJzkdKmxNauFSGRRFhvlUg6kuKbeMZwdOQ90UzmjhU6TRrN9E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YW3jH1Be8Jzukr7dJYXEJJd1YeshRaQzMlsTpI0xuJ4tJpY9vD6xfhZEMZYDk1tLitKm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jggVw8muc5jgcnxgsjLzJJL308lLI8QOBeWxtZqHFpldixoUAwkewSzQ0xRRSPZGCybU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JC/UCSNvCp+btRMYzG9oDSEGB4fGWmKRkUb3ZJh82rHSPBrHvzWNgxJkDS3EtUjbcSU0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o8pUYix2qPEl1zHuPw1lIGi8ELuuI6oz5nAhw7xamVinlyYRGC8xKN8eLbDi0Y9jH2c3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RuQAezUF99Gs4ivo7vkBFnbehVNq1WTHtx5Dtp9ouzUUOrsWlEUgh5nHyruqXTakduiO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BEBPa3LBBtIWESVkSiCUWArgNXAKdEVg5Uq/R6Y+n8D9MKRDqiq2HNfojaT27jYeiUO/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pwWnd9/Ycg5MQEV4j7eb/TeA/a53I7SHFzOyHoFEqTqvDIeJq3Hr/wDkJ6+gPTshCV4X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bfEYvtIxsK4DV9KHJ2jxadE+vpXI6dwUo8lFV5Q01iqU5yUjiRp1K3pLdGyT15LN5FWm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y4uDjlcmSBLSzEnDo7o57fJ1u7bHdE2i1acup7AHOtaBuWpDg17/ADSOD8OqkjGQACMh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LjlxCWMvN+rbqWyOMShP2jZcw2o38VhNmPzFwyU7AxR4oOxMkxcsSV2TXUo2F7oPK7Uu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YgOJLKwufpg3Sh7mtJMglBBbJcLYrPAC4fWQPq9oGJz2XK2xSyNxhmoOqjEMrFlkGu6m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RrWFOb1y8mflaVfGaMKxidIegc4ge9BWg9NILnAxls5Kqtztp9o+zD0PXkvqr2PtRtUq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qWKI5LKLlaKtWiAqCoVQXDBRiaS7TMTtInachcJywcq2rcfp/FcgF+u0WX+5Hal8b90f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kOT53PI333exR9ApyYa1o5mooDd/bxDuV8ncr/TfSH7foO7laj3ac3HsEdq5CnIrwqLG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IK+Qbj1mo8uTk2V4XGdiJihKgM03TI6YL6SPF2kaUdHSOkejBIDGzCSfzKJuUYjLlFpJ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OvDrgqVKlSb0UFZyTyulayeR0sb2Jz7JPWiTLBUjI8l1CwYI/wDVzbUZs1Yc1+L2PLHA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QBY5rzMLZcSR1j/G/wBjXBQjNPgLDPp350cIj9vNM6h8/muHhQudnhkpQCGxIwtlR0PT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07Mi5/BcakdhabA4oiMCZjGupxaxvk4vk8zlptOXaaNr4ziXHzMTZRTwC7pUZc1rXEEm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fGGNDYZ3SRgSU/J/RBzMR0d0c1wIUPUviDJHBgQcLTvaLy+HtIbHVyNXwGAsIRe4Iu67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5QCv9slV7DonbAnalWxHoUqVLqsCqR3vY9dhsFkvLtVoxBydAyjp7R0pC+levpjiYCuE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3C+T6BQVII7BHrsf1Je21etpzlDzHld2f7ojbOVqO5Kf1Wv8AybVyf6b6TuOY7PRWo76M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4pvVwbw4m+6d/F1G3VWVkVms0HBWFfqhHeuT/wCUUTpDpfDVHoWNQ0rUdI0qfw8FamCW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X1AXGjK+25abR5uh8NjCZpGtB0jFN4cxw1fhTml8DgjGUxoyc0Bzo+sWle9aPwmxF4cx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MctV4U1w1+gdGQ/FrmyFNc5rnyJzC2MS0XzcSSOLiv8M0AbEfD2lanRhkE8Za93TbHqz3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9URK2Divi8K+5DoGtH0rUdGxTaBt6/SQieRjLe5hikidTQ5qBpdXv0/h7pFp/Dmta3St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1vhlF0DmJnlGpOb2uxETS1TPan+YMgReQK4w0nhz3qDw1rU3StA+laptAx41OgpS6TrI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Wyx/45iGibX+OYv8cxf49i/xzF/jY1/j2BeLxiN1U0WSX0b8zjZ6uR7mqFrqnAJyLSQI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jQWmNxxiTtMCiC13JB7lGoz5boBPNnrZXzex6LI8temdqXQLElYo79Ni5vJiSiDXVZUs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xR4kVaAFuia5v0sa+javpTbtJIBwJEQQhyXyfHzy/NdK5uysIbd1S+dxyVsfTCfsUOX5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5vTq1SKPLe0nZ3VaF1s5QdyinLX/AJUNjsV/81W0BqRBFHkKd2Ptf1WlNSbNRHTkKcj3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Otk4OiA6Vy0qVKtgSFk5BxWSzCyHoHmCijzHh+iDW9GDUa9rEfFOsXiYJhmbKJ4GyDxD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4roIGxtmmbEJPEgCzxSzBqmypzQ4a2BjE52nsRwPDtGENDbtFoGxjowT6wMTvEnKHxKz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Vniui4EjJnxvbI65i0rikMItY2fBNHk4VGxrw5a7pp9c/wC9IcxtpWBwJTeqkmd9QIZZ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GN1GuZGneKhQ+JAmKRsrdRpmvGugEWueWF3EFMfG5tku8J0RkUMQjZNqGxCTxRoLfFQ4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NfohUodAPc0VjGAYo/KZAGqKTGJoc53hWjydHE2MTalsal8RaHs19mLVAlzGvHiOiIU5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saxn+Sjt3iEYQ8QYvrmL65q+vjUGobKT28Si4+qtrzG/p5HRtYq6f6rEU1gKkZRvyq+h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OC4pDnuz5YPcolH02Z5laNLLp2Vhd0QQuipYrFVsd6VbhBHkvltWqCaxpJQG1hF4TvMg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aFYtCHRAgLLoHK2gNCvqaqRrXD6aIr6II6N4L9PK1cN4VFddvhDlApfCI2aL5KQ2BXzs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HbUvn1fDHclKhzUtQaYtI7GX0T0R6rW/yNzu72bt7jnOzugKh6SbNQcnDkcUdvC48NOv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2ratuqsrMrNB6tDlC8IgyHtb4nraT5C7YEhaHVFj9PJxI/Eoc4pBi9QMzk8Pg4cOplET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VlafUOY7Q6kSt1Eeceu0+MxiQsLwmEuPtb4hr8S7V2eOxcaNaTVNDonZt8S04ljl8P6u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z2rhuatFpTJJpYRCzxbV4M8Kdm3xD+NqG/exs4ItTSQJWcONnQvL+J4bpXZRjFvi2t4TJ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5wXh3iJYYZBI3xPTCRkzSXBtp8Yx00BfLo4BFHq9RgNW8uidkSeh0upxXh2rY5GnN8S0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DYWZcfeHR+XTafJ+miETPENWIG6mZ8pzdbQ5y+oxk8N1Be2VuTfFNMWTUWoSELN2RkIE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cZ0jmZLwqJwZqpRGzxDUCWUdNiCA3s0q+haibQ7OJe5UsUB0PelintxKO53g9yiQXWm7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dVZVlXsTuaVbnlra1krtdVFJwwTkRsIyi1fA6IlXS7roqbt13LTYvarQ8qNldkLsu6A2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nMYUdM0p+ltSaZ4Ric1UQuu42GzhsN6JVG/ml23e4Xmr6Kt+2xTdjueV36FLw41Oihy9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og2OQckh6rU9dRyfCPs5Ge3mO0qKHuG8nQh1hWrTkU3q5jQ2A9/G5c9Zynlr062pUqVI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XwggQaqYNj1UmUm7T18JdcWpFw6wVOvCIspWjFvjGo5fDZ8HtNjxmLpkU33eF02LVSgR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eFuuLU+yd7xJx3rjJuoYs2uGhhFah4YzWBs0nhjMY9YLgnbNxpI3l0YxcQMsLTnvMVkA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c7sItc/jaggMVEl4cEzofA9Rmx7cm629NNLHmeGb8CgtPOLdfOXunbiSLTfM3hlaX7K/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E2R1NbxFNReYWsUTbe1xDvCyEZGhvjcuUrTTTZUUpjUb2leETde7PHukgk8oQ6IPpMla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GV8TeHH4xLbQDbpE0kDKwGryCNwKJXRAhCl87dF0KIVKVvTlO2n9/wAxd4z0d3K+A5Wr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SrROx5jtaCO9LBBqwQCxVI2selKlj0LVW1oBEHk7oIjrQ3tHurVoIvTdQ2QiiiihaF7F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XDcnJoJV7HvvGnCxTgqcE0ruVQKc0IBA0aQTtijsUe+/Ybv7+p8fG2lOOo9IrW/j20jr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tR+c8x/GjvF7OY7T7x+3b3M7K93d1ohephPT2ouMjtj6R2HKfRpM7n3Qax7BJrHvDupQ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I+zq3Yw6t9zg9fBY/JIaGvflLyQup+jdlH4kzKKTo+1Fqnsa/Vvc08kfv8MbUOrdjHOf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mM8U1NkOdfhZJj1ZqGaapRqGoPiKIjK4UZX0sZR0YUGj+7oo8IPEiRCX04uJNEJzgWhl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fHWIdGtNrwqIMj17sYdd5TKPKInlNhex/Ee57nEu8PmErZ3sknkYYmRzFifOxzOmPVQS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rnyLUuzJtWmxks7rwFjnO7N8VqQ8IvTgWkgtVBQ9JI2Mli0+YPhkQEeqk4bNbPU2olDn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U1xYnkOVc46G0VVhwxPIdtP+RRd4zi28kC4K0Nuq63RtUN6VKlSpUq5K2O7TSu1VIHat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DW9KlS7I2j1WKDUW7fJCb0Xy4ZBjGtXYHO29/lpWSy2emtCqiQiyMkwNTtKMXaVwBgk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JZdAgESmtUtWOiY1A0gEShs7or3+e3LSd39codHbVyVsdnLW+3bRHzbDcbFOXzP+Y7/G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L3PJNvD+PaNSDkftA7GWH8njMvC0A3O59Y8tcgTe7h1rlpeH6YyS6ZnDi8X1AbG7qWD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c7zxM1mslkEwjLwl1w6gWzUD7vPoYDJJC3Bni04DHdTtpITJJpIeFF4jqcGveXFeFfj1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kJnhaGd7povZ4pIGDOMpwYVw407TxOTtMwjRwBk0H4/GW2xgpAddIKi8Uc36eLTSzP0/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0rFJoWOGs8LGE2ndE74dM6wV8kvIoql2VDhkOanOyDTQOJZCwvf4PpuFFqJAxurldxXf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EDqorBmZkfDNLm9jQxnjerwE+oEo3Z0cKTVdnGzw7IiwRZYLBQiKDFS9pc/JYi6pTMya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D3i9pTeu3UIHoCq3680uo8zSTvSpUsVSpYquQch2FbUqVKkUAq5CFSpdlS6bHuiFSI2x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VsTSaUCg7rmgQgWhVksTYFHIOPDY5HTxFO0iOlfQ08iELsXZBDvmivgL4BR3KCGw6bFX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dT8xfi5SeRy1nfaM4yXyBDZ3aTbUfnO/xs72cmm/F6Em+m9g2b3d1B3d2CY1Qv6f/kjv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ClH7/AJQ5NPEZX+HaQRN1EoiZrtRxXqP3+GCoPEPxSe9Uq2HfwL8M3t1pIlD1mstrQUER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mURx66fiy7NFnwvS4jUSCOPXT8STbwr8et/BqPy83ho+9H7PGkdhaycuI8LTSu42mNw+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Gl0Qpmth4y02mZEJZgxP1bk3WuUOrDl0ePENC2Rupi4TqQAQFO9yypUAnBZJxtPb1xKa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Z4pq1Az6h0fDEj5eGrsta1PaGmMRuXhunDW6t+EPiE3FmR2G0QyaGrCtnMtY9GgVgnOx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x2yKPaVtHlg/Ie8feP2r4Cqla+XOsh4XQ8lbgKtqVKtqWKxVKtqVKlW1KlSpdBvW1c1I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wjte3WztiqXVUq5LWZQV0hSoFCtiaRcji5GFiMAIdpXIwSAU4LsrVrvsO1cnfYbkc1c/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+i5av3qto3ZR7FDYIp6Hef8ANyDZ3tQR20v429yjfKU7fTdhuOz++/yw9Z5uHH/+QyB3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EPuOHmrelFEZF4dogwSPbE3xLWF7tovf4b+HxD8Unv5AOvgY+zN7db+WlSrfSsc5+g0oa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azM5Wr28O02bgBGzxXU209Sh38L/AB6z8Go/LzeHH7zPZ41zaYfe0n4PFPxnvo/yQ+wh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nH6lDUNUeqaFo9SHI+YeJaOMk6ViOjcU/RytUbJ2qVri5rAm5AFhQPSNjZEIuui8M6sY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6ZznAJt447NKiHEPh2lykjaGM8SnWFrhMr6RpR0TEdEF9E5QQPYgxYdMQmqg13Da48Ny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m10KcLHbc7Q/kPeL3R+wL4RQCI8q+Qq2r0isdq9WlSpUsVSr17rkrakVSpUqrakQsVSw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skO/dAIrLoHvQkK+CxridNGjpQvpnowvCLSEbCPIUNgj6w3K0X8b0StT+QI9z20Z+2hy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q+Ed3e3k0vtHdEIjkenb6ZDak1P5HNTT11eCmcZJ/wB6L8jvfvDGZD4dosRI4RM8S1ua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+xrRccwqTkb38HbUOo9mp6y70ooi93h2iDA94ib4jrcieqpUtLEXyaKHhx+J6nhxyylz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uPW/gn/LzaA/fi/H4wOnLpBlPp+kXix8i03vg/HKcW6+TKTcLTPwdp3ZM8RH2Xvc17J3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1DSvt3wo7dpI3L/Hxr6Bq0fhvmijEbdbP0mdqGgR9XQtx4bk2M3wGlRaaDIRNK8OgwZO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QNLJZpzyUSrWSEnTNhRXWhqC1Okc5FxVlWskHWnNZW8zdztB+Q94/dH7fhO5QdrVKlSx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r0qR2AWKpUqVb1tW1KlSpYrFUqVKlSpYqlS7clKlSpVyUq3IWKx2IVLFYqkUEV0QOwXR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fhNcvp2FHTNTtL1+mkXAkRY4bN6knrzkIq+Qbd0Vof4/oHaQ5SgI91pD5txv8P7tHWX8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8ml2B6YqkWrFHonp++n7hDc9j3TV/r/trjcjvd+9F+Q99o2Zu8O0WIJEbfEtbaJJ5B38F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xl5Ihb9AzGLxB+MUvV+8bC93h+iDQ9wjZ4jrLLiSd/BoQVXTWaR0x/xhX+MK/wAWV/iy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ccnhpc+fQGNriQcys1krC0rqm0rsofEmZRO78nhzbmb0b4w/aM+bROyj1X4tT+UqtqTO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+VEIBdzP+ZZuQmlWhbI9MbiNXrGxp2sjcg+JywjcnRNIa0tGobxRwXBYOWhgt7Ri3xKd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taHVPY5iyUfmRNHoVSNhHe9wintwdvD+U94vdEfIvNsbVLuigul5He97CKb35jy0qVLF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iARQ2rkrrtaCOxQCxVKtqWKpUq5aVb0q3pVtiugVWsEQAjsBt3VVsEOW0aTiuuLjSKcx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R0hTtM5qLHBVyXsOQLpvoPwDc8pTyht22idUvKNnhDlKCKf25NN7kCgidnO2Kl3g9wQ5H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nNzv937I5K6x+890xhcfDNFScRG3xHW9XOyPL4PJT+48Xhp3J4fFnIwYt8Zl8h77MYXnw3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R1lpxyPJ4O8Nj4zFxWLisXFYuKxcViaQUei4jFrZGGGX3UqVKk3ofCZModS3KLWNMcua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Ho40PEn5PQXhcltlFt18eMnJp2Zu0zcWeIu+zJ1ft8N6O1JynVLQ6UvMUYjbrtTg2eQv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RfUSL6kqKYOWkbTZ5AxsrmPfwmFHTtR0y+mKOmejBIuG8Ijal12pUVSsoFWEWgoscqVc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PvUXuhRRtNBcgaB26JjusnfBXyn0qVIhdd7pZI89bjp6pVq1ava1foDa1XoSF2PDkcR5Q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hsBsV13+FQ2LetI2qKINAUe+xjBQhY4v0zU7TFcB6MbgqVcpCiZkdNjjtaJV8hU5+2EV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IbOUjsYwOUIp+1bw/k3tFHYqr3h94Q5CLGw9o95dZf7/AE6/Ti957saXu8N0K6RM8S1t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Thy6KXiQ62Dis1OndG7aKMvPh2l4YmfgzxKbiS7MYXHw/Q0jUbPENanEk71tHM6MfVP4f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VPX1T19U+/Dnl7NWahm1ThI/UOcPkC03SPIkidGiEAvC58HtOTPFNJmHxljqVLR6UyO0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4ppS54eVxF4dqQ17HB7fENLmJYiw7NYXHw7S0uw8UnXyo4XPT9O9oT0AtHpS98EQjZrN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9qXhsOTh5W+KTojqg94XHkQ1Ll9UV9W1fVRlcZhVxlcOIowRL6Zi+lR0zkdO8IxPWJWO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0WkKtp2YuO0fvd3j98Z6WmkooBOPS0EWih3xdte18tq1ewCCO5NK0TvSr9Q8lKvVG3w2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pVtSpYqkQg1Hor3pEBFDYIjkKHXbvvh1pOsK3IsbRiaUdOK+mK4LwjG4Klp2rRitiUdh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TWwQWmP29xuVrekCBtHYdN5RSHJH+Te0Sh1RRV1vF7whyM7vGLqUPtccRSd7t66fogcl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4XpA5MaGiZuTX+H5H/Ghf40L/Ghf40I+HCtbDwn7eG6vAseHt1OlbIJfDerPDTel0QYu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5FDv4bpbTGhombk1+gyP+OC/xwX+NC/xwR8OC1cXCcv/AJHuNwvC/wAet/BqPy7aCLiP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44bvco3Ynw/V5BwDxqtAHk+Gm4fDeun07YxNKI2eIaniPItY7MOJ8N1i6PGp0Qen+HOTf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QGDW6psbZp+I5RDJ+i07RHNA0s1TcXyLSRcR2nhEYKn0vEP+PC/x6/x4X+PC/wAeFrNL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Hw4R6mTCPVycSTc8tKleK4j0J5AvqXoapy+sQ1bUNRG5cSJVGVhGUYWFGBcBybHK1Fq4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z3u7x+6I0h5mkINtNR710BpMeKvravkG1q9qWJQbXITzV6HTalW56cw5aR/QPLSravSC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sdqWO9LsqQCchYV70sUQi29i3rXTEFfjeHBzl3VcvbbVGzsCr6LR/jGx2CtOWv8AwjtX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+Rvv2KJVIBO7vcibO0PuCG9ppUgtgUHv1PRq+d76fojlPXkj9/8A9PDZ2Mi+qjX1Ua+q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X1Ua+qjR1MdeJvDpdgaWi1pYotWxy4jCs2BSaljVrNenvLt29/Dp2Ni+pjX1Ma+pjX1M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+pjR1Ma1+MjkPx70h38OnY2PVahhhn6y7aKXhvZqWFviepBjd32hkLHaTXpmoY4ZsRkY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ZkMgZSralG7E6TXFqj1THDiMK4jAn6ljVq9eppXSHaGTF+h1bTFqNUwM1M2T3SBy8Nka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6iNfURr6mNfUxr6mNfUxrxGZro9tBjxG6iNrfEdTl+sHELiPQmkCGpeF9W5fV5JuqjQm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c7vH749h3tHa0OpxpEKl0VKkBaquQUgQr3IRtUqR2ra+atgNrWYO9ctIc59Styr3FK1k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PoUvjarVKlSrlrpW1ch6mlVcpVdaRu/aLyDO6xR2PLM0mTEqqTccdtChsRyFavrp+Ttu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AQGzynIbxL4HbYhAqNyczF0fu1h++j7tmmnHqf2me53uErguM5cZy4zlxnLjOXGcuM5G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5qbq3gHWSJ87nK+VshC4zlxnLjOXFcuK5cZy4zkJXJ7sih7PnkEhC4jkeu46ITOAc8v3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OCGsejqnlOkLvRbK4Iat4X1b06ZxRJKpVtSjeWsdK5wWKBLVxnLjvXHeuO9fUPX1Dl9Q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i1cVycSf2vld0FN70z3u7s97OjVaPXkpCybXVUr2tFytWgskChIg9ZK+W9qR6enXqgKt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tSpUqVbnelSpUq5K3r9E9F8V0A2KrctVbV1O5Xwq67VsO47o8h2+CFwwjECjAjCuAtMz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S/x1aB5KTvd0VbBQ/lHdyAtAbOTk4ckI8qbytK/IxhWtFalH3fvR+93u3LeQ7AKv2P8A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vtob0qVKlSpUeS1kVZCzWayCsfqDnn96b7nd4/fFuO4O5tUmjrTVe3dUqWKFK2qrV7dl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FYqhseqpFVyYrFYqvRvkrYK9wVfoWifXG4R9UK+Wt656689c52K+CuwpdKKCaNghtSx6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+ZPfyaf3fONkN3fsUd4/Yh35Y3UZAtf+b5d7/wB6P8h91fo1+iPZ6B9S/RCI9EfjG3Tn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KyKyWSyVhXy1yBVyhEVtP7033O7x+9gK+Qiu5+EKr5+Vgi2kDsNrXw2ynUqR9opBXuSm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WKx2ukXK9gqtUq3r065r3HNfKdq3O2O9KtiFXJSrkAVKt7Xz3XZDqiq2F8tL49A8p7Kk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7hOKKaLBhajAEYEYiixYIM6ze7kg7Jjuh2KfsUeX5O1KlS7KB9rxJuMyd79jyn1gjueV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kOQfj9Ov0wgwu2O9bg+TYI+hS+OSlSrkpVz9VZWRXEWayCsK+cIhT+5N9z/dH72o7fPfb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dSqVKkcisCsKWJRGwNcopX0tdEBXISstq3ATvRPbltWbN3uFSIVdKR/Q+OQb16Rcr2vkP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ACb2KG9Kk9NR70gqWAstauGE6K0YHLhOCxKpQe1M3dsUU5Hu3q5/fZgDgW7lhK4aDKd4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9Id3e7kHrV+g38X79oc47fI7Kr/RI5q5KVLFVtXNZWRWRXFXEauIFL1Kb3f7me+PugnK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oNVhWqtY8lIK1aPMT1CpUuw37Fu3QKlSxCq1YXRFqpYhUgFSA2pUq27Lsr5KVdKRsc45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6JKJ563PqVzn1B2Ow3JRTE68vMduq67d12V7EBGNqoNR2CKevhHZ3eH8jkNoigU5qLU0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Hd3u/dCb3PfYI+r8+mOZvWP0wiOStq9aunM3t8+sBfIEd6VctclclbUiFSPOO7+7Pez3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7LPJFUU7ogVZQ26K1kETe1oIoBE1sGoBUFa7bWhuTSdIC8FC9uGqpddrWStWh0Vq+Ui+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T4pUq2A5rVj1sViqVblDY8x2HphHkATkPQOw3KcqR781bfFIp3u2YivlxXwV88JpEcWD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o9D3DF4gb1TPc73eo0L55RznYDZvc+5H169Dt6TPxc53+OQ+qNq2aaJPMxV1Gx5xtSKp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+mR03PfkHd/ub7mdSguxFbnazseqpUgNjyHYEqlig1EBfA6Luj02LlkrVq07qgxoVhqc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KztXLatZA70q5yFWxpFBvTYoKuSweW9+mx5L2+aB5D0Q5iOnxsdqVb1zUq3+ChsdgNnFN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Q2OwUgo7/ACI2xV+YqlJ79m93chQQjoO6bt2GwKPVNQHm1X8kdz7vVHp/HK1HuiOmx3C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rfZ6NNwPIEeY88UZePSb2vYVe1c98tbNT/VrkCI9MJ3dvuj7ojYbNXfYUuuw3CO+JKEa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RKKG/fYALHcdS6gui6I0Niggg20G0qXTYoBUqre9hz2ij03pWAu/Jave1fLXPXon9cI7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rcb/ACjsEdh1IUo5RuUOgQ6p3u3ceQoDopvybDYchTDanhcZWxkOwRYsfU+OUbAeY+g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5gFj0O/zyBD2/G4Xfmr0RseUejW7O3zuPTCPIdhdftuTfc3ufLsEQF22BolDsgidigFS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UEXdbQ2pDoid7Uh6Jg6OdSvoFYXcu6K1aoFUNmIupZq9r2KO5Kre0Dy1SvfoibVb4rFV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0qVerW9KlVbHYI7DZ5TeqPccw2Ow2KagVIPIOW1fJW4RROw6711T/fzA7Vaj6OPdYhGN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hLhrh9Cwqv0WsJRYeQJ3c8o9MbFDu5fO9IhDvsdwmhFdyO3JXOV8rtsRyV6R5o9h+1fT1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d292i3IIcmO/29gj3RQGwauyB2rYlEldSqOxRNK0FmVlviaDUQAsgibPVBq4aroAqXRX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utApyBVouKbd2he1bUg1EID0PlVtLIWBrpCfVrrtavryk1sNxseQ7XyEI7FBBFOTAim7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TdiigU05NrrSO4FBDekN3nYC1XRAKMfc9AIFB4G18hCxVbUuG1cIIwp2nToKRjWBVKvS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TaeY6iCtx7jz/HLXoE3s9fKrqOh+Va+SF8fLe2PTsi3mK+NwjueSunb1vnaPuh6p569e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ch3Hd3cIbG+XqnbUu6A27K9uiK67ELFVXLiEAnDrivhWhVWsUAEG9AFW18tq0Xq1fPks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9Re98xtVsVSpE7BUht8+pSrY7BHalXIOYhEKlSKG1IhFDYldyNmBUq3d3b2RCKb3PbZrU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UNr3+UUUAgOSAed3RtbHYcoCaqWPSuS9vnalXUrG1w2rgtRhXARgKdCVwisCsVSpUo1r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1GkmbT03u7v6fzvXPSA2tHf5rqeqBT+qj7BHsNq2IQR6oBEKtuyIXVVapfKIQRPTkAXy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/p16IFnsgNh2/TPflKHu+T3ad76IoddqRpUqVKuQ79l33vlKxXDWKc0XQVKqAbt8ql8o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Kx5L5G9z7uQc1cl0rRV9GnkPoFA3yWskPSKPqE0slI9Aq9ndmjePte5R9xd1a5FFDud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7WSyVolZK+Q+8pxTWIDcbadS+zY7DkAXZMQCpVvSrakeSlSo7Ugh2pYhGMLhhwMARgXCR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mkj4ccnUUmBH1vgI7BBEbDYI7Wvmup7dw0dK6poXz8HvvSrlCrYHqvkobt7lBBHuh0Q5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HRd0f1nd+Yd/naum4Q6I+batskNi5XaC7rBEIDatyqR5LvalW1bDet6RKtZJpBRO9rJW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thzBFUUAeStqQCKsobfPMeqA2vc+n8o8hQR5SaReEXq1atA7BBHs0+W1avb5IQdSY60Q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B1Vclcr/AHkpgvmd20345fZsdgh2pNau20KrkDd6VItWPUoCt7ROwV7lFDdwtNbi53mP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aXMtcJYItIVKuten8Vt81sO9L4xTRYpN743v8FMQVLvseqHdFtIooCwRRCPal8dgBt8q1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Wvnsgvg87e59CualX6DTXqBHvzDuB1CC7bf63Y3pNCcQEEKCJR6oBFUr6dze1gIlWr2G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3yfHRYhPBXba1aHXcchQK6oNVdKQaUW7WrVpwtD0bVod/Qve1f6Z5SL2raQWixYrFUqV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tRCcEDiWusOTk0IDYKbvynlnvJB1IPWSveTtpvxSez4R3am70od6Vc9cpVIDakV8cwCp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MLhIxELArALALBcNYKvR+ECgd6Xx8HsEegaevRGlj0YKcB0XYoKgB82V87dC6rVL5XxS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BNCrYjoAq6bVv8N9w7nv8DmH6zfTrZ3fmHcJotfN9Nq6fG1rtueQq969Cl227rt6FbdO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GrugNg0q6XRWuqxVctrvyD9yv2Du5qpUqVbHqQNj2Hbkb3IRCcE04m18gbVtNyUqWO1K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8kCVfSU9IB9l/wCP/VFHYJpVq0HKHsq3PZV6B2ralW1L52pEJu9q1exT+qDwqJQFbYhG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IsC4a4ZWBVbVvSrcIplOHtXyKoqulWK8jXJvu+N/nfuv9jaCHYFYWvkjf5679LDbTuhQ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VI9tgv8AZfO9Wq3BXfkHpAWfnevXf35Rv1AvYdeQCx8clIrueVzsUOISLRVbDqgKRWKx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RG7RaLCsFj06BFwCJtBqxVUmi1ii3alisUW7Uq/cGx9U8leg/tG+05qrcpjdqTu3wOT5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wCq5Je6HJa+d5vZH5mlqLVigxVtL7WdGO9rfYqTxuNwovZuUNr9A9AgF8qkQqQCI3pUq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fFctKlw+t/cewlGO1wSjG8KiUG2S1GMrAqtvmtvhjqTliuqJQTj0HscMSz3HqqsEdMdh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dtij7x3d7uyPVzdgLVdeyrrdF3mTO5aj2603b43vYJvu+V8rtytFrt6AVco2rlPoHll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Io/GzdnLuEdr9AojYK9q2rlHJaO3be0Ve1olOVbXSzVhZ9EEBtdI9VayWVrudr5z+y1H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dlHIiFSIQbyP5imKkUQiEC5ibMhIsl3Uvf0bT/Yw4vKI5CiMkSrUfatiE5uw5GHyWdrVq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tG1S6r5QO18lbfHLW9bWASOm9lylyD45w5PkDUHWjJ1dTU1pyI8zsHKo1wWlGJGFYrBY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0rTiUw2KNuFbDqg0FYrHo7oq8o6G9uq7kGhXT5VKkO1K6V+Y1tWwC7Jy+PcmodgER1oo7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VXTYqtyF8u770h+tIUTvQTmtXwO66jdu3c8lKuW1e17Dlv0A8ZfJ7BqO18oXREKrDujk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irfsslatXyD9+0CieS9gr2v1Hdlio+3INj1dvW7NjsQsUWqiEHkKN9qX3E81q9/h/RRH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7uqTeklI7EIjkpN9o2G1KtgqQ2KHIUNhtSG49Qo0m70ixFlrhU4s6BiAUofUTnNcXtKc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bRc6kEWtXDajD5jCuHSxRasSqWFIqJtvd0dmmlONbAqwiU0inNF9FiKIX+qHRdkKRQJR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DqnCk3pt8Ftrosdh2DrRVIdHO7Dv8Hshv8VSPVfGx2+CP23KhQCoY4FGMrts1dfQ+Ovp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WsEGgcnRUqWIWCrb4YMVksk7qVSrZrbRV7dVS6ja0SrVq9slmVmrV+qe/wC1Sr1CqRe0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kPbI8TktWmctKlisUG9X+5UqVcgCrYp/dhxJ6g7PcnP6h60782J3SZkiq0Rs5qKbGU2J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uY81c9KlXqSNBTYwuFEmtLAcQmoty3mtydJMF9QVFqWkBzHosaUYWrhBOjcnMKaKTwgu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ui/1HtItDq4tTbul8UnXbUF1KHRfOPlPazfyvlfFL/RvdV1cn9E0Wh0XdfNo7O2KCr997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XIoIcnztX6R5K56VbDmq0QqWKx2pHYBBEKlQXRDt0Vo7HatwidrQcskHEoPpZof0Nq/W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0QO8rkOx5md96VLFYrFOpoPU8pRTeR485b0hcpeiyoe4mNHynTz4Pa7ISD7zhiY5U0go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vcdr2tXzOKbt881obFDkHMezGua8FX6lKlSewOVIs8wHNw2owRo6YLgStWczEJxefS+v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6ZcFy4TlgURtW1dVfS0eha5Nd1BCtWET5SLXz2TSiV8G00LpdIjrWxKCI2a1NHWk7ue3R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COx2CratyjiWEL45PhDavQrmay24IxtI4bgMSE9vVdiwWi0ob91XTkv9m1ew7OXUoK13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CxVbE0r9C1aPZHc8lrpvkVms1f6PXmH6jO5CLUAqVbvdQvJ/OOh5rT5A1FxerV82KA5J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7jCCS1lAqUbeHS9XhOGQe3FMlpRzWgb2KkNkdvQva+cclcp2rnG99fQvbrsec+jWzhaaM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a3Loixi4ARgRhKxI5KXY/Hbk61YvLdy7jsj1TCnBApvekEe6+b6joXhfKCKKpfKor4rY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Vco3pHY9mewhUgEWWpYU+NEJj8S12QoLFYLEqkUPRrcnmreuW9q3Lq3ve0fQG/RYrBFh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djuQseW9zsF2QeUHWrG9bXy1y0q9Qddz6I3tHYlONqIegVG5A8hKlmKjYbf0btava1at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ZoSNvJixYU6JhTtMxadnD1KmlawjGUSx0si1RTJkqe/o3Youo8h5Pn0RtatHY7Da9iVa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z3AQFepXpG6CtfHRFNGLXcS2l17d1g0rhtRgCOnRhcEYyi08t7dF5V0o2rQK7LJd07vs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+vwuhWKvalkseU9+yG3xfKfVG9Ipnsvdu0kQcjHRwaUYggxwQyQcrQ2wWAK4Z5r/AEK5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8gR5b3tZK1apYhFixVHnF163ZNcsgSTt25BtSPr1sEfRA5LTinHZnt9Ds4OQQ2f2a1E4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xBuCr2JVqeWyZKXEJVuWL1hIhHOuFMmxEKqOsl4bcg5AOaY9SjpxI2SJzCyYtUZ4jQGh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IBVyn0L5a2pUsVig1Yqtz6dbV61Ktq2LbTRIw2rWR2rrwOtOAj4jRkAuI1WNgiFgwrgt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FoxRCpDps2ka2dseqPRWr6fBPQd0409tUOu1AbUCsTdLFC9+21I7g9T3CKCPp/CrmCrk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MbmnFBq4aMdJsGQdG5U5dbz5q5uqDVSAR3v9u9qVKigOQhUqRaixYqkb2pUgFW4R2PNV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kgdzseSlW9foBBHYooqlSYbYjzlNcmlWUFSAVWX+7d8bSmsa0c74KTg0Joc9NZig1NYq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OBabBSJxMU+CbMx4l0jJF9JI1DTPQ09JvRirkvauY73tfL8b3sUNutkuAblvW7jsBaI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el3WIVKthtSpUsAVw1i8LzprS9NcAuKwJz/Kw5CgiG3wWFGAWYHLhuCpUq3PL8u6IlFD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rQ6Lvs7YdqXwRyAdd/muY+j3LQgFQVBUqRjCrbusEG0qRCiL2Of1RpFoK4WwbXp2slav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65K9G+UK1fLSIXDC4aLV25L2G1FVyZbgJ1AbBErIrJZLJWNq/Tea2lmZEZtVJJJxZYNOz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kjcCQnPaFJqY2qXVOevD5fLt83yjvSbu6RjVJrIGj69l+71iwZNag1AIJxpCS091NgP2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zIsWBCbI9ij1SY5rgaVl7+YK9zufRvmGwRHWtqXZBWrRPJaHIUFV7FDY7V09KuWuatqV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RaHINoFoRyAaFmwpnROkwdiHAsXDYjA1GBGAowlGNyojb5/2eEUV8BXsR1pUgOlL4tHs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gqAZSkea0Wly6pvFamu9A7uaHJorbFUqVKlSxWKxWIWKxWAWKxCxWKxWKxWKxWAWAWAW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AWAWAWAWAWCwCxCxCxWKxWKwCwCxCxCwCxCxWKxWKxWKxWKxWKxCxWIWAWIWAWAXDaj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MLhCuGFgEYxfDC4YXDC4QXCC4YXDCMYTImp0QXDC4QQiC4YXCC4YXDCwWK4YXDC4YWAR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wwuGFwwuGFwwuGFwwuGFwwuGFwwjGFqtM2Q/Rxp2la5fRxoaOPBukYGjSMTtGwr6KNf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C1cFq4Iy4IQhauC1cFq4LVNCMI4+mCmyswZqDSMEk+ij4rdHHcUDa4DVwGrgNXAauA1c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gNXAauA1GBq4LU/TsyEDVwWoRNXCCMDSjpmKXTtMcGnaIZ9O0s+mZTdOwLgNX07FwGJ2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hcEJkDQzhBcILhBcJq4LVwWrgtXBauC1cFq4LVwWrhBcFq4LVwWrgtXCC4QXBauC1cFq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cFq4QXCCEQXCC4QXDC4YXCC4YXDC4QXDC4YXCC4QXDC4YXCC4YXDC4YWAWAXDCwFcMIx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hhcMLhhYBYBcMLhhcMLhhcMLhhYBcMLhhcMIxhcMLhhcMLhhcMLhhcMLhhcMLhi+GFww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wwuGFwwhGFwwuEFJC0t4Ta+mjA4QRgYTFEGLC28BoTmdSxOjssZ04YowtR07EdMxfTst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di+navp2r6Zl/TMX0zF9O1fTtXAbX07V9O1fTMX0zF9My/pmL6Zi+mavpmL6dlfTsX0z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6ZiGmYjpmL6dq+mYvpmL6Zi+mYvpmL6Zi+mYvpmL6Zi+mYvpmL6Zi+mYvpmKPTtEksQs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VwWowtQjC4YXDC4YXDC4QXCC4TUYguC1cILhBcIL/8QALREAAgIBAwQCAgMBAAMB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EiAhMDFAE1AEQTJRYCIUI2EFQnH/2gAIAQMBAT8B4Pi2X2LL4rsv7KuNll5X0d/V3zfY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ZZfr32L+1Y/Ysssb+kaNpRXavi+ws2Xxv3rLzf1T7q7Nl95fTr6ey+Vl8LLLL+sf1FfU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l9MuFFFFe+vSXG+9fC/Rf1Es0V3a9OsL6R4XOuFclzvleLLxfK/Qv6mQolFFFDgKI4+2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ZfaooorFDX+borDibOdekuN+vfN9lZrjRXcXari/uX26KJRHHCVigJFDXoosssvL9iyy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ANBQ42Vxl6CL9my8X2ll91/6dr7ZC+ksvi/8ax+teb7L4WXi+7ZZfOy+Fl87LLL7Fll4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4jj7V+jZZfCy+SebLLLxfG83zsssssv76MbFBe5tHEkvcsT9qy82WWXi+zZf+EhGxe8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9+yyy/8AFxjf0Mo+9ZeL536tFYor/Fxj3F67iNV90s1miiv8NpxX7HFd6/X1F6T+osT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T6bU+0ooriub40V99BcV9HqfZrsJlll5ZeaNolhr71cY+q+9NX7d8b9Sy81zTwyiisWX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8lZWE+FHg8/RSY/pL918bL9fyLSZsRsNiFGsSgmSjXtooorsX6S70pfcXiyyxPNl4ssv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jXY1F7ccWWXlIor6FyGr+qvt32Uy8pj7K7t8KNpGNdmQ0V7K9++1J4iTX+YorK7dFG0k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0NFYk/8AM0OOI9iuLJD9hYRH3L7bzRRRX1lG33rLL5IQ/Au+yXsLqJV71C7VFFFFFDQ+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Shwor6SGa78h+xpK39jL6eiMTaUUUOI4j+jjwrvT8emlZsZRsZVY0lS+xaH9KoMUBLky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ozgNV6OnCupRtw42fEVX17FiQ8V76VmwjGu1Q4m0fGuykVhRNo49tKxKsUV6TjZJV3krI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oSKJL3o99ori+VCWa4UbSijabRRNptNolXryXKuxDC+3eHhj92heg1wvNG02lCWKxXKj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uzWKIr7l4eWV7cVi8WbjcWWWWXxfY2iiUUMXF/TuI48orCRWFIT4v7J4eaK9uyyyzcWJ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43G4vjQo8HxZeV9O4jibRQHA8YTGyihcEP7R8WP6Cy+NljzeNoolYssvhZZZfBdTYOPK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DxWE+K+yZZZebLLH9KkbBRGhxGKIo1wssss3Fl4viupHpyrgvYXZoo25XYX17Hwv6ddR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2niIsWP3LLLxZfZooor6uyyyy+yx/SUVwoiuTFyfboSsSxfcor2F6Nll/RWbiyyyyyyy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KKIi5MXFjZZfYh5xZeL7C9V9hYssssssvuLtWWX6dl8bLNxZZZZZZYx/S0yiiK4ssvnQ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i0Q8lc39shdi8WWbiyyyyyyyy83xbxZZfasss3fSKNkVSxRtNpRWXhl8nh8IRsSx0Gl98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ss3G4sbLLLNxZZeGyy+6nh/SoQhc3EarhsHGuVGwlpm0og/0Ib7dYornf1aF6KZZfKx9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YuFUXhI2HxI+KJsiUjbFnxRPhQ9B/oem0UVijaOAo/d12F2l2H9NXPa2PRZLTa79Ciih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7zRWKKxZOuFl/X0UbTabDYbDYbTaUUUUPkhdt/3zfq1+xKx9PSoojGx0jeb2fJfkcU0S0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BCXNLHQdfoWoPVPlZ8zPkZ8jNzL+qoooo2m02Gw2G02lFd58kLtrxzXqx/ixeGP9Y2ti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aa85XbhE2I2I2o2olF10FJryVGQ9F/o2M2M2M+NnxyPikfFI+KQtKQoC6fYUUUbTabTY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3X3nyQuxQ4tFdl+jsY40IUf+RQ6EoMjB2SUv0VMUJC3D093keh/R8Ej/AMdn/js/8f8A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gj4EfCj4YnxRPjibVy6HQ6Flllll/VUUbWbWbGfGfGfGbDabSivZfefJC7HwIejZ8Mj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KzXNR/sUUjbFnxM2sjE2EtMawkWSdijj9YvvWWWX9ZRRtNptNhsNhsNqNqKK419e+a7V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cT4Ynw9SSalxh5HFtmxmwaaXQ3si7xJHxnxGwUWKKKxIoorNllll/U0UbWbGfGz4z4z4z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UV3l9i+a9PoPSjIf4/8AQ9OSFBsjp1mxyNtiiKhtFosss3G5l39NRtZsZsZ8Z8Z8Z8Zs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KKK/xb9zcOV/UUUzazazYzYz4z4z4zYbEKCNiNqKK4bl2Ly2bzcbmWR41/gX39rNjNnC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Z8bPjZ8R8R8Z8SPjRsRtK9F9RDOiE+T5LFkP8NL0X69FFG1mxnxs+NnxHxHxHxo2I2I2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q4LMmLFMjG8NPC5soTLxD/DS8+i/HZoo2s2s2M+NnxM+I+M+M2I2I2ooofoPobzcxPLd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ws3i8LDF3YcmL7+Xnmu1LxnYbEbUbUV3K4vu2XiR0OhWWuN99lYoorK4ooeYoa6Y0+T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u1Pxhek+D40VyYxo2vFYWZG1ii+yu0+wssWG7KERRLxjT8c1zor7eXnku3PxhefSeUMW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SPDcXhFc48HhcGVzWWIbErGumIk/GNPx/hp+jqeMR8+sxdl4Z+8XwSKKNpWFzoSoYiyr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+EeLWG8RXQn4xp+O7XGiisV9hP0dTEPXXZeGJD68Y5l5FhdhjEsRxuFK8NFDrF4sstCy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TeNPx/htT0dTEOKKK5VzrK7LKJkR1i8LoKSzQxsRYsLg2JXlSoc8QXTEnRYihkShrEVm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Gw2DiUafrXzr6mfozxp8KK7LKKzXfl5KErGhG0ogsM3NiNpRWLI5kKJWHA2M2CgLDVmw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jaJZ2m0oooooooX+GnzXan5xp+/WWiihxFAooSzsFEoooaKFmhIru19KvsdTmu1LzjT8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5Ysteq8IfCvrNTmu1LzjT8fUWsXjejcsM3rKdjlR8iFKxzoXXClY3QpWSlR8gp3huiUmK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0RlY5HkdohL9GqaeP3naQlXrIea+t1OaF2XiHjtV7CfUk76EUajI5ixfyNRiiPoQJeMR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qJ+SPgl4I9D+TEjUIpFLEn1EijaTIk2R8HkSJLoLyT8Gnj9n6F5G0RF69fX6nNC7cfHc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z/ZDEurP2foRFkPJPyeEbyJPwLwJ9CuhAl5OpEl5ES8Yi8ankpsimnh+RHUiaglY1QvA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8GnheT9YUCMa9+iiivpdTxzQuw8x8fQsoj0G+h1OovBBElTIGp5ItEvIjU8EMP8AiQH5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CJLoyErNTyJieJxojIk7IGoQNRECUaFOhy3EIk42K4jnZCI/BHyJeuvRorNe5Pmhdh+M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QGmRjRKNm1kI0ShZGNDVnxmwRJWRjRs62NWRVEtMWlQo0OAhqxQolFSI6aj4JQs2CjWG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o0NWbSjabSsNG0SxtQvvaK4UUUUUUai6c0LsS8YXkX0tYrlX0DkkfIhTQvvqKKK7Wp45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9e8PivXnqfpF5hP7avV1PHNEexPxiHn694fFetN0iMbFpo2IpE40ab6fW17up45oXYnj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1SHgWGSW5Gl/itTxzQuxPGl5471yvN/QvmuUtRIeo2bmLUZGd9zV8iLEx9SIv5eyvsdT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Nm9m94+RnyMi8ahA34XkWX4LZHh8x8xLUtCdHzHyilh6tM+ZnzM+U+ZHyoWomIZ8p8x8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L3YcqN6R8sR6sa6CmyGqvB8iPkQpJ4nOuKdEJXxbojO8vUpnyjW4SKEjabSX/KsWpx+R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MhTT7K+xn47EexPGlmSrhFWRR4NR9SPg/Y2R84m3ZuZueFNo+SQpSZRKFFFG06IQsOI4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kbGVRp4n4xsZsZsZsZsZDosTTZ8b/sehZs2oXkjpu7NptZp4k7eIwsemLTZKNCdCk74a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XaFixPGt4IeTckWj5UXjSy5JG9G+JvRqPc8adFotFovLNzNzN7N0hzaPkkfIz5GfIz5W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3R8p8jF2NyN6NyNyNyNyNyLRZZZZfOfjsR7E/ONLM/PDTxqvjEQ4WbEOIkJFCWNTwUeBs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/IuGpFRl0NOO+LiRRqeTTxGG/oLySltIyxOXWiE76ZY0ymUKNDKIiWKtiikLOqrQiFPg1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ZQ0QlRFjyjWlbID6vMZY0s6vZrEMMYlY0OFRsUNw1XQUTaNVjS8835FJojNsl4KxF2ux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47EexPzjS8Zn54aeJu3x0/OGb2bmJm4TFjUEyyi2fK9Sr/QsXidqVM/Fdyon/wCp0yb3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vcR6yJRvCm0bXqStmlp7cUUfkuSfQitV9bK1RLVOpbIdcxXUdHyRR80RSTK6Hx9LIdC8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kITSJNPGnMTLLGxy6kTaKJKNFY0stWbTah4UUbUbUbUUjaRVYeIm22S8URNXyWbmN40v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zjTlT7EoWbDYbDabCKSJJSNjNh8bxp+ec/HYXYl5xpeMM/6YtNvyNbcaeNjTP2OP7IlU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GiHkWJqxxjXQorGmIeJdBzc3bITcHcSerq6nl40/GNXwQ84nH94ghcNTyK4KoinM3M34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Hqm9s3tC1TQk5mp/GsaeZRGsJDKG0vJpTuYs0akaZZuZFjY/GNLjOVdMIeIKxxcSPngx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2OdYooaNpp+eLdEnZRFZkswn+nynKjezcbhNvwNNC6m02jlXQTsgzVj1s0/PNj5rsPzi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c3hIXTDFFVZLwaZqeDTxLwR8kvBFdSfgguuXp2MRIoSoRLwIf/XgRHyUS8mn4xq+DT8jd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XqUbkxiOmERaE8fkP/gpCGf8n4r2pk5WJoWX0L6Fo3EtaMSX5Dfgbb8kHTsi74amtc+h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+SH5EZHk/WNLhKf9YXgiUjahKiUrI+eDGRXTGlL9GsJ8LI+eFkuokJY3osY8xn/fGZtK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YozP+xkTdRJ2Q882Pmu1DxhEmUUJYiyUiI1aIKmSFirF5JfxIeCcWaeG6Nzscf8AixYo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deCqQuh8o+pp+MapEbcvJFG0Ub6MUXHMo9Sh6bj5EjoUhRFSENko7vJODi8MSbNPT2Ky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6v6WURa27j8fW67WJEpbVbNTWeo6RGLXVknbvOlruHRm61eNN0J3hseEh43MWpiPng/G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XH6NwxEct0XYxLEsrD6HnCdCd8Gbjcjziy+EvIyC682Pmu1HxmiiijbihYSomRztJeBC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KX6eIR6mq14FJiPJXUSKQ+qNrPJHxifk/Z5Ko3I6XZusTxKLs0oV1ZqVLoxIlmPkWGiW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oSNPRUSaEdBLD8YR+TP/APlD4aa3f8koyh1NHWUo2zX1XqOl4NPSbNaXWlx/Hn//ACJd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6FRKibViH8sLDxpGr5xPwsaSJ+RDWE7w8pYkUJFYoqnmKrhIaxFUiTt4iNkMTxHz2HzX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jbyax1xtKw11wzaUJNMWJrCkkfKyisRwpWyWp+o4sST8n/8AhFf2VTHJIer/AEQl168W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PM6HKibt2PhCW12a3WAuhpQeo6RqtacSMN5LRlBW+CdOzTanGxoS4Mol546f8uEsJ1mX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S2z6GtoJx3I8YoSzRWG6wuuHMsj1KHES4z8cNpRe0bsh5xPEfPNkua5ywhcn6y7tG0oa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H4w5US1G+EdX+xSRY5pEpt8IzaN3ToI1XUeehLcqY/NEIbI7P78mvqfJLp4IRk/4kpS8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dhdWbDYOKxD+XCQxRtG1kdP+zVPxn0o1P5M0JX/AMmvBJkexLqO/BCNYlHC6Cd85eMI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ieI+exLzzXOWI+RPkvJLESQhPqSk0KZYmN0J2NpHyITsbosv03xXKTob52+cHj8l9K40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S1N78GtqV0/bx+NJONH5TW7pmuhHTlLwaH4+rprdONLsKNPEvGYeeEhmkUeCTs/Hkkuo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OLXVFsWpyo246nUrC6c5EYm02k1XCHnExoj57EvPNc54h57DxEkIj5GVhMkxeB9RKupdv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QfUb6EWSbsRKVFinZKVEZWSnQpXjcix4oS7Go7ffWNd3PmhalaJdlsssoXk/C/wDz46i3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/wCVR+Trw1dJ7eouVnnDHFm1kIcGUzSzONMgXlPFcHyss8m0XTk82PqUViHnElZIXnsT8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sNn6Exuy+hElL9CGMifoR+hD84/eX4F0HMifsRLrLEfJNWiDP5MRJiIji5Lpj9CxKf6R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J9LJdXfB5Q/4cvx9P5J0fjx2xSNW3pujS1Pjn/8AGa+g9N3+u00VlZoWXGyiu080UbSh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jNzwuxPzzXOWIEmfI0b7RFjmxS/schMUkSIjn/RFjLLI9Ruj9F0SnZEkKSE7eZeBdSXQ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+z9EMPoyOJu2LpiUml0ItfsTP2foRRQsSfT0W/wD14eHwQ9NfHfL8D+dmk+pA15LQf/rX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5f1LK7z4RXY1PPNc74Xjcy82WWW8WW8WKVG8cm8xolJYTaGxTRqSpUKdEppimkMU2iP9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N0eSyMrNQS6G4jKx+CLPA6vpnUfT0YJNUzWhs5okv/SuNH4P8maL6kGa2mtVdT8X8fUj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U6fvjZaNy+wo2m0rs6nnmvfsssUhl4WLLLRGaRKds8CmlEbFqDnfQUqN1i6EpWRkkiRB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sQzrP9ejp+D8nTvquD4Sf/pXGz8Po2ab6GjqULVglbNb8yS/gj8nXlq4eN5HqTpkY9eU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GecSmkfKLUQnh/WT8819PfG83m8b5YsTN58jQ5OXnFimhaxJ36MHQupqaEWT0nFcqlt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Mh623wOcpO2auq30E7QmPFEfB5EXwsfU2jVGkyUqR5NgonjD795v2tTzzXt0L0F6S9OH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XT056NlFcNN0LU6EMPyMTFPO79C5SkR6lFCVEiPkorEX0G+3Zuw3Ru4dPZ1PPNfWVm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APTa7iQtNkobUJi8DNflF/8AprLWEhGkRw/5ZXkcqNxKXU05Xyn5NN4c6FKxkX1wzcR7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x7Gp55r1r+lrP6wvBMfb011xreCK64kartjRWUhr9f8AzkjSI41ujE78l0biM7HO8Jsh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qWOaQ+p4N7Ksj0H1wtT+yWpfgXUQ2bkJ3wkKV8k+wu1fd1fPNexZeVwr3or9Yg7RLx3N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zjUdKy74Uf8A5v4fyf8Acl0Nf8XTfjyaunsk1y0hCPyPJfKy8J0biy2WyyMiTsWp/Zus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BGe0UrG+pEl4FI+U+QU7FJPG6mQd4bRJ0KeXLqRfranNd2uD5UUV2H2L4de5XFPGnLaP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liPnH5b/AOa4x8kPytPQ0Lgz8L8jfqPd+z/9KNavLQfQQj8jz27xebL40bmvAtRDleN/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ZZupClXU+XoOQpm9ikSdrFs3PEVWHKhTv09Tmhcth8RsHA2lFFFZrFYrs0Ps1yvsouh8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fSh9xuyyC64/J68rNHX+KW4/J/K/8h3m8/jkca/8h8K9K/Rs3UX+zcni7IuhSsl1F0Lv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qijajYjYbDYbDabSiiiisVxrvWV2KEqGs1ldBtv0Ieca+Hm+F4ooSNFURxq/yzXqV23y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XQ3pkvNibIzYpJ93U5oXZsssssvjRtNpsNhsNhsZtNpRRRXYriuwkdGUS6YRRRRfow841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oixLz3K419LYhOiWoyWp06EZstikxaiuuWpzQu5RXCyyyy+dG1G02I+M+M+M2M2G1ld5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K9CHkZr9uisaK6ixL0LzeH3FmuPns3yvisKbQtToR1P7PkWNTsL2bLLLL7NFI2IemPTF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2lFcEKXBCwy/Qh5xqwseix6cj45Hxy/o2PjTFFmyQtKX7I/8AJ858rH3EX2X7Vduy8w6j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aHO+wvZrs2WWWX2KNqNqNh8Y9I+M2Gw2lFFFeppLrifKkbUUiiiswhY9IcWPt1wr1ax55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+a+koorjZZuLL7NG02o2HxnxmwlGl6GisT72nijWVdlcV3L+svihfW1is2WWWWX2NXx3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J96GdfvLodC+Fc75ov1Kw/TX2tFcbLLLNV9O7RsHEgqH1J96DvEnXUcrfforkuzWLH2a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r72savj0Uyce9B9SUqJy3cF2K5LDFhF8r4UVi8Nei8vs1xrgud8k/stburyWWWWN966Z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UUVmsPl4L4UULhePHcfdrvLmu6jcWX9ZedXuMh59OPV5o2o2m02Gw2mw2FYoo/fGsUUU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4LgvRs3G43F/Vavdh55PuM0/PbocUbEbDYbBwNptHEaOvYQ+DEV6K64rKH2q4rhH1bLL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0er45yj05Q88n3JEFwssssvsOVFuRtkKVeRUzaidISbGmhdTabcVmiisrD795vC7K40V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F+7PxyXkfjlp8nxXYguncssssl1ZFJY1EaTJOkJbmJViSpkXaNTwacbKQ4nhmw2ElQo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xYa7ay8UPjH6SyyzcX675Q84fnjp8pcUPixLr6NZmzT6E30NM3Fmp4NIoqsN0eXl/wDT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No4CVs2G028KxRRRXZa5VwooceMfqbLLLLL9eHnE+MOT4xHyiv8Ar05OhLcyjUNMoon4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TVFmpL9GnH94f8uEvBD+WWheRxwoWfGOFCNrKKK4UVwoo2lFc5quEfsLNxZuLL7b88YYl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fJL0pSo/kxKsang0s6hprMpfojD94l0F5N5vL6i1Ebix+CPSWX4Ifyx+xeM/so2m02jj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pMhE2m02m02m02lFFYcbPGY/cWWWXxfnjDnDk+KH68nR/JiVZkrRF7XmbtkFSxOf6RCH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GfGV1FplZkqZGVlk5fo0/wCyyapkJXiUqI9Xi8N0N7mQjXB9Bf8ATNpR1OpZZZfLUj+8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ZfnhHx21yXpStsVotm5kG8TgJtG5shD+8T8HU3SN0jdIXjg11w/BG7xKNlOJvYotiVFD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FUWdbEzUYrRukbpEZO8aj/RpxrsUUUdTqdcNYX+Alyssl54Q7aHxXp0UVworhRRRXcp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yyy+9Lzhf4CXYfCJZZfYQ+K/wllllll8pecLlX3Uu5HjfJcl/jZSaPkY8Ll0OhtRsGq+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9FfRr6rU4Ls2NlFYr7J8Vh8V6Vllll9q/vtTgu7eKKVHxI+Nji17F+o+SxL3bLLLL/wW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cy7+skVxWHyX0Flll/danBdy8LhXFlEYm1PoPSijZH+xxr6Jl85cl4+lsssv7XU4LuWX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z/r9G2cvI9If9G0cWV774rL5Lx9XZZf2E+C9KyyxSE1hxIRp4bLKzRsPjPiY4Mr2nxj2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v3Z8F69m4Uz5TeX2EjYh6aHpIel/RskU/Vlxjwl54L7ayy/pp/Q2KbR8gtRG9FiFyolp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4+g+zLgvvLLLL9+f01i1Wha4taJuvDy3i2MXUemj4h6bGn3GV2Hwj/grLLLL9if1SIss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+vXl2v/EAC4RAAICAQMDBAIDAQEAAwEBAAABAhEQEiAhAzAxE0BBUARRIjJgFGEFI3Ez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YisVhI0lFbKKK3PY9qwu2/ZrK7L22J4oaKKEiiih+4ZRRW+it6zRXvXmt6xRW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aSuxfs3sWVssvc0VtvFFFFFFDQ1isUUUV2r3Vm9lFFC7Cwvoq3oWKK9m8UaShLvXiiu3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ZfaoortUNFDRRWaNI12bLL2Pv0VmsX76iuwiPtqKK7r3tFdx77LzfdXYrFFFFFd+y80U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iiti+nRH6V5vNl7Lxe591Fliex7V75ZrdWyiitr+rh4+meyyy+xfsr3P2ljxW2h7livZ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LL9/ZY+7W+iiu8t1l4vZZe17aKGspFDRWKKKEhe2r6iDHM1Go1GsXUHMUxP3TZeL79Fd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Ky9llllmossssTzY32GihbKyvvb7ViZGdHqid7rEyy+/JZrFFFe1reuy8WWXiyyyxMTH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LwvtrLwuxebxCdCmiyx9QlM1MjPFd9lFFFZXt6KKKELY8rD7SYu5eLLzWaKKK+/ZfYsj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is0Vih7K7Ndiiuwx5WH247Htv2K++aKK7iIvtLvUVursUV2q2Meyy+2vZ0UUUUVhf4O+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LKRRRXarLRRRW6iitlFbqKKKzRRRRRRRRWKxWKF/hVubwmRkKaL99WxdiiiiuyxooooS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iiiit9Yoooor72c1EfVk+xfYoW5iWbNbFNkJX7uihrKF7ais0UUUUVsrNZrFFbq+76nU0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ZvYmdP3rRXuK7Nd6v8BKVI89qsX3mJbYToTv3tFe2rfZZZZZf+L6nU+EK757NFD2X7JE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teLLxYmWX/hut1GuER6k33FhxK9t0n8fZ2Xuoa3r/CN0PqJrgkrEq79FbK9j0fP2F7LN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2NmoX3vUduiq+n6P2b7DWaHhIrNjkN4X3r87ZL59m17DpNJC+zortNFCLLxRQ0UIXupT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0arLJLZZZ49m134REq+8sQ+xRXt26H1h9VnqM9VkpNmoh1KIyv3cmNjY2Xvov2L70IWJ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KHHCxWEiivY2Xiyyy8t0Tnq7HSl7ueKNJWWzkor31FEemKVffNFZr3Vmo9QlJvbWGiiH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8sXvb2xjiXkg/wDMWXmXbsUjURft2x7G8V7qittllikORRFC/wAc+yyxTxPe2XtRAi79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7uiuwixEc2Jll/WWavfV2GMj5H4L7D3RZHx7iXHI3fvrH2rNRqLLLExP6hs1DmOVlkZ2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X3oeRe460qVe9v2CeyD+onI1GossjMUhfRz2X3umL2TdHqI1I9VCeOq/5fXIrCYvpXND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xdhe5slyUNZXe6fUoUk/YM6s7NRqxGdHrl39cmJjxFixfv26HMn1L7SZGZqE9ll9lsvD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RKTZZZeV34yohK13m6JzvevrrLLymNlkX76Q+4hMTE8PK3WOWPBqxWFI1lljmaxyPUHM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GDrdfY6ub2r7CxCEMQvetj5HtorsIi9lZs1GssbxYyxbbNZJlmrsL2kJmpF9iyxyJyvNb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7yTzRRpNJpKKKKKKzEoS3OQ5CkWIY8Xhdh+9ssUyM73SZY2WUOA1tX2Sws2J+7oooo0l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TSaTSaBREtrdEpmrKFsSKyyittFZYvdJimKY5j6guqzzhoSLLJUNZYvr6ysJl5QhfSUU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4oo0izRpNJWx8D6jFK9yaGVhe1pmnamKWVITxYxrF7LLLLL+tQkaSs0VhfSydHqD6lik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lCiUaRRKKxW18HUdjExZvYznF+1fjfZYmahTy/qq7qYtlFe5vuvgfUHK9kWaqReyyOb7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WxiRXsuSmUUaTSNcdiy2WWX9RRRRRRRXYQiL+ks1bNRJjzWIj2oWa7FolKiTw0xLZWxv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7zfPdoplFFFFe7rfQojiUUaSjSaSiiihCF9KhyLJD3JD2pCRXZ6jpCWXl7n7Vb3nkpml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r2dFFFd9ZoorbRpNJpNJpKKKKF9NqRYmSkXsQ0Vu4LE90paT12RmpI6r4L2tYS90uxXv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RRRRWaEiiiisUJZrt0UUUV9HKdE5WyzUeoajUXlYRWGtkRC2dSdcEpN4tik3uYs37Cii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IolFFDiaTSKJpNJpNJRpKKEiiu68L6aTJD3qRGV58D6hGd7Uaj1SPUs1lnUj8jQliisV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WWXso0lFfeUUVms0LdW2ttfTtElsui0zThyo9Q9eY+t1B9Tqfs1T/ZqmvkXX6p/0zXlC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y8MsvFimKY5Zd2cnJyc4ooooor6yy/cv6e3vc0uSPXTF1Ey+9ZKbLH4xRpRSxqQ+nfgd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mqj1DUKF+Dpalw80UVmvrbLLLLLL+1v2dllkpUJtmk0o0foUmnyLqJ9png1E2N75Sx/L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E/Avxv2f80T/AJEL8aCPQh+j04/o0r6yyyyyyyyyy/qH7V/2GLDkkS6nHB6jXkXUQnfe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bNTFKnyNJlyj4F1/2eojWj1EepH9nqx/Z6sP2evE9eI+tEfUG7KKK219VZZZZZZZZZfe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i5pCleNf8jWrFNEuoqNUfk1QPUgOURdTSR6/7P8Aoif9MT/qR/1f+H/V/wCH/Sz/AKWf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PVkzVJ+drdFtnJpZUjSaDQaUaUUivqLLLLLLNRqLLL92ve+tIXWaR/0I9eJ6sRTRq7dk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Uj1CPUZF4bGrIqiU1WPk5NJWx41HDNOymaZGlmlijX1llllllmossssv6de9rNGkoVly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qpoi01tn4NSRrR6hF88lEj+JHg9Sj1jWalQ+ozUWROCy8cmlmg0GhGhFFfUWWakajUai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pKIvyP2LqRY+qkS6jlsS/ZqRKXGKZUjSaDSaEemjSl9RZqNRqNRqLLLL/wA+ittllvNG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ajUajUajUWWXm86i9zkkeoj1UesLqXiy8L/ACto1mso0mkr6OyzUajUajUajUajUX2Z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1CY3wctGqj1ULqpl5mU5Hps9IXSoiUUV2V9jZZfbX1F4sss1Go1Go1Go1Fl7NaLvczUJ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HqI9VEp6hT0nrs9aR6kiMrWWdQSZRKdHpyfJp/YoLZ1PJEsschM1F4X+GXvLLNRqNRq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iPVQ+qKmWObFJieHKiXVNZ6iPUNRqZ08MpmhnpscaIw1HoHonpIUaxOVDIstmpsZUiEW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2L/DL2KzqNRZZfcv2Uo2ekOBFUcHAksyjZoiOMRr9EdPyfwNUNr6iH1kSlqFOj1WetIT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5F1//B9WyxWi2RezqPkjhvK/wl7V7Fe9svsMrGnGrMjkaY+BRcvB6UhdHbNnp6uT0T0i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BUWV00XD4wpI1mvY/wC5AbFiToi+PY39wvYx84fsllizZfYeLeyQoSEWeoxzZ6pJ2LqU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b+dk/JHqcUeqPqjbmVzt63ghFo9Il09J042KJpRpS2P+4nSLsWH/ilufbj5w/avD7bE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i7xZZpNJoQ6Eos0wP4Cr42Sg2NUR6bZ8kI8GhbJSobZqk0S1HPyJYRyRy1ydM04ZHDdf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fZWJeBDY3/E1qzUmiKrY8ckimaWaJEfGyTpC/lLFPUR8YUmJ3hqzShyS4JNuRXwymcpk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/wDGL2MMPu3usvL7c2IbRJORHpmmhMvZdDdmmxXHwepXkXUiy08uaRO5HThWIXrL5oooj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1EemonUogSgmaGhOxZoSKKKKK/xMfYwxLv2X7JlcGkv4IjGhLDLeFH94cbHH9jiQWVCp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i2pVnTyRVZpf5OPsY4l9K42JVurdSf3D+xj7GOJf6hYYvsF7GOJfUXs1IUk8+oiyU1Ej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rMZWSlRCTlm8SlQpuTLZCWok+C2Rb+cTnXCFBvyJVhixedPt3sv61exWH9EiTt0hD2ry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mi+ReCtTbOl4Pk0oqiU6fjDI/sq8SdCzPliVDVkY0MjwPnCSbzRIW2/c39evYrD7t4v2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GxqxLwQ8MR4RB8D8j1fAvA5/wA6wyKIvEiMaEsVzibnXB0XJ/2GxKx2j4I7GLZ8lf4h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rCJLnjD84ZHxiXg6fgf9jUeSMP5NvMfI1XjD8mtLhiknijUSfB0xqxeBuhDiJ/vsfP8A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axWaFtaylRQ0JUaRxsXC7HorVqKzSKRX+SsvF4XsFh/4+ivvrL7sfYLD+vW9+3UdjX+Lj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9skSdDmzUyyMrH/il59hHEvr1vftoktidD/xUew+xHEtt/VLe9yjZpKNJXcXgZWKGj4/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9rRYr26+axF2ttbbys17FYboU0xMbzeyKvc12dfNYuiy8WMT/wAVH2EcT2Xiy9i8D84g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oorHgtHkrbRXaooplCxJWaT+Q4vyeB+BJ7I4lOhTHNEXZLsSdIgubw81hkdlYrstC7CK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GxPtM1il3bL7y9hHE9mo1D8WR8YQ3QvI+ZUIg+axRpQ4pIj42z8EVsUrYtiZ1OOcNixJ0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ZWXyc4WW6RqYyjSdN0yW7xiXJA8FDEcDrCQsIqysPYsva5FkMxfNZcrdHU4IlGkfBZB7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WF2JZsssjiToT7S9hHEs2OxOiU7I+MauaJvk8MX9rLIect0OdnT8YeZvg6fCLxKVCVMR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asJ4nyhYvDnpVIv94ss6bV8jnFcGqJqji9k/AjQzQx8HySfxsm/0Kf7xRJcCaGIorFCR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3WPZVnpo0Iqs/OJSojyzqEDVR6hq1DIbpMoSsSrEuMRfYcbPTPTNJpNI4sjFoqx38Gqu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hHEsuaRLr/ohIkJ8YUXqs+Rr5IEo0dPK5fJKKSI+TwfOZKz052cxQk5DTI5ZKVIXHBPl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I+crkjH97a5s1/s1IvEpEcw5dC6ZoRpR6Z1o6ReSsz6V8ojfhiWGrNGli5FCUvBPo6Ol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WsOVEZ3l7bNVGtkJXiXA5X4Ivao2ySHG0QjRKNiR6R6I46UWQe5yHIhGsyVouixPc5Ue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qWaj1D1RSsTOpG2R8UQ8712H2Fh4bokoPlkYx/RGiSXkT4zzrokQJEFmJMh5OoQd5dsi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STIXWdR1ZYb/AJFnzmSsXnEmJCe20eWcFospHCz0l/LDxyfkckXt+SxSLI/jz6h0vw4x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1Roap7Pxui4xtkI8cnU/EhM6n4co8xLpidrc2O3iCspYY+CPnbBUh4khE4/o16fJ6xKe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zpw+cakXjqR+RcEXYpbZqzSyjSUKI+DVE/iKhEo2aaEuwvYvH5LvgXT09OiMjUvB/fhE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6jpHTsmRxN0rIJjH/Y9XVwdNZT5J9Z+rpJXpIOhy4sh+RrdYfgh5HGyb4FyymL+2Fhcs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21yiHVU+NkuDp9RdS1EocJCjMaY4TYlSJOhdZJ2RnavFlnV6mp0JJcl2LNiXBCFH4/4/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8rocaliMXJ0jpfjx6atjd+BKln8j8WPV5+Rx0cYtZnZHljWIIo0ofT/TOdXJFcbpERoiM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WiUWdPL4JTcmRFHU8PFkcPpoacWWRnQne3UjUjUjUizg4232F7F4cUzyemaBKjxisSjq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hHoq7zKzp/tnU6du15NbSOv1rhR+JCT5ZLpfyNJ1nphZ0/jHWb08EIfyw1Uh4n/UhJLy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Z1Y6lSOn01BcZo/Jm3/FH48JwWqBKY8p859FXyRm4+BdZHrIn1Wxcmn9j6Uk+CKpZ8iP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SenkUlM6/QcJ0jodFdNW/JOR01xe38zpca0OhkMeSMKY/AmR2NWVUd0iOEM/J/qdP+o5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4qx9OvBFclYnI1HTjfL2T5R8EYWeNk/AspZWXiPYXsX7lxTPTR6SElHxlqxRrFCWJw1C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Mj+Ovklx4HqLZHxjqdWovSdL8eU3q6g5qP8AEl/Y6zaqhdRI6nV1eDpu2UxQJx42rkjH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EdBOz5OlHTFIWyStHS4lQ1bJVFWRWpnU6q6dHT/Jh1HS2SjqVHXg+lNxOlzHay+Tp/12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RQVn94HTl6PEmSWpCiKH721iTpD5I9PDkO/JGV4fTEq2yVoRE0I0mklG+BKhYb5KEqfY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OOpDUR6PyyULlYul/wD6H0L/AKnS6GgrMul+hxawoNkOmo7HEn0+bOnR046poRe3qqnY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6s+nFXMhCH9o4Wf/AJKH81I6P9dr8HyR4WLy9zZY2I/LjKXBGSUTqdLU9a+SDcHQ5Jcl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3iUL8FtcMToTvseWJGtFl7WclPsLvLD3qVsliLscqwnziTaExSsbrFll/QpWLfW+SEj8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oc6jR0ofIpH5/Teu0f8Ax8ZKFvOrmhySPz5wlHhnS/rtfgXkjK9r3SyjqqybOg7WknBw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fja3SJ9Vs1sXV/Z66PXR6kWNxY0QddifVrwLqsfVs6c9XncxMvsLvLD38rwR58jIKhpP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8Q5fJ1F/H+J07Spjx87Odt+1iu+8fjqoHxvcdU6KGkUUIZ1vyGnUTqdRvmTPVixVXG5d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zZLk9FfIkl4GrJ9Jx8CsinXOx8oarFGlmhnpyPTkcxF1F8kJLdLxiK5PSiKEV4KHxs6k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u8sS3ob2rCxE6jrCLw/OK3vzsuxEhYvmhqsNpeSEfLLIN3hsSZd7F7D5IqlQvGVll/8A2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bt2ddXFnTemR0HxXsb7WhXe704s0RFWLz1Y2rFBsj0a879Ef0enHbRWNKfntLvWLgliy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NiQ8MSJK8sSHuXJLjZfJLwRxIiqwqJCxXHAnZB3jy8KFZXsYczwsLYx/3L2/lP8AiMkd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1m/u2LsR7+oci9zZZqLLZFl5sUjUy7FmzjY2J0Pk8DxGPyMjtSbGmiI2R8CVEFTwiavw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FunwdDqOYsXta/8As3fkvgkM6nTUkdLoyjyQfAxdVN0Pg9WJqRd/ex9hRRRWK7N4rNl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YuyzgTHyySPCG2MojwXYolHgZHHg1CXOYexm6kfjdRRdPYnsv+e78n4GSRQor5I9RaqR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Z/wA//pWl6Tpxl5Hvo07KK+vj7SQmSPg87Ko8mk4RYkIo04qh2RVlFbLzwPqfovOv9DYm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7LLryep+jWXYhywpHT8ex6q+Rs6X5Ml5IddSe1uiUv8A7N35CsZJlkJamThpkXcTpf2z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shlizKVEepcq7EnSF1nsn1FE9eJ6sT1Impe9j7TyVWKPGKNKWEWcY0jVCKNJ4FH5KPGLK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sPjPJpEWeRxKynjUhckeF7GXgZE6SuWxDVkXKPUrKzNWMnjpqiUbP/CMKlnqR5sj43fO6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2Op/UQsy6amf83/o1Toh0nJWj0JCVI63gTZUz1Joh1b8+3j7L/8AB/xLKPGHyKIlQ8UU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OQuRspvNI5Tso00I+TSaTSeMMqzSf+HwUV+zSiiivkXWPWF1Exdu6PURLqnqtjIn465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HIZ1CWIYa2SXJHcxYvE78ieHhb5/1EnYtsvJ0P6563gh5xKKkSVM6Ur49tHv0UVv0iOS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NWysId/B4NWKs8dnR+iqH4Ec41cnDFxijTijSUaX8i4K5vERdvqPbE6KqJYnlvbeeqS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yyyyyzyVijwPFjZFZtbZeCt0onR8Z63gj5z1vJ0v7e2j7bnyItsXBTK2WNlHgWFzhqxK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8FstiWxo4Q2JCQlWKK21h4kRF2+ouMXQsdNW6KrYj8/8p9NaY+TpflzilqIS1K93VGMi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XhWaizUORqotPKzKFnjYxxLL2NEczVoUMzVs6a59tH2rxQ0LgbHmn8irwjTh5bLEhoSr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ovmscnOfI1tW95kLyLty8YrP4sble6f4/V6vX/kfldBRgq+D8OV9PY0I/IVMYyIxLPBb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njYxSNWLEXt8ZaFllFl4Sr20fYah84sTLHzmsUf+FZooaEPFDnTo1NiGLFfOGyqG0KX6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whc4o5KH4xp71lY/FdbqOr0vUjpOh0PRVbvyCWI+B4oZR58Z8lC3UUWJl48dq82Xjkss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4+5sssssvbVsorGlvkpjz/8AmdOOCsWakVi9vGPI4pkYVtfgjZHl92SdiHj8fzhLufkM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WNLxpsSrFYrDKxQkaTSUIsvZeHZq20XzssvgUi8LOnvx+jss1CZeKw1aI9NRzzsf7Ez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8FiY7q0eUWWWWeSHdcuRD8Y6C5Fve7r+SWL2s4KvNZQxLFMp4pmnFYeGu4sUsUUeM1mz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PN7o/UWWWWajUWXtaFFrCPjE7+BEvBHNPFfvNULliI91xWHjoee91x4o8DObG6Qn+ys1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vNl5saK2URw9ioZdiNZ8GnksbaNQy6LFLjdRWKNIltj9hZZeLNQlihJFD8F8HBpGihDx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F3Xh46c9PJH8hfIutEXVierH9nqR/ZeLLRaNSH1IkusiT1HpmkjmhqytllF0aqHOixbH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kf3miisUUaTxhi/9GhWJFCgh8DZVmk0FCWGxY8Y5FsQx4sjL7t851GosstHGyu8yyWI5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pmpmp5kzWWLHk1MrDQucS58Y0lX5HBCjRWHwLkoZWKo5GiKHwXZW/QeBK/OawmWN3wVz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6xoT5ze1jUiMv3ihSf2lFd6y8R7zim7IqiWF3p4sic4rFF4WHl48IWPA5tGv9nnFYeK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V+8pj2f/AJjTwJYUdl/Bp2VjUhCilznVe99Pm0LFiluf38PPfbSJCF3pZjjSKkLFHgb/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akeTwNHyNJiZWKw2xN+GLjgocLzyhGvF7GLzZL/wjq+T5KHUcrbQpJ4sQ+Bb7whP/BVi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OELvPKLLyihxs8Yq8MokRjwJNYkuBNeBIboieCxifzsZ4y0KmJYeykVXnZSZVYofO1xK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T/wccMrZbLZyc5exoT7z5ErNBWUOOysuJXyWX8CQ3J+CCo8joi6KQnTNSODUJFI+RNDY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D88EW/kcbORD53pSvkvnY8/O6/0Rba5KxeFiv8HHusor2KR4LNQ3ZwcGrFljy2MvD45E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SoXI3QyOPBdiL5oeGJ/BxHziH/uGLEvAo4TxyPCxWLI/yefGYwUdqynf+Dh3IVR1H7Pw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84rkctJetcHl40LyU0JCVDWbJMTQ1+iMWkUUaEseOMNYk0KQmavgoRZVi4w0hLThjRq+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p4Re9LDYv8HDuy9kifdrNj5xZebLzQypfIjwOSRqxIQ43sqyUaR/bl5SrKeJFc2Jo84j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21zihrnZQs1YlX+Dj3ZeygT3V2qzWUsssvF4ZpKKEisvyONuxciRwPpryijkoSODhjWG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SZGLTKOOw9tC/wAGtz3v2S4Q3z7BDwiWPGUMQ3sssQ3iyx4iqG8ImeRDdyrCaTG0y6Lx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8Pur6u/fvC2y9ivJLx7RDEPKJdjwX2bHj4IRoo0ULpJOxR/ZVY8bJMvDQh4ey9i+xv3L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ZrKHlDzQkPCQ3uQ/Gz4zdFsTGWXnxjwPkrPg1Fl9lfb33VteFtf0vjKHlDyhvCxRWK2P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ZbvEUS7l/eWWXuW1739J47CHhIb2WWXi9iGsJDwhrCHt8De3x3ov6+/ZWWR8dhbH9O8J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i83isPYs0PCG/wDIx22WWLY/9Av8FDsR8bGX/n1/godhbJbLLL/zCRXtaKK+sj42vC2y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xtl5xHztluW1/wCTj7Syy+1RRX0K3S84j57a9lZZe1/fx/wcfO54jufvbHz9/H39l/Rx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ll/cR/wcfO15W6XnavpLLL+yX+Dj52y8dl+fsLL+sX1d+4j52z2R2Ptv6a9tl/6qPna9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Zf09jkkX9DXuol7Hsjsn7Cx/Xt0WORf0TVi4/wAEsLY/8A8x+l//xABEEAABAwICCAQE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BAAIRITEQEgMgIjJBUWFxMECBkRMzUKEjQmByBFJicJKxgEOCwRSi0eEkU2OQg7D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8A/bRT/wAXK/8AFyqI/wCLk6sDCuE/8UqIjUsqYVVNWMKFVH/E2yt4VtWeH/Eu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8LK3/Fwx4NAoVlZW/wCKOzhUYUUWVSUANev/ABRoKKVPg1//AL9qqn/9a5j/AIuT/wAK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2row2n/COirU/WrY7P8Awe2fr9P+DkfXz/xcgo/8IWPNyK/W4d/wYysCOkftkc1OvpdF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6f8FoYEGtTdH6+BotJ1yn1+uVWyoP/BGd0KjsMreN8HHwHN5hMfzH12f+CAmw8fS6Lkcw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VEf8DgCtkaru3haLScDsH68Y/wCBkC6BJUm+sfCc3jFEx/MfXa/8C4asxq5dPAPhaXR8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3lNHpOB2HfXZP/AuR5RzeiY/mPrZRB/4LTw8LSaP+UyOx+uH/gXHhwV08HRu4O2D9cKr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Kfo2CpFW+A4C/BNfzH9/LFVxlVU6tP0bLdkrdkdMLauk0f8AK77H61dU/t9AVaqco/TN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chBf01mP4P2D/AOPrNFX+3wC2fIH9CbRhcSqMKowKmULfKq9yv4DovcJr/wCYT9Xn+4Ap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fIP0X8jqdv769P0s7p5HRv4O2D/4+q3/ALfy7ytlOpUfXJRnyL4uKhNcOIn6nA1Z/urP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LgFvFVJ8m/RfyGnb6lH93I+p183o3/zbB/8AH1W392KKv1Ypvl3RcbQQcLOE/wDEGpW+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/kd9v72H6DT6lsmqufONPDSDL6/8Pz50xvCoQeLGv9l6atf7RHz2k0f8rqdj/Zyv9one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Fx9Td54xvCoTXCxE/wDAuv0WiqVTCiqqa5Pn9Jo/5XU7H/hgMLK2vbA/QGO4P2D/AOP+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+gOAvcJr/wCYT/eKXfSz9A6+IG88CfoOk0f8rqdj/eGf0x2R+haN/B2wf/H/AAPP0klE8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8E13Mf8ADeOeBP0PSaP+UyOx/unB/UnZH6Jo38N0/wBta/p6v0OcGt+iObzTXcx/w1jn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mH/DZx4/RmaT/tPb/g7TzBQb9GLeaaTex/4aOTj9H0jOe0P7l7p8jLtSn0olotgSeCzT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/Q3+GPOt0n8p+39ysx1KeHUKirq0+kkEy7kEW6QFUa4ota2Jw2WoNr7Ldetpjy9AR918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/wAQomY89Y5cNxy+WVuqpahLplXVzhupnnSOaE3FD/d2mFfov4bcziVTRBq2tIGrb00q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vlBU0TPZPAsnLQgb8657+foBqt1W+ec3g8Zh/ceba8a9Pp+j/AHeB3CJd7L/1Gn3zYctf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55r/AOQ/b+43RQPM1KphX6Do++pUhVe33XzGrfTTo0HaQSFRhXy1uBcFvIZnUw9fog1W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Zs/3Hrq1+r6PvgYcQFVxV/EEuqhBH0Qao5z5/o8ff+4kccJVW0QIthpC6KOgfWWk2lOh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S3nrhVeFvhbys5U0ZVGBUgLeU5jIVXH6BIu2qn+4FAVbAmaRC3vsoZMqbqA2R1Ra0Nb1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/LKVuN9kM7Yb2wp9Uc93y55+LcK+A8pUhb4W+t5UBKpo1TRqkBby+YVV7vdcfBPkodvC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fty3KyhpHZq259SraIfdV0g9lXSOVS8rNoJpcKqj4bMw6KjR7K2DW83IfVY542VlbG6v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C31clUYVTRqjQrgLfVXlXPlD5IO9D5Brueyf7f6PwHP0TT8GYBQIuEDmAlVeFDStCOv1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gXzAt9cSqMKpo1QALehV0hVXlVJ88fJVWU3b45HHgg7n/bmyrqMUuW4qNCoGqZ+y3yjt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2lT9VccOCurq+NlZWXDUur/SD5MP9/IPZyqP7DT9SBOMjGtg1T+UWUrqoXRTjGq1o5fU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cSqMKn4f3VNExUa0en6Ky8vHa/0P9hZKsrfVbJzgLJzrThXGOC6KdbMRSKfRrhVeFvq5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4LfW+VvH9JB3LxyED/bSPA2N9yhUUk0UrqVCgLoumoM1lS3m6kKr2+6+YFvFWJVGKjAu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S0+Bl5eORwNf7GMY41fb6RKprElZnGq3wt5dFxUwVZWVguCvh1RDhEUhZT6eRuFV7Vvh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Bq3l8wqryr/qieXjg8v7EfEAisJ7uPBU0js3dR/ENg8wtA7R7Y0dZVC6eULY0GmPpCGi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jnHgt4wrlbxUtt5wDmfFzn0XxG7w+6j2XXjrVe33VdIFvE+ioHFUZ91RgXBby33LeP6i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YXae0eqPwto818P+HZnHZD4kDuVJ0rcwsAnbLtnejhgG6TRiObV+G8HotE7nrbTgO6o8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aRHHHisobRbqsVdUI8ocZNlKthcLeat77Kmb/Fbmk/xXydIvkH3Xy2ju5V+CP+5bWm0I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i7RAtbyW7VUa0K4W+VVxV/1QPLTy8fv/AGEdo9JpX5a8VuF37itjRsHoqCMfjaE5dM3j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O4tU6P8AFb91+ZjwmfFM5bKjodyOE6R3ovwme62tIYVTONlbwLYXVHLmqhUPk4kt7La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5FRo/wAVTR/ZU0X3VGBflHot9V0jvdVJ/WY8vH9kn/8AdhUhGdI2i3p7BUY4otYwNnjK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g6VyJcSTzw2mkTZZWvkdVLpzKib5KoXJVqFI8Cr2j1XzWrf+yoHn0VNG5U0Y91RrQt77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18PLh44X8eP00xkXE4XhRpW+oWkMwHWn6IFpZMDaWXR0Z/tVJPgiZGjHFfgyJE1W2Fso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RBLvZUY8qmi+6oxgX5R6L5hVdI73VSf7EDzBZyt28YH6Vf6bmfZUzFbjvaVna108DZVe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O/Mtg5x7FZXhzT1Vg4IfDzsdNappNfoOZxgBOdzMquFsL1/1qywU5lBrNK1rQmnS6Qa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VtCRzVCq41XzGe6lpBwq4LfCpJVGKjAvyreW+VVx/smPMB/L/X1goy2DywfDhsniEA5s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UzZE9tQteJBTdHpdppo1/wD8qHgOHVfhOLD7hfiNp/MFsOgr8Rs9Qth3p5qupmeq+3Jf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Rf7QDRAGD3ue0M0QhteKMuC3sN0yuao0Lgrq6uf1FbUv+kCzlbt4xH0gd09M/Zhpe6Z3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wRlBwsfP5R0CyzJHALdctwr5ZXy/um7MBplbjVutWWibnbXnxX4L8w5OX4rCxUdmHVbW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1eKsVZWKsrKwXBcFW/AKTf8A0qlqvKoCqNXBbyqowytUfGIHRV0r/dVc73/TtlbWur6l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eMDy+kN7p6b+xHqtJ+5M1ZmegTy5p2jNEMgct13si1rjCDXMdRbGhcfVZYLXcvOVKL/z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dQi8KcuXuoOUjstn8M/0qw0jel1Qljlt17Kjz2Kut77qhwjjrRBwLoQMLh7raez3VHsK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Rq3Qrj2W/wDZS9xJ17Kylzmgd1DP7WjzMfVWp64TlRtdO/ctHi/stJnvwMqq4+6oXDs5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GlYGaUcl+HpM3Ry22lvVZhVbQLVs17KxVirKysrLhjf7K6urreVD91fU3fst0+ysrLao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lOpsbSBcNv8A1qw9oK/A0kdHL8fRkDmKhbDpHJbTIQMhVe33W+Fc+y3XlU0ZVNGPdWYF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73Vz4MBWVYW8uK3furNV1c/2wHgV8GwW6VxV9WeXjd/o47LunjMYi6N1JPFNymi3lM0T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oooE+2EStG9plwKNYWWrllP2WyWu7raDmFcHjqhOyeqmQe2vOpuhUHgBvEqzlun3W591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uhAQMYFTyU6Zw7LfYPVfMC3j7Kz/AGVNG5U0X3VGsX5fZfM+ynirk+VoSFc/23bjXUrr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hbC5V1YKIViquVHDy5ceCCggokOryKB5+UnD0RKrqwnNmpCdABzKJgcgr6wIugS4Bcwq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Hsq5tGVtAOCvlPXyFwt4KnAeDLqLYVz4tVTGv9yG+R+YVSD6KHtYStvRexVWOVyPRb4V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h3svlk918pgXAdlvv91d3uru91vOW+5fM+y4FVEYEeHtOBPSq/CYfZDYj0U/E0ZPdUcw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tts9leO62SD5GU7soRwElUMqgVZw4K41qSp0mb0Xy3E9VuLcW790Q9rCOqlv4Z/pXB46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t5bxW8Vvn3VdJ/7lv/dbxX51un3VG/dWauHsrq6pHqp2fZcPZX+yurreW8VvFb7lUk+T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pE8FmuVJ1Lq6oVdbTAVXRqrSFeFLHyeS3HqoePRb0ei+YFSqKk3U34KtPBb3RpxxqFsP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dS6ZWy/3W7PYq7h3W00HstrM1bD2nxOmGkpwTYbBcYoobVBGq3irlXOtQEqtO2rVw91v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nKjFBY31VCrreKuf01ZWVsOCur/2RZ5GJ1qDwLKwW+QqvMqwKq0Bfh6TKUQQNIOiDMjh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mt6p081xPZUYfVUaFdoVHQqkmFlNsaraYPRbD3DutnK7sv8AqNW3lctprmrZ0jVOrJ1N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4Sr4cV/9q491dqsFUH0WzovcrdauHst9b7lvO9/qt1fGit9AtqXV1xwsrf2ab4lfChQG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Kr4XVS+gX4ZoOS5rbYCqHKTzVMaUXNcsK0WRtufgTlpzW1tHU32+6+Y1fMXyXP7NWXR6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jIb1Wy9zVXK7uvlfdUGiH7iq6T+GH/coDtE89EJez2VNI8dmr5mnPsF/1P8ANCh/zKsu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lbG6uVx/tUNampbwhBiqLnyTPNUYMNj2XIoKSqEqhC3VXVBCE0GNQqFUK2tpbQLVsuBw2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+zo3FV/hwe7kA1uiaO6rpNGPRbX8V7Lb/iXf5Ladm9Sogjq0Ld0zlT+Hce7lOgYWDlml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m0hzHqrgdmrbcT+lrFWK3VZcFcLeVyuONlbyI/tGNePFZ3XqquCuqNKDgIhSVlOruhcQ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1LVs5o5wquMrf91VwV1xVGnUpVUDZ6hb/wBl81yq53urn9KWKsuHurhVKufZcVYrdW6F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rq/9m/XyV/ZbLD6oTAhRJ1aLgFV+rcLeCurFbi3WreVKqysqhZWvIHJSTOpZWK2qBbNV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Ky4K63lcq58Tp4IAuVttI1NlpKrAVXH0WRpnxAOak6b7KPiuPopl5XE+q3FTRNVdGz2V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RR/aA+SuhXGjCttzQtp8+qoWKA4ei/N7KjHKjQt5VcVfxLlUYfdfLCoGq63irn9DUxsr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OdMezcKtrzCLWvzRxwLP5sXTeT4mji8qW35LKRVBvRThU+yrTuqI5rI8ByCg8NS/9nDj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Vy5rZgdlvFOkk1/RtlZWxurlXwsredYOqiBg0fzOVvG+Fw4YZNFOY3jgqaN/svllMdls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kAXvJK3X+6FIrfomFkZXcEba2i7qVt1WjIa48k5x0Zc48yiDoR7qjQF+VQ14A7IBz5BN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STFUW6nFWVv7Mu8uf0FbC6ur+YoqqhxJdutVdG30VMzfVN/Eknh42i74QVoo6qmjf7Km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3VXMCrpWj0RY73569cBrDGSrol5oFI3BQI62iWkP9KaE2OGszuhWTzRIq9SeCOGjzbsp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/yFvot/qFGH1W05rUGzMjxa60i3HCfzGwRc8y4+Buj3X5Qq6RvsvmfZbzl+b3UtbXCy4a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qtlsr5L/AGWTTsIAs5V0rV8z7K7j/wBqDGh0npgOidowxpjmqN0YX5B/2qjv/atpziFU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0EFRrlVhC/wDtcPdbzUDIW06vAKES7iuOAUf2bfq18ie30W2rfyw8Zh64tytmi+Wt0e6/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wY17H2Wyx/svxWlvcK6oV+VVKlqkXFws+k0r56Le0nuvze63PvrDxaub7qulZ7qGPB6o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y5Qa1oouAwJup+II7KulPsvmOQe3MSFbDO7RtJPNU0TPZEta0HspJqUKoVVdZvYp6Jca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lkBoQAxtJ5lQ6j20RcIlVxH9nH+QvrO8pZWVvpQ8EPc53ovze63T7r5YXy2+yoxvt4D9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fZfLb7L5TPZfKaqNaPTCitgeyCOpvt91XSs9180K7j2aqM0hVNCfdFpZlAE3xY3RvyjL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PJVP38CBdV3zcqBUqqqs7d04wNTae0eqrptH7pzW6VllvhbyCOsP2lPHRRwleiI53U8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HHH0/s0/t5Y61lbG6ur+Rp5+dQeC0eBV7R6r5rPdfOat8+y/P7LI0Ovx1RNAq6RnuvnM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qZz/ANqOTNTng53ISqaH/wBypome6oxg9F+T/Fbw/wAVB0hjWsNXgnx/KoKlDKxztngF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cvuqkIt4jWd8aj/yFZfiOpdvFOLpyNtPFPceDlm0hDncAmjRx3AW8P8ABSHn2XzdIg7S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YJ5rfaqvW+oJjuoZZU1nftwd3U9FvO91c++Emw1Tqv58PID+xT+3lvX9Et/Zg9rHwAYE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TKvxP8AJNHTBzp0dTKrpGey+b9l813snsvlMa9Gz2C+W/2Xynr5RXyx7p+cATg9sxIh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vmOW89fnPqrKmu1znOqF+b3W5PqvktWwxo7BFZQrUPFSEZwDGLS/uR1tsxpG/m/mCn8o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CaMlRxVJUyQeKiVm/LGLz1jCyzuO6M0JxfwsEBxR1tJ+zDTdCf8AacMaKPfCmEG3lhr2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5Inwr6w7/okc3BM7LSH93haX9xQ1vXwqqiPbA6+j/bhXDKzePHkjo9H6u5rkVl0pHeVX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0KEdJzotP+8o+A0usDKJdHxXVcT/AKW3Bi5aF+F8Q+il2ifK+S73WUaPKIm+OkaxujbD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3q+lVGP9lW+tpf2oRxfC/idL/XRPIxOn024LLphkZUAVPVFBsXongbs6x8cfr0+Ke2vV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oPPU88fBa3gAhPBaV+lMAz/tbxP/AGqgefRBoY+pjAnkvl6P3TW5WVOLz8N8ZjwXyna2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xX5/8V8vSey+S9ZwMtcHaQCSFTR6MKgZ7L8o9F8z7KDpiuHgM/aMNF8F2WZXz3ra0jj6q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YzoEBwatI7gXFHwHPO43h1U6YuI/p4IyZu2VBe4einO50/ZbE06qGzMcVGB/CaXuqSQs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sszJzDgt1UPtzTpvOtpuwTf3rTtHP/ynDlhmduf7TGCjP5RhKJRQzNLSDdaOIqJ8qPHp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XU+MztqD9CwfmHiqrf0i/OfVbh90CNHUY7Aa30XD21HHpq7p9lTRv9l8l/sqaEr5X3W4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YHRgxK+cP8VHxj7L5rlBe9ZJeesr83unaPRjZACjWb2w0HY40W6fZU0bz6KmjcvhaQOzd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x2UUfADRculURb6rnzV//pV5LPywDYpxK0gzDMOq/L6lEv0+jDuUqumYTxqsrHwZQyuo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B/OiBxEwnFVo3mtFwrT2w/2ce6hpibpovkEZueJRwnxxP9ih2TsDGEKMenijt+ie6B1K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ljmvnsQYzSS4radCGVst4qjNJ7JzWaN8kccDgO62iqEeysT6LZIB5KcwUu0gCjQML+tg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xVVUqq0voENYYfiMDotK+Uz2W632wouie1pGzUqNABkbRDhWi0uhir6hHwWFxArzQb8X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zHbOzXirj2VHlAPcSINCtmistJJPDCy3T7KjHey+W5bhVvvrablRMDRNZX4lyKdUGaZ+R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Y0QwCgWXgFVdMKqiOqcI8dn69PitR1L4TGqPCPb9EnkFpcs0bdSw6V441W5pP8lue70H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o6AItmCQpOk+ybpA6oVanXBRcTJw3lb7Iy14PRbLCf3BU0ekcOgQy/wGkJHFy2/4TSN9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Fq3GLd0fsrs9lvt9kXvq4rNrQFXA1mLqGhQRRQKwp0G8r5R3UEjKt4QpcacwjrQpzB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79EXHNANYRyN0jouOKq10i9VGU5e6lt8LEnkFm+CyTzQEiTWgRc9xytTGtMnmgXoBlR2U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7IGP/l1v4g9VpNKDejVpNDpm1btaMjgnTzU6R34rRE80dJp9IzLc1XRRMI7f2QA4rSSR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bGfHZ282f1EfFanYHUphbX46z/p581/W5aQeiJPF1lpZ54FGF1UhbSLlPicFo+2GQTLzC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/ivlP9l8p/svkuQbpBlcRMeBs6PRL/pj0Wn0mmIgUCDGUHHqjl3ufJbWkef+5eiyztal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obO5rJHGChUEqXtraQs4JLxxjh1UaPRmVOmPYDAsDT3WwSAsukbJLZDhxTcp2ihbNxK2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3UMcz3ROYE5Y1v4rLeU06PSHZpAQ0boL3cRwWlaLB5UhchywqYVeKMFV1dPzAonNFRaf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mf1EfFYnYckcOiOF8DClCfBf3+nnzImwqszuFgi2ayENCzQl5lAfCOd3IqBoWe6e0tYK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32VXIVW9lPRUM61RK+WF+LoGlSzRaNfh6HRz+1aR+nY3pRAkR4A6MCHgjR8t5GEeuAje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onmqj21ZQytKkC1kYYBN6qrQqNCe9+8PyhUc6VtkYN0dphaPR/ldXDNoz8PS8xYrLp2E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9ZNJlmwlNsOC0h/qKsVun2W472W45AERgYWyAO5V2+63me639H7p4z7T6UUIeQZ+3zZ/V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wbo+A7v9AHnz4Oke8xwTwPRaDRfmnMVo2/w5IJvCGXdAiUdJpHhtaJz4kLqVCMrKBRXK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W0co7KNGXFxtIhBjzOa1U5jZcwbNEXTkpxCEEZ+MYV0rPdfO0f8AkvnsXzh7L5n2Rewy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wRNgiumFE0m0Ju1IQxa2KARdfMpMpxER1HgckMu9zWy6FtKBdRvHmUdLmh/NZv4oF5aMo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NGB6I/EPpwXLsqOBVWlW1nfvK0v8AEOcGtDoTvh0HM3ToNENpUKKCaVbUqFRVwnyDf2+b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aYVxvhbUr4PIfXT4JfXPcJvZAdEXCxoQmwcxFmtWbTuzHlyQAiFRThLbqS34mmNgbBVNd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t53usrHO6mbJzHP0pAtlojtPI/qKbRjCqJ2l0bdGHfyg3UabRx3VArKysra88FVZWKAd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it0oZr8lT3UNdKIiNWylxAAUxtG0qVWinMIUCgwb98Hd105KQ4oS/aXFS0yFCBN+SLi6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JJXIKilwopFlZWW7XUuFcLZ91tPVKqgVPbyDf2+bP6vZ3TsJ1OOG6t1bpW6t1bq3VunV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uUNH/KFC0mWTFFtujstgQFbDiqKkY8WnothzXBVadeBdbZgL8CvLqocn6bTUZZvVOb/F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zaDSM07f5RVZnfwpAPGFH8X/AA+ZvMhZ/wCF0rmg+q2XMd9ltNEd1uoZ2ls2nVhok8gp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3BchxR5YhHumrsrq5XNQRHRTwCy8tSwPdBoiqbNWSpPsuy2bqXYUUH1VE7viQahcCuMO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72XJbxVyrn3Vz7q58CpEreCnMJVDPjt/b5s/q9vdHHdwtgOatqDCdbS/t8tfwh9Ia526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7SuVDdTOFCjM7SMqmFFRciryvhjdGpmpHdb3sq1PJbNB0R+EW+pRD2w8LM4kdOaE0Y3d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afN/3Lbc3SM5GoXH+F03Sy2y1w/mCOjcL2KYH7tDIRdJLRRuoPjZsnGEXaGGUoRVZHCH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EraqBwUn21MwsYlNMQEVJRPKmEm6MFTqzwTd4s5rZqtrUchyBWdtnXTtW8jqt2Cde6vh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RrKysravBXCuFfV44WxsrfUwsxsqatdUx4Ok7fQR9HpvKUGrKqnB2jc1ufRm8J+V0wVd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OhcNWtinZbqT7qBZNqRzKADnO/cpcZOpLTVQ6yyEBzf6kfhOEf8A63FVoUQd63phXU/9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FaTNQdVSqrrQTTC5XHC/gAEmOSpq0orlXPlh5kdvNnxeC4K7VvBbwW8rq+px1rKwXDG6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2FbKtsJxp4h7j9ADweiJVFXB+WDnEVRykOPNbUSuQ5YUwou2tLiqVUiGrmdUalLrOHB3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0ji5U+pDzI7YWK3St0rdKsrLh7r8vurt91vN91vtW+Fv/Zb/ANlvH2V3eyu9fnVne63T7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t1boVgjQey4e3iW/UJwb2wEKqnwKeAP3D6AfoDfGoVUny9VT6xYqxVirKyC4e6uFcLeC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vfZXPsrn2X5l+ZWcrH3Vj7rd+63VuhboW6FuhcPZcPbAV4LeK3j7q591c+/lz+rjgztg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+gD6Hwx6eVsrKy3St1WVvuv/ALXD3Vwrt91vNW8FvBb/ANlvfZbx9ld3sm7y/OrPW673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591uBbjVusW6z2X5fZcPZX+yut4reK3j7q51W658kP18fDODO2A1J1IXTG2toh3+njyP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rdK3St1W+64e6u33W+z3W833W81b7VvBb/2W/wDZb0+ipm9lYqxVnLdK3T7rdPut37rc+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darBWb7KzfZcPZX+y3lvFbxW8Vcq/kG+JQH2Vda2oKFbpxsVulWKsfJDt/Yk4M7YNURj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ZWK3St0q2PD3V2+63gt9q3gt5by3vsrn2Vz7Lj7L8y/MrFbv3W791ufdfLHutwKwW61f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fK3nLeK3irn6Hun2VRXDZCqCrFWKqNX8LRkjmaBS/Ssb6Sqacf4pozaNxdYTCy6RpY7q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K3N7oOzPzjeAQIffmufbHPpHZGcuJUaAZH/zLNp9IXRfknaQ3eY0YW00ELMy2IyyrmDq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qCkFRpBP+1LTLf7Ns7YNU8cKhHqqKVIVfC7NHl94K4W8FvBb4W8FvLeVyuOvZWVlYKwV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vFXKuVc+c9cbFbpVsKBVxzGGjqmtLzVfh6b/IKXARzGoAhLolb5RrgBX0QcXlv7k52Zx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PhxDuRVQ73RhtO6+X6q2GZ7YKjLTEJxiIQIEUwykbbuSL3HasAOalxqcDt15IbRW85Uc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NphPJuDRpNK1qyjSieqPxdLmcN1Na8cLo6N35cMpRBNG/mXz8z+Jgpzf4fTfjflFqoaE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KYbKLdGM2SijRDPpOI4BQ58NPABAPqAhlsv6eOIIMOTpuNUnUkALgiIg4R9Ln9YMwbhS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HVfq2CsFYKwXDVurq6ufp58AbK2RhBaJWVoE6l1XEAyE8DTNZH83FPYakcsOaEYDSPI/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MQDwTW6MuzngQm6PSgZXhP0f5bhUwY0RXmvgafRfiDZniiBcGMXafSNkWC0ZLiX6SuXk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aDuiVpNDpOKdR1VWUNkgDhgSF/41G906sIdkzmd2VlZs5d4h0rPGVooBjINDWUFSPbCt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jSaM0I/lXwNDR5ueSlxJwbowQBevBAaMy0clonc2kY5QL4iSjzwESCOIWkgzI1IVim+2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Afy40Tqak5UTz8c/2LGAUHDr4+l7/Tz5AI+Fm9lOrRDEJpABDTBlGgCIRQwhtll4DBpa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QzPzHqUcAm6Zoy6Vm85vEJ2l4Zz/ALU4M0bSnMt8NuVfxFajRlNTs1jRPLDEbQQ1DmKj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0cE0Cpfuo6NlvzagHJ0a7YYx08HmJRyl2iPFjgn6Q/mONFTTaQf9y2tI53czgZ5Ihvs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ogFsOzd1DrTqHsrr1wryTqyBqMOq6D7qpbHOVs1VfIn+xfvgMLIqNSvhaQ9TqDzg8c+Q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pwrgXI9KqOmppW8CZRUqiHZBbNvBMVaRBCex1nIjDMbAStI78zlpXPBBylDBmkE/y3X5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ZBVWRrQJuV0o4gBaPoITSPVF+YF0bOq4KIElUj2UNIJ7Kprjonu0uUFsgALThv8AFtlj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nVTEGealwrMXWVopiVXeQA5KhyqqChjABzVSdb1wCMajeg1Q0cVVRK6rr5A+bP6w9dc6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1seExo5KNVrAj1GrKngqahw6xhwTlXA9lPRBVnNCJUTdaTSaSuSIC056YgaVw/mouPst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3u1JCZKew2Ip3W0IR1DPBZm8lu/dbqmMW6NjsrQEZdvSm4ZTmUMaRCHw91HAnjlBWydr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AU5wMQomdWEBgFE6gqJU1OPqgt4+NXVPmz3/AFGPFcjhRUUYFUVdSuF9Qnp+iYT2FX1K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IQj4UqQmtMVRB4FO74kNuU/R6TiKFBaJzRLhvQsvG6aG8G17rSZRUrSjhGHQJweahuzq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Cem2PBEOo1dlKCk2Kpy1QtqscEDyUjF/ZRieZYnHhjT3XbASYcE6oqpbXDpzVuyzFTiA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TkpzNKqTqDyh82e/k7+GP0k/ujqzqnDoqaukP9JQ8ifPjxz28Jx6qVlw6K6ur/ZNy4HU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ddQRRZrRzWZ43rEc9QuCJ0hktFMGnmnIk3KgcVpjywJ4Si0GpCuxTOjTtI5zIaJwy8Sd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cA6N1HAqdE7Kf5XcVNZG9K6FBBo4JlXZncAFUuX5pQAkzgMCgVTZW3pCp0Zf3KaZmUcG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WOZVr/siKemMhfyOWYgTC2jK2lW2p+HfqqHunUC2qhUU4/7TfKHzZ7+ear/pHSd0cIGF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AR8+7t4Tu6iyGXhr9sOeOZFHGi4quZHNGqeUYDoUX5gZ4YPD3aNtZl109gcKkccIaBMrP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qPHuvxNIz/JadrHtJIi+PD3VcamAvmNhE88PhfxLt2gMKDpCR2KgPp2U0Rl7ZUueFsuC3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t9kHObP9JVJEKIJRp7o5hgdk+6ivNDDdCo0KYjG/ustI7eBdRT21rN9lYeUd5s9/PN7/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x1aCuHfW0nt9AHkB5B3g2apwsFGVqsAq40W9hfHZe4eq33Kupcq51T4VlYKwVkdY4Dyh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Z7+eb3/SWlTkVzONMaYUwjWPUj6gPIH6I7yjvLO8u7zAT+/mz+7zze/6FHi6bsnI+BRQ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v+gHt5E+Oe/0Q+NXWd5UJ/fy7vMBO7+bPfzw7/oVvfxdJ2RR8HnjVXOpoR1J+gHyXXxh3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0/v5GmNcbeYCf382e/nh3R/Qje6PiP7Io696Yzwx46mhHQ6h84/6A36J6+UPfyx7+Toc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7+bP7vPBHv8AoQfuR8R3bAoIThVUsq4FSd0LpjfUYP6NQ+cd3+gN+iDv5T18qEfHqoYF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u5hZdIOxXI+XHdP7+bPceeCd3P6E9fF9EcZxk31IK/8AGPDUP7R9A9fIHyDe3kT5NvlG9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FHHXgqJ8u3un9/Nnv55vdP8A3HXt5o/Qz3R8T0x6qtMSeAU1Uqca62k9PIjxx38gfIDt5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r5UeQzeBCzDy47p3c+bPfzwT+5+gn6G5HxAjjOrGF1RXwvqab92oPOM8gfqjR08ozXp4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7p3fzZ7jzwT/AN30F30N/itxqr4QFCpfGqknX0p/rOoPON7eOfIn6Izt5Rnb6XUrZVcD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bPceff+76C76G/wAViKCqjC5LoqKmp1Vwe2F9Rx66g8G63lveRFPDt9ZHbyg1aVVlbCir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1XCuEAH2VZ9kDo3Bw6IFzSJt5VvdO7+bPfz7+/0F30NyHiaPvgMJwGrSwW0qWVFfFx6e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CDhcK6uFwVxqi3JQHB3oq5fZUErcKqwq1VFZW+VtOnXqt1CgGB8QqJV/sq6p1LFWKsrF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DQjquKnM4enggdNTmuSvhVbJxr4J7akBRq7NVVupVpCEgz0QfYFbIe5VbA/cuIVdJHog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TSO9UGzJQJbMmqANhbyFNVvdHv5s9x59/f6C76G9DxNH3wGAmFRQbKlsdnwNIf6TqBUV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gCdpVdrFTwwIJGaU914VygmaQcRCPiHXsFuhcPZcF+VUw3QtxbgW41U0YA5omBTV/wBo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XOBqhLST3VdF918sj1W6fdfmXFfmVtWzVVoW61WCoxbgXywqsC3F8oe63D7rcKEMieatq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zPso+PJ6BZnaXL3C+d/7V8z7Jjg+TyhZy2M2AIejm0o9l82fRb32XzPsvmfZUdPpiO3g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jWyhTw1cp/MnBhqCrAouyQ5DMB6BOBQEIKmMJwniqqmOjoKhVaEMg8GpPsr/AGXzArg6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t1WPuokjv5I9/Pu7/QT9Dd4rO+A8Gmvp/wBvh7q3ZW6qoZQtxbhUltVZW1tE1u6G4N5I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IW4oEBQXNPbG6oVlVC31XzmQtrShb631vrfW+t5TqWOOywrdjutpzieioyvXB64K7fdX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fvq6PSM5V8G2pTCy/MFdysVbGyb3WiH9OJ74MDztXhbbnZV+EwD7lZtJTuqAlTApzTDz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Q/aqFUNcT4VFXCIVcbfdWPuqNOqe2HRQhCyuXTUzcG1WcNibKwVsB11dowqLeGZHkr4h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gjgddvdHvr8/JN+CHZ+IK3FGVbpViuKsVxUBXW8FvtVXBbwW81bzVdq3mqS5vuqEe6uP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NJW4VJCnyjvoZ8VnfAaszjON1wV8dJ6ag8CuFFRVvgdLpvlhHUoCVtAhFDoEJQRd/NTE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I0dkWztcFR2ZAvbdGGmOa6q+FiqMf7L5Z9VWGotHDULhZby31vptweJ5rYcZ6qmk/wDc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n/JQ3SH/ACWV73AqHPJHXUZhpKm6a/nhRMHCFlmMyIAW6t1UworlbxW8VUnHgvyrgtxi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lt918to9VuD3W790C9thC3Gr5bEdge6BDGqnw/Zf9L/FU+F/ipcdGfRQDogOgVPhq2j9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Yr4Y0ejhtJUu0bfdR8Jq3VuqyiFcrfd/it//ANqpqQFW+FGqoKtARy31LIjDh7rh7qyd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GGR9WqdHUKyLncFL6NFhzWfLDBQKYuqGoUhFurD6hQLKRAUDULgaEArM3igoUiHdlXDZ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A16kIGQjtNW8FdvuuGIpRDngIC3SrFWW6VYqxVlZW1gsrjmHAqmtm8O9FIwPiO7rZElVp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NHorqhTg63kYC3VurdKNFurdW4VuFbhW4VuFWK3SrFbpVirFW8qUPEamoY1UBclOJ1+7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lmG1RaFg3cswjqbJIWQkEdkAhQL+HdxqvRBrxNaIQBCeEB6Ig45nCVSQFxVc3sjmk+iO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ErPppeRdU0Yb6Ki4rehfMCc5tjqZVRZWLNpTJ5akH3VBKb8RpBzSpiKKdRnbB/UprOiY5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ZpR2XXwX9BgTjZWxgXTcp/H4zZZXNykcNQI42b7Ldb7LdZ7Ldb7LdZ7JwY0T/SFVjgm5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HdbjVTRBbWjC2WwFOJwotpVJVFTCyti5uFlu/dHZqdV+MOEhbNE7gRwQKrK4qFF3C6k1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wrQ8USbRq3wstk4lGeIUGyihVoJUgwo0oDlSjeWE8Vmgyt13vqGc3sru9lvO9lvfZb/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UHUoqorZMhVbK5FCceK3j7q6uviPnIOarpNJB5BNLfxGGolaZzGBr2ioGteSOSYG2I1Z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+5TY8QpXBVxjHrhUI+IcK17q0KhVsWk2VZg2OpHlaEqquVxVVeAqOKuVvlbxVyrqWkwt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sKw8gfFCagjy1eq5nG2N8R+4eEcLq6oowCE8G6wUqCtDFrJ6YBxKhdwuxVONUNdizHmjH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gOi/6iE3RX5vZfm/xTc28jNxgdRnZFNHWTgOc0Qw0g1hqaXsoR1Yw0eE6YRyUOJ9FS2A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lfJZHW6y5homf0CqvHoSoD59FJK2tMAOQWzlPdbJYF81nuhBBUYnCeSqrK6oUCqiVRi2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DG6z8K4UQcDUY1Qzdysn/W/iDXoFlZuhHR+yLVXgspUHG6u73W85WJ9VQRjH8ya70Th1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rjzU8MHHwdrXPwyB3TmvAkctcD4THd02NFox6IhwgcFmFEGTD21bK09PiF7YzN4LfK3i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wynVqEGWN55AYTx4puzHXngIXBcF+X2XBHPCpXGpMred7LfP+K3z/it/7L5n2XzB7L5g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sW+z3Rq33QHLGFRypUBWVWlZdIOikbTOeIgStx3st0qxVireTqtmcL6tFGaiIoVLfoTM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93hHC/3W3hsraVENUoroE79ycPVOnitEFHAodlXjrXXFQ0FSXAxyTSeSOibwV2r8vurD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iUN5bMpx6KSScAIBhCQi3NXko5J2o0dE7stI/lTDRsHCqHfDSnohi8onkNXSogc166lF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kquryVKDUGoZErabXut0/wCS3X/5KrtMB3RrpR6rf0o9V8zSLK34zjMBGc4X50KuqqOc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+A5raMBcXdgtnRPAwmVRsrY0TF+NoPZSz2VcKITrGFWhV1XEBZneyJTG8LlPLeGyOmAez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Q8eE5sictE1SpJxj3VFOIDqolV8DguC4KwVgt0KuDaLSOPOgW6t1WOHFcVtaLSdSEMn8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uXgC2y/6nspz6T/FPawvktiyHbVhaJ/5mujVewhFwtlyn1w+G/8A7SnaNhHOFyKa9rJb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4U4vaRXAqniuPBXVArEL+pRNdQscM3xKeuEs2H8uCyvBBVFGZ3ut4+63it4reK3it5by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7L8v+Ks32W632VgrDVnguEq4RN1VukCv7hDLlHULK4ytoBFvE8VDrcDhlscNkO9kBlOZ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BpEbBXGHDVsrK3ktHgIVUFTHvqwt/HQDvqHXgXVVYqqlCT6KyB1SU9Qn/uRCAWi7qUDx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dVWyFskhyggFfiMgcwszTITQFXVlHmrKiI0kuzJ2UDMtx09lue4QkROBTtQNbvFP404o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aKPZdCncigWsW6PdGBC7p2rpCDCYh3xkVwHIoC8IPfd1Y5o6R+85VPgEql1lAHcqml0a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iG4VmbwVtrmtsrZFUTwCnFvdZW3JTdrMCgqrZafZbh9VUgKJRylbvstoe6pGD3FuYtsF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1j1QFaYZSdrqrYdVXDTObQ5csp2la7ME0udAdai+YFRwQdphXg3xCNI2nMXQ/M11jzQC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maKiHVFdsDTwDjOEMXYeUyvsS5CTgMJTW8N7CU4vsp0dnVTYzRwUt0WkXyz7ra0gap0e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DWZwJaLBQFn0u0eDdUFN0jaaTisrhBWXSDM3/SnRbbPuqiD49FxVyt4red7rff7r5j/d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vFb5XzCt9b63/soc6QrBWCo0KBl9lOlE9lLNociqU6YVE611dXV8L4XwFUe/i6PtjCrg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TQjpqHVphRf/AGtpbQRgGOy259sC3gohRj3TipTmtWV2DFUKmvVEtErcRVVLqqxRIsEO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b4XREhVWbirlXQ6UUqUdRicm8jQrKKrRhshwXVDujMwqaKe5W7o2jtgJRPXV6Smr1xjg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1Aso4ap7amkJQey4TRo4Dpk5lIa0/wDcvlfdfJ+6+SVXRL5ZW45BsQoaZCMajUPVaPOY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Kcquz1Ko6f2hbLfdVy+yq0+hW9/kvynsVuqScjeJKdkbDTZaEB0Cq2ZPVNj1ooMemoNH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gELMBfAaPMYatmrueNKlQ+pJq1BjT7cE1zHEsLrclQSs7vTqszlHhuFin8XaM5hhmLyC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2Uh84S0TF1FYUJvfEI641oDauRmCOTVEn1GFYJ7K49lw9lRoMdE0Pa1zSeSgNAPIohujm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rRgEFpNIPyZioqEAgI4KW4HpRBURHILRU2jwWj+CAXGkclY/4rbr6IP0pgL8BpeeZoFJ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xoPVFzm5GipNlms2zRrfCdZyg+62rc1RFuk9DyWah7eLIC3FulbpW4VulbpW472W672V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VFLb8lZCs+OER4ui7YDspWzbHjKjGtFSuq3o3UOtZbIhbbpWwAEH5pHJUctlUCg8FPBT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8UC6EUFdGMPXA4BQEcHRywaiiMI1paPsrN9kAQ1brVnhF2VfLHuqMj1RJVZXHVYnzhOB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at0ImIwbqnWCjAjipVbaju2oR1VFtL8Ny3vsqvPui7M73RhXV0Y3nKSUdQJhdZDutmhW0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akrkth5jqszyi886IgNzFoy9F+I6BywOp6qN7R/yppaZ4RyWdm+6gGFcZLiHdkDmqOic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dFBIkcFLtI0O5Sg9lotg3r4M8U+eK0h0Q2ZQ5qyPVbFVOlr/AEhHRgZWoteLWU8E1EeE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TtJx4IZjCLJGb8p5Is0rYI1C02dRM0jKGU2eElSRVyaSbnwB3RY+jgvhRQmSj2Q6BZgY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4h7JI6pxXxGtBIbAlaLSBxDnNk5TCpptJ/kvnaT3VdNpD3K3ynN0xzDqp0bW+yhzQCr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U1mio0bzjxVKnmv/AE+jOw3ePM68hA8RfCWey6qqL9HVvHp4jeyoVmnGSYCk2w3kWhyv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g3sAqtCo0eyoxnsrM9luNzdlXRiFujD0xngqCiE4X8QI+Loj0waMOeFFEBE6tVbE/tHh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fLb7rcaFtEeyMWQqEzKYBUaOWjpxV3arCSuU0xlSgvXD1RRwGFcHEYBFSpOsMp9lx9VW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/KPRBrzslVEr5bfZWC6raUjVahg0EKeKjogm88TgzV9daU5pu1ZuCkcQCuvJQVGL+2rR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4myGyz2QENhVY30VoWZ1hVHK0HoSodoh6OUDR/fW/bdVU6V4HRZWBxHQKjI7qy4FfLCjS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yoVCc8bzQsxc6tVvuVHlQ50jU9cJbRA6ThjaXcFLsTC/q4oPkOBtCc8uDGrYGZ38zlzO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x4I0g5bKNI0FU+629EI5pg0eTaov5eyqMyL6g8lCCJ5+EFVdFspuZoQ7oQnh2hcawtjR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+bmqZldbT69lvpua4Wk0uX8lE1+n3v5Qg87pdA9vACDtI/MTgUR+bHqLahmapsEhgG0St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q3HeysfbF84Q01X4gUN3fBDWXUUAFSVshZtLflh8PQuHxHcuHg32TcI1pwOFbqHKHVae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l4bXFRbCtSpNFJsLYyCuq4qxw2rKhVFtOlTlGoFUjCFRNItHjBHxdF2wbCJwkm+Bi2P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PRUanCdoKqKpjlbVAN43OrmdYIZjTkms9cRqEFDVCrg+WTPFfhQHIakKuo50ws7XNdxW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aNvSVGj/iAXdBKLtIDs8SrwvxXz1Qdo82TmeKJzAQtnRuIVsaIApuje6JQO0e6qpHZO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zQm90NQYDth0UBfEe3MW7jeq0j3cTJX9Ca6+X/SDhZZmrri/DbBW6fdfmV3J2jYSRPFQ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oqv/APas2cOjgp0sMHMlZW6M5OfNTonCvPgt7R/5K7P8ldvuhnIE6jtGAIKZ1UktVMLw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FJQGie8eq0ml0x/DYPc8kTopEb+j5J3xGPyC9LL8MweqA1R3wa4AGKwUXA/DfxY5SFG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6u5b5ROiJ7lBzjtDktkKuoRzUHh4IazhVbQ2uaaMdpgB5toonN3xBFlVDAunwJKmIbhQ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LJanHrrhkHNCDTWBGH8O3jmJ8Ad1RXwa4cFItjIs6owGAE0W2dhNOiIDh91l02bRO53C/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lP8AEOD9J/KLBRkDgVcwgVDhMrK20DwMrV/VxKhZ3R8TlyUCrzwCJ00SbNCLnXOMPZ6r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U+FpHdgubP8AWEOU8Oa/bRSIyut4TdG50R0Qzn7LLb0ROYlV0mQID4od1XzAt8e6o5qn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rX1X5VBaAqQrFWVUca4EgRKDXXb48KuG6t1WW6t1bi3VZWVitHyVE1QqKqhAKng6f93g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5EcUe6oq2RzCi0rLU4XVdA7IyjV8SCGk8VPDGTssFyhpfghgAonPPHAqG8E/vhoHGoej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4nA903kV8NgqrD3QBUI6t8IeyVAZDVstqUx2jaAIWl0bkRxaii11xYLk1RmK64jDQkcC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jgnE8kTyGr//AJFDtVowHZbdFAUMbLuiImIuuTeAXw9Juo6N1dHZUqzmoNipXTB2AhWK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nSeiccpqh8PetPJVzOctp4b0WaWvUOCChrcxQz7KutCBYNxoFWvZZHTP5FW6pTGjZK2W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WkefVfCbB6jgmsgj+G0dYF3FHJoXZiIuvg/DyA71VtCAr5lLaLh74jHaC/pC2j78Efjk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jDGcGhUaVOlqeWrZUZJRMx2Cbt7y660lUw0jiVJ4qdbM5wA6ot0LZ/qK2qqCKIo62yF+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cvBVWUKHITcrgU6HmJW8uB7hV0ejPovxNAPRUyjuFRoI6FfF0m6N1ADnho/ACKlHDKeC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UMGndlTodJCh7mlfEc0NjiEdJo9phNwtlqaHiiLm7wqE09F6DXyMFVIcc0VRWd/BQy6N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4DlqThSnVbZzJ7jswMZRBCGk0NDxGEXCzaI0PBNEfiMMFRpQRyKh3kbY3Put53ut93ut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Ve5UcVV2qcGuHHxz4rO2AwpjW6vTCiiKrhq6Y/1HwK4QN1tEf3IEk5lRkqXHJ0UM4pv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U0sj4PMLSyJJdSqgsaoAU6SpT2vMaJpsF8JlBi9ZNGO5RPXDRZR+I3aCL9OMs0Eo9tT0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BI3ZTe6nkQqLMSAro6ohStISAggjoePBbbwCn/BN8PxLLLEBXuswU4haPutDO6Go5nV5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7ZkqTAR2VspoPNDVGE8lKGj0Ql7kdBoj+M4bb+SFIaLDFzDl+JbaQ0el3hQhCDlegC6e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yrOX51BMV4rM5s91pcmyM1gFV6o77Kjh7Lfb7LeZ7Laboj6Kui0ahuhZ7r5TfdfKHumu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tAcPuszdI4BBz3GeikX1d6i2RmKy/YL4Wi3jvu/8L/uX9bqompTm6RQUQNlvNVsLYtxm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/ODDhFFkaHD0WzNOiDnnb/14OU/kM69Vo4GbNJIVQ4HkpIhnLwCx9kWP9+eDk4c11XB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mlSgxv5VeALk8FlZuzfmpam806L6+ZqAY4M0v8pUTZF7qAJvgBHUHXAOwc3kgOinD/0+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6J7/AIYoea+c9b2YdU4u0ThmuBaVTMJ6KcxPonZg7YHAWUs3TZNcDNBXW6KGivEoD+ai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y2KMHPVgBcJ54QF8NhnRsPudW/ZQ/wB1Lt3mhVfEbxUPEhZMgy8EXNq3wYW+FVy3gtkg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UbK+WV8srcK3St0qxW6VXEalUyvnB64DVg2wouyupKzAK+LjzOoNXL+bnhEwgdHpYPdZ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7Q6qdNJItVfE02U6bdClO0bLcFJqVVbKh/uv4ri97tlEmpOJA3iVmL2k9MIWhLDSAobd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DOU8FY4ZvVNcDW8p080HSAi1zwERopd11bGUDyUN3Wp+kuJwKztbJRc+ZKe8joqhaLLQ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WXSj1UNqFBwjoiNI6jWyYWiHWVGYwMX1hQDVZWjhOEcVo2zVxWjIfmzFN7ao7I905uD9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6T8xty1BWOqIc/OAJBRGUO0nIKXmTj64GFyKEzlus7/RXTnNJLD9l/8ASDdI0R2Txwzr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L5LPZT8Jq+SF8r7puTR364lBzbhAg9wq35Jj+YWzRyh1DhRbSoIHMrLovV3PApz3dgiN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c3K4FTlQ/h9CIjfP/jUbgPZRmpyTW8sc53j4Ri/gAcmrM7wuoRa6BgZaCh1QThxR1JFW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Bu/7QQTmoWR6KIVlbVyaTbPCUZ8Ea7kE+eMFAc0BwRTf2JzOqnIJVE5nGcwwgCGcXKNA/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TJAiEMrg5wUHVH8q2HeiEGcqyoNa6BCqanVDWrmbUW1QLmvhaL5j/sFGsGgUXw31CAG7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OaLGP/CHHn4Lh0WfQu2uRWR42mqONoQDblQFdZlbVuqlXVdWX3VltApnw+fnPXUrdU1Ix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8K591vO91tV15PgP0eirmsSbL+qVpnOP5aeA1sxITG1kUWkPVTVHVkXCaC66Gj0YAcbl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hzSqhVBxJQDjLhdfB/MLdlOl3f8Aa/DJ0bJoFtOce+D+ycfy2Wi1NK5O5lNiuyt0KSFo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GtEV1qdl8R4zck/SHSiXnkqaYeyLfjMdHJbzVVzVRzPdXb74ZNE09xdbWicCea+W5VaR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+H/Utmmj581ndTsspJPonaXROhlkTcld3f8AlFSRLUdpqjMFGDcXYHIYlUlzymNdcDCH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+yowuPVbXthCJ/h4eOXFFsFrm3atpToz6cEZbGlHBOc6rjqN7YEwZW6MQVA8LMww4LLpR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NXSeQWwMoU35KPElkFSQml4WyZQT+51ZYaG4UnAILM1Q4caIkMot0rdKsVbUB5KRxPgj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UKVCb+1OHNZXcBgE54Mj8rVOlNt1qLuCzgXUmFmFNI2hUastMFBrqOJuhK6xTAahetkQ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NIZedeiHdNaOUosfYqu7zWRp/CH38J9Y2UCE3TM/NdDSto5SN4Uxiwwqq1UwqBVvjXEI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f+lPoraRhQczStcJ9fH9PFd3wClShhTCpqojHkr4aQ/0nUHlqeQDeAWyjPgS26LnGScD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b09lJeAeqp/EN91GbM7oi51Sg8cFm0pnkOWoagIAEE8Smy4HVIFE0u5Ytl2WtFmHzGUc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miGjILI/mCz5hCLdDRnPnhuOX4rSJsiGtug+GtZzW96wi8uzPP2WjLRJmF8Ekum5Wi0O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4xwUGTHDgoFXINzZg2/dDhRPZNc2A/cszDtIgkZXUhOpxwmio1NnE45xvG58NmQw7LWF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rey+K/jZWC0bgpKzGyzHEeAQiWNkBTonZSo0ja8wo3nLaJjlhlbdZj6eAdSDhvJr2Daz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yM18AKoVCtE0maThcrePut4rew4Y6M+I2VvuWVg2eaph1XphDeKlaM82/wDlNKGchumF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AaMmDwT/AOecoWRt7KgX4lCi1uw0+/gQ9ufkeSk4DtjMw0IBq+E014rILwt4uAONAg1o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g45mGCg3S/MFFJr3XwNF8ttyOPh8bKm4/wD2ncxXAlzaBWcuKufZby318wKBpASp0jsx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dzdE4NsMW91OkaXKn8PovVfi/wAOAObV8TQPkfylTowPHHbxX98Bh0XMKivRU1arjhp/2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nUzNynoUdJpIk8tXddPMFEaVjtLylNc/QvniFnDHx/LCa4UjovwzOk5IHS6VrRbsnfCe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GWrVT8Rkd1R7fdXCmUw8HCRgE1r3ZWk3QdHxDzcv4jIIbnsqKnzj9uqdo9M2dLcVWlya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3Tg3qUXCS7km6UH9wXymwtwSqWUhyaOMY0xOhd3HhHSaQw0J2ld+bG+qxrbuomsFhRVK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KiDeXiZYqTQ8lW4usiGzDpwzFVubrpgCfAODMWfvHgemIx0X7PC0fi5uGqV6IlyAbQJg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OjSCjUWuEOBgoFfw+k4EZii7TQT+RreCpsN6eKP2jDMm5a81l0dXf6RDdrSn7JwDjJuc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o6L8LRtTso6Owg40oVkc89/ElphUMvAUo8k4RrjUIY38Q8Si+L4s7pml0tRyRJLdGxfC0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jmex37fHb28XS98PXUjghRWW1OIGppfQag8I/TBrnztlbC5918zSf5Lbe50czgEV/wCn0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6Qyi3RVPPDRFxgIvaZA4qf6qJ2aA42C0YXwtA0uPRGSyIq1CjwOyABcPRQF+IQFm0W6B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8CdKa8G8SpdRgs3XrhndZjZWVnuolMHqqIcuOB1bK2HDCy7IuHEYwhG4q3K4YRh11ij0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/hjvjH8rQMLKysrauX8w8UsOpGo4G6GBY4Ah6a5u442RBaM3FE6E15L/ANPpXuGj4RwK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VoxoyiJyM4kos0FGi7uadkspOOTS10f+kCQCCp0L/dRpmbJoUXM+WV18i5q0jeqLCqa4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0O0sEcCozEHqt8eyhrXElOLyJPDx29vF02MAQr1VsZ1aGcXdx5Q/RY+mDAOBghQ52zyGI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HdDdYOgUuJceqzMuoZ8P/FGclRFsA4cEaNB5qpnwKKNJthb8HkVQ4/i6Ro9Vl/hW/wDc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PhSCo3St1GLDB7vTF3hFFruCphlFzdCKaJiBPHDZUmWtRbNldXCtqlM6BCVRaP8Af4Yx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kIkc/EBU51QyqU1OxU6MJkAmiaNNbohl3SKI5vmKRbjg4dUwTGkAuoePFYBxaF8uXHiq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jfssjTMX1d50d1l0gyu5rLpQs2i222LVOjBcxZm38cBZ9K8Zyn/COzCzBHRg1K3mFTsx3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W6qtOrTjqwXe6u1byOdxnx9H28XT4katMK6zRzf5HabMpg3QRMYDSGp/NKhrGhqYOfJN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gHrgNId1fm9lRbwRbnkjoqWU0juqBbpVjjbUr9bHm9l7h6r5z/dbWkefXx4BzN6p04Dr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Nw//AJNJ9gim9sMrwNritJNmmA1aTNZnFGKjCmFzqPd1hS2o5IFtAtF+/wAMd8ZdVrnT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Vvie/k+6pYoNzQszn5oWYbzKoG44pp0O5hPNVkhZNI2BzKjR6QSocPChglAmC6IVm+6I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Ok7FODnnKaQ7XyOFfylAabRy3mp0Wkcx3FpU/lKlv4ekW1Vp4jxgXWRykgclL5hQwQEX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0lUdVRx8Aag7KePktF28XTjpqFDCmLYXdU1NCP6tSpW+31RgjCyt4DNGG/iZcwKBH5WA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81oW9U4HeZiwC2VRhErSfuVUN2nJA35rMXDJyWiyUwYIFk+vHBroExKaGACnJVwkn0VA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dQXNnHdKqMAj9L9PprlCjEddWr/ZUzlfLetx62AQOZwhOZ6qroBMJzn9sAW1wbJgSj8L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HHa64zhJUhTgOE1W9PZbFlof3eGO+Dz5yuLeyhMOJZwuFz0ZuEHMMgqCtmoW6VUELK/bb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JBjXc14rcKGgDVq0Lcb7L5bfZfLZ7LdjstjSM9WrdY7sV8uP+5TowD0mVH8V/DfDfzC/C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o0dEYIPNFjx28b42lF7A67+/gDUaSeC2TKq2vNUenfzc/H0fi6TtrUvhXCNbQDvqHVur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O/CZ6LdCsVxXxdEJcxidpG1lFuzK+HNTho9JyT3iz9GcWtc6KJzm2OHxjRrSnd8KKSUT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oEyeaLjZHvg2eWPxHDaKJedo2arYTi4mM3BaWOeDj/K1OcCcuoca1bzlFjW4XgL5n2VD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GefTCBdWVfoPT6Q5dtTtjchVk91YeA9rTDMZY4t7LfB7hbWjB7Lb0ZChrx6qjmqq9cGI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wTAGFuUzXwPTU+aEWjTNW+33Tu/hU8oE3mFDXfEdyao0caIdLqXEuPM4c9GbhZmGRjUS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XR7vPn4DHddYSNS+rDgCOqzaBx0Tuiy6fR/G0fMKdG46N3IqXCYsVBuPEY2YkoDkqYOd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0LvdV0T0XNDmq59lvLeGqNT4beKpfE+Ozp4ul/ainTjRVXRXwGFcL4aIf06h8F3dDF2i0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lpe38nNZwWtc69VU46Zv/wCs/bABZ9IcAExjvy1K9VZG6HxKu4BFoub4NdfonAt21ce6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blHBp4QnP4cMBlus2me0dMIRbxCOGmAvCykW14Bsq3QwphKk3GN4Qbo2BrG+5VcKUV1J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aigKLqMhPqqNjCFlDpdyCvq2PgT9MlORPiV1JWzr7TQqBUe6FXDRpzZpgFlbdNINxWeC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Ep2jfvNp4B7eJVWKsreHdby3h4BK2RmKq6nIKmrm0fso3X8scrfkj7+E08bHXq9vuvms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BfNC+Z9lvH2UaN1cfxGA9V/+Lpy0fyuXxNK0Z+OXj4mj741Wk/brt741wGo3SOFwnYnx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BTjKCvju4N6N8U9TquOq/RizsGEjioNGCyI5UTSjyxznfNgpN9TSPP5qDDomj8ycq2Th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qKJrQq+uLuMqSA0K64KiEhcU2bSnNujOEo4CeK0jemLlGJ56nXCQpKLjjJX8U7RnLpJG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epuAhN0jxJNU9r4Bu1o5YjZNua0bQ1sunV5qXMQNWyuf0lvh1UjEoReVXA69bYBM7Ikc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aVg2TULR/wAW0f0v8A9vOHX2/RVoOXg0WXTbTeaGj0Dpz7x6eGc+4VsaN5Wzo2hbwHYK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9VWVZW1g5twmvFjqZdIbo/DMjww9twqsYVXRNVdCPdFvwYnr4FWfdbhVWlfmWxK3St1Zt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dsxxROlfJ5eff+1FHCsYUUkQqKpVNS+DuwHh11zhMDEStlVum7G0FPHUlVV0MWk7pbTD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3HAtLtmEca2RQIQ0zL2cMaa1yt4wmvPFD8NpHUL5LEHNAaOWMpmk5hHkrqhURgFLdbZr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6rR6PR1+GPxD1KDYAAsAh21MwHFPdpfkfkdzKz6QyTfBvdDaWi/aU3L/AC4RfkmaN+QO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QKi0oO0hcf9KDrn6B6qEPEjEB1kNmKpw8CqpXALRj+lHEHhZO0fA7TUW6Wg5laT+HEO0Z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4708+PGOjPGyqoDs7v6V+G0MHWqnSOLj5AeJdXVU5tarqgcT5w/tTu6Krj1VcYnHmuKy6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eK9llbHthQKFCq5QKqyJigWYKQBPGSuCpNVtUQOZXXFWJUt2RzKgkQr4w1ZnqBZUwOAW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9o8ABRASgpd+VOPXWkmAm/DrgWVg3xsqa3RBhWU6KfVfJcswGVvAYuPWIQDuFk7CHPax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mnrQjqnd0/GVlZJ7I6T+LDmaFtmcXHqnOdcqysgeSLTuzKB6od0cLJrBTmtHoeLXBB3C6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FUFM/bjoyN6Uzal+lrOIa80FEaTHHCuofoQ8XrqNLySgeDhKnXtgcB0ZgUMGtA2x+ZOf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NJwOue3nH+nn2+MHNMEKXvLvJjxJ1MwQ5oQZinnvRFFXwEKupVRqFwK0ukmjioDVwlVB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WW7uay3CpSVSceMK1cBSBzXRf+EZnKFs2CgEk9FtQ3uVIdJU5c/7ijQNCL3O9FGXKua3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FkSVJsUIgAKisdaq5qjRhlFhgFKvVXEYQq604tINeWGyq3XXCtVRO/NpXceWGjd1Rc4y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f4bZ9EBpn5o1DzRwahpo2XOjAqOK/qLwstVo3NklgDkCm5956IddtFZbtUTkJyiSvtjs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N0qxVkfoJU+JRW1G9HIM/laFBUeEewwOAKbn3ZQ0OibcXWka+Cy1Vpv4V0PDhRwUOuNZ3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+hDxRjVSKhFVPnQnYDCpX/zhTUbWXcuWMFsN5o5PRSaIw0z1WWcYjCiPJQVslVXIKtcK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RbMSpeyXKhXJNBkvUFqPBp5LZ0cjmV8NjaHivw35eaNVlbOb+YqE4hozcFWJ5oEvBUtK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X4htwXABZootkIyVVcsKicLo5HVUmE2SqcvAAQV4xottUTWAd0IHridU6ku9FaV8sDDQ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cy0GjbvZ5KhBs0aKoaPSDLDqrQmRkAWkLbQMZ0T8uzCOGX4bRpG/dPeNCMwCBDB8Rxrq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X/cFOks8UU8FLdWqmdQ9hqFuGjblh3FxT3fElh+ydpW6QOAqm6RpnNvd9Z3bzml9PPt+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DV+VbyqT5E+KxOXpjVQoCpjIpqQ4ktRPBQpVlQLeAW3XDYaqlcyqIYdcKQeKyubVUshAW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tclAQAmVUwqOlygNCMlsdlSslUVjKEnGiM7S2QFOlf6BVBy8FFm8lmDvRQ1XBUAKoKtR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7r5lVQdkfinaiYRgD0QlVsmg8lWqJJgKAKos0jRPNbJlykFqo5qgvQ/M0XUtaoJryTSQ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OWsKefi14LclbrlAmeqkipxa40CapR+G6JU1J4koXITnc8ZU4B8Won6YHeFkJ4u+jnsg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MZbqqMeFpD1jUkYDNu8V8L+HEM4lRWERjo2mxKo1aTSBtWhP/amsmJW+VR62nLeCjM1b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k9J6efZ9Cb9DPisT8JVcaYVVlGptBdFQHNzUFcyr0w2qI5AU6XOHRVdqXhUlSo0b8oVX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yisyM3UhRMLnjC/mRDBCgkq1FWyk0AsAogV5qAIChCTEIZqgcFugINhbDVCNVWQqI0qg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hclZW+6LuazGnJQ6ndFtwtoVRzT2WyGgKGCo4hbV1wE+6aAozRN1kDB3U0a1ZQ4uVvfC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lagGUZywAUmymFNWoMZWMJgp0NNE4cltUEr8MUX4jIWzM4VQOJCCbiZVUcD2U8FBUtCJ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HND6NowbEwiLEGFU6p8M9k7VrrTxT/3asY1QbomSSjnEO44aL9ww0/ZHstHOoWHhhnHi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uk4BWcqOI7qW7Q6amk9PPs9foTfoZ8XR90/UyxVXxK2VUamYzONoXFQ1vurWVqK+VQL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TRSi27qUXGpKtVANcjRUVU3ihHsoA9VdbVlAiFyRBquHcraeobhtIKGgDqoJlcJUqS6F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AO0UBo21KiinScFu3UNlbICMBSSVn0lhZSuCg0UAVVlOeT1VTJwmy2VVVRDjCE15KHsW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zmii7UB/pbTqqAUQjmEhUeoY52VRloqCSiRUqXynl85/y8ls7TuZRnacbqaBRKgEeyGY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HOhF1owLha0qCVs/7wMWw2AovC2WwqofR2u5GU5zN14zYV1HeCMC47tinQo1Z1tJ+7Vl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Sa6T/SGk9Dhov3YaZHDed7qmkf7rSB73OpxTHc6FFuhO201lVy+y3QreFK/qFkzQ8NFw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ajDS+mNVLGhEw2nRbehb6LYlrvMN9foQ+hnxdH3TsZn0xvjOMBqsqmFlApzW1ZTCqVQg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RCRAVCnWcTzUlklWjqr5ldXsgMokrLNeayvN+Kc9xLNGPupJPRbcrZFlVVKDnSSV1Tq2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iV0WYjss7lmgqckNUlUVVIVYlHiFDVsprWaKXH8yy8OKpU8kcwyojPlCvTmVsmVtBHKP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2XRAUnAHmtomUOSJFlM2QINU4OaSiGgBRoxtLI4bS+GK8yFDaSviFxnkgVLU4EKZ9EIB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vhtbCqgGfdENsEZj1QhD4Q9+KqFVrSOqjLW6OXigaQeAWZzcycRSVW6DtkKukaFsSZW8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xVVWy2YDkXafdaLc0Gj/ABCe0N6VWXRN7lFNz3dw+h6AiMzaHGmLx4eTgU4TJnGFB1owd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O0Zu1Mcd4UKc08VWhsVov3YaRGnBWOOl/aj0qjpAZL3+3iRiRo6cyrlbVQpFsOow0noo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INfIhjbqkKyINxi31+hD6GfF0XdOwKvGBVaa1MKVUm3JVCrKzEBbq2NHIWdwy9EMsLau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wSic2yFSqMN7wgFVsBbDiOqzXdzXVAO4LkFlkQqGSty6giEBVVP3UNqVw9MIF1Wg6rah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0gcStmYQzKXn0RgWupVVkHFXJ7LNRqi4RNVV3oo0bADzK3lvElV3eSsVswiQStpXVJJ5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vIjScVxhCG5W81aSrCFLQVBoOqkzmW9AC/E3VDBA/wBq20Ef9KdI05QswMdFSqBcRPJB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tkc9G8lMBreC3aJ4sEchsto0UiiGa6vZZ5W0EMzYCjRkxyUPoOZWZjY5SpbL3m5Kl0Zv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0681WvRGWKHOyjkF/wDKmzkSDCJDyXLapPALMTxnKpeIJ+hlkcaoeMUJdE2Qz1a26+K0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kprvTXBPzDcrT/uWW4fw6o6Mzo9JyKMuzTxWi74aT0/2vRXKvhpey+FMFwTmEyAcKq/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833X/wBqyscXPicDGocYT1XjhAvjLaFT/wBUbwRMWovijs7yDfXHTfvOLO5x0YNpW4Fu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U0gW81XCssrr4yGmFuFbpViocIPjD6GfF0fdHA40OrOo4OaD1VwFDVzVdpCsKpMKiutr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VGj3lBKqJKg2hA6P7qNI9UquigLqqqVMLiqIyVKlUVVQn0XL1RiipUqELOeg4iY6IlQL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yUmBKCPxJAHFUoOqgZiqUX43ooDqHkplQ3ihlrhCrUqgVQmuHdZpw2Qm/wA3EoU91Wqo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lUoZVcQtlNe78ylUoozKLkqq/FVHStuVla2FLrpsGpUzKyqtSg0NnnKn/SsqhB1EKVNy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SdpVRJViuAChzlSilqLrnkqtqi6LcVzKqZKaQeCBu5SfobhrN7+CVuyRYp2cSDeFlb66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df4fAp5baUIutEXsAdzUvdm4Js800zOjlEMeLiRq6T9qqytwU8tsXT4Nyr4Aiiniq43V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DxidRs2dsosbvJzHWI8g3scdL+84jFjiaSqaRnuqOHv4H/aMdHhZWVWrdWyVan04+Loz1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61lDWgxxwk0HJTdclPsqqYVQtohBxo3mv9LksrBlH8y+G1sk8ZWWHSbBZSyqmfRHMVRV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5qXYU3zxUlQBRQDJVAquGZDbldAqBbsKhzOUmyiTCLQYammLoVLzdTlEraoFUGFvKalb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sbXmon2wLaA4HaDVVwyhQNpSHiUTwV6IyInmpMoVosjVBzE9FGUqQGNhbQzOWVgCrdVd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LcgoqKpQUXhbQMdESFsUCIc+o5KHAHssrA4N7KHEt6K1+KlsjuiXGiAFGf7W09SX3sBd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7Rqk3XVEX6qjqKGELK23XiqJxLlEkTxCgnZRfmUVPMoMByt/lCIPHipzOQAkhPdxPHkj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E4dE1EeEAnYU1WG4hHAsPopCbpOKM1TGxUXKOocpgrSfEznS80wt/l8QcwqjwXL11LKy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5tbhZX7R4J+fM2tlvu9lTS+4VNIwreb7qke63Cqsd7Kx1x2OOm/ede2FHOHqmE174aR7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ujYq6D7rPly0tjo8JcaBfNZ7r5jfdX98ZZRyLXX8H1+oM740w5YdFRbKrqcVeEL+qJkK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kLMRshZDFLBHLWEaxCvRQ10LON4LNpDUrj6Ki7oGappnOeKzaZwWxkcs+my9MJdQKjaK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K3iMAFyUxRbwaOq2XD0WQECUYe2OahrPXmpcIUvKlw2VU0CzQsraKKHrh2VVRcihUraa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VMbNqlQXcOCoiSaLnhVWhZQYniUSJLeZUCqg/ZU0LY+6JhWBKqK8EBMTxWW7UJELZo3q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rYwqPdbXsspqVE4SAswb6rfzd1Urbop0T1Jcvw04vcCOEKm8VsjMpcyCVAW1bCGhN2fV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PVW9lBaR9Ao0qtFLqnWnn4JwqiOXgdNQ9lPPWb3RxqoKKhHUkiQtJTMCd/kgHGg8SpV/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pMkkfzKdaQ4j9zk5rSyP5ytISQ7qNai3ne633e631+X2VWs9luBbv3VihHI46XaA2yt5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pVjqtw0v7dduGl/aVbDY0hjkaos0uyXe2OYb48H1+oM7oFDHphXV6qqsVfCFeSu6hxnC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hrZFgtnR1VbqeSqVvWRGYMbxKhrsylTlzPWfST0U7TipVaoZlQIZohZqRwUgVUwq4AcV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9MJKjLVbS291ZtCSXcVQVlbaotqwV4CvRANXVZnWCI5YUAC22Fz+craCnIQtqp6ow4Do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0o/Kui/DgBS4BxW0xq+WCsxbQ2GGyLcVFoWViqg1pUXcUXOoeSNFPBoqUCKouJRmwWVp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kcAJsOKrQLYErM9xJKORDMmta2CiH0WzxX8zltCXKLLJ+VVGY9VDAuuEKXuDVlFUB7ro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YoFtGEAXQ3qswNOCh491VjfZbgVlcqnmL4dEGkU4okwpeBPDWA5eCcGDqnhX8GMHdkNZ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ndkWPAnmo4Kqld0c21yRMR08TrgDwxminIwjsj+Ho8CqaR40kxl4Kh1tr4pHJZ/4Q1bv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1oWZ2y3gZVXrSHm44t7q5W8VfUbhpf26lxi3DS/tOrlcdpuLhwNR4B+oN7qvJDHmqKqlR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nxyCqaTwU6PMCjlZLj+YraKGVB2kdA5KigYUaCVLlS544UJhTKcQKC6myphlkNCtm7q+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jYK6qoaKqqzGk2W8qLNCFpUNsOKtgGMALjz4LKx090eQ4q2ZGSi59ei2BRQtgoPe+6jY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XTNDuS3pVQvh/wAKyDzK+bnd/Stq6LnomFP5eahQgRWFT3wAVFOZZOHQKeCztAz8ypex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qgJJ4qpryVTlZ/tBrKDjK/pRHxY6KDRvNfLMKihtYVoCOac/BCACVVWgKAobKkoZjCtV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LM8ql1lMStgrK66Ic05QOCyOFRwQcWiOaGbkmSaAyi7qgfPwKraZDlmJOq338Rq7t8Ku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ts+igC6NNoWU8eSqa9lu05ojPeiOVERVQQoU8Fe62j7LZMKvhdcMml3Vs6Yeq3wcBi5Q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wTZaHDiRQhTotJQ+QDJAnitrRhzeij4deyeP6jiP3a7Mqgb3JaT9uv64aT9qGoOuOjd1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t1bpVQcCev1BvdegwOdUKo5XW8FvBbwXBWW6txbjkMq2qBDItquEWlU2oUC+HZVhVdsq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GpyqgwgYAlA0AwJaYRc+qys0TZ5qX5ewWUIAXUOE84WwxrUSalVwDQ4wOHJVJKBaAtp6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bRWUGnHCqojyUMoESWyssjsFzK39IHdVAeCOLuS2B7YV3UQGMEeq69EBxRzPDVl/h4b1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EKFLlMJ00AXRUsnEt9SoYPVfdHL7q6rVyhQVKMlbRMc0XMJgcUDeUGvsLBFzt1UCyx6r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gBlHNEm3NSHV4SuaklRJkqhlfE+yJcDAUMCrQIALqr1VVs3Uu3kS7iswFVwCk8VEwxXJ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VOzGeQQ5QoOq4+nhNphKZ6qnhu7a7lVElWTc4QcDRU+6aC8wjliBxVFVGFLhmC2dnjWw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luaPHDPSOSGXZVwZW1M8lDUWs0lhxX4hyqhlbSpqUq7E4VOGV9WlbGkI6FVdPoqWVFGp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prCs90Rpg6qf+44jvrgaNoK0j3eqe9ztkNMa9TxU2T+2ro+6usnFD92pcq5W8VvJ0x7L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1ZypmW8t4K4XDCyt9Eb3Tf2jVhqObCiqqalaoCgaLK1VlcKI91+JKjRNIHM4NcIXVV1K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IUIKM6A/KFJoOCoBCkyApETdOMbRWYlSLrngIuhPrC2F/tUCGcwFEwF8NhIaEMtUCOCi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opfIHLmvw2hjMNhZtM9o6BBoGRqvRF12ppa4dVJoz/aotmkrnhXChUQJQ2qrfzHkEP5e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ih/pVojEibqBgIeC7kF1W0VlnKxbOyFDSVDnOAHBRmTQAskgKh903b2TeEctDwkoMYgZ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FDoom7qnigxhnqV8Nozc1YDVgUKp7lVcPRSXLYMrphHJSLqt1KEcMSfMdsJKpdbYqhwM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VNsqo5jVNcDIPiOQ1igHkko6UQGdVJKIaohBZYXCEDKo9GQjZwwhV2eqLboNspKsCoVl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kOyi5ntKz1bzWV+WStkxNggHudJ5KMzoUaN5c3mviAl/MYZoogdI0NKM8MNhbV8Auiym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x5BbBQkWsgLO4p0OkYTwwlsLaY0r5YzYy1D4pLQnzmd/KTxVirYDvrtvPRHJMkVJT2u0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krKBmdzVXCY1Qrunupzszd0GvbFfAd38TirrgrN9luNW4Pdbv3X5lcre+yuFceZCZ+3H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BgBxV1tz6L8NleqExyphRFv5iugRyiFKhZnYVWy31KzP9AgYkDgqCDyXNbDdtSbqYohU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9FJVAr15I6Q0bqONgthp7lQUPhiUG5MruJWyJfzRkCtyqcCg6MreZRyKq5LmpgCTQIgk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8qt1lHFZDt/zHgvW2ALgpDQ0fyhcgoBwpZbXsnc1LhPRZgzZ6JoY0Ai6ojmKsCsxgUsj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BrRz4rZOAc245ouLp7qi+Y2eiMU/qKppJKyiyADlAk9U4RJC7rqpO8hM/FPKwQM1KoqI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QmgXREWhXKCpRVKvdQyq2xACoaLoizni/tjPlXDGu6uo4wuKNKDjqAKfCbzhUVVHDxIT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z0wI5rOygCryVXIQ05Qg5y2WU5otBVXVKltQhnug23VUMuVQqKd0BSX5lQbFl1Wb7K1r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qhlaLIZmy0K0h9R0UG3JEaOR2VKSrlr1s6RrwaghbYqp0bRMoSN7qqNzO68EMxE9Fly//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Go4uWypJIC6LasqmW8FyKynRye6MaN4nit4juEJMjmsjLa+ypLa4b2HBbrF8sLopYZVR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kTKjV5K6DtICAeKAPDj4D/OcdWy44HxAtH+1DGZwsq4TqwoaqrjKzDD8JF2kdVETjQSu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KLzZWwq6EGaLdxlyrZRSTwRKuYwysFSo0rmgImVRSblRoyB3W2/MeisnVQAHqq6QNaOZ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C2HVQ3nEr8RbKzGHO/lWYsyDkApKgBbRzFFuiblaq3wnhjLqKGiVOdrVtWUaMSVULIH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ypUaQkdFk0WZzlGEBCVDASVLmOW0Mjea2aqVCotoou4rLKzCjltKVJCAa69wuXTDZAYF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K3w54AD1QbAgWWThzVUYFr4hgQ2qYARslQeCoFPEJruODx08wMTATSSc3dCCVpGRFNRz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CqWFkED6eJo3emsVbaUZV1UtqFtDZVAr4F0rKygQIvx6okUITYNFAFE3ISR1V6qqomtM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0cFZUQX9SJrJUqHMvxWWaLKaDhhlWyZCBfJPJGLGqOay2XwORTZXfD4jGiCiRxUOb6KQ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A1vRbzvZZWNtiMj/AER+IK9FGY5QjkQc+ZUM0baquDiHbXJRNVEDMqX6K5W0St5XClvs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SqKqrhCrgVyQW+V837La0n2WwJ7qcKmR1U+A/wChhHxAtD+3GuEnGirhCtgJ3QoYIUfm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GSviNjL3VlIXNSCoBUNfJ4whmsqqql8EqOqsZUGygQB0W0VsMyjmqlUVFLiDFVnbE9OC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wzMpKqZQls9E5/wDEbJ5Qi7RmeiKKgKAtpSatCl1lS3NAIBqys3lOk0+Y8gi5zT/8qrCS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RytnrhPFEvsgBjUI5NkcStiei23HCLKhVpWYtKmQ0dSpzguKDtGZwqVdHI66o4eyyvf3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HxWko5rIvgIFxwJUAw1QMKVVboxMYSaKnBbIqq41UCyOWAoNcNkSqqeOBIFuaOep5p8C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Gtr2xI5eXBwgkIRZAKXwpZbUHWuNPArslfDHqcIeEWgQL+I4/wApB1jKyt91BMcyqSSu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hhkOVFGeSjRbSaBVAGBzRgHut6Vm0dZuEJYiKlQLoSZcsg7oGQVmeSFEsI6pzXCOoTdu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LyWbRGCsrxVUop0gklbIp0WUlXQMzXiqlf0qIlQRK/D9lmaKhOzN2sKLqjPFTWVMHLzQ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6Kq2wuJ6KwCJJqheVAaV/tQMKwSt2UC1jQJuiCJ6poZR7VvFAgqCnNIHRS6oNkdqCjo3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W0oGFalVEIq2pVXUK+sczAV8lqowNw0nb6GEfEC0H7cAumpRdceqvRWWyVLFADu6yhpk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srQQ1ZRSFACPIYHCSqYUsiTUqbKKSSsqmjtJy5Izizaq64UqpWyqqqkBXWXMSFARpU4c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E8KqBZBgUk0VJUNQJIpzV3FATL1ecKAu7IAtvhDVtFB3FSArr8R8BZdGKIuIk8FLr6n4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zE88OijRiBhWy2fZZnUC2LKtSpfdQyyiaLoi6zQsownSEjogGiAssroqw1vILZFFM9gq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MqyzaQyeSoIanCwlS8o5NkLMTdUbT+ZZQVUQwJzh2Cg3Qzmiy6MIZaSgwlEou518w2sE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w4UufmcLpuXUb28aFtHw5Wmb/TrFUvgHBELK5Et5oQ3qoe2Hcwpc+eS2brOYkKSswQ2v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BzUWxBR+IKlTlI4SuRCyZbKcwgc10KEKHmihr1B4owpdVVUNusjj3KzMhbVFBKpfkoss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jitv3VCpZMdVmYYVMHNC3ACqoOErab6qIHdUuqzK2VHVZt0n7KpUg25JzuNkTwVkG0hc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uyVmAzFS5qCLjBUndVSSFVpKGWgXRbtVVi3VDlXSOHQKjirrggIFVJGGVhgqP4gT1CaB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URi/t9EPis7YDChspw640Q2caLeK4LaC2tGuSgPCppFNyoAooynNK2gVRVornHLhAqpJ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+SEKqAoEKyqKuAbeUWgBqqohdFRHLc8V1QzmG8VS0qSoQVFACyt9VVBz/li6lrQjByhQ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LI1vqSopzoFXDKoaq2xlRomx1wyaNtVtN91kd7hAs3eSgNCiA1SVU+mGZy5BZxFUG8eJ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q3XMovdYqeGENFeaeXuAgIyJBVFtUbzUtXTipQAUJtcrVtGEeQU4dUOnBRQILb9gs3AW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0iyO1tFaRp3ogKPMNLhLoRF2px0lApAyjqVL3eyFNRvhU1KeJBR1u+IDnK2zC2VF1aCto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ZV48k55zURymiDiU4g24qHXR2szU34bWzFeaLi0Z+qngMHPzWMQos1GBQYN+JXoqNhHO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A3uHcUXt2CfyhSTDwphZtHvclJbmb1UsOzeiq2XcwiMm1wX4jUDytRN2s03hUc4q8KH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5RhHiqkEoupCgoxXorAK5lUM4f8AwumpMIy5CKordqqABVKI4IoCF2VTKHM4VQrRTK2V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e6yaBok3KHxBLUIMDooG0FQqlFPEhbWEmi2pxoouoyiSttsJ/bGGhV+gHxdH+3AYjCuF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Vi3FyVXLYcr4VP2UBpVijmaQVvE+izFWicKeBc42WyjWVLlsjKOSOVtBcrrzXBSg0YDM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ZQwCF+JxNlsiDhstzFS41PBGi2cKLbMuKoCouVVVsoDA0KAICoFDIBP5uS2nkrk3koAy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VWXRmeijSET0w64iLlQFFhhGELqqiSm6Nohgv1VqLKqrMmudXmFAblCL3UmyyjihmVMM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FKuKIaJi6hzrCwW0soEKfMAiaKdIXR0UsB9U4krimg+frrMhThtK91EFbI2uKBlCUKqR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gqls8kG2eOSgOdyKq0rKymygXwaKBTqmNblIN1IcA7godKP5gUZmFRTMqy/2nPlS2il0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bhdFxag41RgxKOW/RVkFbc4WgraRINETAVqKoVVRzuy2TtIxZGkQsprKnR1iq2lJrgMl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oAUC2n1VVDaIS5HNtDorZe6FEP5kZpCrXCUaqVTCWmi6rqgGqsyqhbDpCpRSbL8Nqg4b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BTQrbaYX4Lb81OkKoUbWVUSVmCoLrbqSgNE2qrRW84fF0PbWiFGGzTCQtlW8jQreKurB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LflcVQKS2VuoZxetMbKtMbK6phAVVlB2eKoMaKuG3MoNBdThwRjSZQpcST1UXPEolZNH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mpBusrVlQkF0cFugIVU8Vs6hyZnHDaNeS64VwCt64ZgKcEGwnN0Yl/8AMqq4nkqoEUaU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ZOahw2uSqpw6pj75uCzPvyVlmfcok2GBcSs0CQszzOEuqdTooHFbwnkszk8zXgqmAuI6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vBNY2wuVHBV4oq2o8dZ8eD4j3cgvTVA6KqlcFugmVmFis05eqhHZMmyrdEcMGuyxCoKG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FRMcHS0p2iftDgUNmscVWJWeko7N0MwkcU34ADeYQw5I5jRZQ70UuVFdQ2gXwyDPNBSo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So0QUaTMgA33Wwai6OZHLVAKHekKYorwFlbMdEMwrzwzB1k5pbtFBrCye6gjGt8I481y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lAKGdSKSspMqOSKhS6yoPZRxVFyVHUVHSocaLM31VKlZXOapYVU+yi5V/RRcLZMdFFJw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Nq+IK9FtAN7XVSWoztBQ3K0KuADd4ofEABxsrqigLKZBwqpin0bQ9sGzjGNL4E8VRdfN7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hRyo5VctlqOcFUmUIurK4RhbFVP83LCs40woJw3q8lChy6LaJjpxWVuy1Rhtyey+HoNG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KVRGkIKFDbqyzOrCPDGXuTWtGY8k1pIzH8oVaFZwYaOJVXFbIU1LlAuVlaZ6qXjMAKAo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cVIFVmUItZfioXdAfmaEA48USpHBZJvfUjgoCMbk0KJJRhCDQqRwTYFhVT+VSHLSOcJhB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jAVfMvm6gCAFaVy1tJ28hXXqqKuD+ojWcOwUqqogoBUxx4pzm0yiUI+yGknaUnisxFVx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0EFZeEyqpzSEHZk50LehT+bktuVDIPREm65qiqqaVoPZcM3NS9HIuqzO9kYEOF1Jhcwt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NzMQqqjpAUgBEuQCOWAFs4RuoAOlcFUKDYrZJDlJQdchUojW6dhM4G1MJVbhNUxdGYqj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dAe6khU4pz83oqbpVSSqFV4o5XKqjCizmVDMyzCqzzBwMzmVSoAotpNDWmeKA0GagrOG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7KKcoXQIAUCl7qqiCzKVJasuXYWyaqCs2FERpHVWVtlvAjouPYrZMLeHm9F2wYOiOI4hb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3PKHxt4reXAraYFXRLchUot5bLvuiIUAI3qt33KDaNb0UALgi7gpMRjMStrCiqaKlllx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VLqHt9ls7xUu3eKMWXIKcIC4ws9IbzRcMtuCvJQZGyiX+irfohFkYQBsE1zRBCGUELLo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AJoVLjA/KEQLniiM881uoXhZW8bqiqZChgQNJUCjf9qyjgjFlBowlNy2FlCiyh1eighM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F+KYHLmhom0anAGG/wC0GvMBODZLea7oHh5ouPNZ37gVIHZZpnCdR55ny1MLqCcIQjV0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qcDmNuEIrYCCnCBHdVNFLY9FtWlUQhOdzUPNFDMNlQ0ShNHYEMJgqHWTfZbuIbpN1Hmg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tpyiqktkNXBsUWSaTKzB0c1lNQqGCgWn0VsMvCZVsNlxW/HRHODlU1U3RMqTRQOCkmGr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BwwbAhCLrNHotnupgxgYCqFuwrynVAnmoeKcwtlHMap2UViYTaFRFlRBUCrdS1byhtVw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iSrQVVUMKVGHMqCCuRVXUQc0pr4y8ihVVVWmeaD8pTc3uFR0rbdKOQbIUSqGiMiVlIKs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To4qAVN1xX48g8lRpy9V1VfMaPUqaaknzl1fye8VvLgq6MKujVWuVyFA0lO636LgVaiM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Q+/JT+Xms0UVQtnV54RzVFzi66YWUcMMvBfEZJHJfG/iHQ3gFRsBFx4ohbIoigzdDeAU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1JQc6sD2RJKEYBsCDyRIUly6KZouiYOiy6MHuuGbHNwCpdZnm6NaKAqJ3M8VsoNpVQCC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Hmo4ytGOSd1QGZU1fXw7+DfXCOrpf3KIworqeCLRvIzdQFA0jWnkU4Tu3K2GwhKK5clt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qq6myNbIy7L/AFKtVs0Vbc1zPCFW6qqqQZHDBtJzCQqgo5lyWzdHqrq+M8JjCt1dBpF0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bbkdqnVbELKAsrIjCBRZc3sgXFExVbRARhqblEU4Ih7K8DyWzdQqrK6reSlwWyCs3CVm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t9IK2RAhVXdSx3FTlE8StprIUM3gpbFVVo7rZYCFRQ1vquNFtNlZSxAMdlatlwV4W2pC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ll+8Laopa5patrKO3FRl2OSoQ3ohF0GussoiAgWCEVzKLeCtAUtIjAEUE4DK6TxRa6xV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yUvJlS1xylbRqquchx6+XZg3U2aYAZYhTqX8/fytHFbxXBVY1V0atHouCut7A2VAVulc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xo/5QtkK8lVVFXDLeEJ4WUlZiQI+668USUHI8SVYgFZhEjgU40hE8ZhH4jDFoR2YHBo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u0eZ35e6O1HNRKujmQlFw/LRby2nUUNMoRvKpJVVddAjCyDiqLZuszrlNA4hdeSsuGYj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h3V5wpq1vhTVKPZO1dN+8qqPJZjddFBMJrjwTn2dwQ4FAmpXeqtHdQpw6qNKIB44dlso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0EIRpClVUKcBJTQ8Um4TviEk8HSt7oOgU1OEYNcGzwW7dVwlFpcYNUW/EMraOypzO9l+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ZwPAJ2Ylp4FHJpQaKQtkVQTS3edfDhKh9TKlr0QHCFtKWlBwvEqSoc2i2SKKSSqEoPIO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WUCs3UuPoqtW7srZajsmidLZZxWwOCpZbMyruzcQnujM0I7LvS6yuBCk5oWesKHKg9VL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tqgWbIsgzKCeLlRQ2hW/KOcSoywOazuui8gSv/yNlidG7wRlmeRxUFUCuuGFN3AtJjii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ZckJNVdCtFJAlUGG0pFVQw/qq4Uv5EYNUGioq4mRjyVPo1UThfytCVvK4W6FVi3MLhb6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yWzdSbnUog11CjldKgBZGrM+pChtOqrKLdH+a5RIcV+JpBN4Ry8aI5u0YStHo9JTRisB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AjmU2QiysoC2b4GTCzT6KTXonGw4rO8U4KtTg0vbmaPyrRfBEO/P06Kbu6qvG6LooiTf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QwlGOfhDCIp4s4OqiRbHNGUdVLXz0Wk7nUARVcOqlzqq9uChSoGEKqrgOaBRzoHng2nB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iXIBFqpZRGXmMIwqnZrxso5RdRpqIPpVGCquhRfhg4OvFMKIEuIPJOg14Lth+IAVmthz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xjCChNkZArhC4Qr4XbmWwsjioY1uH9Kl1FDSUC58sPVbE+qOcAsIsswsVOdqq8ShQTzW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RjkmDNxqpNSmxuhQ+FmYrTK/EJa5bL/dUjNYo5rngt6FDWypyqYjst6FEgrK2y2oI6Ik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CEQYjoq0Q2pCgWVJLEC2aIZqCVsi6/Eec3RbFk6OCFVxV1VGAqLaGpAMSqkK4nmpD8wR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BivOACqqasx5gzf6fcreOFQFVi2mYX+6o5XR+HGc8VMAnmt1WhBQ7gtpF2kNsMk0UAKo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8fNWfTU5Bfh0WYORCy8P94NzcFAagqmvHorqi5cVzeeCcOCy1KgKZwgWCByzHBSYChm6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+eaphuqrSrkLfW+t5byo7VtqVcFXSN9180L5kqmY+i2dE5bOjA7raMDonNTeUqwNYUtj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wQXRUQU/li6gKJTSBWIUmS5Nd9lIVsK0CoIULbEhfLC+XBCy5AOuDWtQDtI081kzZYUh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Oky+vBEIPDZW03K4IiuA/lRU0VSsod6otciWp21Tkr0VE4g2E4ZmI0hEG6g3UtPFZoop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LUVUVQymWnDZhdFmC6q6hRFcIUuMKhW2tglGeCBZWFtxC2TCyxRUgjjRbIRvm5KiaCIh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dUXRbIBJUuLgoBoFEqGuVYPZbMzyU/ZbFQeELPYozVAtMOsVBddQ6vIogLnh0TTXM5Nl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8SP6VDboTUdlWikVXxGU5hb8dlV8qLqoVUCz1UZm+uEkQ5RRHAxvBWw2lKh4h3+1yPRb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Tn4owGpbVqFQfVL+aOFCVvlbyrCktlVYrfZcFQ/dUJCMfdbysho9G2XHfKrdbUyiG0WQ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QIhVxJd7qXbvFS0Qq1w6qqDQpfGb/SMIx5yVLr8Bhl1X6xBUFTgCt9y3yt5S16guhU0p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1VzsOK3VujBpwzfzFNjgt6CDKcJqQntN09DuoC6KShUhQXHrK2SY7rbk5kNG0V/mUC6qh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q6YHMOFFJsDhlDC480QzKUDN1GWUDABQc/a78U4tFEe6DpCLk3nK6ccNj1GGVy6hT6YQ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ERK6YQ5HJvqCKc1EoNJkclm0fshBVSCQhnBUgFQQixjR6qtFlb7rLcKW7Tf9KliqKOad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sHmjKIe3qoq1OF0cwgzQrN8SCs2kdfiqxXipEZRxUic3NfiCZUEZgixtrqilhIK2mo5m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RuUJ2iDWnRuvIQGgBlQ8ZS26n0XMcijhdQBC3kCBMrZuslFwhCPyqAtoqpWfRkLKXNzc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h8cFMUKlTEY1MIyVIXNAuUiq5O54Tei2WQAiMijO5r0BpDLuaA0QkYXXFbaut0raBHh+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CPpA+o3K3irqoBVWKrcOCoqFbLlMqyiEQAZ5q04xdWxnEuN+CjhyUIDzs8OapwUrNqP1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PglQE1vBhxzMum6QXNC1ZjIdyWjeRDCYCooVFs8EIC2jtf6Um1wvw28KlAi62k7nK6qq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bPBZTfFvLqoDrKcLoOauq2sI9USolfjzHNqz6NwLSoaqogWKqsxlVx2XQFmmqz2hESi7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zh8Miy/rP2UghTmphIKh3FNptKG1lWqEQb42whrdrmrQq2UBNzCkq0L4bnbMzZEFFhcQ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HI8equoBUvOVbJcSmMdl2bUwd8SpI4qrgFJpCzs30SCGreqtqcvNUcq4WRHOyEEdV1U2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wqpJXLGyiMGuDdniqyVQLZ9lD7qWEHopHsso9UdnMoe1zUTGcc1lFGoukAIyyuAhQUc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AdvC/wC7BqqqIUlW1J+uDyk+UuVdBWC3UQVtKkBXCoVdUwOytySrLijCEXdddvNhzhIW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WiQvVVqSmjUf5p/ROOrW6cOVVsWVlZTWqzQqqTaEcScvCEa9lKbPBQ1EOMBolAhZZpho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6lq4HphJsjKpwxGb2WWwuunNAMChwUEQoaaqoV1C6rO89gtJmjNSBzRQGGwYhVqEDzQB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cgL405mZoK2c09FmfpqngoNCFW8YQVJb7lUNcdhwdIqFUWphZWQLRP8A4VvdE6ST2Rkz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limRKuu6oo0lkINFeihlOYXJEHndWVbLM0GQVmLLobNO63cW8VyhczgQI5q4nAVhDIZV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V/RObpNCx08TwWy4FWQDl0XTU4wFXir7SrAcrVXVTNFtX6cVs2UC5Tmu+xXw9O0FqPHk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BXKuunhO/dgF/rGTqU+uDyg87creOFQFVqqCqrgqKhTR5uER1hZuFkJuUALIYDB/mp5p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OXJQWyF0CAwyqZwGjixmVfUoi7jZDFuZopdTusPJbKtVTjthUq3iFmC6KCaFaRxsKKVL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TMJvxRIK2RlKvtKBRA81Rf1IRficc2G0TmXRGL8FXH8AwDeQg2NHBPJZtEA08VMyAtt0T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XqtnaCqdlUba65eiBorKmNCtGMpDrSFld7oteBB4whXZUcVVUMJ0kzwWWMJJGHMKFZXK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q2TWMYRSsmVZRCMqFyKqq3UgUw6IuEQeeEthVe1VqrIqmFCoaVKDvmOPFCABN0QoqhKJ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LadVXgq881sxKkXRqKqqsobQqtVQVW2IRPHwXfu8CmoMI/WVymyfNyFPGVlJouyBhDBo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GuyOaf319P3VVCL3WWyKobMHAzfhgMCqqQqoDkper0VVHPGX0P5cKYEm3LGAjmUFO2jM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qXV5oABAaWrQjld2TW1c6K9EPiCp5Kc3FUVbrZtjHDGn2UC6mWzyVW16oZWhv80KvJBo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yIgEFED1UTRQRshEB5hUKDYHdTNOSJaFLfuifzcsJmEAJlXQJOEppFlRVRPsvxKlENth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gO6iaBXUtXxC4UHBDmeOscCxRxVSovhfDK6xXFVwqKLPohM8FLroGICDqhbrSqjKeiOW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LYyCtoKiusxc0qVyVDIVQQqK6qodhW6pr6TvgV3VNSQoXFUlVv8AqK30+1cGl7d5Njhj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tuq6rf3J3UDCupWwRdz2kRwVF8M7oqm5KcCjPDAaT8swtluUKAuqnCFNlXjhshSUQu6r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UoOiiCjmoUNElSWpsjLKPdE3WYkB3LmiqLk5bTlKnLs8lJnkMDOBCOMlHmVu7Ka7NXkp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6poLtmUXlZfXDYOaik7MqCcBBXVTlkhANF1lcoRkVTc9kYGZqsrqMo9USAT2VbKimQFV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ZTGUr+khOEwFtslbAUYSENK4Zp4hQEQ5HCcenNN+GXzxKqqqMoVMJLsA/QE03sygBS4e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fNbCc1zGv5Ti4l0d1QKt1Wye0NkRQq8Kig4QqKpUPEdUeMrNIvZSVm0YohatFVxJ6Ljm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0v7sRHgR9JP6NcWcFttPmmHmrSg40WjTiZ7JhwYeJwf5SijSUKkVaq4gIP8AyuEDWyC7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hTx5IwVlO7dTFE04ThLk4zQKDhKDGYNHGuEC2G2KINFlnpPRCKIOJmU2DUjAPTrzHsr1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hnNFAKogGbqlpmENkNgR3UHUnAF7gVGjW1dBqDW9ltCVVqEBOVeKo3ZCYRshVghWpg0A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ya9ohOKOes4VFVRBujBJXI8ltIjgolNEklSqowKLLNFlt1WZ27wUtAhQoF0YTkZEqi4r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l8IIQe32wGmlpYTEYcoUqqa6aIn+ZQVSq/8AC6rfqqGShJkrdCLnLaQy2KnKttdAqqXA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qhbikXwEqOCCOZdEPhbwVbqhVUKdlttMKC0KBGtpu+BVVRUr1xpiPqdbfoPSHqqhWgr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vJ0EoTQKBYYWWY91tIgYN0nJSnzx8rIXNq2Nl3JVGOj/AH/+FOoYvZSUIGE5lRQRVSFK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JRDeOFaIrouZwycyrLooO6q3KgVlaRrhtEowYI4c1PJByLW7phAxU40QKl6oIQkYWzFS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Lqk4TyQLWWW7CyNhAOKjRmS1AE7QVDVc8GgHuhlRlA1pVbLVFU2KlUqFuqWwVZSgBxVV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6rwRMI8CqqFtIHGQMDyC2YUsOBrGFcKHUquaKdFk9rjTkjNiiZVGqgPqpbDu6c0M3aoE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qVxUqXFOGYEHmq2Q2ZCnNXkq3VFBUO91RVqOWG01UoqF0olzTm4KS66vVVBvdAEU5hAi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XMclKlhBW2tmmpp8HIdsLKqpgJUY2H1k/W3n+rWqAqtC3VxCo5b63wt4K4VwrhbwW8Fv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1oxkKEa7Cr4ceF0VMajDJ/KP9qeRwHZNzc0XHhwwClSm0UxhAQTXFxmxEI5TI1YmFQ5l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Y4WhURJQdfos0GtUw34pxy3N0Q0kFNzTN1umvBNAbLQhkblVUH8FHBNEbSsnHqgGXRzb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rYHL+a4UtonOdyQ5qSKIPsodfDLCMqqNlVEBSctcQ4cFKqqI8heVLTgAETdAuBaDbFuj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aqi/EcQxdJWZjpatqyOplIkalEX5SGc1QroocMpwqiuNFaiBqOyl9RKo0FqOQmFRHAAL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2TCqYQCdFsAIF74QbrZv1WVtSsmkBBW/COavVAgwjxKjJI6LNoxRZWyTyVZWwoc2DqVd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BwjGmArqW/SMeSPkf+4+aPbXogqoR4YPjhaZx/mhNdxc7BwbYUUvMqOCHIBSgui7JohO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LY0KlPHJUWYmyohCBQem3oF1QD98LpgNG87KEcEdI4TpCfZCWwJT+BRGArSbJrjurZmB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5nCqd8OsfdCoqJW0thEG+ETNMBxKoMDXZKI0Z2Pyo58GwHdVOWg5L1QLDmlCaIZNLm9F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AivFUq1dcCGMzEVTaJrHlOy1VoUFXuhlcpCiVU4wLKrQpCYGBHmq3U8Qq0hVKjngRo30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kTeOS6KdGdr+VURgA5hFVXgokRdQ1shFt2hSLKeKJJvhF0ykFpTDxF8OgUgoqtlVZVsl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oOZSEKAOb+ZFzeGBAwgFTHsviaOjwojaUcuCiaYCHSVGvpsCqRjTXuP0g1H6Ho/NP7eA3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Hxp5J1LmZTNC38gAR58lJxk4Qmp3JE9EYUmpxhd9evFVTg22FMJcg8caKQnDSzmKLeIQ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oTXB0qXCRyUxRUwdS6yu3TwTRJthl5c1dBNKhQ5Qrw5ZxYcVzVL4UQMSnQQM1gjmdlIC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s7QotOADAqoVojkQMKGhVVbFQ8rYlBpcficoW0iC7J1K+JotJPVqL33PJUVKIuMkzWFT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PbVa5+6pYgBxVVSETUOQzG6ENvUFbTlsiUMwutlZiieSaXWRnaRyEL4ellUmAic23yQD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omOg0VG7U3lXuoNVSjTR0LLwWyppRHmspHqqYNgCf5QpPFUNeSsosioopN1IUXKykQTx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khQaLmNfTdsDKGNTjOJVkeaoqVVvCgL5teSr+gAj9D0XbzWk7atsfTBvmimUoNpSU507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kwFddAowqnRVo445lOpTCiginFbMwuOJrB5KdItnCQhsiWi6n7LabAVAs2WWoN5oKZg2T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QqGNrfGmDZEOhQVQqmDsxtgWflPBB1ADVFAc0dIeC6LKSE2BnBW1lHqtGDXijCqJCIeD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FHkrrRB9k9rasDqKt1mMQobXC0yp5ID+IfkpdCuZrkGTDEKQRQrLyXVaXRxsOoUHNsu6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BRdRhUVXdCPXELqqGCofBQGUCBC3ygcyrfAHLTmnHDZQ4LmgU7M2/HENaalVLXdimuaa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oUI56EcArYTpCY6I5ZyqBiJUBS1SKFTFFtKAQqlbN0M1OqzjaB4omYVLqqlBvFUbrabt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rqq4reUA0V1xVVVWVVRXxthMLr9JH1vRft8eg8CXWV8oNhxKAXqPCHiEeO7SH81Fp38c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oVirqhCofvgMtlww3aqxW0JVKKOKzEC1FDF1TQ6wpjmPNNI9VRXqsq5ck97rgSmqFvZXc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JaaqroGD3usFQUQIRU8MCHiquuSK6YSZRy1VpxBeZmuEJrGjaHI3QCAbhItgF0Ra0bSI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yg7Rsyuaa9UcpFFMTRZgsy2eKrCjgEZELLSAoK6rLpTLU7KJBFlvSm6Nxo1Wa5ZsuQHk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zZNApNFGBTNIRslS0kJvxHbPFXat6UKoxgG5vRG62hRD4YhQZkJlN4Sq2xquSFQ4ETOF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G9RTGEOaJdYzZcI6KUESranfAQgePEYRwVkM4ujcsUPVN0qOSEoYAxDtXSdtTvhSmHLC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VbLYVRKkqoqg0CI+6MmVTCysq/p9nYeKfC0c1YHSQnkGXPNSV04lDvrnUB8MeOzR8gi3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5cFVoW0xVkK49VQtwHRXW03Mib9FUKFBUtxBCBHJZaZbFNzABqL9E4EXhdAgfdAMMzgO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lnZUEJreAQ5cFONDBQdSFl4BSxZ+fBWUnD4ek9FW6/DqMJiCmi4hDki2IKlAjmsvBS4p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LgMwRDeCjgarYt1WUDaTjlqoihUrNKeZ4K1U9rvzCOydVst6prnVU/w7rpx2Z5FOiB3W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kEIaIxQygXy3MoUuFVBRbxKvVCZX5lUrLXLyxqYE3VA3SDsidGCApUAJuwWlZpKaBTMm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ChVXTDaMqJNMSjke4TdNc3e4jmpEreeVEUXRUw9FPPDLREvt0UAQUBLQ4cOaL3WWa6sq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bJKMrZEqdZ/bByEjATZXxvCodpV1aa1MLY7NcKHC1FuqyhXRjC3nJ+nN8iPF0jfDtg3v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k2G0cP4Zvd3lLlUcVdVaFVmFHLgrLkpa+eiJoq/ZbpTWieauVGozLyquUIt4pyoq31a4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qt2CtpSrK6hSMKK2JB3FIupIQZT1Th/KUCw/dcaIZ6hbLpHDCizxwTqTKmxCktqFnnKU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HAotcD6YGLqoRZp3QwCiDmo5eCuryq4bRkakNUCh4oFmzIVGmOaqICFQO6MnN1CZp3OG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qExxNwua2rract5f/AGhNYxBcKKMhy/6RI+2IDtlxTmgzhWhUFGuGjHVbQQDV1WUNACH+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AVxHJchhXUE2R+GaKCJ1n9sHILqqKFOqNWp8emrSMLYUOFlUH6cfLDyA7+MT6eKwa/rq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iaYOZw0YDfOXW8VdcKqy4qxRMTKqxEkELZJVDhuqXNMKGygDQ2VASoDSiIlVEeBJKJ0b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U5c0cE/Mxw5YCU11wQiLGFAoiPzKFVZTwUD7IbMwpLUTBUjeWYlUM4RF1TE1quaa1gM9U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ITm6WarhKzAK9Uc0SeSaNG13xOaPW6cc4BigUWhU2luQogz2RkFVUIiKjij7IFFbRotq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gWVWwsoVlPJO2A79y2xC6Kq2ZUKA2U6hCMUiqo2FtCEzLtPX/wCQ46IjjF0W6El7RYqc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KA4oqRhJqrLZooKkbuEqiltcAZU27azu2DkEKzhXCuFsI8x0wrq0wsFZbMreUhVwsreV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4pPGUD4je2v66hHiR4kJjOQQWl0n8zifBur+VHdUC2gdSkqkrgqgKrVULgrUVQqYyAoL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st4SuCo1DO06lAVIaormQkyBwUmYVN5NJBDlJ4KrYHRbNk11ZwdCPJVxFYCceSDvhg0W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KBg5ULzjOWVm+E4CKhq2AQE3RnRw/wDmUi2FCtkoGpQodSWAoyhClOKbPGqhoMLaai64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CQuKjhhZGGmFsiCiDfCowthxVsOOENEIIclBUqbL/wCVVbOFbIEWVFWxQcoBVVswAgY7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h19U9sHIYSpFNSqGF/J28aqoqhdFeqB5qyOa/LDirlRmCpVbqqI+qDyMcvEKKy8vEHbX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Thp9Jyb9AaOqBIx4qs4W1eithSVxxnKrhUcxUGFcKAqzlWcDRSIWaZPVCTRU3lBOansp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TgIMqTfEzPQqrhKbtSSnOdR9qcVQcUM8UwhUlVlSrLgNHPFOJiBx5oweK2nZXRRUQcY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mBQ6DPLAgqoQJnJZENNk4SqIOICphlmq3lBwz6NZnXsqKrcOasVxVsKYZREwsotwQHJEu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obUkqLEKFdRNFywrjdShSNU9sHYwKKqoogKysqKvnKqGKuFSqY1W0St3Ckrrq0VlDhRU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unyF9emp08oPIvHiOw7+Ie2v66k+EcBqR4DtJxNBgxn87v8AX0BruuEBXxEoFOPRRgAm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XAqhKkk2wLRVVb91xV0K40crqyqwqoVAcIBrKJT086kKSDWkoHkpddMfnBzCaYOAuif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mOKLXkhpoqP4oZSCUynHCl1ndpInhKFVMlbUjqoBwOYwOahFEqhxFOOJM0V0MpTZdVAO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dXKZcHijVXykqJqg5yqpaTKkBUGHfDKMKoELaqdS+FsL+Ae2Du2EjGCF0TVAw6K3ld0F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BTU3tSuvVUxsFZStlWlWVvHgoeYHke/iHAFT4b9YId9VvbwTgNSdcJjW8BgNGLaMR6+f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HZO7J2DThA183VHBvZO7KdX1wMFcFVv3VQ4JuU35rNF0UZVOSdCNGlSGR0C/FBjopywM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THdE49ES7dVEHBVUqJ44THusw/MZVFJ4HAgc1fCHflXRPJdDhYKtES4mqiB3TXPGz0RD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kgJVTWcC0c0QqojgqoC+ArwRaTTAqyHBw4I2BTXEKrBlngoUNVVQKVRVKbFwpjweipbC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U1uipZXH0G3i0VtSqLW8ENbdVlyVCrFVCp4BVMaalPobD18T1x7eG/vrjvqt7eIPCZKI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13GfoEAlQXHWHZP7I4T11xh6o4QCVc6oxOownCArlV5JyNFUFVcrtxoUKpoTo5ISwqq2a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g1U4WTZbCoiimQMA6JW1siIsnOmqf8Z7Q5vByy6MnInMGVzb0R4t5KPh15qVdAvEhTop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mmDaWw9FDQJUEVC2hhN1pnuEw1BTFcJNQjkph0RwrhMeBRW8L0wPZURm+Mwq4X8rbxaY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oqAKistvVuhhSVUSjsx2UVVDVUMqyqPAjUr9Cb4je+MeG/vrjVHiDwmnDSc37A8+PAHJ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euB76oR74O7+FCOIQCgY+icnat1dNBhBCVvK4W6rKASOqbXiggspUcEOye1yJMlbWps5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kKFQIe2FcGO0bgXneBRoqqwRpVAJpMqqzaN0cE0seCCu4QZ/LTviIVScIbzVoM68Uwv7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YUXIrbrhZUv4J7KcJ1q+Blgqoj6ZRUxoreFdSumBpZboVlR3uqRhZVaVKvqx9BZ28NmI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UeX0bj2X8Po+7vPhHvrADmgYrhfAYu76x74HvrwEDHBFHlqSQpRx9E5O12oJupvFXTZhD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UwoVWVWcCQFCrjdc1tADipbVWCDipClUWYjjhSsFOAhsCaqdK0ubyCHwtzrhvKknutw+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608sKVwmTjdAXGNAr4VrhPgHth3xrjKrfDh9TqqeSM6kDU3aKy2VcKyqD9CZ4Y1GnwtJ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Rt/rlMA/Kyvnx3R1bKThAxGJ76x74HvrAQgSMIaVXVIHPU9E5O124N1m903UGFFZVBV1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LVZbI+ykgz2R+JmHKiiZ5QiSqLaeG90AXBZswcFwRyp3IqqIAELepiSXjNFJ4ppKCyg4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qaT7KmkaUc8RgJscZcKLZpjQ+OdcfpSirXGow2ThbzrfHjl4Wk767dU+IfBnDRfEMALS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6OpAQJGBDTqBeuDu+se+Du+rAUkYQDqABN7Ijop1PROTtdqCGs3ughiMD31gnIq2FlWF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St4qhQLkFDSPVOBYIdxUvn0WaDHBbLaKoorI/FzClIQaxoQOA0jNI0ni1WjUrh0wg4UO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Sjp9NSfDpqSo/TNMajHZOFlUeV9fDdqEeE/vrt1TjXwT4bRyC9PPt7o4gIFwwhpVdWOu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Fw4YENOq1xx4LguC4KEQiUTrNTUe2s3vg3UKdruR1AiqLeK3lUDCsqrvdXCsFEOUNMJt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pjjhA8PaGFHgd1Bgqk+FVRqDUp9Vr9Dr40NuqlDCoUqioVzVvHPfxTgPCJ126p8Q+G76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FOsBgDrx1R1A44QFXVEnirhXCuFcK4VwqYXCdUW12jondlEas9cPXE4OPXWCdqg8kXcD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t4qsFbq3ThUo1GN1QhcFZbqr4NcKK2t11BqThThq1wuP0TsXQ+I4KAr68nCvi3QCnCys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gkN8J2Ixb4Dj08BuqPBd4gOE/QGooAIOcMC1qk64Kaj21IClEo40UuGGVqrrUXrrVTkd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CjGyjA1wsgOqoqalFmdgWjGmI7YDkgoCr4ZbhRUeVvKoBW6qgrj7K4VmrdXFUcVR6uML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tkgquNLHEYnGlMBGNP0FZbX0Oq6am1hRWVQqiFemFsXdk8eF64nw+/gM7arfKkJ51p82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hVXBcFwXBcERjBwsqK6ExhlHJTjJ5YQpXBcFwXBcMfXW9E5O1LKQjjBwpGFVZFEagKDX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+AQVsG/t1eC4LguC4InGECj2U+HSVvFXXBbq3Sqyrq4XDCiuqOV1tM9ly7oiFXAakqmr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z4Jwsg4KggR4JQGrSyd38BvfWpg3tqt7+TnEjm7WjzbV6qpW8FvBbwW8FvBbwW8FvBOj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CgRqtk8FvBbwW8FvBbwW8FvBbwU5hh661SnAFHUuFAKOpBhXCurqhGALJnrq0VVUhXV1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kK4wbwiiqVvBbwW8FvBbwW8FvBbwRg4tJW8Fsny11dXVVZVCrKo6FpO+tTDr+iI+nUXX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vi8eAengDtqt8Q68HGOWqCfOBHC6urq6urq+vdXV1fXurq6urq6ur+FfVuq4kFu1zxur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V9airjRXV1dXxurq+rX6AMZU6sfWJVvrc4yb+SPbwNJ28D01R4h8DqMH/QR3R+ien0f1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qphc61caf2Ef28U+IPBzNsUP24Hz7e/0Q/SD5i/mhgMK6lbqcKKPBlQFDfIX+p1PnbfQ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8I+HlKb2wd58I/Qz9AJHgH6HZW8YYDGBhTHrq11o1K+Wp+rDqVVtc+EUPD0fbA+fH0R/0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AR8hXylcK+dr+lTCtr0wrhTwih4YHTA/oN/0g+Qp9CGA1KqiriOnlqeBUqmF1fzdfN1+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+Ge2B8+Pomk+kHyFPogR1K+VrrVVNWq3Qqeeoq+Yr9RHkoj1xPgnAeDGGkwP6Df4Q5+T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Qjrx41VQeSt5+v6Er4o8Q+Wc7mVUfV58V30g6tfp48Gng3UN8eT4NR+uj4IGDvFsrKmFl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fVBhXwbatPK0Uqp16eYr5AZWlxW039BV8qPLW8lVTpPZZQYPXzo1wqYv7eCfPnt9UHj9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v0On6LjVvrnwT2R81VWwvhbwG4tn5jKHqp+hSVTCUe2NfJT9IgKPPDCn0air5mtv0QfH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z5a2pZWw/qCsjP5vO08I9vG64lD6XP0fp4fTx6fS7qp/Rg8M+Ce6PhnzFNWWlcML4T5e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+rOFNWPrNvFOuPOU8pVUVPok/oQeHTwfVOQ8I/Q7YXXBbqt5GDjOEDwZwpq2wHg0wprHx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tX6RXwq6lf0DXzY8o1O7IeEfo0FRhbC+FsKeJ01K4Ss2B6I6869Nag8ufpZ89siSq+Zr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5A+C3sih9WkEoN44WxsqDwqqmqMqIVKUQ1R4FlRTj01Rq0xr9Wp4tfpddW/6Lgqnk6Kv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oviRZRxxorXRIVcINCqOXAq3gFSpCpxUrrrUOuBrjUB4YjUB8EeFTwKfQNn9AU/Qlfov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R7a21VUUYWw2jRXU54XArkqFRhbClsLHw6I411BGInATrdUNQYnE6wwM+R6+aONVeiv5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w6LnjXVqqfq0+B1Hg1+rmWqC2CowthGGzdQWeoVSVU1VIVsKFWVR4co64pRV1e2vHgU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j+zEnxThlOvIQ8GfoprI8jXCdeyqFslwWy9bTQ4dF8tymMLKtFQ+LIwkrpjRTrDGcDqE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wr4w2a+ZBwsoFQoeP7OSfHkLqo1cngx+h64dFdbWA7q2F/Hqq6gQUKFOEeAfBH0JvgVX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xS6/jDGirhdXV0zvh1WyfBt+h642VFLSI5LabqWxorK3gW1K4HGijUOBwlAfSRr1VsNk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+nDysT4NLYUGrVVTI5oAXKqVLSo0oWbRlWVVRVcr/AKK5La2guOFsdlzgrrbqqq6ocKqy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TrVVMKKceniU1o+jWVFbWqMJ/XwIt5E6tPAoqqBQKmsOQqm9sLlVC2VtKWqhV8Id9Dr9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vSuCOYgKxV4UtPZbd1YK2FDhbGvh2r4g86B4VdWtR+t4eaqQcrRYJuke+S+wW01VoqOC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WQ+NVwW9VQwFZvGrrkoO/mqmHCiqFZUw2wqYdB+m7KgwupK3grKSKKiqMb421TrVVNWP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/SXFcVxXFccOK4riuK4riuK4q5w4riuK4riuK4rirnW4rjhxXFcVxXFcVxXFcVxXFcVc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5jqruX5ldy3n+6u9XeruQILlcrinVcruXFcVxXFULgt5yuVA0jwtrS6X3Qq5Oq5XcruV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rlXKuVcriuK4riuK4riuK4riuKiXJokriruXFcVxXFcVxVC5bzlxXFcVxXFcVxXFcVx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XFcVxXFcVxXFcVxXFcVxXFcVxXFcVxXFcVxXFcVxXFcVxXFcVxXFccOK448dXjq8fE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VxXHwuK4oXVlxVUQCYRuhVyuVcrecrnU4riuKu5cVdyuVdyu5CpVyruV3K7ldyu5XKu5X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V3K5V3K7lcq5VyuKu5XKu5XcruV3K7ldyu5XcruV3K7ldyu5CC5cVxXFcVxXFcVxXFcV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xXFXK//xAAsEAADAAICAgICAgEEAwEBAAAAAREhMRBBUWEgcYGRMKGxQMHR8FDh8WB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mpgWCCeOEUomMRHwmDaO+DY/gWAgT4rjdg7JBsebjbr40NvkFgI352uT4ZYNjx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QQg0P5oQwxCDctj+J8Lyvi3BeHGEg5D4vBj5YJwLgTA+Fx4jYghfBMbhB741KPL+AEuK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TeDPTKKzvIfDNfAZR/nntoXFG+N+D+TGhoQg1wJjCJ8Boa+Dj4XFKNiE4wJEGGy8PgyS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fBiBK/gXKRBCDWSY8BI+GMNiDDBsvI+KX/wK/wBFsMmuGYhuIQ2/lOggmMLgOB6aGQbE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fwoihRcCgbjGvFDfF4PkaMT+AxkNxhyi4MUYbG+FLwPLh8IYhoJC+HOUuE4aCYngvBPi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TPCcNBOiVDwLlDlwxojJmnBsfDQonD8vIYhi4fCEPkQnBISgbjEbicpIS4ThQyGAeRHj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D2uBMonyUlwIXgwmX+ClG+KInwY0NCGHAijcGMaHwmUXF4b4XGmQ93BhqFwqcJCTLi4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+CLYhEEuEiCCD4UYacjDFKNl/wDFUv8AAvhIbHDjIXDsyj/ia8bkYvJtNDoTI+LzeFFw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PAaz8mFzDfC8h6OIow5WNl4ZJGURpx0Phcp4EKNwhOEhB65Q2RcITEISiEEGhrhfAlji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SG88Vw2H8DXKnwryfxFji1EqwNGN4+C5eC4SCL8HRhKB5RF8CRHh4IM6L7ZoMTKMUw4F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rgvN4ZeKdL8GEI0EEHwQYJQbGNiEGhhxxRi8EHzWCK4OJ44fAlGbC47Enyo5DMLyCcM8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DGGxsfBvh/B/+DX8tKUpSiIIahcFOKCjo2N/xILgUYWCl4XFTJm3L+O41gfL+VKMX+Ex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YTGxhs8QGcFkPiiY9D4XK+Ah0xhlOCiCE4YpRxFE+KMgzJwho2ExhsQhhc1Bsbk3wkJ8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CRKJZI/AqHmNvBPhPgC4LhjMIZCi2JkFFxrwIdiUYgZeDCc0onwpRMaDKvAmUsF0Kl+D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w3kYf8QLQ0Tg+aUbjAUcaMRtwQlxahZwt8ksCE+F3wwZCDwUQi8KbBMXko2PgoWCE4S4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E6J8LL/IzUTjMUonxZxoP5rhRpED+K/mXheKfEkJfAWsG4e4e8wZfFNk4vxQmJ8pwq4v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ZMomIfLCQxL4IvC0wFFkZCgshhhDGuENRM8NDoXAJkQWR+zhSUzWUYsTBDGgpRiQJOEv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QshFZJiIZM8MvBiHw/hS8plHUIEjW8GTnTFwLzRhlYcFyRBD4GvgxPhhCg+JmxhhiGvC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PgTq4MQuA1Hw1IMQQwIbKU2RzxgYRlYj3h4hCR0gkLnigw+DXFL/AOQpSiYzha+GP+R8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Ap8KN/Ki4g0J/Gtj8DBeFxBCnvgwzbGcBeaNj53GPhD+C5QWuG4Y8uGnwvMQ0FIqKJ8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xvg2LhAoLiDQwguB4fCEjI6wuYXATcMOG4GGU4rw2PLlDDjwvxFb5YYdc7E+NGxMpSju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cXKIUYbHHmVSxw+BuZ8IQfEINcQnI+OBIuR8kuO3BfAa4dico6YnD424nyNzoolSRiiB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4NENuBhK8DwzAMo3/wCYTLy0P+NjREbqP5v+Oj/gIaH/ACEIlgooHxG4o3kdobELhsvw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NFExry0UEheVEuTLwoXhDQmUohIgxTY0+CEIMoLlicGYJFDDk1Q3TFEFyMPkQnCGGKUu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CY8OM8lJnlcIQaH8E+EuDcSG8ERC3jL8KtjcZWUNcVshDcGxkGPloaIThBInBBbXFafD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QL4Bai3xoZhOcMNFX8BmuCfwEJ8vOPmXws0GIRihDDm2IQaJ/wCVXC4peLf8jGKsmYn+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lxDkdcLRcGx80vyXyBC+DQTN8Ti4M0W8Z8NOIZmxrIsCYvga4RRcOfwWjXjQWXAYo3xO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fAIiJwVQWMTEy0g1ODEQYuGzsQSIUbnSKNjfDxwv8BcIfjkXgRQaixHBcTEFwXk8/COL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+SQlwg0NDQxeSycW/iVI0Qy7QgvIkQfJFkxKXimXgbonBBPBYYpRPgjRCVEieRjRuV+G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F/ifyZqNjg/9SnORv4NP478Q3gf+kUvwEMQ5mBjQ2S8uZpwhOIpCwuBBE4nHwaDm+B8E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HYTPFRofD4YQXCILwQy4Q7DMycvhi/CNEvxXAY8Gyl4UuBl+FEIwfBLwXiYonhQ9XGAk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3w/gyCCDRBoQgg+VobCY5eFE+HaHhiXhx5cjDCgexj4TKIPgSD5p83lFjAQiQcbhPHAx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/wCowH0zH/4BMyJ/KmX/AFAhPgTwUGWudgEGEjXjgXkmCMWReSgkIQxC4fGIheCfE0IJ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Bc/EYuIQghcFvKJGVFC+RDJwSnBEGuCcNylwNn5IbwP4oQmMfwTG4PhLhwHjimHYTHCQ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xBjXCEDDDeeTYmXhoPZgPkPyNE+CjZSl5KUvzWuUoh8OnUyEFxftw0/8MH/4NCU6bsa/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NMmIbjBhJw0ZjALghkCZP4FFIuDRiVMQhEPCMT4mIaHcF8YQxjRAWODEhBcJ55h0N8Wi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UQnEKUpeKE4QfBuLzfxb/gomN8Ua8TgUnC28DWRcplLwvg2XhjJ8WKXloaIP+BeDYnwY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tjZS83435pi4owgmnsRdGg+RilKUv/hH/wCDQyFhBoe/9M/5kQf/AICcLh8/EuGuRckG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MmKzYkiPhL4EMeTR5+AZeEP4PhvBsLROG524E4IKQgkfF8rJjyQx86Th2MS1/o1wwhBI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jhQT+FGKMNjBhMpeFwxsbH+ANwy4ohjFcdKNlGylGP8AkXzQnxRPkG6Nv/CLl/8AhtjY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AM+FJeDX+uSEGtDEMw8KJiFzCE4YnL4SJy+KUT8WRmhi+MGUblOjYQYfAb4vmDY5Mgl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hxxlELwXwNDQ0OjCR4PKJMnxSIMRkEh/wFzMok5YyHBihhyyYnxRjDjgfPwBMQmPkGH4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4NjfC2N4H/oqUXNKOYP/AAov/FMCTN7Hps8m3EbJ5Hr2M9w0wHvpmBMDTXXwn+hhBUYD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ELUJuihsQwJwlwQhCEIQY+WiCEHwxSl4Ta40GExfFBlExYDCYuCjcSZSl5p5HHFfgpq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xwJ8QhovGgzkICRqLxL8EgkJCQkmaDMO4fKEFyycaQXDG+NqN8SOTGMJ5BCj4ojvs2WCx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50eChuj4SEjDkbLyUv8AqVxjhFG//Dv/AMFCEIJCcGHsU4OxWJiId2KpOcvQR06Zbt0W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8lBR/wCgESIJBaF+b/1aD3kUGIoIOeQgpCDXLLxBrloghscMfKQ2LibLwJiYmUbHzRsR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J44PDLeCY2XhnQxll3zrGxahiXg9i4Exw3BmIdLgo1MQvIaxxeehUNYLjkZIZ/kQmTQZ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jfFuDd4PhuKJiE+SbJuLiiG4mcwuYFB8IYhBIXl/NIiGkP8A0t+F/wDw85hCE4TjKTIs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rk0L0Engr0JSNUravyhHNvyIRQUmh82W/mS5LjOIQn+sR2iConEwacIJfCx8NjYgskGh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cMomMUTGExPh/wANKJiFFyGzYQS4fExFBCR4OSpjCfDpw1VxSIXA+Rh/iLBG5mFw8xiQ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wlRiEjEJCGhBES4IZAoaCiFG4UYYfOeTpzJ8iQhCcLgMNGMN0TNDZCEGhcNCfwIpRv8A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uUiciQxOKMoLSiWOZBfCEH8AFxMQmV8cQbS1/Gha4ZuNiEFp4BkITmC/0lZLYjvmbhhi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yiGhSl4dcFO+GNlL8EqiCExBcFKX4MfwomUfBTMRtwYQbGxyijicw4MPIkaZpz2MxRv4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AhkYDGQXxosPmmQSEIIbiFyfBPixLyQTInQdS1wQc/CVRt8CovjSGijGMRciUavgfwUvi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APQtDQkIJhlo0LI1wgkIQmvlODQwuPj46fMQVE35YxqZrIT/AIkU2xIyiXEECU+I1yw8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EP4CTiqGNxOiy4T5xP4F4Ljgbl/GEG5NThMTLwuKUvyvBsTyMaDYxeL/AACQmIXF5CXw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OO3FSQY0NZ5hrlYePBg+BaQwwg1EyjLd4P2uCDUQvwWTGWoN5MhOOeMuCEL4tfAQa4MR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/gi8Mf8A+gajOPRk+A0Fx4eBBicNUQS4nCGhognJkXBkkysognao18l1ZBB6dk7EQWOC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GSE4o+EPX+lQbBUbPFliiZeWnDUYbHGKXmipcG+XzOIJwmJjyQnwUo2Uv8KmIwcGxC8U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R8FC+eRcDBzhxzUTG4Y0NEGMYr4EhrhBofHzBCBsMPgmZhMZ2ITjuJGHoYlkkLg74ljM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vBBcilKUYYaiRXB4FuGhoT5Ngb//AERDIza4GFx8AhxD4gouRBODXJiEHxQQuIebcMCw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pEbZ4LbpM6BE1EoaXYoNOU5kHNJw+TX5Hoa5WJ/OhuKjgRfEuBNxpymMTm3BBCqDaIMY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MfCKUohD/kMfCcMfwdF8CLDGY982cVRsezCIIghgPkRDnGExC8MgghOCEIQhCCmLhmeF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E+At4mGCHwNBYXyBbIXCUfK/FUaUgPkWGw2N8sUY/ih//oYND8Eh/AGEFLENcuZiQ0QQ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hj6nh4YNDnRihnXgY9qJEhBEiriow1gqO3YwbGsD+aITlkINEIQa/iYT4uuT+Cc4KUlj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C5hCDQhj4ROUNyuGMoij4LyYmUYvC/AENBjRBrkgvEghOEaG4hTQeMtxRMvLQ+BOU+EE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xRMQ5eEYBr4AxEGNkT5EQaGiDXDGiGAy8EyifAxeFG+HfBJ8L+SH/wDo2BcGIQfAlwwG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kExCHAhpyS4Y1wfEZmI4hJwxKT0MQ1T8YaDtmYJy18l8kGJwgx/x0onyCZR8FGEPQsCE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mXhP4LhtyQ0YFFwIJ8NjFFwPkNjY38C+aUowwxlHwQhMyYlngxHIasShsMNyFKLgT4gx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wTk9kIKJBMhmENj5GxqmAcEMvhE+Jw0YcJDXwKn4GNjYw2UpRuBulCCEH/8AqSROIQY1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NEMDwMRwx8hspRMTT4bRJ2Nx7eGTlsvLQouIPEX2MySIbGsj4fMJw65riiEJ8Br+Wl+E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KLhB8MpRPgguAuEM25T41HwmUrg+CiZRsvBsYvCENcvhCcMhhv4WEKYvmxRvAwqGB6hz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EE+HwhDHxeQ5sIIYGyZ4mRRGwuDcGL8YILmifLDiYuGNDDUG+DDDYwmMvIQR3xKJ/ok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nxIQfFAdISOx70Xy4XmCyLgZCJCIY+NeDcQ2RsaFxBLhC40ExCtMBw0NfBIhR80b5Kb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J8r4lCjHw8Br5JiDfI+F8nHxRchspRPh80bFyuW+BMTExP49hCGGEcA3w2PkYUMz8mPY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o3wo2MNywaEmimRickJi4d+YC8UT4RR8Bxxcph8gYYYzGxMbG+VwPeOv+jIRdiq4J/8A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DQ0NCcG4LBDaHyiCFThYQ91w0MJCFiXyAicGipgF5vL5QnzBjLyhC+Fr/SUouWJjCCfw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sk+A+DY3yLgpSiFLy1xRMXCYx8piY3CGP4LByXhgXnwpsLkTyMNjCEUQXAQpeDZeGxvg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XGQo2IMUblQbghQcoiiZfgTF52Xw4Oc2UvJeaJifA8iDX+jUf+pDQ1/5q/xNfBoaGhoQ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045ocb4vCEINfCXAsoQYx0tj9FINDH8E+WhoYnKKMa/094Xh8Ji5F4o38KXhDA3zKKMY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ZNcKXh8rhrg18LxeDfwrXOQQ3KIYQlwhhh8p8a4iKFLwYc8iygw+BjYfk54fjKheCLDD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mP4NfC8TJyPkmXheEykmLEa8ND/8HPih0MY//Or5J8TljGhohBIS4PhcCcHo3OEiF1yX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1cnwp8bH1d8MY/iiiY+X8oNf6i/GiZRPh8J8PhcKZhijYxSEi4vlLg+EFHlcUonwonwX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BBsQwFGwJ8LysvjoLgrMwFvgjD4rLDG3HGMUcQiVY+aXjSiEMWxsFGxFfDT41zVLxY2X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CSIQhCcoX/zOU/OPMF5X8CD4fDEhrhC5nA0WFvBLkb8IXyGMo8cGwucZVvlFyJJexSXf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pDdlzSlG+X8Uyj/8AgjsnF4ghD4G5My4Jjg+UJ8ILBRMfyXFKUv86FwwhJFOT4Y4mKEM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GMfFRlsUQ/wdGL8VwhvhilKN8rFG+F+LH/oFw3/gp/8AgWNErMnPj6RuGV8ELi/EhBLk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LxAuMZowHyhhMvBiEN2JVDGmGxp+XwjcRMcKob2D0lsX32NSR4IqzHjfzfxv+qX8JPhe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rkMY+F8H/rUJ83ico/iW3xeDDjfwFhMbGHwYycoMNlLxeF5TF8BcUo2UpSl4TKJlGyj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/8AgWvEQzbtlf4L8UxscIQTi0xDJ8XwaGhxi4EvwQhcoeBM8fXgdjQxJ8CfCa+BbWha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L/QJwvCRg5IPixr5Uv+uQvgTKNxYX4NlG5F4Ivjg+BSlH8KJjKUpSlEKXggmX4KjZS/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f9av/wARYNqQf8S/BC4rh8E+JcsY0IaZiEzQg+FwuEJCNxY42ELhYlcXQ0IILgcnIyZ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hv8ACuG6GxjZsQn/AIUXJIRSjfDZeW/gmIUvC5bZty+ClGUbLwylKUpS8LgpSlL86Upf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T/8WKctlMHCifN+C4S+NoQ18T+D4Pgw2MfwQhcJQbtmXJJaxLgg8Q9ssQyEEFHl0C/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X5NONBhssGyjfD/8GmUXFKUY3xS/JMohMpeFKUoxfnf4r8bxS/xLh/8AhFyif/ijcUvM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78UIQhLijKeBjQ0XgmP4PgxijDfyXCSwZfDbimeZyWEGdE2acktqaKGB/wDgZ8bj/StP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f/CsUpRMb+VfGcv53+SlL/5ml/8AwyxQ3/QnWD/pF9kk29L5+N/kb/2USHVoTvFEISII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+A1BcEQg+L4pfmimxFlcmw4oeA1fLXBo62S8zmy0M1P8A1pfCD5P/AE1KJ00Njf8A4hFL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YR8QggivgGHBrl//wALRCH5dH0iKPt+WMSPG/8AA/g/0/8A2JGJ8ThR+N4Mw0K3wXKf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3CfwLhFFkUvGcKUvCINcTUY14Y1zeqHa09HcD/VrhBIQ+Hv+NfzI2h/wT/xc5QVUVPiL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oINcTh//AMKRX/TexdbGPM68i37tg8HhqxCyPm8+Z8H30UreT70/jOZjY7gzpB/Oj4gQ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P+BCyQnD5vF4bjTkiQYvDiHLXXf+twa4bL/qyY//AA0/nQSJRN8EiZE+BiTmcT+E4If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xJYF2ehrsk6GbVs0m/CG62/JcDKP4aCxa/7p7E+FyhPjlyacDHo95dCFGNjfD7CvyNWm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xG38FGKIY3/A3EIMUN8JxLgYpwQLp/6tS/Ex/wDn58Z/EhPgRXFXKKQ8PJB8L4pmA88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0TJWR7CUl0bcJ+wL+BYG8gft1/YsMTKUvweBE4xicO8Q5YwXAyTGvwaFFS0KQ1MkJn+JM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CGmdDYGXPCCYLtRfUP8A084gilF/AhP/ADS4aIQgkMNfxkxYcGbFEIQvEJyZwxvw+D/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nBkabeoi9lON5Ef12JP4Fon3k+3R6Am/vv4LhRGxRsfwT53CMNjfLNMIKmdCcDx8F8Fw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CZeDcNwLDE+FFGFabX/gH/8Ag0uRIeA0VxYnwQhoe/iS5vJpRMQ0EyIYDZeH8EipDg//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9gxs0sBcVBbwzlaJP7fwMIyXx3/TsQiFIy2IQnLXxaEuA2X5MjqPVxPgNQSEuGMpSl+F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xciYmNjk/ef62l/8+kTlhBCfCGSG4m4VHyUE5QnCkYMbBRjKJ8IaKMSPhj5+acVh4H1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w9GGxMTG8cOyH2/gQmP1v9hr+xMT5YGw8FshB8wnCKXhFKXhmbGgyHkQQTE+GP4JE+CF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ZEwMTGxj2hj2X/xb/wDHwnCZEhInChB8V4ThohOa+KUQsi8S4Qc8XmNwTHA04qDYmRPi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fFQf/wC4R3DLa4pRPh0Lxo9oWfwEeXnh9nqKb++xcPjAvE4P4tfKlGyjZnCiFShsQSMX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+LymJiYmJ8Nw7GSA/Yl/+YXwhBcIbI3CCifBIaGIIN8E4MK8W4UcWAnWQ0IaCGwxclHw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ihKEJzXT/wBFz/8ATUEj8Wwg2PI6GRzT8yFx/wBFMg3xV/DR/FofyjhmM3w+DcPh/GfB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ENkFwbGaKSVsan/5dcoXN4NkYXC5EUbEajDY2MYa+KQhDfG0Q0MMaIkjI8Q0LAQghFxq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ZDXF/wDlEro9Q1Hlf+dThTsg2ZrBh8JfEISFvoM9gafD+C5/7UOuEX4Oh8UpeJw+Vwww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TjciY2UvCC+DHwxMTEN8KJjcW5oU00axkeXpf/OQhP8AWri/FMTE/gKUT5TkJCCWCCit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jGnB7R2ZFBqYggwhj5WFD48HFrxPgf8A49ITexJvhyU2zFFHrJbQSVrH/mVdENhohghs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F4QgjYfERuBFCe6h9+QQ1wyBCRDx2X7IWm6n8ry1ymXhjXFFwUY/g8Ejr4poeNjRshOC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wo4+FGOxh6Lgp7Jvb/8A0ilFwh8ENUQYxLwwEFiWPjUjFFy2MUCqMxlHBiCyMEd8aJ8l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8IT/AEEIQn+gXoW3kM00Lo1kiANCVjrYgXEmKQwlsiQ7oR7EH/5OEIYlMIaYVikPVCRg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FDPheCv/ALKV63kCvwyhIWXBC/nS/Yv9yEITkg0P4UvLH8WPmnWxWJiXiwYvCEIReX8S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VDRD2v3/APET/wDAKLh4EExhsvwWxwuF5BZGHAy86EXFxyiOCMhoNRiZeS8ij+KR8kuF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2XGXF/wAhFwexZVr2bWPoSNISNTIIOSCCDV8PUCY3Daf+V2FGOOLaSkMbiIZYuBoZDyJc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AyNB9s0XCr6e0KJCE49Kvz7E5S4g0MaGvleH/E8fAjkWxwxCQkIXDZS8Pgyl4TExDHwP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uKUoiwshYFGN8ELw3DF3wtRRZI5EcOF0hhxoY+CD35UomN8rilHwufgGv4YTlClUUJM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+AGxNSDaDcbiY0IYDAgXKYEtMmv/AC0mmIeyQUPigSkPo4jFFwYpTztDZw/qQlu/bP8A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Po3K/I222f2yEmuVy9HBV+ZZEKNIEEhInDGMfM/ifxSEgjAMTnInFNBsRBFBohhilKXg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BOZG68//AKZcP4XhcvkuFhvlrMuI+E4IIYil0rG+Sl/lNEIQggtfCf8ADPh8LhvjApN0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2RXC0TimNwguBjl+MYxJaKP/AMnsO3slImUwxEbcDXjbFwoJv+NK6hX8b/CjPt/ucrhC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zfwghsmhYWQ+D4bHzd8CdENjGUvBPkNZsoZyeaGja/8A06fC/Jcvn+BMZTzjJrheFwaG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ZitE0PfIsB74Y/4UyiY3OCZedMlFwR2hPGBBccnlxiRCHkS5INwTRkxCfFSmSYluDrEF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hJobopkdRaZISzlCTI/NiVLR0kFrlc449HNL4Jjf9Z/+XNKMX4L4T+Bj+CCQ/XC4fDwX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YYpSlJmsRNw6aIi1BYy//VX4IROB/wALcG+UxikBhsZP5UUyNyUKjZ4TKUv8t4RSiYuK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0TCSiFxRMQyiYmajoQhRimDirpDrCmSGMSYmT2ZpHTZy/wDHJGSknk6A0ZTYmCYlXXMb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yyhsLPuRLZPYq8H6Fjb5XwQpNb8yyawlClH8GiEITh/KcPiE4LRYMvwUQ2N8DITgw1zW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DQNtvLEfgcCPt/8AsDDDf86fwf8AoW4MHxvCGv50rxmyKQhPA38I/MnwsrkGLxSi4Xwu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jQtVCoJU9H1D/wAe0EZSHYYciMGzNLviymSvR/uoNd/QuOtquG354v8ADPguMm3+8yv4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oa5RBM8biFKg1cMFwyGhoXCQ0PiMMNE4GmuU14CkxsS4WsmBMmXz/wDBz/xaH/o0/wDS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GGuIX8UQT4UFkwKHwMo3Flsq4UomJiZeFwlwSEiCXFMCcEiY5zCMYZBDmN/4yU8giuRX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YGDBlNjSfQ/5qK+fq1/5w/5p8TGMQuS/EX4DY3wNDDQ1wfAYZkOC4boFLj6IG4kymv8A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pf4p/PDGJCRhloXBEnGcJlGuEhOcRYG4rpFLfCfBUouUIXCELkn8DOTAuPja5Gg7Z2M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gSOhKLOLR5ZhGVRj9Q+HxCvBSIQjyTwYW0uT9D6fFcO/5PFkXowT4r5P5oMfKYwuD+B8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BicHwGuCq4EbEE4XHCasPGjX/wCOhP8A8WhfEh8HYkQ/kNcJNsiGd0U9pFnYe0+RaLhG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hCFwmJmTE0KCXA0WFpPiYcRBYkf/AIy44342gdtlELgX5HuBIVUjKDBBF2OdQqKuNFF/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cl9sov8AE/m+D+DCFBspfgFKLi3CFw0Qg0INDQhsKEIYJ0Z0a0RTqOtsTdjlkOzmf/i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mKOTaP4l8GLkXoQiM8SLgYWwnZEJQSEIXwXCZRCmHwA2JwXB8C5DSGWWQPmf+LTa0KbH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sG7v/Jjwi+Cvz/oaUpfh93P6ZX+49/wLhj+aCDXD4pSl5CHB6JC4LivjOGhOEJwtLMeH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wl5ielLjD/xU/wDFThbErPQosoWf+cIs43h8IhCcUXJHQdTARhVGM1gb4QhcriiELihM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CGuFNwkb/wAjuJ+9l4nxfr+alLxSiY5b/eaF6ohfJC+D+KGhBoaGicNjY3yNZKGk5Qvh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xjRTj9BLZ4RmmNWUOwxvhDZgEgzE/wDyczRRUMWzUdQZMHQT/wA2hD+F4T5Lyha4jdbEc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nBOBoiyCQgkQYmUXBGghMT5LBhsfKL8AJeWH/wCRQ/u/J8P+FcUqL/A2T6a37AvkhfCE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QaGhjHzBLwFwhCYnyuGN8HxBoY0NDQwww0QbaIexlBjEbFQhKxqP/XL/AMcihk8m4jAS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eBFgSeHggUR/+Ypf5WgxLkEkaGyEHyEEuGP5DQQlwIJwx8InHXJ8Kz4p/wCLQpj93z7G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8QX+BD+ZD/ayv9xfJCF8XwpRBC0aGhoaGGWs8r4oXCExcUbGx/Bj4fDQ0NDXDXJRjGLU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/wCTSkTYIdehKWEP1Hzag5gLDynY1GmdidP5EhhB/wDlq5INLiXLQ0LjjBDGN8oSjWDb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ghEGuBqDZFA9fKEN/wDi0yI/uGClKXilKUbKUpf5kf8AMM0dAafNC+TF4omUQfD4Y+Cf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Zfixogx8NDINDQ+G5YuDNR//AIxInE/vgQUkGUM/wKyQr2GL/gXzE0Mdjj/xS/iwodvs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T4fJCEiAxTlBBcJwguD4YvA0vZNJ/wCF9aE1ce8D3yOogqq1j7iMo0NNb5Tseqe6n/qV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X+/MJzRMvyMfC4vwINDQx8zgguF/Kx8PlofCcdxil404oP8A/FwQqovEXOJDXBoSEIIK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ivogQg0QnL5nKExxtf8Ak9yVniSeRinwDB7ww+FwQ8Q+BchMTGEQnL+BDII1DU/8GlcN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CzwjAUEPpHUWSHUPEzEg9ueDofxn88+S4Qj0U/JsPhDHyhcUvwv5oJkGGhohBCQkThMo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4aIJwYUbFmZoSKknw1/+HQYg+ZI7Ep6IfAhBrhOEGhoVC2tE/wCAIaJ8UhQOuDX/AI9H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pjqMJsZzkdOY+RvhCQlwuKiZRMTExMcpR8MfD4ZcMiOJIY6qKl/8BiC7TYMURoJaGqeh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RP8AhBV5e3k9C5GP5wnEIQnEJ/EuFw/RK+hrKEItI4UbGXml4pSjHzPinztDXCcqLIyk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ND4g1znnxENFxdCEGKNCZ/8AwavQ1dD24RKhfglECCCEIQx8L5oeMT0NcIagicD1xCcI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VdixhHPwjK8F+Bst/wCnh1RIh1D1CNTgQYkKp8FkMQg9fK+IhcLhMYYTEylKMbKXgmIG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FqG6GqUIOSQ5lExMXCnEl25pHtNjH/JP4J8lzRPJ+5v2F/vyx/FPil5Y/k/jH8Gyjj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Q+UGhoY/iAQZhGHxQkT/AOdSb0d7JMijR0hCQnwUomJiYhDfK5b4NZELCXsyDgXwyF4R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/KkJcFykPZB4IbzLdH0H6F+hqfwk+aRCEJymMdrkpvLghFN8CUQvhB4FhlKITKNiE+UJ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fL5UsYXQp5Go/wDWMSizKFr5CEXgmGMN0sLdbeESIY/gv9BOF8kUTH4wV4evjeDYnyUp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NjfBfHF/mhBiD5a5GPExMCKO8oyQi+FIW/8Az/Cdm3BMTGy8JiYmJlKUomXhj4QQXm40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hlYljgMf8uE2MEMRtUSvKMnoVkFCB5EC98FiLQz4QnB/Gg5NDgbeB22jJoS9imsGo04Jl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mdRg4qJiYmUpRC4XC4L4jY+IQlFC+AlRQkZLJJ/qkrFcL8N+CkYxRGY6So1HbUt1ll8M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YxNsr9lojPmKUvxvFKUpfi/imUv8BMpSiCZP5RjGvgIINCDGqIGeo8ux5NhBKYSHQSeP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xMTKXilExMQpSlKJlH8GwJwMMvj5mNcoYV8JCf8AJI3xqyKGYOjfFlNHQTYjhwONmEhd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djE69COCuGHBN2xCWUIQYcIvAhCfBC4tFxMUfwChCKUvC+JfJwfx7h8GhGCGbLJjX3h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lRPhiGwJi414IDQxv4GD7eCUR7beOX8F/oaUpRMpfgmf9IRf9Ffi+U/gnBifFDDk4IP+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Ghog+RhjAxIguDpDCNh/+a1cUGExMomUQii4LwQT4peCYxjfJrgzLmGh8Lk+G4+JWuFF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NdAwt1y0i4GqKPgZGgl8M9mBJMQ1g6SGtaGLjhccvRBcIJcGNyXBCEXibG+Fl0XhC4nC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iv4IUpBPgLh3InDIQnKQ4lof8OBgaEH4ipylgQGMx64PJhwYmYjo1PbwhKcv+CfJfOlEy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n+N6/v5P/TJ8MXBhr4IS4MUYw1/E0NC4aGhjXG8c8HCxieBzUYWhs/8AmEihrJciKJiZ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YmUXDYgneLKNjDDfDLDUPhCG+FK/hYSwJ3oP1mwKktFtmceENCzhdCFCHucjE0nk8fC3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w6D1SHwkIQVxg+DDDYxcIQnyNjjDD+CEIhCcLguFwQhfC3yi8EJcWYHgHxqt4E+j1Dz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H/ARkXsSMchM3gS1WLniMkSM0UbgYbKNjGsjdG6G2zb7yXR6y/mXEH83xMfK8LmlKIpT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98X/AEN+L5peGExjRPghDCZeGhoa5pf4X8DcyIg3dmA5TByJniE/8okIVEiINCwJlEy/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pRMowyjY4LouA3eKKonxsLwxjeB+xYaJudjsY2dC2zABl4j7iBod8comB8Ts2xIExQUK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qQfJN/Dhwt/BcFwPkG+DH8FwhfBCEISEIQSFy/ghRDGzMkPhokaPoh0LMoSm6iGuLUEP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NmaNxMYn8zB8MNkQLB90xfDblC+SH8H/AAE+NELn/t0n/wC/5YQnypSl+SEy8QhCE4TE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S/G/EtMODGLYsiDROGjXD/1c/wBRvkgq4PgjkXLRRRXwhBcKCYnwvIw2XhtwaKNj4W3E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EaZE0FqDNBZabC0gEXvFjRCHwWSRci2INiwo4rlkCBsT4EUx8Bsb4vCXJpjDfC8MY/gu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CQgkLk/inFKXhkhCEJypE8KQbEaJ/AiVsyeBPsoP4wHDFx5/g4gmNjY2UkLwedGF8y4Q+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vlISGQa5omJ8t4pP8r/2PZS/FcJfATg186UpeKUQhcLmDXxTLwvDGv4qUo38NeVxB8KN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IM7cGKL4BRMomLgTKUXOr41XE1I4HIDFHwsDfNG+HtwE+CUYCcG6Vw8IaHbeOJEKJ5Fh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PgqYF88WEwNCEKXhlFxILLiw2N8Mpnw9hgZvgXD4a/gQhBBIQuFyomUb+KfKjZSjZBIS5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EhLoQWRM0DJ0A3RJwsghVURQglDVIQwfxwULwYj+yVXesv478IXD+DJ8NBNi5e/4S1Bs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N64/IscUT+KEhIhCE+AGhj/hTKJlKUpS/GlKUvD/AInw2NjDLwfJL5IWcP8A10/0t5v8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wILmZ5KL+BZpwo+WIb4wGWvKFJhGPIkQSb8CYEIZGEC7viixGYTxxbwOj5G+LrhxhTyU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nwo2UowwxMDklkag1fJcIa8MGhrlcLhLgWCXCCEIIvCX8VL8C0GUZRsXCnC/ASykOhqe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YBISIUERCKYSLCyggcmc6CG7ckyjfLRx7BePigkL5O88TjZ1yxfGl4IUZ4fkegf+18Fw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iCE4YJ/FSl+ApSlKUpSlKX4UpSlKMoxhvkxOEhBBITlrBmE+c/1MIQhCf6tcUTLzRMox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UYmUvMJw1eDgILlJ7E8Hg4LeTLhZUh0PGOEZTMb4vKEISMxnuO80IG2tCGxcLlPhiMq3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hx7IpK8FDRR0+G4ggyCEIgnyBwKQhBY4Xhfw6Tb0h/xJpksOuSUei/CaLtVPbwUMu0yl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44UNCTNBoxywXwJUOaxxkUGpwkxLBBcjCaF1CUNcIRSl4tO3gSiHxOGiCXOUJq6H8eud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z1Xu+2xM/FvkhFE+GQfBP5KUpSlKUpSlKUpSlKUbKUvDGN8Hw0TihBsT4bRjQxi/wD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x5DGrr+BzEM7LGDAlDTh8HATs+/ClOA2eSVk2wMMxPMe+E3WXhRD4IQSCeSfoTwOWhD3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kQgvkiEGxoJToWeTPkainI4E4TgqQ+EIJyhIQkIXKh2iTky8oXDKXmCYQJesEqATzUJg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mRvykKHnpXJnSh9QZ20dsWmEl4jLTFP94ztn4ES9xKMuMtXsxYwmQxCRmhdGMbjSaNC59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EIIY63NhvSb+kLWZ+BaQ9AX2xzQGKL9CE9uJe2CtJ/Z4Q/QHv+B8OcdcT50pS8IaLnpI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8J8LiiYnw2Pke/8AV3i8speWxvhl5Pl8CUKLXF8JRr/xE/8ABMgtiyeWN3Xo1fBZoYgi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SOB8MRLRSBKEpsrosZ7FB1D+hcRoNkS5PQ+UJjZRxMeUOn0hVU0JWJeimGLHdwnwou8E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rEFfUFKrHiZjmhcj5Hh8GhogkQQhC+CSwJHyfwnDHynvACQ8T9Uf4jM/4GpmHfokVaf7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clYQjDFg6eV0/R2GV8GMZ/Y/Aw+UkgycFNDaKXCUwPAdfAJ8LiEGh8JcPRoB+OF+S8M3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RPi+Z/IwskH/NAFsg1xBIaF8UMo5Sj5H/ADz+CfwMfM5tjDDZS80vK8GKX/yGf6ScJicp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QWhC0iAwsTGZDCbhwoRJIThhjMyl49IbwJJDGUKJzkyifBvihNyTMvJCVrnpaIb2ZxRv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Y9mg4+fPK2U2K1ExF6jJBoY8fC4GhrhoghCCQkIXI3Fl/E+X4y+F4y3sLrPGE7Yzf4Dj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6ZINcMhCEINczQuNSX4Bgh7xSlGPhjL8N+Ji/0Bm+vnCEJwnDFHm7q/6Mfog0Tl8plKZB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kuDXEJwaINEIJCQ0KL8VL8KN/NkIT/wc+EIT4zmfzLhM2jJ4JdDdbIVD1zEhBDCSEos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LHDY2UY98Nm5kzZM2ZGsdYfMgmNEOvmwmNjNlhNliWlGgwjs7Q8xg6Nr8VGIJTJscaIp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YmQzRT7GKychhluCEEvggvgmIQwmJifClLw+UP5jjHFofbNABuPwM26/hDzbFGyUe6Jf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qGy1+pmafgtC6HoSZ+XDGPmcMmRIaGN2LyJEeCLwssGjFy+C8sYylMvtFw8BcMxfxThYZ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HzNHaEjGPtVfjXD5o+Gy8LzeGaHwfwX5UpS/Cl5QhcMnMGiDQ0TljQvE2H/4+fwwhODE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IGpnEhsoudJjwykEJDGPiCBTsSPBvI1+uSgWQ5PIkc+GDWPmhN85zyLWJ4Mq4KiHYpYK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E68lOn4M0dLRCEFVoa1KNhv4Lg94RPimJiYmJiCKoTKXhSiYwxonPsdKQ8JMzLf5HkGG8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1IyEU8wQ+QrV4aLUr0XhjfMHxPgQSIMpJcUg4Lhv40o2Pn+wJEJg4Mp1eAfww+C4yfsf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F/76P/XzY+V8dBvgxjH8KUvwpSl+AXAmJl5fF+D4vL4JyDU5pf8AyVKLlrgxCfGcQhP4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Bsow+XEHrfBK5wVwT+JYiTgfAtGiVbETCGDXsw4GXg3ymJjf8VWxdoO5FY/WRid/aFNe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HF1djEoylDAeIzjwPhWXwmLgvCMiONqC+DJwUOBmvgmMJ8URXFkXlCFw+ETPpJsxqPxhI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JkIGL2ZKDUgVPiCBWjNQxhtDdAuGQgkP+JspRkGiD5j8Efgafr9jja/ya4/k3RNfZ/SE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niX2xFPwhxn+HDQfG4/s3ttv2LQkZMlzxBFMt4WRptk6EsXifFCF/CrvfJfwSiTTVRf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Y+D/AI6UpRsTEyiY3NG+Xw+HwijGMfF5H/4if6BBBNcMg0QhCEIQQoXkImBr4rY6agjw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Q+CUbNGWMyXwGPiCcRaOJ3hR+FQyxWy0UmP5V1aX0NSrdImK8LyPOxuCqW/oN17eVgTc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spdCtPUjaH5pJs4pCyt6n5Gxj90YCq5WJImn2SyHviZbGMQWFGEwu7iiEIYaMfFCDCWRS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NCZeKUrG4vCYmJiF4QYvoDMnQ9DcGXhwZKnYqzAxtZGvZONQyGmUtAwRl/sJIvC+bIQn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S/I979puVO2sWC7kMakN6F0BfSN1wADr22+2PwIi8Io/nULXwmLytiRrwKJ0boh4Y49A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FcUpflvehvAh+Ov42PkmUYxjGMRRfxNlE+EyjCZRhVxSlKN/CjYxsbHGPif6efzL4Qn89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gkIhBoyTIQsb7DwWVwFfAhosohyEcHFKxMIQnkoycEOhuFGJxc1qjYTIboqMn8jEqbPF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8RII/wB8Nf4Af/wEK/5AgZHtO1D4kTRgL345XkRH+CIbKL8DcHDGCXSnGdoYb4fCH4iZ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EIMIvgWY8Ex0UQghBIapBcQnCF8hNiZSPleDwWeGx+bTSHBofQe49g9or8v4tHLfeZPl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fzxD3Ia4B3yf+6HNM0AN2/CF7z/yTzki8Li80vwv8Go7EdHQm1r5N3fwyQuuPqP9PFKU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/wBT+RlEIo2NjY2N/IxlExjfBh0JiZRMYvHMb5MJGXg+Qg+Bj5GP/ST+Cf8Ag78ULlMo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jVcIMMNeFOo3425WMb8JCeRuJww8OJ5DeBrw2P4NC0P+N5V7I9lhOEzJl7ysbEUz8Tf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vjejumZrX9cBZAmBsQx4fF+DiFwgkJC+KXCE4MoviFwxEIJfEQycplLdFKNXH/Ik/DJ0Y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P/HDXF2cdeX2NjdE+nPBG9x/kaRF4/1o98EuEicPOholl8LIuYYYRRpMWjwMrwX34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vb7I9XL/ABMfCYmUbGxjH8G4YxRaHUTF4nFKUXxUuNsT+HpRMvwfBj/8Tf4p/Nfgi83n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CLwnxyMUUMQuOLYuDLhxPgcIYbsyGxG9DaZ4NfGl+UESmwrm0fgfJ8pG9JH/AGszZLZ+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vRfQkMVyPwYE/LbLC0dXAvfSK62Qclp5WRDq00CNKXgkyuDD+NErwpCEJ8FxOCXDIJwM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5TF8EN8NlEdEyzmIfcfb9j6ifAn/AMiebPzPu/fAnwPqPo/R7D2Hvjdtv2RGOKX/AMC+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hIeS8Skgi5gkP4Uxz6+nF4JiFKUvwpSje8fgfFKUpfgx8p8PhjY2Lhl4OMUo9iG+KX5U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JlKXk0ND4IQhP8Axi5hP9H0mBjEQVY4VoyQn4UEvkuMkLLhBDLifJtwxMcUqNFGZSK4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KcRDYQG4IRTwyn+CuRpVtkaXsf8AsJX6E/4EmXtnQMlFvuCVfpDYoKbyJ1JDssoy/JBV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+U4GJ8nwuHwuYyvDPvA9hIS2fvfpGmKSMDzVbecsT/ylRr+mDXa/CGNX8WL/AMY+Ng98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qYLunR0LY2+IyehMeU09MfDbf90Pi8iCKFKUpSjROv1M25vwpSjY2UTKUowxeKN8J/Kp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KX4xED5EJ/NP8AXP8A0XjIx6Cr0RLRgxGgXSi4vmSJ8FyvB5FgmFEN8WonwtQnG+JL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B/oG8eBEGBXgLYEvLX9CSuNwegjPQ2PSOxm/scKzLJ0tsSkn2Nv0Jm3jpCsk8kO62euD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4cuEExcUvC4TKJiZfg+GQnDGhJ+Bt2NptX5H/vibL9EKdn4H3kQ/3GPpYzqPwd4N1+0b9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J/K//Gvj/APZsLlseeHHZgpggtn2XHCZRqR6P6KN8UvBBFFfGHudFu3p8lKUpR8DY2UT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Lgfwf894XFEJcTXNKUpSlKXkvDH8p/4qE/kiob8cMwS42XkMljBQxTjBC9SJCD4otGWF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F5DYsF5YTJsLjjJk+UEYs1wTKIZCQ+y0jAVEfDXEn0vI8KNsUx1WxbAdV+Buq9RIo2+x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nSPDqCUVe2MeSeRnmGGl+AaHREa4h5CPKEUQpSlEy8ITFxXgbWg+2aJDcfgO6PpC2hdl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fweEm0/aPe/YV5f+jfyYhf8Ai3y7BcGo+Fsfo+2Qh2NiVT8BMfN4QNE23p9DY38wENfg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jfBRlEEyifBj/jIQn8kJw+acGNfwIQg1zSl/8WkQn8q4UkVFySDiIO+uKEDEvkRBAkWo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gcuSlHwrDSDg9Eeg8qNuEzUXFE+MjANTfFoTPoYuhr4pWxLVhUYSIqwZZjQ8Isr11dGH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ceh50j6OymY6/uUlhf2Pxg3+H4Ki4TGORVhlKlBKHff/AG5S8C4i4iSRCE4VIxtLaPyP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+76Q07H2xsv8pnSX4GNIvpG0/abc/kb9sU+/9a/kxC/8W+XabcI+F64QxMotjtVdCalN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i8i7/wADLX8KYhSlHwnbjZRPg/gFKNjYmIIUow3zSlKX+KE4WWUQnygzBwY/4Fwpf9XP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E+KlhLFOhPg8EdBKmkqH6JI5M+xNwGVlDbZx6/0ZgVSd+hCbvhdsQfv4f2PHulq5SDYk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ujQhoIgOhGpJ/ZaNfgsH/LQ1yGcWUzwjQQvDcoUYmZ5BIuE5dDGIS4a41Bh8i0smbY0Z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l0jwkv7DpvnXgQav7GT6hj4rwJJbaX2x6oCT+iIa+gFv8APvPyH/AMpH0JfwM+H0h737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/iHy2UoxF4JlL/r58n8NRsEPHSm+VgmPJgQrcvh9mB7wR/FGZ/mv5LweDT0xt28Cl4X4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pfjRMonzCIajLYnKeCj/APEQhP8AST50vxpToG6Y3BHNcJzeVWGwl/yOuaW5ymCULSQi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fcTYLq/serLrKMoHH7DvBl/TLNjq0XsMsFf7IOHk+nTyz+kPpaez+z0T9mDInozBM/s+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2J3SX3/Z2lDXj9oTNj8ivCFwyEEL4rv15xeIbj0xpkPbFOLDrFVT+vB7J5El9svtf5P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P9MaB4XQ37UGf91RClf5UMVd3TNsmYxRRCev0Dpoym6Y6ThxHnY8xtEr6Q9pf0bV/ktt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/Sr+d84HeYQhOJ/4h/EbhCEhbI9UQ+uMrR7J5EMTODX2R/HVJsJ1Jrv+b9H+fFL8r8Vx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fwpf5ZyTmf6lohOIQhP5EzZBDEIQnzW+CiFGiEirHgxnWyH9QgSaQvrHDDHUG+i+Am7O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YH+2QaGU3vNZEBL+kLJIJ9dmMolLycak3jA87+c6S0T4Z6C+kPWj/pD/AKQ/6Q/7QVOh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hN3UJw3V+xbc+yPC/o0FfAuCuajQeRh0Nboh0UiTQyBh1kdlk6GrY+5Ht0/tI7X+R2H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35D6L9sd0DsK+lx7N239sbb387BV/oV/pV/O980pSlKXhSl/1F4pRMX+T+6beNjKY8Mq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J0muLw3EI6K8/LI/NfzLXm1lCdRrv/xd+dL8JxCfBcQhCfEoQnBjGrknCE/ghCHlYxsh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P5qyDltghBcIJVjgmDA/9ZEJkRBfLFbL9sjdR/6g4frrijLqkeb9GJMSX+RhyPpYoyK9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ZraG3oHeDptbdyPxiEbvvhS8ZEwxfFeQon0T4IKGjQk7cDloZHzXsgphQ2VMloUbLSma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d/MDZfjEfP64IFGZ9uH+54Y/wVOur6G5HbINt7bf2Rf6Fr4t/lX+nX8jGyMUpS/wr+Kl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ivJ9j7cZIEO2P+P+1yL0Nk43T1x2fnjPQ/Ysi7MncGdmfPyr8Bej61/NjfF4/wDGxEIQn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8EITmkMZAbB8whCcI8gqvBIbaPCoUwE/6wbewGAeBrNL8EGif6WP40yaRISEiNg1UIVN/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PUyV943v6Mmtf0TEn48n/aL8f8ABGuv8mF3+R79RRCupZfjwhTTIuTUb8avaOxqZYpC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ORL+AkThFDs32xfk1jfyW5TyQxE8JD/OSIT/AM5cv98NU/qGzV9G1Y2y+38L/p0Pgh8S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f6VcL+Rv+cmUpTJkhPiEEEX8iZ2/jZ/a5V1xGzTGd5PoI9CrwfkK36DSltJ8vvRtd5+3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o8P2VeV8KUpS/wTkgky+MDDXxvMIQhCfCEEVrTOYVFNXfULWF9Z/wCAviucon0x6m+/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fhj6q8QNj4CWHX8E2xyPRLahbTavPE/iX8S5ICOKlGaZNPAa8ODIT7tJiQq25E/B2I6/2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DuJ+H+51K/8AkXRgka39f8jeDexaEOS0d8RjSwkmN1sk7WLUtVeB0f42hlPRBh6n4GdP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iZBjU9zo1tpDVo/kRFf+gRlGflnSH2xu0k/A29F9I2H7R7h/JsU5pSl+N/1CyQgkIhpQ2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0q4XwvwbS7I8keRhh8QnCcIQnxoiOEJ/p++F/Cz+5y2XY3WXk+IErtkWUaWH+B+GBj9H5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n/KtUSH/AOI/zkIxzyhVYO+y8iVhUp0KqWCWwS/DxlX8q+C5CowyBUTmE/giI5IfsA68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IkMAq/4Y9coSjLviTDUT6twZC+NMUwn8F/o0A35YY2WyEJxCE/kaCMHqFapbwO0I2Jl+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OvUtdP8A2EIolu+w2ef7/wCCuyf8IafSvryTF/7+DyKVpP8AyJJUPLyJRWW1bf8AihCU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mdcC2bbGums9ib1/Ay628eEab3lg2WHhiXofk8DT8G1/E9ob9/u4i4uPjSlExP8A1q+D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fo9eahULf8LF/or8D/1kw8H4jNFHhTK9Mv2K9HnhXbPce1iyx8ksP+W/9N2/5NH3zYMa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ssrhM6vfM8iMfPHejbe/8wvQPK/8SHl/3Q7BtFk9r6/gFmWAejnQ9A0vofxx+OyBtEqL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YylG/gvlPlCGPuSFYmgQM6k2Ipz9pPg/ZiUyGjEM22Dw/kyb8AgMptwSLdvHAySfo3+x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OLx5mpt/O0IoLyLJCEIQnBr2jHlFXlHqHoF8kew9n9Ee/wBDVdfoX/4DF2FZR2/sUdn9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lLsOW3TbSssZnrw8fQc2d9nbb8Nn/WoYKI/LH5E/A2dvwNvY39szBRiV7ezGVCokkNmh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05MvN/nf8lHLgv8LZF/EmUpSlKUvvhPJTwUL6RX6PtE89qLCQL3HpF4ReER4XLGTHCYIa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F/A/9T2/lPixbRr46Ebbod5IT1sfGBZ2NGW8E0P7L6Hk/IuyvntHTZDnQThNaf8ALgv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7/wa3qLF9Mbvsf2XylRzuL7EdLHsMgERlCm8/wDA33q7orifrYyo6NeCr+CQWW0lcX4T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RV5R7EexHsF5Bh3+JkWieWvQqfc/I8MNUy2xPeeGTekISyxm2mBUyyYVTyUaHXkMfQDo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r3WP6Cvqho6CfODNSn9A/Nv2e6C4UtvWRYsZL1/wE1SU+ifC/Ri2sY9DRGp/R6pmH02b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LFV2WiXcNnHDRA/J/tg5ER3f8tDML8rL9IZ6L6FdT7N7+Sdpheh9jSAKSv8An4rh/wAt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6fxr4aUqKVEDFPoV+Cv4np/J9yPJIiXgQl8EJwhfyPhriCfItC2L/wLsgkQhCEGh8M7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LdEG6RmYb4z9ovPDXf8ACklpIz+u1/K1U15Lxe1j/wAOtFP7xeiCrLGmBXVrbVoT+wnF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rK6CQmr8uCTtv+ov7XpFkP6DL9qGt9pmok/J+y2jdNfsauTLybGf2hqHkV/+sYq/Mr/+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UVXR7f64j3v0ewNEyGpv+yE8n6EZ7/s8l/fBPlf0ejBoFVjLPoT9hmDIUvnsarGW9sRJ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HFsSisM2j1CK1KYIuKwQmbVx+F+xYW85DvljXti2EE731rP7GFZ+Uv2K2DImx+ZkemQu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W5xdbP0iJz8LktfgDe19tDFW/X7jG3/AOy/Eob2oU9s/I08EXj5UmmiTpM52Wtk+2NeH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7FLSv7H4C+kN+/3DzvJPXxQtcP4v+G/6JfxP+R/yV0uM41FfEpJ4QhCCEjT+FC/kf8at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L+A+GuWr+ubwFwsiQqBnR1S9hKh+xQrwfd+mJ1n8TMpTDZ6ImnponKaN5Cyk1p/yyev+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ZEQeRPQkc4bL1oK4JRVXTNmqzsWqTbJgMrVXQ31sXYxp237E5W/KkWbecyRamoE5+4hD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CbZVi5aF0Po312JJWaiZ04/2OtUnXlC+/SYMT7Ov/Zs/7D9kl+MwOkW4EJH7sSrTfBey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Ddtn4NEr6RF0ue/hIlUW+DIOvmiUtogJBTr9hf/sGYuf2MIhcEqKKq9CZ9DePyNSSLoL/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xHTB3J9tIfUfkvrX7Y/Mv0GBN0vCQzaa8kf8iDX3Se1RnTn+iRNLHuDztn2xJePjtyhD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hR7L/o1/PSlRHwGfBRXCcEJzON+EJcz+RD+S+C/07o/4Fr/WKJ8P4MXwf1OaSVCSEFxS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RvQxD2aEW8Eb4a+jNLCoitqrI15Q37Ulqr6ZXRei/tH2fyNVvnKjJ7T+BsRC+zYD8kK8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ZE6k/wCOmbGNfsmC0LtUc8M2sMpMqsIlLlqpXCP44KeFxkJiPx1D1ZHCzwOhx3eCijsk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quzAEkigvIvwl5FEFcigi4qZECqjsiJ2b9sx2yfFX0Je59D/AH9jO+B7R6DVoLtmRwwZ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eR/frgie5aZGX1DO1leuIQnO1UQhCDiaTeWa20Y8o/8AvH/0R5qpCL8c+BJ+DAwzDQez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sjvP2RdJfGE52ENJrCiXtDYI0jEvSCd183y/5GP5pwx7H/XCGNj+K/kX8VRBJBBPGvB6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2z78YEpPgkgh2/49hcL+VcL+IuF/oNnyT/gWv9bRRv4aC468f0eNxJbMWxPBWN+Buj6F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26KE6ibJ54IaZ9pDr+4FXwYiEig0B/TF/mJjRfmI2yLemmLEnJRHKlnArf4Qb/mCHLGu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2D6EHg/YJJt/1iVbgo1h1CfR/i+2l9ss+gBJZ+9MGqESlyHJGGQkyHjJ0tO8xaMLpDQ+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UYnuRa0hMMXCqS4NfC40GGIo3URwbW9FX6RJaJiZGkMmEJexOs30NPGv7G277L8Icbafk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mj8Of0+xzbfSJYGagd6a81mejfs/7GPrUX1XQe4P0P0dR+w/RLeXP+CmW9pC7dfhH/z+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eH/UNXf+x9CYfV+cdB/LDd/vZG7xDd/6obNuNKjP8huirhnofof9KR/0pHtchKTpH5Hv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BLamW7TEN5GvRf8ASTifChczhONH/PPjUR5IIK8FeDLrg9h7C/LPsL3EeheA9BHKcwnz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S/lQuGP4L4L+RsvxWsh24/WV2NyrhPbyNRMIIJ4rH+rfz0fPUuD+txpx8QbeqdiHnImL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hJNnoIt0bQZLbLkwc+kZjZFTt/sh3Kf9Ieqv7YkaY/wuZZ9H2MEbtxUQJDafS40rsf7M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2fCJFE3aZameQlPB/Y+v4VUIJU/RXxqO+Vhi37/pZNsIca8Hj5LcjLKmbf1oOKvsJtH6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+1RD/aEUOo5x/RkE/oUkg4soJMobtQtINCaQLYbaY6+RPIpBDUsKMD/6xXf7OIuMkJ5wO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LMr8s8PDXlL8jaGNt+8afP6DXqw+tw//AGGXZr8jr710PpX9DWz87/yZbVEwvXF/127+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3T+hi2waRi8HsStb/wBIyD/hdEHyKXijYo+z8in2Ps4vpX5PaK8D7he7EvF6CfC4EiYu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GIXL+fnlf4ckPhfyLnX/AEd/jYmRo0HXBonE4fD/ANS/4b46HR/U4/rH5YhvAlwX9iFn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fb5pVgvJZ5qWuF+1q7Y9sz8Pg0PfBlk9jJeCDDEh6N1foV39hH91EZDw2ROiq3sbhU7H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1n7H0ZejDwv6J8m9/JbXhTfZJLZkcvvD/AOWDzRn/AKgJHWnWLy6xRPXZ4Y4ttfviOdl7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DkjLt9qMbZHJflGsn9LGdx6yjfx+G4dJEZnQjo6Qsw3Eoxf4BiwVw/wxjxyIt+i6gJP/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EXG1PtCI5/wC8yPZ+xJaHjE0rfNGNaUNmmoY8PpDdv9w3rLGGrvJF4MfwtJ9DQbEaK4R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qZIO+xHlkfJGaPpHoH4hq38H/LfnUVeSCRr4ZW9MNLD2n7I8o/6ET7P8cU8H+ymGmYGC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EzyxCfwXDRi4RS/K8r5n8l/Avw0/nXOn8yfK+D+S5fBmx18CEGuT/wBOhD/gsfHQ6Ly08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rqRq6Lo9CXk7GDJ15jj0NVeBpdFfwheo0W8CCjUWxiRntis2jFTlGsqH2PcRQulEeGN5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3/ASXPsHeDV2MSq8O2UfmENnZitDLZNehsuhryRuvoToSCtHl7IYKuk8smG0m2KSlwIf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Utks+xhDBN3/AECpmY7TSX2bNAe7+488+lRJ3ezqcc43+mNCE7WM/wA2AgyR6CZ6KG+Z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AqEqQzlI1fpATMCHz8/IVpodywYWF+WyvH6FnsY87bZj/VNLg3MoTnuJ1YL/AKjv8dAkI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WB9CvCG3OhsxJ/GqKiD8isvtJ/8AYnoe1Fv/AF40+RJPhEeEQNeyGgi8CxHy98vl/Rsf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Cd2LYuV8QuGIX8K/jR3OxMfFL8FSv51y9fBfz3i/JcsfG/DHyxj4f+mQuEn8dcL4r0SY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pB43wxouappHsJMPijVpnGDQymR/spHSG/Wx5CsNO0xaUnR37Ogv7Gra/oaP+DK0NfaF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rolkh0KrQkexP/2T0H2ZJ89Md5JPDP2+LJ/mcH4ibJJeGMMH9v8AgfI7PYl4REnpFnj9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e9I3BkiqPSpjf/SiGz8Eh9kKbX7OJC99j+x6v5E43Kl3A8mfaoDg/vty/Q+r6QM04Ghr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+Cfspf9K/5oGY/FPUJGjIT1E2D/02t5pUwNbZX8YJMbOINEX9HBZ9j0F+T3/uUX/SE/8A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0D6Cjb5nrll+D4fwi0+T5KdsZmnL+C1RfBcS+SF/Av40PbMuCQggXgI8CTwREX+gXL1/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4P4MY/8AVaP4WuNFwn7OSMtmCo2MgSypEp4dE6Hasstxwxllfj4wGcNUX9iemf0h9g/o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ngxL8A+c1k2X6Bnr6Gf+wRqP2D/94FXZSLhXgXofbIv+cbLelaGgXgGsC1rP7Drt32NH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LBnJOJivCPJX9GQZ8qw8b+kHuf4DYb8hs9s+2RGPBSlKUvwfwhXRleSkQJ3/wAA+aKL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pHlD8x7hKWmynoo2v3Z6VFB2NH4XAIOHZ+SH/NniL1/Se1L6QhrZs3y+YJl/HRsyOhsF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3glKWGlULw/2NvX7L8DTKk/+g9j/AEP2GBBpiyqPi8XAmJ8oXEhcLlC/gX8aO3yv9Ohc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UvDGzwx/B/6zV/HquGqcNBSE9Cy144y28inlT/IfR2ORmK+zJiMIpC3EV934yI8l/gax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SulznoJOBItPbFVf1Ia8NxwNO/2CO/3nVZ/SPG/8DXl9s2qR9DL6RSx+wf8A70q5X8iX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l32YMFEm0wm6/UOTX7jDLXljrd/on8Vw0fXFuVOEid/1bcEcL74pSkfiUggvp/or/wDVw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npC9L8F//HCzDzV/k9KPQv0ehfoawS8EYF9cJjzs30Ozo6ITQ+GjHJNdEie/DYPrnTQv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T30H5lElfT8cInBOadFJBb7iaXwY4V+J+hNgZd9Jk0aVjat/tsnKz6KgCqwgl0/QSHUU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Mj5GGHhmBobL8KIdIT5biXyQviv5j3/Kvgv4EuFw+F8l/pL8Vvh/Bsf+s08L+HRxl6nw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8jbYvIsqEr98IXha4Y8KjHkdVpN+8j/9AzJnxl4Wfo6D+Xg/99WL/JkGGT/sm/AoJaTfQ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/J4l9Ibtv8jrbE+BJeP4GrvI39GboIs/7MOj7bLWl+D6H0i3/MNm/wBh+X+xC/gf8LH8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fBV0fQp/p6hsPwE7oTuj1ibyh+5HkgItD7Mn/wDeBDQfhfri+zrP8keTLWR9IyKD2iiK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Dvn6EXS/9ssV0ZYV9QWLAbKg8Jj7RBncGVKzH+zqTIkb2NCDeClxnhvRT8Jgv84/ISnJ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EFGx+MjN0Sy2qZq1RVizi/QRvY0ZrjhC7X7PQLCryN5D3w+Q9eG+KKsM0JpDXn/OOLlc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/lXwXzQuFw/4V/qFw+XzPnP9J0Ov4mTT74/sngyppQmQbv2MlaqL2NqLEZhZxiZMi+RZ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+zstPyVJq/CGOU29jEn4oba/yD31hZPSJFpL5X+doUMQr4JC/N/xv4r4kNESKVlfov8A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fKV+XF6DyNH/AFnG+48lfG9YSNJcL5DvkSRBcQXXE2jv+ei2lU1Rfj+kVYYkrdTfpZOq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UPkhOR5Z+/a4w8+wug7MIbb/ACmNKTeRLKY1dfS0WiZBr4Ahq511RSI7WYQDlqsyDpyF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XjvH+wbcrAkqpvWxcFV8B7RbYpIhQstqI/TNSfmqfWgi8aiwMmO3y6Reh5/Zf6Bj2m7o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o939CltohstlE/YtObgT4o8fBo+B18qXhi4pf4kPb/lX8EIT5N/yr/VzgjBCEgx/6OmM+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n97jzMTIlkw/Ik3CGtjRq++OjfZVN+BJdCZeeHfi9lrPLYn/AKd+EIQVjRA8sNy/zP4r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yZ9kZBOMyWiEn+Ef9iFbI+4nyxe7h9HEJCEEGP8Ah7VyxsBczGj/AMTGraNxGZdfliDC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UjO6zPIken/ADD2ocFiCVKsI2M+n4YNM6+2kJvV9n/dA2OCMx8yk6D8d4vHeOOjs3Owz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7VE8xGC4Z9lx0xEwN6NIzwqk+ZsYlDg69+zH8f8Agir5KJ+Rl6Ev5P8ABkvTR/gR1j2I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IQQ8uBD0NX5CImx4Xkarj0aO/YwEzaW1mkqW0MsQSid8C0L6ENn5Hzvi4ggtjNH2Pzgi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47D2xfyL/SF8V/p4T4zmMQhOIQf+kGj7FpcX+Q6yaI0QhubI08iVnCHOhDXbXDT2i4jK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X/SaGwhcMrQdbDTtmTPQIkudF8qiCCDfR+DPgj8Cfmq8n2ETSH4L6Ly8Ky5Zo/gb+CTa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P+QY0p0shl/HipX+k1jhhnvQ4CdsYT0VSrRXM/kxsTIbZU0vi2JLBewxt/mOmPphMy/4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7CLKunWJGLWMhSVqi/ofwDLAtD5v5HgkYyDrjQkU2BNvfQX/ABAGTQHYnj2PSr+zw7+m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bCGMYJVBPZnLQ/3JmMP8Azf6UFpeOYQs1I37MJ2vk1ns7Tk2dCX6f8DWEaXQ3O8jiyk/Q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KF1CXbk9ljbVcKIJoUng3mrFX/mZETi9kneGMV1s9J2LA8xz7G+RulL8WHyIUaB+bIx+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tMe/wCVfBfw3l8r+Nf6N/GfF/Fj5f8AE/lqvsXzQ2Pi9D01o3YtFbJiX/cJJtzRhZFl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P2ZaMwPUP4tG+GNOL/pj38ja1qFrULfYuobNaE5wPwCD3HsPZiPLEo/AiF0T0JYJwyl+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2yP8iaiwo+J2M9Qndvy0LxA7bUMqw/YtqLYkNLfxpGNf/nR77B6ZpwabTcfZcyb6FKRE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/BRLwhLu/AV6Y5GX5Y7yFpjohBmvoXKoIEhrdGTIjsrIxxtpGsX4GnRTVD6ZFKZijnhm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Yuf7C8k4ns1aVafgR0GYMlhIxpbZbO4uGYNw24fQ15hisTglghYX0Me0zSmoH0ohHNBx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u02vJ5xDfwo8s2Mv+tgekvFIEFDYXWY4G4PHTHZX/wCxGssQqYwiygsNHEFWzkNd+Reg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1aHQ8mWLELsbyeMR2L/ChjIaHwRcjcEhjGb+CY/5lpnb+/muaJ/JfxLh8r+Jf6JcP+d/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Fr+B8beP6oj/AAiHQyZKEaGA0GrEjzniaY+sFRpGyxu9vlj9ZCDX8mCryiPJJHh/o+zg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Nk16KVeD6D16PQX0UT0KNGi/wFw+Gy5EIXw3FvllNP4SrgreB5jjyD7cj/uNnWNklOBh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NPbF/YlhX4UC1VkeHhHrAqlELNhNezSf6w2v9MCUoTcy/RgFnpCGukSWQ+7jp3wx/UFx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hmmZ9Js6n2g/2KJH+8qi9uRKhiz0U2P7MpEt02/43DZv7Ye9P7Y+oS+l+CfLEj8iVE1o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8iND/rIZt30iQ2FmnE0PnPmc6HbJ4EnQYibU+uPASqHhwaRfiRAu1t9IldGlBvtr8DyG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J8NjwH2CQ6LzyQmC/7yPAq7MRRXW8GRIl+8lFWv0MdKuxnk1G9FTFdPR7n+haUbK9j9sW3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e+KX4pwamUfQjI0XL+a/w34rsby4v8DNPiil/jZf/AP+Zj5P4rhE/hShaX8D42cOCJwf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iw8m8GvQkps6oxXwRt+xtWRPGdi0JNZ+Z5+nmHeK9JleQi+iPq5GvyPYji9B6j0Ii+DR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tlFNA+SI6MxMXyPhcXiv4Ot8NfpwxMrh8rj6yqS8M1IxXSksrhc4P7GhHZP9mCPb9OdO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xwPh0nuoPLZQxk9gTb/rJky/6cbBmE07xBjuWwTVU/n/ANB9c/Jjb/kjGzTDp76QYqza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dENENx+oShH3n3HoEnoLcC4/2NV2BMouUNOYqlOxYpV9YNFP2hVKo0DHTt5IJwYobyUV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xbbItCImZkO77T4UQ3PRpeL2IRjJXEFK4fQ/pzVHY/aY3i62bRhlOpk0ZeZUmzIJd2rq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bSUH1udiHG8I2O7fsPGvHwQp93/KMm9o/AT4/JZn9S6I2wNXd/YiZ3GLlUbWlobxXh6R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4qdodVPdRvA9ZnbH0X5rYsiRglx/kiysbLYcpf5l/g6Z2/vhi+X2K8C/gXxX8S/ivwf8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xPk+HwjaLX8D4bhkBa5ava7Gt8i5/wCTFQsseTxkzYHaYqFmFkfWip6+bf1fGREL/Q68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8mTc4WvheJfHsyLhsuRhcrhcsh9F4xT65oo0LKXLId9GxNPyYNylWf7Of+p5Z/R1H5im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yyxdJ+nEPf6mnP4hk2mQVcUErr4OTJ5EHWO3/uITNftPAPtBSMGUjvCmozqZ1j8FKNN3T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/JLK0PmCFv4oKbHqimBL3f2aIvzMbkv2qZ5v0C6RNWZ9FwT7FLf8AAEG2byYdMyOaTezd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WkyF4lRvzl7O0/8AoxdarH/vEV3f/sNmw6zH1kU+J1ttiulvMOiLgQTZH9onZ4Qo/wDY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D8GsQnspayK1p2h14JeaaRjZYqMzUPkfBZcLs8f7jT8lFvGIh+GSOgpK0tnhDR1Yv2F8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59xXJLR6HswKbeEaFyPhjd4vCHjlGjsYulEWjVh5TLlYLscGi2xaE+R6Iq6E7xOOy/G/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P4P4J83+NcovC4XwvC/lXxIpf5WPhfCDXLGNm/huFof8OnK+RzrnyIyDyTAfqkqpBVEO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8sTpZRjNSXtPlr+Quc4JYQ1y/wDQLxtwzcJKpcM9XyTKb+D4bIstcNGqMT4XDYuWQ9mD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P8SJfRa3aD/95sbfkb9l4fDYlwWnlQkJfBCxvbmRtionnPNRkMkWGsIZntMaXyj92RE+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l2Y/RCWu59L5EsNXdt/+B7G/Yma0egj7nXQSXkjaeym+2xiM3gMnf9aLji42BjIY8E4O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YT6s4LLRzNpzMuBoWP1h1pRTomyLbXaEkByu+xOrR25apekhsUweELoZ9UmthhGz/IjY6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9F/k1NhXhCsXF16uROoOf4EsLghQwufPszs9CQ7ZiN/JH/odxBoaoJ8LF8GIm2Jj4Fk/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Ew5cGL/I3PPA+RPYjyXeR6P2DbOot8WbGvkky4X8KGX43in2MpRMvn+Bfwr5L4L4p/Fl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aFE/5KXlrhbHwvm+HnlS0MevleGzNuNf3O3Do89kWBL9GClPIx4GreAjOLZi63TKWJDT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EeX8niX23xeHkNIaIQa/0BY4QmM1HO5uNnoPG9lKXhjGSXLH2MzTjUehusWBNfApWIN8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CKk/B6M21V+B9CSU0Accuwm8fWYVC1NpLDA9XqPoR9sT4pCwmNQWxtNjMWZYv8JRcTHK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X9hDSb6EtMD6/wBqKqpSjdFo1OwYf2N7v7IVqf7EG/qPRn8BwgPax/wTZwKCqyy/Bvwj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LT/Rqv8AC4XPJbri7/7ENKyfb9HUZly7ZHaE21+SnUMyxCLYL9mN/IlH7S8MLuDxDs3L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Cs0ibh78MYNuS8MmkBpKr9h84ZIm+zOxWWQ0Jol9mBZHU95KJkjRb1Asi0OvCU6fo2nt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tA41qzNv2LWeMiZBk3/tSn8qZnLU+w5x6HSFYLjH28D9UhWHZX6pDkfZ6GnqCR6cZ2+A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CnD7HjCS7QfhZG9qY4vFNs0U0UuSxlF8GCMy4lkSjKNXw2YxBZV5KMr7G9GigRVob+FF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XM8/wp/6qj5fzQvkX8zGv4mPmC3wNIx8P5a8bF5c/v8AA+eLks2L/A/ySB5ZYGzdey1r4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kf5FdjHnl8tg9viPh8Plr+S+ULjU8ODfhuUNfIi/Il0KhfBjY9maiNRuIwb9lKJlwZHw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kiiYuFOxKOevoTD2UK8u/KGmX9xntn24utuTrHkRNNNVMZSXtEopCaZ+YGrwopl5IZvC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q0dwfmUbOENej9oPokfgYYy1QvxgSEsssU8q+hkyKrP40j/IOhofXY0EMrK5EQle2KTJ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WGjZZH/fApdo8hF+30NPDX6YSFQDKby1oWkDNtvxo3x6dzz/ALmVelePsen2yCHnIy6H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cFv9hReS9EVrbj0ddbcR+BHjZPE22HCGpkQ13pBDYmPt9IaoEYS9hIlqvCJ25lSMlTsJ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6PKYiUZXO9lh3g/Jgd7o/opTQ/5Hs90uqRv/AICpWLai6yHLTyYY8ZC6/wDUJkl4J+UM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3XyLhKxSjgkldLXbz8HxeEdj2dcJlil5R9aNjw409FG4aHmaMAzKFUbeRPQbH8K0zt/f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C5XF+d/gXC+S/gT+CExcacLhfJlLxcl+J8L+CcQmCC5DC/w9uP7g/tcOHVnyebLZbYeB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RxRhK8SojVK9A0nkXsU0iI/HL5fH4+HJC/wP+Jx9cIRpytxNl82PKZcV8NDpj2f4+eg8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puhsvjyLiiEYI/YnvttvJ0l0R+CMxZaR179XJ/cCQrau1jT/ALDFcNRJM1E3sUzFbf8A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lhgwjODdijpr8oJkpPpIafO6QU978BAvYGxZD8DK8q8suMF2BKUPU0/oweBZKo6aeyir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FoDPOX+D5HQw+pf4GyLbZpGGlX+IpiQTlFPSMAxouhNTP8ExUPLyVeK2hrKjZ2i99139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r0Jn1w6/z7exdkMtEwOMjccirJ5Q9qD3iGXmoIVJHodPdkQ0/S+hvQiz/QksPfoxWEKJ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xdhfeAnaQ3wPrirpaUyz/X0Psr8U8FGw67f+BFYS8WCkNxkMJcEOUlZ0jJGTobGlkSdM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dE/QzIbT0hbGSqY438Zz3jhhODeMD/qf+eKMW8KfktIQehoHyzTinvwXL4pgotM8/ZSi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Lxfivkxf6CjZRD5XDzwvmP4qUbHUUTHw/LND/nmga+EITncWn+QaL8moWmfpF32Ey2xx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N7O1mkjIJ7Ef2kV4+TX0IuW8GVF+L+D/AIy4TNONeft+eCNDY3TYXwbo1KZv9c8B80pS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KFoTJpxopWvz/ki9LRdUaITDLFMWK2ff/ud8CC3LkMeESWEynbA4QJ+jkGzJNFfbHWzV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kiSTSKOiUbM7FvbSQi8/pSfdx+eR0uibL+xB7xbUzJW/WX2jGNsZ4PnD/Yawr8hFje62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+/8AyN+kHor6Q3jlbfYpYTwPl8WCR0PshnWn0JuhNngah15LafaG8xpeh2yMv6MLdNw/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suwiJBbZXiZQtWeW3v7Eh5+/gjap2YZMQWWnAvXC1Y61BgEzRFpEO8Zg80I8Gzacy3jt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hpFHOdO55n4NwQazmJe2ZwpOi1CaElbMpZQRKLvkiZaqm/5FhPzSY8PvhJ69f0OEybZ8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8gLbSCeDz9iqrZ2Y9sBKmydjRD1cC7F+TFIg+B5fqE1N4HG3tng6F00+1ej9KMbxaG/I5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4o2mej/s+y8/bj2xZFwggscHkQlNiSEsc7y2UpeBFZ6mwhfheWnC564TLzeVzRH/AD/E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gXCFwxlGUfDfCcE/g3/Mqf083Xwfw3cHn5/8H9g1mlCZvb6HsTUV2faMs38Ibzb0OS7O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arJmb385r+Bf1yx8seYn8H8HwvhODCTnrjTjHjQNW+cFy9G3H0f1uHyhohi+S0Plj2O+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jpz/AJBPTF+TZRVtsRVjuVmDX1xn9IjS2sRKcsbN4F4KXkvseGJzOR2oY3wYMUoxsuBf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oXqLTVH5D0tqkVx2IP8AzpcftDzH8xh4JoPyGKMBn1wtfBoqdxh0PbrK0/AeqeBSY2OW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0FLTdsdp9MfgQVyWzc6FObqwdRCWjYlIPQwE1rAxlwUyz5pSNknkVY97UwS6xG8CYyd+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HOFUwXw/5C1QXE6K5sCTp7GxxuwjHlmkoEGUMpleDGHW0yxKJazeg69molovIE9rJ0fV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RoyZQ2yC52a3+BFaQkYMbcGtidi3DAL9jtbI06jV0nMeRcC95rgytpjIbZmfBsNhTnb8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1WjeH9jk3Jtp/uFpuvBgngWvguU4PfHtcL2Y6P8Au+zv4O4GHjybdFuzDMLRRiE7sTEG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7K8jFui1H9SPD88GS3woJ/Bj/wDQhfxIXwvC7OzvhfGn1xeb/oEI14XC5P4Pl8ZfCjEd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f8Y2X3x0vjCEFy4/tH9gZyIot6bHh2jqnSCTRDTZ0i9vAwLlD/MYHoFIibdiRhZQsOvlk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pfm+EPkkQRCZM6QhcFxm0hrSEsTAtjh8WxMHXwbcS0Lw24p8XzeEbi0+UJwxaEOFalx7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vLiX2MCNnhrNFu7oBggbVcWGXVVNdltDr0F+hnQq9Dqz2xDQ5U7RKJ6fkZJi/QgylGU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WiDhLdWh/f4kzLNvGOhdpLGCehNPSVGaxSvyM73whC/9TZe97KUbGzQ0HRY9sXokmXlj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lCRgsavlD6+eh5hYJDWR5H0vUWjydorzkNr4RfARDUEFh9w891n5BLH17Yimf12NZvRd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yx7bFhkfiIO5IJ9FSaUwhmxj/kEegtct+RM6Q0LCRiPzxRIqHliJSyaYv6IS3yfhH7GS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Tjdr2W/+A6Ql1EfT+oUvmdwyczkZ8rPkebNKNpN8fwg3m4bhKx7ob1RCaV3oWSLReHl0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H/Q/I1T/AN5Kb5TLk+hcE+NGBCeTpCeROlNhulLko2fQ8CT70VkX9l6QzLxIoxlEIvN5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4ngRS/Kl47/0SEaP4p8P4MZ2PhF5peX/AAvhvfyb8GPQ+G/vkTeISCEeArk1g69D/guj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kYww+YO1ksnpXxRm72/yYEEdjYHwJiYvi2XlqMmJEIbvht8P0J+oWDScnmoSp+RIJwx8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NxLlIaH8tjteC8MbkFy6GJhB8cYyMkZ/1BygI2DXmklu0mtTPYtAe3bMNMIvbLq8orfj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TRtoBdEhe2RAm+RgVv4krdQlpS3gRlPLkx1rYl1+yOWkZ0kKVUz5eSF11piQqG4xGVej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Wz+wh/yBOy/pzGEY3jQn5ZR8Kd4dEMVpdKfbMWE99CllXlIqpyDp9ls7UX+w3IXyQ+A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B/5ECMEGThZK8L7HoMfsZQ0Niy+EyhrHE7Y3WQjeziqtlVNIXttjwnsTgkqrjEOVXHi9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IT2M2S67n+96FQ9pYbf7BtNyv+9Dy/2gjgG3l+hrPJPJcm//ANojwvbczFN4afcE76RY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elgb6myDFbm+xvDmT9i88GlWJ11kGAUcGIU9vspWrex4kisG8nkWs/HrIuFzci1CdG30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2J5G844oymxPAh2vfBs61wiC9Coq9sqHE8URD64JjFRRizhSlE+UX+Bc72L4oQuFxSlL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spwpeV+UGqScX5Xm8vjrjfHk14Wv4GPeeH/cMk+yU6IfYJ6Sju1kaVSx4F6JsyfRDOmi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lR5yFb4TyV4+KxkbL7N86GknlX4MW9jeSht0xgmhcvRsGXBqGcyIt8B8G8cdj54fCKkYD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6HXwGMxeRp+Y2OMWvhb5ujGzLwN0XM/hvuX6CvwBm3NJWJAqgKRSkVwvsehxfngOQk9B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CN+KKnEvRhFOH+djlvMIbEPZS8IXUPGr6GMUSWu92xC9uzsP2x6HgKi3LlFNnQir2eF9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VSNGlPXFXUUaT9DUdrAhgM2N1SVthe/ItWuNJeEWiFD/AN2Blbq6R/kQqvLAqT7Tf6Mz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X8DZmwBsThefIT/jWxryB4+xcX2MTOxphvsk2yHYl39n+8S116yN3jtGTK8eyhZv7Zs8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gSk1LqdjyC6pZTrzgdFeWxgxkDSa0MVr6qkDZryZPhb4eq/Q94GiqKGq7tv2Pyy/DyIs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SVShTuYdFPp1GsWCh08+jIpWL/ZLRfIzi1+Sa0NFhopjurYuUJ3hRlyWbXK4R1xtYN/oE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8bx0UvKehKkg/wDEWsSPIj8IJ7El2KdcMezAhDFI8keRIUTL/Ah5Yovho64b4zilKX4r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X8jL8Vw1ji8dcP4TZqylwXml+CjD6nDaUQrP0T0R2NdExDTuR0k2NbZe4M7qJOEDxsPw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r5c/omHmXilqtnUO9DnYehI2Fh8F4fHE8iDGrjMbAvQqGwabNcUan9+OYzX7Nx5+zUbw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jLyG/RkEzBMX4NOF8FKRCo+GvhobOSR3HwQyLLgRhvQjCGhlyYaz6EYe4smLIvwGxSx8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209CErvcaY1rk9lxn2hqNO9x5M7PKyFP7VGUGkltwafCEPhjpDfoPT7RLLh+VkGUplul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sI9Eq/5GXuDgulL/AG9CLzCKtEvJSan911FB7ZKJPe+mNFR+YJpFd2YUvliqHH6RWNok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L9BlZ5ghyq1q7N6wLUP8iGX1XIpnrI4ztoasDdpuqxmRVRr18aMs0LuQ0cI5jRvfCKzv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l2agJaTpCVEsLZmBrLyKsNv3w9nejMqlpvfgZMapLTGeAeZgxBH7vBlK5NN5ERFV0ei/1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O8FKPfBhc2j5jjoJu1EHd5/J/wDXFQyegP8A9gK9mR0z6/RkfoJCCkquzzJQSdp2LXB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zYhl9n3wmdUWGN+gJct8y542IIxOaXhvwXE4TMijETXIkFKwj2GAkRxShOGd4JBs6J7M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BcTHK5QtjL8l/Amb+GeV8LxeKP5JCXFKijfF+bZaXhQ6zIqZIxKlEcKEmtmzv6KJ4+S4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oLsySKoyxIvwZWFj0ZZI7/Aqqyx0KdYMobeD2JRqibTJphjvtfr4vHewmeEPQ2eVNOBC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hvgzWBfTZ7h7GObyNjZRZFFXY88Rix3xoNWzAXGDGFlZeW8lQ9DuaYNkzzG0NvBPipJy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vyJV9m+ehLjlPv2dZXga35ApopHf9DUWRexlT8DZ5wT2IktVNj/qW5Yqm/AmK/vHYpm8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pzMJ82ITSht9IJJRm0jsiCp0HqTHecYmUY0C7bDZXQRr/wBuObbLDwaLXN2mygkifHO+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LEyXW+38GCeK3SGEYJD6oNzgK+kdFofS59lGWf2saLcDrbL7NBokNEjvbBjoyloY8mf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LgO6iatNK9op+cRBYj9Bt5LZk1obt0wI9h5ThHY9O3ZCzVhBr/AMybHhDfo9hrJ41cxe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kjxCHVdiOY4NCZ9kZYnQoLyTuCCvPC2IYopU8GbZnuf7Poo0bCXkaFo/ZKmQzcIaFriSh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RBa9rjvjYjVO+PsSvCw3RLB/RDgojHexMiLkfCXLXD+KNMy1yXMUTwb/wkxvAxtsbMSdP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4WuU8l4Qt0Z98oj8Efg9j9CfyPcPcPWf9qNvX7L8r9n2/bmCehPZ+T8kXsiGPDMeQp4I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j8ChmeiN9ibyX2xexBr5Mv8APRQvLN1/ho3jiUfaJfdJDrFEYo+kPOSjI7bSFxNBLS46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cRDJrQXSpl9LAl4WfJj4v9uBYhbsdNxjri8KR/JLg8iylwXR7iZfL2d8TjT5MSD3TIqY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+XsSGqO32YIRrhCEwb8PmA9GK/YtikG4MNibejNjb7UwP7fAz/AGm/QvY+js8EkmB4mP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yf4FlVYdcntYYo9mDuSF6YJeVwPhk9e8TvG78GVjW23Y2hX9jNmV4simquy2yx5GfUGA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X6EpldiZX0yeiuxfpkgpa0+vsVyssWE/RJNjsdFeRvOTMB4q/wC0G10FcdI7ZGFRptXF6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Bho/oUtdkEUvBXbYv5Pe/Yrl9mRLlDyxPAzpngbrQSzkk+hHY0LL8Bz/AN4rv9w7FvHP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XGxlovjND4PH2CLJEJDDGbVFwkzBi2JGXwd8PnAsoSNC2daP68TZ0L2PZ0d8I7EfZ2N0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/hr4Ca2PIIEy+uY/B6GeAz1H0fsfsn5Pt+5vf7iE8jkv9DF/8gv+qNJX4R9mL2Z+RvoT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4MeD8DR6D/8AhP8AsR9a/B7eF7hfIKgvtn7OuEkReCLwT+DsXwS/gF8XyzYycLYyn389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Pha+C+OYkh7TP0AuhHmgiSgksSI7jBaWB87MXkzCl0hsGII2vHsbrsqzPxb7aP75q+xt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aoexqaGwXh2Pjsa+x+YfmMQ2R+zsXfDcLnlcsUvgbBGwtFyhaGo15XI2N8FA2JzehbHH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IdvcGVZq35PQTiAjUpSvSMi2bxtY/WugamTWaXG5DlNqRENz25QySFMfaStENuT6Nin2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Y9jMiejYqsE8irJ4JoRWhKRJR4B1A8WMCvAkGg9/ZDQi/ZDqy9k8n0JY4azgwENfBocE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tWeGiC1oXDWPybQuG7v98JwtkdcPSEd8w/B9DEsIej6P8g9CFBjFw+GH0PYxDqm618TR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QXUnaTFD/YK/8J/8wxaPwe2f9TQv/jHnafiJi+/Gn/4rPU/Y9j9xC8htPh/oRh1+yF4f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ExeN+2L/wCkf964BeBFR/6F5mexj8zPYysrmkpI0egReEVeDAubwvghiEvkuaLeeWLh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P4lxYUT+LQ0aMdmuFzfk9cbHxeLx5NvyL4wEI3B0LZNnQkSwJsIseRdjA63g8t9CdrqG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8mMVHsi9ms7vzleOYZ/gfD5fyR1hdmhAv0ElDAhOFoSSmgkT9B9/XDHkRYuhBFKJ/rhR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E+DIe+UMThfI6/B/uLAuTDsbNx44r0TlGwm2yJ+h7j+2SPglnJGhpxBuNiGxiD54TIua7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JapgcyingF0wNVkgno25LYmh8dcdGGD0PfXGh7NqEO+Tc765qcFhO8TEJjfPC4JV8dc+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xrD9CvhldJ/of/qD/wCAL/0wwt+Mrhjz2N//AECp/uC9X8k02o4K/wCUTNfiTNHn4LSn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ANUVdfsRXNHiQvA/bJX/ALSYYujwLhYT+Bvoktg6Yf6RIXoP/wBiWWRf/XHk/YPu/smD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+Bs66LwnjijwKLod45EEJ+K0J8exI+IQ1HJB9DNlTQywXsi4XC5TOx+TrlcUXC4pS5Lx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XhC+D4T5Xzfzn8L+cj/wFw+M9CV3qdG8uEFbqKaLNRsu0IbaU2Os3d2RJYdhQnvyOn02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B/FvtM/0vhu+E+G/4ezoNz9jCHwNDJvfHfGI6wgM+g41KBCQtkHkag9DJx0fXLZRk9EU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2ThDOzoSz6HhFyMXxT5EjsRehDHs0GL2P0dcLD+ItnWSG7OhvTRkzYDEYyIXGfhMv2PLG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Fns2zIvIf5H2MM8v0LsYrww9wQ2f+pD1L9Bd5U1/uCPcGOj8i/8Ark1/qYoVp+xP/vJ5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6/wCw/wCiCadn4cJ91/Z8a/uL/wBsyev7h+H6igvxDt/2SfT9D2TFgP8A6JUL/wCgM32/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0uhpQ9Ew8cNDFwwbCHUFijCy+PMGI7H6sHjGNr2LhD/oR0Lhi9FO8D0JVC9jQvRMF5T4U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c8cR1Fr5twvBusT9jYicfsEEsigl74fvhD1wjIxa+ZfyUpeVwmJ8UbHoXwQvmyfF/wAj5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uh6FCzsbFuWTBiM5pFP6CGk0siFk4YUqRPLssymEi1k0J4FznDsx6+LfhsThmj/AIKd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hXb4kNglHA1E+ODPsa+xnDJ17Jhk+M5y5fPfF5vHXN4bhsvoP5Ms4nLIIexL2P0PiYRn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/wCOOuP1mGAvOJPP9Bj/AOEVNH2o44ER3+4dIN24/kZdz+x/w1hjb6IKA/6EW/4xiSv+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/GZ8f2Gn/vZ/1UbdP4GLX5A/GH3gqYQUFS+uK837T/7pX/nG3dv2L7f7HmRCPCI8ISS4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EhP7CCJgh0a2diRjWBY+h6GmbX0HUsGp5XMvZoY1hP8ARi2/Q2B4SL0xipymxxBrA3g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Bn/2jH/scoe8icY9iwV8dCYtmGs7NMovsh5Q/wCpx1s6OhHZjjReFsbEb4xPZ9mjaOxe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Ez8zGQ4ZkPHCX6F0HeBY6E3wOKIgmCEIQmRoXE5++V80/5EL4N4LwnwhcP+Kmf9BcuFr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aMmV0rXsWsv7HrqLjSw8ksl4FfSGhTR1pCxD0NpN5TF2WyePw7PqVf2Ub4XHFGxl+V42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fF4R2yZ4bBcZMuHMHDfxfOkycpPwJnb9H/yj/wCZzA9a/Z6V+0Mz1Q9/2n/0DyFr+i6E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s4+n9B+v9C/+6Xq35GUvWK/5Rh00/lkniqv0D6Ev4m579IPqn6R7l+ke2eJP5Ov+4/8A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Fnn9kT2R4PQiPB64QjwQqRvEoyIqWyjGg/Q1Gb+DZGxlyKb+yXfO9Jv6F1ftCEMXsLQh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NAez/AkrEvaEmGJNsXDLf8AYwxITzZJmFFf+l9jVHlRP9koJ0hqfZcF8rekjNm6TyhX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TX4Ppqk/4EqcSeci3i3VdF/8COqVhs37O44pYHz41ZrOxUf4pkV5LMHjJtRKr+iLuqu9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2N2NIiUrXgcCWEjwHpRp/gqKZ+MmTbUPAXZMlLuYCCJY+zbjwH7HyNRsYtvQv7KNOeh9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garPKZKPxzOEquTjnse+xODxnmDZGHE+Og7NXBcUfBXgfoPPFFw9EIJC9iXon8E4gly+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56nXFF8Hyv4H/I38FsuFr5Xim9jH+QLQwX2IR1QqToTXGTZ6YQZrwH7CvA7ESpTBLlvA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tP8A0XhrkbpfnnjPhkfhiRhlmmejixaH9tIV0D8/3k/+0/8As8ahk/8Amf8AWH2PwLlT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dkFhiOkNH0NP/oaLX9ifDgWF0b/9J4F+ojpF9IfgD3TAH/2j/wC8V9/sL7f7JnhENY0T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wYuWIZRM18CDmP2GIT5/iO/+saNubZ2QTIlG++Kg/ZP8C6mpUkQ7f+vQmreZgatqPhDY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jp9DlMp6EHpQmQ3rYgztVrdClVsmxeCYydFe1xLzDVWnhY1NgONjYywrxWtZMRS2qTxq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n2G02nDx/aYsghdDodeCHXX4Eth7+y8I/Y6gHlx7mLNZMi4Ko/MdvfkR7a3kVUbMwmxN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qeVYXtiWkwl0enAUVZ93gqKqntI1PTFAm3hOb5Iz3su0+zYYkM+0/wDKFMjPohT31ESG0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Gqk78kYnYQ1anSJs19i8o+3/AJL+EY9tilVK/wCRH9NiuRCVg1MSFomSzTDK1oQbmtjk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L0ln/nhPDxpNodLvz5FwLGx2fL2MJJp0tYGwTfAkHkjcFnysMbExiw8knDXHbHz6MHk/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/RWjvhFM8Upcc0bJkNZM5kwXlTbImh6BsF4b4LkYp9GhcGwbcJfPr4d/Fongn+mouEPh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H/MzBuO3wvClLwuUZ/QxaNG9m08XyPQ2Q1HkeHsMDDt/9o20ULfiGGX4MVgyJNoR5+Ds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QnKVG4QVlf8A6S/H6Fev0fge4wbPYPYPYKj/ACFN7f74nkaJwimjHgg0JHjPuTghi4ND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GY9P40xeEhcux8aPZsmnwRRs6o/LbFmoqex3CmXozUJ2yuq7Ma/A2Q7GhbGcbLNYrwqw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g+lMRtqmKzSyjBcwMDv9jtrYnaG8v+SmxTOzJDRtf8GkMMZieiG32/BvB/R8CLYTGvSt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tp9ISWOtr6cJbvyhYNdi1UXt2voyeMivCDGBsC8uH9MY9BLoQBjNVVUVyb0IIm9Y0nSk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G3F5YKqxPxw/skz0MhZL+zzakXNiSb5SL7EZFZwn7MDUI/8AP2JA8Rm6WIH8xt+cjysg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MH6NC1m5X7F5hSOP0MmbXj/8mQ4eW62NJqNKEgKdaDRMPse6uPxB3nIOaaWxPiGX7FrZ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2xTSJJJ7HlmNjFE7BLJbXzsV5tfZGzA3eGSvR7pv/sbmMw0U9rLTOx0Oz6gg/puvyNU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uMuVCt7yT8X+51vVGhEvtxtk9CMHhEOx7xw3+gz/ABDK4WRf2IePj1wicLHwtwPDGjEX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G2RNmHg2PuGym+z04MTPfRgIWTrmjL/A/wDWL50Lh/K/J8P4Uv8AFv4WxSspeGxweAyY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/Bg5F0LEm0ZtvgjBLJS5i4PyP0aePRpRrxiEwbTnkSeoOnsH7r+/h2NX/wB4G8Z51ou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sXPD4vCiEhGouBYgjsEFwP4J8xv+/wALylTRRMb4eOP7pt7vin8GMeFa8C7EruNw+vsT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N9U4f0RI68MTALQm/oQfqITsi/ScQSlfg/tRsrpj07B4TGIibJ2LWS5Rpp+BNbnITVjG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qJ+z6czS3lroar9jQHWS3+RE8h7olsNvaPGZ55exYIxC/B/UR1e0yfZmQI/omhMHtXkN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gx038USxw2AjS6Q4PNNMvwhzl34JC3vSuezRBXhItn/EZJpLM7QkJDSpcl09jvbu3gPo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xj1b2vrow8ayzT8onSUeE5EfgiNpv2IUFQxE23pRPaPtFZJ7EXlRiZV7Ps3WrkYz9RIz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Y2nRmrKt8htMJs44Y3WlUfZqx9GxPQwh4G+zNMZ02PsUKou8EKgExdy/7gdO7Xg3Fmje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27Ro/opGLKGL/PCfGycdF4TnO98fXxvLQc6EolhH4MjRhFFfgYyj5XxJfOlRSlFs6+b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eKPgn5KUpebzfneadfDFvov8DeWN8HoxPsWVGp7F0RMDy8s9geMFiw32KYOoTsmG9jSC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rYbq8DbYen+5jw/hpH/6VkfOuDr+Hvkx7fBcdi0UTHE4hx9DNjEHj4UZtgXB/Bgg8L88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kfJP3DbDfFjEqPUFaumSl0eBQNLRJRK28EhePKKla7HI7qjRAsV+UWRrwZpehibbwn2ZL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gf0Qe7QxKYGT7JEfRkeCj0hKILZkBzBUsJGbZjwsjNiQ4dLixec35bHt56uDQ6psc5pQ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tjRDPtnrGb9l0JD9ez2lkbtvIhMR7U2NXtNEKqU2GuRd3ZDLyux4ianC0EyPuP8AR0ZP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mFIVlmWTbI2C7TGVV1UxhW4SzqaFnpL4EJzJZRGLz0sg37S1wjzUJdj9CaxXY+vlqIaz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gt76Zq2YlF9jZ2ISsMUsmAnGnpk6H54m74OzSRhHk6X4GIiuBUqdWb8A6mgqdTuo1Yssy4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k14N0Ne0RZLJbmNttn2HuCGXjojpnim6LH0YelwhZcXXEGJl4T+D1rhbIEx55lGLmVne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mTPzKMpSiGIYWvY7E2Ju7M8fnhFdMcJifCFxwT5KX+Cl5XL4vNLwmUoxi8J8XirhMp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4v8Ag0fXHfyYs4HxsXhjsR+5N7BKeTt8dlbVIw4dH4CtNeBZvBRJLRtdg2FVF0PeJ8eD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a3rhaQ+H/AALFfB7Z18VxSjOhebyfZjVL1wMO+DN4UfL47EaMeC+xkJz0PLILi8N8YMHj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cZEv2UWeGXqWnovg0C1pHl/gZLUHYWMnkE/sM8Rfzhkr8wydZpi3KEY9TA1X4RioNUZK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0jXtROaLgMbP1Q+PWeTHJKjq7f2G3B+xtt1KK/sBglJXDoPKfkeiNYPPGyOPvsJ4Kn2b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Y/o1kQ2Hsf2CLajWV5KIMJekDlmf22NCz5IVLrXGYQnZ7kFxtHhwu8c5Ywyo/InSaDFf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t6lPyUeGx4vGTBjXbhSQMir07b7ZcrWFxnxgJ7FrtrTQ2dGF7b4DLyeP6FevTHF4byOg2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b8DVt+RLAzqdvQ1JbGLaO0sbQtdkbfQ5daHQ1+zDthDEpNzAhwaO3r/YOwtp0/8AsFfb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WGPZMGjFXgfo/MhzaE59Cxw+A38Hjjrh/ZccXB9fDBp8afxXCX6HH55Q3jHPfxTZkPQO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28iryNnY3sQTE+DUbOxKJopfgx8X+a8UpfivFEyl/jv8tLzT+lx3zSlGnkzVjY+M4dMi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OxD1itj00hKy7Q2h+0E76RMuUhno2cQvIxpfNPo5Y/pmZQ+OzqeeGdcs6+OjO0L50vFm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lLxaZ4fPQ+dx0jTjo3zPlMcdvhM8uUPv4NWnka0InJ+hyjJE0SyZFdCWYVMCUB6whgm1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mZQyaeRWVwNc+MEGDoJP7MyZ3TDUt6HhRhochtKDRk32PBsWc2jSF4OV6GjLrozyJpU6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6FTTIf2CnyKyX0lu954NTS7GyzDbX2FiFnhcDUhRZXOcjCW14sW4vZ5J20Ol16Ffgaa/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xqfbVnMydqy/7H4gpF6ErIyiMMkknMSkEfmFTBT6Kx+R4favoWban/ZJe+DHVN+Ri6yq/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mh/TPRjSvsQSFbM9Brqo2G1Hu+mC4LsHF0eovHDEuvMLU0gabRSS7THttt64s2MoUqUus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DisB/sMOvwYPQw30dIW0JG7uf5Fq/AwILHGzb9n+eHoa9lqnCSZRVHGLj2jwxcBePfwf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huJnhdHj/vwuH8lknEvBOM3ZX52UH9sx5G4TXgbM2zTYkPYJleBiEZEeSKIbEy8Pll5v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RscLhfDHNKXBS8G+FLxfiviuW0S6L8UzLGx+S+yofPXFf3Tdck26GmFlDnLieDxDJtxP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36GxIuip1OwsQbQt5TDr+uGM9T/4uUXNNYfD+HXL+AYhfxI1Gw74vNOx6nPXwafmN/05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Rv4YWh8Tzy3CYGCWh8NaWbiTQsfwxZ/DIvUIb3l/0djfexUNFdj3L/8Ao2IxFv8AY+gy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wNYS2TYldH+Q9uttNISqozqQR+O3KT7fRt35bEtcOLaaXRe6GT8iYEky0mRyz8QZlzMj7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9tC7HLRwfYlQKLJEaR+WKFS+2ZxCJR6zPcEf0Nk+nxf1xZh3FhZO3ijeS/B/7w2AoWZX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Pwav1GBu/wD0AkbEARvR6g2ZVHMwZ57AkasNh0V5GebI+sj2mZ+bPtOi48rwhNJN/nKA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YwGJX6MYkXDRESym9h7h+UajpMTNUdI3onW8Ee0TufQSWxV+EiMtO15Hbuk1T0uLEO1J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2hWxYFuDc87z0Vvd+C26eTo0fZXxzQuLpkAhfBLrvrj8QWX4EjNn7NMW/I0utcLT4S5XX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Rc6DFseqvijH8CP8X/cb8oT+b4vDx8dl46FstXCLx0KUU4SngXiXZiz/AAKFJGYR1CGJ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4pSl4RRv+GjY6/jvFGylKhpyXil5vxvx3HF4bLnlcanHIbL2O60fobyyYhTp5PAo+zVf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Olgx3tnZZ+h+U2h02/38KP2MUEmwpTWbKNifwvjYtx8vl8Xlb4W/Yf3jb4hKUb5GiQ9/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f4SYmSivpbLYHalBR+A9lVB4mjUxkWjoxPWBvzIZMjqpN7HaZezNBRIwkYI26P8AyDWh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wdVoNSF7cE2BdcOc9MYpzwUQXjaS7GZIzRI8k7FRTcHTDofb7xFtkSfmxiGDtW+kME4O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TQJLqBmSIlj8tDVU19mADa2k9csMNlY3cW28i55Om6aZF5q7M6vwPMxsFYZ8a1JhHh5w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yKZHTTyIVxaMmg7bQlFMDK1o2YDwyro2Kj/CcUfcrTyq0JWkLG0Ur06hGHF7ExPR0RFT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l+icNSzS6yP8ZhtWcfSgnhNLNK3sQ+GhKY/bI0Sxew35DxhBbyxCyvgcTcmOt/qHwrXC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3wlSxi9c4lpquxp93C+C+E4Q18+jR9ctYFsX9X/DHnjr4vlbP8mhPisvE4XF5/wUWrDQ1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+RdiwzT1+TpeCX0Ivrw3xcaHxcDwE7K8leRqrSl/j0Q3jhSl/gfFHgp+yUmCQ2IpfHD4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Z6+HR9l5vD/s548lhjjUe/IlMlj5ETlfgiE7Uf76NXBSO7/wFO6aeBgJ4SI5Y32Z/YSS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OfFH/kMXw6+aZkb5ouEUo2h8ohiBlGHf4Gj6Ezvl/wAG/wCkd8Xil4pTWYJRz9Q1aM7I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y2/GGugs0hGdcyY/+Ap7X6HlkNsn6MhKRJ4QfZ+47g7Nh6JknhQ+xsUbeW39khOmhv64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xTolnwNDSkkETejpn6Kb/QP/ANYJGkT+hYBqn0Rhw/seJvQ6O/oMgl50bPx1wmRlz5hr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USDU8QR7F5HjhBeXGUWx8iJeIda4hAlJgUkqXCGOgmjdCVfHY6MatFlj2XGRZQxHeeHs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Hy9mxcI+xYY3x2XwPhaLkfG+OtcL+r/uLR2L4Pi8+T/PKPBeaN/BPhawMbP6G77MvKJBC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3+CC2MbPcPDLNhhsTobBUUvNH8FbFDPuZ8n5KUTKUvBiENB+h9T6Dd6L4LXkub5Gt+hu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y0MZcjWF5vrj7NjXD+GafrgZIIW/R0aJg+n0S5wgr6eyHSXW2eEsYnOxJN94K81ZNKeU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8Ph4n0v7E8LlMB5Hg7+D+beB0+H8H8tn+JjydcIYo2N/EfOuJZ8X/D18P7qX8LVXxIY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MH0QZOO2GhD2THCxwawT+o05qRBnZ+HDQh0QdMe+L0UbF+/H+RZSPA3+uey8QJR3jBJv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oYjr6EjojD0PjaYuXjk/R3x0QxpzoThDWOE/7ejrh9kqEZoI2djyo+uP8j2bExYbHvjf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+8FrPCOubjPExReh/CUeGPi/JQ7P8T/D/gpvXD+cLzsj8cJMj9leGK08rA8o1g/VBM/s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IW0bi5MBBFyY+B8JVExw2JC5qGnkgggkjyUWcJ80XnY0ErmnZE0P2Y4uEbCZgVZIgUbM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Db8jb88d7FtNNl+L4eS8vgGH2G/4n9KWs5g1qfga3ZXRGqUWVkWJWx32DqIuBev9iLxG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P+xml8C/Gl5vw0j1yt/F/BG32Hou+E88LG3TPfNwX3wxoeQQ2HLxv+PXzmfPx7EuGLYl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Fj1whrYtY5vsighLkSQaDMIRZOhbHsLZBZYk1uIacH8P7SOg1tj4XLSfjjoQtotaEqM0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+wf2BPeB4ePkkb5ROHg2IMH3olkkZLWIN0b78/Bi/sXCH64Zs2LPkYlkWx+iC3nhrjFX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GdCX646FjY2rgXD40yMwacbRP0Tjo+jbyL+q/wCmbQnlGmBD50IdL8HwmMvDvil4JoSZ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y3oN6ibh2wnTJkplGqmDZefAO+En6M6JwoGwwwrhWJlH74P0XAn54wMqE6N4FmNxpZfZ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xMy+zseuDPRogNpl/Qi1F4TKUey8diWVDbnxwuaXnDXA+byNAUpdiIouyNdXoj2Facjz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ydJpPy0Nt/IXRWHTUG3Xo8nA+P8Athj4Lvh/Dr4vfC4vr7/i74Wzv9D3TZ38H8LGXPD4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F+HfCefhgT2x/wATyaexjPBr5OhjMH54Q989Cxx2Vw3/AHzhCERF4IvBF4GkPVUGo8Zr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H47Ehjagy3JvBmaIbJMsW6Ygh9xDreYtD2THE4ehBPKEPijPR5RNXIn+mW8zPo2Jf0NU8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TbJ2I6EaH8Ni439j98vz8N96EZfYf2h3whifDEZo/IuLr4QuBLhzr4vIv6f+GL0V8L3y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LyiCV8U+FKuH6kf2Bu9CfUGxgdbydjQ9hfYmJsrG6DL0O+eb8Guz8n246NB6KWFKU2J5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HrKdC51xrhfJcJwfgUfxnU9/HvjvA/kuWv6CipRMuiGl/ZSbqQ22Zgqb2QDWuxZk/I1K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0fkPn8wB65WodDfN/h3R/wA/wP4dn+wOxf0d8bJyy/GjwlOy4+DOzr+B/wB7G/3/AA/Z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nhDOuWIY+ejrjoPkFwQa5V2Phmw6EYHlyxi4FHgZToS8LDwLQxaOgzTH564WmIdCY/Zk3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1CCVQlOh7wLPHTF3w5YF5ChNMdg2zforpmVsuyQWSKSBBj4XHY1PoXPY1+uNnRL98oS5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K7EI7498NYotcIfDLgvGh+RLmY57nh/hiNLyvgudmhEh1wh8pi2JCrwdcv8Asf5PtjQ9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+NuNi37FRFm+MC+z2ZP78dHXD5XEC0rGo3x65dP8gsysj9CzyuWxmxeBoXKOx6CGIpTB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yNR72PjXy/sTeYD0N+gaSpISWy3qmN0aP0CJW/AqLTE11oW1IK40yuohMdrwV4fvmDXx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BZwHhsuOV/CdfG/F84+xDv4E8/xLTwNr8Pf8HfPQ0T98M65Q18l8H+IehcaiNstJ9i5XC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ZGh2ILB2RDfDRhnhcdofPQ9P+9FydcXQRl9Dc2H5UT4wcOyDXD0P/q49j+4N/s4fDXj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2Oz30e+Hi/Q+RDb4dwK3bhoLI15Y/ok92foYzgCVVfkQR+eWLGTsvFa418lejsY+H0Mf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vFqj4o/rJjpk7Nnr5LPG/vhcNdi/73h89ct3hOfByjnjjrCNY5QWBc/Qxt0RhFP76Gi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+EfQakBF3w10JqZR2Lf8KfyMTydi3+yuE8j50KNl5vC9j2VdGWxM2XhMvyfsWS9ifGQ7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t4bZRdOaMioSL5HX7ElZPAaLq75PdRQe22KDXuQwbwG/yvYjLjPg9/F8WV4X/kuOd/Hk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Zx0dc/Xx+vnMWvhfhsR1Hya57+LOy8dGqeODNc/kvF59CHoYmD/APb+C8Ly/j0JnsNGl7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JatcdaN8N4P6m34Frk/PCeTR/fP/AAf5HvjvInwoGwuuUM6GM3WPieDP7jt/Z/jhLhO7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36PaP9+cQzliEi9mIElxwM+B6Rnr0NY0Gawhk464+hrh/F+uHw8Pjs2J+gf3P+T63z+x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+h6Pa439m+Hsngo+N4MrlrwI/wAX/fj6H64RKLyQ51xDXHXN4WjOGhPny7GKU9BH9QP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XQ/TFXg+nFvStrPE+L4hHzeadiP6+I6vKFxB74XD+NO8DzwifBiGy4xxRGgMPUXHH1ws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G/wCzrW2QoTGZ+o0OhN9FyPsYqQkZFB9x9g30TRHntmFoq8Lhi2N9OP65vwOv41di+D/g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XYtfFb+GsfL7/nRcLx18Mc06zxQ8U5wPai2ZQ98d8PPXOBDExCNTTZmXQ0RZzp/H2HKI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vivs2jYfY6QmwjQhBGjZbw3UUxlzb9xSkNIPDY+vAk5NYJxMJ+T7EGyy1oTxxuJ8Clof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wNPfgUWRMwR/jnbQlk7NjWLOfrmcQ/yIifoP/wBbvhZXvi2JDTydG0LjHfwWdcQg+Otc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9xvHG9cJqayZJ+SOMnY1g/PyTjQyG0Joda65o/ofX5Rgv/teYI8Gx+jyE1J+hsrKdTi/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Ey+S/o6GsH0LnsXwa4sPIjv+G8dcNcPQi8I/vH94evitZ+T/AKmLEjYlSjehKR+WTFrI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dDRt15HFml7LbkwnEQLgOsf3E3eAmk7eeicGbCnbcjfOHF1yzrnvicaBsuELx2dGvi+f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/i9/FYa4W/n4+GxoN/SL8dl5/HwMfGFGyFs2P4XwdcrXw3MTRjT7j+xPgTGUpeXrgx4e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YGxemxPzvhvBsVjQnycmDzx+c8YBvySvXFNMWzQfv/Am6eTAhvI1jZP0LUUWyNC46lwT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ky44IPfCpMyCQymg4u8mh8dlffLUKzZMC3wo8M9cXc42f0BNp2MPXCMPhdBoj2hviQQx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GeGJLzxtTn7C9v8A2ZjXwmcMYjBkN4OuJ8WxdCExu8X0Smux/D+8JG+3+eJxsSydi4cZ2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0Z1xg38frmzjOXoj+HRB52ffJ/xPB1opYb0uIUeOEPXP+MYBvr+FlG/LgSMavIqQ7RYm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sHKZr6kJZyRMPMJMtiHo16RE/wCRLFRPXOg91f5TyPiT+Uxdh2+O/gy8P4JcY7Lz0Xy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/3xf38EY+DEPnSPHD4euF7H8jwuEYI3ad8PjsehZY1Ncr4aeHYxhFKxD8o647OhDLjjuT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yLj0/wBxKw9HVWxLIvJwo7Z5UxKY/s8Q+wgl5Gh6Hrhr9H5Gzf0Mr9P/ABxal1x/g6Fw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o6hIoqPdwZR5cHNfkJUvZjZMTF29Djenpi1nlLyenww0LDNhDz9j4eJB7qJjHC9C+LQ/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RayI74mOIfZCfnh+xaIQ7NdH0IwbEL/tezLlcLwfZgT+D+CNiHyjBRcpGv7HqWtsaLnh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4NcvhEGhb0N+eL8Ovgk20kM2n8XfwXHQ+FwjQJxO+DnZeL8Hx/dP7nEhp5RdEqBPwUww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dEpLJ+jbLyOZPI9JqLqFWpfIWWiaGBIn5PQ+A3S7Z89j/oOn8IQnCYjc3qCSf8RLUjPc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1I2nkan2PiELmEOKGwvAnqUhEJDQ9fGeBsu36G/sT4mvob2b3wguJnhoUnlP9DaGj9fD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CEIzAfCQnB2Qfo6+Gg8h+RCCQ/RiIaH9IzQiJ0enBP3zHCcGs8zPC9jQhMr6UGp3hn9D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aC/6MruDttkbaVfYw2INDe1wlTXDwhOdDx/uYImPUZrZ1wrB542xf2PORIYejCjH6xt9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MvcXdEerlmXH6YbWFXmhZwONhUqc2a2TJJxOHrnsa4g9e+Z3OENTfZ9i/rH9r/kTj9Hm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z9kPbhDjVQxPPMXJEux8Ie8fB7J+gLj0L4fgagh5XGQ0vguEvAjpyuLyuH2f2JaSP1wv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5rm/J5QwoIhIyR86Ni1xWKM2ifHvl/yXwZnuUNE518HrhirKMRvbF22PyPNENVL2yung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mJmMVrTy0TcMDQClkvgH9I3+DT6GUWzFnR9iEuxND1i2EjHbCh2BLRvJB1FsSUTpmj0K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hvXLLE0n4H6Qwxup06gVx/sUwNiLZNIG60XwxKwNGLwfZpnjWhoYozTPE/samlejehm/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Mgl7ZriZ5WxnmT6Et8ngSw8Podw+uIYn2Jn7DiEeBNna/UV1i9D84Q/4h+V+iEMiE4Yn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wQhbYhtkzwVdk9cz2LsXKeBhcF1F/g15UQ2R9MaxJPyGmyzIGhk087TG2So+nYien/Q1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hjAQwmpRxfsh0H6iT0hfgJY3fRXXQdzSexuVYzuPw0HlYGvKEwuJPrh1BpTA36Nw9Hei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WiZIezsdOMNlo6ELek2PA3SvKEI4DUTUW2N259A4bCPdkK03WLumDLTpTYKq2Cayt+sD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zSwMUCVVmJ52A/6Cg2Jfso8tHRpkNRjNh5CdKDGj2d1vwNcXE64/qz++/wA8bE3S4398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QiCXDS+iYOoyC9iLyMWDrhexP+l542YNcTjTYvfwfw+yfKeVzOEYIJ+4dce/leNP4Me/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MnA7Oh9F46+FGIvKHlY2b+C4XCH/AAf0TJUjvBcxlHx3yucCYcWmFii4T8hHYi8GGOei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JIdt2c0K1d0rb2zLqg9erpiabX64Z6q/wGm7io+FoOMDDE5Px+z1mTKGh5aMWGPqY2dA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SptAyIMv0ZGQaq+zUPR3oYzaS6GuvaFeehL8lRi5zLHtmef7h5fYRaxc/aJKSXkTYnRc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+xDR3aEbCKRb4WwjxwtwUJPR4M3qvo64E+P1P+5Cer8IbaZRL+4gsJ+z/wCqP/2hN9xM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rs4JuUqH5a01EolaDa392ef9hm2/2OarDP4rOgvINMVH0FgJq1hX1+xXRa8wzZPxkcl3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2W1L6P8A0kfZ+off+srof4MEnZww6mvtk1q/yXwgr/iAjFH9jNirYThqNYGvyGad9aFs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fixDgIq9LIxKlXoL2li1U8BOsYMnQUtlNpoYRpkJ4h9ktWwcsHsA3peHXohEJ40U+uKl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9ir4yMysh5wnLpDokpTbMEc0+GuPsR1DZk+4la4WZ0EKLHThrGQ6w3fsXkyGCa1UqGcP8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Akaz2MG2roHyB4ImYEkTAnLoQllCGpYHurItFlkT7DkGp2RezqSr2LTZubHkX9Ziprbb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xmOx4wPP3zoSEmR2uV7DHFPaFqp9ca4tXsRGJ9MX8EbPt/niRkydmI1mhnaiWWMI9q/6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qsk+WQQiGbk3LJ4NGRyEdkjE/wBE3nsh2f7j3iCVGsmQ1w8CCRGj8E8ohOUPrhP2ydc7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vinXFL8sfLfHXP3xSkKa/X4lv4INfBcdGh/KCGjPO/hBJ9kJhCRKEhvx9PlWgtDP7hmf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9j0K4LRpfZm1BsdmVnDhYa7G7rRXlD4pF5o6xx2ahBpYK+yzR6sjNEqfk/AgVsa/Rmmh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oSXVT6GoH2Rplk/BoDLSRX0NrssXTpuCpaaJDZlSSGRtrCQjQkRNkb2Kzef9kNx4gIqk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pMDVC0mP2L8j8z9j2kW4iF3P7ChlHgl/6KijD9HtcOEj/wCOO+36EWoz/A063y+hmtfs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AuVZGq6yK871hGwV84CyfpBGQt5ZGTGfgdhUe8sSP+AMilsx6o6OYvAqdncK2VNZOk5i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RcfgzoK0FfRlLt+jPh/oSaNRjNLkZd2dysTZsfaCI9z9CSV0++AV5yI5ql1o37yElat/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sIfKSq2Kl/isGn7EJu52+SG+rQxjEw2P8EOrx/nA3ThjXNmL6Qqm9JMjVuJEzBhlmSoN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8jGtkzsb9j9Fsd3OqYrUO1/o0A3NhEXsUllVHYfgRtfI9sw0n5FswF+BPFoe1gVNNttJ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CpYYjlsb7dX4NjR0S7EPbwJCo3JNumIduDatGo8u4+zQn0f7kYCoTT+0SdiGsiSNVayI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Ji7YPPDsm6ZL9mKrGL8jLAM7qoxCPXGyehjc0Nk5r6BmzCGZdIW8ixG14FhmmaOwmN+A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1ohp5E+mjsxNyrvsWeXQ0RQ1xMj0KwuRR9nZr4oU+E1XRl3G+ue9+zJrHnY+pH5If8p6S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2TPLErev6F1khKqD/wCJCYrxkun9h2f2H2n2QAoW2wu4WBaNid438Zzsj88JcJn2dcr2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o+zXj9lhYPwfrn65nyzsXw/qDEiCQh8WRog1xCDX64hCfH3xsP4S8IRl+JpF9DUZvhiH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NX54XYEduroUK5EEmD2fYaLbrYk3aaporj0JdBEnBG3RF+A+PuMf2Ly+C3Y8TlnRRDS3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xE0fonyKnGk4XlmRvYgmdii/WHcp5HWTsp9mEzgYES+KKiVuhmQ3gNy7qtDlfyYt5Zo+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NPA7r5qImFdeBvJLwK7qWiEd4HJrtsSZ4Z9I2g/IeaF5D7NX7EO2MCUQ+mDB2vZ4wfg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dAR0Q2tF0nQtNpv3MWSSyb6gWoRcNMifg5iG4JTrjEuzQrPshbvanYGZ9Br2ypoSFjkn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KI32/Y9OwkGOSmIp/mE/wDlEolSmlDA/Q+HOhKev1Ldfoej9T/duaLK/UwKSiV+WeRn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FmnK+g1G2TIm/Z90xb/YNed8hSoCd2xWuDfeZXW69nblfkv6tarDR9ZI0PdvDHGVr0dF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68GRPDZus/UjYq7LvhjatX7Kbb9lbU/bMMW32hZyj8UXaj0K7rHsMvIin2L0EpLYoNKO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o+l6LxLyG9sl3QaDKIWtVGXePSK/bNDWiU/ZX/wBB6f0HqftHqL5MGxucBW7sxJ4AXVOx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LMdDW3n+jOhjyHeoQDI+ULJ6HoM3ecDJfr8Mzb7RsNweU6KUFaTFazwG6q+kIzDzDHNK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ErGwngIatLuvo3FXuNeI0/Yneh2ayQYxiac2PpJxY3OBYjEyX9ots8Hofo0yiy0JMiTJ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/wBkgjPP7D9X7HNqMX0FAyPyhx723uCXv9Amf8Qr7Dc/9gX/AKI/+ANfb9FeY012FlaY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lBJiqO0Nl0K5OKNnin9Fg1aDJPOkM7xIsYttiThtNfR6DrKM0v8AZ5FS7YTyUEfQjUhl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r4JUWDd/6wL8voJJW3oKEE4M0MFVslUk4aPl4GGqedGFU95GM7UdbIvA+JgS/iYsE01n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eYFkzP8A5I0/8Iur9J/8kT3+k01+oann9B3FfgqtntI7nP6PEHuforwV4f6PtMa8Gyem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vG1BKCP6Zj9h3krqOxso/K4byUY2Dc8NcgYY6HBWolgwyVlOEnNbC1w/InhXkSVDYmon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oqHw8ZeGYa5XE2nhfDMeEPkalZ/gdIHlrEWaeYNx1V+YNXeHXkUlAkxvI2QyCXFd+UKs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qnmbFLFm7YzOcIQzFddDlm76Rj7kcMj7QvYrGRhaQxMYRJDfHxsCRv8AqNNNylGW1M6l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22esUNfoZL7gS2v0i2yy42+yJm4yswxbxrhiEzLujlaOPqD6mtbukLklaTQ3zBOevAlK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95MfdYWSlbpESimuGYr4JZ5RLpKKGhbh4H4Myf2LC/CDPTUWFtnSYVCMGaFdCUrhyq+d6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cqbYQiDDXQq4W2k1sJeTNWFe56GRjaYc+iRiZ5uz+7w4xSVb7Q/61Ga/ojzifk2Ujukp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pO1Q8Hm+/JVIry0Ji/wjaN/VHcr+sjIlTWCiHZMUw4F6UmWVLZG36AnJIMOBXyI0NrxO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N4Fd1+ROW2GDJ9FpoJH0iPC/R9EdF0h5WiKaHYBeTe3FuCfuC35IwYwl/Yma2he9FET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saGWtY6Ri2wkvC8F6plQ6nP00Onh/aGTznhyXhnujspnQ2T802ZLFHFOPpUpd7nEI3sU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iVPoa5p0IwB5ayOdpPGhIx0lN/4mzCYaTFqL9IibtyO4bRFVWLOn4oNdBy8B9njs6IFb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kbYI8Db0fcJcXfBrAim7PQyAfRfcIeTyY6v9mXbEzQRWkTW37FazX5HaeqMgkzSR76Qw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ynHkq6fDyaM9i83+ENFwE08idgRyobQ7H+U/sLtkZdvocJ5jJvyV0XRDf0NZihBbeTad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R98Duod9hC9iyIoXCxHYuF8YI7Or5EaZptNso858ZGlb6iGEs7S/obreH7FhlE6z9F+i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jozE0WMJ+heuEuRCYP8AJOWLiqfRXGJk9nlFNYYnn6AivcShQGrQT2ZRpN/WP/kI0+cn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f3CzBQykmIRE0yteT2Rj0GFaSH/CA65BssJL8GX8og3oh3yiC4SGJmd/BknpkR3xBI6a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/Ya+xC/sKdUDzWmJZVOnmDVVETgUOtB5MSyrhGT8B4hNS+ej3h8PDlgfYmh09B/5O18P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0RD2MTiajgbjbhtadT4G8Q2aslYFkhlGkxjX4WhqWqX8jVhjQFtnlMW2edh92KJI0SlM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rwSh9MeP/gMlpAyO3Rh4JyaWTTjskglMspm+J5I/6GfQ2Rr7Gk4Lpf6jahImZhm+SgSq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dL6h8dGP0Rv9B/8AFBwdaMlQh6GPr6NltpYHkNYg2zswvhZG6UjFQ+kYC2QLKrPYX0Tq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o3tsdiZ0VjoqCekY4C27TLDmu0LWV+nDFawmimHMMZtOvoS7P9B/WfdtHTb2P+wrh4jI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7MZD7C4i56Yidh5NEzX2GgrhB9mXUg6jG7To1GCmbXsyNcjP1gXAbALeliY6jPbAu2RN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8qw0RbDaNnAv7YhTowFh8ND/ABD0TY2RNHnih08CWyx58GC0kPRLoxNpnwSLdhSlUu8h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28oWHp4MHt/Yatq69Fr4NMvgWUMMsl6Gnf4Av/YDzZ9hULPRgoywo31H5MH7hYmB7xfk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Z4DIT9yspjNF23D2ITjbgyImsmH0LbGxOMkCHQWW+zoql34H+HyN4FuEHk8lrjEkraMe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9DPKUJlT2sZdELVPrRm+H0FBUaWAnaB0PKE5E1mOxcs3TRrwLWTMtlY9kij4y94ZWa/B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svzyCZrF8mxJDMqzLEm8kk0vx5BlTnsQiUm08kP71n3/AOBzuFCpuiztb8H0/wAFFP2C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yQeuiGPUZBFlj3/BLhWC/wDpD/tc9L9z/wC+P/htcL/9Aj/2HcjpraMBf2RjkSyFe9+B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POi6YnRoma7Xhn6iHX2J8UTm1gadp/I/+Kf/AChf+mH3P+h7sZT8k8id8PPNjxof0a74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noWWYNXVEoZ/g1iBf9s10vofawxNjKlHnRq4nbZljy1I1/4RGt4N4PymOJLUJOkohT8E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eNiXgw/IeVk2Prjrl8s7SO70LaIl/cUlLDOiFPEw+mOmEn+DGiwPc7nsoQeGHkp+H9mB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/Ydc4fgP4dCwMxyMoewrWuNUjanZZvH2PSf2hUYyZv8AKHabXXEwIgZIWioWkmKrev7D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BAE9DRV1sQ2hxkLR4Rki9DUleDsSyV9/EFgq39CX+TRPZugRQ9jtw3OoZr/aOP8AsF/9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eVRIJ5KWllQmnwqWJN5i0Oyi5cqEu2sCmy3csymLTrKxxjMq4G5yJrAj2JjdLRvAzBDp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KuUSzYdoPLx0ZR1QrAQQ78ISUcJXwy/HghrIv6HEc/ozF4FtiTbA9rMzGALZcDHCiUbx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eyqbLH7DULHgb8FEIjwTFjV7RkV/5xiyF56p1bbMg8b/ALQmp5XWH/AmOQ/KLHWhMjWh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g0SP4FX0qCpWQTbdm5p+h/Zf5EFZMlR2TkgyY5dOYy/JkMzcHPY9QRsdPSM+X2xkqpPbz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oS6fmHjv2L5MJPK0S0VCHWh4LfcbSFR8htdkgmxpDzAdMjMwaQmVWNeRbscW4YJq/rQ1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SNqMS7Vf32KmwxLL8pIgMT+x8D9M6yepk+CigtRcWvgwexr8jJLw0zGBOYvkzTC6MOjr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xhj8yMU02uINcKXODFTv0l2yzn6Mk6hEENRlgx/dTyQSSSIbZNfoLpCRMogevYQpkiqp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fst3/ZXEhJYTPQL7f6C5Y/ArKyjK5v8AyIzatj+xny3XSblDh4oULNJWXR+qDJw1gP8A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0xYoSwSi+xuM9wLSAqcRdfYzD6qf8FtDRuyr/Iih4XZIh/7I939rhJii/RMDz1fJjJDz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dn+BBEF9DlcWzo/AlbOjz+jJtZudiXA8UaA3l9PR2g2WdkfmmVpkhpIuJ0LnTM0r9h9e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66HppdZcGX/ux/8Atxf+3EnuF5xbbf0NO0f4H/zJT/0iPX6jz/pltC/70Lyrx0LZD9OK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qR9I/A7YFmLsVcykGkcvwTbCPoMfKWmhJb32IspLuIgito0xO2sjcuUJUO/YPQ39UVu6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vXQQEX7Qn3PikPrGhs3j94leH+T/AKGY5F+z0/2LwHpIwewMCZ9MorwUcdG77KPeDb+M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i68ED4nUMeiPcE2iaDS8pmvOCGUsITCz7I632yCw9jOtCOWeyg+H/Nf+hz4B4O3w+HIX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GiWpkLsxUsfovCvSFVXI9AYMx8UW9InW0io3eiQSqMkRtSClDr8oySDqTpjt+wNNDQttH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z1IVxaWhIPRPOEIZD3so4sliNM2xjjSzsEpAema2Ts7MuFKL7bQ5BNvwGhZefgXc1+h7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LdOwgalk/QNWtsDTc7aFKXY39IhYRf0bi9j9Nd+EPjs1oWRLPcejGBptaFOp2XoXJnYi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bR+UoyUdWiYt0Kh2zd3pGw/FPdNOUaL8pCRlZVELwoMKjKuSMUR0ZZ4Ah28CBzvvgwbG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SZh647GT9QU1/ZFBDMNsG6o/A1+f0E3s/B7i44tvKTgqWnTaySW27rDRV41peeKisLyM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ILUE7KQsT4R1J+iOHfoMNS8vBlGo9ZGM81275RjzNexgJoehvwHWiy7Mt1rSMopRNF9G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3sclF1bE1faJSMhRhO8PSDqL/ix8Wmmuiow4whVfYcpW03fJeDFP0VtzLY0oCFZtk71+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qj/7MbPZhj/Fwp2JOCDeRbG/2ZwSKptakJp+F9P+RvkjVbFsZZY8PQnZHiumI9tl8F+L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7GKdtBQF5LAlQaNvzyyKDGIbUPoyYIfJlEu6OTlhVtiO6Bqs6iDWRrhOJ8Lk+hBkJ8MZ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P6P1YbEsahqe+RwoiAKNlo2ce+uGHIyuxZBY2PisC0KJR0WGWjJkn5UHmsS9oam/eWME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+xcWaNkuyCrcSQmM8DIJH3y0/ixKMqdfYpjNdkHTla7MDKRfb9lrzKxc+iBTSlGXn2Os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Ru960+0Oxd7UKw++SG3IzopTrjYdvQflT8l/9svX9pXgnXILjmFbf+RtlxGTFPoX/ohe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oxH69jR/8kbHTbVR+YK6ovDE8mS2mjM3k2FUlg7sW6zaGo+mRDK/LFemy+X9ilsOWwl9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hiEq74cxD6PHn+BjOhc3od0wRzLQnayMaq+2WKfokSyKYK0tjZKu3Y5snsVN9BymlkVI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f9D4t4Tv+zv4NM7cugFrNL8miy/Y0bn6GQVN9GCaJ3TwNRV7uB3BpSv1O6Vg5t67EPS+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2jb7FwZbo8IjWB5vL2ZM90TFYxJJ7voeujYPGHsUWyAkRMEo+xF+R70nsmiasSlOsYGp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Y7Jba3K4HVoaSEviQAeudL2KeN77wNmsVlCV4ONDltNVlLs0/wCYxJ/yxrfh+BlovZni2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/BlttqmyOY0QibXYtbdXQlr5DY/JegrO9C2a3vuLc8Arf7GU072IpMuz2IiEjcEm+NLBT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1/wMuo/MR4DLBkjRE7EujSr9B0AgjYti4/sxfQZcCPUDK86/I8aSqw/s6DekEvp+o/I/Q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D4Anlo8u9Iz4zDYpYLwO3jj+0frxYvzDWRi0a7f7CGiLH0bVXAxgyfn/ALDqQSALFtU/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0JW5P0Pos9Mrf2LXwn/wNn3oGIvlLLyIoVJbSNiyV8MUZP8A6Bkm29KDTpNI9pYB7uxs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nZRfQ5IkgpF5Fvlc9QqTXETBRLgU7lnA636noas7nAPHXI5lVwLUor0NU7SECQenBIcM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LeGhjCWjP7GofjTF5Dk2oZUqo2tK4VNJdaJUWGU2JaJ7p4Clhjg0mERqGpWNKSZXwkEw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+xX5mRJOMieRhSmSQ/pwCvtfodZa1UHTR+BBl/pFraDZ9SM2gQSmA+xMlo22UQippLeh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sVOyMR+zs/tH/UhoTqUa0YvIbrRUSvg2n0emx1Lqx/gSj9j32yCS+xfkgyOk7Q1fp9CG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gsH9YMB46wHlNDb/AHRpRFEujpa7HbwoawvgWcsReZwsp+D9oS3RpWHcUh7dQXoL/kgm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+SZZNeBhy+ApOu0xSxf2sZvz5HjhsXI8DWByaXCXBatT9j8gQ2U/+In/AMJf/sDV4/oy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P9geOn+hZ0n+jW6mY+UJbShb7QjtOwq72XZEfsKwZBNRCRiHw9nfKZIf0N+8sdtMTxGP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M9eGZJoSz+hBbN+wlkkIKvXoajDajwTgud7GqmsU8TeWJVGFT29Qj/qHxgPD/nilE/ML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kU8sWr6iRo+xlY2zI2zEZphJaeaO3TsbiEL2BjQIHBSk0mkKxppIZhV0eNaVbMUmB2se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g37Pwh72Ol7FRbfsQrk/tH3jcY8m9KFJ/uX3mJfYepiUU3XWhzD7GTa2htUD/Ama03+D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r1+BJv4jIBBhxa8i8QDa0BXdWOO5+jEYT0StXZti4PHfZCdoi6n7FN9ofN4Mk0LQfljA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MhsVRaPB4gmLy2VY1nwPj84Nh9GefF443G6PAjwfkUTHmE/6E26Ni00jEGHs/p4vQVIe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C4Ys62I7VfgZ7ljBw0qw/wDSw8xamsmUGSoiVEr12x6hczUN7wMSweWJTVpBjm1MU/ue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6yitvLEsqImwjMeVh2h9+GCYw4sK4Qns6SeSvy5MYPsky9SLH6QjxhDrd6FGPR0/9YIP55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bEGf9EzyZe6ZCGgxaen0hRWHYqZnVNMQCRu1kj4drLih7v2GBdqqQtNAMl+KsUyGS6wK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jmhNnFbJbJsysLWouqqSkibJjb4EsuHVI3qwJiyEF2BiLA2W1+g7sN2Jk9iEl5ETV30x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yEvEFv3iyNdsyoNjVP8AoUT117NowwF4LP2RJbeUOjf2vaNBtiQiolTXkww+S0Le1Sp/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nvTMWRhVdcR++DCRrbRCvykoVbn9oEvAtilaqoLaSQo2ZtFpzJC8Kdl56Qr299shoN83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BlGg7DrtFMMN9xIURf0O1P8ApoqyhKD7Incp+SEoaWQUjyFxlfQvQosBrJodOXM8LLIO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WFt6JOn2NjGVX6BDEYT4KL8osMgl9hadNeBXhYZVUTpjQIh2BLxXFCXkS4aGa2J2LA2M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DaJC8jnfM7GOwiJ86J9lDD6CpI32IuVcNEEV4MuL/lCEz/ZjrhexXu/EwdPBBWaLejEJ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LRDZoGWKI1sdE0NVC2bnoO3I/Il8VSovfDHy+xHX9mdxobysCMHQuFyvISi1Tlz9jbYn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jwkNR39k6RDT2kRdN+C1tKeBW2myLTrF4YFUrJXJ/wBzHw30E8Jxgn2Lr4bU/rBxjRM+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tjPUn4GGvZJoRWC9ISilstLYqpQ29g4jb9tmuaJcZBmAn0XG5VIuzdDrXYzSbNjtr2nE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CUjsPyXPg2dcJ1jtZM4Ui0MaYUW8iptp9Gn1xRZl2NaK+irUSTOjFTogX3tZGs37vAoJ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GRu6+hUIUDP0ISJX3mngXtHukMw+0MTQYLMJF9svG0P7AhT7dZmJIFRULL8g/bTQrG2j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me2jc9m9+x8YoNo0EvBrxMFL60hk+MjPNF7HY1KB2W2oFEwc1hD2PCLSGIyvU7tL8DrG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RcDdGaMTaUHTJA8LBvQp+iorurwBayRMGtxfZ7qGhNmakx0VfawIzMQWQvtzKGpNGi+k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r8mxF3KhNJK8XI5bgjM0awZgWX+RgyRtH5FnU/Ilaf6Mi/oFpD1w8LDQy7mw2DCReim6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Ir4fUYgjbnQ1MXomULUIV9gz8ZPJ/fsIJ2fsZuI53KZDTsQbyPeOGQ85RmwUTSceAyTQ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9nSv6dtHTH5EY1z6PCZYP9FHcWv1GKgn9uQ2bOT8Cy6mBTQpSnEs/Z2LTTO8HeRIUNMi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xNzJNq0oGtq3yOOKbZDumPY99faMgiI/oheYlKrwTjOv6MTrJr2ttDbY3/csFQsGs6fp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0NDY3kW9NaI7ZiWzIU+hnoan9o3PYatd4g9ZExWnoUkPQTLSJ4XouoRPPv5Epf7snYn4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Y3gJSH0hHoaWcjJ1l36HGvBN4GnNGjofCQUlWNu2B2Kyd+BCVI/7Y0iMtAx+nyJyAiYG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X6h5pUPJ4FE9khj0Y4r+n5LHUH5IqzfYOBLiEo1RhFMjTQzpCUmTljXB3wK2poZi3Rht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ozIx/dew2Jphom8XsjpP9nhIa4/VEy6pkM/QQ3SgrRdaGPkeNjHjF4dEXAYoo+eOWiVt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hI/Qhkmx8J8IfEyHsaeZoYjJSeyGB+BqGe+GPXC5hUbceujsWxNToTVJBlmqUMiYb3jY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d5rsquBR4TLRH4Gdn4gX9DyZGLQw3zkWqhW8mIMrJ4Eyhpdf0ZDw4P8AkLT9H/Kkm/Z+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bCHC2dziJ5X7Me1WNFt7uNsRP0SJ8nks6WkJa+hFCW9ju+gm4bDOh4NA7NYLeY3UEg6/0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qtimBcvbGzU/I6bQ7rRvBMpcmFziDb2ya5Bsx4cVvNCTbQ6v18bPxigNKsXUjf4NWprN3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tA2qGTbcGs10FtwmJt6O9EEbha/A1Waiz9lGPUVhPpsGVn5TEuRK4MuedDW6TbLwgoR8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7TCxfY/VwyH5RNn4FNI7bx5CfoKYgP6X5sZMW7/LZA1WiL/YuxnhG0YDLdGd6Gmhn+Ia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0IJ3pPZGm31Rnia9B6FHdSRcR080gxrKvthzHV6FsZtn31+EKNCjbYbLEW55Hb522gdD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dOo3fTJWygJ2st7JuCMx/wBiSKvwNnKMpV4kOm3USRLQodqK655SKmZoSoMq/iDJHNKR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eKCBvN2bD2Cf3BexuNRJgKqeQ0aMjr8Bn97P3o7xQ6wIujBGISr/JEIl95EVf6x5ZB1RE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DrVi8komkgz7YOkMIJCTksx0hu4ZCDniJBCdZMD+5SBRV4xdh9YanBvFq/Q1F9NnW0zw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QhlRBiP1FBYP0YZvJN0eRwWh9C0w3KnsZVzspCNxON3RBCQ10K4xtGn7hRaZL/Y7uRsq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2XHBsWZr+n+S8m1gTt6U/wAI7/2IhWlkbTKiVkUEf5gT8lV9BIZLsNbyPaambX/B/SGx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z5yGVIWFftY4PiLckLiT7xke+8jdSEzw5HWRzodEcIJEgq5GxtdT/wCxEt+ShH6Bnpqb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ZvDr9ehYFlCCMNzKOMbsx9KOHintSTFL7Pog1MmfTjNobo/q2MGaY0Lq8+BdW+jQhSeX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I72Qa4QfBkh6FbOzDGdDfjudXPQURB+bg3/7QcJFqIVeE/kt3jJD7otGnWTN4V/QvlCQ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spPyfeQU2pS8DDf2DmDMQ/oK8Af64Y/NsurV9Dk0hgFS7Y0e3xozvB0dC4ejUNaPH0N2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GSyhK3zxj8/sp/7GzK/Y/OMeXDtEnhobXIOkqeIdko/HZlcpM+0bUafgpQsFd7GValRM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tf2NJtnFLGLQtvYaIQ0h6FMhjJLZpC7Ym7Hwex1G6h0nHKv2XM3RK4TaXYktsMlAiOzA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opfyUJxJdv0Nl2wQdMpEMbtWQ0damrLteWYqG2F4XQnggE8dif6Vy30jBLSgsy/o2B1N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p+E2N5pCYGqlX4QtxNRjNpDOnBMvaLoNVkgiCqNIzzAMLF+jK9SVc0+CHJsn4LmqzJ53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LdG6OzSy2Oz5OmBqjIJiu9mZlj9gnuJb/CLKMQgjbGAJgUmvhbGYE0jHk8ZI82Y9JbfZ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S7JdNjehdvZMLuBVZeUhrDILhnUSTMkRK/gOjT48mvWWEd1kOn0HuvRhSgDurWm78F+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UshjGnsznbjD3GhcJsXYESEJbKs4OUTYXHkhIOZc5Q+HjeOjNjtQmQWp0dK2k34f0Ivk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P8vopD4UtFUJF0tkK0Xo3pn/ACQ/4Cjk9ikTb66DXiVG8M6Vw6hnyf0YjmxeFDZEelCr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/wAz8DvivqQfbwleQxixaJjnkU0u3ZUujU8BsSSw+hKe2uUL63H4GNNjyvo/3RLBudzo7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3PY79qrbYTyU72eTlC9TPqL37GshcIQqn09V9j0GG+IaHChiPYtR9YKDKMVDmTf2MHGx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HxLbIwdoaOxsfQss+lhDdXDeeDY/sRxE9iSw8Qx+EIlU+x9q6vwOr0YIlbmMGxLMNMEF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DT/SMFVl9hIQRYJGbGGhX2ZqtPR+NAn2qWl0I6QyRJ8G/aPL+JG3F+MBxxJecyHTfDkf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2xVzYxo728sT+whuNFyMz+1FHeyF+BgjUfB5K1+hSS9nBOn5KheK/wDJvRUK8RGJ/Io+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/wAE+yqivq0uuZ9P6HP5p5ZgTLk/wMq+TFkqeDsRRD4v/pkeh75YmK9bf0K8CbdMhjpd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072mM9sjd2emp4g/Qgk12Rfbx4G15GdWfLAgz+rWBIyzk15FqDKNCNprsYQaHrMPz+xa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E7IFNNx/Tsf7i8y/tIAj/piZ4bwP74MO+BIkmDsgvQaEvpfkjwuJ9mSPv9kb/wCcf9D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EnQL4a+2Q0hdq0MybpqFaYyig8HYIUzvxj8/BqFoylx8FiiZBNP74mDQ6a6M9nZ4Gxj0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47Hkaz4MJ+ELzWjL1v0JR/WM2pSCmKyfmCV/YFRViZxvwJ2tMZqPFj/zc0wTlPJs7LVE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32x7i5Qy2k7Q0TQ/YyJRvuI2mvFN7F2CTVJm96r9DlGZXyCzuLXoialMtVFwoQZ+HpDB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IxF0hWR5dlY3EoMViefMPKHdD7o59UjziDOSYO7/AAMWtothw8myeQyI9Ss2Hwqj2Pfs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PSQPPZgtdpsefOSp8sWBQSsc0SukO9VcDJi3r8i2RppKDoKsa8sHXlluJFWbbZsWqdai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w0TohHTpYDkHQ4ipivwSP+0dFThRfI8GJ1I8F8U9BGLwfqAaOLxXJhH60YBo01CFEkQj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aUzcQx7Sk2MyYFpHproWys9+jzNY8w2gt4XoeotJ/vv3xwEdt1Fb+h3y1YFGo9mavP0IT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Ux7FhvpwtFPodMGgpFGYAl/RC9bw/wDUatUJYBrM+oh5dgcnm9leYZ0Ll4YXz8yIDY/L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sKNX0aovcoywkTT9ErAx0F7SOZSddcpBK/M98HZgWR1Tdx7CGGf1EZnE/WvyNrbgT/gO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zH4ESU59pCiZpNYbWmbkb8CsX2eBmGbxK+/Y8obtL+liyE/YtqhtH0RiTcGVqDsW+l0b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tUYYuGtlRPgU38X4VrhqQUP3XQ/7DAUoPBJfrqi3BZ9hYGr9DZoTo2nGgGv8A0JqytdE4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qPMtOsJ+Bn/2POn7G798I2H/AGClZMc1ZxFpo1b8sdCFrrIK+XZ/30KNi7GE1ihXNyhX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Ruuumdv1YMiKKSQ9CF7M9aQUtjDVOFNjr+UfnR/Wf1RcHqWA7p6FtbxRNVKf9mjEdQ2Q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JNZESVELKPy2f/VGH5yUY9nSyQZakhO8LvcyVKjdEM+7V2vJhZ0OIaMfDFMSTjbF+Jlk2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E3iYQ5mUI9t/7/CMLvKnZiQ+GlS0UNmcJk2NqhbQ89i2qZJr/ALYEIMTmyvZINzBdKYzU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LZEH3GEfwIVi0+dopRjfCD1xgQzdA0ikxoLKfRCyf2sawTaf2E1H+ifFxGG/0jVtf4Gn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8Ebrw5axnKF4ltjVqCXZjFKufDv4PLNfR0dctjSky8iKs+TY2XBR8PLERjhn6x0MWzI6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MG8XAlRmhgidhGSEdtOBvHIUkWf2ZGAfYPhn5g/7ExvA2O/odPmA6yrSeh3CMmkbuBJN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F2kZMbEd3ZKhI0Ef+EU1nl5Hlp5ZLRca2bbMiepgTaNeCde9eRSXTf8Af+ymboyyzysC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tNoXXGx9Kexnixq1oeXNsN4SEwe5N2IeGNiVyDLp8LoTJJApuzRu+4dLn2Faq0ibKybV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ykOZC8JNvGWylSaPdH5DMne2AiS0Z+B8inrwNQT/AAWIRqiQXZdG4fSoZqd2hE8vS9o0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gm7nCD3Iw1UNRkYO5sUCUCdvSEqKOh6TiSeEO24yjiO33f8AQhGBkdM07b8k7pJvHQhP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h7B9Kf4+Hs6MfWdh2cUOkqU32LerKBZb8GOB0VCYuNVcG426HIFbsW+TxpJWvs9QgukQ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H0r64zVWezGbTNX/AHEl8/FHlguB10otthLCznwLQ90XqkC8bx2Otp5q8sC1ja7/ALmY9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2Fmojcbbwhx8zmOZrwMWL1wmxixRoZkY8fTEgH4B+QiQNtmDLKTvUjILO/f0Mx4Ln+SN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k+3TGFZPOzt+KO/A+zOQj+g/8m2XHQRvfUeHsoJoXQoZ8k8FbeJeTIQ0yJtzrFXwEPAY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wtrSNobotDt8vcYHwKpE9WDNSJrUEH0LB8lU2LR6j4ia/A5u0nwmJFPabXCYzaADJUj9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d02wiv3EOSPTPYFlDa6ucNjZKLKFZEg8BcUR4ZHhiblMeSaHnFdk2b6iLTPZOTVR6DdX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ljobENBYRlE2x8Sesj4TuIM7hP6P/RBApUL8B6m6Mvqf5Ytl0zg7uh9RD1WBnmYM+tmJ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D/Yf2pGQ7tERSjhvA10UbGdiQWVeigRe+yE4REaX2LnRkMz0R3B5m2Ys1BaGYsU223hJ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ETH2ZLep7X7hSUZfh9PRmQ8hLfLdMQ63ZCiM1WRQfHCFbHJtEYLTiwf4qZOUNLX5+xsQ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VTFfl7fhEtWZsymxbmdQmgiOWF+z2LDTeSC0NkfkOiyHytW0M6NUJ6DOVFcI4iL6MAOY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/R1nh8LB2LivSNGzr5vXHRn+URcvop4ZMjX0JGnaY2m1NLY33cHjqmVB5PZ4LcJJ+/A8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4NR4YtSdmR4DVoixuHnlCyJb46yyfZmGEkSJRWbeW7xeQTPE9CHZP2eBQwQ3kbY0NoS0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wk2b7EFE8KMWaY0PAsyc/ZFCwG3+6PpJEUv9xyDTCrJ+w6VCGQkQqKLZoLpk2ahSceo8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b/AjVttBBtuyMzS8iR9x+xmV1s75fXtiYmFDK7ffD85JPO2H2hwN/k3vCtjfGNTDeSGK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hLFzIxlaSoTyJ4rZm0P0zJYdGYMdJfRJnTF0ZMzA0f6HsNmhsW8QSE8pax9j1Yoi0FX+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XGITFWg/P/QQ3P2RfN76A2mWBln9kFpqNZXDS4Ji1tmetK/RkhV29Btsv3Pr6LyZTWdj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QYNxf9RqPtCz+HikGkVq0Uhqf2PANX2aUwPPOELUv2bDRi7whD0eXgbkmh7bE9yRogai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+IMfuT4GcqwtJhLgRPbAmW8u4g1NvKtexlh+ejFOu32GmxTGybKbJNb9nY8HTrik2SsI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D2ZP4GaUvoadBDw0j4W/iseYRT4J9BoJPKKpMxStsjas/wA0SRn+THcmm5Xb/wDQhSdC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N9Hf7GyZoMm5h/5GWA3oZ5RGg+zqKeDFLaLP+lnhcjP5QaYzNOdCCfsEVaaKvb5Rsr0a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NOQ/wCMf/Bih+XNy/smKZ+QP9xWOOMLlOfcP8jOhpIkbX4HzRs1MGzV9DmWMKn2pQVw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8s8xpg6E6B01YWa0uhMhS+z7IpJJEaQvjvVkuo8PAk0mhH0hok79hb2lWMFGxsYsPL7R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Kd0gy1nbMfqQjssN2Ix00lhMgkr57KdGxD1NYTy/B32S/wDYrGYmyt0xu7L40an9OjYI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X/b+DQWij+DQpIqypDGtnQnD7mCK37KjbyKjaFmf0WIDJhjz0/ZkFCrkkiaIrUNwCyII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5C8CzFpAjMq9sbS9BlD6mWJMU7464ejTHhidNmjrnX9B9F/je+hxGAS23kshdQVzaXom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SzstGkqZZ5h1AyMJYM1wbK2wfhw9ds/obCGhbBkj2f4PlWhcNEydxm4Jjh7FZmJZg0RU3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9EUEzGJWIQ25FocD0Ir9kODtkkkIYM78OIeAWnRNHm2TI6DHp2Lqvk8mwVfk8L6BKvAb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MzxRkAzP2bB9l59CY3H0CP0eHR4Hx0bp2DCvYvGBeTce+Gv3KOBJujUCtseWBxtRJVkY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AiEJ4YwamUNZFlsUb0iCLR+dGxdHkI9I1tfqHaWxwRrY9AS2fbE8Z9stjTHz2Vv+x1rX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Mbmz7o5YkPL2wTc/uM2ZCsmO7EIWrRn/AICcX19IdiosaXgUUnk2X1gyWM3oQ039m/3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Y0g2D1Bn2BjfYgxrwPaIX5EgybrN0b+j9+DWxp0oqpV35DsuSEGkLLhgiiila5+f7YKJ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0MDrhZeWM3RhSFbYejU/oEFRNNtIav5Cqa8dLyK2/wBCMjGE4mSEvg0T5RHa7b8lNX/W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XR+PIwijyQnZEPwfQTi7vFo9C49EZunk28aT3rGO2b5YXww9nkgB30JvQGA7Z7vCJRlE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h+R5qCNnR/sN/LX5JvH7hdJn/AO3F5R5n/Qu1N+B678jK/II3wJzovgY3w+LkupkpjNb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admNYo0q2el8xHFdiWeoKLVW/CFlK55KbgHpJlwTSb+70/RqJBoYSOMUeWX+xdP9xYpI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NffhWSuO3NhYsDwPh74ao4UJHbFne+P6TjJqD467j7omqIfjWzrpFczdOkNamwI2983j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0t4OIWrGxdbR47Md2Jey/mnSFZip7jwdfF80ZlLw8BCms6vA0a4RkvpjvoC2NbH8CQ7P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C8T9GLn9jV0oqP8A2UxxTjLpnREaFgLm9VMPofowC2HXZ4TiGFqe1Lv17GiIVa9/QuGE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NlwTsbo0PzxWkJ8biiUn8LMzrRpzNLsWi3aaGB9GSjD8jdG3LDL2LLjIzSbK26dBZF+o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bjMrLHr4IwCyyMZBq4MWWJj6MkMYo2MYR54TwPjBcslcQ8DfxSmQjBjVEsZJEJRys8y9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SPQv0JWoYCRBMuCxw88BephybTbLTx+wbNkf2LC4aUxCSsEfYegxpEhoY1b74aSjWwtY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gxQomKlFO2FInabKymf5qiRPfNngLDAiZ7ZgxNncQEYmsDsKeBM5mFuxvbGRlwJYhT00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5Zl+i6R0mlELRp8+fBE5aVufL2NM8UpVCZuqMstDjMjPKL+ELaEqwTy3ploXniV9tKaV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SrtkET+xzXRqLWMlvRXAZZ7FMsopHwg+DOSFwQFH9+jba2F4XSFwT0IY8Mbr2j0bvk6A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rSM4lBEYyL9h2rZZ6JV0Gj4ahrBpw+WjRapcw77MRtfQ+wpk2+x+PwXkSlUEb0L+xQfJ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CQ2iMSiVvAhX+BGXnnqdgsuMTQYe9tDQux+Brf8AbJRcKUZrlm/7f4EwhrImL2jx9DR/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GWibPyM+hrh0ih6564R0H0J7eBkhMsjN5MUZdWh5JrQ1foZkl4FjmtIVNU0vHsiruH+y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0xN5dH2YjVHscqciNxfzGQSmIYyvsYVvVt+yZbzfLFBODY38FweiZw+CNeDPFhOL7EI+W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J4bf+Q68/OC0JWoQcgqS4/ZAwF1cIRVdu1sQ8L9qRNGutjXBnhVk68iLLJLVZIKfFvno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00Pye1TIjrWeUzTn3zOzA8R+YlY+xiShSawKzLZmY1llkS8PT6nm1X7wugH28kn8z0bG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0XtC6HZ0M74Y0JzQ3w8MuDF/TzTfDSPrl8tgCWDFWugqaeWvBTyJpjiJicTeVFqiRTyS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+hGiwQ9+B+EhZnP/ACX2GXHn+xiUy53vB0HUNZ8UymIKX5BhJwTKiBMv0b40Gh+GjsbZ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75NjfKFsROUGJHSMC0RgsG6TJsYihRJwxciDQ7NshrhjJbL64TiEKsQtGg+yiPoYmQVC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2U/QjpCJTH0yuv3BZ+qMIHQk7ClngQVQ589pZv8AAtWF/wBKLuLu6r/ke5uvy2NvcK6F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BhxFPMxKHFtGnoww5blIYsYAYYG4liTqmBVF67bFN1pObZHRTseyjyVFsR1CC1LxH3xB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sD1pHpCKXlahJoGroWnJb7yJYypbQzRivtYYNEsGLWmUNvE3+xSRHlIbw/0K+RQo8IRm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Vkq9xflbHSzNDi2v2KcoNpONPyzNfl+BKuxn0v2JEaxGh0MltpJgvbY2ZKF8m02CQ7/w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Fo/qf8M1EWMUThrJS+qYlglXsx+kJLH1w5l4/YZKi0fTxT2G7si12fmPhUyi9eStpGW9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2PSMDVaLVX2QGw6C4tjdZtLPRal22ISDR30P+JT+zQUgCK+RXfchd0YCKumvRSyFbHCk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2hP0QpeZxBcGLBvZb0P6Fxm1jHk959T/AAeRbewpZFG2xrO4RXMGVTxjoFqNx/Wg39vN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8LpiaNRroVa0ITncjH8WMcLGw1SkvpGKxbHWColk9/hGGFn28KiwxFEDWY6Gu+HjPCFj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68Kv2NXNvCYcehGC4drB1748jEMZRlJlDd4aOuH6o2JlOucPokDXLQezoZtFe8jZlE8E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FWsLQwkLszWezK2VHjBQRFKESMkvyv8AsXwSDYbiOhfA6CleSou/sSfk/CPQeNlyJ0TI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eT7FD/PDGamTO8iFxSjY/EWzA3r4C8MwZLobT8G7guOxMCYnf2xse/guGLjriGA3FhZZ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a10ffwzFzxnNhNCIhBMzAjANk0NBMVNGTX6T+/JF6JESTpVUJ0kvLLF6JoErc8e2olwS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I1LZXSiSSmhMZuSJKh0Nn/YYylLxSmnWaflExPt7FKST6kSLVNehNRiLZOvyEq/9N0jY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Qo6k5+zbl79MbRtqssl7JKQtz0Tg9Bjo8lw+zBXTLrEYCwLBl2XQV2OiDjvpuCe+er67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j2PC7GSCJGJLv2ZNPIhmJ/ZZ1E/Q232RhHrQ2p/0E3bPwLFtPQsFMoypC2DHB/Y+Tyh1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jKZpof8A7/D4snw6F/qxCX7Ev3oqSVHWkLc6/wACE9htwzPfhqJm8J8KW5CfYQYud89m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dCb9lP8ATEcwCVWRLJtB3gB6MWR4LKl/5La08oZnarb2t/7G8omF0/I0l42Zia9Den0F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/okGI+ELicmUYgVgZEuwb/AtJLpVDC88TTMCNG28IQ+RuWmzQaJwX8H9R/vugrLJztYY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euMZXoT0DYuxv9cGg11/ExSq2Y/Lq6NjWR0u5buiKCT28GFtIemNTKATtM+g+tN+Rr/9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m83JiPC4exPH7MV6wx3C5pZDj/tG1x9D/XhQzUFgw9DWeWjriYFzoJkXZY8rhl8G+XZg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x1Dz2NEmex9HgT028fY2zotCTLKUNi0ejQm6sY6hHUWWZTFjr+xkfGk/0zpDzxuG/wBm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nCLY9xjGYZU8CaSeRdUu3W2WrV+BkGnFR7Q6QWSApP8AIuKdhdeBqSy4orc9ig2u9D0t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7h5B9D3lfgzx0+hrwZc4yxicbEj4ST0NhuXItlwPPD6o8F575TiZWQ2vQ/4iDMb43GxP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BKIY8Fvh+TDa4IfrhCSJmmQRDZwbiwUlekzf2MTyPZ2TJMjSEscNUXAgohsb/hgx/WAE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t8X4UpRl5GU9XCBH2jtEx8HGGlGntNXDFplTBS0LwaGAekLNWZV5yVTctj2/UZg23pCm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bLZ0KHmRgm8itx9aEq9Bd+6Yfo9xFyO+Bp42bv8AaJRXHsY0122dxPRIhKkLuC76LXg1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1xCC5eIycf0Q3DD8F71mT2xMxKKnfOCX92PfOdUy2NdDE3vlzM/QuENjHDQ9v2PjwLQW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QhJ3ohQuTwTKrUM0x10i5BUjAFfP12YDdcF2iXFKr/2LgezKDGl/7EUHdr0V2PEnHRj4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s6G0j4OWE6Jqf5F+Bu9JaIpgNxLoQz4Y9ZP/AGwRQbCTDIajIJbK4Gxzamauxdfg9Q9e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fBiOqm0YBgeKI3/3uCYyheo3Quc9oWRXZ0MvhLRTapD3D8zPOY27kXBMa/TwtZO0OVjA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ZkW+EP64fCXM7RsQ9cRYdfClLkpschUI8xozzTNd00aFRCRSjfkrUm0hduiR27Hhf9i+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dx+haqZirdn1DDfbf/BnJeFNsCfZMj89oPV+r0z1f2bZieQf18DsbQ2sCm+RTadNcP6O0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+Ru92PbBaf7L64tIQthTbE1tCWPo2bV+TL7Bki3ES9i30TTGoDoWVCdNsQrSO6KMtsdJ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pI0yOs7KqGqA2wG3XrJ0rfo0y34dDdPC/s/z2G0jMQlBqpMiXJRRWJ1RFowiTbH0WAT6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UIXZDYTzgnJGSl4P5QfCIehEpphjKMLIlwyLjIXXGaZox5KJfQf9lFn0Njsjlh6IxWhVc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w/48i4X8LZSnSy2Cii5bola8sGhOsczFvScTKLqjSijIOtpfZgOmvyLUPfcJu/1iG0/g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oZdpOBOeUJFaxuOqcz1gdW0TuSSHqiErVDPgRUk30ZKoaFJhIdhYjD15ozWkhl7aoNVa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6202JIrBY3+Rqe/+DdPA0NCRDQzd9M/oNCYvQrobczIOb/RfOzvPDKKGT/RMeyZ4zqJH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zsZBvfsQRD2IUoo4tGwm/Yckg328JsWDqbR56/pMpv8A9CIaZSZDo4GwlVQOxPh491+R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3khHwkLIlUKTbfSKNEfQfqW7n4Gnv5MkaNH8oLvI8E4x70SuH+gYSfe5+BLhsTh7C5eU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9Nsh0Rds+0aCPojEGJxCE4fYmWLWx/CCOsDEPTG/kSuyMtzkkYhCVcbt6HjRkZFJKBq4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O600h9lEuJxBoj+L0Nl9MeXkWRZ1w/m+Oey9kmU7E0lr7Y13fwhwSaUJGI37No/9GMjU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EMWX0PKup0fYNZNk6b/A/gYuTwcUR037I6YSFL+akBpu0w6pPCQSlK+GMdH0y3z/AEId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N6Ewxw2qMO5VnhCWWd03WdVJP2soRl4QngJMT0KTnZS8COTCL2zN67YhBcTYymINDzi0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9f6FG+2Z5DIxir+iM/ChqxirU49IpWY0rsZbir8jq1t9tGpZsM/QqGsu6G4pFt0XzVdx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JqMps/2dDejUbC3PIt/hNhnBwttn6Cm1Sa8sIJqj6IQ1XbE9g0QzLAfakX0Mq6/Z1ZP7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McCPzxxCFsEhqcUXC0wNhYhsXgTWw4w2GPGbYH/6+hR7EhVrJ6Qd7hDFKJ5Ej4Y3FeBh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KJxjajP8Rjmel5m4tfzkNg14GvJnK+oxR380LxX4IWuMPY1LB1dChKV21DKjOP8AwJIS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yP8AvkIaPzKRwvTC9l+RmBgtOmuh2ae7Y8trbFxN1+jUUIzA3xcZvU9C6wH6BLNrvh8v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Pw6Lxn2O8W9Kk8Zpq04w10GYayPHXBBMD+iGCCgvZpxWSjJ4HjA1CeQW+GhDEuSg2CXS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bH9n2k/JY/YX7FcfO2VkF/LY/wDaQLBpP2RdC9paPyYwvc4l7HFDXbRlCRIXE5Z4Owf0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8LoBsL2MLsXgEfY9QmjN4aSn5Jxgf0fuT+rx4u4Xj6EblzAxqLAzsnEGxnvlkw8oZHsS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tjh2sqXX9IaCP6EKZ9NHUJT/ANBtpZh6h9WSzoauTLA61xDAT0VGvbdss2ZuxodE4Fge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oyT7HbEJ4LgfDPvh8wAf9h/gxuNwTS3vZGVNCMJUK/GBq40HTayUdKnc7El8q/Y43ik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f9i5zQtnfxovB/iFNDNON6rf1g0pIRhvUTDyGuQSSifk3CprcoZ2i5+XFe5W+ARTn/Am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FTPyG/P9hU8FXhF4i/Q/ZRHlehVp4Egxk7RZNGEjNlb8DDht+Ax55qtN+uAvXMCkv0RM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y/szdB7jBu4E0jCvBnd+Qz+0yQ3IpHDje1NtDwmeDwjWTUaBA7bNq22LgdD7ZZzTsTKM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wWO0JVs7bxdvkffLbM4GteJGFvDDTHhiKSguaOYl9IQxhl0PTsYlkmi8PY+SPDNZ3ujN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MrC4My/1MhJoc5bEJKIq5foK4muy+2OoSsSGLr4KtsbSQ8MwW2MZEENYyDYpSxCy/wDS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wWF9BH24NeLc1YvXhDwyLHS3CWiTEPA8C4lm+UQ+1OxsN0fsI7ltlEss4UGR+DxNn4HN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Hpl0oihtNFj6FboUZW5TRQgo2egibLQtjHrla4/zxcMXwMGkT4QlaPR1xf4FjI6SDwue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IgNoIxwtBApaQVb/AGCbPD4mOVhzjsysjEmF5Ymkj9GGcvqI6DnDosvPbaYgVed/9ikY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x7+RBL5PghvlF+Q00N8fQ7I+5pfkeoQ0bAlsjJau78D/APoE9fujQw0zGoLyPpiLOeGG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Dy09hPA9E5iMEXCeGVoZEJ2Ii/tB8Dcpez6De6GP1AhJ+Te9ipzYZsQOn0NbMTIIpkSt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vB9F+HZ0dm+KP0mdvsf0acdcfXwvGkcFey64fjobshWGhGmDS8jz5Z3XggIrdHYomnxl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djweH/I2Xz/n4dj2dfDQ/Y6YL/wE8HY/Qlghxcf0ZuHnSKulggF866jTmxRgwrOxJguy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zJ8rCRo+y3JuT+EG09is3kpTWCRfCTT/AJRkiSe2QVDs7LNHT1k7F4DRuiemvobaJY0P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0ieBEsTwPbwdiGwiOlbT1k5BjBdFH7M2G99jDBfsz7XwKPX6DosfJilThPD9CZ9B0Ihn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C4wF1y8DGChr0K0MEbxgf+CqW8BrIkNWV0IsYS2ui6ZlqFJsg5XcIdc0hoUKR4HIR6F2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k6sIyXdxxkp7bKEGVcOizObQaKLlImq6bGrsNHWMSAZjm3xZeox/AkuVZkwpf0xYP1q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GxKBOjfJvkv9ElC1wQxOB7+Q8Jv8HuG+Gr46GzLRtaHjnFgxgS7UPwZKKM1+XFo5ydpo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5MyDyjTKRG6p5D74qB6TMyPqH/XBsl4YjaPZM/wChS7OTbehfptyavgVJn19eGLXJc9Gv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RIajPoY0NUeS4/qLyHgS8sR175ZMRDpltC54vwGhK6Gb+ihtkTgmEQnEI060flCtJfg7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ChJCwIfxfCV6e6dMWx7R4G/7N3h+Tv0cDev3DjrZvtviep+j1IjwR4PoQwPAnKUZXgl6c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ia032v4XxCnqoxJI2fyWf1jm4yShGknEZBrgeDmmZmDr/sE/tlMT9B4GjJejvfoOi36H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4DaracG+xErQi6GuexZfMhoglgvZa2eehZ+TUIkTjQ9z+3BNw9vBsIEsLldFuKsvQsIZ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v+Dw02K8kKxnpV74fZ9R4zx1wxK5PfO3gwwgsF07tFtMyiWxjR7GmimCuYqSzIm4ZMaK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UT/0CJ8jZZbZ1jYo3ZkhUm0ujOsWzCwgwNjYCWWqonOzPRpon+xpFHgya1/uH6MtiuhJ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+zxNjtS1Yhrw012iezmPr2Wqx5PQ7QUekbbOtDUG3VP/AKA8d4Hkdrw0r8CXhp3SnQc9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yKLaLoWskY9SENtYi8ECVjwYdpvJDd1itsRvAxT8iG6s3QlNNZEvvCqWYy0mxfojNJw2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r+z8i0MUSraQvJZKf1fZiOE8rybbaEMTLHwLC222J5c4d+hCSMvZMWL6ENeEPcPY9Wuv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amKeE8sT3Rt3X5/QgO3kqFeH9QvZIc6mEHtv8RC1njT4PzkT56Nf9LTDQ3YxcLY+AasO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hgb0LCyPKyh4Y9RDMpcqdKLBtENiG1VIy8BitIfsVwrexTWBRi0qQoujwQ04IHZeM/7G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ooKTbIz/AM//AJHj+PYXNXS9Rsz3YfN/7vg1wfR3ZkhE4hlOEp0NCezEWkKLDNv4I6M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IIYFejD64wGLGq5mCD4LGQS/gQxcMbJwmfhCE4aINasZfYdHcr2MKPBkXl5lkPstjMVg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DSXLHoYlYo+xCDB5C/8AfGpNhGraT5Kwf2PK4tO1piyJj6HganxfMJw8CGj7Nnwuvl98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DJJ6PJKzcG1Tx0OpWeZG20zguySiLe1sTAG2kaLqbEuWnGhL0NLC2xvw0mD0I9zeagxu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u+xQTfRSxQp5Xkltl9m0OxiLsqujBYA/db8jExb0EqoReTPjfRHaJDUgt8yOkdZXooiN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yHI1/Qq6/kxPyTCmjg1bfgy72jdMUBLSMiaNPAyol+y0POS+8YH92JSVeciDaBPB5PVs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sV+Q2BQxz+WzXWzAl9j2JeghGbLeDNBPLIiexlDXOm5ukZVuJsD8EFhkTc+BBxRaXXov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0NRcqd6O92uFW84BgqN9vBtfRnRarZRo0IxwD5G5gp5uf6FIJbk/Gs429jQpHDLpKzOB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9eiLmjIGySZDcUstLyZeITG8sOk6KqqRYoZ56PLZDk1Va1hkcHayICqsN+wc0Sn2hU3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2YC0Rpm/jKvMQsvQvTlk0snASI6Obvgp0XgeO8Ia54XI4i/6Z2XKNv2K/sHqPZgGaj/0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AbahiYEqkwaxFvdBPyWSUwKng1wZSyGLPkxXxZJjKejFnh/tswXGwd7NjpiqbwNO2u6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NYuh/fD+Gmf5wheG+GvCHm8HwuNxmuDEx6OhiMTZM7yf55aMv+rYlOF70QTg0JcNdi0b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x/R/3EjXyny6iyZTK8N4FeNCEF898X4Tmen38XyhINDQFG6NGYSt7EId8mId8kEpez8l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v2PYhD/PD4sNvnwNp5c/snQE0QXPO/I1rb+jaaezy1RkWxYLeOkQxL1DNQmPQ0ikMUXR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hij4Q8z9CFVoJtzQ8hveRGYHxjpIaUz21ozZuOQxU3ZmifREmTJ5bZUSgo/S8MeNbFag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HX+xMOl0N3djkM3bpeR7F3mOYEghoB68FCDL8H4HlKy+khYB3S9ipRmS66RhL4QVIlX0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02PAmGJGuhk/QUVkP7aMZs8laedmWA8n9nkI8sNrORxN+jGPBjEL+zYdbHq1pspD237M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ZvVifRSHRZZ0/BoPjQ10NtW32yaexIkUM6YES5Gxo4x5bFbpLpGRP97sUpPTe2QrIxjT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xuD0DjSuk9giaEeRYsCDiqif6GzHjiqVd8OkiuZxKIrcnDCe5DNTe8jZ6SJBQEpmDjtP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JB/5MS8o2c9aXQ66eC2Ssm6k/Isg664GT3HEoXgV2W9jxJ3kpT/OZsPH7LeoO9CJf8RB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sUT2e3/pmLb5R/YHgbYbVPB1xbJeiULK3B/ZhZMfkE/BsyeEFVnlmylF+iv/AOkEzQ2Z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1BOzBils0EIa3klpcM5bein1f+RsGVG0z8VjKnabKEHWYKPdweCI0k8B9DZeJ0a+LP7M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0ZN80xjhKYD4fHgzGOFpaR2UaGsGzc8f7ja80t2uX5HBhg0dvmhc3mfH+l/uefgvg/kng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w/j/AFR5978XyxjErEiQl4G6XA75TOCaH2zzl+EZSQXCPThfwQ3GzO8CvQ9s0MhCco/r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kTbqwO1Sd8jM3NNdFdVvL7CyizOj6xSfVRcRolGnTaWVjQb8oz6Id78BYxt5SDI9LvGR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X0RYv2PGDbIbjLyzHloWQkQ1apJulJdYwYbR7Ppn2MMsHaH4D5HENVh2LRTBXRukxw8W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P0OZdO8Q+5Vtj9uf/YKSn9mZDZrydeVtCF1NgtLamDu3sTdJDI2sG6J63tFkbZbNicld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j9YnbMvbhZ/a22NCth7GtQZJwj06PQYdXrbFvE9vsgNCuq4QNGeHsVo/6YhekmEIVeXw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rY8iMPBlvbyM237HWeCCcx4LwxNDY34F0PQ6dJG6Hb3HQ77ZMiM9KmIRrAzBseBDnGst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wVQz/MdD8IeP4aHWP9HkzbFgGxPJDcC8uxSyori/IICXjBjJNXv/ALeCZT8jUbLhIqmm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3GUSrv0aclD6Q+s9p1PQ44TbXxpKor87RoLsdaeX5KJ9jJ3gvAVqvNfZ3e4dIdBJJ+jS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2dan9ixQmbMXCwxOi4v8Ao6Ud87GifkTJQ8JPo8GdF4b/AKFgi5GzoS2hRo8Ts3GxoUKC8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PsQjMjdLIvpjrD3SE0nhDCPwpk/RciMw3/U6G4SeCid9ohjwMEWYI2BKSBGu4CWAGHgPP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3nj47AlRoaaNEPJFv2PZRlFOzA9C0PwyThvUEyRm96/yOxMCEieTQ9/Bfw383wuM/rf+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8T50v8EOz+lwfLYxjEPhGOWnlD9r9CeQfQn4/oi3h+OAkp0IXxf8CErRK8IWA44WzHI+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vMnGJNCVjSxcFokyUyRTPIkRlN3BmcS1tmU8aJNDUE3cCQL/ANhCXOY8UhaPQppM7HGa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mAiOFdMeka4Rkq3l9DPK8Cf5SQwroTbiexqwYhK2rXRi8QUdTKFkRN4gypNHkb9WJ0ih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csHkLLS1p0ZpWMfYiwWTYqxZcGDbfoPDD7eRUV4aBjFjI6XsM+BzRXeUaWVV5HKaxOxS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xpTwlpMkyY2KVfkWL6kOt8HR7+yLhr0mYIGzdYybQW2yXmIx4JuNdpnbn7M2MhdEGXTa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GzTaSMO9/wBixKLs6+x+RevA/F9DmxEEj3ZvwPSq29aMRAuBRebYSQtnufNFpUsZYtJr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qDD3N4Qvn8Qa7J/hQwauiMZRNPUE1kFGMhTSNtn0jLgsXsvUuKJVrqj1o0U8Niodzox4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JEvCEkv8jINI/a02Doi8BlSFrvwRVtVfZKi1RpBgRvXPI5TvQ2GPLJ2vQhE21G+hOGMv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udrJsTTBOVCTXaejY9t6/wDYPIWkM42IWReDbnoTyWv1/pWbL4IaLNsdJOkJkawUzN/0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pRayNouCcuivFV8rtiWilegQeUN4teA0Wa4GRjcML0Pks/AF+OGCDJjTT0EK8k3t+IXc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b0aZPrhINRTGlwUpnRGUkSVYRc/YM0VBvk/B4x+DxF4oDRjIa6v8BSCRUWxIUnvn1x/k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g+Wh6/y50zUaq98b4hwo0biGuF8Lw+dv5f5n+RrwXnrifDrno75vF/hfwsfo3vXwfGxu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DIL3WBd0LEQgv5LwwY0RInol+CfB/f8A9j+8WsPELv4PXkaKIpNiZM6FTH6LUkMidyW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aHpFfZA/pGfTSCZULroOTQ/OhNpg7G8yhrrC5tPbEexaSGrZ1W/R5E/XQkyvQlV7LrFD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QZ76Huu2/A93Uus7O3Y6WyDD3FYxElH5PMz0VkwyExj6J5MNV+xjCkm+4LBmCmhoruZa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aHV4FBKJw06GOgYb3RkLhJPhG9Mv6HUi2EjKOFRM36S2xYRbdw2JqXeCkstfobo3TpDv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B7mRALpkYza1e2QJaZQDMA326yeVMxvu8CgEqpRrRNecE7VjJJk77EbRpd7YjsceVTdR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xWXZtsymtq8x86a71RaWLy9F1u/LDxmJPRWkyLTEJmlKrmKx39msPWpqvZDq3UvsayLa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aydmLYt4Q8woiXYVfe1rVMe3aMfjYztkn6TWDLJDG9lH5NBIPIcPyb4HcLDLhalq9D1h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VGbSew95lJb2wqDQBp7HNWW3ocVZI8ai6NJ/sLQaQo3w1b4riImOUL/Qs6v4Ih9ggwy4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kdcHGNhGkYfG1kw4KYwLl8Mz9ghmkfgW/wAlkKvuewDwOKl6G66KfQlUmx/bGUFwSZMU9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f8DQbEV7FnIcgTHETzG/7PI6sdsIVSW9/RDTTEjXYfsVpsbD2EFs88GLXRpw211xtx2b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5MotqwV5Hup6GmQNG1CYNM/q/wCRsI/AlxBrI1gWBrAxvxccrlcX5UR2Y/8AZvh/6ZfH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6HspR/BrAlkbOR7MQSOv5Jwlzny/mzcn7QSea8KN30Umsv6GY0sNMzTsr6IdziHjSROk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i+y7sYKLq+xIrab8QqElXbZr3ISI+mwvle5jdVk3Y2qbVF32NsXDtjzE2l6IEi2RvD7E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NlIouqQsvJ+l0MmNjxBsz0E8FZLwUWxjwICG12UIi6S2RVWeBISTdi/xIXhC2zH9OPBd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l7JBVdlOTSRbB3MF6Gm6YvDFwJVowf0glbP0JjI+zo08uv0YCmMjuu8C5FGkxkGR5QS9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CnK+hPCI/I8pb+6e07IiIXkRHx2NkklnZ0W1k1k+mK3LiR7bGjNhX9C7ZdrSSKXBk+3l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WsNibJPWUZSOWqKjbRZx0iF3WYPlJ4THxhgXl9u02SofVp+yRdPp0b/RMjIR7NbMpK7O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s3rZ0gXVHsULlHkasGZLv7xPpDUljknn2Mjlsuj04jpDMyq34QuMauogvqX/ACLVV+k+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0jwhN0r8D5F8h5JbvUItXshJ2CV4HAwwghTyxHScg0sz9aFTr+6E2ZSXm6EfDbYyvFJi0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GTQnpQd7Nln7H4HBkJj99D3I35uTJ/wtcIfyQ+XxrhcTjqFApqI/saPOmPV+g20ZmotU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sXLY1j2PEMmnS7PZe2qoTD4FomJVwsWGh3+OMtEhgeEf2huM74UhEzC6fwYyT+xgm5aU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FtJ1/82ahmX0jBh/0L/KP8DFqHoI+mOo/pxGgSNXeyKe//QPBAwwVEroe5K0mJSD2LJtw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eQOrFF+2ST4UyYXzXQo5thj/ACf0v8hrgeUf0YkFbuRRPek/cTkqfeArXpm8DDIkGWu1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xcf9b6O5w+XyifBGOev538q+HhicbTlC15Gb8dGhPh/NfL+kUfw6+DGgfQ3GniHajuBY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aTaezLX4GiqfogybE7PfgaX45Jq1fPCc2RbyZXvIhh9EKNo6TEtNFeBekcE92eyLgpsK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MREt+RJPejSnZJhCPMdHhCYm1eBac10hxPVeELNKXkSydA1+VCyJVlhkQ6FrhjA8q4vQ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sOGSGef9hnFBqmR/gYmcf5EQBCYmpdkrUvQ1WYw0deh97ydnQ70k62NU9BS2QncGQa8l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keGqLpQT1h1NmAMvoQvstsgzNBtmynQsPA6CnmsTaTvyZ/2MEDu768EZOi8DnN9mcDdL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vWRxTfs7gVij+nYsCHwkOU0o/B5UyXpEtGh5QwbYfkz9qtjTTwvDJDrEQgS5bR1pz2Ml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DIbcQVnJwryz30DHjwtiY3KxGJTu7MR6/KsRpnsSqTdN7YiaSwtLbMaXZvyM3eH46G2P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ENHNd+Ap7Hy0NcDrLPsJUlTy2JdNgU9ClK3Rk0gTWIqOvP+8LYJZ1Eii6PX4X0M2xfLss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DbGsNEsLo6O03oiUyXZvZDdPY1tl/gfZOpimO7uw2I+g6BaqvJ9C7UWM4k/SbHFCRfN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Xhcrl8vh/DXlCOhK6Lktw2EJE0QXYRp5NT+oZ2EEjc6RvJSQxNPA3ZHWGK0jSwaMcjNg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qRM0KYcBM3k3wp2JRQHqhuRqJIdVlSc8ym1CPzoX0oPesDA/InetDZgfH5n+R6APt/UN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KqcvB+DJyT6QXiPyMEMUeWdRq+fsgqVsofsFv6AeS1r9hKX+6ENGVuI7f2iD+r/kZhCW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IJY+i1j69mfAxlEU8IsRRo0gh4x8Y0J/v5L4ugjeRr2c6S/yP2Ij4R/cD38IQaEifwzn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D1wuTvkuCOzY7X5d8v4MXw/wi+hr4f4+OvH9aJA1E5Mi51PCjLC8jqeVS7EiwMRXDwuh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tu0RH0kU4f2LlvoE6ylTrY1vcyz+SLVWluH1mFPXOEw4RI9ocxzGhIiKhBUg/J+3Q7lV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bYNezIJeQqnE/BjmeRDrPkPQkM1u7MgY2+X6NwvRG88HbZJZVRIucho1Lh1iPbE1a/BD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7Zs1IPaTfkZhd8UOnD7mFE0yGkVpdSCmFQqweReqqO0peqaI4wXNu9poV1Ui1kkmLKyU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8qshO16MCAfVUr6GtOxj7qyMo0bb9gYkiBsz/OR5T1BsSA2JPAMren6Er9gxhW85P5pS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IJxpRRt1vAYxc9uxpSbdgzUkjqhQfoxzoavwQ5tyY9oqjfeCuYXm2xMFva3/AOhd6+0q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rXkwJR6TCRTmn4OrA2KVGHexiT0KaNWF1U2MTSPY+eIPRrKrLFpjJttdCc9BPsUUKVZj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6G2lCvfk3YznyI1W10xOyIZkZmDdDL1byy/ohS3dK/sSkNr2BORav1KFdZ6CKVyXpg4s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t6v8iC9+w8NWeTN5m2i4jdg9VS2QKbz8gvppUe/jY6Fnl8L4L5dDOuFx15XCJEkeSEgJ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DJeUNOFeBr3ghYRRCEZv9ClktBRQ23+IoYvp4s2hHYlpoNeMxkCdsUtZYnnZDTpEPeoQ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/Sf4X0hkz/3ga+HhJP0HQJ9JrIKHlPuWvsVB2w2JYC6FfkS+435J/Z/S/wCTc9MopQzl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RgwbpmXpf0H5ZHZNNdM+6OelVghFkcxtMEmUfDJF0ytBxtNdDpNso1g/or/IkoEt4Gq3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TRJuNkd+yt/hUmkvD/8AUxI8i2IbHD+W/h/UCEkRpdr/ACml8cJLrLUONjFlf2Z79oe0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goxwJqkf5I9mwhFi3kNeX+kat/pEZKz9FsPA+J2Jfxv+5/LQ+x/D7FyuCf8ifxX9Ih6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cVNGa7LDOFqidh4om8aFZZlbFhToULsyybLNkSNps/6yOpL/AEHZwbiR30vJFH+AhKp9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+qumTSIJ6p35iKfAHRad1oOlgbCpuxdxDT66lqezKUTJL/c2jLvoKzuvR3V/0XetDUBK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u4zxgr7WPsVFr7CHLZe9kF/6SYiy+xSjSWRcnyJI27FiBXWFodrzTHrNhLaf2GNumvGB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e+zGsF9eCzuMw7FG0IjfpD1WMdIT2oTiKL4D5/m7FBeXehradD7NpjD/ANkxWzaYHCkG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5XsSer8MZdYFFb9TGrzr6IbkzFCzJlTOl7ZPtB5XNiilnf3CXANi7VPLMNqXgux6lLqZ5Y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s2JWZtrdGVgg0Syz7NIZYXY2Ybr3URVYF4EujfjZ2EsGUpP7M1fqDeU1uhcWGdLsdLAm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IyL9R8pfnJmPooY6A0U4l10Mzba0ivvaKI0nQmOlhhpej8ik8syIZdpbMrx1hPoVbb29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ZMsoyM1c9JE1KdIrWTzS0RWhkqozrRgmjPgNXa/L0OmNOhwLOTGCH9nR3q/2H8Ww9fIS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Gq+C4xU9iZPCNec9F6LwbwgkLjr+DFKqewS4OnY2ymL8sxMrYhqTsaKZD2D2isS54NJQ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iE0KKhllkak0349D3K8KJ1TRMp+BCkG7lE9FmvseOdjcXZfQ2wcuzY37IgYB32YDyn+R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fWY/tD0Q9cJzoe9IiTFgrX/IanXE2DLUE13KyiskTQi8Tguk2GzWAn6j8iG05dp3yx6B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yDz0iZ0RcFj5j/Yfkmm4TkuQrZp7WxHR4vh/D7JzoYn/AEGhIvQm6f8Aa+TrjL7GXI2Q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kr0Im0R2zscNcD3e+GreuBvBmXshpEhcyCnQepM8OZrEzybyG/3/AA0er9izy/jPB7Fo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cdcafXjz8N/FrHGHqRIGoV6qpDWGr8PAl5579E8k/B9K9j9hf7GsZURoXRgpkraEsLAq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4Pq4GQZeDXKp/wBChV2fofcIbW6JeSlSQr0ipuJ6EutugrzeV0PBMNH2htsXzby7GNZp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TnhQ3kwtGKkyxqVXb59EtTfQrKtN+SS263nQkicQ6GB+l/UQyp4/yVpNF6Jkkj9Cnf1D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oy0jQJyyx9Vv+6XWsPbK6OR2tIr46q5eyX6CYG3kL9sRjhJPr2JrprHkpsGpgQcF5Gq5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IqY9dGQwNxezKIJfA3YZ5qcz4EPN3BfHYaNzbKNL57EHg7GxK2XfwJCVO0yLy07WZ9qJ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um8eILs/SDuas9vCLb7YSxLw0mN2SrkosjbmM22x+JvLmxCTarBkpIT8FZLrFGyZNpSt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+SZFcZI8C9bYlMkuc7M6bCgnNMxQD9ITFpkw2MoTRlhOoPAwYfSzZtVNXWOApSZbLHmp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cM42LWz/AAYLP2Qrdlei9sRPsUvCjUP8jICw2/2GlH+Q17BauxKikZe7DfJQZwZpLsdW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vVrwm2aVH8g5do2g/rfaRFSb8kloeckzx423T0Mml38hK+GuK1wuET5fYzYaN+C+IhcP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mvB8HpGZmpIlEUmKkZkTZwLGlVM3tVlwHMPXfFEhbw1wPsSyLSGXoJRrEHy9wUUMgvCu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FarufRmErCYxJPZeShR309UVArJDbMHLpFxRsxaPQzdkpUxKzdasr8DWuQnVMi/ThBrG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GB291BGi0mfuck4taSvI1BPzTH5LkvHDDDwWtIv7cDcQBr9lkqZjXU+wln8lIGdC12eq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3IQTeX8Tyj6Qrw76PGgjtX4JjTEa4Yx5/wBbBYjun/c+S8PX7G88NI8IT4/Qy0lXpxkD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KQW6x2UvY9ptH/GDfvaLKlGy3DOyQtqLI2zUHyFfoObZLykRhKmmvQieGqn0Kn9cLpif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Cwa8ETxxccdjG18GPl/B/Fd/R0PR182Pj+vNv0afswTIZD2YGKphvJvteKOjLv6OwTmX0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fsaKL31LOEaGQf0GCel2yzT/ACbZNV5cE14ToaK/0iEpTAMOasGxsBoLh81DhXGy2qV5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0H78mC7C8DsH+SWTfgiLke3RdQnywK7qtYSQjpaeqaYi6T/YbmszSQlPADSqVodNTOEm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aLrA8i1pUrtt5Zl3Wkbk0O4NG5V+jQRLpdk8vYqGpP8ABQSTZodSiSywla5s26Ut5Csj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xjmpLHspqkHophFzRRIfxpl2xyIZ35DiPVdZVbp0YeyGlk09D1KuPkWoxdGUP2LYDng6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ji+vwQRVUOFFoaeEyEnPxbWUIUGx2T0pNWJaf6WDkxD0YMfoCqKc8wzRF/BkD78iMvIpf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Ra/ICTUp/RGRZMC4JukawiyVOkhr/ciSXI7Y67r9O/wO1WO2htZN9bpk2tbTbYkbzSdD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6hvS/RRbVFrCaisWck/YxlYZ6LC089sx4S6TYldk2xrtPLZBaQI22P7HqXSMhOjucA+i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nXQiIVEo0T/ZjtjAncd/kfrVm9Dx2zMvzbILJ/kNTAvKMcPh8bmTMccdLhC/hYtj0bcU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9w6hfYh7jCM237FrlfZK28xoiJeCb8C4vDsGqI9pn3UKeoXkQ0OYlhiaRD6JTtv6GWBFm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wcEvglGvqD+6PRWhrDWTE0HqhYRYvIbDfZq+jRDGMk7idpDpTYZsNjxknAw7GuG+EPhv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yM7UwxLoo6IEHwQnkw+lQnGpIsYf5PTRlomSDOvYmk5PfR+DtxWFhaEbXgeOH4NPCIMp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QMvMf3BM8vst23+oh7T9GAn/AO+HMxeYWRYvAxLtL+zLRvG3+kHgrz0+Ce2r8DbwNcMb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Yn0TJBct+9lZf/vYHFcC6EaH/AEAyhWo12/2MNjb6gpkduOxO55nxXQPnon54Y9nZ2JYE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+TsLR2+D+L0KLNP6coh4P7EOro8mvCEkdeBMZPENLv0L7/ArZojEnIRdw3DyMN0P+pCl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quysdqkNBgLeo6MG9aQlDkiaGr8QRbRtaHZfwIyVNec35EFZP0EbVLsrsquRjjdr/wAG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4MpqNN6Q3VMPCao6Jkdt4RaZJIZsYTBlnoa896Fy7J7KLaLoxWQ/sREC3mBieCBZbwJcW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oTLvzsbXy9JllU9vBHa7eBGuv9lSkr6ejMpYKnCXdUErwfamSVa9BsDwLoclrCh9kbKr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G0vITGpP8F3WhcsMrR+hjyidw6U8Vul/TOtEPh94Kyb9SVFh9mcCfSmWPXsbF2sexBYq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xew1guUy04ZzT4MjHkQcRdj7c9g6lJfEwdky2dGXkhk2TptRJZE/urspFY2JdK5Q7CT8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9Z4wiiv3MRMx0MuVUeEkh0zCrgLj9dJZI6xvot0daQlKEZhx5M4I1ttmclO14HYr6eTE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eS5NK8/R5F5JbHBZj0xuRWMoSLazR7tLI93t5KqryqUUtOnOhVPrG0fR/sIbIP8AYoGb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qIWgpsIPRR7GqtbeRtAHTZZLTL8l1jvng3MmPhfydcZLm3cGNuLrt/Ywqi+gh2LuEbK1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WufSeT0aghwSoaFwZCsT7I1sfiTHsWGIGPfHVRhiW+Ku0NetjZHQxmqvIzDAEw4OOKZJ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9oyMZXkcCl+UXZNpi4vbAhqxNw0DYmSyuyXZc1WglLF9ONj4fovw0NgjEsPgkuy/td8f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08hZ2aeDdLJ/XX+SZQ9rJExQR7JNnQyZQ+vnRpDaP/YxasV9DXgXHswY3gYYjQaKgivI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DXabGBp+BCTTH98TwP7/APwJvr9h/wDdPcP+kPr/AEQSL9DT7WZIzNPsKpMgug/H9g2G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/wCkMX6OkMP9hzrvP2hTMKY0vonCnwh/Bv2CjwyY4Q944b4diyJjhBlyLfz6/k24Ptfw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gpiMt1TIpDWcD3NRHiMfPgU5C9h4Q5MMbE3Q3HjSZCJsf/DGbhgD9V4KnQirKfkgn9py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tvGWSJPKexq2zdwSed5FiT60K70RsZjfKZ7y/oGGOqDW4G/AuGz/AFSakhnZI/I0sTZl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pxlWmMtRXwPHsspJPoa1of8AYgvjcLZaKuO24vod3RG1WHMqBHHXwKME0dsbSbQVC/ce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6ChI8jdm4bV8F0m7O0d8QWx7EwVSy/IW1zY6EnzZrAjLZhozIOggL22yEbvXpHpDBkKa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se2ITwr7Hi2dD6Q24hilT9UWMgrN0chCk9r0If02vJohbd2/OSBgwkJEI2UTLYthtISq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KvBsO5XA7U6WSObF67jrCTGhsRdrAYmf6CFBW7Zjar7mTxo035F7qTO0Va33WgxTofv6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dfs/Txf7mJi+nZjH1U2RPCux4qyV+iMfjLLH6ruJ0jKI6b6FrCfl+WY1eAJG99szB9ps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5Dm2ddOi9GXNOMssadrNUhrVYiE3dbfRHS+x/LbEKDw7EnWDG/RoNdPJomZ5MTkjKm6L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e8KCS90j3QqKaGjG2aMeWJi8L+frnMmySMBkXtiop0WGQNI9Qnu8b0oJgacdCC6TrgZX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r2dWCvprEN8/4WVgyhgMHASZLGyXo7JQFwzZ6fAmEacHNSZ4YeQvAmbr6GAHXKMXpIco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Ju/ATreXwEVA2mUG6S57H6MZfoUsHyxMqV8i0cMQF9QotvCCTE/hjSJxedMfDGPSXA8W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eg70fQ+sEljXgs4ezL8f+ToVMbLTpjhibv3wahvNBUKwp/8AQhSfa9rD+mJ3YxZ0MzZo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zQTXYhaQxujEDqvISvRsJiUtXnH9i+mR/ZR5WBP2v8DMNxVw8nRiCtN1eRy7NNxlC1XD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dS6/Q+N8y+B32X+D+kW74g9ZaVoTR028mZv2CXoE71+88dfQ9wav+Aech+BXwJ9QP4Lw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7EdC5vKZgfK+fVGtuX8WMR/WGVFFSirx4NpK+RooPAkE2G45DU8A/K30R6fsoun2OpNn7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prAlTmmxb8AabpkjONqeBVDh28DLc9CfkZgfQftj2OtKKeSgpXm8IVU1R0h0yRLusup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6F/ZKWpryIUmSbYyVYnOHoaF6IceuVXk1RSCOkxoh+FXYg+/ssaJrf0CktBTAQZF/kGM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2PwUZlMMdkIi0QUT/AEYSTsaLn6UsGaytpD72yPoTsx2a2xtrK8NJkZTwRfgN0tLsyQq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PpxHoW9BelDInkHbMfiYU2sMDEqVWw9UTH7nlCNA+lflizp+gczbbwJYo7S2fYR7MyAf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XobxLvpIWMG/BeidkH5AZN1bFvXQQaz2aN6K+g7bJr2GCT1TKCtPUxwjel0S1XpFFHIb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hFGxrP8AwTVtezyxukZRtIqlLWT9S1fJoy08sM/aYIN6kWx9DH02ZG2+h6WeARavpB21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lmfYy5puYYm84BL0HnyP9kGLW/wJpuoeBm5bLCpDsGf0JExx0jBS9Ei3N+BuuoXks7a+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uCQqbc8F0Vv+R6ZEJhl19m/h7NIuF/MxcrbvKJgywIE3oOPYlxD05uyMwEukaRa46su3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ZoMTlTBHg/UvsosrIkl9GSeoghowYsoRThTjqn7yhbixMzyFiIXC+INQulR7F96S1kkV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zeIG+tNvAz0CPpGDoLlswE0xPdHIVd3aJR/AzVNNFCyvs0DInXhJjHtKdn0h2yphvhFU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laGVVZGMyYS1S214Grg3RCMottvpDS+8n2Mr9LyJTU7Qp+AqtZNCb1GvDSg0WeuKxszb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FsXXoSzGknooo8YvkD6BPWR4FWkgb5M1S3+QuLR4klb0IlMm5H2O+VT+hEmvcktDdfCw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blG9/wAC6bx0x+StYMP+hnnD7f8AgaO+FYM0Y7FJDbw3kVDH+JLnBPY1X6Gx8UgYmbik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Aa/oaJxJliE64Cypl30bnhOPIIZWv2H/wBMSdfkZ/8Achh9I1tCpv8AwdT/ABtn1PoV9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e0vtDfpx4XiZr+w6aPKk+36GvK+FCFz2MXxnF+CX0gxunRfRRk+D0Iwl4GKO0tP2JTaz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EaDhUwQeGWxt9CSJFPRGY/kbth5+uX93+AwC0IkdZt3dGbPysgpxOtMkM3k+kbQGe0o6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BY1spJS9irP7yPaWGzN+xEqRRDb14ZRZNssgTzLEYSXnyO0tgh5s9YdDNphURVmeEZSm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bEw8uFwLizyXSFcBR6ULwFVHQ27j6G24yrJgLKD/AOpisPUzRtSIizlwXbqKmkfwiKad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o8W0Q9Z2JDVfl0Zp8jaojKLwHdW9BFkN1oTknZiWtGEgXZWy3H6uWXNrVv2MMYHCcMf6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wmCpi2DcrLWm8Meax2utdm3NIjd2YA7zmkPON1NL63f7GqueAWRQxgLjz0fQyRyeAmSr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fUt2Uqd+D91AvyTPKXl2M7x+3siywLMPFT9mPQbizsYToswTpmc68CnFViETqPLZmWt+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avIFdUUwLXXsWpJP1l/ZQ3bpsZBL8A1KwmDLCS7byRdeF0kbgmwWPMb9DRjeTpIf0PCM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fIpuRzjj9g16dXQwzeJlCt01YWzegsjWzeNsLcpa7MNkNlOPLHj6OGopotIyX5dN4LRt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/loPAzAbKzehqtWjpkihl7EV5unhcOnF8EQ0mfs7Er7GCrEBMnQtRrZMo6UYG0nkOvuV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mWrliJGPDFM1HIah59B9QEwEFysvymReiyg040WbHWzTnRnzXbFhz+hSvh+GjrRCGkmf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8rhUR2HvR2QdidNtRvZCSVJocuf6B+nHrv2RTLeSRcJxKixqJ+sjkZzwyoqE30NLH8Cq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pgUGb8YjaDmNiTndyUWlHyD3fdaoh6b20Y2Xeg0uWS2hIbxGvRjru9kMA4q/yYFflseW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uWKTamsiGHqjTTUTLsmmR8mLo2sx1v8AaELQ1a8HbMhpGXsrdhfvAwgXofspMWkfsVDZ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ytNdCrexowlVpiHWXHFmEws7WP0Ml7qPtf8AQ3XQlR2r/ogkYmMsOhEsZ5fI1CkzOoXy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inKri6tp8FIUl36Qx5F7+jBeGxm2ui0ol/oGttWy3Y4o0OsYdIXFI74b8KCQXE5Y0NH2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adOZK6+0PuO0e/8Iuz8TCbLf8BG6/dGTH5UPpb8iOIe5Cho8BjT8fC+uHw0Qkf5IPlb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0rxOgssuIU7jy6HBf4E6W6aT2LVb+hln0dpOHBS08DO0YdNGatqfk8LX7GsFdGWvIRET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2jpOCwQkZ7KXDL0kMTg1U2p5BKHtMwphGYicGoh6Q0WCntkZmNi7TGwW+BvSthNQmLGv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no2+hs1l7GgZ6XpCUWrz6FNTruKb0Shst7YurHPAjiqdRLEe32KiryK7QkuSx5M1cO2J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5ZtbS68iva6qj126Cu+5RsS9C8HYr9oGbI5k1tstmUGOsx52YLmvwhPdHwI13ZbLQji6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Zw8DLcZeR3GfSmNVaZHF1PKNBuakyRm0txYSEqySek5SZNPLDJWzJmh5NOoRmH4Elasd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TvRpIjEdzDQipD60LmxLY2e83yMSMtp2aueBlnomaDc7EpqhhtKFk2H3hvwjINN/ZB6d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okNWMrM3TZMOz33lCbxDkeNezajYh557XZHH8BDziIdCX0R3Jt14JBmyRgcBGzyLA/Lw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tsV3LXDIrRhawFfgExcMTESpn9aZU4aKCxt3TZhG/JVa2zU2S2BmuWAze5WM8B5Bk9WR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gxD+7F/ge2YMHv8AhXwXL42ER/IQsiYpLaJ3c0a7WkY7hqhbyVYGa7apfFpwXw1rEyGa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NODU6p4Bg6scENeSeEifsui7NPKMIyji2xc84qL2TyEgmjRDC8C5f0GNcjWejaP9aE8Y8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tG2tsNvY/tv+Q7VYfA+l6xCQsfXYoqJsh4aeHC/XwjknoGJSbEK0OrsZZ2jevwMcsnT8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2XMFaB4on/AGStttX5hjnWI7NNotFDdtlggmyXeyrbomRtqRE/vtjrrVY1z/AEwFqVa0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5qTT2xctivOP0Z01Sz9EO9N35G8+4s4EjWVMNDYt70DXlPwjFZ14Ctf5xDirejI0NIuO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5nk/oJJu65ci9AuuWtQVZMHW81DpONgc9GeuBbGH5Hnexk/qKrYngQm346Z1waKTyX0L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9oa3LvwXdpmGAyKOIbFOGM05XDhtF2YGq0KovkrI2sbEewpDixl4KRTsJ4p4wxLM74ar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GdRCjA5C/wBnEQow2MZ2D/QbHodFFxoXgpfgPjfBYeS5EbGmZ/Am/RtpFHa/Iu5via+f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6fs9mPRBE0lP7A/4WPZ35UWyu1O2Zk23leBolYsO3wNgjAdPJJpRsPGMjO+xfdMF7Nv9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4JtaMuh41/UfhRZtKgusFZV9sVmlr7E2Ke9jYWnF0OF0sTLo20oPCQlBuzZr4QrA4sQx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x2XCJKSZHqCg/D9iEvJmGLrJE4L4WWOTlGVWSRYJr3eFwNrvPoTfCkXPQLrF580VRpML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mOxOLysFAoXZWhCTehsJfIbeKd4l9Ieatd4b2xhKF22xTduiFghq7SjvVKiVinOj/lIR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c8AeVqdIdIKmAmdh7Un2L0yO9LD+zALA9S33THbRZjBQisZDSexneYeQWYsHk2wT9JQ4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tvgwIU8+wn+SPoW/toyMMzk/bY66mvR6bwhvCejN9gwzFbZGl70vIsk0xNHV39DZ7JgQ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A7b4LBktnnOSsBYEyo9l561X/uafB68B7ctdrz6H9dF8syZ9GRTbbr2Y0xvw/wDZiJRu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Gx8FWQz8kFeWQ3IyhZ12foUqcUVM6FZCsFgbvl4GlE0oVDpNsojVi10LjmZfkqKeFcGu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TI8nuBjEQwSXCEP/AEL7lgbAnhddj8OdWRXJcE2GW3HRZlXjHl01DYHwV8ZBMCAcEJOQ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UEZnuPxD9vZhdzBuNjEmJkjTEE5q2dHY1s6Mme46w9V8ELjH6xKlUS9IcW0w/Q7dIoOC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P9BQk9JYHmzHRGmYN9lwSkloroeSOSkHs9NRpdAdrB/NdIJzWJsQN51CWrRHSWaZly1e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ntPI2KnuFE1X2SnV2vgnrZmDpakqpMwl6bL8laGFoh9U75p2Uw75KVI2vYlWVVW2EdFp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JLUR4CldNLCg3plJhJN37GeeXaVGdz0HqC9kNbfnMfv8AjJXWl7KNJIfaFkmWW8siXtj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5synfs3YvqXCY92uM3oucboa9cYxkbjmNCeWiWCTXkZiq8WZbTdvswFoKU+jSEzqfZ1V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9ho5/sYCwjQW29oeOwSOOrjEOm7MlokJIcOeRS0wssRfZNUmvyM9Cd7GbWSH5Fv3GVpt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tKf0eBAiz/gOjJ2oyeWBaRw0X+xoYwJwWiiXofkRNM/xzA8C9lE4I5Ff2b74TnCCZ4Qh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fw9H6JoiMJNmK/ZSl5vwZsPf3F2XgeDTPA8BHV2aM5ongERWGneyy3gZKKG5qQkwSwvQ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DyPwCYXsfsRM5RJGmWr/AIBh8sZvYk/wke0Xkdq0ka3i4GsTbdtCyhpbcFqmqzF5oUzP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CV5L6GRqVrwNkTzWCokzwFEwVGmZyQ1GSBfOxY5J34Fjt6pltqVHfwX1SYN4MOPSAqYU3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EVn0J5RDmvUNjM8HabHWw3E/0PKL4UdSBHdE7mrkWkZMPteDconnZJLCNjSNFQcvBESJ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p7b8CZtq4o/9xk9z6ZKbCTEidL1oeHXVdIdIlvYWnCqyJ2xuxuqNGtz0Rbk6ZZBra9FZ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OjLokY7BxoLoiwec0xySRMYw4MLXyISVGIy1LqbL42zAc3RI2ngSmsp6RJ23vZFb6qUX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EIrEeWSNI/LHNSPv6FC5tRr7c9noAN0KRa7r2J0iiJyqwYaZ2RrX3kcPyl4MN9hPUBWp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2O/QoTLH7E0WDEyRKJIosV2KTL7B9hjJ3bZoxEJkhPDD+xioWo2zO/yBrOk8yi5tzb+h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sx8KdSybltGFZHtf7Cl0kz4FeZq/4JxvG2g7NeVoISoSifeBPYGhe/A3z1/oHwb0zMlj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3sIKYTs8j14HaGQZWfg0mhQfAyBEdiUgakEhIwGPoTqWAu+zNOXq/wAC6hnA5lQQ4OC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ib4FdK9r+wIPFcnS0EXmLeV7Hw9HkPIs8YZkLDohNU0hwhEaTHXWEe/JiaeNdF4sn0xR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jUPtsW3YwEqnDeRq4aA/aDXkoHwLwfqAQgmS7VxBpYRXJtxCMkNzobUwSW6Zkicp9hkX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6MFAtZ2RUiQSs+vRaEhJW4KkKTqjkrA1mDH8gGmyceiKatttSjU4++WtCyONmmByLJPb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UuJsjZF5FLBJPsM/tXgVtTBV9eSZiJ+BO1/B5KFBVSVFt1XwxSUd7IfrJu9GIR+kmPPP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1pi6H1uxJonfQrJSLzROW37zQ0yD2ZZqLsag3iisU9ddoUJy3cELbyaEpsEDN7WUrmBR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eBjUXswt3YXWD7CN6IBkyeIepVcU3HS7lGc/oEJ9IXtmszNGkq8PyJHwZP4gdD0NItjE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3GfGvQk7FFsaXwMFfjhCxC0y+2V/5TWMdq7HrGqvsPYsmzXMOvRgpcj4RSlNBuiXkNji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hcNHG4/PxXxZlof5BqxMJ6MDPwT6oMPCbEj39CBL8naE2N9ll2YRP6EJTuHQr8CJUooq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q6KeI9uxH7GUNDnXsfmeQpNV9B4V5jZHnZLgbVzPY7daP2ILX5H03nyNqezrleqbPy7J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NmzFwhftuzCAE5tE3n2WptYS/wCRtRGv7EzaSWImImptwxITr2JDdejyNAqST7bMjJro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i9t006MDdjm/sQ+iZh/sSTZwxjo1LYsCF54alU08FkoqbouXr52buxDvLebKwfArawPG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kYjMeX7zYObrDEaY5gH7klrukjYlIsCrDbjXSYjqdTod7kXRrUb9DU01dSTyK6najgKM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JpdmOXYnsYcKFB1IirzG+g1omNmK1VYmeSbGOWPw330SfRbEyf6R43BO2Vm35zQFvoW7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NtRhrZ/uhTfQtkblbFImddmNDZ6eEyQfRGBiq852MwEsJOkJY95sY217B2CbbMpLauxS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EjWcNj49UQ0XQxYoh6YtrsaahyLaSOhCnQWVJP0xspgdih+2ZAlJdhE8U6GyPKLb+hfQ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t2Nqyb2WrNsHMDJg70Ol0UqXLsF+wfCGIfC/gXw648CWNcISKD7Zck6VIUFk8+CUplII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BH4w06Hv4IJTip3h+IRaZDJ93Eu4rBmjTJMqCpLlgzQYkPQbbQw8EhBI13pxf2KkSX8B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yiWNJMrfos4ph6NoabN+hyiVk0t16QlW/wCgmtDYlX/Y1YmxH2NdRMUesnvRolhuIN/Z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lmYdj8eTYHovYrMklAp6QkgkvSq/8llVYOg5u2FxgvFFW3KzV0LUG/EG3fyB8jmfscjI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hHm2JdYIZE2VtdlrFNmFLW1nGRrz7bDkQ21RdMd85P8AsE/I1OOn1jsWRtLqEjij76o0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/lRSsa3l+CzWYGoiS8+S3J6NsYy2aLue66HoW9NioiuoKd31GmBk1Bqm3hpsrjL0RLWu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RJNdFQ1SsVTXY7dp9CiOLnYnayYHRfo8DFhzT7R3HDxGNJraMTowMb/RnYzsbcm1ciMN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Fz/bBPVHQjpSnoReE7ZElVhoT2b+xz1bxSj1agmb/tQbt1fVJdf0L/5+OGyYHBdaTfpG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kKp9pRmJKeHFKZSapj6jdlRLR9c07EP4J8WF5rHzeGIMpPm+EPjR4pr+x7Ov4HwehzY8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NR9lK+tCjJt6EzVSTv8AXAxjw0N15Glk8mxmhMn2/JGSXSI/BtDX5EgJrLb8EdJaGz/G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2SWi/JeIfQz7EM41XpEvA9Gkt/BmISdbG3dnsuW56MCecDpMrsX0fYmyDLyJmpWy7jI2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Aqr1kfQaTyZZfkXtCCvtdEHj24ZVEjEzfY7FTBU2BmnvXY8FNklsPYp256ozfl7PCxPQ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hZGnAdM+wTEiINtL32QD5bzGL2Bjw8kbyJtt/wCItwSZfb0P85YHdlvy4Znte5sWJj/s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KzP3PIK63S0gURQvoo63RPgO9s9bHSDGGIx5eTfRCldvlsbArbJxi10JuIfbQ1b0sBmE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Fje/wfjlP2efeB47QtXRJFDf5B5cHrcn77HkZNMmC+X5Kanz7Hb7b2VTZGSTyjs3z9BF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UypGdtthbGNpXbFqndb2JCV/bEnLaE7Gl7If65DEEpMGG4GI9RTtIVzbIU5+imG13HR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IqEa0bRdEkvC0YU232xWuvWxkdsN9CKUJNroVtW3C/npgQoYqT2NmVsmChZ+QLNDf4sf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MadClKXW4zMqWu/oRtLQCGsv9m2J3lnFNUdDYLfSLKGXhBKLgYQ3DsL7MaEwMb0L/tzI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B4xDsPqGYY7RhH4M+GIg6wa2MrHSKE4vbFbUdpDlbSmSnn2O8kJdKVm+SDsLF0kdkP8A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6N1keLfSzoMKVuuqhqlJfqUBqxbaItHdjvlDyz0kx0fZSHsJ7w/UYyr7PQmTtrO6Psym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YBNu9CmnTbX0HFSywkUxJaWwlSvX6PAzz2Ys2tCiEbcgXodR6Y3Qq5umPT6ZfkNdrM8f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pNq+Ahoq+qZNNZ2WZi2RBT3avqRtbc3o8L3z2TPAPdPZMClNj6ZKRo/HQh08poitvWUh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08xCF68A0aTU9M6QTDYi6/2Mx19sTEli/KjmijX2OjfVHXUt3BPweTBMPIpkYmljA6Rl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gfF0/Vm0FaKOR9GOLJDTATvUJmylgU1wn3G6L2oUrFvTWhTl/hFIuV4Gof8AtMYCXQjn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VSobV2uboNqzLEUnMwxSV3pCA9teH2YpjS8vY+qrHJgbuSzND0MRMrqDNhXYklW+xG8I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ex5aMC9k1Mryf2fOeBy8S+yieRseUdfC8YExFwSDQU7cvioVM6+Wg/s8Lnsfv4Pi0IN6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+nkUdocs1k8a32YI0UeiKDZVkzBs23/RLZGiaR7nKIaR7Zf6FE31gadNi8wntfYhf7xR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P0DuUt+xl4pi6rJPlnhBRlJba2PWLX9Ed5r4O52BEhPA1W/EFL7LzEr7UE/XqjTuDVF7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mKK2/wC2JgyuWmJV2IvsqxamldeRKNbT3DRJKi2gqWt1mEPX75CHkNZtckV5235KfXn0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ngSBouJ5DLJGWBKTNP8AQHdP8rOhyhpTWdpaKaEsINTGk3scpwkKW8vLHsaIcmi4XgQ3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cij/AJn1oBklRCnsel0Gi049mEn2+SB4p2LiSeWSqznyLwL7Gun7LnLd9jrDBIj1Y6LD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Jt4JldB5OIz0vyH2lPDYnljYraWZjeKaxlWwPLICWRP/AGD7liRjoVusvJvdiHPL8w45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tC9OirGZdVYwhd7gfQxzPN2fRH014OuGv0NVdC2/amTJekJnbcFbk+jAvC3BEtb6HOSX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SEhcDjeyXhCKbQWXkuX/ACLlcoIPYigu8O7Mel3QnYbHgmz2smwg0D0biV6bQ0B18YDCI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5RsVUYyUvwYuBbMGBbJMeEJi0aFl+W3/AGamAQeiS2rYj2P6FFPoz8l3gSfsyi1XCBc7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wYs7y0SkpGTmxPwOlGxIunlwVM29llCLiTMvYTthaV2ZT9KCspdTYla3EusCIsSUMm2Uy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2nB0M8gw6mrEFWXQ3SIw0lsu4001BChYz4g8IeWxqYUYjYqeyZUrb/Yxax6oRRpY0/sw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6HmDfZ6MS9ZDGCmahlSt14InkhXYynndJimCrQ0/BYMHXZj0RKM9vQmuNlW8h/gKsmva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YkK4aKh4ZXY+hw/cV8V+CF6/Qiy12GfaUmy5+4nc1voeRL6DoF6kNKdMFxtZij0DjtGj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vOWvYwGjxUYxaLrexCuhCgsR9MtTdLYVJMTPDdMYTzgns98EvJVVKNrK+wuJUZccPXRg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xelMitTzoow+2UHWYGKtv7NCk7HCyfRlbWhDCh9sT73Tc870Iy2t6vIbZnHU0zArXfTN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CXoOhFv1+TMwfl0Jcesxm7CsY6Q1OVjwSW75XyuBhL2fXD5nlg1odbG2kMLV8FtGbOFr+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2Fe0RLQ6T15Q6/WhJ3RmTOeOiGeUNbo2+zDR0xTZVc5IKZexxvc9g2umim3CV/g0LY0L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wn9iG6Ce+54wYJuiPLp/Zgn5GTOMJ+n2KdL7o1aYHmzX4FLeC2n2OJvMMa8+JoZhOPot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HtMjRbHaNfXgdjZ0o/ocqsV0JlhqjJlgMHlUpvwhNdgTrQ/wpfEy/gURD6BXVsbS2J3k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QgmCyhZY1/Fyi7+1NXqW2WOuI+jI9jlrQ6Q0LbbFNgn2NK/oVMvZ4Ia2lheWQj+Q1EPD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BJYeB6k/wAsvueRu7WK6dF5NX6YLTSrXYtWSx7GsDu4LxTqK2ZbrZQpz67G+3f7Ei0S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2xPAtsoyVprBWEoEzHL6RHpZPodNtfsw137HYEwghU308ChwY+z8mMiIjnljGkR5EbwQ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rpIdqyNU0GOFjjqSVaQ/8gpzn0wJFWRuj0Y+SIQ1hVBj5h5S2zB6P8Y6rUpVLC9bEbbV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38l8F8HxmaKRDh/IJXFtp/kjEqQS2y7ENUoXk0GhsPUIN1F0J++NQ4m4TiT7hsXGjiIi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xMeFVSHJ4h7ztZGciwUEOvGojOyG6NbM3LGvRmayuU0RjoMTSHqJjJC5BkxWdW+BUp50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/I2W14GRdNm36MzW2Vszd8+FRyNMjb2QxqDvNjpUYptH9yuIZBk+C0TGjGiZwhpVl0oPt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kw14i6fazg8OUQ4n+aHQkL9myJ1ArscrQoui3B1pks4bI2g/sXSL00kKzzAXDaWTEO1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p+6LAhZntmIKipgu2ttH5oA3WitMQtPeSLVl99GBc7CDchL8xfBiJf8AAURyfpjIkl+u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kVi9DD+8EFN35Ms3fpaJc00O1pW/oxCnIp9DIm3uxCY6D2UgsETE94NQyzKv0DgRt0b2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KZro8utlDLVxTAaqceULSpfkRprTz7IE032IgrFkRTaW+gmc65MUWLgSmgydVfQXHTZq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xdH9hZNo2cIw4kkuyKKy1oxod37FeQr9BKPwcPo+Xoi8HKiSvEEdqddEjXaWzPIzQvqm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TGeza8otLE0jLPG10TWNt4Gaf6GGrI2AzLe3EHwvii8DY9ZUFD4+eBhi4RtYha/gfNTy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2KT5Eb9vItVDTy8CPs7bMCeyWCvvwQbwrJloT2GYygkVNIStOoozRdDLdNcXufDrh87/g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ZabX5E/hvyJ9p/aFnkkDT/8AlQ1saQv+alZT8PpFb/IPUq+kJf8AxRRR5/Y8SSNtGtA2D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hqLy7DXyF4Eg7Lr2KWnGUo2jGXv7bH7EUxt/QxGc4SIS0VbL0y9rwhpMB6weOwkbLZ5F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6LTf5M4eq7yZZp5MwGfQysMme5mgmCuDHsi9HtjVqvYlcMTAN1sErHArw3p+RTX7KH4i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mWOhKpp0K9pnoRhWFcOQwxK++y8Ca8dIhLrISqShZTVHtd4hgxGGEvLFpC9DWjw0Lm0w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0h58EEFfZkGOsIR5QV1XEUwhPhyjYlBbZMLIrd2exMYtCtxnr0RLIsNU7FrRd+EMSzSP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430PjoGyKGZFgish9shfNs0ZtYISqLhPyPEptwaglbns61uu48GiPb6ZlsPeC5f+jlS4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VsqyzBB1MgvE2GfiR/kRBpPgL8FokISD3iFOizHwxiinAbDxDV0UO6iWgTwHtceiyNCi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VmL+gWS/JvNULE7jadco+iQ0VQNpugJLGhbbzLqY8saFVGaapSkqTfsWlcEJQvZiyITs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yIc1ynobXkhJgjPiiIYN4+h3Om2LzaufKl6knoQs815QRq2Fj2Mq6WRDh5Xx4HpJh9z3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dI2xU0JVvcnsWcrsM/Gy4aItCeRk/KjOk/CrOBXVt9nYvjtJEsmX+iD7E8mejPAxNO7h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v2JIl9mbNp70xsTr+jOHKuqZFJWw0KxdUUETENvoDwYnBpLp0gdqHU0aM3SSaHSSW9ix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9RtdjYRpK2iq0WsLEJ//AESYazgZcKkE5byHCkvJYNtW0M2kyx9lhv8AYyEjxGSvTe4L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Kb/AjtrARk2nfkeZm9srLTsLxE+iXu/IlMizsUQnvpmo53R2Wu8JibMTz2YX/IgZnoR4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swZhqI7v0xXCijPJmv2dDushYjfVHrVXnInXxUmXGruxuIay7IQU30ZxRuuDrs1q9S7L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jXnskasa1vaexONfRCQeF+uoOPQOiNLwJTRBcRjpErCQsNS8n0M2Q1KbyFRw9JohtP2x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WWabKkIQ+gW+d3C1w+WPi8cjJwetH7Aotgy+9eTIlcw14DI6UYZK5h9ehdOg+jZFU8oi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C2HRYq+GocHsKQvJE+D3keTLxw36Zn+B9MSILZ2Zvw0i+RzoTa02hLX7xK1+yF9r8RTw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hlqEzq3liqKfyMq8JSI77FEujljSNvA0p213sHOBRZEqca7YiSpkwol5mQss2NNcIRXl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nRJaQn7Qqx2RIbE4yRVJLzMmErQtJXTmiTJ2xqdlhHdHkSLJ4ZMAnk9GTcMjCEV/0MFb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Zl2Lbrj8mddL29C4vadQdDeCuwW5sOEKTpdsxadelMmz8A5dExhHkXdLNCakUWPPtj6a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p8LwjBDsa2ZyOejYsoz9Bi7Aqy79GdomU2M3CaQjS6eTGKhY/JfJS8zRCYSub4HVpdUk6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tLNDwLHwkhHXZTYos1SBuhtmGvTvseGpllBtSFYkiyM8eg+dkvuIIUjLEsT/ADDKzYXg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afVdi8M/ohYhiRBj/ANEuE9JhLq8C1S9xHGGhS7V35H6rJg+hoEwZGfgD/XDUPIbEq8iQ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GWQumzwFokQZM9hRposQgeC0thnllCnsxjZFvHGSRo80wwHTXsSGsCK3f/AauOydicG4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Usq/YteX9nuijG8qRPaO2eN8FgnT0zJSJ9ISWxPfgOdXbeMIZbS6DtR6PBHTHggmz8oe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SdURWPRmV32QmJ8lii86FfKXleWJ0Vk6pukdiy6DabwdtQmI3mCu4ytJitHllrZYu0cR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nfkR2P6Iuh+zGWxoKNWoo8wzWE8jJ2O6FkY9qGinQiDhexUXIb1tp7aZUdegaRw1RrVw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p6sMuyvRN40JUzadPoers+kbYm7MCJrpoVqN/QVgWYY3RVq8psQD1U2uU7GsVJ4eROMC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jlp6Ru1ztDwEm8PQmYhspvs0lh+RKKp+OhDI+aNBfmux4uxaYgpNpgLNOJvoOktJI21z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Nli9oQd2X0GNgNjpsocHPZW4uSxI3/RB6UTTWu7wMjjPAQqfYHe1FS1Xroqi6DLNPjYo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xWpB9nSXgNbBk5NuhpEXWGtryb6y+wdQ6+xqWiEru9hZWb1FCMuv8AhfEwKmZ4MU2mRU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RNLZ+FDBnUzj8DFVVg0PiJrfkJSRJvk3VDuuHkqibNvCRfO2USlVSdBmsDmoMgsCkvol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COv4Hwejc+1w9I+4Zl5hKCQqUZkEs+DCYSfkaolR9DZXR9C7DK50e40PThLIkvxwTOSc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SGUSE9eGaaPIVdCjG8G0Q3384Liqjt4Q/RsX2voSf+YX/MIXcn/Ak7v0yiyr6Epg/gpA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TW/rWhVsfoxHBCDkFA2vYyKzKkyRYFci8KHemHsqwURGZM5+hvY4hYQ3bbF+Q9hv+hOM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sg221OqLNYqEl6G+fUbG249q7EDRnmCNNQ03kVuN7tjO6F4QjTSmZ2MA2k3jwN2OucUz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Egxiygpkme4UmevyJGabTQ8UcEm8CvgMEi7izgW64WyaSGTyYux70jKF5SFrBQLsjtkm8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OxrYXE47PwJcjfsUsX9CC011FSaWhd1n4Xo9Kd8Rq72XgkGri9UNKastxs3SD4M1w0xK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LoQuH/o0Mc+7D0PLMbobqCWi2OhbIN3pGoxZsepn5IvpC1Juox4HBGFIbkPbYi8nuNsK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XTSQpWWmYEDEh4Wnoxp5H5hr0jMiHOm4xaj0+C5EJUdvO5aGIhjTNsLU7C94xnlVxr4y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sZ0jvBRdh41fzGGb7Mb3Y4bVsdcymQukt+xOcafnoavsGPTYbTEJMSJhAkID2lIaeKfo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CryJcbZ9CjvMCGMFKR6VbGTzP/BnK9I8rWWOhPpCIlePsVtoM1X2Iett34HSaaSDds0u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VBR6GlipRUxNz5HTacJBVPMRRbiKAJtsPw3MlvQWIxuZPAuS8c+g8pjv2QGVSguJ+qWx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0/KwzINLLZDLLQgrQ68iFGRf2Us05C2sIpyxpHoicL0m2zoM9GXJ3b/YRKa9eBq3kxlZ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0LKo+cdCWzzeGj61tYEHeCYHlIvcGl2xtdEd76De2X2LZAeQ2sGwE21ZEJn4Mr2Oxmem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N+HsbJLhUNI3TR5M9/AHJCe9jDGPTN7ntigpPs8CiowusmKamsstE30Jht2rB4YjnOSC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EntCuB+XlCJhcnkJi/c0HG7sdyn2h5J3GfSUZ7GJoQuTWMm2bBEivf2Jo8zNGZReFcjk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rWu6KVuk3gbbXs6HT8z1P7JqSb0yYrZSovaRbbHZlopSlGZRpKZ9YE9o1Ug016Em3jIn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oy+DyMTTNp9IWv4GjYehu+iiRnIiamhQ3EaGf7wGSkX2iooyRM1jI1fsji7aEuuz0uNI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s8QnEITkYaLOnhrwTzxDTExhiE9o9AkekP0fhE9P4LkW/wA/wb5QrSw2aI/kSu47ZvtH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tbVX0PRRfkgxGusmhrP2J1MvDEf8AoPJ7MFP0EQkoNvH8DlNd6RqEL0vcH4Ctdv2+xTG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NtdIlW7wkNdGSEClDbTwbpRg+hcCxYXsR8p6EBxPYI2a3hJdFOotQQY61+h0UbF0tjtS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4Wiz5QMcfgnY4M7S0jfhOkKZqK+hepnKPXsyzST/ADYp2q/0MZxHnEM1kOrtX+x2nqkU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C3UsJyXHbwO7c0YV4pMt1f8AgPv7GPqEm7fBObW8bLv6DnuT9joZ9oxC7CGb+gxqyZT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/ok0UL5Mcu9Gax5fYu4kkhVNjaM+Pm9V2dJigzCjGeS/JY1MjK6kNPoTGRHg9HVfAvKe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2Y+wQHvMQJrsbP6x+AguT0KRDYSiHwP+rIYzXeE8mDXWf7jyz0KOC8mxXh5GuZgX0Q7U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kLOXlFMLFal5CWldaMs2/wCj6XoTE0hQnGM+BLxVWvsVTL/IxKZR2H/US24RavKmLqE3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pBcrHswL+yIvvkyxMXQl2xUrBQnQjIHLgKCVOnu7uQYLRttsd+cdFBqmN1ab8NEfMLXh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kEprBHq8kQVFvQ1uJ+S2qr2tsWftXYa4G12Dz4GOGmoUDFRJfVJ1qF5E0vvYMRxlnDIP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lWeRZp2PA5RXI6rXWPrD2BYjen0fQyOhIsnB1Gjc56fY26cl9k1nsmJBrNJ9jkvDAVrV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wIUxM9kyXJag17HsVcN1B7z/AIiRqo/bkFip7ZwYGvjyX0ITZA4N36Ev3ImOSNlv0Dus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41MmkJ1JKOCjXsa2Y66MiUvMLxCCmTTqVA09Y0SVj5TTIIdAdRoUXlUngegM1RTp3wKG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CP7dl0Y5oWbZ5bmFNu3hbgx0wFpBDGJrzvjBGm1Lw/sOFY/Q+0X+AnT84EMjJIzDm6/R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pt9GGh9xNCS9CoiGjOV7HkzVydIoRt1sefKuhq+hE5EZKT2Qy36Av7r0Rk8eTZnQe88L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dc4gzcejL7Xw9mZGESbVvy+huxt9GM5yXcuROms/JoWPAiNhY1OfJfa4bHCOvkhCcQg+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byPLgx5csMngZh2UWQGhmhsjMZE0L5aGj9n5Oxfwd8qVoglNCU8P8mkf8iR2faF2NFD/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6kvwdb9g1MIvyZc+xluPyNGwvCY+yyXhCwmoHxqlErVGuoDE6ISNpDXY/CFCznW2Mwr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RiTC2RzBhexsxv8ArA6lVNdn0mf8BtqPxX2JKzywutL2Ysc/NB7I68Ey2xyZv7glqrb8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Il1Nmk8JCaasBbYmSs2l0dBFhLwjsSlOvsjPBdiM3Q+rB8tjKJtrQ7DxEd93XZkTyvDw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wbEU09o3T0d9s6UjhOstL0gkk1d/Q8nHR/gSVST+zuIcQlR8PiE/0SZTm2RPCrKPXTWl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psGzXXEuCaTfkTFJ5F4CZrQhBmSwIVikMEEvIz/FocEjLasWQmF88NXgTdCFoYP1WhOh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StvroyWPCUcTnsx49iNiBEUrDUacbv7Y9nsSUX6PTjoU0fGTCNr6Hlnc4YpVJiryKdfZ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Jr2GYNvaKGslW/wAkGsr0JdwEHj5M7MvsTxl5Kosj3FOorKaehIvxQ+jQ2PSR7MQerWjq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+hFTlLQlI1lzBXMxwzMttpqpi9X1Tw2JRTXgtaX2PA5gyuWDCbeBl0xSyL0FdJ1FUKUN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HlSPYaZX5GhasWH2Oq5qCE3ehJeeF0xYB+iwd9ZUiEmUhCm4VWo6fk6oMROSVnaY8ONx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e2SXh7MJK+kesYw0vXY5RTu3xIlYWDwIdrP6JKUzpPBBgG6jCDQsXti22XKXk/zW4MAd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E3qj6KwpBk/IbyaL0K6ZHkItUuGxrIJp5IISwpXApn6vBgMCriYrpN23Z4bbHa3Z5N7U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5tiIwkYKRp4Br9T6HpT9CZV8Q+zGOvKJyg2aOs0yJH+BLH1JCGWTLT8ksZEqabHei0R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xiO9Jd0UpHMSZwepsSsbqKn6/JPJE7my6rbHbR4VaKXdboVK1IrJ5Xd9IzMgpPLaMoEz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PRdvsbTa9naMCaSwMjrRXyxidJ+0WIm0N6plo30hkLnkLLHNio0vOoY57M4EiGiPNHMT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Jp+BbFr8/wAVn9x8PLbiVyal51fI1Y6uhVqi2SkYUiD1YyIjVIrjq9GNXBo4/RfB/sp1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Y9oa8qnT4hBrhoaJT0IT4hoaEitdj4r6EeBd1R4HDfgl6P3xGfXEybZ4EsEJ/AxehJ0r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lCSyTPIvmiaMb8yi21PcKiAt7/seWnZ4by+kL38uYm8uxZ7eMjax7T0NmF9B6vppLsWN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E8JknSLJS3pD5oce2TYzj8PsIctwpVW9mSJKsI2OhlXEM4Hp7JU52fbHkyeU7pDmJYeWb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DJNBXkamvKq0hnTPhdJF23GxJstaNGlWX2H0hEQ+kQN3yLtnmL6nmGdJ9KwkfTxli58E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UbC3o6NulDzS2H5VYzfImNFVaUx4NUNYFtUHr9JX6I+0El0y9v1MsUOz+Ad7gTlikxgx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uMoeGUNWkRgupHYHHaR1r+TSNiPP7TAfoRgk+kb5faGESew7Qhod/lqPbT7Mu3MF+xDk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obZFexAMOnPshqt9lkcaPWF6RmHbJSLDIUtcOUarCmcrffkfnn56Fanas+CHiNxLTNUl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wZp/bQVVMdctnVNZSIsIg8oW+UQeHnXZJvU+jBUaCqqKONno+xIas/c/ITHDxGEkjTVq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jiZ2Z6fkSpVflixa2uhb5/8AQ9Tw1sVBQXbMZ5poLtDWfwJTCUv4IasGxT2Rdmyn6HTw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v+UJhGntOjga3mIRkI2bQlDeBy2Jk0TrB2IqRJ6n+5gTPN9F7Oukhl5pMUt1BvZPw2lo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haeaISspvGhIaP8AItr1RgdmzJPtky/INZf0ZdO2ySM6EbutEeBL7GdTszGgfCQ1SJ67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2ONx2ECE6WoULrxrTEhaN9bFMpMB5ymtQb7MdzJYaouoaRb8dj1V3shWPSFR2uPM0iisk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GW9CMuCm5gLOmth6lcbeWPfAbirWoYMYlTbwUelg7HXqWGWKi/IMBXoUp1Y2eCdrjFXV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I+oINnehqdWTwiyIcmY7EbPoQYBucktjNCv8LEnWmZFLwvdlZRwPGmkUk1E6mDYGn+FG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zDMn7CQL/YSghKbuH4ETU8mFkgssn4aJgps0LGPWmKftgzr8OB5MLTY9hhtDVUxg6Ypp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KX4LncZ/aYyM3s9jK+iz0aCh3ySnhfhEeD2S7swihAUTIkz8uZzsfMNj38J8EMey4GuX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CYJonDGh8J55jK1psx7cCD6EeBSbiYwO4E10PhCE4nDJw9/B5+hKCRovlQag0C+mJWv2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romjsyGhn9gmMR+YdcYq0Ho3GtqXoZtH4PaDeWfHXobT/J4HbbtOGy24hOY7KNhJd9F5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DB+BBWeh7CyNk28NFu022NZb/QjSNbWSoE2xMa/AuyjG6yNjp/QVuNi8Qyx+PBXEW23r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MYOnnyJiNPZtfLX+nTSjekQqlPDPdiwaFsNR6RlIni4LN9CYRTcYv7cqi2TvQ4FvRo9iI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RfsEmIHZdji/QgwpYcyGWOfkZn+wHuj7Ymds7Q6A/s1n6BHaMIWsMSV6WBOdNrF+sjmi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DdanrAsb4woXppJGZtbwI9yIuXqiJXHQnIaD7G1Z2w0KPPf8BSWrUcnTGw6P7TsbKGS3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EEw7Qtd1/wBjbzapHpE6AsxDPorgSqX/ADh+eLBxoFG4lVV7WhQulp/uObr4GMWKp0WW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AstwoaopXDS0OJaWSKNPSxj083E8nao/Il01MhsK0Q2VJ5X2eTxg9szawGIexh0dJi03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XenXkYrwPOnOB8qR/J2EIkF1l/LuBoYfjH4qNnlCmSuM9CT5jkLUF7NCf7WxTVj8D4Tz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c2MW8KcxMzqCK0mpeCo3uhSCVG+VeigWV4M+s0sGjJH0Y9h1lNKpvQ7zWw0Jx3TuEUU9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ziUOxtouxIb/AFBBiye46uK2Yex+FJ2hLNryJj7OmLOtWUNG2xg3vuRi7lKbkF2WLQsT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sLUN4BlRov6yvA0gUe2xwfp6MehLxNMG0oukJ4Eks9spyia6ExFvZSiXwPyp32Ji8FrH7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CeL9itceSyuX/ItEPoSlnDNEh2cGnDecjz8n2qNLK8HoxFmBkayKvBnukO54TmynLMdA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nouZaSl19Dv7IkKi8DHlX59kqPYxW+4MyZG3nOD8hBqnk2QQsZttroTNXgdP9g9R0/ZD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udgqv4Qx8aWF/Lnv/Eh/aFOGUTakOHkjaXW60JaG/wBFV/4Zbg06ryeNi+Di+yvrhFG/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+Jwe+Hxc8743xCDRCEIIP4NVjK5H6cm3B9uZtDsR6Ht40jeRZZR6GXKdlXE+DEhiNWbe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BK0j8iU8BuS/xxMsnmvs3mHdz8Ha/sLc0+mPsf0Z4aexnZpL2SR0u2f7OMF5oajOfAsu6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Wx4CFbX+5KuqystuCLOzJgg+TTv7LrJ+kuxY09PMNi4fE/0b5mAS9eOx5xS7f/CEufQX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mg+DW+uEJwJgUTX8giYWDHeM+D2ZHQ5bGMYH+5RfQnjgnWh8xo6Axfpswney6bG6LRlh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v8BD6VBJrOo+46wun/I6XN79mF0o0Fr5RTb2WY6Fn4Hoq2YgpPYyEDZsDawk0ZplVorM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KnsD7LVbaHcl8C13yJoxG2+yIjb8Ba1yP2I2ylmcEYZdI83lWMQK+vsVUmx6TAsLhnTO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fZDNG9Uw4emPXGpxeyvIPS6N4i+x37eMdH2ZzNjOjFT1ls2222XIvsQ20nsQ33T8Doynr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lP2JGDMa8skzsavbaKxoXMKrFZp5/TIlV6IUez7I+8vY/Knin5XgaVE2fkJYjdwitTK0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y6qkhprWxPhn1IR0o0Uq4LbJRXK0IzCY4f8AQ7HX+DPSMvyQmxbeCMGPyHK2r6HG1+DI3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z5G0i6FLF5WB1KDAq+htGn3xkya1WdGgvLAWsLJeSZKfoaKJscap7mBQEJGWwx4TyUYn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b8iyMXVbN+TsiWdlhV7Mls3bwKzswIpTLGJ+RCEeTFopuPN6DRyvxNCT5wxQyrVHsxRI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R5QPT0WgkzRe8ooslqJ79C0I1jYoXY0W2dh7mcISEw72eTP7If2KOeSEtgXiMmvAjELT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GBe5rcb26Ibpv2FRzT8PIna0eLdCFtHlPQmfeCGPJd0KJLc7FUMvscybr6R2kvQ23hWP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pf7Gyb18EyNH1xmY6E374MnbdZKJpheBSUPy4duz6QtRqvtDTSXBXv7RcePpjzGjI/gp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/j54Z2h7Jl8zJHeyE7J0Z4nCR9CGPSHtfRCDIQhCcTHE4SEIexMYNEEJng+KiFa7EHmP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KFPIkfpTNb8/GEJgmCE4euHriYEiHQR+RK04qm017Qo5KEzP5FMVdGabMOwBYyYVtvQ3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2pWKRbXtHd/wEN1ht9jSxgS4xRpSeZ2KqtB+eZ8Z84TifF8xo3RsjyeBJoEFL2btDYIL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aEn4RfEQTp6YtNcECDGPJD2iOtFCg+RfdKaCZSCFwm+sCtKe7n4MGymxYLRr6HToT2lE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WFmNB3nhaHwkYDhvg00UewlD9hgWho/Dzgx5z/uflaBNZV3Am9mj1zgjyDZVXj/gSvw1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6IaaeWpPI9umajpNWq/oWnaWhofkqY2iBfYzTIxmvojH7kZECfj4GFWIqQuJbX2KkdD2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/EkZ5NCqrfkE+RXjA6TizFRnQNtj01vZE6ZoXJvAxdsteDOlCtw7ez8nojn2Gs623YOk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k3kGinIRRSk4lQ2oJueggXJu9MbWeK0hUGg3gaJUwrtDRHg3EbA1J7ELnbueyO8k09lo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BGb/ACpPo39fkQkxk5CAnKIZklizQlhaQWGUKmd/gQbctsKTssXIxp097DsjpN2Es6x4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Rm29mYJr/aOh1MLcKsa2rPTZiRfsoJ5VgyJZ/kKrA9t/sGJInoUykz/ZjxgfdN6e3giD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BkGrtbQ0pUTxTFB0oI9V+U9HWqtmaayOhs6nSwvLPozscyxFVgei93LcP7LTtX8BSFxQ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YwQyIPAZpN5dCg04zJh5GyMY28HoQE6mg/xSDWy8jyailY/B4XwJlsvJEDUl7P8AgTRX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ZZfkSsGWHqFG1D0ZcMjky/BQtt9HY4N5drHsg2IxXWfKEbw3FKaFx3yxDo/7nomD+4RFm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TT+kxG8Kvo1mKVkz7G8rkaZQeVZEfSIzT0JZJnjseX/Dfh1zN/BvHznEJw9BvP4+GFzj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PQsk4hOJTQYmSV8lrgy2ha2Op5JqsQ4YUPqj6it3wWo2XI2LY98pD5nDEjdXhkz8H9EP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ItAExtP8CXsGX+yW0BYv9kJbhnHRstMt7o+IThohP5muXxh22JV9UFjavc/IyZaZDJMl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H8jOH9FcFyxosjf2jQ08JZHyGh59CEqKqI5BSGYlDdPOBInh/wDRSOnQujQlvIhnmGs0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p30xKU8OjYmDLp6MItAvDg7eBYvCGpYfRS+jGxL2wiabNTVIq89EdKEgmT23RVSf2DVv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zeX+Q01NzO0QlyuWJ+UJ4PyCXa10LSGaCE5nVnVHXWoUfBXqDWbmiCx6H2bxuhJ7bEQJ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TqNtciVGZhEJr9oxz0waGL1ndicsxnNI3/RsYia9iYLix2PYW2tMwSlNOgbpFPB5gzwE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9pIj1jaGoN6Qdwuo8CRNqzwO/Elmsa7rYWrNYYNYp/ZQfykvF7HHRmcNqoTODJ1oQSSD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dGWkzCaUGKac7gV0cPdsWZK/YIzvpm6SMelgxMw+2bSoTXSi0mbZ2GOsPS5TO6a9gqp6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H+xN5q3Cmxcl2frhkhLDpVKkN4fpiOlIPTLAnOqUngxG2hiiG8USW0mi8lC66dEzUpKj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pKF4JGCLdMqZJjYUo/D7EPaOmYREk/sUngREov2JU1kXWaPIeOUvka+98spqAb1q++ii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uOsJS1xCxJt8jaSPCZg2tqZEgUl9CzSs1gMljnaGTRHUohipRInW0Usr1DJhK+zI26M+9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htSfUpS2hVBjCnsPg/IHmWkjZwnY4fTyRwrydX/6EEJN/WmIshK8+aFhG/3z1w+N2f8A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1oROu+yyL7+ih8MWllqj2fsTLMMj3oU4Htc9jF8J/Gtj2Ie+XvHHX8HQ+voa+J8QfF+D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hLGSEyISRB5/A1wteRqsaEE9CWRrwMqeBA6M0h2QKXQhIlKn3x44hBnf6ETh8khmvgv7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oHjviDH8IQhPhPhCfKDFbaXs+woQ717K286EtITov2CRNvAwwrChWYD64IXDGM2DZ+Bs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UTQXuURY2Q9hbF2Ytky2NEPEXS1mPUmYDIYZ6MNYOwx7tuq/oaMY9nhMCMTXCXliIy8w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KnZNosaFOkUEjjfsf2zL+6PzDP6wS9tZKc+QSWlSfdG62qHxFj6NxCrbZaLb9mDYU11u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qFfZpsynVh5N8CxoMVUcvb0ZYEeQk7DNX8jlqi7Qlwm3hN9DPSU8BoNzpkKjZwvAjxs9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zL08jsqf+AzWy3CZfbfoydv5jHUQ8TpawvYSYZbHcSIW3y1GFaNutGzTvuRX+JqYml1m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EnlsnXbc62hi3P5w0QZGekswzjm0zJaz+Ra+vga7b7F0JoF34H6w6Z4j0oiFIQbwSTg+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9ClCelWhVD5PsTaNPEongGRiOTSKTx9FSw/ypQ9oJpqefFuTPWzO4QI1eCshSPXq8jQd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KTdYx1Gx67HpNnJBbNMfb2K2I3BTkwLbfkGVP+xw4TRVehIvOhsHNjRra6LEmlkegTo7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ZcNL4KOZT8HlXrwO55G6j46JNV/iU2u+CFHQsze00LVgGwyrz0pomrwNKJNo+0Pb/lw6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E3Lhj1PxmOgqdj+j8n0NBjRMaUFOaL5RoSw8MTZRgVmR4iPYrum7n6DtPR5GyRoUs7nR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GHF1aZhi0YYNr4CsyjfDNx9mXoKGa8FHKtNRP0OooiX9nafkmP8AkyZahk3ReEKI9slQ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oLV749jYY1kk+E4Zv6NEJyhb+LJx1zeG+G+Go8saLkwbGJEj5nEJ4EoTBCCBPA2aKLJE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ASxw1gTIh6IQhllk4TrkfBBohldsvmyPZAThHoKyL2MeT88NYJ8ixzopoXon+hvzY2Qf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6EJHql4FuPvIavDyNbMmDJhLBGAi/vXFC4Y1w0N5bQ2GLIev4NrhyHMeuAh0EH0D5YiU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4flIaJIlizzZlJ/gS86FY6G3bYasK+wu/ZDox0F4fJNwhUi/4i860ObP2DokeTI10unQ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21wsCjxjIXi3eUNMqfsWkSWvsYe0dVpwauykB5g9mQNdwJ30/fujViTm/JUcdBa6JvsVe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ZZmbEMwt5JiUmlQxKNrDoIlFvQv0L6M9lXYsqj8Ps0C1f0SFYHkxp9BgJjrro8DrRZFu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Siuk+ka6nopnVhrK5Ysur4bFNEow7IWiaX0X08exEEUW4bwJNZ9tCl9eyDQql5MCqDdJ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K/GxqlWiKaJkZQg/dMGY2XUzkV9ZT2hykQ38ktoySbJ4NeL0KokXqQSsk8exBZzDdMBE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wh9UztavtF8+fZYLwYnvextnYQs2dl9mY9hNH/vkCrybh0vv9W0OisvNHhLfkWKxvCHb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DDGXyCyyz0L1yJUSfkxf7HkNjbawCPsAexum6ZoY0QXJXbEatUVuo1tGJoKJMWmcdsYK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+GePK/kMdZNlLwfZXHmvpsZTReQXkzRCpU82uDY2eRfcLFHByKho/wCgyciQ8jd1HoVo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MwhP0JjY2/YxKI9MWVYIp0W5U2PIdKsvsnW3XYwdwm26F/tyQtupGAh0JjTLtES9DL9D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/ApXd8CeahnFQm22xeAmWMiTTwU8XYyUghZapmPCF/ZrQ9j4PhDSz8P8AHF+Lsfy75fy2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UuH8H8ZkTAybiYNiR/kh7H6I++IJVjwhr4w0LCMnzDfxJDEIIQhMjVJJSYFeh14eSmxM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V+y/Z7Dvho2xoZIYv49mqS8mD8EeCB8P3GxRGX4xk5z4M8tEFxaTSjhj4C2PtNCkZ2J9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xyMZAVRAyT+izfE5opSiCGGUP3w4aBcMSnrGIZVyAl5D6UDEeBjBRpipw+6NtIPwGEivQ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hF7yPQoh1DYSRJ5MeKpDTLnZLM9gydKqy0xnwNIHF/sGpMzJmTvIl/hsTd0IVqxpCo8L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8oQjp2hPYxkl5RgGrH4FZ6G0fhcezZbzc9CMJGW07C5Bo+0RmSLjCKDvW39jhg72hqy7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sN0wDtJ5PQfEekbrMwHVVW4pjzga8Os+h3IlRHTT7EYmlgtpjEGon/kGO3LAlex56Gh5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SIoYnUQsqxP7EyfMuaJvNGWmE8l4NVK69ln6otCqu90zfL6I3mmhhFmNeR6StWsIf7Q0/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ASdl9NDtrh1cMUZHSf4UTSZYx0QypLN8kWUm1MCm8UzHIuzpnH4EIBllydwhNRU4U2i3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2xp2a30ZnQpqSf4FmZpdSECUwWuWX5DGh8Ct98teiiMT8BZwSHtiqaXTMYqM5EmYe8Gj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OMLbrHbKVLGWcWXP8AuBkNrNUZqxkeUOd3MjRn26M6rykYKw1AiolG14MlXYIuobF12w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9Ub61ehoIa7ELSXV2LjQYypqm34EZK3q+zBUSa02JopGkIo67PAzwbAlLhz0MwJm7h6G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XZo3CvAzpUVtqscyY4yI5mvQ0UbF35O5Xp0ZgQ/Y7dthItfozCPI04rbHhsbVFE9CeeQ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Mfw6HoLRZ00xUqdKvp4hkpiCvL0iw5oTiflsXt48DelrbOxVi76K8oa4a+ycMgsqeB4N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oehi4aOuHxc834MpBbF/uLv2zXKXBIg1wjGnEJ8BcviE42PXwLHFqMbGvIxa4ZjoEdUQ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aEJDyJaQawT9mg4IJFBJgnCNbIzJwhDKWWew9glFdoa2oZreCJxTp19naHJtz8GN4kk8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PmERPk1xOHscxv7PIhNmBE9zg4oynAie7eaNVr6GafQ1Xh9C4sytmaSJh78aRfD4Jg7G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FMlgqZdDVCSME/cmJmf3heoN5oxBWXTz62FwaKLA8y6ao0b2zy/wPuzdHfQZFMYOxkJz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f2buw+1ofSTFTWdYH/keyAKBqQ2JDGNs6PJ2syLbdUptkqkbnlMhB+CCncF817iloL9M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1rwhJvbGi9jxVqL6E+vDD2vHI2IlwZJrF9mrGB/Zncc9HfobJSNk0yltXcELk8DSwUhml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howbKeTHjkzz7Q8vsu8MmPQ38qPDaX0iXNrWKOquGiBuJZ9GdLbgSvJdjzLTaptXtjpG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2I0xIdfgIdZ88mdQiJabnQ1pM+ajHXPuD+2BD1br8FO6NjM6w0Z1lVyKhIkUr267Lq1d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lZehk+bAqYZTP9phZ6uBMRZHpsXYtFn0VRKPsc9Tn+SRg8wvyZwiq2Y2LX9mLlWzRaR7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G/Rkbn2iG9uhIesmLEXgkby/kr6YWgsRrFGgTOaxhBbZYparhMmipe9jeLF/kumkboLcD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aRjOy5k19MdJtK2ImCDypeUW1tPyNby7mRt2RXhABXdhgfO0TlKiGmQOz2+wzpVFuECh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2ImszFDpSz6Emq7hDy1PQ1tP0kP6O6xPYlSDjIu5Ip93FzDWzj2CrQb6Rkptp4jMyifh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oVKpv6GBrEG5vNEjMS0Y7T8hm/H95CyMSX2OjimEmmUywEnmDyngdrnwjcbENsMGSL2W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0XNo0IWCFwNYXsaxBqDMwmEeeG/1x98N9fJ/FbH/AJi65mRIgx8pcwexLPK4h0Tid8JG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anMNDQTPBfDbxOX2LB6EqGkvYSvsfBSCZMTKNlIQayPC4hOGrPMhCEJ+YGiG4zD/AAbQ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g1tH4l1iBHTfgYuuBDyqeU12wh1fL+2aNaahQUxzoWVR5XDqG1aKEOU1rszLWJuELVOpD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SiEBTa4KJt0dOHEqNMatCcEUSVMJsHtVgwNv2NSLYt0x0hyXylY95P8A2F1Hoo0Fy/8A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RFoGyEL0aIqjAnbSbJaWTFk/A0Oize4YVtmWPSnahdvwEXKjhjRoi2yzs7DQmpfZmEMd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xzobrktTsVZSV+xEy89iK+nEhZLx2NWc8CZNvZaZ1kfz35FkKTNCy1STzr0LdNGNRsdi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aM+sa0JibWD3eq9MxCvVHWYZHln9hdeP7FMm9T0xobWxWByq/Z2ISEtO5D2YSnkZhTFJ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fYj9jTG1gxDuZ/rNJeTIJPy8HkxogZI3h3LG6j7Mb6F9EV7EQiX1wyqqo/BiPDse2+6o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ejRufRgFutQczRQ6yLs2WpWrCr0DcyF/opFSGpxMckWSxDaG7MZpbYrvfkwcsr8idMoe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19mhtuWPA9iYE6l5MXbVFig8jWNOOhSPIloyC3dCr8RynE6rgQyO7mUKXtHh5GkeRtq1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KGQfy/QR02thpJY3V2aCNMlBJtoZ9lrxoZrPy7HeeYsX2MIuHDXYw5CsJkvFQ5o6MC1n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D4SutDRDTqu/A5foMUgTrexNAyrZhSHSdL8jrbfsXopPYzbn02FxNfLgkfsjBN/A/AkK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qqM9UzMTwI3QRjLRyzNobVkwKDN7FDjSlbKBebyO2WfRg7TQyfQ70OmdTt6G3hkyvyeY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Mc8aQsZfsar+int4+jB5tEj2Om00NHkXsN6vJfANNeCk/Qv64wbyJhkxgSGPQ0GY6WDp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Ojz8Jng+YLA8kF8FsWTpz1kXwXwY9ZN5OnkSGhaw/vliL8Jjhi4QzQiGnsaaExSCyqH1r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ijBMeheiCeBcwYtBcehduEqJDWCCeyQhBJyQgkUFnjBC54H6DexlmMQaxGLswEiE9Dr4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/VGjlTl74E21g+CPDjFz8/0RkW0J0zTOgzEfHDAMg00aDwa7IX7jEPTETUeSj/gsF+0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/wDXROehT6HiwQmsSP2IE6l6WxcJ0NSLTyE/MWSUj7uFVBTQsMyhoytMZncodmozeMG3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gmR7CnPv6Kzy2gr/ADRYO5salI2nY+zxZv8AoXiwzpjprG3Q2zFX4XgqFVeH7Me3Kbah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+15QzO9EjdtS9GCcbhcHp9EJnX6IuO3efWTFaJviUNEjuckHUjwVopyamMmCmifYyaf9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ZfjoWGl9iIAW9VSF3DyqXY6YxfYxM4LIjJmdDTtaGrMkZG+huqz6xlfssMquhb5UYM8J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gsy8/oJo4hqae8TNVq1aGZmS/scAoyWloo0ro8xejOWfNFvxoJWs/YN1yqWiexgJSpka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SxjR1pvXY0Jj1U2n5jGR1ZTK2ooXXKfkXQ36FNefoh5dHCsYUhz2JpEoNWqqz9ltH+Qt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+4dDJtRS1RehpF2Ja0ybdt7Ir1Dd0IRvajWy7ZGTbC1mdhVh7tsTMTtNMaLO3YenM6f7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Gya0Nf1CCmEznIv7YeiyvLITJI9XA7lSNzQhymnNeKHjvktupMIeDC8lvpFWB2UeEJ0a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V7DYIVgZ+0Q6ZK/D0XAo0bo9X+xfDiYmYl7MYAsm6h7KO4rssEe/Y+TdMhOZGjqQhN2e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tR+RpjqVw/z8L4PSEfoimuydDXbfZHnvY3nwE/AxnH5Loms+SKxEMUtHks8REIiOEHkn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k+zXLofvli2uGs/xI0MJk0LENlwW8Xml4ePsZ0uNGTYYQ2lo2beJ8bxePROMnyhBLGeH7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jXw7GTBpjRkdj3OxszHkSuj6HoSptxM+uHsgv0HkxYIeysRoQL4GvJs6GkQ2Gmjc0GIK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V0QuTM+H/AMGvhL9fDriN6YDbPThsLl8MSowMWnCmj6mOuD8JxnhhojYS9cFxPG8sXVvq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n+xTex2lctndW9M0LffHSLY+m6k8sYimsiEvpaaD1nao7c2nZBU4htooM9hqcZKyjtzD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Y2IsiE2Qi3sgpi9idIyG2NfXQ7omTPogvZGPMIpimZqQiVr3NIMVJX0xkV9fTsyK1VF0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Gsj0vgs67BAGTFHcY6Kqja7eRnHgNlz22vAyd3d+SMJOZwyAtYWGLIZq2MeLsjijIqnV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gS/9l5dxWLKnCkdnZ/imTlMNdro7T0DwKJinpoZOZ2kPNP8AQTbVmtjIHHbLedNJbIya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RKYOc42L3UVDpyGi35GWZlfWmIY2WIK209sBeCOMbocMaBopbrTH5GSLdXpkheY8s/oQ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FpFF4Ecv0aNr8hrnuxPCdCKklH5FDOGKsmQscovhq9IgoTU2iyFEvseFJfsgtKIrEytI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2WzqihbHaE3+IKq79GQf7GjLU6IUmv8AAUCVdwTlJ9WQyMia3bBh0rIiZBV4Soxf/O4S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Q1jOqYBL9CWuu+KUsGvZUVOppqFpqDuCmLPflCarwztm8BXYaYHWd24GOPolp2byaxLH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VvRoViym4KlZeUW2tNHRDyLjIWvRx9IynJ0UUULDyhKuYbYZtUp1gzR2zT7KZ6apovSx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XH7g0wIiFyKaH7vN7Gyq5dti9wp0aCX5Ko8iSFDx0JU2humippkgurLl0LxQlW4Qy5as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dCNoMp6JBqr3w0W1jS2iVfZk1+BMHR/YSxwx+OGLS8PhcQuRvhDezsvwRPZ+fj1kp4MZH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R9EPrinWdmA3gS7HLyzBUb0Uk72Wd+hbyPBeXwhBMvyNCyM0MvPCm06wZIQ+kMawkaQl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QzoSJP1x9hoSkGhGxJCSSpqJDWZcFwguCOxLoTh03KN9+P2QrWme/hoT4E5+BU51Askv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GFIRJSEN7tOCCHybQgvg9DRG+iEP+Amng1+DxinWMPW09sa+BhaWholMwx1Twsl0YmNq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5PQvLnZgh9AQjFUNWS12In/sTaSyZVxVSd+HwTpydwYhLwFmvCaHgn57LdNETo+G9YkM5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ohOPRj5h4HBPYfYJu7EWHRhlV2GGjHHRaxegyBYT1geeaREsm3YTxpPyCbuMuy2vf0TW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FjgKNI/LE4Im8kbTfsXcuhMMYd9CWt9FoeTyhmEjQoktvAnT7tBYlrCPdKmTuxtmbxXI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7X5CVBM8mtoYa2tDksFjyhWTWxfAjnDzOxx+VNGkQya7vMom2k69McUpxVj9l0UL9Gbk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Gag7pNETT6Jkm33QrjIsI2x4Kdhr/guTaMdibXmSJ+y5omqkFbMmJ53VrRPt/wCh6NPP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Uqwh7zKorunQqwmQgFESEnhGJt4FGNRDBZI1MMhGfobVSqpDNRiHsZlxkbpdmbYgiSBO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ReTW3lCFRogkyKYYh24FszXgoSp+Bmht7G5x9CMkY4x4G1VdGzzSIhnkhVEqdKI0Ir0j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7KaJ2W1hoy49LSxOqQ7iG5q4Gxt6slIq9LschEXmiuYJz7M6auxljYhjUZRQ2xFTBNlC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kPJmKO9C3u234NUeWhFYO+drhDmNonYkbe4QaRxPORbirF5sx0j000/DJxpxodwIRNWJ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aWhJEaZ0YMqHCbTbKCerGDKxs39Gapf/AHwN8rbyJx7RjU/+A6I1RJhk5pLpImG4SQ6O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Qy5H6UzYYwrseySHszm0OpwQgwNmuGP4rXLvlbH8O8C57fwSzjAvZcMDfC/seglgcdkuh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hKJkXLeRLvjCHXCGryaGjT4zloaEGjR8MmTNiYfEMIPwij/BLg8EYOCQwSNBrAkV6GUN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SXBKjcMmJwPYxwuE8iyOzom2NvZSo1efRCRfbth+6CRg8jXCEOxtlmmOG9rhXD4ZvhB5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yiyT4MaIwbGiauTt9g+lsm2kvt4ESEvB6CaPYldxL0fIm/BkPcQWf8CccWkR+A0abnoh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IrWfTLon8mb/AO47a3mwylGHZukwoTm2X+T6lhvyJeP2pjhHQd4lUNGScLObDAlXC09+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Q9qd5R1LTvoO/NSIsMjaunlmUzTfoRsr6YGDOHJ+zN6SL/ufmmwT2xdizSMGZEf2bImq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B0J6emXifoQNmIiuvSFntVMgnYhIkxa6ZWakP1oy1kHkQrTTTyQrU7eRckPtHKsirDpW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RZi+2jKxbs7XTa8i62ySncbF5LfTHker9DmHILdEPkzDWmhcRusTAMWuh5gCPBqBdoVi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aeLoyJbR9GQG6j7p/wBGNmRhselJPp+TSYRwSLvbgnwFbDETSdvoSRGyqIxT1exttNGt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V+DRWGhaTUsa9DJVMI2HkVDuwjWx6Zt60JvG7NdngVynq0M9ZjNIEUzR+ULkNaLE3mLs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Taa8MTdb7lreGfYjIckaNWLHvgu4vhNTFtpgxgd3mvA12nfoGUiXpCUxMsrVE0NVs1Z/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ia9PQxngqgtRYLWqH8HtDvlWkRxdmB+17QijKCpjIqrvoeV0MXxCiYXYNKxsdmSYfRp7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Zwk+mVtGvGCtNm9D0K37F6pnNeh1nh+TzbNGHFXfLY4b8pQ2GJ4+hN+gUaa0K1ZV0Pre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ijMkStGfSwuzTK3R6hirYxEipZQsjnQuCFIfgQ3KeRlO2vELp+QLqpjCH8ISCwN/R5tw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sEPYqgyo1vAz4PwflwzriY+M+HT4Q9C406h8SCz1xpm3nRKTyZbOqMTDErRpRCGEJn5Q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9C0IRx4QlgQzX3xDomOH0ipsNCHwiZEPpEyYHsRtCWWdjQlExLYnnhEU0LIlng9GKvBI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Tk3xOmvVnRcTg0digtCAsGb1+wQ8yyf4BiM3sUq8JGj6lHsYxEGv3IhDo9zJC2MpeX8M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EF8H8G72NNflnk7N99iuoR+7/sJC4NcsmRmSEhKOiS8fuOxCbVv7Q+9DeWr6Zon4hjne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9o/shn/AVv6zTgqQWWxkafor/gfUX9CuzkRZRDtOxCFlZyYeV/kSRNDR5TMkg4aoxKEH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nLAmCOVK0ZOLH6pfYSHlS1gSl8lF/pX5E7iUXm0sdiYaapRKn2wbZ0/Y1NdiMpRvGdMQ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0Mb95XY0eDmTS6xNN/sKKncbIzpgxa3kStPCVDSuCfdLxKw6UYG+nhirhkeFMh3dqH4M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Da7GukSj898ATO9lktDC7prZSK8qeRA01FJXbmEVankRMOvGTCyq4FirhObdEsiWOG/o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bTKbp3Uyn/APGRbeBOV6B7EinAkuc6ZEHwYcwxSqV2PgKNB3tD25Zb4J00jQW7kznyQ1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hrKv6H2JWRJik3GmsCHnCWuvc6GR54TLKIFFxBUrQ7PEj8eRIZ6ZcMgVWWBS1VjDfoqn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CbP2he1+TEPauUNtU6J2yt3LyY9Wu90eLruMfok/ogOkE9iewvIP7CujppeRlPRz/kRi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dii1km5gOlk5mixYNgvtMi7SFcC17EKF+hgpmtMdDowo+iEtXi8iYtKIb5eiefZnqXsP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ZKfZ6EtULrO0OTDHfGZxp8O+bwb5F3CP+CurYMx4Lz4Nu/8Ased5FckgWJhjbZtGU1s+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BvAmlvYq7hDZYHWzy5eS0+xeK6HMntgsurK/Q+50hsMIFbYSIzJeRvWIM2V+xPrWBq7D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ycThExz1whuC77+CPM4gnjhHWQ2yMH+OF/Y1jh42Q69nZoTwRD2LXHgiJEz/ACWjZibY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CHgv7IexZcfZ9cbY8DOz04TH6IdHb47EwzrGhkFviKEiPQmBKi9ki/SPojbZt6G98MTP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zhiWKY4KU7Jk0GPZKsl2hrk1f+8DWiZHyx/2L4W9KnHQ/jryqu6NeZDxzPiuxGCL/Wf+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SX+4h/GCRrw+Hvh8NQhMi0EfkTiSJg/tHY4voNeGXUjSFhg/KNG3o0aT8MSWWxcYb0IA3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tTnYq/TjXr0JGNONjyZZEG/RdcKuTAzklaLowdNZaZTwUZlbDUWKitsjZBY04NjNm2YZ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iQuExlteRihxlbdt4ITb2JsV48GkTXLQ7WnoaJoMNsUxUJ3FF4m2VoJsV7cJV2jM7+xT1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9Diny+/Y1JPxg8tMDATIohE8L+w97G2O4im/A5pOjFTmYZhEJcLt7L3fJNscREugLEl2v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c8GUDHnoxOXgXTunsRpX2LdFBWtMTkDL20Vi3WKv9DTNvKNjv8FzHdRiaj14Eo4sEfqx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oqznkC3/ALM8jKpCc+xn0+VdmvBZo6QUBgJ9xRZynAe5hGbNN9mA9BcdCvdEuMP6DCPF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KQrN9JYFIrby7REOe0MHn+hLq6YwhNLPkmMryNpLYkgiRiInJ+RbyW7KftNIjKWF1tG0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u2caM2/uw/KX6CV60a8BkVLr6HhkNhjrvoErudibR1nwPmUfgh1eKido2xRvT5EDRaRn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GPvPvYMs3hCxKreiOOMkeKbSfY0dbQl72LJ/9hmppxE6By9mDBb2PLBS3fSNtcafgaDf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eB5YnMoVay3UHkNVkjQyhUZ/IsASlA9Jk+8PQp6Gmixka1aGjhIYPRGehEk6PKEjrHyZ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4mBiVY8DYWjo2JR3Y1D2MWfs2I3s8mieN8Sk8cSUJsytC/oVvJMZF+hP2R2NUwjLCdEh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IrxqPJ2RD8PITybUF4Fw7FkYt4Z/Vf5IRNdoWyGhSctThWDRENDxa+V6RIZFTQ2weThr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ibcFsnBrP6E5s68BaFofwY8mPBqPxPhcy+Bj45aR4f0t/wB8FPNN/wAv/J7BpNl4afBk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omeWU6G/AtVNRLUQf+gk1taH+45Gt6/AU2h/RkcjR0O/7ImQU9CJQDu1+C2qGvmvRAAN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jE2UVTEpA/LRemPCMq0eUN8BxtR8b8H0yYPQzXBVGk25o8gVT+xVrsshS71rbwYRLyvg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opV0jKkVFfYsqE12PAmdM4frJFGSQqjhMMTx6p0EEUiS9lCElkRFFfQqex5HpQTvQ6k3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sLsKVs30Pht2n7xEryEVE2nXsTk+HSfIfrIofWRs1lg2Nm1kLEMFuNlSD4YQ1ZwZYoG/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VsNTTtLnAp2drwZSIuqic9rBMGyVsJ4ITXQeIMlmHtkuFdWjBA7TxexaSJPYkZj/ACUl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1sSqNxex5CwOtsn1gPAc6nqCVMYYo5CWeBZbQui6WTtlboxcpYcoihWnQtiSN079mije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x7iTaDfTaZRswHoRqmbeKZvP7He1l9iqX5+iRjszRT3Flcex4qVeSw5PXkeXSOl4Eb2P/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mrY9ZeyfRbaejKl1c/YnomDfsto8RNqSUjHN0dMPjoTAjVD2f4h+aMx2DcZ9+BtEkmcHZ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m8EPUGbggYiIGYhHSIa64aTGhpDXo1FwNaKD8hiz6G2T0NuxLJbJdBW+eB27NstEL7E/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GVSf2YpwKjtJC/8AeC3sN6wMh0+TosaXlp6GtxsNIvAnz9covKXktHs0hnbJwg4vNBP8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o3swPLhodIJdvRg6f5iTex1hDiNseEhImKdix9iex5FomhvDnMxyqJVnTF5GhJRJEOhE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GPI8a2exBGQbGx0WxIQTYlR6FmQ0IQjtCYilR2dzAyxqLJ4B4P8Ar+xnkbMajwXCXomR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U0Foa+Ki5poZr6MrxEL4KfwMZhGhMvoWv6r99kZNWjXH/vRojQn5cDS8lk9jXYvAI8D+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fE242hMa/bJmxaNIQaYj0dUxA3+tj88Xs0XX4FTK+uI7AvwN4VkPU17oZ1lGZUkxpaHq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35ENtRVLdqTgyqOj6HZT6Jj1WapcATsMQaZlGmN2RkZ2UkkTHUXsqmYK7I3sVhzowbZD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trySGjVBI88gwaSGP8pwlDqZMb7bFU0ZWLj7HsFWYCdmVoM5o9GNeEWS+hIb0VGKdszB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Oct93scuGQtJ2MSn3ERNiMMSwntCwKc5E2bCDKyXt7Nn3jsuiwF8QJpBvpjacTyZKkLW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1r4VHbWRfst3XivQtWSdohdnVh+DBkTnCElSMuI5y2ZhwRZQilrobVo2xxQbaLDlJjJE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9DEYofQj0Bs0yF4HwMzDOjxRbPDM4zWkMkTGD7zJ3+TYqVvOk2Gesr2vwyFmxvdH9DCK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TCLRTUDYqSkTVKD8GOdDuRZIrW8CRZvkP6om0dcM7MPtDP8AAJWNPA1gnvsTNZyY4i68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skyumTwjOyx8Csj4afgrxxME9jfsTykPXkeWTyW6RBm/oauxWRGKZQPPIjpH3kSo4Q3+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z2hJzCYugVMl00JaIIEvGewoz9Q97WlSIWrJGsG2oHipVlEPAylmSlhRfqH/APSUqx5I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FXZvgv6DyQTiguiaoxVDCcYmxGi0/oaDbiBssE8DqiWRrB7j4f8AYg14E/fEweTr3x2M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PYu6ScMhBLvRO9cb2KsED70g7C9cIWhuGNifoUHY2RjW3sq9g14F74+hN0YUVMh8xcdM9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TkQ+54EMNX8DNhKNhoKC88I3RT5DD0Zfu/UWWZwjal9vBIsNCXD2Rx24NGgYvMTZRPa5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nqG3CLzsMX9uL/WD/HKaVF6FWXYJE7MpQbj1KMhBlmlhRaSRDS30NqBWQKFNsz9JlJoS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8uwy6pr0xctMvUT0ya5cWAIPgoVvoTrVtoe/EbxBSwSgUyF6NQ/TQ0dpshRSlEyEmR6i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PwGyfBJ2zJGgFQ/fY25ga61dmhcWeU+h02BgcmYcIonPs7odtsIQ6USPcjQixaBJTRbN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gNKVoYbTp6GpQWdaY1uao9xGdk8MKD5fAxTAlEGHzSeWhx0k0mRt1vAbWV5NjRjhRtaZ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6DccxozZ+xuKzyKKSGPZkUmVMBRl/TM1TXiyxzci6HQI0NiqWjQjI0f4DaqC6wgnuJjNM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sbF7jbsyWN4X0Pr0OxCvxHdCKkJISP6I8VN1NGA+UmKGZL8iw8IOUtHQyS6D0SlWKOXs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voZKvBLEavs3iMu13wxnYn749mb+hUM3cYFc5WRbBqODZDHZwswYHRJGiwngWNhxwcSyz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xGxYqM34Jw7+CCow3KNayhrG0QNJhlFnJkJpCpKGPIl9iJLYkPKkM4qDNvCHPRNNwOcv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5ka8IlHYYOp1tiX7CHgeaTyZKpPJnGh2BklCS/3BtqYi3F7iiuvo7H6D0k7LhYDecM2G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jTbMg1kmBbaIeyYwQUKvRm2NTZZdCNokNTCIJ+Ewjee0KbMjR5CHrwXI/IWzeEPWCDy4t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HQw1oa1smRlH64YjvnKZT/NjHgWR+w0dkQ/SGmJE8vhZeELJLXSQULTfCQt4FvJ0bMTY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9IbJBI0lLB2dmK+BkLQ0P4vRizRDH74eMTaJPBOYDj2XJf4QeEZNz/Xl/wdEHrhDWSD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JwnBrIvRT2hHgl6YyfZMb47EKVLp+hT6j9jWGMq2/ZX5Momy/HPsV5ZC+2XiXPAWR6lb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OBtyn2bBsXmYhOv8AYoqqpeRSk2jJsKj1mI9HWH0y169htX8Ik1adjnW/ATNz+BSx/Qky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W/AhN5jTqzM8H+RwP9MurJfBQoLGITP+why0J2PadpM/qEIOzYpXSIkieGRVSxsqqUueA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Ni6CUtyzOBDmsF2ZeZHiyehe228bGHQ5tlOyY8Jl6HXWIhbOGIyiv7yharBQ4hTUV+jF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Gg9LH7FkhJbL0OyLqLs/MofsI0iNiTxs8ca2KpCTx30YJkfVNaeGsDOufsVoKiiJhG+r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JKNu52xAzk97E+Wq+hKEbohqfgWqNJcIsxaIpr2n35J+l8FDIH9iaZf5EhT8Ang0NneIx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CksQdP4EE/yCc20/aHj2hETeRu8GNjExwVEeO0XrPRWTaWyHh7Hl7IavoR6IbdxTPbJk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H9/xsFtongBnui89DqQNDaadGEOiPDLBNK59tCat32PUFh6KegY15G4EsmEPnB9jgkR0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0Lgnf3YY+E/oINYHF6JNKINT2GCnrAlQqbojI9xp+R7IXrhlncIbdQ1obNjY6xRDNK2W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4XwPmlRNLOx7MDPGMDTeRxu5u4MHjPI22S8FC0SGCa/ELqzUr0pEWmO96E8jQpmh6xsas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kRj7K8DJOm2LCI3+BK/RgH+h+DwLYiXHYo30LeCeRPIuD0NIQ7G1CCQlfMNwi8I74lE8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N547GJXQd5HkeGNsV7HXo/JEajYl9C6Dlm0ySmnyjXFZOuKQh7MSv+4H7FofF/Ieo4j0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DGhrhc8UOo8Z4Y1ELDEh0ZutlhHBs8FiSrb0MSql+TKDYj9sy/8AYeXwxKnYmuGuciJH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kYa4MY6KXkZGs8LXDQpYjLMC0QR7oJ8wDln0nEUFxSV2QV4Mid00N1iRBIdC4cEHnotj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HhiCXDxPNGZQlKX7XtCVhphL3/gSSB+Ry06egtRaiMrdDnfeRUvAOQaMs5/rY1XX9SG1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xYXsy32wSJGmiZP1FNNlfgBshGvJ6z3R9YVgZts49jRYuPRVBkNUabeAxsk2N4IOkqT2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mtYsZG3c+hjYHeLS09i8L7DtsRq9jgP6YG4ZMQY6FbdkChI4/Iez40orimY1U8paKqjv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gbpFDuHPR2Q39DxLD2xzpiOehf0ForBGbU2UEG6KLRVW1gRydWPNFfgqrAjUh3ORYWIR9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NY+7XWxCTRKisWqGtXAVVLV+TC/qMJXzRjAgctp7J7MnloVE3ooIrZR2azPF+Ls/tBj+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zdHkkz2Q+yvEJGsNjTZX6K6OzUuJYeJS/wCAiMsY2xmQRRMT6PYeUYaPsMZGZOQ06Rll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Aq9BxJsbIv8AIn7F+hIZf7ijwsngEa6NNDWM/ojC41kbsiEtO8DWaLqQ6HeKZgeKjGa3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lsSjroRL2yGtxjK3XUJSf7Jh1YFT6N/Q+o1XkUZZryWXh8Em45XcKTyIi4QcFrydQlxH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XY3PYpbWWMb2POuhrRlCybHtPoh9IKl4QsYhM5N0uzaCUPFaMoRIdj2JfYycIbH4a46w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bghPwP8AJ3D8EDvBK+Xk+h0ehLGWYQzH/ZOYy7w4WOW5P4Eay4b8oy5a4ih/YcNwzNwW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RjyPQ1f6FxMJlvkE9JllvCdG0uitvwZynn/PEx7EwJaEh9k4mCc7ehbGKhcsMhCeiEGi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z/JSj+SnMj65G5oTe1tRTTCHaKaZIJxG52XhvhFKMaTmUZ/2R0Ej8MWVEhFB+TdRu++W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IFPvYnxlvBKilYqa1EPtuNdM0n7jKVwHPLwNpoZwkadvsY4f+R7CQ9DH54+5dMRisISC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UvgWV+IgGUJ6SXnszBE80hpMZm9ZGeKntREyqbyhqeVjE0OKoTbquhzdbo6V59Dyuq6a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y6lPHjFhoSahr6oziKKv5J1OnYccaZSPRMNPK8E8g6ooaP5MUMEczljs9ly2TfsPQzLp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wRqj/ShmVE3QnPpdHJxOyLVoM2cUXRce9iaquaTY7ZKxYT0LDIrE19we+jeh6LDXjXEH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Ue3+B27kxiW9jmCHUXxwmYfQ7Q8mb5gbHlsf5A+D/AAd/J/nD2+GcnsNk2eRPS14Zk3Vk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7I2bsTA0Ik8eBxNb9inpDIPkv0K8GhRoap2PLhivwZfRHjJ9mRVD2DHtYIujAnBwkNfB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Q61oMeBbCo3eoiYwh26Gp+h6FHhi0UOeBq2kJQTLwWQmg1sxtl9Rc0g/SEtgazVL7M0a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MgxdjwOj2sGKqC2sKexLL7BpsX4K9F0ohtLdijP6DTSYhShCGxo/s2rF88KNiKKdLHYr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tQdXedEld0gYKtCU+xknsVceTcLZO2xnooyuDQjuDR2LvjVfZClptlwL3rk9XhplsflE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ofkxpcEvZgafke+Mvq1gg9DQ2LQ5TU1PLjENcTL0b0dH9tjJkbwbY/6RBr0VvoafB8Lf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MJvAvgR6PZhPlEEsPX5N/wBCREwLlReGNz4MfCFjlOYXg0yD4R+Yp+IoFy0MYNYX4QKE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M8P5ewmPoT4Z7DCH3yREvvENFNi42KDScTQmRFWqmZP2SCFOk5ciPBCLCuUZgLDR/jH9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bWsHumjv7Qml0344SyvKeh+J9NDFNOQp2L6Ylyy+mIEAGGr24T5lcMk7DH/IhcamBOry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JRW7omIv0Ni0v0PH/AzgybRmJL2LWM9D0eNJ2W9GNv0BQNNJaDd6FuFdCWLgllCRoq3k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h3iRdZ2IctuGwDI/2lgeTPeFwKk22W+vQvJNNUTJIW2ATtsopmYNe9GU8jHErkm0j2Sa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5MtItX+EduvtELWAssPAxD0faK1QQ1d2R22OMZI0QGQ29XDpJjpH/QS16NEE2TjTj/E+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BobCJvZGbgxt7HKv9G9eHNF1Rltx6L6DGuIaIS2dLYpv5w0TnYUZY1fGyyMSdws+Rp/Z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ERBZIUPyPAXoLUNmiiOj2fjh9j6EWwkbrHBtZM/oRHhF+5kzwzYCFxrTEh4fkbqiYdCp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C0Mvga8GPpsi1gaUS1PQmLjEezwyQf5BrKuX0WEnX0xCZtgf2JbQg72XQmVT8EZKVQ9d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OWRh9sWU34G4sjNuiPsan9D0PLvXgYy0Ji38Gmdj40i8L2ZC8nWBCeC0QHgtWeheGl0T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x/bGQnfkQtOjqGgvkRGxodjfs4Lyx8EtQwdzyNnY0If/AACkyYuEV9Dq2yrofDwzNviD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eMhsZDIHab/BgXV/8IeHybvL38GqTifA9cGpgfHXMEEv3DRKZfBAm4GGDPGO73RMC37y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CcWYJh9jFWmD+QzuH0JZUR5GpFg1kNoPVuNIZk3g1RuItZ1TGpsDFbhNiwvYlk/xj+gf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/eYA2Py4TwMnbJwEtivtD0DZLEQi+GPMhp4Yh4EppMaUJyCaJzBcyScr+BtGr6E7OjIR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0N5dexCHli2swwSL7MaWakTItzC8SGHmR2DcPIpNSDQk2mVayKaNVsXrJEe6MqGPNCGw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bCXRCoaUb3Rvcfgu3Z6QcrM2F6iifXAe3b9nga2+TIlaPAvzsGTxiDSN4k1vDIIp4Etb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+BD/AGozNyHccC2mGmn/AALe/wBDoq+zNhgmmLl8aTZwDtKOxeAnBkuobNEPLCFJfgtq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t48EEIak49HCfDNJcMuDZ94JRPQ+R9Da8DEMaIVbEgeWNZPsQSLjEGTIkNm8CGWhofgS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gaJJ0r0jLKNeuM7Zh1sbcbFsMt4INIV0x+woR6DXsj4Tp4ZixKS6VKmKKQRu6zVZHQMu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uB/oNtSP8u9UY3gOwF6Lp+kPz2+T2Gq1wbU/yKcNVCQX9IWWJZM2eIImfQ0IS8bRka76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kbyP+FOGaMjITjRk0Z/STMX5K30NZTPcKOxU0HLRhRsvgW+phoQkPQh2f33xsb8Nigwj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+LjWTsfP7NDoTyNZEnJ5RBqHlpp+CGZ3+83eIIbiDIT4PY9CRD6JxSjwMfKQmR54fmUP2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RNSaVbcouW0oOb3E32Ot18f2xq/2LfzEFCTiGAQ4pn974CeWxJyCUUm5gWsvtGVNKI8oF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kfdrEuUdSURYf4P0PR8n+Mf1BP3c7e+cdH7s1CY/LjPMvIg0T6ZsIH9NCLWInG4Ur/sL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LD9keuvIiy5TGJZY6JIn+Rhf0IbRGvQ+aYkMc3jqjQVzJVkXMvEIEUp5ZOBcWLt8xL/F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RSDcu0mspiIbtcMRd5DJi/lE5TV+KM2o3Yz/AIHqmkIUpTdXQhkpEXxo15GuqT+ykN59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M7EvsP8A5KQxTI7TI+WKW2tDIPIq6efHkSWnxKTw+ENUa19l7T8sQtT+hpej+hWkXyPc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HtDOuWafRs+zvag1/IZRKw21FMdPwNisU+yOAWXgePQ9Nn2IMNEJwjXOzYXkThBa5wTi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vPOm5pxBOFY3xCcO7HnohPImaIVeSC+jFpwehYZEq2b4NT6CsRr6FnRj6PQnsh9jVG2F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gpaEx0sii0jIfTAlOPRinkfTrEa8z9GDiFwqrMdRl3Ko5/vD6oy7XIWH+hNiNBDYsDUw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lzB7nC/oTpVIPfDZGbSvZKSmx79j4Q8Mbo2ijHnBDt40f0IzPXjgo/k4bhMRhsbqN4mJl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uGwmPYn9wxCXD/tGMb0ed8Dxw0a8W8nsbP24JVGBgLVwxaHWFicGlZE35esH+MoPHDGQ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hCDWBJdkRPhOGQaEu2Q1xBI/qBP2saOxCqgQ9q0NjbkQxljRSbGQx+4o/wAggJC48EN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WRRKaqdM1cQxy0TaKasdcM3FFNSMISPLDOzeS08ijoV0YrD4H9EdfmEuFw+JfePQu/0x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MkJL8pMmIe/Si6xy4foTpDAfWn40NblsRS2mbRC3amOcBIBlYsb6S/Yxf4R4Fj0MYqA2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1Q2gtA+8PaogUGSr/ACFDPHfCxs4ZL7JdVMOLXYn2LeLKovOyZEwxZL9W9FSHbtNsYZhW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L3QmGJpD7aTETeIfZ0RFiWNGVTfYVxASxb2PPArbCL7u8YDc1kotYL65Jxpxq+mbDd9M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R2KPBNCze0W4kE8V6JF4DXpTwyOLDDDgl+FsQ8jZJw9kIQhG+KRDGsXE44MJcMNeD3J8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V8MdTklDbZCEpHoaigbeieifZPA8DPYlCDCjQmejwDyMmexv6LSiKTzsRPbMMJCFtFT0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5GvWByCKCeCYwPcp0XB1R+ho0qNR2qNPtDtCLvT8nQ3wjQlikRBRVzMYEIhu84Wibekh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b4eXCJIYfS8mMasMxlgNRQh5q4aEIUTHgLfsYplDzGkmbwNeDTAugSH/ALSiwf5EaL9G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DbozQ0MH8HqajEZBIGZMldeBH/pnWL/Rx0fR9jH8Hrh8dc65fKGUWSZGjrj+iF/cNCwO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j43OZTQ9rVvhiRrK5hhj8wZCcQagvJSXshP2ZL38FpAoJkMz8Ie7Bib7IQSFKCtMJQq5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qhlXhHscxUyYK4VIenoQvJQS9id2IcRZeiw8MJAj88eB7swVgjCn2dkqIP0uJ/e4YZ4V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JvswGAVQlon3xCb9PyReE/kxYz/Axrqq6Ea0hHOyYP8AawaJ/qnUb9MraEtK4MWbw0Pz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m0QVJEMj2OlMSmCGG6H65P0LnZgvQ1JLfsT6qKFCkkLzHtR7EVKpBstZEZ4Hd5oTujOy2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TGPjENxt+jFS8kzMmYRtYZ2vsWsIVNjWFx6GUi0Kk9YG0aLHXE2NmxTHfAyK2Y2XPw2x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IgiGkRMc4DwwzsIYig0oPw4iMeRIqpbsr60Vk2GwknkRISx8HmRGfI+WE6RMkI2JkaFw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Y6pPAk0KbyzcO/Rd6SFq7FiRxPJK9DgeRp9lSmU6xt+cii0XBk4I2RaiAsaDuBE10zDA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FBsGGy6fN4MTyM0jWiL6MoN5hltJZEiHtPwbgyIMbn3zivZCvwjT7ZGsnYS/ktfZ2yQo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uvyOjyskwTHDFRcE/WxL4Pi9FwOGuzFEa2JSwXNYuBtjx9i3kf5Ug6MUEv7R0+zFOml+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zr4Tl8Lm8vmDF4S88C/vH/FxBo2aO+nlDfYoWZrD6Y6rjrj0di3/AGxPOTBPTY+YN0PD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6zlRSTIlXc7RvyUQ129a6YyjE+E7F8xczMyXQZJWNTyEJ3RLifUnkdpE0xGew76IKtons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9cAnJdMI3FpNldDMwHs3skXD4xn4EiCjMPfD6DvdVRCPQmh5+xZRCCycnFUrMhqO7o1U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x+0Se77JOfoC8B/kfx1Esc/Y6tC+zz4eTpx/k+kI9RkkNNhDz+hsZb9Dpg0/omJ1xcYZ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vyImGSvX6PAfsQ3+gstQxQ0JDUNHplHYYztD2f4zfHkXaKMSMVrYqc+w1NGj8ibbJGVn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RYA/biiKaE4Qkehqd8JDXOzoSDecmyUGGZSjvkz5EThsaE6G9jJHxGyRDEmNMyti36KQ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Z2NSS4L6GZOh+hCXdNDHtgnOhOITby+KSWjCEl4HX9yxsYpIxQw142L0yRp1IQJk7v1N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oUXDR2zYrJslabvstja9japgh2hRDKH0Vrcww1m/wIsoZ8qdiK6/Ymskxr8jZo28ZHM8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sS/+D09jyZGRSnZpETj7Nl9kWrcMFB21VoUIeuxMLzCwqHtoamuLw2LgzRbdJjAOmhDV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RtlE4ee8RSsbjN7Yws8e6b3s7N318r8Jw1GZcWQ7zbZsEdj5h1xKSE5P+CcQnCEUp/aP7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6fSG0doaNj4QjEmQayZj0LyMwRhZDmpga9CI8F1rLQhp0TaeLxMkEIPMTGu6Q51mnCyE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SDG7cj3IzbQrbH5kLuFD4Ia4hF0jG0PIY2C2DRwU4GLZ4CFe0TrmIeGK8lMv9CAIU6PNG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Ci6GSTNIFoQsoSklY+EbRj60Wbha1EurSLJdNEiFz9Rk+xiNbC0S0KezLTO+hrLZMEbM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x9WGhV+AU84jPsVTyafoff5JjzX2hEBf/aJCGuwn2Et1+xd9/I29fwN9KNugR0flHTYd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AICFMjSSyfBVrNe0PV/Bkz/4QS4CxpM5M/8ABFtP8Q5KRbWRLWhmk3/7hsbeRCRpN8Lx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j3F4XhboXFa1yIJ1+yiEIXFEixjZXyWXGPBBrjEHxj4fY0LY9cLhLzgacGsb5d6EiE47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rbn0l0JdGiEVGNMGCMqjofrwTXeB+OEoQdGX2eYWvR9GKTBtsnvgYRHkb+hRTJkS/swt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qlhD16O8DumMVBlYDY1UkzRlMjN4G41+Qx1Oj9wbhQvwWSrbgbcu0ZS4m4TGR64Sr0Yv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Y2lyNJKsuFNMarWuxDS9OHYxIZ0RDL6GTV5wac9GIjRwWRrbS2IbMB9uT3xh9i5bHwEo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8fxNcGEHSMh+TEmKEZMI1xWjHxbwTh5ETjrlD2+RpLlUzN7GJZIuETJeyAFgLaND3I9o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d/6H/Yj/oQl/wAAhN0zYsMlWkOpaHrCjKpfo3yforkZ/R6GEZXaLLbZoWwLVSdEQkPe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hu/9D/oR/wBiEl/wFoRKJZ/96E5OjdH+Mf0T+0diFNsISBd1JOiRA/Q1TQj6pbIlxoYG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gNk/wY2g6H0hqqy8DAgxJ0zF/mCaumU2iTgq3F/RblJ9D1NGyRqiGhXaYp7YTTWyZ6ow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Hf6H7VGGpCYG5Gj/ALENP/g/7Ef9CP8AsQlZMIeHwho9imSzBQTBTKHssZgycbUZP2Zb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rX7TTX9i7aE1lfwxJiq/Ir0/g2ir7RbZtS5C6xuGhHTIfQflDJ9Bz0v3gZareg1t+Gi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mr6FpEm0Iz/UZ5NHbcGTh4Rsq6KQhkm7MHZoTRaMuMkfkgU+ITHokM1TRUPhpO2PLEkQ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CGB8DUFsntWZHoRDS0IQmSUgqYmT6FxENJC9iJw+NI7zzoJXhtiYq3wnBoS8CSY0lsSQ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kSDVGEIyUwYr2J/BHSGm3F+R9T7CJWaCX5CrZAQbM/A8L2J2Iex2xLt7PIK2JNna5Y0S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o7HF/wCcDeB1iyTnY2kwNWjxolRYNGwjsVpQHqPA1TIIJD44aH7R0JjlvA20yE8mNhg0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d8MoeEVMmjoEKjsWhLhM364aCG5z4SdDRDYn4IDo1kIZBtPS0nG/hOUMnK5TBvJCU1od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JBKz/AAQiJiJeBnOnWa4c6aNIQS5JLaHjBOVVVhzXx9j4iETf4ERmZGRA8JUvGUh8QcQQ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DJONzOITYs8jV3nlKa8iImoIhV6CfQTinupMDrDzIJLhBItja9BYlGuNJdYPpBEWGMHg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9ioQGqFlpgWUsAf3DK2L+CEiAAAVqm4N8JQzIoJYBcJDwxuvjQs/Bo7Hw6+OycXzrxw0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2/Z4nRrL+zzggFgRILBPvhkkm6naa7R2aTaPihc/RaLGm4Ko1GOqxVB6Y00cMOODRVaeD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FCeFsTP6ITPB5BNMjyEyfjgnNmSHso3kRPo1o1yYHQZ+SexBoguHyZNDMoadEzgWDWjR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ESvIzJsWXk3xowUcsiJ8H0PqNh+Zv0P1DV1lF57ISI2Io6QwlgaEEcPQYh3oSqGulxep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OqiP0C8jJRLuCUQ6NUaDNaw8hXweDY2Jd+RQ9n56N/0LLgo0LEJfAzafgYbsfEwR7p0O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eBrhC4EvmXTKmiODWSdEbFaWOxuY4BaRrhi1HsTyMfopxvBkbFok57haczzvggxT8DMA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XWX5Z2Jka4gipOwaj8v4THKHn4PnR98dcN/BvC4R/fP7Qpifz222QvIGNfOxOGg4Msdz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EI8PlNA/vCew+AqhnJPQjZ9m45XvRoV4Y3bGx9m4QyGPBxmNCFbRteBB7YEeBDuLtzbO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0JxmtCotqy5vxsOVLEY50M1TJGMSreRBRkZ9hebxM59ovILtYosR0UX2aAstm0cdcLh8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M479cPhrFFT2MIwluTwehcl65G01P7MgJRQOknbw56X5HuMeKj2V10bAfg2XzFQuiR9m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x/Y0SFJ3sgKYq0JDRljU2N8EnwyYJVeMDxoh+eK12W7IiOhIwTnawJcPjQ3eQ0Tg8R2W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IxPBqCEuCEWuZl+HCEGMdcLzJgXYkzswkdCY2ffDeBPBWL2Iw9GDhgYa42MnkaJcGRQw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OY2xRQLGUsinyMej0TdvsPBe5gEzNmENUh4IkXvjfY4aKnQnrjroYuN1weRrg2GwJQJk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eezKeTGXuENdDJ42YSzs0dFvAtBwgJccuBom+JM8nXwUeyAv7ZGaDPYj/o2Ysb+KIUaI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18oJZFwX9rlIgMQtmDHkoOPglx0XIxZ5STXPXDEPrjS4gt/sf+A6j/Y+IT4PMO+Oi4GQ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BENHRCYouxrGicPDnMJzvYS4fRsY04Rwrrgno/BM9jZaZfsRPdEeGKGxO0yrz8EfZOWP1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Gpw8ZJDvHH+Dj+0beBTbSjIm5YZVaVhAJ3fwPtkdx+zAv8DDtTaeYOoPApG2GNeZ6D0G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tngMmRIN9h7PAkaMIrRQaKJbM8IwGSbEqxM36P7ld8WJDwIvP0IU2JPg1wybUGdELeG9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QU0qLWVwkMaJw8Xh45WbGqNCZKpIeKNZzrmcdcffO3DD2N44hsPBGiujS9jpTo9m2MF2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y0azglZhkW6bYhuCVy+WEZD7cF2j8hxsNrHZpXh9IgLDTMxCGYoD9I1fcaK4YRYXC6M7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z+EUVrwQGWDCF49sgkV+eZjfDENW0LbRG/5QSGr7EQeB5JzOOyY5Q+VzsS+H2JVPyLnN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0NtiMbhjjXDeeJwhvJB+XEnHYifvlfNmt7Oxrjs6OxKiE5XH+Rcd8Q7wexCE9jJjhPjI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hBc/gUfAp2foOMnCRBmA0NEMrhPg/PhCQ/B9l8N8BAuzQ7lRB7iPJFOOxK/AzTIxJxo9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XwQ/vG/juWYg12HjTb+y6sMz6Bb/ALBt5nAsMeRlGfA26Ng2mYIa2DdIvLMmxeSiVmLG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GPHQknY/MhlXo32JxCbpRnka7NMsMayVpdneTJDJ+5hxBiYgscKLmlOhKjlk8kFfwUrg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8n2io6wJ5KaDrbnFExLkS9GxPRFrsTI05jYmuzhqmRgxqiVwShKR8kITgccMFyPIXZj6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GapwiY4SidOhos9k27OhKLnwfQscMPR9jWOZZwNG6zIiGBTA9pXYmyEIITwWDxOnhHLR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KsNW0UUTAriakO4QWeF4LF+TXCNIYZdj3wkc8C0LQfogg7H7mQpuhkk/+6LZ/eLFxtyx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CWOJVg0OhOM0uEjsRi3wzL7uOoP++FrlfFkb4ghs32YhPhDb+RmhI6HlHfK98MWzoSvP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ZPgtczHC7MlkWQRC2ZMRDYg0STNiQtCZo1ehfRPBGLZJviciV5nBcEIQYak4aH3gyujs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4D7BMPcQ3hlwsijWzHROE0MpCD9GX0XO28P0FWEt9ieEgamRO0j7Yng3saVrQhsWPPYoQ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qZZl9GYqfARua8jBrYSMoy+EMdN8FMeBQSvRgbigyGCg23orsxpMac4m6GiDi7G/AqUS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FK+uGq8mCMAr4cupmmRo88K7MiW4PTiX6MtnfswlkTwXl5fGmOv7Jgzci/YpEPwuEo0e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CSuSoR0ZDeRYHZm+yR8FK1l5aKuJUNdi0QQxiVR2diG4YzfHQ1g6NaGXKIJeeDQ2EXob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X7h4CRbo8NFKQawGjNiG6swoOiqnmQwv7RoaMeRoeCyzUR8gsflnYJjLXsmTjKIT9kp0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oXL75ZOUdc++WsDJScvRoTA+uGvh/kSFD/AdcPLGacqQeH8HkSwI6NEpoI+ycqi4hOOzB5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HQ+OyeRcfXH0b5nfFGXJEyYGvguGTBMCZS0yM03sayaES5IIvxkGjzyNPEFYPIl75nDF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g5ZCCTifBg9CMojIJcV3Dgkd8ClWsCTvAXuPeMlNrxj95u4n5kN5eylhrBg52UfyMXLB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mfQS9IQqPBUvsWhOIZISFkPsy7pHRqHYtC2SCXJlsbN7iKoLiG0NUEoa6IJISxo2RoxQ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8UiB1pHmJ5HQ2GzI1oaWzMZPsaN4JM7G2+hKLIkb4mG6BPA7w3DKeWTvhaNiroledDa6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6Nka0SHXEHr2RSdiTZBMGqGwtcIeDofEErBlwbIa5taFH2XskGzxeGTBOIQg0MTifoQj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/vicNRUWdo7MToaY/FZJFvL4MsmKUWdTXBex+BpLnR9Cm8CZJMEOLUFidhBYY9NRhKBo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DpkjY6ICGsiGqhxonaMmj8F/vMz+PeHyxY574QzohtHXGEOCGhZXMo1gnka8ctP2L/Xh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VsnEydEOh9hRGnnhMmeENeDV5S074leCMQ/6f+RPHEprhRjNH3zXIlRrhMmghkGj8/F4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IuCfBYaC1Pg1iiXKJxCcNaI3yhcxdiRwZBBifCtjWCD4NCRMkDnIjwIRz0PDfLO+N+zi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Zph08RLhBVgyewl0HefKHbRCYHofYxs1iYuzIIHaMD8DyRTex7NBISKM9pJZY0FWxaqO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ickGPsjDnA8toR037FLAhXZwfgKhqtD1vIoezIvEoxDZNYR+CEIIYpnhjWdmsH4AhiVj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QafRoISGTiXiD+zAUqUTL+i0UY1gk7PsqeyR9cM2n8AxBITAngmM8PYl3w4LLEpRqfRCE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WSPQ1CRni0f0QeuBnQXDGQsDBw+iZo6dUT14JgYamlkaf2MkYMe/jw0ONgeT0cNRqhqP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DYPMYMFUGL1xn0BUYJfJ/bEhqcLlDO3wuKMeW8cJDQ+EJUTlISOkIUY1Hwv8R2MLjBYo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0ISMh6YxaPPEEswa7HkhPJof+BrQlBumz8yL/I1j4Qgt8l7Ox0imGYxyZPdO5x2QmCcT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8QH4KO+SEJytX1PxcmfGxibJxOaqNFeDbg5rRjzX2yZEvPBMmgngg+J5IaY10QfC5nf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Ng9HQ+NL5MpHvVFxTOHRuf4Eq3oSVq6PY1rowQq9lPkWY0kEIU6FwNCwzBHRPyQRLAqE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A4ooi7CT2YySLZEnXE2CudZYMM048WpNi2K9FeWdgIW7MirRGiiyLY/AarYsRcQ/uWTHD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Y3khm1wDRsRTJmuM4eBOThobG4OtHvhRtja6pX4Iy9D8mH2JRXbh2FTWuGqYMFTOGQ1y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HV4ZMiGsDEiwIYrK2NN/QuC5IaGfF65UIKkR4COhqIVZmWT2Ow9jQ3BkwqpmuBw3ghME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5KFps0EhPAXGHLt8ai0IS3uC1XgY9mxM1DCICJDB0R+5n9yX9GqCfs4eycMSpILjfENaE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cdE+BrAjZFRkYbCETlrhbgLj0ey7Es3oh1TpG5gJHWhI+U8ZIJEJgk/Ih640f11/klWD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rFHgH7ow3x0Rm2TB41x0vJpmyZFWGtmn7NcaFo6HuypeWLZvBF2+EuNj2d44f9Btni2R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lGFrh06d87NiGDpNxoaPo1wuNDyxC9kJwnD/AKEIIZBrwQwh5s4Q+NkZn+4NPqE8qZPw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Q1uDTBLHtGTNvCCD3wy2MmsEJ4QtdDLliV/wEIILRBL7F6Wz2EXZZrQ23kfkYda0h7sa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ld6Z9xBhDfbxwXJAxBvbhLGl0eg2ZJbyToN+Czo3h+RKPfGBzhMSMuqInbLFgrYoo6GT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GBeomrYUoow9khCYyLwNctCJRQQSyMxyuMDYzS4eRqLhZGqQwiD8cQmB747FxUaGg+Vs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MkyuQSDV6wuOxLmW+Og1+hfoINpm+iRt8/UhF0jwFUFox2PkZfaLhrs1DOh64/uEXZDh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EzBlSEa8hTA7bfvhbXQ008oyPRoYtcPh8eXfE5hsPYtom8Hp8oTHC/8AAfCMkEuOhcpW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BNcEpU+jsb76GqEiiwKEf54bqErpG49H4JBqmexKLh8r/c6Mf8AYtaGmJwaVxqcPoeH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0TB9nknY7wv7KbCM8NERo0xmmLh98LY6JOFy+vgRNwZc86PoaOiZOsDWBCFpm3x98OhW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h1wsiWOH6Jy+O+Fk3o7+K2jI/scNMb/Jsk0MLGPI6xoZREvNmOSyX2T2JWlxjhMojFG0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cvgMs6NCaaPQuDCSo0QdC0SfQxeR0I6EvYZdniQ6ENBR2Jn5KNnF6QmciBkfYU3sWRgR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FTG3dDb6wX2xghMqeD0JFIzqjab4TRXgYZfYlnGxqtYPQryY/ZHB3smCZgxGIhCD/vh2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2NBvHsSZgPJpfEbITPC0yUs4YycJDY8BjEQTA1gfi9icR0ZBYnwWv0XAtrg0Ly6NR9mR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5DcjaI5wofs2/sJCEJZKMbFeRBrMFXvIcuUZO98MQhFMxDGI4CRieiuYGMhiVK7Yx62a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Oht4Jw9ERMcPhIgjyZpDsmcGQSEOhiGJlCOGJ4EPvh4fCJ8oRIPicPsT/Z28nm3BevIl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sx+xw8kZnJgN62LaRNos0x+BYMb9FTVH6CRFHReGP/A9Y2JkyeSUkbRo7N1HRCzJK/ya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rtG2KPvh540LPEvCND0a4aNGU+xp+zIazBCVZIPJ1zcMSwJHQyi64SNLiH12dnY+MkUy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hsNGh+h7/YvghsNj2dxMDs8rxeMequy4zpDS6Z5UQ62qLDdnovwIElCJNjBkbWkWyxhs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8IQeoSGpBkbMu2DUZKuE84Hn1JW0J2HsiPVNIhU8aL7dMVswgPEiWRhivjTHL8R4ENuR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4dJGy2Khg1BNKiNrD8E+D0FSBDrmmxfAhYFeOi0gvsWSE4gzJB+OEh44d1wxdOBuFyPh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jVRrRt740HdL4FwTpRGATBp8Er4OPxboWtkGJEYSMGaoaEFg2Ob9Ii+EVShAlGmOs9ix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38SgUcM9ZT15HNltfl8PhC425gqbTRnsqE0RNFFBIuMJe0mNmx46JemU8Deg9EhuUQaO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2UhBZl6QoW/oWOKMW+FqQXP4FlQaIIec8NbCXkeiCG8l9bINieBcWFyWsrTo1jWxbBVr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OxJlbHTpqwqv8iM6RE37Nul+CdiWjI/7FjhZwYQJ1C59myOjTRkYuEJZEjzw3TAsmSUO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muFsSGdDWMC2NBtMZ/dD2NLjPL8LmUkRDRtiXHQSEPPHYxsti4ah0IWx+TPEEsnY/HGo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KZw+Njbia8wZ4NUyeey+yxiJX0SHZi4yL2sE9BI8GRqtk+gRdjQlWhs9CSCadEtnoPDh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GpYNNj8A25weXRVhDUh5FhVtop7baLZttmTiLbzUhbCsRhoJXo8ExKGA2JUiKhmUUWhh4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yJujyCJ0i9NDRPAyozTAnBNCpRc10YxqSTZorsSPBCZsUEB5Ql0NkILY18TEuEPJRPhU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bNi0gfgJRDeYJPNN6d8TmkG8cEIzbGiYHZF3o24WcWwwQ8m6cGGhqcWCGyAvEy6DGrSr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9iKCDC4XiRPh8PEPWVJjyJEKP8CWvQsOT+RrE6KfwKLwqbKsB55MF8CTIW6I8FQnr9hv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6H4RstlIpiyESaIY6Zk9MqVyU8Oiwmnxij9nau+XoSILicv0exY0Pawd4Hidm0SiJhZy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KaqXRnLLpEUGlGKdhkkPhoMvaG0La8D6GHgcLLIiiwf+o8Ts6nsgU9sSiFgaCJcCbJ4E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Gy0zwB4n0SrHRXNGtowUakSk+xIIKGS40Zoh/Y75MHXpi2Ip746Jj2ap6GoyZIjIPB3xD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2bbRS+hiX2GaFzDEFxio74nY0LA+sEwMmTd8Vx/uCk00+hDeRvIo37PILXsve15FDs3+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wLusDRG/oSxgaOTJfIsjvYylE3paENEbL0TyN54KttiR/Q1TiMAiXXCNqv8AgktGxKbj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BRs8PouL9Cuh8TghghzhpoqQvoQ/oekaNFgbbyxP2ZPRiMnDtPsgRMY4lpzdQumxTrk2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Wq2xt1obyMlPr4smRBILll4vDEJZEYElMLixLeDycdD5ODYxjINXoUMhTA6j2JSQjwbG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xMxR7GhgiHPLIkGhB6F360f0+HwfGEnPAtfAcjDWSF9CYVPLhFM7FoqbMNmxBiRtwQew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MLEGIaCpwNVL2IczI9ntEt8ofdFH7FzzKPhjFjlcYmeh5rtCZo+sDXc4L4IrHjinnsrg/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Rh6Io8Hi0Iq8pj0MjseBHpkMOBOsMoSyTLE21kz10Vk/sNYvkW76Lu9Gz+w6U7Gd0qGw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H2PK9vZ0PR2NjsO/oZyN2E2xo9mkNggzsgilQqY8MYhoSJwu6PhSDuT2b4qnso2h44dt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cPY8/XLELJgfKQv6G/BeZBiqycLl5NIpHgws+OjDzoWxZ9CSSyYbMI7X0Go90myIhssW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KleBONCYtoaSUQshyEGekJFky0+Oy5rHoaIi0hInxSXgaU+mX3o2J3CKWjK2VmhI34NN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Qp8aG2Zp9eErY9ZRXd8lkRCw8Czk6HguOFrWxfe8lW34Ta9jRkJQiFpaiMOHwhOaJEPM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W8lOhcNj9C1w9DbEokqND4LciN4RGpNFpRMQLtltDpiC4LyjQSiRyXJYbFvx05ECwkfE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QoagieRBeubDH6uJL1iS6McNEMW4D+uTA+D4Zh0hnZhBuiDAg2PPA1BKi4ENiRWLcc5o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PIoExjFr7iYyTIlDtJMyWTMhxKO+yg8AsYEtbDBYZcyNNcMPQY6IQghrhcTuizkMJxl/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4fRjRLG/8nSaGzS0Q78hSwjquilaLdfku4N33MEsDZj1DDHvgkkugXV2K0akISL8DnRC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QR72zEMSbHjJbEnb2TLBIN0Rv2JpMbw8FXQ2p9C37YFao8sWDvZU29IZoytQ2hk19C4p4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yZYtcTREMSvCEJ8DHWjIkQ6OmK3mXZOvhRdYOj9ctZGTiHsQ9Cpn94nxYhUUTo9+zP0O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CJvZEuivIpd5MYMn1EMnGxrFYejJR6MBfmEvoPBGuJ4RFs8BpQ2Hw1kIIkdGJaoq2bIN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dYPYS+gfsCy0EuhILgrTnF5KujehJLizMEn2Q3k8CMuhxYQxbwLHvhYho1qGK3SUk+FK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FKUYo38C/DXFyUbwb4RlMsyxPFGJZpkN5g1wiQazFrjBncgNzAYoTnkFonDUSQ+axKyS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NIYuTTkLLR3xgezl4EYjTEG3cjtONUIp0ZtHl+WMvq4GhBiH64NwbrEUwGh744MaSVNi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iCU0Mw1xSaFQ9FcUJgXC78G5DzYscjEjNoJMj2UPxOQTYaNh9sj6Rq+ivA2XQ2WIQduP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QW4/s20p9I0JuMceSLlfIlgDNIIVi7ZDJTOR5PSFRrGRMzpfDpBm8mG7Rp0Eo7bw8iYds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Wk2KYejvI1Qx7loyvpm14f8AQi5Hgm2Casfobthy032aYv8ALGUP8GX2YKtla12oKKns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PC6dIguFyQYoIml0f2B9BcjTHVnsQlDyI28ImWuJknMF74vY2LRrjXD4nHkRThsx8Eie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I0fZ/YZ5g01A3aXoTNM2OyCdgTOh57wfQSjBM5EiETAonkqo4oN6Oohew1itnuD0U0sC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lzwkw5guMCfgQhMtFkPA/AhXBoLoWB21XEPDGc7MDAZ8FItKjE9bK/RT2F6YNH0NtCbZ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cccIbKUpfmil4o382IPHC2MXPReFw0hqcNn2UvCZS4NjswmFrIyx9BGI1FxPCwNkaeXx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PJKZk5bCYHxkMpiZhRkYGCN+eKJBNoTDmhYLwf1lFwewv6hic2yQHwqZteeMnwzKBIQm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KiFPhEZIamBlCvgdDeiuxcKhyJGNpPA0Eww56IEs0SDy1kEaJVlLI39D2keH9xTq/R5H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nobraJ0Nlk+zrAsvsn8jfnYstUR/QlJ/QkD2LKLdE0/UI1QXUCz7I0FozzZD15JFXjaN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WAsLwG6vQq7mC08weU9Mg35gzWxl6NwjrYkZ5z2ahrPBp7pegcidjew/fkuVij+kRjcb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RLseUn3oWUYq0MvYU12hIo+jSkR5GsMzmjzCFoPYtDFtlUEKmePQhqeCMZ4n7EprXHo7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viZ4BqBvlYsmRLi4O+U+Ghk5X9w/v4TitrhNZoVH0JHvwPMu0O3ig7oaUERknCp1jDQN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o9IN6N2dMF4fYnRca28CjrIm7GooJ+O2SJLhCZyJiyMSR+Rwm1knkPCwNjHiGtiySFow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h72JUlgSjYHRBDWYIrDjhJOSE4o/iuLwxmub898JkeDJ8LFFkfLfF6L8jWRCcL4WGZQs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ggqEjExEyMwyGkLULngyYH+oQZ7EgkuhqDwqxqnCXLNig5BYFSY+x7HsSuGxPaOjl5BQ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GYNZNCHLjGbmnhThBH2NQ9D74mR4KMQiDejEWQNCvRkKjhnzxYhHT2FkOCEcjZvAtLWS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cVa7IOkLqOILyNcnNU8OkvQjRf2Yt5MisodW5h2VCdafs6RF5Qm8Myui0UspYE9J6O7/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rj9sti8BTx4F93GhAHXtHtKjFWZDHVNigxgs21D1ZvJjxNImY7IPWGaRoyWaElsWobCa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LvNCwyJl8DB1Maue6KLqqTQsipv2f2D9iRhmU9TpyRld7EVDVwWBZQni9Ddo+jHlCRIx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tmzOD0QS0umNZaR0NmjGrk74VQsD2NLsQo1xreijRGxpEOC0UWTB4PsnCWOO+GsXRgbH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tG3BqceQ7Epzhj28Cg34Lvs3RhkQLeB8+iMXwQSXLIrokEv0R4Msz2RIaXRfBWI0NjWR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OJFgbuyXJSfoaowG0xIYBm8BY0Zii2VMsfmD0Iy83hfIkO2hhhoWORE0wjLDLh/FuLws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+dhkijkZMExriVcMWGQfxpULh1xeIZBmGjCNsh8CryTl+i8640GqQwvngqNMscdb0xJP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GPPDaIwZ/UbzTEzxJcPhgeTIDRo1PDY8iFCHDj4Q5JwVzBXI3TJkkLGb6KK1jjBFCkYZ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GqS4FA0NTA2hIgkMfBoWQ5BoFcsrUJ4RB4yNyKZ/likS2q8WdBgVkOcbp/shbwYcR4Zg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dsDoQ2xAxbceMzxbJjyOhYSmxPLHZh7DuOOCotHaH2gQKCT5bErDt5R0MMWG3RlEQ8a0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Sl9ldhwbZpvRhonQk0vTpaSf/sbtH0TRjzZ5Fh9Hg3tipL0fRGTP2QYrOvoswJ02Zei8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9oaS9j03RNoh4FVdEnnghMD9HcbZCsTLX4Ht+R3D6YkmsiTyWDMUiwWJU6Iz7NI3swpd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iQt/wUrRU9j0ZIPIkWM+hXhKlQ+Eqxi8DdWDP5GhpQRleMrsyJ9GJhEwTjdfofzaEimH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VJruisSwEmh4M/gx4fFQJlExs+x9zA/EyxBJJcXiLOHzeHDtPpDc/wBhLTGTAYj0aDd4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hIRwZKJgS4UJKFmKdFHosPfEtwgqcEKyD7lG+GGPhrhGyfxLml4o+aUeePlKPi4Lk0GM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Nm0mD0HagOPROGJkfEYicmlBixGbGuB0JotQ2SNJ8TE0pfJaJjZSlLofBIabZCZH1oTn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XD80GEIXJiwxsSYnZgGnFcoQ3w24NCzJoJE4ecWsGA8jy4dDpffDIdczhrhNmwn2FahM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OqjyNKLBrol7JKHTA03XsgKRhi7yMVGYzxhJzaZV4QpwbpDSwmNdBv8AJPJ9hvSo3Awy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tDksdsnTMsPsS60jCQqVWMlmXscV52Id7+RwMXetmSi7Eih0R3hCT+uxKOG0UmPojpkh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0N+ENFSwaidLojZd1ZE5i0hqm8FDFIiehuwGNuERrM6KwbyRqzod/gbjx0ZYQ3d9CfTP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sJmTLao16EsEx+A6CPIScT8jSaITn5LXSJ4IgXGB9mmZoh7HyxctPrlq8PHCHxR8TfUt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LCBbMMur0fRlKNV6OxrMEvBfIlXKJ5yLuo8GUJ4GXijdJyhDBhkVrasnDYuF4vEBm8k8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6JYweGGNxfWB2tGMXbbyy/BfUFdWwQzRiaLKFfoiumKrvgmejJBrAo3wvyEdMjZS4voJ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nYicNEJ8EvxUvFH8+yGeGX4ekJMr4WjXxWeclCUq9C3CyNgnsQnweMPBSwXBSl5NGdcQ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SUl4P4D0UezBCUGEq/YxbJqtGDgngkoaIt8KKwa3tUQ3GQmBqIUQmZMj2eA093CcMFRI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x3keWNcZaEoNVihFpCcI0L8UITBIuIIiYJEqEuId8RcPhonkqVNlaZJiiV+2lg1oVGlRa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GvA6EklnR9FEZLCv4IbCwJNhho/Ax5RR42aOnoY2FpDJQqmBrX9jyb8ornQnujeIO00j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Su/RjDX5OhmGpouxvUB+BpCmkyZTwQaKCdt5Ix2g2zCw6Qn4yJeEEzaiNpjQ0oLC+Q9u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ZPsdJJMSSx+zF6JJ2sM2DovYiqE9aXRgfkSqIaaGDS9GqaFU86G/oi9EjWD9Cqj0PTFl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987fwWj7HkQl8OhifCfwYx+SYSfaJUqFk7oxrB9DAVJBS19D9CJIJHkS2OsmmPOyeuH8E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jfKE4Nc9YEjoTDEZlok2NzRO2IeOCK4eyNMDQghKZciuFBLwOOyFXkYYb9mYacoMTGzo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I7CGjHx8Hwhj+aQ/i8ITVLkp7L8taFwN80vHfFFobLgR3tHlMxuW5TIs8QwLMu/kQ+g9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hTGLHNOxG+4h8xaNWXmHOASx7Jn1C2mXkHKdx2LWypmU6ag4pYYvEPQ1El2ZFJhKJ5Gu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CopSlPBwiY+iG4XPweB4wThBScpxCEHgywZYW6D0irhD4mR8z5BIhl2OnZId2NEolBqf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cM5G/wCtFmpf2NBfaAhglv0VsfQnSJrGxOr/ALojqQNS7RjeIx9S0NW0NHkauNMCzfIo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ktUd9QbH2Kp+yti3W39IVkp+hGDEP6FdJ+BvbJR9RCmmrkXR7hKK3UYsmHRp6okr3ejBQ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xsR+49MweATSbghh7FwwIuWuuNjgJrQn1JWQcikn9nVJHYuF7I2JH6Fw7EN9CYJlR3Zn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OyHwYmbF3zeOhrhOLjhYRhDaEuakTTg1T7ibQOkQQJVZngW3wnaOxKBIvYY1p+B8tkJy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uEVIWWQhOMDVGuEP2SsBsk9QsQ0NOErgcG+A1wS2eom1BppHhXhTspv6H6LNlwbEXQwu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CyNMMg6JfYn8CVojyJ/OkfZPh2P0ZRkx0zS8pLyuUN/CCRpfCj4cLfIMNDAmJCkczlcP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8egtzvwOOnpcNii26KIo1R+A9bGRsSyf4TRDmBfpmD9HsmI1vj0yl+8oS1OzeLI1qhz5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ddiaEJknY1EJPhY2J8U7s24ThSlbfDYGykouK0MRtwhCcsYg+IxOifGDaRHkRtFr+B9i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yhM2PKkFyhE8t3z0Yqp+yH1tCQVW6Y9YeR0h+w7bwaHnqfQ3aHhjFsxoZIT0yN2oWBKS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WoagqvY3gFmIxK01qxtLTHh4fcLxBvI2vBKecbI/Agl2QurAkZHhj2XgfobqbtWBOfUj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9o61UQld083gbOBO14ZtH4L52KGBRkNCWnoe3OFIR4KMxgnkTiPjo6GtcNV0afCcmuf7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gX9XI8gtM6Zg0N6wNXQ+K4IuQJvghdj7pol0oN11RHnHB5IuEuEhiXBFRRifw74JcR2L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hobE7sT7LxbKIQtCbGJcXn2HkiIIGnR1BoZ4VdiRV0JWb8Ngr7ZjyI/IsOKN8LIZt8kQ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KDRBF1xT5SGINIfwGifxMmgnR+hoLQmi18VDdWBaNNDVDHsYyHgj2PbZgYPlk50K44Ex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RiuuTLsuCvswKLjkc62MPKNIbPDRORI1HLDmEp2PZ4Mb9x0jxgYeWIi34DYpfA19CZPa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XIiFP6EsUnGyrwhcFvhVmbkWxIkRKNTQ0KxYiyEFhiEGExi8Db4AZiE4ZOMDYngVWfhG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E4noydGlBKlBTEiYecnhaG8lCOwtjSJsRbzyo6x+mOdCa8kjKRbk30M6Y17JneDzwo8o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IoezbOBqujLBtEGtMeM/AhPGyV7Dyvgqi3Y2Dw+z6b7NWaEwsZQxLHYk0kaWDEzsqCFs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Z/QLDwdk+kTKumNFV4F0Q2yxr8D9kiEskwvA8PQ/YluCpqOI3DoWXxkkdnQuXriCGicJ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fCPDiDEq0JMDYJoe0E9YfCjKopDaZD2NnBjvZBoafMzcCRB8KUfE4eBOi4wQaJxtWNUk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xvjQvQtKJYKY3jhIkZYLk8hzwghjLsRcJYguxptj9ja8cN15NhFyXjYsIvwbJSGhZM9i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cTs+sv4INBILHDY3fhOOycThDR7GTL80skkQY2PmjfwT5vHQnYoNgYbGrJCxCDGrG+WU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o2GtE7nhgw+jjJ6ME5yZK+B9MGNQoG1oSdpI9nz/AKQ/MGbzx0Vq8mbBF9SGkE1toyiD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LJ4jzCEg0QsZazQhkSMTSRRIRkJEEPQhFxwtEQa8DjhCOHuJ4QhG2eHN4ghGGQnCCCQ0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THJCOiXDRNEw8YerDM+k+xPMOic5p5EOhCZvTDK3NwxH5Uepp5Y/AutY8ZRTCWtaQQkH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owJonDZh0yehqkHPDo/RRNtPAmm1VgmvyE0g3ZbHbYxg8djFhOJGUu5ezSbuMljGIiHs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yVNtdDUC2NH3wPHfRix+x42NWjaDeJ4NKIjWjs8QToJF+aZUSOmglg75W+EbeCM0YEND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XoacLikLuHvBDMAxS2jqY084E7D2NOMTxoISjjo54vD4XYfNGxtjsbbFCwMZ6C2UYpUU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hFKxC4oskSGg1Si+BnfFoq3EM1yYMDmi1tD8BKyi4got4MZSOxbFNmISMvnhusRM+hyx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jO4GYbPoVXgvg7+BCcmGQXCDRUtlTGJY4vz2QvFsTkbXZHehW4CjDGUpeM3gYh5Q+w8S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BbN7G9kfokudNsvERY3kjK5PwMYArBM+TziPAkHgZ+Yo9Dtf2Q4vYMZRC9sXgnkQuqky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ZY77IlNiZO+ElHsfCuzovCnBCZ6FxwvEEuxwaKK3HC8EyNobCgWWO+ZVFeTTTEpsycL2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h79H0NwWRjiY4vCIPlopk4giEJgXEji+g/AjEJwaNYEQjyhj/wA2eR+yKfQIqnYjyr1B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Op10xx6BmJHoYHmmJLEY9xyl0PBuZFTEzsaSWGyu8pmxpr6OyYiRpfJ2Loq3dmUDI/Y9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jtxofUPA0aMyjNnCTImy2hvXst08oa/o74P2jUQ3UbMgbbWRo6MwOGQVolwhsY5kY+GP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V2PzkheBPYw6hQNNGmPBtXQlLoatkbBmWPYrjWyR1rGDcEqQi4g1CPiFFlwRZTHwXluc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WlnhE4OrRCcUgsFFiUbHWZRQ2GKXh5IEvobDTYxdF8DofoThrww3kbloTzIlnj/A4wi0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gZieBi0LJa2e4kEwSow8FwU2xwROGND5hIQgiJJKtkiF7IKxD3pBBVLa/HkTRLftHZfs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Ar8n+zxRR/nLOzWijE8hhNNv0Ni0LiSC7ELG2L97xRpU+gpWT9linl5KLF+DfwomY4uC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IaCnOkqLanQJj8AlUNwSNgl5xZVkaKlcBRMNAnUZIXLdGsjRQyGsYF/fC4NCViXMY0+b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iBIkYbyQNhqxxyNkgnB+QwmIQlEmB9gsGIl49COi7BLiDXxlIOiEIQddiU4Yz8wQinD0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46yCLZ1WYpCQ9LsXsl7JoI8BSV5+fJ347FfjKqZJtYxv6Og3wlCHVEOw9xMayJrYSTQk2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3OwrMJWhT8k0Ji2nTU0zPbJ3Qb4HD2jWJ4aO2PaHpkwxqZHVaNvA2JHYlaQmBMT+FH64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PTayiTN7NDWPJinsHcp9gc1Ul64hBrh8JkeVkVXYkzvyPWE9kexqJfZJJN7I9keyPZ9x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8s+4n2T5ZPsn2T5Y18snyz2M9jPcz3MzbZ7mfce5nsZ7me5nuYqbY0b2z7BeZn3CX2R7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2H3H3H2H3EeyfZHlkexp7J9k+yfLJ9jXyz7ifLH7j7D7j7BvH7j2DHyPaPfwRX2F5md4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9oXlHvCtsVB7hbsN72MOwjpjPsZdjHsZthImEtbYvaexn2HuZ5QXmGDbH5h7B7B7x7x7B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PcPeImCI6m+mv+BYv86/4JXjlTH9D/8Adr/g779kOs/YhzegKs/uX/Ap/wC8v+BQ/wB9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B9hz3d5H/wC2Elhn3D3FeYqPUqymhOzP0Slg0uiep/wdofj/AMDrv9tDLI50mv8AgWpf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Z/8AdPbxH281F8iI+0rznyR7i8jtl+z7gkth+cOsseZ+5SIfYjUUvIrpvfyKVf2ISYZ9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+5fv+pdSSfss/90VEmF5wvOM+w/MPYMmxg2FDY9g9gfmGJZGPYybHsDpsLyDPse8PyD2D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7A/IPeF5x5I9oVdh32F5w/KPcPeF5Q/OF5w47D8o94949oXnC8o9gXmZ7h7ArdnsZg5C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9rPYPYxeZmbbPYz2heVj8rPaz2M9zPYz2M9rGfIvKz2MdNhX2PYPaL7o/ee0PvBeUexi9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Z7GOfYvqn3mXYzhhuTQsAFFZDAqaHHqq6Ioeg7Kt9kFixMBNHg9iZymdl7GVmjtwxkSw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WT/9wzv/AGT/ANgGxP8AyDyP7T/uo3/5D808ij/vGP8A3Bf+wFg/yi/5oS1+wyf7hh/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A/8Asjb/AMgkY/sQ6D/9Eo/3Sjf7mP8A3B0/3TB/uH/2DR/kR/8AYR/9BD/9wf8A2Ef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Ev8iH/7hDh/uI/+whu/sDKu6EsoR204okMVb/cj2PYHRZHvHvD8o9ofkHljRkLLkKe+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Y8iqrRJQ0DRmnXACk1EiukKJSuqT2QiQ2ITMlLHPxIp4KPaolTbWUWPC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Z5qb9XiqgGjzfF4McInMZBcv1rSpGm1WMcwAIiuoOFmBN1eTlHfzvQGZol8R6/8ADJoE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6eLrOVF3/wCq5q9kV0Wm0lx4rCiekXa566dEKiy+bpKTuomza5zvIhZ1Q1/Xy0U4G4Qj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V8A2DuZH9Lhh1YONQOhYhyRSN5BKGMUxLnvh9prG3iAheksVUSXsN1DoQGwGeKOIacLW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xkDyWKrogClbonyVbrEn1f8A+aeM5XvLDT+a+j7HfZVVpo+OeqW7h9W+z3HiUffCyhWf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PfrmDBJ9qu2S1KQJdDjv3OCyPrmR/0X2R+0byoQ1E1eSdeyX+/W0Jtm0nsipgq2LGJWm/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SYQOL/rDn3Wby7HXRaEifyfmNc7kgULoT4iFicQXXN4u+1Y4Salt7zLCWq+6XfD9R5V9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gfi7SXY/36ZpSuU+tF1tnH/+QzTPiDSifmEZIsdUqt/G0Vmr225gHmcZfdndd9xh6I8g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JS+bFaPqBtA0rpCAzX1dm8haCEVc9C0xJYclCF95eG0qOOccJ34hJEhgHLWzuglYS5q5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+qWq+rX3LZ9V95BR1tJhhV9oQom+wxLolSMGkm9tFx9tdecszITPKDT4d+5U9LV+s4Vp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4x6+XqF6TIyOS9TNNGY8roo0I2Fj+DKeHqajRnLevxNttxYHptDi38NgrlV1FB98MjaW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GKtSBMY5Qld7BPJFrmO1W+6C+mfnb7BlhJ1hBtt5tJd19NRtNZwNtXN8NA8g8kZhMY15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JqB4gR1f9+++KCTMKTCICdMYIrLkINOL+kTTtAENCr0USoLkslvT9ZPLeC4DpSJh9/8A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9RG68ozWpATcaT8zlbZF9ir2/V9gnOfP+vHZeeVMof3kvqlpvo3xc0QdaQTSwzv6gz+5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B68MbWro/tnCBHMaABCFqBc2p6DBAV79fvvqgg59A+vNjkpIFKJEJcoPPRamVKXp1PIl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ggpFK4LQsdbwVxeR0VNbru4KfxTHZcgmAnJwJhv1c+P7b2OXUc/333013JiVIP0L75b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XkFGkXFoJLL67/8Avbz3T9gQE5Y7axq2FPuWOe00YwwoMmL/AFS74ZNTTWxecqhYcM8T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Gqa6sobkYuEDIQ62/cGPko6gu3rZ82kRm0S5d7xity0bs5bhmKndSmxoHjlHCA34GNesP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2fbecdfWb0Zwwtvqvgunq6afQQQQcVTnviggkvvvv/278P7U8NJnYPgCxLyT+ZzTDqug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mSGcazTmdp6ljYj7532HqooavAIaPJZxZKl+fln9JHuPo+Sb7Cp/8f5+8q/75jB47tOR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mjA3jGdSfFzb8T+qgtjri95dffSQQQBDioggtpuvrt2WTeQQRccInvvrgggggstv/wA9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vXH/AMKnCm9bDs1TFt+YvY7K3ryE5Nb1tWfazqQnmSCgDYjmYxw/YCrYVoMTc0DehuYE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89vfWExfIgbnjuELNgGBWl66uWiCk8w3HRq379FNm7yQzS9tN9999MIAAKSCCeWKq75Z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+++++uOOKCCC+/8A5meeWhFfUk8RUtPDoGdhXPSMV4o2vDNFOqgavMcceTTo839XualP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KGvOxBI+Ug4HfDppbittd+onbVIQZoAmEfPz4a3B4uh1PmcFHA7RKO3oFtfEechRClu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cKMAOhgnpgkO3VSQVXXTPvqvvssvvvvuggnujz8mz86kFMJYYSXu8AuNKVRo7YYJmUKi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jQQU8wxxgfalPhLAsA8B3iZYr8xzaVTB2HKUy7eGDWHGoD1ynTzeahCPHhOW8+aIm2GE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CpCxnpwJMKDgo1Udfee6DZTTDAIInojkuXfffQVWDnvvvvqgilvssghmvrpi0tTWQAZy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vFxx/wDD0M3kwXoZcO1fVguC/v8Az1h16h9Mm7nXfYsCj3dMt+w+KAslICcLVNhAFONW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Td0tmQnnER5wGgGW/qLIcU6kmC24fNx5JpjqCOOVd5FvLyXZfR1tVo12119p95BQCOCS+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COe6OKC7FWQ97v5BnpvSShW6HZGp+IcAhyQa0vKsMopP3GwJzb339SdK1nCtMmBxbPgZ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nqhwBW86d9Ur6WjQMJhxXQi/mMrsYXVVWjcnX595QkOcUUgyZue+CyPJ0PemuSBBxhr9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fnFd9p9hAECSCC+e++iCCe+++mYAc46LUYwNzR/zihD9dqG3UKIQKibze54SFaVzfbaK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dFJlDpQXNtBN0FrYYVMUs7OWuzuCeiKyuOeu+YqKpV9NVr2fzDf0iVmp2Y4XhzRj0njk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z/uOe+6yyy/V995pJZBfnvrB9915FIeCCCem+++KCC+++y8AM4tEVxoEIg1hneRZ9Bd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ea+4qiJNVXfXGoBR9hnh+CC4BrHymGGiEt8+UMN/QUqzf7yPKyWS++++++6GX7zzfWC9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JsNx997wc2+rtMMlU408404AhJ6uSiCl1Nj7Vxx5R/NZ99p5951922uCGyW+++iCG++u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bGg8aVdxgg6cEh8BFpW4+Bcyb0CM0ZO9b6ThBBBBHt28+PRP3Fn7e66iUqQ809iTKu2u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+6y+2kp2no86c6HxgdP/AM23fPPLTOMGXffUffbIIHPPPAHBHDtqgk/WfbU2dcXfT5ef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/vjjgvussognvuspgGAyii+SGJU+/hqXzPjTwVRmRPfaXoojtjBjtxi8WtntTSQQX45NF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uvPPKIAFxUEJEusLP/P/AN6Y4p7Kf7owkTzbaOqGd4X/AE2sqY888wwwUMAABQw8888w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OGNll91V2/LD7xhRNV9BVXzO+qGae8MySy2uMa62UKIY9h03fmfHn8AYLTtQAgChsd08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dHgyaaN9ZtTr0GKyT/ovWH2jCf8AONFZSAMAAAAAFfPPKPKxwxzz3gtm9vPFrhF1CNgj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MMMENIAAAAADDFPKELKBPJPOGW9eYSU3vuxzQQRfVQfefy4vqlqvgggDMNMAEuGT9sYq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pCKlHgInnsmcMXFGMcdPd8hWEOMr4+aZz7/rHMlhqm9Tilow3ONLLLGLTTTDABEcMNDPP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HZo/c4xKNxIAlMlYu4UQDTA+sOPPPPMAEIMAAEADPPJMMBKFjw51ec+dfcQRXZaUfQ07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gkvvvPpqBLabsAGJD5Mx8AgNXogFfcLdfOjBacAfhTJ6wKGHtLcyZJs/vuniiggDf/o84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MVdcNMAEPNPPPPOD31IU2bJwy9VhkI00/VTu6DDZLW759JTwDCEMAMNIAAAHPPOLIBGJ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6QQRfODugjuvrsnvgnqOAggnvvsJttvGOXx8OXwhSoRCDFsCjuGJDdEPAHxaPtt+TRz+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MsgjuOOnpvbUuu8sorTecZOSDSdPTYADCAffbcq3JU/ZGaMxz0ALt26rc3w+obZjqbM92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PDOMMBDDNDEJDJGCxNX7eicccdMNLohvpvssohnsmJrjvurgk4P57kNOE8+EjqN0tfQa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DF5Lb5C6uEB4odXL9taTUDstvnvPFDDDTTQQTDS63tPLTffHfcPMcTPdQQhipRfNvjlJ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E7aRAujXT6jBbg63CPXJ0RjyxDDQtWkQzCwCnaRlyNAtjfDDzzzg7qb6IIJ7qzgTJrK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SxwEE9GELCByswwTRSJriVmBQgQ/ylfOhilrvEbs531mAYIpJL1G/e0EEFXxTyycn3i0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BU3UAA/2TjNcoIKstulEfzI/3pBAZKbs3NCy0cMbo2PfUAzwI8ELMZ3eteAgbD6Bcp7W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oII57rZ7gbqIKIZhyrj4fzhYj4Qbqi6p4Q+ymUYzbYLqkTC8qL7YxAhbNvfPGlfmICKb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HENcvFjyZ32HEzDT6+OrTZxSwhH3fqzSqw4551X88uHHMaMcC5BQK/T5zwD4PVf7VKvw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u5pB5OcpRyIsBo+sBzyxyQwzKYxDgQ7YIb76ZzzAuDZNRylO2ASxnYjYlt+Yt/L9oIJm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/wAaW77ZpVeqqW+KZMwMIlNNPHABBynW9tPJd9s/2vPmS/8A+qPOJPUKLMPPrjozvnzf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wI9LEOMLPN4kW2M1xIQWtwDQ1XOfxrdkxSEENCgmoPoBHIMMLiFOBsQ70/rvGoCA5Dm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HdMvspC4/wALNyHw63r0jHGFHa7FAlsqiIhuKK6485zjziQ7LPz2mD+8328sM8pr849s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ywnVhiYz0z0Az+00xpLL6pzhhaKjRyBTDgABv+9joeNSwOLa+vxxDvroVmK5W0xD+XDB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+zyABq5oJz6ij8C1iyOUkWr0kGRxnU2gdq5PRB5nVcimDRF5xjGvMAV5dKU2rzkAAQhz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BCR//AC+en7iGOOKCqPDD9GY8ub95eMKy7E5BJLBpxU+7u388+ws0eAQM8ww0nmfScWg7p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JI9x78Ei8gZyLG8ks4gAAazDDHD/AE8BPPOtgGcl0o6zXXeScfee76HzJNPrylbgi7lr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WHfk2JR/BrNH/AOAYawjv/8A+4Iaq/vvKZ+847KJcfY88Cpz57+6ygSmPDOH3eXk0FjC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JLxwQgTzx79eEuclSCxjaweVx4RlcI+ezziqlgrLqYgAxy0wI2DoGwFA7y7T+1f0EcU1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okJyyJRbwUXCxRr2CwzDyfOZTCoi1RDqCi+VnFF8ML9/PI+9/wD+ayyuOCiCSyyzWbyi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yaWJcAyFpnXfZFJBD10M+ZDVW8wc0cMM+6C+BfHUc4JqmVrIHwMi7jyC6ppTx9O+OOww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Oebz0SRx2PeF3n5R9RMMS0PKV1sOAe8sLIYEECW5z5uI2YAkgAfGPRbuuY44lBCOK3/z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+4c8+OCCCO+mOOZSDDHhtZmjQmm4nQ30DM9ro/wCgTWY8zQUf7JOMAAChjqksQ36Xaije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NEQEv0TdnclvvvcTnqABbDPLG0vGFxIQHqzamUTTLtPamC4W4qLTVeGvnJKDqMoUYbar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MXet5TFKjxt+v/8Aq8PPb7776zDzzzz7775r64LMf4g5MVlZiJIhUr88q+fB5HkFtOLS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gxJ45vv964uZwVwTYefv9vUFSxCw6n2vVr45b83boANfTzxLKLZ4aKcuj7pm0wpGE8sb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8VGmCDQJaJl04oxxzrwAwDxKBsbU43K3BEu7POy/te8NfDDyzwwwww446b74IX3lZiCx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CYgrdKkCkoAbOdj9ODn2ULmTC7EQpRua8WKMMsA9Mx+nGZyACwiSgVKIYD64d44i93zS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dHXnWqs9XUe+QJwpxA1AwxnVXWW5bYKwU0DLJKjKyylE3CLyZT9u05C4n/3t98uMf+92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oJLLIIINnCvLhCiRspmFcK15rVr1mmrbjDIDrgM7NY3hz54lTcIFWgUSqj3UzUfR7GkC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Hcuy1RejRb3mHr/rzt/JJscIu3mvC3ONt8Cb7YrSorKWGGFkFX8LbG20kuxg0KThUGE1m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rwO09/8A/wDyzzzzWTXfZQw/84w087xyxwj05hG1UjxM289715moAgWLqxQXUGLefOAJ8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ZRGnUUQFg2zbvd/s7zwjjsnJtd+PFKM14gxltYZStsufn2kix+QmRdz41dbSXrh/xVn4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qpn2wcaJMnXfO4ZTkghuNw7uBpa/ef8A/wD1/wB4FP3IQY89/wC/vf8AzzDTJIl5VREo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OJ+VjIyb2PnMCRF0qi9Vu2ph3r8UBkiF41Vjn/nhHUMESz4EYwEmIwosGhHkZQhqqT/b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EiLooHhNVxtoSGi+XmuLxdFWsV+w8cw0YYbrDfrTv/z7pEnsrrhoBYzWa/f/ALc4LLS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V23vf/eMPF3Gc/YkD5HPbippulexf4e2xSXZP1l3DReRiIW3HQ0vtW7fCPT9+McHF0Fg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IbbjQ7v4g0FgAcCafwj6gjVPbrxU5WiDCEEeK57W7LdDpq4m01eSbuQMoxzDDRAyDCA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joJVOAGixxkF7jH/ADz1VcRJBHYeb+7zxzQcT05pQw/iE36kVgT8mTW3mTV6k75E5b20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6dWviCAf/wBx9kHxZA3TyyBhxCIp4Qbu0A1G8bwxAKbG/SacLLaUN23s1kXmcsK57e+0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ep2FDIsDJ8nvK6LCIb4GNW/Xd26Fm64l5WwC5f8AvTDfc4hBN5s7z70Ks53/AM9jidWey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F4hZ5GrxyxQdkz/c3uWFIVXJSDINzymU0SDwkPz4TycoRPbLILAv5lewdRULIPx1bAHG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11Zw8Tx70ru0vuVvkGE4yepTFGFpU6sfL0U0PsgXdUQR5IQZixr61VMogd2JDLLDP+1+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TxkamZCGMPCcUMwGSS0keQbZsfqiA3Hxjksg3b/cbYPu/wCgei6R6m8ElZlztCC5R6ZZ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nrjpiS4TZLkDx31KJ09Q3N31AzKWoIJroYis/fJpCDQCL6WDwzZzpUNLZUHW8w5WqFNJ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d++X3hPKwEEGWf/8A/wDytWBPEdfV03dneeDRMup0+arkd09UoeKMhqmaZ3x1zGgTNDdM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tr9dq7GArgNDt7MgEtidAiKxpHrHyhS23OIBdeDMI2yUVcfQR4LDTsvlKHDLG7r4+kMK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nKR4CznhdEqsVAAz53tB7R7iv98wxmMNHPPBJ4zzz337vJS160409GO1WwOl3L4+Nmp/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k6LnMMsJFvYS8rglroK+jVQ7R52tsI2iELjHPALggdJz9GmiX4becS1LgceQVYQbfUWW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VUGGLNUMwsm7lsxEMWUXMunaZtCsf5Khpri0y8B6BRyg/wDm7OCtaUhzybPDDFfPf98L1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lEC1cgUoGFTDfIRnXhMMblYqGX0njykZVaf++lonf8pprLUIbLmD0dCN2J4TxQSYhL5S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PEUkEGVFHG1k2VlUH9uae6G32pIZN8AB+utbNY2NQRJXDOwrtCrIQ/O8NP8AArCIrtrG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ASmSqDDdvzvjDDX8TmGYw8kqLC32MFWcYpm5oTEQf1Xs6Xw8wbx4K91WaZ+OMwTP7uoc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JV60Y81SK+mCaC6YjRNcMZX77bx1NFtRxtRlhV9tnz2PWNNpa6GBz/0+88tHf0QkvRPR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D7d4t3f7Yp8yooNp+v2QsgAAWqnDTvb1SJzPDdJQmWbZ2eTDPwoeaBiyER4ltrkvpGVZ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0Syknh/WnPbmjP6CAeAMgO8I8UVpluCqOo0iOiyvm6KCSsE/znPNtJhVPyKMuTfb82Bo2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egeqTUsSjh1tzQpD2AxB+bwQMZIKxmmdEiRFAEOqhrRIphnh1onLiF3kwvaOFsGE24zZ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YewIwekvNXQk17gcA+a8RwGJik/PDzXPB9MEq+MKuwK9kZdRl8u6CquEkW6C+YCTPDdMG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rCnLm63Hr8dRMyfcsEcUiOZjjO+P+/qOPDDFNNBBF8tu2B+e+u5g4ew04AsNmG0UjUHy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zRJ3ArnCeOby6kLfKz2CsjTPrCcbQv49zshznzFwqKW/LDD3r3vvjr7O+o1DsWAxRZpB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xER3vnosBQP7NfF+Tx1NxFBJ91KQLrrMxZjUUQkaqeBFp83v373POrBBtNNN9x2NPas8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HemGx9Yu72FkEi5KKok9C3N0d1iJG8lTyrfom7QEq+oOqF6mowYCyGKWfrxF3bPP715R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3DPrfraldQvb+dMHURMwT6K5a+Afc9EscEc4CK++O+62wQkUppnoF1kMnqGyQBYA92Evk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xtJBFMf8NPV5c2um0wJWfgK8LzqPqRDBmqerCQvSxS5hpmh92f1fhhuy3E6FJ5IXvmIs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SSaaWuR/TLt+ieCKvJ6yvKPkAwZiKwV/aCH9VVZbLXj1JaYHrvhzXNPDfb33TyGmuGGq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fE3YBWbKmb9+qtureAFAFD9l1AiSZgYI7pOw4kuwlrpTz925bdBBsknVHeIH/wAHVJKm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f7zsokmsoxAhNKIqNerR+HLHPCCCFIe6QFSzSsdFl/3lOeG6ygplt1328mmmoknhkCIP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jpOuKc1b4804w886xntR/wDf9ivEM47v+MrMjKuudg9gbmdv70FR2LUMq32mGh72ffMg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61U0TIvfnQ6vPMd/HkJr77qKZIEiCAJslfxA0Cbb61TXj4Gj8aMFklUsrYTCrhDBjznX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bAoQSgtVwWGTsXGUiWXHGu/1RZQYp2+g894S/wDrj3XlnrXLFVUEckQoEAcPgZVfndFp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WkaisAC2lWgYCZiRD3zD7L+lG2iSH704LjRxMc+yK8gzP7rd8aF1WjjzFl/NfIiZuHKp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e6puTc3Lz/rjXJnHiDms27qJ15VZJ1BBRnjvyufDrOvmKS+fshF1k77PjXP3LVAUiyY0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JZBl6P8AetVy9mY5Nb0Le2LxgliwZOXFOfRQ+zDN20wZScVuroqhrmopbbU+ssccYtRa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5OJ9lKtxRhKc/IZxYTfOr7gsByPX3VuDPAFJ5p04bNzrhjkqolvkokw1271k+ouvlsq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ugAC6ss4o75ai+eixhDq2bG3kO8m3P5M6SLe1BC3knNN3P1n+sPO+NPNbOAHlh/vXVkC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QYL+vjtepQxgsqDl8iOP23W60zDcCTe8YdHMnd1pUX4hEjLqrGDc8X7jgWAGCySjQdPva6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UWGEWs+2iljn2ElE3G6P+UlEdX8p4a+HkevPpyjIJ44s547Iu+ouNTNgHKoarQk321Zj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AkX+DUHmhZNpstlApCXMKIHe+RHcsyuddtvBbsaSNk13KM9TxwRGuhJiES8N9rjoIGFG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DzD+8+/sf8NZ1+FyBQCSR4NrOMb7I55GWwMLvGWFEGRyz3E1j+2EFUtAcfJLN+Yl8MrK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xH3A58ovfAfYfDVYUxfILpPtxFT/ALPh33S/G3rKy2ceJna64hZQI8Y0WKUGaT2sQmFM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lJnHx0nkQC2LBNdwxWbF7vF000Ao00AkcEsIiuirSTqn3rT7nK+v6zXbWHvTD+uHaSe2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soorydzq2Bl3Jcc+imCqAciPOWq9ZODC0R0pV7EFzDnJqHfQ1oK54zMlEt4/Hb6LqsEv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FRDcCY6hq5mBlZ7dRCx01J+C43XkYc6p1/BTEQXJJUaUsyjBxV99733bjPvoBo8g6YgI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owfuCOW+DntHfXDDvrkZFPycf/NLRRZVhfvURBpFdFVbhnn/AE5daVJdTYWnTKPh7msN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+9Ojl04V6J2YI7h40w9rimCjt/wBRwY9/+UgbUhXGFy2z3PeixqddyX84KN+X10EH6dGd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4gaDqIxiFIwodld/cP8Ab2C6+Ce/Jpgdpo0xOdbP3rrKajy5kEIG/wAdiTYWbMPDHNZL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eUrOBAIOnPyxxRCqH7wi3KZcVLk3JxvmwtDpnoVa97NvmSgul2aFztpMqFhez/VCK+qk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Sfsj5WE9dTFHAaG8S7Ii6KJZWfbf/d8z5q966mlrgmkAE563/wBZ5a99ubePbvuoILXk0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ZfL2+rd1SBAp54YhSuNIorESjJZzIShlPC5VTxwnWOK82AQGClx2auO5Q5aQ01uTDi/B1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qp8Y/v4tEp+Xcyz58xqcbRKtLvFHxJypZbKZMZpr7aqZfw6GWJYd5EdN4IL6erUzkU2F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+9Ju9uqN1obncp4kEm3fnmmX9V1NstOQaeo56d8VXvaLypZVmLq0bXww81hCEdj+FA1v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mFusykhc3Qpiqyvrpcm0l8t6YNIuoPACMeKAGov/AAyIxnFL6aKZWc62eIWygOuYNwkM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cVvXuetvtPIPFRcDBJddYWMFIALAGSYeMfXWhEg1l9nu1zWcGe6fRRx3J0g72pg9bUFw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IVpTaTc9LjKJtKrVMsHfZZQYCxfZHkbLkt1wmSq5uMQisk9A8yR4YtgSMm5V7aiH4lku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WXYccYSUeTOTNGDbn8WSoNTIJYfaSwCVvy+55lsqnhtghij2zxo3vuqtuj4+dRGDGONB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xm75HMaMKGAAMPqm1C70QQn8hrI2891UHLSETLlwZ5TJl8mfeU0ua/T+CBbhweQD6Q6Z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bV8hvlIX3DbBWcc8UaeeQbLCrjlvNIfPFKDPMTr8XDpc7s97QUrCEVJ9y15ylpsmwbSU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hhBtv61qHNOHFDNAR4jqtijcNJvosk+b+b9IwDIB7DJO3YTi6F/sm/ZOAMbYrTxy3DK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g0kuszA/H/GqkbbpzoCkOC3mWShvidJGUFCBqkc9giYEYpgmix8t+0Ue62vuHHgu+IOQ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jAtnE47827tDMJOPILNMIRLBabcAJy410991kHIbsotnpRPE7q/71atz2g877gju6w3o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rYzSXMMaIGPtFiklt/LYdmpjNKLImV2hJhNFE+0ty0a95R4Z8vPxKMeS32lTFHUAoHnk6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3z+9x82luckDpfab447ztZI7/wBee/tsP8Nvu/I7CT15QIe6RxCjB4oOf+f4CThZL6bYU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tzR5s7e4QTRfOAQwDxf6jxo+L/04ZYuaZOtHV3MqLVLGJ1UvsS6U+8Nb588txl3pTuQQ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mSHKeHtDS8zNkYpJrJ647Nzzp5aoJII8e6cmGyCpH87pI45UmGVVXFlFk2XQgTCzSQAHw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gxaO8NhBTjY4Z589wNf/ADfrTQh4Sspo9jDVjUgTQbcP8RN3yS+2y8LCTWXBgJ30whTP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iabwb7LZUBxMOHeAnzebeJZ7uUB3woCJTLHj1a784Jt0WRbbXbDXpcgtXqQYF1eVHvRq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9twEYw4QwIcEk9MAh5F/37z3zXLm7/1i8oMQ0hdKdFxr/j2ZZVjDLH/+ussEdzR3DXqV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Wv7oo8EfrzTxen49MoiSWLjWEm/cq08fQh47Jauy4bf5an4yJzAzkf8AqIF1BwsU9zYH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eZPIEX4ZG4z67ZENKAaDzy4hHDINOKJJKGALKGwpIAILOJ0wwR/o793/ABWSW3K77jv6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+MoJpKL+OPslmvW3NETCn3QV0UkMZZtNtm36oauT5pkJWGdzF2kBfQ8kx3q4op3ts+HW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q6GXWgiTyE/1zxS0zSQixiWilGn/AEnRpcUlwyezjyoonC4at/ryXTDXGiOXjfuG/XMA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PjLLFX8sQsGFBF2rvVh0i4zjOuEgCXfvuBUYUlVDDryeKHCmizDrGmfVZnN1m00r4JlU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UajXlrdE9Kv/AGaW9xdrakqXKwSEgnS36Q4dRNFIbKFHKKCMnijithky45ptSBESFKDy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T5umXvDJCAUcLPxrv5fZZq64iFM9ePHOHN5/YWdUWZRb8nqohT083STTTa+V+g7ll0jt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eefYx+Aa1L/sRjipHN+arFSyd27zMeDTquwESdzG2pnEEKneNzrqzmse4aKLMKQ+1KAG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MvtdZ5oxvGFMO/qmuulwKUzRXdXpwx3wcntRSrZAW0GU98n969MOEDAHj3TXefYZTg5+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aQfB1h1m6QaYKHXAdWbb/ANw2u5rtBzA3QAlD1S/gRLUu2mBdsVrPs7vufnge5INt9neP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YW10dSQSjk9vDEvPNOO5onSYUnGFEU21X2sNdI/OChsFVHd3uvm6t/oKs/aoUlW2NLJt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Ffc8vAWHWWWGWryhsf8AutkNzbPymXt150Rv3zXjbvamUPXSikU+o6TP6C/nrJVvWBUg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OG+upyHfvJHhBj/5KVGGwS+W89RBsYAMp7n/AKT45+18MOVXGWUUbfafYWSFpPQDWGCB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MTcG2WfRlXRMFZdbVn3LpQCawWR7+4AUaWHICbj916wibREPh4rz+5SBeQUhgutDPs2e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0wu0urgKCOsSx9EJBDy+STB54no5io73q1YaWU06Jv/R+P5pIZeQBINPGy+3Xw4y0widS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f5mkw+oywwWcZGjlo0cbcfxx10PbWf5x0dRGMZeZriroNdKe4WqsIHEDISIq3u3xrObd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hBOYc/VnrB6OaF0rlx6392F5rttPNojqq5UhPHWK7jfYqhK8ywDJaZflBGV8SWKy3qsQe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GIGwQR+4w/8AyTnm2mSEbobwK7LHEG0H1Xt2El0FXHEUEnFVGgl0GEe78nGTwV3StZLRU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vlwBU2fNaLOL8FQ+2ItS7XK030sAlo429MwlZ3snV+VdAkq47A5hnumVrzcd8D6ZV8tp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HYLyNi3fNfr1u+9iWBPbcqWjInEMnLVOKL3FCACHcjM8X0xQhUu/ve+scV1gFEFFl0kk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P/8AxpoLN1lka8jMew+KdauGnW6Cn3nVx5jiOgtgw1todm8ckdcJ8dlK7EgEzXkkpZez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wUin3KeCAMGHDCXsf0onmS3y2TUHd9qDs1TQQ0YhM1t8exkGYJ1u6KXPD9uU1npTBFY6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fZBL1w5PVo511Jx1dQqjvzGIoF1KWGrp98c7md2yiq6TC+2+Cu3O/wB0m4jYavOGKsou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1svDPBV6eBRVtfNX87hxi3FEEwuYyT2jH+oK8uJ2ZTzdfGAzP7r63hh9Oa6FgdSEMX/m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H1KAyicTAijEbJGGQIyKp9JbKrG29J1IGcmyYa4gsu4CLGZ0tnltK58t/ih+SsOMa4h8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lN/cvvbV/O5na2xl35FckcdSupuvS3XGpSVNTMc7XM0Hpl8xWcFevqF8vzca+qULtRF1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5DV6bmBaPWJGAcaDxRXrtSD8Yt5HnLlVff2lXEez77ZudtZKGb5Bg/7YvnYjIJW38OG+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YbZ7rpUDs/8AymmmK/WSmavEpTXcTt4gzY2/dU36qKdXSmaMaSem4QfoikSKDOmHk7Pv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QG7M1sL8a3suPBrNL2w1kAiGVjzzRWZzUdcaXmRDabvOLWNYE+acd5v0n8o9GQk8FPGn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+1XM5+9upeO8wgM5XAq2N5UCOmCmeNUbj3njYmG/mmiaxE2OlmdtDAloL+fQMOi3Hr65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Evw+F9VuRO1+3buOrenSb7HqWtBUK/VdfV4lPHaxo31Y/myJbeENR5xzPbWgRlpUjDsF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ZYevfYyncUbinGIKSzkCwVKv4KYQYm1I18/sepioIe7g+O37u+LPDjLbTrESKuW226QM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webU58e2ls/GK2fLZnscooDOaI1NLyswfoUYT6PERisqiP30Qi4vqyRojUoI0dwBFHUF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Pr1ZUytyxJKvS69pPjGKJkNAnENDLWcf5OL9dQWYIKnPwkF4RG4yh/C4QZmtR8IL34pm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/PbLwTHyWc4kcNtIZapNZh9eW83sE+h98YpfHHCfNGQo0eFehcz3GPl7NGA4nRWBtk4S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b5tsLAlm1Jwyn4o2PHh+G5+Bb8qto2LgItHBpIOR0KYL19oVdrSeSbrp811iwTrAidwD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jZfBg18Fj0SVNq+UX+C4SffHLf05TmWEZd7zKKRZ9Kfw4eryirTeIDjF7pdE24SvkiFN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JY7Eh3q9ggz/ADGPMRFhvGoCRPIwPNrg9l7XjuKLeEVywBjb2mxo8W0zhA91u373R8PQ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rFz3Rb1HgzJ+HdFAQUNWVZRb1g6rfiyfeFaW+mMXYntTtw4/04IQ/rFAYVTUxqZfKgyG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7QlWWIcPAZfecgu1RIg41vlxGIJiCbqNsSE5ILVQ0OG/tvdTfucAkrQ6oXRW5tnaUm7Uv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mTMnLSop/pG5RJs2bwX+gETb1ypqVXfZQD/+PGkKit5srLEB92T50sDcucvfRcYwxeV/z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TUfaRrkrSXX45rLeWzQhPJfdZ7IE7eEsm93hfZRZ3K0zfZWT5uWlDQLgBBtzXKzlw0q9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W6pOQ7qMGAcmYJi8+APepbPMmxTuZQjpPdq/pT0TAS2h1rXi13acdmbA+FAkbYfX5j45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jGYHgPRRQZ1b0/w340EdadcYUZO4ZsUWNq4gWHRGVeJ6ZSM89CoR9YVD0RnjeM4h0wkR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/wDLa3sUu7toLqSziqF+krNPaTHlgope/WdB2uzcFgPR38nMTsRpLbO3t41gCx6Iv/Dm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scmTzww0oKLn9c4G1l0A90s2bMCBp2AwCRMi3kuP8EzFklWl0NWki0GVGD8TxSsDwvee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8inAquFVA7gobYT25GDcNpyfQjbFJlCNS576zBomuSpxvJmRzfVU6Vnf89f17zVA8c3v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mhtAxyq738pNJta4dIxaqh3VMaAR6c+N41XWVAFcL43YPl1QiAERWFUX9iY6NeMlRRVX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wZsm+rV+pekWCWLvQNpFswEXXSYxXOaL+9/F0eNT/pKVmXm4sXe5slIZxRwKU8c39XuI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HoTWIbtGwBT1s1tepaWp96TGtkAO2ocpLWpgk0mg6qp7nLr7op5iPVo01W0lr+3oG+vW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jiQ/7rSU+fAEmkmmEBpK1J8YXb5qQw6X3NJ8m7LK0rPasZJ3eGjWo1v3uFVn90dR8FNY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DD8hAp01t8weRLqgwqL5UGC9+2piBjwUIBk+seTHrXyI9S/NGO18r/pcWXC0FVDgaKo0v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22zFkW0aY0NppwgVkRfVXkgSAvP46MKVjUjW9udHVf8AhOkgSlF0l/PwDFBcCvPfjLEc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zg7z/DxvaJnW1fOWJyEFhBgSvWg6BxvtDXx7ky+qxg0/pr8OFAHuWJWPaK+zeIqtRbH8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Z/0V5JZtYyauC4yCyIh2e4d4UEpJlEy/NRbHXUXMB91dUQks0optRJOAZl2y2+F/xhh6J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5kUpHqCePdma8NBDBMwfcFJYukx8iKIdqdhl1YwSSAbD4OIiR2FlvP1rZ7ItU/ubTbJE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aI/65qEkReMDvFCaCCDDWvpKVf1qCWdWQFk/sOji8gabzpTeje0WSWTVPRj5500HeS1Z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TboFUFxw++NKnDNFwKBnagXi5wYkZSVfAVNBUmQ1ebsFH5Xpbr1kzE1vnp6iOmiRHvjTI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x1Ayb5OnoIyeX3Rg2RD+GAYSaa7naPfROVjNgCA1u7PwCHETLeVFVSf7QzLU0aLL5C+H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rEXBw0981OReLUCIDFabXQRVhNcA2+76+KP91h8LlGYjhDzlbQ7uUTvZCSVKON0qXe3V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9wYS9jBB50Na1EtUhjRwcV0ySvZSU8oYapb5yjaTH4zmO015ThmCuia5uRaN81D0aKX2B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cWTM+KiBve4vOy95QaIODOyEkg84NFfNUcIAJFCHndeXbWEOdC62wpNvpHp5eCY3bnZn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Q5vfoPLbhivf6SncVGasIoK20l3O4fzq4XcwrOoHZIkZ95b9jBVsTcrV2wuj5iHvBk7M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+6T+2KimpeoerKKaRVaEE1TYUynAy/YNPV9I0Qb7G6k7t06x41SASfWfvKCCVRrbfYbSH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peZjThLXKQkra+EMuuY9dt+WVvfCI6Rl0J8Kfwp3JaoCafVigUTwmLrNhbhtmKgHGa9/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LkqRBYDEUkqaBE53Ih/coRsrUc1mBO3LewxYaFNPvg0tPHJJOBqLmhiAwpFAsX+NZPXk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MmjPCVdf8RaVZXdbX6pxxyO6rAdTT3uqpT3XZhZfmQcYS0yH8IooVXjlvLduCZlhTBHy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MsJK68puxgMgT0z8b46mr0i+Mhgggm+cnGVjrw4yv/UlJ3ZxjxdbrvvEJHuXsp2gvkTKv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lnor1sSlFd0skGWTCcfWTO/JKcIXX9IfdTadbLRshzxwmZQwIJ+h8n7fJ8y0/wDDf+J+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w3KfY63hYpcpfl8OYu76enIO3zoXmJ8JhhUtf9O9GRkp4oPEldVIFKBQsxeBmMwDnvN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2Anf6Mqs9xnCwhU/D1JrlNuAHv15f0ptRco3mkGGk133G1ql122O7xnlGF30ADfPvMcZ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MCU3EM0Xlb2PQJXFLEBdxRgxYFbAmxp7p6qbywSX7jjhdogf8sNDaCRinGGftsGaN9tE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wQB3kMLgKo6N8wIz3b4lvRgDfR3gjlVNp5gnJiIMGWI4Uxikx3KMCYutsfGJLIRgk10V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mFWFHVFSeec+e4Zr2k6cifURQjso1W34Y3J/dxrySvtjav8AiHQyHg+JXzy89fJEAOih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2cEhlNn/AI09ot1Ra4pH9Yjr49RrWJ/rt+e0FcRZ4TFxg6Ul0JpEg0GWB+wxAj4me7i1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WykELorwzUU6XJJu8zDncDunPBbQRfaVwj6X18JRZbNef9sLF4mmbfbLDZINi9taUB3e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maKfY0R5G/LAe64SUd2oSw8oLAItCXV3YJ1StNspa1BtvUHvTpA6rkR0IgLGqnsMNbkf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+Yqxy3E2h6RpmFAbjA5ahjEqzzwAGU4jBxszkNOw5BfZc7cFLdfFMw5h0WbR5/8AXEG0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WWnE575JRuv5fhBI+zCuE7MXPaQe1Lf/ACNgIMUA25ZkOK3GQMc0+BZdTNPjxEURNYLc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Nxo8a9XLxTtMsAoxQIa0zbI3EkS5adD8Ks84UOP6hTY2UbPsxZGMgl5MLuVIAF2yEXm3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gZvz2zzV3HNxdB5bTJh87v8A626/zx0EGDLCE02v+EftaXFJhPMmQ5IlpkFbARfe850m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EsDfeY+r8P8Aw1utpmHZzJ0As/dky9cKWwlQVKEs4c0fjNDsadmR7+RgQop1/c9j2Dgp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DAdam4ptrzQ0vbUS4xHm+ASxBjCsTOlkFHp/FlH3RXV21SfcMIqroI7YpI7rL66+duay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9TmWMlW5+A/zLGdL6F9YbySzjSDy2MVpSNtRwDI9UjIYc0Hmt5caYaUoGpf6TGD2cL8p9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PKYRCd+mkjW+Qi7fcUmNQ4MKyqY5enmojZdZ4ylKWvrqqgT7hZM2Wn2FOdCs++XFBU1GA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rKKYfM556IpT52LboPmiD4iF1jV/564ZDnw3uYe067bxyyBRiQ5W04qx5vJ8Ma6d6IIN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SOHgGhaeJXHA8/7ug3hadQPDZEEv8TtOMFJqRpLusKTRueZee+klJ7xP68dG1UjdQz6Q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HCB90whqf8QGUVVFUkwF2k1dr4KrHG/lGE2WDa4oim22QGFERt2aYkH2xYG6q63U7bjg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6fJpgixKJYuJokY08fw38VtASRuaNmojQlbhWWmwYdxdF1Eyv0WWiU+4hGdPis9lqsGq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lf8AXgY3UkmOkUzzkRqw9FxBuJsBoLjrokH37PU1FhZFRfIL71ZtNZVxxB51EYG41Fk0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Lb7gONG3sx3v2iGy4gGK3PMekhWMwgJyaqmU4TzvhKVd1a2SS5CC11nZDfAb+m4YEwTs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ceFrtfTrWtiICigt4l0JQj9bd/3makS0PF3DMOYVmVwWFtLt84B+7+iCKpr3u/67HyCr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VrdZMcsdz6i/llxg4Uw70WvTbxqLyt2wcOChJx+TZnuUnHBh9a3aSnX6iczTB8buEDg8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FDk+eoPqcihoZO6w2doZkkUQnaA+PkQsAoZHdQPWSl6Sp1sXg6MZLQaAfB2Sssgx9rUg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vqDi7xRB0yr/AN1o78yiq03v5lthzw6vh/yjmi7UFBg5yziVU2p6M8l3zRtzv7rhKbAI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QGynhh96VI1fxDG6x+YUyp3PW0Bj2Xme07jBKPUd/kiua8Af9lfC+h27Hpl9K9fA8V3q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N+Um5jflOMP4xz8F18ccWTYQddQ708X1sppVZaFaRVkoroNq7OEMRap8ukl/Pu0tj0id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y2waJ25noYpYN5RTDfYf+GRHl86girgA4VA0whVbryPkomyNHrM86BnraHjYrj0f9K6V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P06nx1Q+oI0i76UN1wfXxWUs7NfPA+IpF369w752mlhholx81W5yjtzhzHVzMJGlijcd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EMAJLI0bsHNT8aCALp5Zcu0xhGC04uBrT7hkgNSEAWz44+PlysQ1TBWja6S0Fx7260f8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X/fJH78hK/x5qWqTEiQCCUQx1ZIN5p5dGyjS94eGMSc12sIgRZy9XUHH64/9+usmAGpM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S13UZbcNATPSTi+9hQELQ3wrwI2gt3m9ux2m3y6IBgEunt9j8ku3OPr+ongpFJ36Yv8A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YdsHPXEHhC1MDZi6uupHRK8NLnTh4UWGjLDQSjYeW2niXJ7Ru6telZ45ooNi3GRAuHsW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VMcOs+sRKIqAlYbJDVUAQjzCJoqc8W1tLQdf50jTgVaeo6IqWlm+l3WXpR6zCS9r6g6rb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OlV7paK3j8N78Y3ErBuJ26IP6lOv0cn3zy0o/YAZX8K2Lb5MUBkwEDeXTnCGFEmt48wy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9lAARM0O3uQMVUgJZip/MHVm+usOkGrrLwzhAhRkvu7KLYbprv8AAuMD/wC8yn5ZXOk3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x5zxYFGBPRT46KrtgsiLzkhyqjcY3RbRdHa/sYbJ/qrQLuw2o461iv8A+OaqeLYtwARz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GwDTx2xKkXqcjz53TbMdcNAaq6aaniVRi3cYzE1qiytAQ+Nx5QOd/f3FDhiARZCTyyxj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MkXxlCdYHRwZP5bO2m+L7OMVwSUvuZ58DttW+0pLZbNho5Zr7kKiAD0uBx9YsRa974+2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FY/+Wf8AubX4fofw8c2Igpz0QtQFcCGrVkyl9LwF/Hot52K23Tu7aOWybndHZ0qiuG7p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VR2mSueswaumSZdlZXvzXSv77bXvz7zRNDPSjNIxFZs1FFT3Fdm+e6MhG/r3IG2usVFI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BsymIBAeIOWG0daGLdJZBbp1av8A3f71l0OtAMyBcOccGYZWPtfQLlTdFKPU6ZWB6JHG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VxAmFdSMM7ueUX2YQOK2G35+US69miqJT9nlzUVbd967x34wmwkxp9tjnggkn92EINWM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/wB8brBxQ27IgREwDRIqtiGjBS4yKetnIggK5zDIJJUGVRgO8NNsCvO4CZjjgVNRRzBn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4tCcJbwO+SjNyckj2jpFj67THFnk1SimV26pVUzdNIuKettuntcP6Ki+cONdWm3UGm1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/ADznTH2ee6+eauiqK2rvso8McVpRZ5/j4gqZsVTqcpL24MZNkxw/DDdLtQcZsEbjiINF1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rjTqIAsqLXLnAEohBt1UcUSrmmPrXK9CTyarR6iUG9ci/GLzzRibR3fJh55YMcJBhvov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Dy/sk5DXbWh0STf5uDaUQEbTXb163Y0086w4v7w7/7sBZaWwzQfZVf3gAnWvGS1ezME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9qNDfMnbeG+w5iEq104nulw+V9/ilv76593aRdENHLeQQOCHOurts7/yuovu4jlORbGD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ESNdzOYZPGLETMC871aWi44w208+L9dSk52OtUcZQemLOHDC6x86/wCN98fsVnfDohC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4F1JLdW79et+3qSkpJxhHQgfT+Fx8ICOQIe7PrvVT+RvTfp/+ZRDbziOGDXnbzNpZR5A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ueOCS262amycI8wcIEgBwNJAMcIVxQ4wgRwfMSkjLZx1TbM/W2W4REue/iXiv9dJf6Sy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VRRhdJdMzJS2qOujscY0wscN5JFyi6Jt/S+DITrnff/AH6XyjWa+AtdFMl1936/YTPh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RNCBy4p5OUlrhEGwVEKPLYQfYfYUmktuDtLIDOGBDCFGDKJIhrFnz03YaeLp8mM87YSX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X1knj/8AO7iDwDNP9dXPfmUHg2lSi2OVS49+rv8ASkWR1pdREUMx7ymCyQFa4ze+bKiK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mrtA20YE8fBGLyYUXzP3n+SWO1B5xJahCevt3D2umuryN5BwR8JM9gs4IgwU9oEI8QUc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2SimYQCBWK/gmTS2xKuwVFBY0plmq5RmRgkVB1XaYGmg1JVgyASssxEEmujLP3vu8tD+n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6WCuqA/5O6eN4LPvjNhmUkWHO0+AbrrPT/iJOLlb/APsiMi34p6jrsgl1nmgiAKYNjpm1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0KKSXYZfZMZbXdcaEAKIPjqppkjvNMgxvy1RrhDhJmneZIDQFTZKXGso1gMSjJe7Wxylc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CJLIKI827oDHHwy22y4zDv8A5HpYQ0Xnh7oIorRbk3zWawX6oKVff1/XECBXGyL5o9xM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srLqdLAGFHFE1mlmabs//sudufsryQaQ20iHVH3HW2GQDaaBiiWAzWsdviKTJpQCFN4z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SBzhCS/+2h9ahZX0gpJIrzhjwRSxDTRaBBRSi6OeM+drw1nYICe1QrvYpNuIliUx1uk5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/Nv6I4G9cPZK7ohwzchulxxwRjd6uM89dmmeyR3BdZIZI4r/ALDXeXzLy9MYAYA1Ntps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h3THk6D08kM80d3s+iu/jzUwBJcAxr6fHFU0IFVhGWIwkIo08k8MW2KqUEYwC+U9J9su9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P0DSjweBpVYS7CZiqS/Lnv8A783025i+qukgj2MdcSeyq7rq2z1P2HbnDsl641bYfWWO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r2qoxjrqqx7zksiadDabXTVIxHNkk4774/BIHJOcLAUaZAwwgUNfRRrkFENzQAWK/wDQ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ppPOOqboqbw75RSg3FtBw5FbS4GNcQsc2O5DDS9coQqLkdm+tMdNcdvPqe+p3kG1U388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VKUrlkAAHM9/3mWqWF3W2izps4K7a7gH9J+dfNOFla5ulHkWUxupPJeedhlTCBAnVHnk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uEVCQyiAOqGyWVkdnCkGwwNoOJKI/ecbJvpIqotM84A5PvvwhxQvxcHf8v8A1BBeq6UG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5/XPHXLnZpBlNNdR5H7+mElxlTBQNe4k+33aWzwz3UdtsNRZ5pFsNC81XlgMNrPbjziy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YEZegeIssgcx9DnRppum8UocsC3SOLUAqxRhDIMPGzeol0dIKHTPHr/uPzTr3jFwl3pv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GW+Wa7pkI8nIYof/AM1cTWQwW2bbS5z9TzaUFLYRblpvlmKBGPO+Jalpgjgr7ycy5uPe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Z0QFYRYjpnGdcWHIr5fb390cTWmoMgDIDKPSPWtBlEx366IILqmIs3r2ncb5UVOox+Ja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p+z3+86x1P8AF/8Ab3+RRMbtbfEF/wAy4IcZ8Gd5ANK29AZQdceZIFMLF3y+4y9WTBz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goIAgotsjrop4ljyk7xo1mYhUUQacVbCactWjiKFEJ8zISVz8aES8AQ3QQQPAPYXQ4gv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XYIIQPIQ/wD6L8IKF/8Ag89AhhBjf+8h9gggeBjeCD9dBBDgedfd99hdDdgAddABgd9+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999hh98AcceiCDB99AAi9heCeBDegi+C+AeeA/DfADcC/e/CDBfdBCCch98dg8BBd9c8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dB//xAAoEQADAAICAgMBAQABBQEAAAAAAREQISAxMEFAUWFxUIFgobHB0e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pfCEyiwN0uyiY2aLkY2Pj7ITCFi4nNDJiiw0NEIPghEIUXGDojExMuDwUTG8rQsPjSne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+SCQ8NjZSjEP4CKUpcrKw4Q3svJ0XCeh4bwWWxCKUZ2QThSiExPLgdjZRsT4wS4rMJwo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+CTEnwRRMvCHYeijZSlKEFgncUuNFRcMaJh4g+FGExEEsMTeDY9k4oeXl6E8N/GpRO4p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Ssb4JlGz2ITwycKIQsrwFlYXDvLRCiYnilQ1lcULEGsQphAkJMtCWGJieCZcMbD4UTGK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wnxgyEINFG8IQhlKLg8XLwUbwlJBjG/l0uU+L6F3xaJ4TOx4mELBaNwbxRvCKUvAxY7H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LhrCzMzLHwYgylGMuGN4QmUpSidLlIXJ4hBoaEkTFEGHvFGxsoQpSjDCwXCGQaGvm3m9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lEPHrhRPD8KYmJ4kwkxCCWEiCQ0PCysp8HyapCDRMMWJ41KWieKL9xaIXguGQeaXFGyj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QuKilXz1xQmx8oNEITCHizPaJiEOi8H4FwSkcA0JcZmHQn5IJEg8PkY1RrwoWEEiEyTy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kywYo2UY2XhS5TKJjDZfjXxLijsMhbKGmucGhEIITMz35EJ5DwmXkmURfDobHleKEGsH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GyiCY2N4TEEQMUYedFGKN0uH4KUog3f8JcJhXasMZGp7EIS2Ke14ILQ+U8SFQQiJhD5t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UfCjcJwVDGhKLhCE4slCMEIJCUFi4e8JiZRsuUyHQ2RkIQfDRRsvxl8RckThBImFkaGt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hBohBrgyeBD3NLhSwvF8kUvBrFwTuLwbCeKLkawhCEzNDQkLFLloYnBrC4oQaJlDRMP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SPwghomWiCBrehqGmuxnQZ7EpEY+ijfBog14G4haUYTEy4bLwnBDysPCLkgbGwmkURiw9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sWEy5Y8LExM0pcUbKNjGNjZcP/QhMwhBizeMGEdhIiCWGdx84QnJoQUqwmUos0onmcGW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uLliQtcS4T8LEpMrCzMLk+DZcTDHn14X/mQg8ITGy87iCZBrw1w/EhCeKJ4eaJieISZp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spS3gbhBCwmXkxjxBclxuG8NrBhsomXB/NfzpznCEOh5RCbH4Hh+JPBicELwomIWTGxY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E4LGgnlMpcEKUvAbzS8QTLhlxR4WG8LkQexrzwhMwXzkLwMhMPg+LQiCUddDEqR+F+dM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0XF4C4qyUYmJieBMuDykxClw2MUTGKNlKIouQFGNjfO4f+i0I+s0TyhrwXmi4hBoIELr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yXh5TLl+RPCEx4KNiCCCouFzSlKJ5Uywo2UpSl4TjS+Gf5DWrESUROKwsPy2c01xMb+B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Wi5PRRulKX0QiQ54kxFGUuaUTnEKUbLxrxS/77GEoosLisJwuJzpeEEhF4Qv0NNd4Y/g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Gxi8bg35Eyl4pN9FjYSE5Y18Cl/xb8OMu6zU1lHoXBso2XxZMUT8TFvsog/IiZY/GmN8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qaZMIQYZZan/AEK1sJi1rMEhb1iieKMTghRsbKJ4fFMpSlwuDIbG+T5t8UzCZhPCvIsw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J/0MJNuIYnsb0G6LvginsvNMb4J4aw8rgs0uOg/gsb+vFCExMrxwmUh4W5MTCi5m+CoZ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winTMw/JRPLITEJnovBsrz7NlG/FfgwQuCEw0ND4CDwLDRGwyFiYgTE/9tbFiwsMaqYQ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PJMuFh5gmXDGMNR+VspSc6XKlKUQpeVLi5WLhCeS0ex5JExJgolwYQsxQoxt8iPDi2So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U2MeETD7CaCEJEH2QhPEi4ambxpcUbFpDXD8FLilKUvgfNFKi4XEJwXgXQni4mJSDYnx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JR+BYnJJtEewJRB7hXQggwJ8paKRWJCLKFlP7P5me+D5vPbD2NCxM0pRMbErQ3flPjOa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KLhGT2PWCN0MPA3eFzMJD5QglrMxGTDGh7uVvg1hnzK4iqrEqIIQmfwXieVouHyZSlJa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jo/gJleCfhuFKLGjWOho6wsDXxHFhPwUTwTNERubiOBMpRMpusVMaa+HeDzWiTKVZ6S8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IPfBrDHj0IjYmiLvO8ZxpSlK/ht4RReNOF4NYTzfEmXKITkhKaDLknClLwWTR+iDRPIl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xYRcZIvQlM3mxcl4aXCJhBoeClSLMDXF+J/MvipS8LwpS4vjTWJh8F2IVDO8dhYXBIQk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5JwTEK2IxIvFSid59cIUuG8E6IWYMY1RosabF3sa+hmhsh+F5vKlLiCRSlzecyuCZlE8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kfBMaiHcLWJCwsoouSwavw0pCEITwUdtBKQXNZpcJjW+fQ2QhMtYoITLl4hBhlrmSFEJ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y4uaXkudyhG2N0VWyODuhSJ4k+S+ISGqShqEJwXNsfR28L8zNh9eGlLwQ+vA+EGickN8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cMo+vA/KnhF8CwomRCxAbnENE8C+FqLEGOh4SEhC5MrRDTu/hMaIaSrByG3YhsBsTKXN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NrDQ0PCZRCRjzcXizZX8dJsYGrsghcUom0ahCYaEsI28KfwEmy0JxUJ4eEhIpRMT5SjG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xSp2A0EiZBSEMUJ4ITCyuLfF/Eaw0JoQol3ilWN389oSMXhBcmOh+CTKVJg0QaHwmBlp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IxoSkIiMEUeFxQuahVwa5LgxtClvkQ/OilKdlhSlL8TvGwxBoaxbRKQ2vFPidIIRcrF4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xbEuBrC3l6Qt9iUqRTsdjFCYTPHYSJSBDcHlvNE8oXJ4WxqZeNFnvj3E8JxfNLglyXxb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DQ6D+DPEhMaITExMTwmUXFjzNTCcwbuFQq7GqQtiCINBKCDQu8zD7CbIakzODY3xnFc4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G+CEGhfYWmJKC4+uEwuS5vxUvw2KPBDp0+OnGgoiBOZkFkLBSlHhWhs0xrKVF9iAy/sJ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eEI9kQmW4Y2W4omN8kISIJCU8DRCIS3SA1xoNGwYuRTuGxO4JDwic0uDFh9coTnfNcMY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N4pfOoLGU/BUVkrj10MXFKJmxSEkQmD2JQTExsLlUUpRYpSlEh68KEiYXieWqfSPQiib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Q0INixOFGzubMQ8rhCE5IaF9C4Xk+NKUpcXgylGxsbGIJFLRoSiR4uKUo+M+CsJwWClK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OiZjbsSIWEjLpRtLM3wohaEbQSIh1ybCfYmsNc0hIRCeNPgkEMYjWNokIIJwpicEIyCw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a8LHi+Zlwww8VRo0GsGNs0b50pSlL8FCebMgShMHXQjQxisGUcDe6NiENsXQmMJjeFoo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Swg8QaHBrikTCF5OwxcINEGmLnY0Ri4XwC4wmHxubhjLmlKXwNEwhYxsuDfGj8S4LjPH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iXBLYkllkxQ0QaJBbJClxoKJEIWC+wk6Est5QhsbyxLghMvghEY3dzJkzCQaIOhKSNCc1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MpSspeBQQvG4Ygv0MpcXg/NcLNKThMJixrPXRsomUpRM6cjZsdIbvQ2Updl4Jh4kaEkG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iUeKEEhonGwpeDc50TW+LE8UaJjRoqKXBMULYuaKXlR5eaJ4bHwbLgwsS4geRRvBj4s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heBFEojsoItEMmQhYZUUbC8GIIoYT4LDET3G10KOhNhaYQx8yzCeJDE8Ob4M2Ls6GiCS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MuaE7kQvD0UpcsTLhsp0NwYYusUoo53IQOvOXnTeEvImJN9CcaIbNkd8booRsJlE8Mad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a8EpDGCBCLCwmUbglRLiiYaJPCsvfihPgLgQSIQmEbRxigsxBw5xBsuDY2UuCjDwUpSl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Oi8aUpc014UXHvhebguBESyUfgsccVIQTEzvhYvDtMWnoQ0z2JPXBYWGswTE+KyyYqKi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VhZooTCZCw12IvOeFC5OxRvF4ThTZscmNKJ4qKNl4Q3wpfDeVKXGwqFgx3hPMKDwxMl0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huxO+xiLGyHpBtjBdjZSlylSaySHWCWaJlZRXyn+GhOSEEilG/fGlNEw2xRvCeDUpS5p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g98H4aXm+FKUvGcFohjSi0USTG+yFXZBjNuyvYk+hK6R+Q1I0Nvob+mIdjs1goIhox0I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GjXCv5j5QfihGRlE4oXXj7aLClKUonGaPjSlKN8KXlS4hM3gsw1iDRGiEJlOJfYh1sY6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MKhZUQhFKUfoITzQzshPQSJkmWT2NV2yu0ylRVkiEQnwYT4cJwjGzLKE7yIQSQSSQRyL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lKNUmUb8LLl4uUJ2mnSNpiMUvBEREaw1wgkTIpoxdSRfpCYJNBFLBNNYWEXh22NAqG2E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37EXbDl2fRgf0DeNvs/cbP2XMIQn+BCEYsFlibIhAlIJJIQmJ4GduK8s1jnumvFeT4Lv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L0Bql9DY9MReh7BRtmhS84Id2L3H5iX0j8xiDog+z2Kdhp00Jno/M/EX1H4C+rEgxi7F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QhPlRlFFlFFlYIyQSQREzBIhCEITzGtCbIQhCeGhXoYRlGx8lpiR8pynFOVHdxaxyYZe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0F9bKNiotiOochYX2i+woIEPZ+hP3kpCX0uKVEkwoaPD+caKKy4mVmE+NCcYQjKE5+Ga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CfAS38Q8JmEw7ZSwkQhF2jmqY1dDR6PQ0NHaI9jT7IvsiPwNVfzCxBJmyDth6CY/QNXo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jYJEjoj09oS1SBtIaei5jYlEQhstwjQ2hoQQOliEJ4Zi8YLlMoZCEITlCMosoTlicsR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EwhCc4QhCEIQhOMILWKUpSj8M49uSO3gbwoz6fY/ehv9Df6G72UqTNk6Y0k4yFeOgcJj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t9oRVEMhGiGHsa9Em0kM2VhoQUJz2NysrKy5RCfMhCEZRf0J3rGgT4wIEUCScJ4Z4jxC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CJmcGsonPsTiuzt5KbN8KJt2b4cux2CPxRG4lhou2LS0OlbFJ0ZfZ6OBqT9EFIkN9isv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EZTPwPwLFFCCQRLAL6D8iCDQWYQky1TrxTkkUpSl+BCcJwXwIQh25IXCE5UW8TEITFgp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i5rzCZ7IJeCckiExCEZR+R+AvqzVYf0JV3mP4i+gkcdZ6wLfCELCCooxCalYLGbGhLEG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iEF5oTxTEITzTizvyQvBT0ItRtJwpSivxzwrGvDCFFj8hfRgThMJPbEr9iydK9CX6Iie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a7GXQqCnhuC3sSw+xNFKxtwSNhqYbbHwgxdjGJYhMQXga5zEIQhPFCeKE8fbihC7FzmO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GJmX9FiYXxJxR/Yl+yWL8T8CF6IiYXFOF1Ru8ECi4UTWGhBLDGufQV7NjDsM10VdiT6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RstGgpdjVrWOvJoXY+cJzmGhEIQhMQmJiEIQg8QmYQiJiEITEJzmGjsxB5Qu/BCHcNYn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CsZxfgfgShIIIRMLQncQg1M0paOwoEwa2TVymMWxVD2QsNh5vE2xW8m4Sx72doijFQ9Z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g2QScwuiEIQmHYeZ5oQngmIQnGc0iEJza4wSwxQuKO3ifbCVYk4FR9ERFlLKZcQdDUyk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tkw1SDQnTwTjtGokhQt6XWPYJinrgjYqssolSQSTGikFrPQXUEuOg2Vs2EssTeOqzREs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EIyiExCEIQnN+OZhCcIQhPIyEJ4xHbKRBkJwEd/EkQaEsJ5TWUjsISGuAlluDytfRAo3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SAlTSNFPWWLUJwexKDEhLQkQaFKJleG9i2dGyxDpTdjaSLDpRE2aDTIhODQmxoglhrgT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QmZ4YTM4zXIieOWp4liEJ4DsIJEEIQgsMaH0IUUUNQLustPR0fwJmJPB0QSQxog0dB6w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UYSYn6GNUiQ1R1IsTR0O5bCkF2dcicEIQmxkIMYkJEHxhCfMfKeVN5hMIXkFDWJzRBiH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JEIQg0ImDOhbsNwT5kKIRZlEoiGnQm2bN47IOiYb0Nguxik64Q5OLFt2LCcRkgmxD6G4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TOyQTInGE2TEGiYQaGicBMJ4IT505w7cZhYnBcOiIJsg0TEJhEEsMXYx8UIYnCEwkTBj6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ormyEHagr2Nm50J4S0TCRohmSRRNEQnT1mLeySHQmIppsgn2JgyEh9Dkp4bj2LQkaEkf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JEJwaGiE8EJwhCEIQmYQhCZhPDCEJjtzQuvD6YXYkNDQxBhBqYSINCYaGsQhBCE2JmcE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N6FKYmx12GOstGQsFjQa5Qg3CrxJENaGFjUFkP8AQbsRti+5qxKx2MWIiGig0UUVlmsE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CYhCEIQY3hDFfGEEH44QhCEIQg/DPA8d+UFzme+EIQmKymEiZQ2xhMJicFiDE8QhvsaK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yKui0O0tD7DEoqNBnaNkJd4g7Wi3YoIWEFG7YkQybZ22Rwe3SjLGCEGjdEi8AFZz9kIT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y/BPGyYnCfCocXhbBNeJYZeUIQSGjZBImGiFCRCveerELBqyJCDSkBB4NgoFixB0QwaJ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whObRMLFwuDZWRm6bxMwhCEGhpDOg1yjIyYg0JC5TxrMITMJ8EXgnKoQmENYJYeWTCRC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QhCLGuERR4TCEiCWYQhDfBIaIQgkQiIioqw2l2VPrEPYnRJ9n6C3xYsTfjeS64kEiDc+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ugvC18ImGvAkQnKcYQhMQiIkVZOyOsNLgsGm8HaG0hHQS0wL6imjG7D0qVQWowP6ljGg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xjUtDXs6BkmzdDYRhXYbSPfDHSNtjZbGNBb5+yYhCEITLQ0NC6EIQQSwx/4UJ5COhsub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Zg1womJ8Hmclh4f7jWggiSiHdPQ3ssjcNSiLbYoeo0Y9D1bLU2xtdiuhsOg7BqrHQWkd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g9g6Eydp1RMEPoRqhOtmnEcPpizsQMuxNEJWJFmEIQ9+SDQkNYQQkMY/8V8OngdPAxus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FiYoXFYhMEh9CWX0WUR2TQ2g6CdKWklDax7Jdh+0bKnaJWIMKqFO4RqbOw6neIkxbWJK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OHWNWJpDOgxxqe5sh4LBNBxtQSl9hKuDRYSJym/FCZSGQiIQg0NFFFYQhCfNnkHUeFiZ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BYguTFnoKmNWxCoSbaHtWMbNmgO4koYUZPQ6naJUx9wWDdHefaEvocdTtFrOmdTCtIS3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iOx0QtRCM6DGqGpBwlshGYMSIq6zswogkLn78E8yExCDRBIawYhMITEIQmYJDXhmITEI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j3Y7Ca8k5JF4JEJwaIQgtTQ02MbqG1BiQi0JSgzsd0a4lIxx0KTREMOiNQnh00U3Sy3E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0JI8YorIkKKJaENbEkCV0KXYjoJ7Cno6DViVCgglk/RBDVN3QkXh9+Ze+M4zwNDR0Uok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GiMoTEITkBCHgOngaYLoJrxzDzCYgvC+LRCYTBIhCDWDUKNlFmEIJDGiDWIQXl7AYM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8y8EJhso3xYyEEhLEINCRCEEsQmCyIQaIQhMTwzr4rpF4plrlCDRPJMo9kEQmIQ6CXOgs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Jg2fZBJojpid8fvzLxMeZiCRBrCQlmEGhCEzBrKRPh7oPkjXBdRckQhOLWETMIQmIQmH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1gvAZCDXwOprFO0R9DdqDX0WyXgXfmXiZCCWYQg1hMTg0TgssXgmH4vsdR8YM64W868L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uV432kLMjQ0hrVmeD34XxXB84TPvnPEvK+I/MvwX9ROqoWW4JH1hEUTT6KLFKuTcE18W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nkj2LdiCvFTZDVCdFCw0WxY0zeC4Lvw0nD2zCE8Xv4M88yPks2y8e+OxSS0M7ifsgphY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2G5sZvcWLWXaaFnt8Lc2NPoj6ESRdWR9CR9Iuy6HQPwExyErAj6A2HipP0R9EfR+B+B+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DR2xpqGUdk9o/U/c6EZLENt7eJh7VEfFa1i3w9D/AMBU4kTVjCxhTEj0Q8JeoJ3NGvR1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6/jSlx7ef38FPfwt8l3wQnDvhe8NUUxfzF/MGA2uwh6DqMEQS0JaEoR+p++OiE8cbOnY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9iXYJqpC7JoU3RkHMIa9fQm9Ib9juKjOyFs08XSk8dYN3YQ3YtVDtsmim3svAk0xsuYY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6D/YT0NlQ7bEy6LqMUqHsTjooEpEiEIYoOw1HQbNVomOD0G9iVix2DF95+x+4vThV23s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7G08Nof3H7i+0/YVKMX3H7n742O0cvZPWZ6x/VCcxqvA1OM/UX3H7H6H6H6H7E/ZBBBI+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BdPLClwgtDKkNifvFZ3Ogpq8CUqKaEkkHo9CBKxJaIQhMIIlXU9iJDH2Ls/VEmIffVX/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0IZ/li1EKQq9ijJyZQJhKUYEzENaTIihHdkhipWGVehpFNghknsTYkLrKEg5tEFWWRCp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P6IxoaMfY+wrgnCqjH2L3iHdYhMwhBCFzeOgmNFwSgQNMroY1S+aLhubHbo6ZnYDUOBC6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mxU2isrNubsHyXfjCduBsQ3TrhEB6cOhO6KJWF0dB0GzsgxBzEw8Qyj9T+hIG/8ASgg1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12o1b2mK2LEg1UXRuCo2z9JyQQQbnoELolIpBv/QkgfuV7ein9hYrEoMm9GTtn3Sx1THW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tQemJUNANsQbOkG4ehiWQJD6Sz020N10aoMYTy46vFF+g0+j8h1dCRJvGjkWIINY6D2L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bQnSmBj8DFTCTfQtYPYkDRoH0KZmIMstP7F+xJ7Goh2Aq0tiKxPVQ1PBdg++SzT8QvFo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6xjsdBjQ1hKxt2Ozw8TErEKhK4LSo7yKdbP2BdgnfQ1Dth1Yux3DQ+d4qu2hZAaa08a6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tYnBK6Y4T2ITVZRt7E1hOUWhZ7mPqYzFsvR6GSxdSlj2VdTHJaEr0NQlRoxDWI/0aZ2Q9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Ya94YeHXgxOg/RNCNCbGPGzvB9CLPURsxDZiW0zZRDz2W9ipZCdiQp8EJWViE1XmmyUa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Qss6sIq0M2gv3ipsBFRCtAs510ztyXec5dxBZh0EtQewytvYiaGTQRqqOU7FjibECSsR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FiirYrTgjTrEj0KuyzR1G2F2I9R7iULCQrF0iUrLtdDRQWWELaQe5DdkrsbglHS7PSEs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yH0iF2qRutG4PRQOCwo0OGrCVskebY69UbVieEImhCG0kKR6JiU6NGi2RpnoaSaLGR7O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03gh6eBgrodQ6+HUesY3QzdQkaN8YnrRsbE57CiZSEPG8NDoVIJH0xhINUah6+JW+ii/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uhP0SNoZ3eDZ4NTY/pzXTO3L2dhcmPb4H7Kuo7DhaIqvGjZbSKg+CKCHkJmsOEESkcIJ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KQnb2dCVxCR6Ypq6KI7RNlAVg10UejdTQ+hakik9DAU0NGoIakO56E6sJp07xbFifsIW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ehixdEsEAxKCfWA2LtjZqCUPQFSDV4V7GN11ijL2de6LApsUR15Qk9PDznsREh7EpsT0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DibEro+1DdVH1JsRBdhC1PHSGNYIUdC+wl2hPsfMAwVs9QlBoNbEioQoJoQeEdMtGmyM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sh+xMSTJg6jEr59Dvy94Lk+hsXYumH0MWsEEIMpBjWK1DRYY0tWJ/RDPWBGpXRXSP0CS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2juRaMaJkhBbsVMSWCNNehYgh4gqqEk8SEy7R+hZuNG2IfRR6kL1Nj+taErRqKsdFsM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GPQ0r2xr6HSZt2ezDwX7E0R4BMe7VyjWkfSTvDhtGJfrIeUWdEehDVjKDBqhrQlW8kxb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WQ6smCG7MUaO1H1NmmJe8xaOrR3ohh64hQUwg6G+jrCVyEQXREmeCNmr3jZ3eOxWNpzf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6YRomWiERMPCy1SC5Q+xQJQWWi+xpij2JNiQUDGOhIVtRCdM6FUdcMbTQkvYp0ht1BNaz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9C1/5xt+xaFCNQn0EhPU7Fl9CoURMQWy9IdoxJiXs1QkiL+BdZn/AEKc162v4xo17PU5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/wCj7j6xguEPg9Cwps0bszYmjoLuQ2bx0Ez0GN6DbbrwvYNk+l2Lh0TFh+//ACVtsSoh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iXsaoiQ9SGz2MlGowgISJhB2hKs3IR2MqmkMevJ3KNpz6HbwFybWO50y+iiGEVYXJE4Q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EsNDsrMgkSEM7REe1ETehHoja0j7gkiG2+8dbPUGOiMZrfWbhG7BHdlhjGuFEf8AHCNB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r6DSGEDSbcroTZdhNk4PCJ5BAkhixBdZ6M7FoTvR7wiUFaCXL7K7J1DOwUZOZTQWtwhb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SEuMno0dI7yT15PQm8dHNnd4C5PrJTXDWGb2NRdDNujNLRc2MexoEMZY9vGZsdoIEhPY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fAdjF2LrBrDgkiClpR3FKQhZ0fsN3jTZGQmgfsZSMbijs7joYOhv/kdV/Z/8I1pjizg7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FrK4M+z3m4fR2hBQW6Db946xFx0Z2EqYg9C/CjVSrBezscB7z7hOlRRuEvZA/qRjQb+g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mmqhC4bIptjRij2JiYSHiZ2PaJEEPizu59ufTHQLLQlixjN9nrL0OwWo7aF0KT2Lcg0w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ZqsK6w9KjHsOWgx9nSGg99CeVj3kz0jviWd4kj6w0xiDKIo2RiGawnmbaFsuL6PY+hMb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s1eBMho+yPQoXeh+imSiECun16/SvfFjdCbYQlFGJhLbE4hd46sduhGrcNXIG5W+8V0x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lKhtEEDga+i/5E6UpS4IZR9hI4HkogiTSR0YfFib8+/PpnWG4UQ36PZJiCUxLYHFILqk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4Ow0CGgujZYe6JamLdjCwTqFmMQGmKRaHpQVt4NSEacEGdLVR6CvsYtM2WHpD1nh+Gly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Qg86UixZl6lEKfSETJXDUNXQ19pmvY3X85QSzQRSH1kx2JMqWMSrSyg0K9CXGl0bI8ay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Y6KkIQoNR+6wMk6dkJ5pS4WcsO/N7hkmRUTP6BtJjUoXRC32EpaE9scXYyuhkuz0hyHn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hjaKFbZFELus1dJtscaamGjYEaUUqY+0W9jabw6DVjVQiBPeNCOnVE66huTdiKpf7EvQ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tHQUFJsvyok38PWHrBdYmDBdOcKLv9EaCHqhDb26/wDuM+kmNT6//DpzKyhYeEPoXBcE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hNiQnKE4Qgusoa3fO9ubFE4J4USCmUbHhsbhM1GzJQbCSNidFsf2OuOI6w6G2PISBXcU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EK26O8bbE6sbaFJRttUJl2K0H0ix0Rbiu9jrJroZimhIl5MwkQ6PSwS+n2PeGizgZ/dM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Rpje0RPqNfca1O0vsuPptjf0UohLsX3CdGxCGLguCw+/C+EIQhPNBhp9EfQpEvCThB4L4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ClEzZQoY/qMQzYmSg2fosNtmz2NCEux+roT7U1Aa3R6qHIFBdDFe4/UiGMrUKWw0IjdR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RTo4H4lhjBir1CwxMoQ030xrCY2X0hwQoToyiYMIqfbGib6RToUcehuw2ocskIbGNBpZ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J+hrsQ+hHbwvvkxfBaILxT4vrBeHZB5mFsWIQpCjZBNEpMQdfRCEztYN6P6ay77K0plR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fY2ZDsesQugdwE0hzpCGn0SbUGvXl5fJ8GVQRIbVaY+MuGiQSb6JbiIh/QoSmz/nBUgn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wZ6DphhoGq0JBCouGJDRlEKqFgSbiSCqTuLavM2R4e8U2UuVhBV408v4I+sF5JhOkJlH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GgnpjUx0jsh/SoTEoPOhKjUNuyYcQyCRMpVjQkQ6OyFQ3B5fKYWGJwTXBCak2dYY8Yhq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hOFGy1MvoU9shTdMtLRMQ9ExoV9iKPMNI1bNBqz0D6ipBjTY+oQhiGUq4MQ80ixOq4UM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tCd4PgsXk35B4LlB8G4LPYyZVw1lDNrm87eKaPZtmgmXJDf0aGOskOx9aEReyCE+yfRq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gxuIYNwbDqxdyDUyxFnd+r/3wn6eCMq9nYaqCzGofQ1GPoSVKkRfp6A7SF4MSBPTwtpD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WzoPMJh/okzsaEOiFryXY+iBVqhOqi4PgsMXF8L4J4LnCc4NCGXDYTo0JQ/ppiQkQ23E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WdEdOsQgxOnWZTrEJlhJ4S+gm10PUOp28dhDREMaC6wur6KDgmKkqn4/957RGQ7CnQQ7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kkaux2ghLSZXG0JyqY7aFdDSMk7GmUTMJMF2RtMXAhBbw0EJbEzoRssVFGiovTD1loZ0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paI2bHSsrKJ4UTLh+Do5M6C4sXJYRB1i0iNkxB6EGOzrB4SHRIWk2TMNI2VwS+8MQxRD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kEqaGHpwWtncPxygWF6RdF4JqbKdjQqYl3YhRawMc+sIYhdnU64NEOuVirsU7Q7einpC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3o9DKWxqGv30QDWh0hNrQ9ktESifZ9DruEEaHJWPYdpRjvoT9Cb6Gr9EFOtGNmQcjuEn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KOFFhvFLwiNeLvz6oXWFwg2IZYdijCWPoLWGhDNjQdiQ6hPDomISkSztCvsVxs4JulNs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7EqNQgk813libTHNTFW+idGT8LxDrBqnWhdEYexaO8MS7Ct1F1+je9FdzT2dZaKXyn1W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hjYtYUui10JxOj0bG2JISRhJbPXK72PQR2NkQ12x/QT7JokJrUJHTNrHpRDp2ex4H2fs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iWg2XNKUpR8Lx78+qOnJr0MWN7G9E64CCWENiGx0LZBpkEiEGGjhW8MQ/wBIJDfpEIsE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G2xDwzZsxp2IfWGhKbEIJUIiNDZ4fiexoIasQsISINiQtdFjl/UchlIehpoQTTGP6E0I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0QZCMkxoomJEOhjYmUrFBaJQexL7L9D2y0SwnTs2JtFEtm7SEJUgqVIWgL9E7aKKLSjR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vwPXn0OnKrCOyBq8ViR64UNxsXxCYTEHpDrZIMX6QabIyEGqzRMwOncpcKuimdgU9sSm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bEXyNY6sdTSGEsdtYeywjDRjZdDGWZNXPY9iHWEMRH2Psaooi0S2N59EzCBJeiCRWsdk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A9jYQ2/Yo6KfQT9G32P6iQtGfYJO0Z22ewE0+vh+p05TFZSKxkkjCIQaMgkkf1G5Yybo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dkIRkJE3wQespulGJUSnWOmh37Eg/RDYcCjsaJDd8zYlOzpH0aGMSKhuiiz3htYQUemL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R/M1jCQxLFEYzZ13iYbgmMg2lhLLjEksawu8aWIdkEoTCOxr0JFjJ9lXQzoxJaGh22y/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68nodOVzCEyQpWUJySSC8YiRsGuB/QYbYqxWhoaIQhBKbGIYsvBvo3YhZ7JhB2y/Y6sE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mDQ9FRo1w7I86UzLZ2Y9YiSGxO94gijdFULZMNw/Av0bawo2xMoiYceHXoSOx4Mh/Qt4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+isr9lGUui+xOjwm0dD2QSG1BmnT3TqtjX02bdxMcWNlzWjp54QhCEIQ2VoovGSCrnCC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MmxsNhujuL7Y7DUPWNBC7O3WTY0NB3aJkXD3h+XrJUViHTEvQ/owGv0Oo2Qj9H5jfoTv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2nYZCYnCsSOho9jaiZ32QTGRCQ17G0J1CG4hbIImIQSwyJezpj6IPrQqxLDS9G0Vkp/Z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bXR2bKQ2eWSbFW5R6EyHa7GvJ4OnwbxlIQYhCEIbNibKzyJCovCEIxMoIKDYspFloob4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FMV1loWH9R+B+Ql+iCCEEbMXNCTFacHogmPDQtq4exKjgSp0e8EsLeGbo1RpoVHtCw+T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x6YvvDYnSG+hfvBmyCQ6KicXCwTG2hFGmhIJlxsguKOvwl8CE4CEZsrKLIJIE0ylLwio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pGwzPFD3jvZDricHz9HQg0LEzfFYXWCy9bEu0MSHitFP0ehK9kwxKQdEhuFotDd0Q3ja6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SXCZ7Jh0TOz1B4tx7xDaysNwW/J15UpfFfjwhCDEwkNlF4/skgpfiKC2IIan6dSTDIIa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JpLE3iYmGxVHRIh6w7Yb7Gx0PeV9EpMfwrYmRaMTHGTRGkdNki6G+M3hUbjEqRiwsQaF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jcxCEiE2htDwnwR18CYmXFyvHcUpeFKUvihMQhMkIdFZRWMiGaQhPCgtdDExjVixRxkJ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MRth9mNlykMaYlCbrGr2X0Oe8MjsUM7GJi/BiNkKNNiUJXeGhWjbQmhJNCUQ0TKR2ONiZ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Q6Fd0djWUxOEDV4JiwjrypSlKUonml8d+BfNBomENMEU7IRERERERrC7Fn1MhtDw8oYu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AR3EEJwkZdkO1EhuFpB3oTEI0IkNGNTvaFsgkhiQbG0uyfQkfeCSR3mGehYdEN4heNz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IuEEiDF3GdkwtrlD8qIUomUol68K8FKXw0WWLr4EOiwsIbFilzTcLHJBo4TCGTjTRaOw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g8EGJu8MV0W0R+hidJ2HZEyETGhIkETDQe+j9FT0JEmylGQ3jQlMEPsfRDoTxvKRDtRo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vgTyu/DuLClGadEhIkLilKLhSlxRsTKUpcXjRPzUuFKP1hcEPjdFEIQg/IxmjiEDYTmb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qfYgbh2JbG4OtkaE2DpYQ2MUhCY6ymMbgmMh/SCLRqkmIjSEspiaY8P2wuG2U9jVGEsP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TE6E+KQgubwTnOieKUuUylKUpeDy2UbzT1wuCHxaE1zCDQkfFi5PEL3E0XwQgYJdYPhO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WiEJh9DTYgkEUQ1OmD0+Dw+FLczZUhhIUhCptwMmGUTo1RZMexJ8VcrCiy0J/Z/IiX3C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3FE8UbEy807C4zZCvJLshODQ+LVw9wkQrKE+Mkia5qUb2iGx7QIirB1DoDtB1o8XAyhp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ZbINuIRODNjROLSomXQ+sQSiNZuZwQg1CDQYS+MpcovJNoTITYySJp5T4UbKJ4vBMo3m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EsZeFs7eP2GhohCD0WukBCEIQhCEZsrKE+MjskGFpU0QoMcKEiGk+zrh1BoENXiS0NaB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cwWPekHjYa4NjFjZ2NYQoLWWe5joSRBuCEIIJYJH89eKLmsUCxpCB8EXKeYdFFzZsj3x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2YvCh3xuYLotAlFicYQhCEIQhJDZqhSUe4HSdIIJdD6g67EnTEFEjSiG4qx3NCoYEsGg1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G6IJO7IKcQIIfgmoSdZeLMU2NDVPRRIQmJcELL/MJlExZeSGLeFxYnyuGPT5DYnTw8ez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Y6YeWNSPjOF5whBKjgUqCRCVZEgqlZRoM1QlKyD1iarIus9mKEQiCWRME4x+4y7YWuYr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wh0JVl40LTYoIQhCIhVcIfzE8tKUpRMpYWILFIkLilKXgxduPa4W8COzEylFjrhYZ9jo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kvAhRJktIsKG7WX1DuY0QtoS2INFGTpiRez+x1Z0CBINWGyPGEofROhqmGk0LRSNEDS4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CyfohaRpryIySOBItwgnGCkg02jEP5JcoQhCEIQhEQg/FSlK0Js6FRSjeuR0w9ofcyhO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Hj04MQuuNLwvJCUIyWkWdBgU01UNw0ywFKcCNcWWWOIGd4aZGOoMQo1hY6JNwhCYUorxx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JCVxMOkorFQiiBP6Dj0JRKQVYhMesIfy1xRYviuIQhCE5rlcLTvxWZLG8Eijwh5vrgzt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ujOsPeKbRpx6RsuDtaEq8AHu3BhXRfQQEKUqG0e1iUiwkG7rDO/FeowRFRjcR6GQZS4c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MTBQ22oyTn+BvG+eEIQmF4O3FPXAFnpwpRsQ3wtrgzuLwXmxdkRBBBEstGJFlqkEEEcY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lODVxaEIQTJMJ4wyCCrx3Hdjv5biZhMzKHwvjpcXFKUpSl8nbKPYus98ofCCBO4bG8v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TKXj7KXzUpfizCRCEIQhMbKRZYjJJUXh3478qXfkXB8tYRSl+f2Hn2LrDH3lcScKLeLZ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cUTL5Lwonv50IQhCEIQhDZ0GBq6xc9iMaf0NnRv0xvYmJh4pSlKXzUpS5vB8Lmifia8X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Cw89hMpSl4UvhomUpS4bhRPNKXKlKXF8Dc+NCEIQiPTM539ENI/Ax6wYjK8KIaH5dFLi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r4vrDxYWENHilKUeFh4Qx5pQmWMiVlzeLcEj8NLwom80oh8aLy343qMRedtMbRS5TQ19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pjro70hCELypfIoUnluUylw0QuPQo2sLNE6ufQ2UXkrXRRWKMFRRsT2J3hcUuXypfFSl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KX4Hr4qKxGlE8JEw3CXsf2Dbthog0/8AGTw2hCTh0x1PXHpyWkN8Fm+eiYxQLKT5UpS8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L5KXw3Pr5dKWYVjfZV6wkQSY0JIUTN6IqNCe0FWx+oOwn+B1wpcrrHQTO/HNEFiifB8V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jxSl5plxRPw0onwuKUpS+brx3heVyUThZQrKXCbBEmRYi3UGyIrsRtC8JsifO6DxSmzy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+CcL4KUWGyjeEylE/DRNrFGCl40peNKUuaXhSlzSlLmlzSl5LUQhDvwvlTnAI9jw+hj6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+mEGWzcka+hHtFfWV8fqdkytfB95pTryhOScKXwPk8QnnuRZITKfK4XCZSlL4KXy9OSl+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9kvoVCZBIhMIS1sbBldYLfYavQ0drwzydClO8JFwScCNsXOlyiZXnXjnjpQsFKXlPBSi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omNiZSlw/BFKUpfPSl5UrAJvZ7RbSEjzRs6GkyTEez0I19MeJHfwOuIJCQuuCUkytfg1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yovGGUvBeGlL4aUpcevhvlvmhIJl0LoS7Q0SmmJ0pkHPYhHYkKDJKsSaPbG3oREu15G0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0HvEEn+FeK+RRuFZWVGCl8KflbeJxWsa5LC+S7owr7K+xmVlZWVjMpuDbKxvXjMeVhCy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hDFwfJeN49j5KJlKUpSlKVlZWVlZWVlZWVlYmzt4v//EACgRAAMAAgICAwEBAAIC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UBRYVBxYIGRobHB8P/aAAgBAgEBPxDKNh5IVwWJMuHQ8UEoSiUGhCYnEkaEE9iz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XFjExvEwhDYbEuGxDHyNlFkpoaFOOmGFxOUymJ4eELE5HWTopCEEhYI+FG8EJCCEJlfC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KC1yy5GjoQhBrKw0iCQstUeB4NYQqEwkILgxOEDZRMY0NcLwg0QglkijCeHzRoho+DJg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BIJB5NSLIMzBB4I8piZcIogniYmDQzQtwoxpiuA0Qei4QSG5JfGhBqYaEkIJE4IcXRMJ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Lm2xm+Ccl4WsMbExUJDocYa5MaIaDoamKNlHBuMt0RBDeEhoaJGVsJYS4zDwkuBFmEFg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gih2LJ4olRIeEjoWIPQ950hIUFwWF8qDTwEMN5XhcmPGoOyEIJYZMTPYQ0QSaFwCGuLT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jcLkZRBdZWUhqYhCZTkxOAeBKFG6sNYXBsohMWBsQw2E4lMNYEsHA0QaEEHhShRvClE/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yMhBi5wk8iFhbgnREDFw3hcE7hkJhcTCG+bTB4FwnMEUosIQgkQg0QiINDGhwlGoMfO4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hEEiCKQkTgJyQWxIhBdfxG4F8lcnh5sTLyUrGyDRMLCjY9jQuHfJIo2KJiYuJCE4J5WW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xQ1CEIIJiYQhBLGDQkQSEsJZhMzLGGFEiE+HCE4wmJ4H0IgaokSvopS+FsXjXNwUNcPh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C4eRCcGsIeEhISwY3m4KhCCY2NmuCdIPDDYyCQqFgNYoKMDLQgguIQSITEF4ZloX8h6m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/Y5vQ9dlFVzoxMpfMyfQ2ZXheExSnYlODWDDXGEHgYQ3iEKiCOghPBDG5ggtM2+LCbHR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SFsa4A1h4WCYhUUomLfJZXgn8WlwTL9lGxvgmVhQmzsISri2PgBOixReF7IYmEzIQaIN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TMuDWIQRpiiQ0Mg8vGiCLCfISiGGNcULBbizBsbLhOF4oIUcov6cweDFG80pRIUTwolI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T6GN4mXYo94JThSl8C3KsEhMGhrMJ8BriCCaw0QZIbwlGhRo6Ey4bKUuB9ZaGphiYnhs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oQQQWhCzP6VKUpRPgN0SdEmLrFKKRgY2IbELspLCeWy4uCfJrCEwYhpwJYNZuXlJhEIQ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HbEEwg1CE5oaLC4GIQgxvgiieYJEEuBf10y4QmNUo4hQJMzEJBcKNMadQssRCEG8EJlo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hYayQhBIYxCRMEiEwQmG5gw+8NDRMwglgsNjJiEw2TEEiaIJM3gisCDDUwXhbE/iz40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QqzSiwyjkx9CfBPLQlheGDRBIaGJhEwaGN4JCNGRiEEsPCw1hBYHhYay0TIxCEEwgkQb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gFmIIoJYQog6EE/C1xT5sT/irhSjVRIWuZPCYhCKiAmbHHBIJp5QvhwgssYaFoTwXQ8P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JlqjQnIK8o8aCQsphCCRBoZKMTFGcyUFsXN/HnzEg4qfBDGiwQTqKXFExqnanTDJhMVt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Du3jXgYsQhCEQwxAQskGiE8zRBoaEEIJYPYkcYITghMGiYQYQSIQhMEszjCeG+RfMQkX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4QWGhcGJhosGE6QpsOovEvCuUwyg5EhCon8JoeEEiEmGiDWEIJEITlCYT++uw22rxok4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AtkKJ8nilKKdkmGJnWYhKheVlwicoTMHRoQSJ8NiE4tEThBIkE/+EtkPsEo2OsvgxBBB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tKMY6RkR+JcFKIXXkglyhPhPDeOzTGijAlJE/wCPBfMbHwsPKauQlRLDX0Vi8bZREgmX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X8ClwWTwxiA8UpSvFMXzGT+BOKErNgHskmuDeINcFwYUEyxfGxCy3nQS+e3CC0ZRZGxc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CIg1/uu+oJEiIhoSH21xfBeCDRPJOET+c2PKGLhMTEQmBoSuSlmKBMuZUo4nf7bcN6w8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JY+L8YGqovBCZX8BkIQaGqLBBCYmUbKjSLS2DzBBsbMsYJvlFRVgWEEj6F8tuE1LG2mJ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f+BO4bE+F8Xo2CcFvL4Ia4JU3EHgXCfMnhfB4SxcNmwggyixBEGVAlm4bE/BSl5LWsX6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ToY2JfgzwyKrZHoaUxMY+DT0UsLvFysXmhdYTLwmEiEGhKjtiCeGfGnna5usiXEHRsNV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EHmjYuNyNu5FiuFrXnMaN07QxOYqL5PUWxnY0y7pGx/ogiJhLC4Uonzb4LZCZRMNy2ym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fFfglJli4pYoINDsSgubGK0Q1hcoNEHijQ0Ho8QawmQzCemQJX5ITxrSQfQ/VZaIaulL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h4aGoQRSiwQsL9mlocLaguS8sJwnx2ucpPDMLwNUmWUtLmiGxuKhbGjQY0NEw8tieLBP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JDB/o0/R7JaGn7ZBCcLwviWGLDVyQeE8EENYxs2JDckv7UJ5aNifBiHg1QpuHZEHh5eB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41GNEbhJDq9lOS5hCEFyuUxDJhYWoMeJhMYQbYyE0hrVQn9lWQJRPyXF+LCcWUcEF+BP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ESQ+Jww8PDGNCCTTEiDEObgs8RFLm4vKCJA16yInF8ITypiYsLF8NcEIuFInE5vi3JMt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I0ITxk6YlNiR+d+aE5MxsTIoINlwxjwxLgkINF47ilKXwgXluHwXOiYg3yZCZTExMT4n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EIc9DrFyQ0X8CsTO+L+NeKIp0WGxveHmjwmMk9jJrXhefWaXC1rE0grRNcEvrF4+hdeC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cPCXOiYjfBqEmPVhonNfFa4tpCQqaKjZSlExoe9DVFLi5ZoXF+E+DRdjINaRGsoNj2Qg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JGdBzvD1xaKs6yEyY3ahWNYpdDpcPm/EsTwMXmTLjsx0JEMHojlPjMmECIzVFYxj4pk2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ifOIimmJWKWJ3jS4bIFoMKUWWx7IKMZCZeIQWdjeYpnovBaVjmmIk8tU9i83xZODJmEI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GwmX6HGkZp3xXnnieM2GsMaGiE4IaYd5TCYeC4wuxXo7GG3o28OhqEErGEImkxshpRFg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eGMZRZbFh7Cd2Xgi+fQaHoYTz7NEXNKXnCE4zlOdLl+ClExBk8OmCC7FhfKQbhYNDQ0T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hOjJcEphwMJ24OEPo2INRwbDoxMTSJKWiy0UhsynYlh4ggkTDKUYx4eFlieE4aYxO9iQ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SH0DEG3RjCWU3hZfkmGifApcTxLQx2EEIGgmX5Y6xKDobljLjO8qiCQhGCNFy3BKwM9i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iMUaGkxpDw8JlImGQglODGPDY2UbGIpcQVEJkWPSmAti4QQtNmkQ2FPZPg9CDFh/EpSl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HqGiwWCmLnMzzus7zWWX4AE1YZhLCUGPobFpRTQtGqNNCsYJYUMTMyQg0G5sY2Nlw/DS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9DboYcZUg1R49OsciVn0CCTHQSYRfizhRPwQnCExCYJCQgiQxB1DYdPhTxPDQ1hohDYg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i7GgVNDdkFYivsQiaEmyx0xJMIMg6WsaPeGy5uA/pDbDcbhsYxl8Mb6F9BXYkzp6L+jY1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JMT0PYWjki4N5hcQvmZecwhEJ5FhLKUbgoI8bCKQ3r+BBrNIjQcHURNiafQhB4ohIVCZ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LJjVF7Maw0NgzfBRbxXobCoq4t4YxiXP/DfCqfGiFDEKCumLfZUPRqcFicF46Uo+UIQk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QnCHWFmQ6YiEwWS+JS4UvhaGhoo6jexaMsGsbA2eUQbFE1DsXhMsQasYao52hvsbG8IJ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MQx4ZBomZlIQk2BP7JajJQkJ6Cd4XKjFZZsuKw8UXx2IQiEJg+CssQjI8LgeYEiEJ8eD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qiClGztGeoQhMIJg+CVmoq2JJLBImJw/QXCQvcI/YgM7LBOiQsKXJRfbG4NhC5hMJxSd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/RX0IrzySNLwteBckhoSEEhIghKkEzGsgMsVmoRvMouC5r4sIPLZ3hmiCEzFjpTHrC7I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CEJjsmWMqiA1expEvR1pifoTYuxcVKPFKU7JilKUo3lrG7EiEEs9BPbLfQl9Mwn+z/ZO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+JZYmZmEyiEEJhIWwoFsTZCEJI5BeJRgheC+ZvN5PDQ1BtLsaPZDYhItoYeITNlGKEOs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LfRpE6uK0rGxlgR0GxWsaGqVWhNtlhZbg2PDw8pl8iRCrIQhCIgkIsQnneH4GNBViw3L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QQmXBIjEzCYeE1SCcVmjF8R+F4YjuMsUmJl7KeMiRix0EMnoew1rB0bK8jneeuFGxiQj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sQWjGiYeGMpSm/o39EZRWKUgi4L5Zj8DViMEk4oGHRDQwgsSnB4mYqRJiROVRcprQk7h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WudEMbgzsZt7EGhm0Rm0UjoQENF7DfSOm9FHvLxiRDjoT2IFZYajePSFimERoLTZB1k0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wSJERInlXymMfgg0LhCEHDuSEwg1gnGYQg0QojIxZLQuV8tEyrL5UpSrDYzQe0cjY2X8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Cfpiha6QlKJDXsa08At5BBWi9yHtOWGNRsyiZECukMg40IVtOihv7F+2EZv3g1eaSInF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T8NKUggvFjH4mIhMQglQiEJiEJxSFmEJiEJmE4vNYmUpuKXFKUUtvR2ih7ggpS8G8QmO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Ki++D8hxIbHGK3CqjQ0bNDcsTsToUO4odpCj0EI2UWI19UmE+Ay/DXNOEcnUVlZXwXXF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51xZFg3BOk5XGysT42cE5NCCtiX2PqG62KvCqUpeSaEmHAmUuxMtEUpRr0hptCSujRF9a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7AkhL6QSOkJLEJ8G/GuEcj1kTvmXFjH4ZhrfP7CJ4ILgs3DOo7LFsWD/ANRKaDS2LWog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pI+k/Yr7L+xVNxNUe4Feom7p+5+pLvDMjT7P1GBD6Q80NnhCIZCCInGl8lKXmylzcXNK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isrzRMb5tvjSlLyTKUpSjHlsuKUgSlRfBDp4NZpeFGEF9RuDT2GzsJ9s6pinsNfvA70e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6j8Rp6wG7pH4Dd0h4r1iKMJNEJlMEcoJXRstj/XBEhIvKy+RcGylKXNKiogaEEE8Zoop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KUpS8+3mXJjGXldQmmhexCb7P1G+mbdFZWVlE1eLcG/oq0Ii3jEz2KS0N6MaKLeEJDWK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TCbtkWkw2l2OmxNroTeydA2xGRi+oX0CxzmrzRsSIuVK+VE+VKXhSlKXFLmlIIJGhA82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Slxfj3NxBJi+K4XJjeKXNKJCoaokGhKIdMS+gitiX2h/sCdGKl4SQ2fUP6ISwhipKsjd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NaGrY1BDpjo7CJbZRGDb9DTlivsSe8CBIiCL41LlYeXypUQTgnPZZZRWUuH4EXL53NKU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PKfjXF4fgTx0JopoUyxL7H9TrmetTrGdRvAUot9F3RJC3A030mJXoTsaTqY2fbzK6iIi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PFGyoqJIyMNixuWUVlKXxJ4WXilKUuKUo/kXxrlcXFKUbFxYx+CiO4RFSG0UUYIE3jYb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LEJwpeF8d4suaUuEEEkkEZKKLKGKUmwTo3BohKylxRncjQP6iF6Fj1UUUVjCZSlEz1hP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1yY/A0jT0Nn0Jmq3gkEokuVKJEWL8WlRCJGhJOLYbllFFP2UpeV8KZObYhsS9imHoCRd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N0bEhvNhjWjes0/YlONEP+iq4C5pS5pRtcmPxJi8zKJlKUpSCogkkgYnF0UUUUV4bg0+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KbQs4mWltlxR/aNY1imqLqj6ENhf2SHlhE40xotHUQuwEkgQdR0Uo1VHYglCIfSKh0ha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Ey4pfJfJcXF+DRPmyl5KMfiXYvDUQSQQQRjZbLKKxtieHwa4IWGhwahckGBOlEJFeS6H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r0KXVop7GcbZTofkV9F/Q1oyqC/Ql+xKQpYhsg0M8Grse1RLsp0ILY5PFxorO+Gmxr6N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lLwYsr+ihcWN568mN+LtijYossorK+VzRBPgmNl4PY8plGyjQm9sS1Gysn3Ie0JTeEbP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+glOJCnrFKIPYh6GtRu6LKoTXoqtjYx7cD232LeioQkhTGRKP7hje3mlpOxCWkJHWhtD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ExiZSlLzpSlL46UpS8KX4NExMpcLw68mPxbsQ/HcvgmXDYhlEy5G+CH1hW3or6IUt4SL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0uhuguor7HJ1suX0ITFBUKPZH2aEQ7wby6VsXZ2NLoutBadJNIbL0J25BZ3ZDUQim6xL2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rkuFKIuFL47/AA0y8+vJj8l08d8RjoNjeSlxSiEaIWCsq6Iymoh514OEP6BJWDdrXY7Z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M43VLh4lpB/gYukJIykjxS4RuUNo12UMaCe4lLst2xdJiafRSjbM3A2ei7H0MmoJRRZT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N8VKUvClxfi0pePXN5ri87qXlct+BFGzsJjD4Uo8IQ2jsN0N2VHsp9hRswbMknA9RoXV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MmxnSmMSVk6MT2EseWNCKpiqDq6mJsHpaHtQSG3oRpbzuHsmPbQlFop6EneJC6FypcXN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fx7474qUp140Yy87jtSj6KXk2XKHhZWGN7ENwuKPgaBq0KoimyEIWiQlqmVvsuHdHRLo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OfQkRPLE2YyCxC6Az7DZU6SXCex+A7hbJpChgmLR7TglrZQv0PFK02VlFotDbNsmuNzc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8r8mlLilLwp14XLH4z6LhMo2JjZeCYxaLFLgxS6GE/AmU0RDpdl1Q8tE0+gWlH2Q8xDQ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7c0anWMXUZSmgbHTBS0fRbYTqhTQ5VYkwYE3t6PQ7Nw9sav0ajW+xr9j9GJM92NYn4SBo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ImEicaUv84x+UpSlKUpeDwnkpS4peazSju0rYVDVPQ2domxPZ7ijOaH7B19DuwlBXTsd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UGewKuzrWNIHPUaKDX3lqqE0YosNWzPtlKOlmLiF4UuKN/CQsexFzRvguF/kmMfh681L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suE8UpSJ9nqYqok074S9sSSKUpR9hES0uFLmlxSlKU1i5peK4UqL4b41jRi8S/mGMf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zuLzvgvG8KUpcLCLmlHxvF59l43NEMoylXgvkWTb4GUbLxpS+KlKUpeF+NYx87jpjt8F8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IKUY0GkTKWDXpiRoaRiEqErs6gTot4dobg140LWiCtQpTsNiO5Kroafw/wC0OWg3rVEQ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8HLgztlLYvB68iYmdhMRRi+alL8W+PRjG/F0w+y+Cl5vwXw9hoCRDaOhMaaE2MG9C5sk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1RMbOPRSajdkSP8AsSJo0Lr9GdMEPRKKIbuhk1TQxWKViJIJ6iaFSQRbMkRUDO1BOjVG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8VMbE8Li5XzaXx9+bHwXHpjtzuKUonhcKUfgpS8n0KVZTtw7iNqJQ7nsLocei1UTYVtD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ARrY7J/9DNkMSh+1x0HJSAxI9hunQBgELTJKJ0FolPRRDYiYkWWXRYPw3FHi+B5pc0RS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xpcPwIXWO3waUpS+VNhacExH2NMWDxYw3IxYPRuhaJdCWUJNxg09iaQ0EPHYJ6BFuEKF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WMQGuyxYkdhk0d0HTQruGqITEMScMbGL4r8FzSlKUTKJl+c+y+ftjoPhR5pS/IWDW9Fi0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lMdiGMaqJJhRQQkItEJBFBCY8JTY1R7INtexKnUNiG4buxIustJ9iSXWdZprOvhUvF8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pc0pSlKUpSlKUpclwo+/A/B2x04Xy3N86ZSjFm8oSkZPFS8aXguSTfRY2Xy34L41ijfC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XFKUTwuPbmx+Dvjpyvx74bm4vDsMRfAXnuYe5knWNM96+U/LSlKXFxRvhRMvwrntzY/B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UpS/Apc9vmrMiiPsDZ7Ey3jrH534n8NFL8qlxLkx+DtjqP8Andvmuo2xkxXR6r4315n5/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OwsLyu+OvCki8t8F+GsGIpfCYEq7IGW64rjCGoSshjUEg6ieifiZ6wud4vN8l/hdhYXB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RUmJToYG2kbHjE4oUabEhKJDEGJMhCcFmlKUbCU2aBCX1gVo9KsSYmUlODVIcEMW8pG/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b1gw5vYlmZmXxbguUJhr+j2FyY/LXWD+yH0hXobx6OoTQe0bixZDbBNtG+LjDSSsXoyRL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Vpx4ZRFhSUbFCChMP1KXpCaKaHW2ZtVGW1SK9lGISIojoJfYkJW4omWJb0Q3wzYJfR9h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ROqjaEUsN06b98YQQy0rhRbzuQNCUQRWxgmmhApzqwhoqP6DW4x5peFhV9lRUQRmlL4e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zSBrKOlDgFIaqimoO02mbOEt7GTw4NUZSjESwpiUG0js/wCmGbFhFOzoQujRlZYhsbwU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19G/oR+glZfwZjYsA2FiZjaGsYymxT6HwSbfmPuEq2WoMJBFdk+wijVJId9DQo4Dh8b/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WxKD/B3s9QvsPU5lxNlGifQaoTvYmRaUZo+VHNmhKH+o1VCDFoarwdxibRYsbtveXRV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mPwdMPvLaxDRvCdodZT1Bjkfb9G7KP3FrMZSaj0g93NDQomUgdbBaFQ+YXWvYwko0R0h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lQ3uFqIWqOyL7NhywWrsYmexSsHWXYdaH+ovVSu6KE3ltBW/Q2ehKEabRYGNpTpYheJs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omInsRwdjZGxu8Fl6FqG4kRYPffGjRoinYWstEjPbgSdMpxWUiOyLUkxH0JkjY49ilBUn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HY1oISLCVRoh3icUUU/0KPeKNDfTHe3R+4Vg70JLXYxzfPuLkx+DoU7YZ3LFyblFRqzo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v0NmyKnsMfQjQGBpYm1sd1liRCXTag3uCqoUcYmrnohkD1MT6E9QsQjVCWmGWxJ3ibqH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kbIGywxIsIwUGrERS2FPeX/ZN0tiFob9IekJQ0N0HcQQ1extPOhE2+jtURP2INsG9Ce+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d9kQ8VITuHN74uVCB2yKCIZ6FXsn7N8QUfFubFooyCvOmLaMVGrlKWvQ0ehN2adiNEN1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woKoU6GkPn2FyfhdMd8KSsRNFJ3EFRyDzrpCnotHY+tG6joQPVCVGPoTaYzaiPSVNYDw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E+hJbGaJBaGxo4kRSEmuyiDHbkiEOSIYtkT2FEWPhIhJotiJ6aK7ZUC3vGi2Jv0UuxFC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CG50IQgR2CURsXrFkSCGB7kzobNtxDF2sXqtNgtP8FfYLtIRZCH1lkRxSjFs6S6ExL2I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CjxiIO4aW9GJ5SCQ0CQlSO5MtzbGNEUy+5TcJH0I1whghIepi4MTR+BLXRsNm5D2jRs/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gSdCLvNdnTkx8LwWkNnfDWSmwdsUtCVU7I0YUwpdia/Da+xuxIrOk+xYu6MY9DQb6OyN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EhsoxQOz0hGE7b0hapsR6RR9halI4yRcLDQPrBuK4kKmhz+ofUNS0ZQoxYn6MkrGnoDdj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pbO7HJTGrYKVCpC10Qars1Dobehu0bPLhlGZXUISnsS9Ig59EJH2f5vvCR3MWtrEskNY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mkMk0+sOnXQjJjY4yeyBuHA00IKpifBaxaoopgg07NDXtMXSCWxXaPDJKyAXQyXYzd0J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0tnY50b0X2z2hCVZRYj9j9j9insh5E1h9lSEr65rs6cn2PrmhLQ0dsME2uhr2JumV1Ra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EjEooTQRKViHpiSXQlkFddP9Q9DERUVtEp2gajsYyJR7bX0KfTYmgxyCbZjNV3HJW/o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SshpsJo2hnSZIx7JSW2wh0V2RLtjkqp/Y1qdMaxCor7OghunehMroORPsaejWroeiWoN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6NVD6gXAz1tFcIE0+j2oESNO2TDQ0O/9gZlpiOI1qw0kjKX0dxug7aFSjYtBYCwuHTux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opdjwcCVqw0SMS9CIFGFrSG80NBS4Vbex7Qc/wCCSSLg0LN6YkpomxMIkehKJCwdbsGS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0JDO3G/BhE8djnVsHulFrGKDHRApLrtCNJJ94cGi2pDrZVQ0aDhxjOkelR7CbQpf+I0B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To6wTuj7CWmKUbEbRCEiY/qNWGouxjO429ET0TfCshNwUhPY9QZvJBrsQO3CGIY3vERU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lobIyERCYlld4oJRYbbHNhe72iPcX/wJshx7REusJ4SLaxsBq2Nar0JQStIaglR77KvT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M2ZQSECE2EJEVa8TgmxI0F5o6cmPmu8dB9/Lo8LwPNKUpRxjj6EOkKLobsuzchdL66FO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WKMS9nvHYIjOtR/sEIQQythK0KQPQW3CDFKMpR/4o7jsopRCcQsIPvEkPaOnDz3YaqLh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elYrUnQh0m9HYQkeiS3sSPovFuIo+zddzdoPRBrVC0qKXi3BK8EJ0VZSCBu4WEVol6s2V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59sdB8lOg/Q3EPTeInoY4YtnpdFFS1iewnRoszaWKd5a4rheSxRko8obw5hIpyn2R9CX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ERdITENiFZqz9V0U3KdjapbqGFrj6X1ixCoFFbJqzOsfDuEDk2UQljrwQuhi4TQtYxq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YUOw1OC7M0q6EH1hfQJr6F1GdoyDvoa/4LfJimhTO5NjqwWFlHRv4OvJj598PofC4jXG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s60btsR0UNLQ3hXVhG8XZdhClMXR7CykjrZSjZRU4ijUVE6NwWyYonioTGxDETDwpK+V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guxoSJhiBJEohrtDVilaYj9jxDfoKwGpVtIVE9cPLVUEtiU1hMTKNeCKuBaCvoJrp0qC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UTgWiHNHhM/Rb0L6T8D8ivjPQDTlJxfeHYpqmVW1jUm6LCKbQZo8C4rD6Ey8Xz7iY2uf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SH1g96wbN1SpIa0OtsaMTTQ0g6EloijL6L6GM0mE0kX2Qhqxd0bQzo+2AnjDE6aKGmTE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lCxTwLKwsywIWmD2LaGy0VFaPDRBCGuDHMNQQ6T2mM3+uv8AMPi8pjY3xQbzRlxSk4rZ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ROkXClNQ7NWkOatyl0ywi6kUomRMgaLrFt2Gknrw9cLi+aRdjoN9DY4GzRSRWJ/Y1S0I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DJWQisSds1FyQ+hLZr0TVYmyireW4iUjEUNC2qOtw6xJsNRDNqIcm+xsdtm2ET7NBkol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KNap6JhaxYXGcllIoR15UE7oVcdVC6Fopomxxv/8ALD/jrS0N+OlKXFG9+F0wi5Y+be6f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jGehiPRS6GDG9jC2PQ1+iGC+wxdjdY0sGFrobKkrik2PAlEY0O0baN0KIfZRvRsEKtnW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uTGo1Q2thFEuS4LmssuELq6NC7FAssYy9iZbiwsiE0KjYjcHL6OgNFSeDRWfqJ26JOnl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REaxefQpSlLh8KXD6FVh0Ez6KJg9D2yKwiEqVE+ifZSehOjCcEqdoJUPc/LFLHHRS7Gq0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6PYxo3sTToQkM4ehi2mJoGGoNVodao0RDZIyJbcFEjES2JulQ1Qk9Cty4X3lcF4tR9jx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FjYmJl4S42okqx9HHYdf+kjQ7DaxiQTXFuIW40JWOOspXoobD+Yh8qXD8HTm+cfsg1BI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InSImpH2xJvsSF3M30K9jYbdIZ7GQ0Yw79CdKN6DthmSTQk0bXQ70z1SJ9ijZJwKlsqm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/RApKh0+94yNDZuktsO1BSG3fBKUSOyAjlvKLlcFxRefQgIZshWXsh0UTonsJhLr/wCy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QgR7K69IdVDpf4dOKLXGagfFvgk2XCx4dFGbvoT4C5jRXBO7FhrGJvYn+xM9if7EN4vn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2TgmNRGP/AAEi6RCUakGhoQadCVDS9H7Ep0Lr8xaIaaWFmNVoSjZV6EjNBrRFYddoUb6G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7JYtZ1sVdHesZTfYwk20JW2NPQkSOpmgX28DJoJBDwsLC4LktY74MRC6LhhSDyy1ehPD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QXsxaTQel52xTXNzrsJ61ijdG4UUSiLVzU7DudFhDysaQUMBENjkJjxBjSZDqi7InXyF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eHR0JIoaPsUCdFG4S/Y7XQqyoSkNwFJo/wAGpxibqU1WSs/BIhtiUo0PFQhdDaok0qb9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tkbG3RboNh7jSCvQU9mvRew2S7K/YaugtBIth+gg/QmTgc3IR7WAarFwubRKxo6GrpD0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bFDouNDQNULB6MTVwhPQlujZSwbULxWM64aoTqoqNIV7KdB3pnRc1rJYDosplO8YXN0l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+N15vnGfcUbFts6GlaJUpvE9kDSVt0r2Nob3SHbWxWxQoLSGy9Hej6EpRwNruNPR6Gzb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xL1RJLQ1T2NXscMN+ono4bqDSvXQk2tlqGtDSdCvRnY19ijogg37o2fQmD0G0MdzpiZv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4TH9ikoVCeJP3+4TKMWj6GyP0Cr7NDT0Kisao9dCT2QJWQNERDQbN2JRBKSPYkYuaFt5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WLTF1w9Dk22JNRZevKdxGk+AuXXmx8kh3pCWox6cI2TFjpt+BohsaISFkSuxtISGpsZ0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9DLRCUGrKRwdo6Q0+xI9tE3ToOuhqtbeFqPYxoZC3RGiZsa13BKUhdobXQ/oO3WLWNDT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d8llcqUMSdhk3UMatCVSWOhMaFk7f+h1bKi1r7yxP0NVFpx5niGyQsFrs7dmuyINej9Y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tlCvYmXZVw+4W6RPoYzQ2KsorQrhWJHUqzQkTuVtuixFKawRVMvodglJheReWx8m4Wm1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IdKMbUetCrQgJtNid0OzQ/cGVwIbolB36E9ii2NTiE77VFQsISC4cChylUaa/wAEAukV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7IfgZNF1WLY0QSjW8UaaVQloQzbg4nRP2NXC0OmFlPklYSo4NJzG4eh7OsLDvEX3+DqT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uA1QeqEFsqHPYl6CtPQ9i2EUEkn2NrCU97REuhm9ITLtkJBaG30X0JIaLQmDpaG6xzoZe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uMaXoSSFhRlNFBLGyFsNkUPYvBlxPkWPlWLR/gbsyISQSSKmG0Jp9jUkQvuVX7CsaSQk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RAkmhUIB0EsPqhBb7O+FNLYl2FOtiWFHZ2JFusPojbEroamkb2Ug27LqjKjEq43Ij2W3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xaXFcn0dPQ09sSW3FDLhIYnhQ+wpiO3FwxqbQtSeDECEo9qLRMtCapeg+tjiKw0GrlEl6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YmGkkELsaN6FRvDpUolwSSHBekEtHRaY2b2Lunan6IQtK0X0QmabOig1Sl2J3xrzWPwv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ZH7EhFyVGhLdYkhdgaDCTQ7AlNJsqRCt2R9jd0I32QSrZG2NIJPRJ2QNThs7BOjVQiQn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exO7ZUO1If0jmxPFNwjbYnZhcFlcNAxJ0hNU9jQK4GzsmGX1mYbNyQ2EgfePY+hN7Gseh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dG7UX3NMZ7ZQ6uhPQm9k9C+zKDRiUbnbZoJXoWyFaGE/oZNoTNwVNLFuhwxpoVnvQ2/e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Rvs1LSwXtStON4t5UvkMfhhCEITjCYrG2xUrE5hqLBaMaTeiCGgEGuyEE27QoNbEKkqG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XTZ0ZsJrYdtw0hRYKoIewcBOLYmXQ/obaTElZpCO1yXPcHae8SKIJobhti0PeIIQrRRk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Cnse1oST0L/4GvQShKdDcG3bE36J9ipCfRLY0P0EtsbN2xMnsgxBohJtbRDoST2KLCmE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2NN9MbZKQeyGnQw0/YScEtih0mzRpojOiZdmmrKJJdFHQOfZGzacEnQvKfKcqUuYQhPBC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ZJLKJfeFBjdQ0bY2mdaaUCbTiNCa1nWsrZDN6Y1rQ3rQo7N9HQRJGpoUKIqCJi60ud5K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JidIR8GdFxSj2Y+yGh+hsJpCWjqNDmqItIJD2o27BMbEqhMiNjIOJC2tjbQkYg3BV6H9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6RCr7y/oNUNxizoTqEq4JIZGMksMWJjjSNdmJdkUPLNG4zbKSoQY2Y17ENXTw3OzsQncS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/sviP5UIQhOUJmhNgnMHoIIhJaxh7GrdNWiKdNCh/wCjo+sXsxVaIWoZ7HCMREKzoLyd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Bvoemxv3jXCRlQ0H7GNXsa/Yh7EVof2HXsarQzfY2rBqMVCk2xREujoRIi/oVbY/YJGj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tD1hmlZ0mxpWspodNGhaWhk2J9C7g4O9wiEnoami7GkwnNlJVCtq9iwzCLBuuhKP2U+i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pL0R6OhyZMqHsvuMsQZvvKGGwd9Frs2+B/LuLxhCEIQgssuLmsRxSs0URjKEwrMTWHsS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RVpHTDYohROCR7P2P1HS0/YbPY22JjV0Jh+wzSK0NPsyQme2bS0P7Q8XFaBV9jRbEq1B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nYj2Q3YQdo2dY1Ru1TFS2Kh7R+2Bs3cJ5aY03oaNQabRHVDi0Nj1olOxDeil2dkhtpNC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aF9iBgTaNFn0RDRQhX2NtMu6bIUfZ68exTILk/5cGskfgnGhMUbcyn43n2GNRtQXHcJl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4P8AR10ONaEzGth0tCN1sTQiemJQqGSQtobB6qPY2HGhgqlY9EMaF6Y3NEPbEbcFRlsY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nCGR4c7Yn79iO7HUJkNDIOp4kw99RRsWJcGfsTO6NI9lExU6FmDUHX30KYGb7OhMuh9j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QhCeMXjbVwu+xbiuDE/BsMhqLY2rrGQbPXR+E9nWsY9BR2NzvB1B76HM0+hs6YvoxNvs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OoKkQYdmjqCftQy0Ct7LKnBRaGtEQMpWyHpFgwxOoSglYi7Cp9jQG2qa0Qx3KvFGp0Rs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P8HsW+0PGiveKSjTEmlsTZC7G1OUY/BMzhCeecJ8G5uYQmEE2V4JCopeVGiGxbRoda2a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5wXWEjTQ1Q0ILSiE3cHLBLqNV0fsHH2MloTVMqaELbser6NMoHAixMs2VB6CopDEvoNJk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itdl9CIQCUNJiXQkIS1ga7MJwe0daOg0JEiIONoRxGIsLXo36EMTr2IktjqFCSJiHQ3B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iQW8MfOEJxnGeCfxO2EuENleQoor5PoPQ+KGLisLA3oJEtlXRJ2RehU3CglNCxq6NCV0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bMNRoEE/6G9BPQU0Y/cKgxk32Q40QY0DTWnREVcQnsLT0Ltexr0MtCjgq9jWOx0F2ajHt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VexSFEMs20JWyG52P7Ro3emKzDb0IhJJ4eGjqfZoHYhNQUOMdmhtbFsW9yx8qUuIQnGc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lMd8PDINCxCEwsWSEJm5fXJCKJifoIowQ0UE02sLhsNCUShuiGbeymKtVI9gdvTFs2xr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sjtDk0Jd9COwqlY6dd0xx9CfV7GuoiXTEBpsWhF2yr2G9nYb1R26glDRaNkNbHWhBaH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/Z1W4N1QReiIm0fR+CqP0SEG3sdkujqRr6Nlg1cEiwRwMnhrKUX7/ABZ5e2HwYuKJXssU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w1liIiEGisrFL7NmJ6fYitEHVI2BJoqGh2bC1DTvCs4JXoVVpR0DWma4NgJe2NX0SxMS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SHUIjVEa+xo2LT10MpoVDdnehOg06MKMR1EqKrBU30JU10D0LDVHJG6f4LYDr6GfsVCd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BdEOxU9rg+M8lzKQmYQmZ4oQnjnBeA+N4o6ZomXihYXBCVwfUJ4biIjGxMhKTLMYY2iE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a0WVQVtVog2DNtl2bDP2LatiXoT9H4yWFUnQktCfQusd/wCx6YnEU7WGiorp0JCaYkUe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Yz94JTCZ7Ql2P2NRjYtjQhN2PDtRXTg/kbKX4k+D35MT3xR04LwrghN0bZcaITCYfNUR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IkaYjXRQgiBNMQbOp9FOQnsT7GkFfYlMDYBeiYhKM20OBo0mVMEJbKEugfRLQnYbQS9C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1C22QaNCSGq4h4QyW2LaqJCsWxuI1wfK+aEy3fBS/InJ4x8egnsXwtKUuFCwpS5uKXGj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6EEqxuBu4ao0ZuyWE4dooo2ZDR6KF6CO1FIrh7ZqI1tFW1EGwMeiqQsiY3CT37GmXsym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xsK9CXo6R30ND0IhJiCG1xfJcJxQ+F+DcL8hd8uuOnwjymNEY0YbvhvKlLhDYTZuRkO+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sISgdMXQ8pbHpYsFsLULuD1oVUhkdEOSvs0TYS9Bq9jcpITpSUkoKexdFGJ7EbYlFBMe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uNKVFKJ/HhCGysrwon4ZwnCC2uPXz6y+sPK8E3ypRuY740p2ziwjse9Y9xbWF0XPbhLs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V9M02SP6HYihOuGkFY2deE64NwISQPistwfjvClKUpSlKUpSlLxvinDZWUg1zhMLHTi+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43U+ElTSDdx34e/Cn2fRhKPS0VjNDMwuzbLsaIR6H3hHonBJt6FoP7DY6k0OP2ewptR5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hidy/wCBsrKUpS5ovJsrFgSFXHpx3eV980HxuHh8F5nwSp0G7lOMaqykQ1ePYz0ZTnD3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G6j3RGPUMTwlY0WI8JUSSFOCVY9PHspT0Zfjf8C4UpSl8ibwdDXKYfeenDtxnJ4b4LzP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segiYkkfRjsaIiIiH3wT1hdjkxAqEDRDdKKCpkGkNSGoPskcZEQIphV2W43wQSjE9Yfj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lKXisPrg8YIOvBd+V8F8OlLwpfh18q+FzcwhGRkZGPydPPBrjeNLmfEhGRkJ46dOD6H3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8V/wC5hCEITn1XyFmfGXwenF94QkWXnSsTYw+T/nz+GhkiU8dzSjxCcBCfNhCDXiWcXb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+CXOeZcp/LpSl41l+Gl5L5MIQnjfhScwl4GJrya65UpcT4U5TwwhP5J8V5hSjZeEEuAn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FweWqNRzxX3lvnSlYsECaeYNuEnwHiE8EIT+KeXhfBWEhL+MobKJ4Z3x3Lx7k4Lj7zCY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NYnzoTjPlHxXCedDZWJii3FL899kITD6O2aC4duK4+8NcH3xhPJS4IVYn8J/HPiuMxCE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BCGiHXLR4a8YmffJr4yR0JsrCPZpkJzhPlzy6Uo/iQnJeC/MSiCeXmS7F1iE5yeZh8WP4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RX0QVP4U8CH8FS4fnvhhCE8dwpfj0IUo2+D1cGg9vkuuCCfB5hCExPkUouaysKi/FZM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FhCc4QhCeKlKX4PRwbHr4NBYY0XNLjXZIKMaIP8AlVlYVGvlQhMrhS4dgJH0XyQhBcn4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8qR0QtGNibzDRiKUbXNPg9IXRSG10V/MUfBJhi7FRTXy5xRoxEkXlXw3h4mVwQ8rCwvA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KOvNcH0Lri/567WGtCaHlfwf/8QAKRABAAICAgEDBAIDAQEAAAAAAQARITFBUWEQcYEg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fDxQP/aAAgBAQABPxB+pMSwYLeI4oUFwm2PEYqkqaI+4wSoS5jcMvyirjOVAQFHcGb9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TFmmCcxZpIz1KXMqOENGYyJzKWEiGNGEheoSJCDJjygshg9ERDhiKJlNfozYN4lYghzi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l5l3cyYK5uTSbxEWL0P5wSyY7hqHqQIeh0y7EzY+4MfS2XB9BQMyoar1DMOEYpHdMEIR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qlFxFglIvoGGUFkxIoy4LYxau8xRxqIInTlDcNNwxqBjLG5gg9LqMvMfEuqcxVxClHcX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2gxKzqJmFxiBLIDZMbFLMbcsXiUveIYm44TiBXKVGnETK6lCXmWgvcp2hzJhcwaLx7zJ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4EWXTEa8+gWIMPQDFlxfRc4j6AnEd3BJcFxmJ1MEcvSrtDEYczOTSGUDE1YLPb0M0cRb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cJcJxzSIu46Knax1Bgz8QQgMNJS9zDBW4Ls9ACUHriRHqBQDEBCrbmM0MaSXDZBCOfQx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AYTSWHoqJcyiUSvEYVbU8vp8mIqO7YPopFhHMNxfqPoPTj0NwZcuDLlzj1N+pFL9CDBi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xKzLxLToIAJAolSjEQczVEB3EDz6O5Xo+j6XFxNJmRFpk36YdwNeoHV8TJRxUS5jaMQZ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MvSKi1LuGIV0xRjrVy7EHEtIikQC58VHcVRlgwpCksHphpuWG2JvEIpMTIFlDeZ/QLe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p6QuNL6heOaxLMnMdTFlxXBBkl7mZuVqVcqLIFPoCVEYKo0hFUCXiNo8kxUxZpKob9OL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Lj06gxCKlll6DYwuE0mFmNQS2cegdmYkbjoTSZGXWJcxQavmEkqtSgzFlIaWFUpGJBm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1CVd+gAZYzKS+GXE0SxJshnAqQqnhmaFVCZgwRkgmEuWIuhEzqK3LIuPYm4lX3jt5iDh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sxBBReZbUH3EdsGmINXBdxKwUFcTFNZXmC69QsuDmDFjFhDhLIrCMoXdTPiF7RCeKYJU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0XYx0yjL4Ug+gecVkIRcSpuN9JSa1zLlQdZYibnmJfLGoEUJ6Chp1LDdQ6IF9KnmgDuE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i4tDGhUsYKbjzBAQqmJ1y7xMuYoZI6I7WNI7qJozziamfER5jFonou/VlxfW5f0nrxDU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16jDPpcGHoXBlwYJGbgiYiSo2F4ZbC4gXbKVjK2U4vMaxjGTM+j6LLixY5uiTEsOWkWc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dGKMoTtBjCwYRSE5alVM4+l0Ry9CbxKTOWGWoEuKgLcW0vSOI+lTiINkRjkbxbgr3Bse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40m6Xa2TJl9BtFKm8QbBBnEhsYsPMGbRzDEJgBsljUz5iWMC3EVDcu4hRhhKuJT6KBcd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qaSpiU7gKlTLCIOIDPKcQm5KocEaQkoyOpRJRzKSkGIFjmOx3mswJjCH0SDHoK3xESYm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uZMdEMzJmECFVxrLnLEblGoZrjNptmD1MkJoGWXaZXthvMR6FjHJDeYprERYByrjYNR+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DNwRnRK8QU3uK3PpHoXGZoF5SFRRBBpjmVDNwuSuUJBalYyMuVqIi2rUMoIsiYNxIteg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jMtzFjgjPEoelRcW2ZaxrElnHpHHo83r2egaYrjDMYbheX1LtoXGSXI1lRrl6TjEvZYs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6X0UYGCYxLbm0QUQVDEtccxwjCK2VCU4gQijA1K4q4izMCMS1JtF9Kx6OYerF9D6r+oY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DLh6Hpp6EIet+hLgy4QegUhJaZeoJQx0MzmJeyxNpfqF9NccfQywiHhHYdRqqNyMLcTh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BS/TT1zAmEcSBuJGL1IQuFGZeg4Szmb4letQIYmWmOEfRGlk1eg8w6PSslBNf7xzNC8z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Z2y4yb6DzBz6B9FUylZmDEQbIIVKmyDi4E1Ka9G0wSwsyMrcxpAVAWOaY9BYQbmsub4j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qEOoVRprHUpmnMFu4doKzBMkFWOglxEsl/EfTJwWQU1OKg4l+IyZosvCMCpUXBwJCVJD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wny4Wgl68xsnlgqi3MCJuCvTHFKMcJhFsHJlAeYg1cT3FcA3M0RKxDiXLr0S5VGwQ+iw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cKQmmaxtDKMlXGVzIGDrDG0YFdGXC2HeNdM90tHziU1AMA3LdRTqHBqJYCjMwbljTHSW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eoFEdQTZhAs9VaX6N58TPEEE39AzFadCNefQlcTV9I1LIBJxiCVzthpiA5i3iFFO46NS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3EuQrGDKKkEwZmBCjK1vMdEXK1u5US6J0zWZ2JlHBKGEaiZMkN6lUYixJecwYMsjqPpc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+lfQhD1IY9SH13L9Lly/VkbYMgqDtlYxGrUzHUVFfofR9H10gHKcEZZV3EW2XjPbmCMX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+cfqU2IBIhxMk1xGalwYcSiJCXjLj9AQlzB9OTDLBYGpktg1KG5RcDq5W9xG2ZmuUGIz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GWF5Ubgg1HHcMiNZdQgZcucxTBO2XfomGGpcmHMEWYWk6RSmkZrYOMwLpgkbzJuMcxEY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WHozGOEKQ7pqLGsaucSvDXoqspbUoSZEFkyx8IgZnUjFqxLlm5kRxGsxuGZe7iO2KkNS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LCGYYmCLsBqUAqUMwNsGmK9QaXjUV0wieyABElRM0XWu5gplncpbvHpmbMscu4oO4JBh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a4YhcEWfVX0HpdQw9AwZUyinUroYM6iRd5lCVRQtsHCuYXJwGWbZe5fS+8SpgTzyt3HM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y13ZKqRxAeZRhgMriZiRgsl8KMSokYYHaGkQS4wTsEijKkDzfQqrzFRK5mYQAzV4luYI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MGagXMBcIMzibdQEjZotGcTKOIFgdTGBKER6LhAELuDdZYVUqNkPRITdMLBYAZUIt9J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rSLNkci1BbUbRRjj6y5f1n0jLg+jCEIQlQPQ9Rl+t+ZcuX6Hqy4RbuWlOmAKuDqOQxSo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sux8pjotRc+ozKW1HFi+r6jKdzwZb0L9ahCFbAxGLCULGVKlSsS5dy6NxbgQiL1Ks6Q6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sSMrVEVtuObUr3gNIpMSzyi1gQ3MTEd2zP10QQSsw4mDL9COXmZTiygIJCv0FjH4QMpD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RlKEftL1MzJkixYjDCehL9CFzAQ9ApMzwjLczgTJHRmWjuKyViEWws+gSpkEIcT7kxZM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mWbmaBxuAjhSTJcupYRIkiMC1FUsSol16N0LcrMdRGozuWgWZEtdso5zFNy4oiLH0q1M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UiHrWIzAiXMUIKQzxNDqXGZ46G7SlbzFELle0Z2jjmFBjuWMzz6xVaSuhf3gopambEcF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jqGDMYcPQkYcPQT0e2HhMpflIgjVqVlcwLcAG8xQLAl3oFwBhAg5jxBfo0qXVoIBjzWD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UNEQ79BEpTM7UVeYjLVB3HB1CQm4ipcxQhqLdYQPKx5mapxMO4b5zaKkFzFvMBnDRKVU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0nLE/wAh6H1H0EIQgQJUCv8AGNy/S4sG/W2BcIPoYS4Iy4xAjmPq/Sw1NPSJe4wCDTH1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0jUHWZRfqGAdwFQJjFdxIEr1SV6BXpjFMxRtEwiHMvcvoLZFhNg3Go1LnEUUx6Db0fRx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BgQMS6hGTNIxMFjwRncshTCCVMZljMoajmGyYId4gaqZQUyhtmj0N5dsFkp1MGfTl6bZ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Cp36PpyJjxGCVssVwizO/SOyFdsxlQQakwVLTWYOeIm1WS9zK9wQDFPEQhqbzCZkqLjk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+h9CwQBzMhLCDHT6FW023BJWKMF1uLIRuHUoEyirhGD0MSDXoGYa5ZQ2zLhl+Ljzcpjc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NxDbUyKGKYl+2Wkzx4YHJAgQ3KGMUjTELlFKQhNhBbH0RmVKmCbPQQTj6LhmXZJWZlLr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jlxCUuCZJpVQ3mCcy7MoqInCRqpVUolrHEIuwRHrdEc8mWCxpMYq+ZbZMmDW4Z1MZlGm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3lvMz2wAq6gnP5haBe/UQujESzNcxeIt1M/QDaRiZ/wX6nofUerCHoQh9L9B9A19DAr0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0FG5Spd9LHX0Go+nViBVLMMRipXoeiRIkrPo+j61K9E+kIphG8zPRXooBjv/AABlq5vh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8UoI6alG4s+oiXi39ODDCAj6C2+hS8egRz3MMvaJFLoqmtMq1DmyQqvuC6mEaCXnEQgo4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o7FBbjxUSyOXUViZjUqMzwJbGHEKw9DPygZlIrTK6MBNzAlkcsbE5ag9QVBsFzMcEQPQ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Et8EccwCwSiQxLWOGIsUwh0rr0YQegTEjqboNiWGZfGhMYqTMLuKwHORhOIsdoSXcyyW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1DFK2NOWN1rDCxmDLBuoabgPeI0OYgu2Xss1sHudiwViXRAMwoaiG0g3jUoAQYTfFf0Al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PoslPSwVKNQznjd1KpqpVxGrGkE3ExJK8QQbiHdTlJlZeAsS7IIZRXmBsbmFpihRFrO4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DKWS1xwnMl6K5lEA5moTLNvQvfpRKJZmUsTGEeqNzRgXAqoi51FNzeUGoxKzMZfofTX+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xD/Geo/RXo7+kNRgbi/UkT1V6sFw0mIqoswxJXpcGLH0SVE9H6Ll+iehK9LEvD0K2w2Q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uLLQpMpeZtKIFwY/+EgwlhXKlS7IIy6lhiJzMwvluYYYy/0EWVFcS2SyssaNE9xhZjWJ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ghWBcJCNE2WGZUcRFBQiG0yYgCVBZlVR0uMb2RIIxkpl3r0UOU2IcS5lxDT6bQpmbEoI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w1hJS2S8Ak3muLxELsi6QrOJWZhF9Nj4IMQ4gs9CyriBqNI+ITFwnAjs1GjiItsaMM4w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XBqELEcom47gq3FSDvLKSZszV6RVxBYLBWiLkhnUQrYTEssal2URVuK/R+kOPQX1BcqC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McJ0y7cLMxmybJXDszEm7jd5jjjcUIziI7ImgjK5VVUUczRiOIqHpWMrMa2Y/RzHCrnn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6iuCWrcVx3LYKEHJMpYhVghrMaFuBWGUMErJCMMS4SEMT4QEJG8YfSep9R6EPpIQgX/g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b63Lgyyoupf0DUtl+ty5frUSJGVH0ZzCzi8RKW+CPNxbYkqJ6V6Po69UlPpUr6iXLlQP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UqV1Er6FqOfoo3CsygzSP0Mv/DUqB67jqa5Vhl0XJWYJW1LtkQmMStVEGqzEMpLYFtGj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XEQqqlmEAYWlxwoJcZIplDT6AqJEpXEodQViOvQbiYwRvLXMW5UL1Kop9PbuZyoZcUMJ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EilR+jm2IFwkpNIqYsQCMtNk6CVmZhJYuolBLrvfpUcQIlTMlniN24AqGyDHofOI92kq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7zNqVFi5hLjzNCKXL9Li9NEVkNS4/QBxLPpYRHLCrEdJamGcsEKLmFAjX6zDFj02ejGX6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jUSWwSyZTGMFSj5lbbFUjiFpmYTJ6GkzYsCGAHcul/vEzcElJVx3U3zBrMC2o29BEIYE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DUSVAgg3Bk4ipZrkuzEIbtlgZJWswqCoY7hpUYXcsYYVjcizcYfSfSep6H+AhLg3639G3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Lly5fpf019dxPRjGVElQXKUAFDQL95YSqZUSVKleiSokqJKlMqJK9alSvWvV9QzGqjAl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6Kr6El4g59B3H/Jf1E16NceZwsokSk9mDAYgpmWXJfrK3UKhKOY8CygbJ7Y2i+SCuZUU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LvMBUVTKJSmVqiOQdwygUQJUFx1zqJwmJKEdsCGmKqRRYitgl+pSz6DaZSw9A5hiC0ge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mSUjGGbAnAmJKhlpFThgtx8xQ5JWbSnMyqW+s0hgoJQ5l3BBVwNsrEw9D0H6wYNQkZcw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ZmIufZgUnQS5RCReBlZjMBhChWEDF6fM49Bi8Sog6bio9AwjCwz6i0gqOj0gRviWKQY7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GUyy+g8SiEu5gxDWWIlMZbi4iyuZPQxcuMX6j6Lv0GHqhjiKG4KiKM1xmLPaMGSlHETh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hlGhFuMPrPQ9T6GBK9SHoepn6HEMzb6bhF9c/QsH6Ll/WxPRJWIkfSxO5SLlDrNymGo3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WpUqVE8SpXpXiUQIM+lfTWZqXLl+puBRuAGJGc/Skfqf/gJkSqg5hKIWu5ZUWDn01cFj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A1C0OUg9HiUxWQS6lJmI6iehCuMdAyIIHoZEKOSOCZRAqZcyjFwuYZ3Q0ccR5JcUMoU1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wwyjyiq8zhjUxRcziNrBAMpWIqUzHUZTLiKiIVily7gVC0mhBIprHTBdTJuK2ICuCItQ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uX60+t+l5gx+gZgJMUFzLmXRRghU1LdkeqH5yjcBUEwQBljniWiGkGXLzNfQfQYssAFT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nEYTNAm+WWS5mbyl9DC6hhFbKyociK8wvHjMGPo4szSbxIkfR+m5fqPQfQPUKRhYcbjF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wMPU9D6q+g+ghD/GX/gPqv1v6T6WMqVEiRJUOMNgjsFqUa4VDKGEZUqVK9Ki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kr6qlegnRKr0FNQergopUz3Kz61Ez6JEr6X0f8xuXEtZaDcMLDcnUoAS1XLH0HEIFxin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EhgX6BBEgl5mkHe4CszIdQAucCbTaBBxOJVwwhRgjmVzhgHmL8pCF0E5iDNUsmyBmBKg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QlkRUcbMsljNCLuAQYriFQRllsVwRVMmZMCyHJHgqZgY6jTZLmXsReBAKuowagGGO9Qc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kc1KnXouIaWHqMC2CBjM8YMhLCWCAKJRUTMAkFQY98wYYpaZZRbLZaZZaSyLUYcKVLi6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b4oFTFDrG4u/QsYwVgJUKxuZMqEqAwxKCbaYqy8TBjh6gqx0IEKXGVKjr6qh63Lgw9BS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yqgy5Ysv6z/AetfUfQfQem3ouIsuLD1v/Lcv6bh9CSokqJElSocx0HmcShiFcC3FbqUw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9EatI0EJhSHglFtlTK9KlehKlSvSvSpUSJKlQJUqV6LSwEQJdQUr3KiZlSqNpuCV6Z9L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lRP8b6C3EfBF5UGyzxGkJxTU+56JfpDIY/UAQRlTBNpt6BouL16DSMiuCpOUiVuMy5mS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VMIUlM5LF4a9Gl3GxuN2UzLBqUuGMynEFKx8GYFwYWIzaEoRlmEAgVv088w0KBfMuUam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XJMJEICsMzO1SreINoS1AqAKEFMTU8EcLDERcERIW9BF8elhKi8giCiQHUpacwVCXBcw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iuYHouKoIMw4xHiiZaJWUxgpYhgyzHom0VGZXqXMsfGAUQ4pTIri8prhhEHOoPDLS1xM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5Fj7MGZUohJFGDKpg9PaNMRVwUtUZUpI5jfqRj9PMPruXFBi0ixTSW+0W9SpX1n0nqet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1m/qH13/AJLl/WkqV6GF+toliHdelxbrGo5TGRZQsoQoEDrL4I2q8amThr4mPA3FBADu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LjqOIS0OuZahlyhdQrYI42Q2jpTEVRMdRPiVKlSoxJUqVKlSpUsjlLl8xDBU1uVKiSpm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x+upXq/4FfaAi5j41CPOWqYxdXFUaGOZUy0zA8HrEr1UljGWJTA9QqhxcNwpKgMoPSdQ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g+jSvSOZWfSxLiLHoO8PQ0MOpWB7hnB9FZCNmZcmKPMnMXEayg/JKPaVm5YczLArcocs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6jqkKkHONBKT0GbMd4hUszNehhF0KS6xRyTMIsckFyh8jBMBVyriLDJCQL1haYlLhEpa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EsNQK0wvjUpy9AXLoialstXpIGHBthqDmUUnoWJeLlxcwMufQG7dTSLTDGvRSwIARXD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kR5jBfpIqZMrJdHEuJZojdyvS4ZZ2+kT0J6X6Mr6R9K+sxLQb9LjCw3/AIj0P8FfQegS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6X9Z/kPQ9D0YqVC0fTr1DKFIYqNgckGiy4Ul71cuIvsUQKRUHKoA3b6AOJwMUshhh0lQ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coAyXaCXzA8IusX3MvQZ8SvV9KJXpUr0qBLmPIgUS6Yhvc2lRjymkSpUT0fWonpX01K+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M9QMXjGp0IVmLpgs1FKyhojhMkBUKIp6HF9HNieaIEq7JQjX0GoszTJv0biAlYuMTeYM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u/oCHEUcsqVEiSoxfMIPQsG5nzKuZexGDQMcMTFkx2yhhgizFDMoRVzCdTGEuOYUS9xV3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XqOBbmki1VmMlBmsuksZmbzLqgHcF0T2MSo6tbgyuEqyEzhCX4QBzccxUTCoLXLKcyNe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6IY3GpekGdTOEGIK5ItKMwBZuVQZmBHNaUPMoqdMS40mWK2OUwZj3DTwhjiGOI7UVRWy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CoInmI+Z2Qa1CDBMBF7moOZfLjmYhxNNTNMXMKqXRxY79GMdxYMdPoax1lzf0VKifQfV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f4z0PoPU+gIEqH+RhH/JcuXL/wA1UqBfol+JfqNJ44YY9GoZ6e5BogaCATJDpqZswDi5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phjxqXFkqbq4yanWRrMJEDaZVKEVxmBsE7pmyV9FSpUCBMYLjZI3shJ5jD6GBVJMFr4g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j0qDeI6ZiU1xElV6Mr6a9H6b9L9FrGtYdMRY36ADEWKMrgGcRanYhfmGW8SiwzBA79HK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Uo0nOOYYhMTCYoqDjGoSkix1LHpAbnNcIO8TC0uDGvoKjD1OnmIuXEzEJz3GNoUi3H0s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XmKu4wzmGCkW4WFMyoyiorKmWkAHUKHoGyJN5kmXjLXUOlzXJcsWJkup0o3UAtSo1cPq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PXiKXqKG5ZiNV1LR7URrvmVwq4jpqCTDCDEWZhLmsHMUwRwlxERQWEd5gXLCMdR4cUzo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BmYjGkuxdCLXmVETiWGVGpaRsBOIYAMUJwlww1H4hBqKuDAmTJDqyUZ59TOYw9Q3GEz9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l/Vf0DHPrcPqv6SHqejA9CEIeh/hv1v/AAH+O5cv67+jyy1hUUStkqUEPUqERjxEzLWp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oAEWEAgQtEQa1M+JUZmzEFWIhQ7stLqKGL+0lV6yhbcXiLpDMFFnYxhlf4CblxAUMbwj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GHLHilqyVZmckSpudcSmBAlGETRHcq5XcTPpUqV9VSvpXsirT9rhTJhoNy7g1MktZlOI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rGMDMohbcyqbzLZdBb3BBFPMv3FN+nuqIsTMGOLmVj0MkXGj6CDMiIo2xjHonoXph6W0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8SyV+EuCOhCqUMLS6jeGZdmNIlEOLjuCLPpvGYqJYxo7nZqPnuXZgqKxa3NyUZSC0CUV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QRkIi9MPYgT0YmcaWupWTHU31G5CG6g4SmyJaVrDdRlMRysW4wxe5e9C/cxTSZT0pVrR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EycQU55gK16BjUaNGXJVSlxHVMcYAIYZjESyFRqVAZR3K3iHojBSE6ZjmBKDJmNGoixBd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KFIZPRs+rLiy5fo/5rl+pD/EfUSvUgep/guX9B/9ty5QyS3RZBraEm8QKASriYbqNzBT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ZZACKhYxMkYSBCASC5hg3DGYW5ZDKeCBV1ApuVoK6IcElWYIgypUqVKgJBaaicKGV4lS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MDwJfoW8TfXPjUMbhOGyAT0FXMI4Mo+mbDCZjD0TEfqqVK+onIysLE9kowgKqYsamy5k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hHUXTccVxM1T7PqR6BExLDEgu5dFgTeVmBibQKhYxBhiUQ2U9ByhuDuOptD0FoQM49GJ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luO4qZd+lnPMKytRHEpY6VKItzmUY0zGEJZhTQRUDb0ATEuykBIoLqYcwcMW0wksJZB6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MvmHEXiYRi2WcSrNQnFkgFwCzFhWpVc3Y6J5YUGy6YmdoIT5gWMjGDNRCUMvSzQmAxGB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hBAJOqIckAGcwdCHqNqi8+k0hb0noUqAPoEMsc7xKVkR7TvRV6FTj1h9GXB9Bgjt9WO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Bn1EPpJUIelQ9SB9TLl/wCc/wDlqMUM95gAdvQCtTOuZbCDlU1Nswkrk9AiejNiYJ7I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zCRS+IVmxLHMKbTAl7LYFuCqgSoWQeIrGS5SPLdEpgu0lTwNgIxYsWhqZwqYzVShILTf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EKaRLxOgxDIFpi5R2zuDmOyWkGSlXqkSbTKM0yh0ZgjhmJElSpX+CpUEqCpiBjKrqYrW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YBsZpAGdwyxaJa1AVD2R1H6BSA7gdzuSg5hQtzM0yQjeBBEqGZjAgzOIsw29DCzGVF6E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TEDcM2ly9KY64O4A3DXcoN+jvYTqZorR5QY9wul+YK3F0IhmVhomaDELTRBVlt4rJclA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DmBSJDH0OyEHECaQll9Nxh1UyMcRs1BCuPUuUhyxpFiqL0ynTDYTgxWQm9LdQzuX9BDY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ZWRsYjhkzEMkNypSjG5VEuJiTcBxE9w9IX5mJuHyl+me+WcxHmGO46xalrC5URbFNo+p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Xrcv/wCHiHpf0kqE59T0uHoelfRf0voyvSof5rly5cuH1n1HoS4WTMkFyohxMrllyxxL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HcU9NU9OniEY5gg5cxqyiHKDPoLMVUXqXxPSE3SpkbWXJlioXPHGNRahZl8QHCq3fiBQ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iFYiG2oltCeJQRgUAGBlhN4aFnAgjuO/oYMxVTKBOPQ2I+hv6mCV/gPQ1xRLMyItRXAg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CsAbhalW4lJ6Vpqcy1B6FjmFymXcHpuF8zCASUuJrDibRqbw6REi5i9C8Q9FQRBC7iP0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MkKkW2Yy8HsYLlipS5lxFtN5mhOCCmEVgkB9pomSoAIVcczx6mGWISQtiXpEwyoEH0Vw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avoCB6EjAjGJm2uodrKXUNCHFkFyyOEzx2Sqr6mRFimBcwYIKPMu1L5dRg2LKQcRHU0h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NEYBMk64rqB2Im4VmcS4UIsvNx40jBGDMczYqC6mlEomUSvSsd+pNYosuX6X/kqV9R6n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K9KhN+hCH+C5cuP139VSv8Z9R61616k0eIFoCASocTZH0FWGamXEZCGWJSbjgnrjdKJi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RAzEzKPSjAY3nilvphpL9oZat3gqG6px6aEO5c08XhG0XS2QRmDAhTUS2zMdRPQT6Khp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6MNxcFUZFM0ietSpUr1HMwIpiDKjMDidsqRLxqK7l1muKwZsmSNWEuCpSUVBFr0E9+ph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BEuCaTD0DMcugVmY+hr6VxBCAkK4VYdT3QvoClnPcx5luGLcGfQcR9AjsmCbxYh6DlWO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OYRzDulSXMQK2sTlFRv0zvcpMOJcegPcq9oeUtm4wIPSI4i9BixKxlM2EzajRuOoc49E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LsRi+zHUwesh3htIqcMEOOI6Zg7gRUZ9C7I2lS4htBv0zSkmNoxPKLeCWIAZ3AEq9Vrh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n0GFLSPdwx5jD6Ll3H/ESpUqVK/xnpUD6T1YQlQ9ePS4fR163Ll/4z/Kf5alSphj4SoW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p6WOZIJfMZatnRgADn8TjioRjpliPzMkM5mQRykYoR9L2tE72WMAEND5kblmR5PQwag3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iMiDuDcTmwlGEymzoqQVKkQxIJUr1CcygjbEXMoxmEuwwDEEBBmV3MEf8N+p6Ay5uClQ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tgDBGZ4W1FEKlXqwjlAHoFIvpWsVsfeZEOJa9kCBUog3AKm0Gp5IUMQJl44TLfoxYjj6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Fw0xnMBJVemsvzFN4mDeZRLJcHuOmZI4jmKxi5ZZVzMzNjGEStzcQ3bimRRFCBRFA1Ei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zS+XF9Er9FxpEeo5Jh2+hghlSysABqNsJVFU5GK4yvRAFcxtljmcxSopcQuoNhGUQYMI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Ey5hXFFxKsCBWcwIEjI9+kFQJZHiLOYRl3Fo9C68RbeopfoV9LqEfS/8Av0J6sf8FehC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wIf5b/zH+Wv8lfRURUWGYYixpiETx6DjEqaxIMxhg0xjh3KRVEvtMEWykhNJJVyfeKdz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ikCt8Q5YXlCkJTsSZQXkpQcV+mViuY0cwyTKUwGZ7ghu4YzM2mSFcG47viJ6gnoS4mDi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9C2ITOJCDKiQZif4TfoRg+igxc+hc36EiwRzEOZfCciFGBb6BBmYEIQa9PNFrcaGSGuo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xlxmGUgIaRqzP07jly44S6CEN+i41KCJA5fUc2I7JcMxaI7U3jzC0ytJjouK+gQ3MCR3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mCYeCcQiRAMVxeITFB9G7JeYiGEfQvSMWalEumrOUYF3HtSBNSjepYwARwxyqYpwm5m5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diuVBReYYh6S4oVPUEZnq4AZYg5iYO5my4gQoR6OWPZLXfpY5ZLg5lULTMmJHaiz6Mr6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AIMVEiSpUqVKlelSpUMfURIEBlMD/EfRfpUP8761Klf4K+qoH01EIeUGLLh6ES4mJbK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lSdSiQ1iVvLRPcwF4hiM2hYijKKXj0JazKIp7lu+YxGmbWWZ4JWZJjshZBxMISZgJpN2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fEZdUn7lMSaxI+iqCJEjlDUfoG/RSlTaUa7huVfoJUqV9NSpXqw36XLlwaYSBcREXEZa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XCDZEPo2EuDfpdahWWtwWrBBmZrhhqCrv0XGO5TMwSoh5MPKeT0pXcK8w85gjfn0L59M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1EGmOiLMuX59LmlsvM0jom0Gtwpqa8wOWYZ7hBS4hKtmLpXG5C85oVZlGFVcIwlb4mCX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lLM+5bKwkw3MMVB9Ae/SuIrIqtmeNncKipcY3LcymkrB7g3uC8xrzKcrMGZQJimDmHUF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vcwnlhhGhMu43csJmLdy/cv3ArLDqrjbmZFRbjffoqjXme+DheOos29CiCEXaILGvESp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6D6VKlRJUqV6VKlSpXoSpUC5e6iTcGUfSfQfRj/ACH+A/xV9Vf4T0CwYQ+gL9AMxJUu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rZ9G4qRkbgzcuCD6Bg6mSRnW0aiIZlsrUrctJliJiJMZxsZCuHMrdMt+nUb71wic8z2e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ZgHMNMTLUo9FQIphFfoe8Vi3KiRInqSoEqVK+hh6bhSEF2XBCV+mVYNhdg+uXMG5r1ru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AKhOog+PRklmaSyXn0WloegLKUztCCCLguBUKihSShuDHoVUJdS1S2EEXkXMvMvMNRjB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4hYxFTHYbJRuXioqZlIAQYkq4FKGNe5i7g8svrqUUXLiEkoPQ7U8vo49wHbOuCq4BCtO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ARCLO4UdykzMo2ktcMNxmKxqi6iqVnou8x+WVlQyzFQ4mfcVLsIMsQR9sR1GHLPdB5R2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mCFYqLZfoaTkPUarh1BX0VK9KlR9T6Bl49alQ36EqJK9alSvQPRUCVKm8EZiH64/xv8A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CvU9T6Rg+oJUYsyTZ6GJBB6VvpPQW+i2MusRlmFSAMxywLyRpqWCGYEYEOZxhudEINlG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XIt7gK1HIi2qHHIr5r0ENXBEiehdxYIqYq9K3KxNoMuXc5gXKytiSo+lSpUr6T0qO/Q9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jCzUtPLDKGkWPEX0Lm3oeZuQrqHS4aWRx9I3MyEWuWIwTlUvfrYwhghLg7jT2lUi5hSP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JltmcfKImT0LBlxZcuX63EJ5J5ItRBlkU5gNpSXALUJK7gTqY9zLMtcRLxUsMs8sxtyr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nyzqY9xmK7Zi3AFrgJpDBeZZcTBmJUITnsRXKjFS47hBN2KKCyKoFtCc9SqAcyjzHymX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TmK8zzfTSoriQi1G0X0X6Xn1JfoS4MFEsJp9WvWpUSVK9D1IfQfRz6VKlEqVK9Sn6NUv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n+BlfSegf5KlSpUr6w9T6KzGpTOuUcfBzAAEPKBCLgxagwZcWXcDPoyJhDMOIysFJVEz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LcqZtdR23DLZfCpQG5VSENwelwhGkghgLi0jHMScQjgY3JCLLGEqG4V1NLQ4lmI6XVx5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JjiBGkR6hiIvgm6iJNQwmkMpZ6XiHMcS4MsgREQx9GVKgSpUqV6nrUqV6voQcxyYi1uX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YI5TUJG4XS4DGoSKuZcy0CX6HRMjF7qMOPZDmMuPMCKMFyRKwxTj0sllely5cUX1TvKR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CXL9RiiuVUQJe0y0BlLcsG5cNyiUuXG5ZqK8wB3EOYBGWUpqWwOV1M25aYYo5mTeZaK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jplNyAExLuIwcysA5haLHcCDHmERMUXMXUMYw+l981lnMZpgoXhBl0RzuGyGJn/EfQbh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H01KlSpUqVKlQ+g+mpUqVKgTSBLjLl+j6i+lf5K/+24elQPU+ghdidSmrOtv7GP1adHE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x8orBgxZmno5IlPTczHhGWReJTuBiBCBLj0XDLUAGYdblZG+IhlZhFMnoMMZRKirjT4Y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gN2jFTcWK31MSKCawkEsi1EvqAjraHlYuYtUvZySpaORzApBSRly4MIlwSoRgsIW/SpX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n6Kj6uAhOZeIPq4iky9KwRqX7jDcuMRrqUOZnIOIszVi2l5fZHZN/Upcu4PmAq5WZdS/V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Liy5f0suX9C9ARItQI9RLwxcS8r5lnMtGhuCXctlscppLUlpuL3BDhjG1jcq5nzMJmbY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yjmWejjG0uFeYiBWWRZTMO4GXcYKg4iKjX02WX0GFlDD0rj6Cu4okT0fW4Mx6XL9CaY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SvrqV61KlSvQ+k+unlg+u/pP8vH+I+h9T/JXqa9SHqT7hXqH8jFiJzLlzHqMGFvUalzP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6WBlQzIPQQMSoRYhs9KiVpMRC9JSeyI+h6FFL69As+RHmJUxFBUMYWMaZYzxzNBZUyIE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KfaJaG8QAhRh7pUT6Fixj6JElSoelSpX+GpUqEYR9OYehjLlzUuHpUqPoEYRxuLvcKRU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mSYEFsP0xBr1LjmPq+r6u/WvoxH/ABPUSRY2zQvf0XW2NEbMIMWvXUpKgmnpsRFlozmF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jGLFdzBHGMYtloxgwKj6dpkzMPpKc+i7H1pi4suXB9AkYv6L9Filx39YxceggYMuXH1J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wzAgqJcqVKgSvV9df4D6z1qV6cfWf4z6T6VhH1Neh6HoggTS3t7lzBuXUs9Lly4MGEWS/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cQYlLNKjGBmaRlxYmXqF5JielZSRtBUPQMUNTKZoJQhCi2YgWA3LiXqP1BZIgnR+gWhR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WPo+jH0fR+o9X62XLl+tQ9XcFwBA0l3K9Gpcv0uEX6XLj9CSLW4eRlwx0ywiUnBHCohk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uDLly4RnHrUqJE9L/wA6zMpR4gXMWEby6LMc2l4gvfp79WiektBjkLYufdLYKNlzUq9D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UUt9YgyqWj6RLDlLly4suKzD0YzOWw9E1L/wXL9CEuEWy4xfofQw+i4D616EqVK9AMqV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6XLlzEx6H1BK+t+o9D/AON+s9QtqMx7lz0E9Sb1sjPZFgwgYMIIHpYkEgxSpcMtGNqFn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Lix4jxFbFipghpGR3LgwYovSajCnMUq7jY6Q1XEQvTE7ppPJTXqCAO5fFCl4nbMMWspS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Y+r9dy/pfR+k9L9EiWwKBmZGGo/RcuXLl+ggi5cGCS5e8Srz6ZVCXEUpfuM2xBhr0uX6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j/mMSghKl+jeFiKi5dBjF+IPpUr1MopgjAyEPpGMb+gxcH0XqLFqP+FbCB6ly4KTSXb6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1FLi/wAVfTzL9A+m/rD0r/AFolSiJKlSvS5f1V6VKlSoEqVKlSvrr/ASpX+Wv8D6mPQ9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1Fj6Fy4yIUpwcD7jGLjKUuDBhDbBUENsxyq3EhLmiWejdHMwZuAvcwxerqCDDBTAGGPr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o9L3GzKr5gqgSE8xE9QKJVENVUG0tucxMqVFwAUb9K8SW+MNRQ1ghZuOokfSvRjH0fqP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DqVXoGZcckfRj6n+C/W5cGWoY4ZbljhMRLER49BltOI/52X6V/nIL6BhiMFPRsIv0Ez9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BCzESZgxOfS5cuLUf8YhT1Lx6H119I1LjH1PrPoJXrXpXrf0n1kPQh6Fy5cuX9Z/gPq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qVKlSpX0VK/ysZUD0r0MxJCsvA7WD6tV0Xoe8VYMoUF8EWL6suI0wH90PYfmZSwgC+Er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WQzmDBZTrcRttAxLejKX+jYleKuXcyqZxgVFRFcLgzcYWDmLcGHooQgMwJVKocCEEZYL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I3tAG6hjV3NtS0yZlBrchNkrAC0sYnox9GP+R9a+raVAtmJnKyVUXMX+I9D6x9BqCg5U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c+r/AIDfpUfQ9E/x1KlSok49D0UIYuOLEqV9FMqCC2VmEiG4gblHEYNYh1hTFWqzEvJF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FZgLUQyiBKhlf5bg+gy/pv8Ax1/kCB6Ho+p6H0npfofQQYw163L9D67gy/qPpJj1qV9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9a/x1KlR16hXoLlumK5iSxRa4DyzIGAD+RZtkab+CMX6GXFvXM/xC+1GZl79IYDcValu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wE3BNQm6ZIsohUFMS4ZSoCS+8RBjpU7TgZQZgmTH0LLly5cIpfpaTAhLcgtl7xEjDGL7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bGgGpdEsgss4l4WntEBvN21EI0PzGP0JKiSpX+B9vQ9GV6m4FqGEaxLz6XZEmMMv1JX0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xDBfRLlerAuEVX0VK+ipXrUT6KlSpX0kTHqehCVKhFl+oWwxv0q5kzFRUvNRKalbcTTU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ug8wFQ9xNx1qXxCN3FQFhqV/nuH0X9Vf5alSpUPQPoPpJf0XD0DPoepD0PW5f0H+C/S/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vSpXpUqVK9K+ipX01AqB6DMtDfsLY53HJiJxCGsNxEK1GFmYjjOHwjECL4m0BdRa9C+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+84pf4v5BgQYuIivoBXTLXiWjQEbTUULgIZiKZme5iURaiOWNMAtaCIwTEQuz3iU4Ym4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NvpGDLiSKkM7hhNevzBVLhA+iNwwF4m/EfM5jSGyZ4SuJlssMWV4ej6PriO/ofrZXo/Q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S6nZGMm4yvpZXqfXUr6rlBF9TBqWw19B/jolSiUSiUSiJAlQISonoqUSvXMz6kqEHEN+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TMLCA1EtMHghELpcSawOSC6m3Ez4Yg36HC1E9H/BUqV6M5/zVK9KlfQfTUD6j6D1PXnX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/wAJH/Cep9b/AIz13K+ipUqVKlf46hCAkFVPPiGxwlAcRa9CUIi1DaxbYtl2HI/idkJf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rfSvR03Tc1D9w5Gva33gJj1VEiplMXUVpBvDUC0m8R21MxylBcB1CHREW5XGMXxFFpnt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BcN8Molqzv0WGZENRcv1uDBhFDKR2TWZJcGXLlwZcfUckFBDUABUPmWOpeahStDDmykD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6vq+r6v016BDUYIu41FmX6BKiZ9SJKlSpUr6T0qV9Qxf8N+tf4D6KlSpUqVKlSpUqEDEf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CV9Awb9VMyQOI9bi8RVMxq8TXcQyrGgfXpMal7glQyQnTNdzMxGqoYpuURPrr1r/AOip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U+o+s+k+o+i/qPU9D0P8x6n11KlSvqr1qVAlQ9Ai9FW1yQQI6vliVrKLqIFVdkqyVJz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Po/Q1DAQaQnjc+1PvGsMCruBgbgH1AqGNfmWLN2Yx4XsjMofaa1xEODcxFh07hZG2IxY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imTEZqITM2IlS5cH0JmVD0K5eRS5cGMFoegzNDG55g4GVZSVLuYRWQRIOUl8ECOMCL7x3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vqH0VH0qVK9FQjCPoOMFsqoyu5UTMfQqVKmPWpUqVKgQJUfSv/pPW/rqVKlehKVCvUEk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f1IeokuIjKGYBGuOj0sIqYEA6g2yiYjAKzE4ixzExN5MsoxDAXBElfQ/4alSvSpUqVK+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SB6HpuVK9a/wABCH019BKlSv8AA+p9J/nqV/gPQ+upXpUqV9RAleju2gHceiRkOIxQ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vb7EdazREO3cE0ey/ER08Yi/RcuXFcLbLJDYc0+QhCVfhGg+EYQu7jY3HgYD5gGaRVCo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RD2jpuUkHLuWLmB3ASMGCyJd8oCEKiBeEz5J0ECs+vMEqLLizL9B9AwmkIGKKP0iDbcG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5nDFszMaEwo8kdy1Bj6Mv1fSpUr66+jj0GDGEJfpWonpUrMomJUT0r/AfTXpUr66/wA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Kl1Bgyxh1I14jsUsy8xLodiVcejMIZgthrEw6ggY8wU3LHMyJUbIMgp2QLqaXAYFwQ7H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I8R98ROFxXUQ2RKlSvor/FUplSpUolH1V9NSvor6KhK9Lgy/SvSoEqBKlSvSvWpf0VD6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J6noeh/hqVKlSpUqVKgetuZ34O5XARni8EJoXFT3QXtE0YvOB3AHBiK5NJEsEL9CwfTv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/l6BiNiVGmmJFq2ON1KKYsS2YI7iQJUV+JRxH5Tyy97grKlQZ4S7YWAEqpaSq4TEVehy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jCxgsIHMUPW0wjKCybSVXCYIqeiFeWBNxQVmOIxjuMfR/wAlfQwhLmJhKS2P0361KlRK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0r0qVKlSpUqV/hr6q9AvLstGrmEGpgzLv0dCWsQDe/EMslQJpGrlLibbl6mSVLal+SWu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524GA9DT0nc0jcMEGWJXbAsI6mL3L8xZd+gWy1gBD4ZnQmLBBqOUqVE9KlSpUqVKlf8A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qqVA9KuHoZ9QlSpUqU/5j6j1v6T6D1PQ9D/Af5Qx2j8y4jzxLLbMEoiXGNMR+ESxNoy1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6L6X6M9MHtmeNr7A+8oadnoiVKspGeEtpNxYp4gpiRJXofQoUjA5ilJTiMXcRceA3EEi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sEslK9LLqXcsijiMqaiilw9Bm9VWyCLksymEcUjxsarnqX/F0PiPqxInqyv8ACEqV/hGX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1qV/8VSv/kIHoIDHqAggXgmaL4lD3jRxLwGoA9FVLGLHUXWYNsQMIOJg9BclGEXdQq4Y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lg4XEV36DRMmWxihGENy1VywmZ6Fegtx8IpxEaBChUcFkKtQTcILgiwejElfRUqVK9K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/FUPpr0r6a9OYFep9bK+oPpJUx6Y79Tf0vqf4T0P/kIRDsYLW2BMNS60zN6UuKI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i+j9BBOzwroZPyTKtvjFKH3GKC1LXAWI23EMS5UhDib/AEbJRD0fS6ifQowuegxj2ik8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ZHxdx4ly4sxjuWMwwK1KliBj0DUIuCzJ9ANkAYFVBascRpBsaUlNt9NRiej6PpX0VKlS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R9CVKj9FSpX0P0V6VKlSpXqvUv6a/yVKlSpUqVKlSoEqV6CViUQISVhz9HCDLLiNty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AuZYNQ0TKwgljG6v1sRHTUS5ibLmMzM96iHTMlyrb00krLCKmqWDHSjLuKNoKo7WbPRu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vBhXLmJQ71AUFTFjcv1FWypWYiV6V6V61KlfTUr0VKlelSpUr/BXpX0V9B6kPoqV6VKl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K+ioEqEPpqV61K/z19XEPqR0XGBFogp9AhuACUtE7IDAlByStNrdcRuMYsuX6go3Hn4v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ETcY0hV1FgojmA6YuZfonppHEv0BYlQI6mSLcGpcI9MpqXV4iBuIk0hsZlr0Xopcywbg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YhC/QBnMaQYRT6AXgWMVOJge0OwWOLrTHfSrxESJScMSJGVElSonrUqVKlSpX0kT6qlS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9alSpXozj1qVGExKlPpUqV9NSpUqVKlSpUqVKlSoMy4sWYsQYJuJgCW4SgzKMoiIxHUD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9bdky2RA1Kj6BMUxY8EWtyx3FhuaQLYinOJeE5XUagjE3AtpLH1jhCcwVUXCWXMNOpe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k6yzYRDcQXc3j9B9VSpUr1r0fqZUr1r6j1r0PoqBK9D1ZULgmm+0SpB6ZXrf0VK9K+o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rI+tfVUqV6heCZoKJWxtljiADSNpaYi7iuBLGVBKaxB8kt1NckCa/EWAuDJM9FkJj0Mu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YvFuW/JXzMmHZEkZt5moLlhDtjMHLAsBN+hIZqEpUq5ZGJRLzBih4lFFlhgU1LSEVDcY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V8x1CJZEzBDEqYxBlnMWJUYYl3D0VMuIrJBJkzWS+45ks1rUObL0V6voypXrUqV9D6kP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UqVKlSpUr6K9KlelRJXoEqW9QK9KlSvSpUr6KlelSpUr0PUlSpUCaS/Rz6bmpQzJMRMS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YrHJAjCxCnEv4lrUcvEDhDKuIGWpYsEMynJLHcIwLYqYI1EQyk3TGQG0AXZCu5WTmOaM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jiIBZQaI15lhuc4xGmFQXMCGWMdw1xCSFbqDMTMqVKlelSvWpUr6q+qpUqVKlSpUr0D1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EWgWaSo8RSQUnHpsTKg2uilhio3MwfFBLyvhEjKlSpUqVKlfWepMep61K+uvUleh6V/g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ptAuOENMCBeZSyqZFtPExW2Tz2MFzNBdTAQXqZvEUO5c2L3mbEzFAl/HmPwVycHvMV8e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LejPGzMfkgj0OnSmT73KJUqVBQl2JGNcIegYS4D0tMYocysoysNQYOZctGZYchLElztK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D09ALmMWYosYIIKYsenLDCNvQWYoOYGOSzBDDcH5211HVrfVj6MSc+j9VelfQfR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SpUqVK+ivqqV9Fehd5l/wCSvpCV/gIQIGPr49H3NMTT0PpLUTfpFSmUCbWQRouNvE4K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4ri7iIlcwazGL6g5mtI4ljCziYVXAF0TlURctys2CWSA2ZxnnAYZUDiCCo+ixNZWUMWk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VKhGJqISpX1V9TCCHH0VD0qV9FfQHpUFoC11FYT7KlvNF31AxDGx5h4cKqP8tsSOKbVN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Jl7lOggdEShH6L+uIM1r0qpUqV/iPQ+g9a/x19BAr/AHqHopCzUwK5jC6agHzHhGCK8q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SyszhYywNSk3FUziKYIRuoTmOKNTJmLFjARxTpiyLsobfHEtRPzEdYYC0rMFRN0ZgihAf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cJp6ctXBxhBgiZgTJCCLiEMU3My2XMoKYOYsERcJiMBGWGZUgpzAtXUUYXl3MG479Cx6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BhhKEyzN9LQmeMiKuIBnlmfxvIj59Lj6pH0for/CfTTKlMplMqV61KleipUqJKlelR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9ARlwY+tSpUr0qVKlSpUqVKlSpUqVAhCHofUkwhOZYE2jupRUp6DvgBiLzC7LIUkQZSk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GHnKXpM8FRNrB3EE6hSX3CLmcCpgYiXUqH0tdMpgjnvcJQ1iKpkhlcHUYnOZkQ2RKhuG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mVLHEWrZm4gHCVK/wVKlSoEdwLiGSp4h2ECGcyrUTPpUqVKletQJjDc0sCDvxNAooeE0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ydKGwRA8Ey6lrmDSoshpYWDqT2IQY4ZUr6KlSpUqVKlQ+ipXqfVX0V6h6noEr0qVKlep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i9DUGc5ZWWYiRW4EigwMXK9QKWUNFwi9SEGRmCLsi7iqhVys4A/aAGL3gofZ0hzV84Mc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P3lPqAnVkdHI+4nzOnMqBc6YBK+mPQogRMegy4COSCVK9X0T1fBLsPEcgMcktLiitzDQ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o9JaXGSmYi2UgblyiXR4jiy+klobc8Qnk5o16Lj6H0Yyoyvpr/AfSfWep9aRJXrUqVK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PWpUr1qV6h9VSokCV6noQZf0OYeh9GDCatzBiciCwyrlHoxV6DBcsdy6jtaQVqAbgVcR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NFSiPMSrI2SUcxwEIg5ie5nlCLHL6DLhWbXMe/T3DcEWXNRsQej0YLIadRMzB6JKlSpU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VqpMsGYk5GEdRYPse0A1TFEr0CVAlSpUtxoAviD8DvuYg16BmUBcFKgsyS/SeD0CceiW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kqzV4lRImJT/AIj6a+upX0H1HoEr/BXqemiVt24IaMSAbrmEBcovU0O4ZZh2sJK0E8sy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H5GUj4MmNU7MIlQxxYxOqXjMiOSeIT8kUu5vyMquYDRUvxAg9EqIfl3rG/U/lNAZ/MMv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X0C4Ho3yREnHoRlRPoO4ZiQu47OxHiWZxiejfBDUBEEWYQLtLGLuHiS4DrmFY+nRMphC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KyozsBjtDhouI1itj9VSpUqVK9H6KlepH1PouX9R6n+CpUr1frqJiN+iFSvQ+s+gh9Nf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T01iQehLj5Q3FCBMdxYI+hCwRzAumVwuEtepcfQmJYiVuJc0oKotCyt3FrMR5i3zCnMu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IbmmZcS7xLxggioeEzUqJiCMr0r1qBC8ExRqdkemJY1hELghUuIqioN0M8EuYMRZ6lSr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Qoc3UMmNVMkJl+ZVLoiMqCCEFuE79AK9C5hKgHNwG1GJVEBSJE9KlSpUqV6VKlQ+ipUr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gf4q9T0DSooHFDMGG5eCWfMCbdyspYYtYhmvUWxcuWPDLpnDEQQ+KDVfzDdVUXwdEWW2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Gr+g+hqcwW4sWSy/EtiLgd/7U+ITSCZHpWJvHXpUJWPQfQqJ6JH00jCFJ6CkqhWYO9Q8m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QC4IRVYiOiLFLicpYqbIybiUiz6GT0JVhG4dXSUAb4EJoFb1xNrEfpuXLh6P0JKlSpUq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qV6n0LD0Prv669K/wsqZPQ9Vl+j9Ny5cuXBzLly/W/pPouXLlyjUQxiz6BjzD0uhzKfTP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RUBWS+DHiyDl2y1S1R1uW+cTKBjVj6Hqw+q/SEUBtCtxA1SvCXWp5pRvxBlGU4iyxle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TiQ8pdAHMoagmLHZKoWLogi6IVwMt0kTSYbi0ou0EDkmpjSNjJBrUPKeSaZRD2S9jMAZ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zCKjl90sWlMUS5s9/QSpX019FSpXofTUr6Kh9QfRUqVK+snMDBtBIawJEsmFyqXmHErZ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fMcZVfUZY3eZUbeorjICYO396iwl0elOZUA5iDTcE1TBNKFGieQ+8VQ9F9CjqDfdcr7K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lriMJcTMT0AEIlxpH0SVEqPpp6iC0hhHhVZl8SoQZv6Acs0loi3MxGJEg1qEntFiIpuF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u4Ztmt7jf2EJCDxGIDjGIjhSPrUr0qEuX6B6XGX6Mr1qVKlSv859DqH039dSvpYFeiy5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Mv6T0v0PoPUl/XzLgy5cIW/V5juNyZLgqPqypXoeIhqX5l059Tgjl6AEmD0OEd+jLm4f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NtRp+YdrgWlyhla9LaK3mL616H03BRV3NprG/oPMNTxYiJRmCA4jBTBOAB8XAErmtCUg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G9wHUWIptKX0cIv5YpjqWvEtMy0oyYyIaioWK9Rkiv2hikGX1nwQMCnitTQIuAgo2OrI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k+ipUr0v6z6rl+lfRUqEsZi21EMeCYixl+Q4RiCjYXU05xCasxElEBcSlxZxAXCxWqKN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ZR4/M7UPmX5Ed4vsTpYp5PvAGg+Es6r2itLFVtVlTKH0NQc93p+oiYma1kv05xRc+gY9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CJKlRIlxlIIktCBSQnunZKEQmYnECG4Fh6AhESjnmDMIMY+hqj6IcxKYt5Zk+gBcuIB4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QwFDxC4lc3uM59X0Ppf8FSpUqJ/8Fy4Pon0v1V9D9SWxH1I/VxUPRlfWeh9B6X9L9F/Q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rzLIv1kuDH6a8wcQ3FUcxiZlSpUr6a+mmNw1E5XFUjlj6EXNpaXxEzKlfQS4FypUrPoT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4kbqHS4JqCINiyXzOKO5mpQxSi8S8lnoBqZZkwYYyzBA9ARalYjN9RjUOSbMozUy6QGO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JraJKlSpXpXqFypRKIkqV9FSo+lRIep9HPqw9D6zBUMcDKbZAAXUBvpNgg6gcw05hbo2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fiX2ocOTU0sBmH4mYITpY3eVmkKWjARbfrzCh6G5cUM2JYlI8k4aXTlv+xafEWDn1HM5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Yg5glSpXoqlUdRPQRgECiW9kWcyyFUzCHcJv8xziRiXDcYfQblzBSp8ky6lHoUy7FdTY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jQ/eK7gGuYNDmNEbI2HPEVcqPofQ+ljiWS/Wvqr0qVKlSpUqV/guXBj9LK9D0uX/AJEu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iB9Nf4TXqetfXX0qor/y79KlfQXGEYkr0qVElSpX1EqYjFibfQEwIMVA6lTqU9S0KLqI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jKGVAuMuIfblMwXHLghXiKOZhMJlgWSiKWQLTEwDCMkofQIG/QXEYU36iZx2Z41gepTq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huktIYic7WbCT0fqD6alMCVKlSpXqx9D0fSvprPqSvWvQehGqxDQFULJnlJeqZQVknPk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NUDWYq1BOYsuLF9SVACLLJWPMyYJ4PzH1IQYwLBe6bT7lfMxUnMv0IFwgTUG4kSVEv0V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gLGBj0nUblwMLEw5lHmXcBKmWVNLlXK8QFxMmodV6Ps9AERIJxBVx2zL/MsdS4KD4iRY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pRniMVquYIx/wqjFlY9K/wAVSv8ADXpXo+h6XLly5f1VKlSo/TUqV9FSpUqV4+gVK9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hD6a9a9KlelSvrqVKlet/TdS5cuXMPQQMuX6Ppcq5UYqVKiepD0IOPWoWYKLjNFwh11O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N45jlMcSqiDBMFIgMK5j1LVVLRQXFUuK2Rlygj5iyiUpmOKheKDB9CqLMPSJWKUMZm0R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IA4QegSoCZIXEACMIqwSGAqnEae+XMSVK9QlepKlQlSpX0sv0ZXpc3Kl+h6hKgfRXqRc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RXFjIwLEZyRWq3Gd4mbM1RBW8oseghTi57JZqEmZbx94e2G5/CI5Y94VZH3ggqfYIuv9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GL0IgpFJbfT9TRaF1ZdQc+pFCEIFSsQV6VE9as9AV6FLl+g9kdkVE2gXMEwNxb3GXvLE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JSVM4uZo+lg9A4PECpx1McoCkQkOK6ls9QEDeYN1faOy4bU3KmVKlSo+lSo7jv0qV9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X1vq/TcuX63L9D6klSpUr66lSpiMqVKgXKlQ9CpUqVKlQJUqV61Kleh6VK9KlSp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pUr0ZqO5cfTMGDD0XMPS8wYS/RIkqVKlQlehr1IwY57elbzERbdQOSAuIIgEKDEXiblQ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BzBudxQr0UIEFL2jWCPiZ9QDHSZRumr9FMldyouFyZorJt6Bubeh5g+jdBt1CBUurEBI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L1FjolFs+1LLBbClc3dy+I4lMph9AQP8b/jNyvU+ivVg1LtF9AtDUcBdQESrqKS7g1Y3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uPc4KIhOhcpuO62JcIL/AMEq3K9DFXgjVmo0bl3ast5lsuEYypSWehbl1qd0A4TDhJch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g5i+gwYMuDcNQzXoxLgQILhzDmJGDUpYISp6BVj5wA3HPD6SSVF6Q5mfoq5mjCOvo3r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BgYgCqyGY6hg4cy3cry1ESCCxZFT2xi6YiSoYRIlMT/Eej9FSpXpUqVKiSpUqVAlSon+C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f+AjBgy5SXLmJUPqPpqVKlSpUqJKlfWSvSo/Wx+sahF+p6jLl+qelfQa9MelwUaXs5j0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LiJItwQMw1BgbiLmAQ1mNJSjqEAHbLGKD4ZlHqioKRMMCvcwYA6JQUfRyDD0XMEIzlyR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EGoaY63HCdcsxYmUuGVGolsJGNLTESqsqU+ipUqEr1Prr0fWpUr6KlQ9a/xDiXELVQys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UpxM8qAWCvlMs8UWdCdqi4jn6f36luJXoPo/QPoLLl+YrPcW/IvxSYQNsPQhBzAuCVBi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ESJEgzBhT0MpJQbmCWKhY5uKsXKIJjHUV3HBzBxEuJmMJj0Dq5oxS+hKmRcdKcQiEtIF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OIgXkdzBqzEPehTJMiJBrVRIMRFnUoLTEo9xlfTUqVKlPo/5qlSpUqVKlSpUqVKlSvQY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6z1uHrcPW5fqehBPobEZ6it5kytFbgsDZ6X9FSpUqV6kv/LUqV9JD6iD/mJcF7h36LqC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DL+jAihCuokIbILYEXd9SliBliNsaCoHkzCFFO4sJBDDCDFBhb0bQzCvRU+jT6BhUdyi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smj4ZUaxcSVCBElSsyv/AJA+o9H/AAPqMGormj/izClxczLn1YeYA2v0fTcqVDcXEqJA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0cfp7PvVfMwSjB1Zk+HE2nPoegx+pMRIIyvVSwnh+iBp6iRbjmYmoxpmVFpLQhCL0qFw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KnMRxx6XwleIIcMW5QcUxWlJU4SwVmIl1EjS+gnPMTkNzQperHMalIDhGqSUr5Iwlel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pUr1f8Fy/UhOJUSVKlSpUSVKlelSvWpXqnoQj6v0EZUqVK+u/UIQ4iFEOJ7Y3USwmKxu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UjZAkuX6c/TXpUqV/jT149alelQh9B9Ny/rqV6noRYiqOXBl4j6KIRSNoyoKikFrKINP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d9cTDwpwD4j4xDqM2MR+hE0IqfSIWZlBmIpH6omOHFGd+m4sCOUqDcpAJ5AaiMSpUCBH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RUCV9VfW7hLlCM/Oyok5lQ8ynHpSX9FQrmaj6GpSo9kpLly4MuLBmBM5mldBX83N5W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w+HoMWEXSw9bfWuPoWYS7IXXUSG4RbMHoosSqWkGDFcuKphiucoi+oPoZZfcNdSyHKI1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BW4IQQTSJkBohDuGIRkH6j6alSo+iSpUr6KlSpUr6ySvpqP+GpUqJ9dSpUCVKlf4SCUl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iosBIrLCGYLGGYF+0cymhKMJKOFyydyUsNvoIGSXLl/U+lejL+tPSvpqVNfSeh9J616H+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g/QQL9SVDQ1eYGlGA3uCCiIxe5jdwjBTBEriU+gYi9IwYocRs4iUjs9K6dco3Fojm8WC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mcIqy5YHqQlolSvRPpqV6X6UymUypUPor0qVD6T679eYLqYQZgvOX6rLJiNGGSBYOPvA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owidzDmMPoV7ly5c39DzOBv+bvpB6nqoor9b9SbxqOc2lEXlgBAmaWsyZgO4N4WVUlYl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owILHMEyg1H1YmVcqIQQVEuCJ9EWSJM2oqgICK4IIFLCEzKsgtu4/Tfpf0PrX1VK9FEo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VKlSvqqV9FfWSoepKjuEqVKlSpX01KgVFdRq4slYXSxVHmGCgMagpGXBKG4dKxFDiUAR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uZQqBpCFw9T6CVH1slIOWKsoN3Ep+l9KlepuL6H0Er6Q+mvoqV9B9JD0fQxD0uGoTjuC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QIEdMRxyS+sUOoscwBNI6lrBgTF9KGCS0pZKmMrMLiWek2jmMHJBgiIKTdGjFKjY59ol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cR39D9dQ+phuV9dSvoqVK9OfSqlelblhIaT3gq+RplIjhiLlOCZS/MZX3PfG/wBD2los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D0uHoNuKnT2fqvmIlheC+PSrlSvQYo4PovUGOoc5lDZF9DwrLcXFcSC4ncMNbjhGnqQY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hT0uHotovoSiCWRp6iekY5erYRc+gMUr0XxQO0dS3ublSpUqVAr/ABVGVK/zVK+ipX+W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qZ/wVKlQ0hmVFsatYynU4jlUVUwyxLsyXLYj4em+8QrYqVRLZlBUWQzHMqVKlQPQ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Rx6CjG0ibfSyvSpUN/WQ+qvQ+qvWpX1bfUah6ERYiCxjLTMCWXMmJcbtQDioBYghMWdQ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UrgzDbRCgxL9CipZuGZnMOJ7fQCppGG5g9A6mWEmH54lQI69GP1MqVK9SXL9K9GHpX0V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drCCTzUHlYrggNasYWWWju6lwV+CO0EfSpsUoJYDMTgFSMVv1uX6Kk3tnz9D9B649H0G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7S6/mKQgehhKiwitlEg+t+jWGJMGWVMHE1hZlXqPjK/QEMpuBCBPoCvTOVEqMWLF9bhL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0GZU2TDMSUqYCBm0CyNozgmJoNSn1v0f8D/9tSv8tSpUqVKlSpUqVKlSpUqVKgnidxKI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6YnEF9RazCQNZJXLXUGhIcAsCXb6mO0+Ut0ykylGvQQFTiD1IqDGwWCrEYfpqVKlSpUf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KlelSpX+Dj0qVNfQeo5huG5dEqiNMBq8kReEzNJE5QEmbCglR66i3ykUINRWvoYIcwxl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dQy+jrOUlYlfQdQ3AqX2qKVFmoyR2QiwjH/FUqV9YelSvpPQI5jmcEYi8RIDB+0c8qYe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xpc3kg2d7iOqWu4poPBFoSm8kvh0PmBQJv6P0HEX/BUrMCvSr+hUD0EqCHE97/8AHI/k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j61L9S/QFXBKjiNy2KwWOOYbEvpOeraQZmOBGGUMJUVRZf0XLi5l+hIwnouUSZpaPUOx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7htGVBINahlqLVXqMv0PoqVK9alSvoqV/nf8FfXUr1r6q9KlfTUqBcRcFwJU5l1AnAYK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hMo0maBmYPSz08WZysxJF9xC2qRJUYBMRInptUwxkK9KhM1zXlbcAsySvWpUr6a+kv04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QlfQS/SrlfWLaBax4OrKQVb0TDB8QNG68xaoIzNsMVgYpmXcLQ7sio3KkRH0FsvlBLqV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VzBNXpavRDD0q9CpiwXBlmSEwnEd9gMxsi7wiCRgh61H/wCE/wABAuIAF9oA1A3uVMlW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0IG40jb0G6BxbQTM2FvdlR6KiCb+tw3OImYbTCJ6m08JU8phKlExMegQIEr0hBiBiJHV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BOlMn3uDCMEWPQNwQgYRcfUZQ8x1EGMJEuJRGVwFpmEh1Dr0J6gNhDB6axZEqiDMVajj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SokqMMUMET0Xka2NHdxGxGVP4l4gbmDmCoC6tgJ1C0TPcq9BCP11KlEqVKlfRX+Wv/nPo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mEW4Q3Rb6jmynMFWE4BGASj04VFOM1mcCY+jKVFsmTEboiBxKw7SlgNwLxHygxEXCoZU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pMmYLxFRO4wkqVKlSoypXrUR1HpFOIuIQa8ehCHUzHdoPympV9YSvSpUr6DEGOvoCCWj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wS2LMKtCIKfZB5tZRkIgqKyrK6hBDcoRuEkqV6doVUYQWXqaQW45dHpXM0TFiLKQghYm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GIFQEEZ8QwQKYxSi8SpXpUr0qV9YfUf4BbKLIWCLFGVhmipQhOhjm6mTlmqYooNRcqhS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ywyK0BudTYPY9Gz6PoSrJXok59Kh4SpU+IkqpxKnshAgQJzN4QYShYlmmLsddR7NPiXi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5mlxruBXEuLFFLlxzGJiD0MTsYior9Vr6MqYGPJDRHcRVcx9D0ZX1VEj6nFejLSZ9TBE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Gloxhd5IivQM3MqI8QKr3EGNxEaYfQfTXpX1VKlSv8L/APGfRf1EQoXMAueoOAzO2E14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wyh6DNLpSKpglwqKLFqXQXctiwqAHE0rUrw1CgBhZA1KqLKCo3IbmcCNRBqoWczBRGGA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616VElRIjKwiualVkoVr1MprB3VZji0xol6qY5qGOjKRwKm26RyDiKqd+gX6A+pGYnqM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XZ5lOICbupVD7iYAQ3UdR6ROEtQgipYYIQ45gpjFEy5VafS1YXijEJui9IZcXobzaKcM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MkWX6Kti41ZBmSoaK1DaiONG6lwOz60xGVK9Ll/WEr6T0oQuMmrOJiL3MmDTLdzczLrB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7nZLgOt99sRVX3BhQCaehj6goletfSkuVElQPQaigwZzCXFHKDUQjBreXKfkT5i+hb9J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9GmDjDL6F+j6C3FqFzB9Fy/RhmeKiGoW3AS4RzgGJKlSpUqV9SehgdyzUFM3Ev02DSkj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XKVUFRxCeBIQkRkeJWYt3WIQEsLimar6OIfTfrXrUqVKlSvSpUqV/iqVKlfRUqVK9T6D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1DFjMAbQoYizD6JlB+kIHF9w9CmZaiXBmDGZS8QpqY4WZetRnW5uSAb5gOJQ07iVDMI6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gDQy/KUJmOPpJ9SRIFsstUKUlOqVFPMxLMamGHWTBCYDoCBY5huHzFLLgXQzCeszTTlE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rRB3G5aqIcRICdO5iZzL+ExFfCh6UPaAUb+JiGviDGWLgonUWZjhA+gLSOCW34lnoAcy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L6gohReonH0KoszMlV6IRWxPUOKBk3OiJTCFohFUjBhDYjKlSo+j9FMqV6V6BKlf4KA7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DKLMYXeIgtj5wlBRKp7o8yiDKXxF2kO/LEDeCjNJtGPoPRiSpUr6H17leqg5gwZcGDLi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vuQB2hjw8n3uZ+ltGXGLUYH6gXLgy4o59GalMDC0WLGHMbly/QcfSVnbAZnqXiiJK9al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ThFcRrPDO2CDRUwalDJEOpgCwA8kNUYa0lXEvZ1LpYCMjEC3WV6cety/pqVK+mpUZX01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f4T1PUZiBDKgu54ehgmKHWZQYSeXoZPQJJJLQjzwxizHJElh6Sxm6pdAdkK4CSkpQ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C5VzJCrMzVJtGJ9DKlem8rhBMeypxGYj7Ja8ReOYXBhtqgD1LsNRNksyrGGTkKqcvMeI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Ey6uA4xAPWDAyxliPGIZAWwemLSteIaq8QBke4WMS/iV0lFOInFJhgjjRXv07SgTSsua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swRbYvQoVhJA3HmKYhDU19JBBKsjBlQKixZyIKIJmhzKY5vZTRbbhF2iegQRPXmczaUc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yUMRRv6HQxsjxFTcazBIhuZ4I16WMZjyy8xZJcJRvhzAS+MzKVlHsJXmOptH6PHo+pKI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0CYhBBAvUEXLgyhuczql+B9myDLhGMWLcuXUuLLly5cGDXoW/VgiQUiQbhKKlno8EsS6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4WMRimCowg+h6p6g4TTAP0hLQhyKTNUNLgwOIRYzl4gErrSC5ghg9D6j0I+qSpX1V6V6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RUr6iG4QN1Q0Jn+hU9KQvQUlEIJPL0L4uIZw4zBg1iJYkIr6DD6AqVgQ1GbWVuSoEE6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gjEeaIuPpVsVHiKlzVROhLNY+0UcS5Aiuou+TAMiLCSlq8xtqE3uVOqhAqVtTNXc8ZkU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mXNm4YaSG5d0j2JxhMyAxcqJ4lRKO57glQmbRcK1s3LWyaDGMsKFzE9FWyswQYhjigwx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I9eYyjaHqBCNepv6NfVlUFQXUx9ARlLYpFl5mQWFDEbRtKY4ZVlTJkiFjMbIN3FjTAgW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jrglHMsE3Dn/AAVcCI2MwLxAdyzyhhi4oBw7ibTHiBtuVRgipRwzF6LKbSqVF7Kvl3Kk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9L6BCErMT0ViJE9KqeEwze4AEq2iX8y/HoPUBgwYQOYsy5W+LX5cn2/aJSjsnMIxij6M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6HpdRYxIkIPoDiIlGZEcL9CpUCD0MIdHoAmfSoiVLly4Mv0ZXqJpiepDxMDcNYL1BIs1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ZYsfBhU3FSr0i2Rh9J9Fy/qqVKlSvrqVKlSvpqVK/wAdSvVFoIhxOGjHPEsZiVzHgh61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QSSenzQCREU7lD6QDcFwVGr6OCbGXa9HxEWJYN3BuVn0IqL3LEEx1EVfVmURAFVCGKGg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iwuaAxGQ1ArC23BpDE1DmZ0izNQhuJWqnhEaEwWIdzhiBi2JQgVKqGY2RFRTgi2mUNkJ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BUAwknQmDjUDUNMJdspKJv8AWCEcUomHMfOXzHuKblq3FFhD6AegZQK9OnoSGDMEOoIM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IVwKwQlWHMYG4KtI2ZdkdQ74SAXepfgaypL6BhUO0EAFy/MZKIt+lelSvQ2wZR9CKY1K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rjAUzETqVqgLLzEcTLKKl5MUayzcMYi+GBbNjzi0Gv8AVHcYzb1GYEMoaa+j3jiUPEQp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vD6ZloMUGX6pCuHoXe5WxwMj96lvuB7Bh/Iy/QsWMfR19FfSS4xcuX6rzFhSF4soYXxF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izFiFWWef0Ms9Oqal+gi5cuMSOJcxcNxMwYg3FVH0EGuyG0iqnDLkaGWoNEyPTL01KlS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pXn66lSpX0MPoqVK+q9lKFS5aTSRiyC0rhaUQkikPKU8wueg8oR5PWdNwkbG+4ZSuNpg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hgJncHEEeYuaYHIy40mZSS2pcATMQKI5QBgBwwEC1YO2ItFRr2lmjfS4wUGJq4aCWCTw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twDwgKWGmpaWpYME5RKhiDEoFgFqZ80YwsYMrcJHcLBgYkJZhuIDqIeIEYBwgjzM1OKW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CqojLosXEuKFJZr0V9QvE7ju4rIfQ5hD0DUdykUly/WeoblEOYPQzExhHU2jH0DKDMQT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S5fFnUGpt6SyBYCMt4hOLpd1LlTaeMYkqVK9KhGYdEIQg1GuHc0w4OJhjiIYGKczEGE0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KIWlxZl+YXctiVHKr4mJXQXEsrFJ4Nej9IIJqLfpcZa5tA7lBll8koha/E4lW+8oPUyx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LlwhRQ3BqkjucB+z/a33ly5cv0X1qVKlRhhUr1fQg9Bi5freIo3oS/T7YyzhBr0csphf0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wfUuLFi+i4sYCGrmwjaKnKC7mPoEHuKuo0MxKZbqU7Qhp/xnofXfpUSVKlX6K9K9alS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elSpUAQVdEqMVE+gd5ZzKTw9H3Rrz6OCZJihJ5Q9Fi3AHMv9Ee/QHue+DqWHptos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FjMc1F5lhmG0yoipUcHqz71LbOzUMIQKVRKKi2NgCd9dQqwEWKYKwIyW0Fxf8QECANmp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4F5gumXFRRe4VsSkHcqY3HZiq9TmMGZlCXFmGoIYgMySiW4mHMCpml8s5lxhblsBUSxL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3j6DcOYkIegjqGEy9BuGobh1B9CdUFHqbUYyoEO5qJhaAJSVT0WDLMzNQzySjxEGpUcf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xFGmbX6PqehBcIAJVaYiqpicaDcGIp3C93pBXDox8FYhWZYGdyk3LufVK465luI1rg59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B1F9GKE2gQfQEuWd1LIqtE7uYKCUuYGpVqtyhWvJl+iekMRlCLL+gAy5U39Mb+KfeYI9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t6LTaaa9FIETEY2S4+ot3L8+ooooeiiUMfQJCXBid+sXlwX6iy5cuXFixYruMNJeTO5p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Y4lkKcQQBjDFFJG3DAiWR/xrh6cfTUIelSpUqVElSvoqVK/ykoSUtzLiXdoCpVpl73O6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ietDL1WPMo5mTuVS4mMxYecPOCcxKVcyLYPphcQMwIu1L3HiJc83pjcYiYJuHKMTC3cc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L2IgowxHM4zK4xbOJUhi4uBMwCgqLcXBrIhLExjg7iuajzVcsZuWLWNi2CTtM2XoVlKh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8Yu4qhTU4FhPllVpf4lpiXufRW4vQLY1LMsRkQuKuZdaKWXiXExGWj6SSvQhCXF6LmOy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woPoTBFz66lLMsS8+hYMdy7LJlxMsI9FxwUh5ExEPBUtqqObzBjKCVBWILSZQVNrQBa6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YhGyPXcSoQHhE0jTcAuZnMM5aoLzRFqXTul2p3wubjxF6b5d/wBJqMFX6/mMd+lYmFIQ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5gtwQS5uogazERtUZnuELHbUyciQIXdcw3iSveV5g3BxHUqUTM5RzGjJ6FkGMbTXbp4f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1F9QN+oQ5zCgSnEYcoDkgpZKc1NNTBNoIsWXLly5cGUQ9GSSGUjDC+t16LzaGUIv0JH0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LKvTsjpjYmVw0pKsiRqXEQkrEB5gXqA63BOpVPoSV/hqEv1+PS5fqel/RUr0J9L61Klf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i36XLl59Bg+gMp9Vw5lvMPL0KoPcT3PMRLpiuGeaJRS5hVi+GI7qXvQBihFitir0Nsut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Al2glVEu4rWIomothEZyYW9RAJCoYQ8kReNS1wzGO0MEvhBGY5FYu0EJT0A5lm9yoxKU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pZhFjFlzBRBDFqCmUIj6ZQRhKt3zGoF1zO/BsY7S0XMVhK9ELFV1H1gkfQQSpdL0gwTi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Jj6BVjRxF9AjGLmDLjDAXNMSxzqEIjgl4rL9GUFB88+iialZxKlTmWurXKxQ7CXqAXzL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lVtlLJiWNFQ700kUZX+YiwwqXMvUpWAi5mAOEawBgjmjcc5PmAXvAqXH0ysdiQahMaG/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GcxmZk9ASsQmxEiN8EKLCXejEt5gU31E2Oe5d6Sq92BTKGOoslQaVlWbzz6DARPoGomG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ioQYObg4ysffB++Ynoeqz0QqKEXGASGX0uo24iEz3GFSPeUR9Ej6HpcGEEEkEAj6bNfU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FjDDDGkYUYfoZILIlQZiWwJmuISx3LiYWJlnMNylOGpQXElSpUqVGK9D0PWpf0BA+mvr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UqVKlSpUqVKleh9NfSQ3NPQ9B7pbLYegKTyRgF6Faj5THFWK9H3RMYZnGFnMHVuop4lW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ypYu5T6FDaRNXBOUUY1AOYjZpF0nMaZaJUM2R8TZv0oDEERanLzlHtM2YTqGG5nLYOIL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rIcQGlkNTl7C8S/QZe8UaXcwI6lWSnMKSvRNQnVZlhueaQBSq6P5gU1OoNbgFQ2AfE0X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mouJxx9TyjAg9B6EenYgWQsalyXuYdYUJtCbRAYjdgzT0fRPRcRYZgjugt9p78Lv5iRA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dAEFMYVFIVOIt4uFcxFigb5l7sLO/TGShbQ7Yba8StVZHaFO5UwYQeZhEV3EbLmtjCGA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rJGp3FeZXlKpy4ve0cCpW5iEXUTcFCGBtlIOkfJKwglQhJdCMkqiEuhhu2LmDUqVnM1B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MSqaq40WNR5qVQOrjmj5i4uV7y4w+gQelZGr9D0uKmch78H8GUKtSpUGpcL5ly4MGLHi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es6wegmUgSokr1fS4P8AiHGnoPUHpvpMPoH11xYimKKbQ9BgExuFZgTJqINywpiRuAZQ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K9KlSpUYy5cv6KlHpUqG5XoelSpUqV6EfpSVK9KlSpUqVKlSpXpUqVKlSvQhCEoi+hDX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TuWqoK0DcHQomYtXccRnMZU0+lBYQwtiTBRESUHmZEZmMXAWiXD2ZiFrChUEt/eFBeYy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WoIZS7jyQygxszVL5xjdaJnGYw7xvqXv0UmkRIm2oTNY3MNbTmZwE8yk0hDA3GLBZnEC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RNPS8RYFwDsiP7BGst9HiZTtZCHllWoJdR9LAMriKAWPaW35wr1xLTzKqXCo9ELd+gxM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9I6hqbwXDiZaoSyiURVGbX6RehhYwToZ0K949Aoi1vGXiLKF3W+qjFfbiFHaHC3EWvHi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QApT+8Mwa0vZhET5Nc+8WhWZCvxcw3o1MU2N8JB11ei/zBerV+2mZkRMeahEYCLwRy6j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JLtMTCcEqmWTSCPMDggluaLiBEsQymKjBLXUZYwZddRThcMKsOxn4qHKrY7o/maa/NPA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P6xM4l7zer7qGraaZvGAIHxFtHUuOnxLDMG5Ycal5uoMkq69AbxLwKzcT7REuLN+t+Zh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BF5LvyRG2rycYGfEYxWd4PuEX6FxQZ5Sl3LSL6GTcXqhxL9H0uXFly5cuXLly5cv0PQf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i4i9Fpc4mL0HMrGnoUqZ4gRJZ6avmXvEY5RETfpxIwypUqVKlSokqVK9KgSpXrU1LhK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NRipUr0qV619NSpUr0qVCEPUZcG/QYrCU1CRqoCTfuMa3AQwXpuGCkxHNISAahOzcuMP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srMMGC4PCENETxGpbOYzMG4kZZcKgdy4hfaNmVksUXCsGrKosX2EodOYqVZ0TC1y+MGZ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uhl+sAlmoImTMPVwDjEoxuZSMAAh3cByJgfcimVk1NRxKkfGJmBKgxdPpEqgjo7ibE0e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vmHErBAfvSrV8QdsdRUyu+4GsJ4lZ9OI7iS6I5l3oj9M8IYJoTWHPozqFGtJtFxNpXoF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g7TGl7ifuZMPux1idmn7Rjdt3l+8YxxQhD4mVO0Kh9plU+5f2xcBfCARzgKCDxhYNZnO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5LrMFwLBcwegWVDa/wDNxiXG0rZfDKEOzWZ2QzDUSYmFBc0xj0jSo4hjtjKuIMTfMQS/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yiCJKCArhhdCeIuao9owX7iu4FfJcNwURL6BScKPxKG7aIFkSpUTxBWp5bjlt5nOczZq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4kR/xGM5jLiy5cuEJ2QlIpB0H4hD7Uxrj06mcw+qWDnEGDFGBmeEpKYwliI4pyly5cuK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ipXoQgSoKJ6Pqxi+gRWJoyqUTFv0SS5Fi+ggSLExhNxH0xuC4lP0MU9EzKlT49alelSv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Jcv0Jn1qJKhAlRIkqVK9FSpUqVKletQlfSepFRGaijYy4F6nOwSoImjKGicYYTAAQhiW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UI1EsqomIeoYhkrEAwUQQg16S9NMJhGhcp5iUDiIbojmjqUK/c3BzFMLUV5uMZlMbO45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dxJUD0C0EU6Y0ckutR7i7pN8y/NrlrctAjgdTMQFwBqVLQONxixlWXKiA8IBKPtD3Z/U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gXiG5qJfA3GRQeyIaUSgazDxPvK2rqFhYXiORpiZmEVKSXOCIOYHoOUuhWHqAw4h5gqp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FxKjUYMGESGosIgJyP0xu9zCfMx6hzLXpQRmWbCaIRCB4+D5iXGGXQxTNw4WZLv9yVqU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3IsmeZMATpQdqzHYCKwRizJcQIkGEaSp7QhB6CGCYjIsxUuXiXBaeUmMyJiSG4c5/wBp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3zAl4RlXrUSpeI2lwH4lhqLCC2CEz61KlMtLS0H1CLwEj3C5GGWKrlfwP4gLtWOR7Ih9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BAQiOHqLaVcRghhq4+iyz6LlwfUgkKlZiRJUCB6qr0UwctFi+olR9DJqC8TpJhYosaMX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e+Wx3GLGV6ZR9RUSVKlSpX0hK9KlRIH0keJWIEr0uEPWvQEqV6t4nrXoqV6KlSpXrUr0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siqcli3tq+IIDp4jIorxEaY1ZlKzCuiDr07EVYx7UY9oYtEdU1FM5IR0Je5MQwS6MS30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TF1LNgl82CUTSJRgpouDBWoa5ESMG9yl0RQucEsMRUCouVAI4gZlQhnJBVlIVa2FK2gK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BKBfVxFrGEo2jfYZhZ6C1C2PiITvbFAWFZiGEtuZa1C1G4yyZmtJUZnMQi3W+4RZQzTM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btazmC4PojUGVcM4AfUZkjjx9ANTcyPQ+hcUGDHMSKOoZnB3/VjuAuidxXvE/wBlCUPz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CLQeRj5b6ivabKLB3xG2U/AirbPlwRinyy8Qf1ihUXgS8BAR1XtDlXVxqgiv+WHoHodx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6QjHiXMAZqIMiCYEUaJaYLiUpTH96K/S09Dwi0ltxyQZgmD6gs9KYRipuHGYb9j+mPGY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GDkw15lmb1FxZBxVRI0iWHEbYO8MQvXqr0EkhvMBAdTf0rCjqGGDvbA7GcxzbzyfJXpS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B6WcvMuCIqrI6XuAlQj9DF9Fy5cuX6hNYMGDD0LJZKQQRqob9IQMylQIwMyegITT0tsv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R+h9cRr1SJH0T0SMqVKZVSvor6DUZUqVKlQjdy5qX6ZQKlfSEC/UL+qZYqBKlSpUqVKl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D0GUFQEqovAuXFQBglKUgEAhTMTuXbY0kFETMqMEfDqBRNSlwzDDiYsVvo2jBTiZFmB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NPUOcRF1lle2W3cuejOdCMERRAzcMylwVxPQfRPTBlKrj59E72bMQZZmKD7wagX8y8BU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52EfVhhEGo5y70TrbiWJlashiiW5ljuWzokbLYTiC5glm0kWhZKY5yxLgwLYFRVAE0vQ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9TGvTGAQJxJljaNJp6TP1B2egwFQf8umIBXiPKqVAEXOm2mpmh92JW1fMpTDAIKjRqoo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LA9oag5hwsHgUwMsgIG7lsxZA5+0IXEXqV6KVEt9BiOSZQDiCcQsSx3PfIxRdS47ghG4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o0RBH06V9bsCVqL6gl4EsGZwVKWzU0hAsusw3EAxB3HMLWoD3lHm4LgcIszojChwely4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6YiDGVUfFp+2v7/pFqLFjFi59Cly4oQcRYZjqswRfT1y5fqMLLgwEPpYegB9HjMr0D6F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MQw3LZg1C6nxJcuMMXF9Lly4v0J6PqlyvVLiSpXpUqVKgSpX0V6JKSfEqHpUr1PS4QQy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iMMVKlSvRX0CpUqBK9KhM0DXcQNczJAI6qUttsvgpAEwRZlxaqIBOyMiG695RDUAAEd1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r05QEAWPgR1FEBuDMyQHU4wylm/mKVxQYiPMcy5RMssI+tepcuXBBlDZmo7xYlScFUKi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q+Ye5ZRrlv7TBpgFWUwbuEM2NQcNsoBuE01UIZSiFFYpgTJiYzGWX2lhiuJzFtguI6Rb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NTiCEXVBOIYjOo9URGagsb1RWDGKRUzCnoHoHMcVRXAhIhLvCrKDESamIu1xA5cwBO0O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E0dRkVogskFAazKnapkiBi3mMEzfMLnGmoxqwrdGI/bMGwuKcelylp2QURlejCGYAHoM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GkvepT1G+pZpM86cqnuCMb94MQiP1OjKYnZD/a62mfceLBBw0hWzyi2KsNQ+10veGPNj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dTLPcAMMw1jzMOVlnIJtbKOiGC8ReCfCYBZwCVTB58Tavf7itBie35lYtMvMGHqKDLlw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k+bZPtcEaJk8JfoWLH0YnqlPRgbm8xIsf06ypUqMX11L9T3fWTXkg+YNRNegMHEWIsUW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VhKYaQU+jGHpUf8AA1GVK9K/w0SpUJX1VLSn/IQg1EGHpiOZhgGJfRfUEW9SyWGJlv0A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iZslOwTPBK3BMFJhshDN8x0EMMMBe5ZzMSXXFcEl3HSwTaOCPcasC4O5RVGBilz7OCqx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XE5JgoyzJfcdnrXrb6h6EruJgLkSRwKcpLiwhlYCWj+hm65gkU+xlxFGaKQQ3QCZIo5r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i+4N7hnSJoF7zF55GR9ymMm09JBbEBMJ7vMuisLOwxhsJjRwwyhZdi8S+Oz0Wbg5Sow1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UKg1CFHc0hOamwCENmoANSsKk6IuEISaYzMVy16jbSCZYQqEM/oW2I+gw3C7ct3BhF+oB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IW29YlQvXaCpK9313LX55Q01tYFEVcNoU4wRUkWENAR95/aEDgOC4UmapS0sMvYiCGgMw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mXrsJiFmFI49C3UV0vtEjNHu1H8sjCsf7oE363RE6UeKjlGd5/qFM/3/APZ+WJJc0n3m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8AEAy/s/UYUb5WKbufJcpMB7E0riL5l+IuYxajv2IT+Eyi6I26v2l1i5S6tblt3FvHHU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560RnbmYOMziUKyRSh2voGwtbfw+RBl4gwY4NQ9Ai5cuLFjQQZFJ4iLGwb5eV9sTn0fS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QaYvQ0iv0uOL0KMK4kdxl+rD0piX0rmWHqbWVS1VQYVjjGH0CsINR9AvWsFegRPQkr1f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olEolEpKiSoEqV9T6iURD0OEqUzMISpUqVKgSoEFloSRhiJTqUQeomBlJSR4qNiDGCZM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21KBwh4ykwLVCbgCQSobcxQxGFYJ5izv0BLzHskdv0tZHUwIOkLwxzuBUSRIp3MhCXuX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LKCULUZWwQlQYJUSn0qVKhKnxCHoDeKU5KNQcXxQH3ZUr72hD7hCiHrX7IYVuz/fDm49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PzUvkX9okLGlgVEwpZwf2l9N4AiRfcYTJr8Es+0D9hlTDQ+wlap1KlCOqsyy4iVGG5iq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yvSXmFr6AkYbTJiI8Sg1MjUThiGmor8QTVRK6islxFuFuJRK0xYIzKFD03jxBhljgliD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bCH2zFwG94jACbUbBq2KwA92aIJMVFfieCexGzBe0Uc/el27veW8q+lEJWHSRTVsSnKJ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eUUFtPcEE+4GXtP2VmoV8EeCHiA/MXNl77v9wN/E/wBTUJ4JosdB/uXdr2ajVueXEPL3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XoW4tepcWXGFl3H0YsWZn4mlFjMGhKK1dxi0nkl229xbAdSsYjR7wsqreY1VvidHU3jm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xYE0rFKtR0+OJytPw/uWkFUIPQnaeEGD6LlvpcZhmD8N7X8RsUdy/oYyoxjqOEOP0AQP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hmEcpZETNuYcwI63GvfpPpcMKwrPJLCDLBEHeIRv06ehTuUOZbPJARCQQpklkv1LnEY/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ZUqVLSpUqVKlSoxVety5cuX6YhD0I1H1qVKlSpUr0PU9CXBhG5UGot+kZlUS6jrKRbx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R7Qkqo54StSLUfBHlbmE03BX01oDuESElUgRWY1zsjGpUoiZXLglXPL0O6JS2XWXGVKI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oEGaq3OCHP016U+hOZRPi/5IOCriBmyEVRK2WmBQw3d0eY6pg3Ln7LupZMJSJgdPvATX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wVPxMtppsC9HmN3QpflCAR5jWqFsywCod7juKXGbthCWM4xWQzv6IYsESVAiEslIsmEE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OIE1BYWVDBM4VlsrMIFQG5vBiKuBUGp0wTMk5C92e0IpcZcuXL+i5vuJ0nxEHlu6hLQb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I3ehLaqHUJfg7Wf8kfmfikl/RPCJ3Y8Y/mb2ezUa+6OL2X7qwHQPiYlyyXLiwZcWXFis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6MuMZU4XqLOG7hOeIl+0S8QphYBefzMzaiExLfEXGJqMQcpggZu4mYZUU3A3Y+JbqHFZ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14cvtCNoQQQSQegCD9DaTBushAIKpR08/mXLiy5cv1Yo/Sr1OL0F6N5cfSpzFv04Iq49p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Wu4DLEtBRyXmcsS0wxCYlsrYQxZlnmWvcUYWlwYseGCrnL0Po+lfTUqV619N/RUr1Y/4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+lQJUqV6K8Sv8QwYQZlQsiqZ7jmGPRhIkGBRcabnREjOiLU7lkPcFehZQwzDiKissGrE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MubSqYRAzuMMKYaYnAembMTAViVOmVZQ4QSRBloj3qOGYmPQyiIt/SJcGY89sl+gmhGJ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v+ozZq6A2uiJAqrHElOJs2mUnY7ZthcB2gFRB0NAA/iUZLwU+cz1Xsuo+0ZVwuS4cEFS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/ZcPDef1HewvEtFzmWyWPoZcdQaYYRFglUqqYfRSBDENw0ehf1VVBcYxypiLKYKjCEp1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MyRXGVOJtACYZUS6w5mleoqan2BLKkL7SXvJfCAf7ZXv7TKtt9o8j8Shw/mLwgS0flnA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K+wn/Inl/EB0Pswmmj5TsL94A0Es9DaXLly/quLLly5cuXL9GXGX6rGMYzn1Hpn502qb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Iqlq4MEx4jwdeJecEqS1uPMTS5T3IJu4Ms0Y3KwrKO2EN1g+d8/DFOG+mMHoQYHuEnoD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4/aX4bi+h+gLslxYvTcH0hxFiMxlEJi9RRislHo0hjM/QwVG4MmUuE4iwfUtcPP0MbS8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AemysFxPRSKi+pb0NJXpUqVKlSo79Kj/AIKjKiSo+lf4QlSvQPUgJRKI3mESV9JOYQ9C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b5ygMKEz1HKJSQTIxLVv0WnErlEv0qM5iltxtUrtzMDO4e2XLLaSBURe4juELxiK3FZS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hi5I1OCgEpohjqo5ahL7lV6P1VBdQgGlhcDUszQkFkV5GIqeIKFtFgnGT/MZSy4L137s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6jZDrlKXOPywFq9hBizqmUG3cr+r4P3AgAZfiIWtMzG51MgQBXzl/cpVB4uClalIpGMY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qLlwZSDMUuObhiXEgRvLdlwOphCEYuYeh9BN4Reh7MwYF+I/6aIhaPchPyXCZP4jcXNw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xlqDpsrCt8XHWXn+ZNQfjjFoewSyNsZcuM3ihK+q8S/puXLlxZcuX9V/Qy4y4voy4+r9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7MGVGbi3bnzKtszKoYVrKPBGgWvmArg4gJapjJ3ADa+5WpnHJcup44Zbt9/RQIsKTuKM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MTGEHnO9lnoH0QQx2Ge438MwRcuX6LgwfPoYcPpBmEYYwTKzaD6zmUksYt+lxZh6V69L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Lg+r6G4mPQYmD6SVQUJDKxDFJRKJRLuI1TDiLij07RJUqVKiSpUolSpRK9FTPoJKIkSV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6VKnEJmEGZRJUqVKlSoEr0CV6noMFhsaGGNZjqYT7Qg0riVTExHOY5dm2VHNwDi4HiJE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lTEMoCWe8RnNJE2SnmW9NrGOqrUcGWMwS+V5ILiAGJUamLKmZKXvRJUqV6ECtSFbg4Bq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y6YY4qvMZ67x0sq4kiLeFY+agWrH5pYFQyco6ALUDwQRTdj/ADHpVd+XxE1wMrgFcHvG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KtWYqmiZREW1Dc/gRy8S1rEMRV9L9agpgzFTPNHqDH0LigymHr0tBg36aR1BuOEBKhxi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N170SH2P2tAsD7jA8ezEP+QQgGN9yfvAX/MUyPwIE2J4m1kbmQrZfvFOoHRXoxlXEjuG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X0XLly/W5cuXL9blxfW5cuXLi/4H0fHozn0cxZe6b5haHC+YMGn3lKiXEruUuIVK93iX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yKqNDAe0CaXEyUxG1Ba4Kl+/3h+mnTeCcv8ArcQ0iI5E9JWYekhbnknfBYH0noE5i4Hz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EawtCD6HpjbmYPVUM8sfUl6C0dRfQyvcuXLiivoSpUr0qV6pLZb36DPoGplDb6fREGXL9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oRhMIWlH1KotvowzK9CMqV63LiwjMyn6EiRJX+Qh6ECVD0ZUD0MVKlepCXCr9DMQ8ysx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5gLqdTDDozHRcAVURM5PaGMjAp5mRcsEc/hD0Ki7qWOJtL9G1MmI5KnTGeIDZGwqJBfp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EqhXozBUYu6jHCVBuLz6RylSpXq1vQx6MBEDVwWzUwxhtqqJao5WPKR9omJ4ZZyIjQS8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iQ4slouPSLYrSHEt5AYC3Q7XqBD/AGJa6BwPyuN7OHUwxzzMgEB5oFdqmQooMNVxLyGs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cXCcJVRX0pgzmXHoIJPSEDLRuY71AVwMLcL5n4IUn5sgzZN8F/j04q9fbiGkOb8grHKJ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jRuv7wvtnyxV2r8yi4Y16GJcWLj0qV6sY69HUGfVlxYqiz6mXFly/S5cuXLly5cuXLl+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/S/Vj6O6leizmKczg8QUHmcIBcjuMGy81GC8p4cwtboYjthZDtidrzAUEuuiplh4M9zx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+JTysKw7wQRyOyOgvaeVr+vRp5j9OSaoFgzhjDzglNxByfk+SJHcKO4EpGMZlPJ6HGOYw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MVQpAJFPRZuIRlSpR9JFTUuX6MuPpUohlCEr0DDbKSEhFlTL9X15huUREHiJUuXOZ5sb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FuXHxL+u/VJUZUqVKlSpUr6D1PUPWz1KlSsRiSvR9SVBbEdwUJAYj46lPiYBJckMA4iG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NV+8IS5oLYlPfPUTdijuWQQEWnMsAYg5CxLYcQtkjhn0FcwXWpgqxMAlryMddvtO0+0C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WEXRhFLqEVdobCI6GaJsLtRFOJUqV6ExgiwRGYSy0VDsVutEoAU1uiOVtlRQ73t4Ia1x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o3fiBazlCJRZ0LMXYo0ftGwKGhawSgb7drA4e+VElBvlhlCB1A0XXwT5QuZQJoDb0R1x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/wCH29Q2gVqCOoN4JecQU3CO48TDPMB1GAruBaH7Sguq95+S4kvvslg1r+xfS2lZb2Zq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fYUn6QUhVe5ObR+7HYT8/VmHpXoNS5cPoqVKletRI+iQZjH0sj6VFLl3HH13Lly5cuXL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q+j6XL9GHpUUdaOe/S4x9DNfswffioQbfmILbvzE3tmpRzN7cwFLfxDQqYIV4fvGl5zc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oC8x7DLTLODK9vW4jyNh3yIgCrEsYqx3LlwZcGXmKPoE++e+Ic8PhwyzJkdevcPQY90V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y7maxiv0Vg19DTHKX9Fy5foGYTeXfQQiHEF1LelxcenMcqllnmOyY5iuO/WvodMRW4u9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suXBlz49NypXrUr1qVGV6KlSoypWZUqUSj6yXLgwrAdykCXLjKgIB1EdRKgQPQNsBFPL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4gCdR5vAXF4uwWwwpkXljHnmXHcla3k5lkhLJWOX+kea3dotWF+0ayuGnrEHdaJ/eUZ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2MrzkmdcZpUIbVwY59+YHswpDZQaxO3FCLSC74Eb2hSlB9iZC6+3Ki46Wz5uPDosRVtG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mqNpbFuXiMVYuiI4IRlQ1oIQqqhrVo7aJC+cyvUSgI6lFl/eXh5lxCZO4jEHMyQqUEe1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MuXLly5cWSJcrg9DloJvt8RnZOwM8p7kuBFt9DCB9A89/MsS0RTAw7n2n4Egn5jxHCr5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EM5Z7EzKR5TG/j7zqboCfrJSJfenFtt8xy7gwZc+fQZcH0H6Sceg+p6EPQ9D0r6KiRJW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cpHeokhWeES7lfTdwb+i/ouX6XL+i5cuXLlwYvrXqVLdej0a/f0rYsY69iarxNpgFXuX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4hqjRKhxmW1nMOS/aKZde0CIWdyxqiqZgs1j7wpVr1U2h3EGh11Eb3+fo8o7dwfZmZTK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MPKI0opi3S3X/HoKRwjeKy4P0C/QlEekFHcZcuX9Ny24PqXLYMGmHpQQJhlEp1LtnoB4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yqlxvM4kTMqV61Kj6VH1JUr0ZUpZVT2mZmDLlzn1ZUqVKlSpXn1GKlSpUqVKlelSj05h6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PVSpT6XBfQxd+hAhQ9GTJI5kmQ9PLK7l81uxF/aMZVyh5gOfYQsJOtp7ePvABYVFl7wR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qUTtYZPIZrzqB73yLNwSWqjI8mmEuYk0fcYatLvz/wCEK0G5Qo5iaNKgXaZlKq3EzRZo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l85gj8cEQ0/vWL4Hu5WCLlZQf7ltly790s4lfqntBhrVtRbi6qvabv2rMO2ftR2/ZYwZ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CvJc0hDrFRuphSpVqH2xUoMxG4tYJpsa6EIWoyywNreI4lDb58HmBX1MDQ4CW8HvKr+A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a0HLB7hi/kYjVe30jzKeCMuCdk/mLq/aBNvq4ZlPVdEvEzdCsWIjg8Ff3FtuMnkrouDc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2WWdD0MxXhKE+Sa3H8glG283MS5cv0XLly4suXB9Ay/U/wAY/WqVA+pfR9VKAibmUym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FYlSq9BxLl/TcuXOPW5cv0uX6vpXo+tYlrtl36vppCOpcHyM/Lm0pTUsruBKOJmKC5To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jeVHol1lT2mVOY0wswF+YRLH2iJt8ym3TG4o7fSpXoHk6z25haQLP8BB+gxLDcgV8JqWj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qRS/QsZX0XL+m5cGWepLgpCjCsCFvXZsjLIJDKUikW4kT1ZqXcrMqVMpaWiyVK9F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iVKlfRXpUqVKlQY9Za8yvUt6K9fiBn1qBK9ZCN4AhOTEv6bxRxKgQPUsjaVBEaX2iDTX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koOJ5GurfwVCgF8N/fcqm9EIH7S83eZSiMPjguDylyeeJm1LgQab4cnMJz0aA9ufiIRE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KAKWLbzKFjpe1+O436mBpYM+0Rpwk9v2IkmS0x/iPrJ2pDzD7ET03vHo/eHAEHUqrxOa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1FZdi9VAMchcN1/EPYfkmtI+cTjJ4nhdJG59q/xKUV2NMQ2S8tgnESGI4YVI73hOEu4h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CMScmYBeI1hzG4nUY2bwKZ97gx8d/oR/7ov5jlGT3nmnHlStVInivgP0R7hvIwemHi37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OhE2K+Vm0X8Ex0fRXoNYheDBgy5cuMvcuXLgy5cuEv6RmV6EqH0XB+kh6iV6cRZcv0dS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uvaUiZWJlOPRWYRmvcpD1v0v6rly4+ly5cuXLlkfCXPd6Ng54I+8u/b0v1Y6nMdTUVSG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KG4ltgvcbSkEt6IlA3iYhdBqMDNwaui3uVqktm9fMCnlluLJaZF+ZZ6j0YGysD4r1OJn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tgz/AGYxD1IXL9bl+nv669CEuX61ElSpUr0fSvQ9Lly5ctl+gsIMFistLlxYstlvcF6L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HrK1HGPoV6lYn0NPUz9A9hiZlMdwhfrNZaVKlSoHpXoPfMoAoKdA5PeJjSVK9UlSvRXr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PKAl+g9NyjqJKjZEYsSiHja7ZjhADgvNTVhshvjQVU5I1DOgBcstBBm30BuDlvu5+V1K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/ZmIEzStxxSZLa2l5eY5XZRLK74zUw5ifb2Fi6itESyxfQ7hmCH0Bb2vE5msnk+8NUHF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ThFwPUo4JhahVklHRKdTHuUrUoB5g3iF4eIfiIauVdtdQ0mqV3wOGUgu6MPzGfBTmjwy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iZ0jVpjkQY2xczFg8gi2hHIy1zDssutvSMtUh4Bcft+sIul77BK+TftLuh+MnCTw1+p+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IYMV6Ea9Le5cuHpqXLlwIFzplo1KsOYNxgXUG5c5+glx9D1XLlw+k9L9T0PUhCB6K9GP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gEaqxHynujh6Bly2Wy5cuE19H1slkuL5l/SFxV0Slw/aHY+88H5hwVMuQHVQfP4T3oDt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fveg1GPo+jqcxjufhpsYQtlq8wwC2bI1kODmX4lfKB2CpatufMBOGJYvIYaN4SAGTuBR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oaGJ/wBV9KTAS8Dl7liCrRY9nrUr6T0r0MMz+Y9j9J/guXLgy4/TUSJK+rn6CEJzBg5g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GWKlQJUqXL9Gn0FIZQhZcJeZRLljEMrGkNlwQupgjU2xL2S5xNMXUcyox5x8IxTBnUUA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EzgytcNfEWISp/kX8RE77aKoN9XMpgyEbGJ8vtFmz0GAlSpUqVKlMqBAlRIHcSGPQ9AV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LCdxAJdejk9IWnhIzbZVAcpbl+mKuXqLbwUsXwhDUI1x7/MBQYuRb8nqUWrnhBl8EGc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65Xb4iEqlcPN8ERuOAcEGnC3kYuGyGX5MP8A0qC7rc2DNVYhuD4/6hludGHRn2gG5WAE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1Dh7kqYwZluIp4iI1Bw7xmPMl8ghVu9UshkP5DZHB6jZ13v4hlW+IE7n/AK6mO98uPwiv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AIha/ljTvfvCuiWHEwiy8y5cuXL/wAFy4MuXj1JlEBcJW6xMq3PiXDKacQ0oMccm+oP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6hLg4lxYMGXFLly5cGXLhL9GEv6j03nHqY/SxYsWpdHmLLly/oL9K8RgML4iE9sylo2l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mBnilHHoYPSvT2j6kdTUzEfyR1CMfR+jiKmfip+cgzN/SK8QIUfmVSWLCmUg4YRykwnQ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KHKqYVYFcRU5PKAKJW2JwFT2P3lfTQiC0UnZLtt5B5Nfb6T0r0PS5fpXi7lp+gZcv/BX1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amfS/XPrcuCriA4RfZBtJ8xuXLloxb1LfQ1GPoEHLT3S8UwfMGGYaKg8YlMcS/QYC5ZKI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olMplMIICpU5i+0boV2P3YBgTpb+yKXQ0UunAe8YpJsD9CKN22HDd3wyvD7L+Jw/eLge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I4jFRVmw6b7riW5ux5d8xLi5UqJZKlSpUqVBmH01Klell3iK2dwwo1KuJEangbL6ILKq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znuCFyk/R2+JgMOFUmy4cx11+E6JZ1Q42aOoVhcLYnB5SnIlu1z4e0YMrvrA6PM0OBrv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6jav/wARGk53EkmrJHo7h/dsjX4nlmWKGrNG2GHJYos6j5PC7viBhbheIe97YhsXHQ/i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2SCsKyk0KZrR6gIfFh2+4jy9wQn59jFqfibghQybY8VhIk+5LBMP7n+Y9Z7HIhf4qEfc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4BoIJ1L9BHuh5S5cuX6LhGPpcuXOPS5cuXLlxZcJc4ncYUXcISwF8x6IpGvMpY65lHUAv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M59OfR1Fgl/RfoepH1PQ+g9A2RejqLGLv0U7IZkS3hHofeHez7wO4rbZV+m8t36aeYZw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oFiQq1KQNlykoITHpXo+r6PoTj059bjCG/vOPQ/QxnMXE2jr20OF9SupQowl41XtFIHE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YMwxSVRliw/1CBYF3UbOS8RG7O8JeBccncutc9Q1Qq7qW+i/S/QhQe1xOVuNImwsez6L9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mUx7zu1Mnn1uH0VKlSpUqV9R9VelSpX03L9L9NR2ZfKVHdeO4UKiEWdBiAVK0ubgAORb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7bI+JmVKnvL9X0uB6L9LolDASoHmLMOwmXLc0ajlhlSoegED0up8QB4lHUu4nVHGWgyW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Atd3sWXupXi0PGI2+isIq0PuPCRYVEDN8F355niLKhZv7cffJFCytWCeB5GKTCLwH3NM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8T/uSOmMUEfMfQYr6BXiV49L9KleoSojuJSMtbOCbQCO7huDBDFOZUglwFCWY8KJm9o+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dD3fh7e4uCCMmfJ8RBvxSOfED1EA/wCe2DvZz2XbA5GnSn6/tA7OFSCLihHnlibNojoM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9HmFGSioCAFI7AjRh1QAxexiMmDTHuOGz2LLaFKLYS0OFSiBb/t3BGy7VKigvlDM9GgA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vJ72+7c8B9oVNGIPxFgwY4+p2ehcXEuDL6gy5frcuLFfU9X0GVGL9S8QmCm6+JiscalH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TuUCgB6LXxDwQ/dH+Uu2Wegety5pHj6L9BhLly/Uh6DFiSPep8JU4/MqcHzCOUNdfhFX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Mv2PiP8AT45H3If2MOkh/UkoNL9pRyS12fecaIHg9a9CNkDiBEgRKfTQm5rcdQYMwGVm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ECV6bj6Mz6cQzP2RhH0fR9GMdx0/hEUeyXUxEj4NW34jze4y0AFS1Cj3LrUdhs8Ta2ZJ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QGr33CvMq2rNTLc9n1ENqiykepiQtsvK19tSpUqH+CoYYf8AkbcqVK9ah6VKlSpUr6K9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VIcQ2PYi0dA/iEtpk851NI9Hs3M29v7g+N/qBKlTUq3G2NBlUq7eYIQWrLRMFc2vsiCk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tUr0JkhTcY6jEjMtLWJY5lu5buI7Zcv00gn0kVKgSoRgyll1gfdb/klfLdhKOeoPaA6B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aPd7jeDAxZH58S3kmVwToxdxktGNJaC+8cUB7LP9RuSQzav/ADA7iXXKms8RJpgYbPZv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/UIXzi4/bSF6D4h7OyV529+0yQEraWkfRv1LdS/UGxUA39yKN/en/rRHf3Yf7z0r/gMq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AFQCBQaRfiJoz8RIsr7Epoff/WDMKw/7UoR9xYIobyQeoOcsh7u8HmIEATKi6/tCXSl0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Vw/+E5JUwtHwgiFDVzFLVjq0ZzXqqH6hH3YYHDrJExaNsYIdnUxokCIGgqX5f+ZNhPkY2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LOMXFufb0TqZgwYsGX6cfRcuLLlwa+gXMIMuXBZcuXL9Mceh9K4OIvrcuXBlwjDRFtM1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LgygR7L5lwYaly/Ui1AJX0hlPRTmV7JWKnM88o5jwX9pXwsOi+8t0PvHSfsyxsexLe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zP3oc5+05CX2gdqgOc4PRIL+mU6+1KDQHxC3ufKa3TcbWNxMsstcs3mWAPcKZUM1CajB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HE0ei4bm5dS536P+DiXxKx6vrVuI9HMYSpUpZaVESJGeEX3SZ+zcSZPSBMgGnOYAFVnU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dmZgbZlSZvu4YBZQReTZH7jqCRcA6icE1KSLFByynH8/QepWi8ZY36eVrh+IWlFn0V/h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TTmVKlSvoqV619NSpUqV9D61KjMTEqVKlegZnz9p9qka6H7Jg7Fp6aJl2JaPk/E5lRFQ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9x8pN7X+om2UbCF8WxKp1ZM+0c+GToebqV4XTQ/fJAJOBg9lQVVrTl/ZisaqG6TZZNQi7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v0pcwfQhBYe0p6YvMwbl/wCxE+L5n/pz/wBqI7MS0W+GEBjart8RwmgxrxydAR1QMjyX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/wBv9SryxV3x/r4g7DVmuQ9v5YlDdR15/lgoWmFp+uphkTYf6/ucLBvlmNAzK0u8cEvj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/aIgRhYH4Y+5laF7rH2qX4C9k938XFwdwq3fSQiHY0f0P4mK7ij/AFKT3Etf2P8AeUkR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MF2OlooWtXujPpcA7EmFWkixaXxAG0DaighfkajkLW1R3QFRlix3rNa9576MLsCCPNp/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UaENYH7Y5/DH8Mwy/cr8RtV7KElMvhjAuAuGOqI5WlfLcoNEWG4su5sr7Eab+5UJUFmx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ABDzldxeIuKhxuDEYsel+nEWXL859B9CGYwMXzLnHouXL9Ai/UYsuDLhmBK+tj6X6D9Iy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DLl+lwZcuKPP5ue0vxDKeTPJAdxJ3PegurgTds8FOpTx/iZcMpYBgkG8fMXuWpbrKoPO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HogZUEGJXUqH0VKdysQMwKmlMSobmJwyvUwsVD3hGMJsmQ7mkPS34lrObjsvxLjD1WZl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MPS2oy46hv0uucwbfv632TOVIiPoBUdei/uEGSs0nCJvCzVTNVAc0yoU0l48SmreoLIJ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MlRrb3xEetQAmKixwz3KtNBMnhKez/A6or3RuCy2/wB5/jr0B3QRiQ2t/iVKlSv8NelS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UqVKIESVCUHq2NcHE4EKgJVYgqg87XJKbEbIp9upZUiIyvaWlPUAGTpVJLGsWBX3S0ym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28B+Ahbf9iYXBzVPvnCSjl7TwdTZ7w32I19iHGSoJbeBL5WsLo3Aq5Ch+czPeFspRAgh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5/ZFiH/k/iA9F8rBeQ5TSy8wCS2n7I7vsYL3+AjRqFzqDxfcoN9PdEKi18T3l7uGmv2w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35JAF31QIFv2rTHvAVDDzRHpIcA5X2OZspG2ff0RrQqtHD7vMRWBfBCJ259/MN1aszcI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naDdlvm+YkMRp6i2GvMTNu+5XQs5mQYHFexZpj0eVt7PeAGXVvcTiz3hZLvTmZx5PMeD6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/GAyThBVdnyahj8JH22TK5+z/ZM8dSAYeJRkDYBYBDPYRc/ENZ7cEVWvMVP2x7ecih9H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yRKj2F/ccaftfwgSKtiqYjojy2ovYffMOIHxEJXo4lswmWlz0e8G6KsKGXvs7BbTwFh/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v1En3QYC0exSbfQuR9zcBwPtAjg8xjgimSpiJucokqXNzTPoS5cHEIz2JSm7hljCb+kc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h6rl+h6V6L6Of8J6FSyX0R9C44mU1AYHtCBAiJC06qKf7gu0+IcrDkYPw+8McMBywMCg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gK0QDAca9AcwWowIS8ziEJ7+jSHmV6EPTiGJXECZgtiWS4niBBaXj0Ny5cuupnIW7IXU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hF9LizHx6MfQ7H+Dj6RpnEZth6Poy4zSbZjmE2nvM+0LhuLT1URyG4lbCDdjhZUKSzzB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eojiliFHl8xFqFNRrQZgXNLMRAXEMuXgueB9phv3ifuIBYehl58ukF0+a9oNgB84gVq9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n8xGchZA+s+lpVpr5PSpUqVKlSvWoHpXpX016CVG4mxKlSokqV6jUBbAiQdsQNtHiVIt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2UvMppYM7F4qHZlGZOIhO7pbSy8M6/2wxiQHSoLUsgFbzxGJDdh1EC1uWmYUtpdGcwlT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Y4MndDEvAdhCoECRiVentLTqWNLi5jvsBj4M7hfAN8MNDDTKHvq4YeOZg+wxCC//AEMI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2HuEYqFTIX7QDn8S7cNbAPDFL9jeIRcIfnE7pFlKLuL2H4iVtdtoDQXsQIwHxEriBGsuY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rIVYPeNqi5G/vKQe+E35J5/0gZQ/+e0UUI9/9Sj+/BrPoqolG4xeI1aWIqC2KS0E/K8E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+oerKgACX9qnd/SXVLINtvsP2xOXO4lXBfM/oidfxf8AZEa+e/tiACUgD+JQBNVenPtK+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RK1DxhmFsdOID8S4OJdmPQ3OPRjHUSOJcuXGauqHVyzVh2o3A8JZL9N7hMtYl+mGYjmL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y3dViJGmXeXWoox3DE19MJcuDDLESQRzNZj9oMuXLly4OYel59D1PQSpUr1ubjH1GWR8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dRlupmYjkqdhUsbg/QHMCcQPEo1ATBHyLIhrEB6ASoRVfRUtd+g4g9sviEefEdWRSymX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3MIP0EIOYZ3N+j4m5iokolHUwfvG7ly5cWYwcS6huJ6e86ioe0I/R7zn0uXjM5lzHPpj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Fx6PobVuEWbgXMIuZxCas1ImIKr5hj7zJ/CO4bxzEA2+E1HLT94g6qMZgPaVWQGPLLGA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+cwwWLdhKGTvjuBFoZVUCUK98wuVQ/uI22Zm+UzoDUDdEfHZcsf+st0PuT+ONQ1vuJKd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8Sz+iiNsIgTREPzl/wBS4B6CQW/axBuqfmedKOJaWCUyow3Et2a/Eojkv6CVKlSvUEVn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+0yTAhfmUwFqC4aupVCgpWcEeNhB2DKtifRUrSNxhcaXRFGvtHObqEWiV6VKiqiECorF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Ol2f7hAhpVe8srlxe4VEBdEKCRW/eAjpEMeiiXUHYV70jSJDmHvwQiEWXBUbBav0Ajn3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S23CmzyKbgi8m6QArs4tXH1VR0YhjaNi/wASuoClCMQRR32JGjTnmPbUswj/AIdMaE+O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/gxEsg4Kz76mYIJpVkqaYggnsjHV1BqyDzBPEH1FxcYgMALuILA92Cd/fjls68ZXv7WC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SjBly+oX0/aUuX2ljb7Qhy4eCKJ8N8FlV+YdssTuERfvLWxbvKAOB8Si9E4hVaidT3Q7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JUgjNsumM8HZmO8XTqIVY7NQ8kMHv0PRY+p1/gDBgy4MyhzcCF1U0w3FzBuIuIYwR8cw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iyGm2IMssitirlly4MXMXL6GxgtxwS5cv059B59c/QQg1yRLkj3RAiEeqPFiVdS7SZfz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F3H5iDKEOJrxKdmAvliDU6cLIOiHARxcQL8Ay8367h6DWvS5zFgQLklVLJNMPQ9NQZxM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xIzIZeS5x6EIel7mkFnulxZeJfoQaMz9So49HcWoS4ROO30YzmMCS7YcvmD1Llxt1AcX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uOIsHP0cTmPqeizn0v1qaidTXygTCGEs9CJNk4+0ckekvHxNi+M6isF7ftE0QO5ofNRx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UWSzjBLKlxFkVgxKKBWYLJS1OiPMegVA0QcJbsi9+CZ/EKYvZ1+IijciJBAUS/8A0n4Z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a2P3ANneyULM8NxXLSHZyQsdlkbjerjYQ/M23nO/0RqAey3+YZFg9sdbD2485fKA/YSr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sN+1C4pSfaWfeG0CdNxEm3Z7P0HpUqVKgGx+wCPi9oBb8S8sYuyfkBASjgRoGM1aRFEK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bOQ4PzEV+E34ZZi8K/nMcFL3C+0p7e8VfmVbL8bBYUqCgYuBAE4RGvUzoCIdShlRIEVX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3FAYYoB4YhDiftHkoi5X5IZCrwFQdRwsShlu3mC2D1pFVPVatF1B8mn41G2q/eiCct7J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xOp8uZa/7lKYuKC2h2qjTxGv7y+peMX8waYOP8Lo+0xAKGihE9N9zFafv/pLY0wFgdSo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0fy6+5K7d4z7sSgUfHZondVS/JV7P6im/wAH9RFZDzEJYGdlJtGjhX9TWK8Khv2KfzLu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pXjo0/Mu7+IThp7f1R1bjtKI8RuS09orUW0MeCvxhxD7Q8D/AK8Tyz2/on/Gf1P+8/q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Ayycu/Qi+hCH0riZ3dQgkfEt5zNnR7MTMAOnc3mDqX8xGrt0wsYgy7LjH0YxI+lx9ScU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BdwaqcS8sz1FUGOZR3HK+ID5lQSuouH0xMellRglwLSokdYlMrMtKqAvMKqCHM8xENw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pcOJS3r5ZefwIKcfiHJdDs4jbCDFvdgDSUaEq4gOqiUATSBawMPnqODe5a5VTmVDEsqX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59VzLg9xc+g+ZbMkQhGKfeDLhB7jmXUuOz0ITKCV1NX0DDxD0EIvvNYQZYzEvqD5gwYQ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z6VPKBzFKqzGvATwpSwB2RRTvEAYC7b8QeEoiEbsLEVODxNeYzmGIsd+r9NZ8enEv0uc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VyIOIenPoNRDMhmouNxWw0TXmDJ3K58SiZU1a+A1CmlOz2iksp3KyDN9SgjZ7RrwoOol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l0UONtxUKihxcGoqU5lQ99xAs3UxwyxwoFvuB+UXkzHnigMBAGqzKDZG3RniLGF8IJPE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ON33Y6I/Cj/ExvdKWcI9Cdy3guKfdCFLYvOlJThPOuH7TTHfgJBwLXGmGLhkXcbUNr+IV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jhzq41Dfhj7wpLQnZ6EuX9AIdVE9xhJRi6Xo5lm1fmW9xK3/APISajWsvwbR0sBfuxvM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CW2h5R7aiCsP/OyVZA8r7YYBCHePzKWp5S0ALB4n3IOyPAR+zGsqXVmI4vATjNRKiNzK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KGJc1yw5kZeUyagiuCNqYUTwTJfmywd4cRHRpzuWXHVNl5YWKXUARO/uBFN/dRbY+Uaf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TM1sjTgPOJ9+OvyMu5dQW/diNPObnBgR5Ym5J5j8kECfjWmmfuGBZe1BC1PYIZt94sl7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tcoYXsYVVR6a/UtfvjlPyi3OmD7RCYEuWg/RUJcZUGD9FSpUqVK9SEX0PRn4vrfcv0up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LlaUO1BTbtcai5rUGbASyIPFzevRjHMY/VcuDOM/QbIricuJWMMQbhr0YmYouLqJXtLT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YLzMIDVOJtCsVdC9iOUfZgrUi2q+7BePeizYfMOf4iZcvsVBq1ScvPzPFAnEHLV7Q6MU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4MwQK1AJxPCOpnUSJAZ8wyqaYhLYAlBEK1CXAigeg59BzHXsYafJFxfoxDXxOanMGXcz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+02jBzDXpcv0F6lhLh6Bg+J0EvMIPU4g5h+JcuGqqDLxOeJcfQYdw8QEWLLbly/Q94Eq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KYrl3biC6vcYV4Y9Il7jBZBzLsribVD0Zz6D9HHpr059P1HxBj6Xj0M6n6nZ3OIPrUr0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PujtNrpR1HdcWswKAOTESGbqFSsJHyN1C9tWQrkPRmA1VXEFohwB94iVnDMaCNYl4BbV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xdhf3jXfuHmWrqIeZatS/apNQ5alB8zZs7BlBq/iUa3Bbe+4Z1RKTNHxCHl4IA6JFOK1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PWkJ+pfoI6RTy5+09g6Uf6lBeS1D7SnZJaLPfuUrSWtUMkuHKgCcMP5li79jqUu/Iylb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k7PWvRfKf5gMpapRqLCp2GPzDb4nCZ+I4CTpVagmXIsr+8TzGQCleYOlC2WENwWXQvce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B0CyXIXkP8S2N4o/ujtY/wC4YztDkf5iEQMNOP1QyuYIIIAg7j7MNwk4TMOqGRfiNK2j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4cYlAqeGFjrAIqr4lXWuZl/nCkcCGNSKAbb+Ip0b6UDys8Rm2q3gP5lG2HYpyvk/0lW/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GNCfk5mxkICr3hWp+IaB6V7Em5HtT9Tf4ZtVUJZPuVgXCUNBKlHXoxh6LNgGK1ZBOMyz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UuDZOPU9Ll+ty5f+E9H0PRYj39pcv1IJWXmFJoCdRQjI5fgjtq9o1gtOfaBagpoxRnAi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fpv0uXLZdzUIuDiLAu5VME5iHJK+MB2xfVvxBQN7QYq+7Guwi3Z/MLck+Uf0xNGsL7E6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LQLO+IPB8Rg6rntRBXNuI3tmC5jrxGhitLjzMGYQlFT8JQodTS9F9R5hBTcGyHpe483G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TqLiLOZe4+h6VP4w81LxsZywv/wAgw8+8WnLiGUGXPaLLOYuoYJdRYeo+hA9D1E4jtzkh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J7Q94OYP2l3qbmCo5zCJ1CHmYr0YI+t+p1PxgLsguafeELU2vuVcQ7jPlKlAayx8Tf13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3qV68eoYY7cvEPTmXLlxejiIUHvFBRtZxccp1+4qwaYtnQwzOXekuKPNXMXshiZFsF1cL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Hesxb1WogAUoiPs4goOECBZe51H5nij4sr1AWC7QPLCFqVXuX9RoMPtBQpT7oj9m7X9T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R4Q95yXXV1EVgucYxADDGzMuGochiHSuRiB2R1cCSYwwuNU1gBTKAJ9lhqyNVb1BG+5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G1VXvj7R2O2MMdkdBqW4yRDEZalS+NMVXXAQRCFsNRcAk83XiUcA8sQaNPcSlcwaLVQO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StunBfB/cYaIuhMxWZxtEKp7yJzh8XhOQfOI7Ua2bv3JVTFDYFdlxNlYJV7X+pmPADr7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Bh93+pWUbQPBX3FQRbvN/wAm4gRIulD3isn9I/YR+V/FEMWeCvvRFIO4i/8AeIzAnZnf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NexMWqJ2DyyukQ6Iely/Rl+jH1YOZzH0uMYxfTiK2ETw1LGMxG0kLun3geEKxXEjUyPo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3BlxmT6yLMvclTkEeJX4g3Ai9waBqty/BJ7J7xuAPCZQ5Kly9xfRzGPo+rPMfeeYnkZS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mZj548JPeBDR92CcfsMNxfEFjKeAqHOvuzrL91lP+yA/0SgaKfBMZSluCFQpuGTCYAoq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4A45hvMoNYv5UdoKJyIBuomZtdRytzNXKBrmHgC5TDUVEubmBFmPbthBqPMHPMwqLuOX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dy9TjOI9RXRHcc+lZlQnE3YbB7fqUgvklPFxOP3LUl83qFnEHqXm5eqPeC2CANIhEhDf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5JcGpzHcGWw5TSQr00hCHqPpcuDUNTmEH0Wy0bgw9L9VxUStR3MDL1NaiJdRZ7o6PQ0N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lelTn1u5XoRhK+gNOJzO4ahv0YEr0SJAhCc6l2eGGekZuMvMpUFq/mVAiiZmLxWUe1wE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Ezhb4gUKVbVgUoKvUJxHllCOy+CO6E514gVVS8ynzKI+HoXRml01TNCOLKAIIBK8V/M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vU+zxH0j0EkwEW2v4htBXkpE/k6EJ+BRgfKfaYlr3sIFbU5QxMw/eDpmWFFe2mVYcG3b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pIBr8qFWVdQsBjTcRUdHafvK8cfAhBfOgygyy3tEt6oWvsQaD1lF58cJcPHPCC0fdYkX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U6Z7Y3I3EatQO2FjuiP2QgFJlEB8BCynSJD7SlbTeX9sL1Xv+yl6huRB+oKC5vKRdeQ3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1VuLSBvTkhdUmI0UGiIP7TdK2Vo9tIt+zH+IxRFWor7Rt/nRTtPu3P8AmIsO8NcRgS0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L+h9GPo79XPosPRixfS5cv0r5gJRllj/ABVBtU+ZshLw2XPJGMD49Llx1Bl+lsuDL/wf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wh23zLcKuql1X96i5uXczcqXTVwiXcyQS+o5CPNKHA/xBbHyIS/9oTLkI7fhGeX2RU0t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2DAu/wAwMgADH8Q6AfEobYLeV+8QTIQBmkvxBi9A8cS4uo6JfUd6MS6zuK8Fbs+IUsMC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ovzByCWSiw1A1cKxi6mXVcxQo1EXLsm4lRLag5GNU1zFLb2xxV1TqWYGzcStZ9CLMdpf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uPEVy+ozm4t+gt+IPpZvUfWsymbhEsg34IMESstylbYvidm4Hxn0ALQm3SF2iIaIFNxY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9L9Lepc4l5jzmDL6mbnOIeYQlESBAlV6HrplsGXLpz6L6l9xc+g4zB3foMuXE3nUXEuo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L6PzHn0Vn0ZU1GGYy/ofQ1H6K9KgZgY9FXXOIb+pPQpqYe5OL4qXNxcn5lS194sD+SO2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7vBAVDXEV7MwBjh5gGshbzLllQVEGYfzGiinBEc35jnsXMbmlXEscS1al5UHbfxBV8/0R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9OxH3JqKAdPN+x8Q0UKAVLaym7TJkj4RrmX0qyH5r7Jc0yS84e9Myi8UfzMz8Ep+Ik0K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RLqWIFov/EIJ/aMrNQaWC9XKobn8nCYAlWKnzGaC5ssSy18sbbpPhctaHmksDja7nMM1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urcssfZmbr4FFtDoT9CbV/MvyMrFNkQVQ+0qauXnu9D6FzMuPEH0qMPkTPwhsAwTdkDR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Lly4So+lejv0Zz6MH0fR9dS4sMJa9VBDg+0LE2uiZcv2jxfjF5kGljZBf3f4bjLYMuXL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/wDJOkj5UdhabwQcGV4gexPZIfyiB2j2tgB5VZHvPb/aUcI8ARCE+0wdQM+WFlBe1WLd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EurHDGQIvcwuXMQi6ieghG4gESmMfeI7xFXcLXUN5iU513NMMxox9SyysXJtEazLNpYl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feDc1e8yVcH8RmLX2GZ1Q/OIlGnU0mvuCBcp94u2L7wBszoYFtu1AV+9HZb7kGCuHiVZ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t3zccqJu2NjfuSsq4B7TdMzLTeLfzGvo2RZqXFjizBjKjPaVDDGcxZc95cv7+i+lS5z9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4MHOZdwZcu/oOIb9CViUzj0fQ1Ogg0RYisdpeplPaEJX0V9BD0Xr1Flw9Lgy5SYR6x8o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K5cajfEeYvoziHonrv0r0uXLh9N+gQMwhxFW7foR9SHrZ6YeZQubQcXllbCRrCg0csaC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DaeyEXfCVFhVC7MqUHPMLpjE2RfmpVbB0iXzQG4gs3eNSgc3ct1HY+41ArE+JT9oHwi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rLdQCzUXduYYMY9ovmFUMveBojbVmcwtMWbtfsRKMhwZcBRLJgzF7GfaAM0e81f9xL0t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/XCYdA8ZMd7La/iOVsOx/cDi0ORULzd8Q/lKG4ovUPQ1A0Tn3JOZ5AyxqGWJvB7EVyoH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pcmHWggBohOfR9GMqV9FSvRj9Bly48Rm4ES6YHVPtDmuOGCrIMHc494OiRZfrfpcuX6s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XHMIwBbKNDmbXcX2ivKsyIVYpiHeOpmk69FlncSckeRJ/wAEz0sW6X5S+v7k6PuE8V7w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LQ518TZ3Z7BKrH34f2hAc3PnMIoLX2Uvrp+IYK+KFOMQFUD7QoxQQDomFOWyInJy8RKR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15xGihKJtiUYalPTUaeUbKrHz3tt9xiCOwno0S7EQtGD5mfgexPtGIq1Qn7jOEkoqbw+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YhYp5hQvR5lLfcehm4o1zHFlYhsXDx1GrLvqJS44ry5rmLW89hHuLiXl30/ylWNc4Cvx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AFPuX8y+B2zj9cLZRqPc50D+IdxjRQiEdRjVXTLtPITU+247UXEVhxDzS18fueTKMiV7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t4ySpd3M8EW9Tx5guaoe5YPPMTXzqaQyeJeazBnmat1mOjd33FjzBzNMclzYQYoouIsf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xLiwYvpozZ7+pr0Jz6kD6ATn6Dv6PiBqYvQTiYjKyQQhmEPUGJUqJXpzET1uXL6gzzF6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txY+miLiO9Ri5i4mCK8xgWR3K63AT2gXzKo7n2i0wcxl+j6cQxLm4y5ywJr0ITde4ZPe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Z8zmsRIPLLo3/uMoVm8EVhboJn2T+ItMF6DUNiijcy4Cd9yqAKxUuNtwUG4st6ZbNqI5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ASytnoeRIJX5iirh4BHAd5YkBKVdC2MlhcNfzMVBeC/4CEWXtx+IB9zC++YpUDlSj+In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hoP3ESb5Sy3uvgIqZWw8o1tPusRc2gtA+I1L9Ll3CY6gCgDyS2uvkahVsOYFvxFQrttS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C/ONOo6EiLK+1Ipa3y4quU97fTV6Prl9D63LmkeZfqRS8S5cuaSnzFcorxN3QwBET8S2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f0uDLi+ixjL8y5fo1MfTdSzsiG0iilGHdpc9SkpvxNM5kzQ8pLaIV2wSlD7M/wCDDCli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LhYr5Uu/2YfuYuHg/YSnmvtBaFG2igBGOPTjEEi+YWRTEfaWVnEzaXNb3RYMLmBUJV5i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kpQxxa9xG6XB5RbwldbnNcRwG0GDqLY5bZxX/hLenfEWXDG3+MQBC6wxfJZiyFUpuJw1z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Krwyu4p4hU6ofOH4Zkq9xuywnk1ApSha6gXjES2sdcxd0NRKhI9kUqhlWDozKwRCX1fF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jMybJKSn2lWlghHDwmw5e4AWOEu19rIgwhOkY/EENqJm4i9pk9EFsYllAvavMfEpGzuO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gG2zzHmXq4hU4qeJ7Yh8DjuFHLLlRbEQHR5ly4HmLu41qjmFYMy9Fuo1NxF/CGiGDzLJ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KxDiN3H3NUxS4iDL9Ax9BcQWOpcuYj4lxfQjNGLLv0X6ePQhCVBiV9C8QmJxCVBr0G5t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CEIsTiARqUSpx6LOPVgv0vpcYx8zY94JFj6DZEjAYxEIAcRPER4Jnki4nDHHcX1ZxMMc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JzLhD0wVfMKoHHosHOY69DUZcsCAJF1r7QrT/wCpbUCi6qZ1G+IjeQ8xs6Xwm0Q0eZRc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6F1mafMHCG2FuHniXpt8w4VyjJ0OZ/1cpfu4RmffG/ohmNOH/lhxBd7PsQ+BeEnKHsIJ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l98zRD2Jj0uLL9Fy5cv1uEuXLlxmITBOCmeSWJQwfRMS7IDhGX6r6qCwf8Dqby5cuD6L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mYnvc8MSjIleZ/5IunMsi9bjqWS5cuXLxuWdxHcucJElKXsRF1Y9VHofcguoVw/KWcfv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YTX8ASswLt8kA0PlYFclML4hjUuXbcxUtviCtq7jZvMIDRM1iFnJHSniWgOZgfaWYCQ3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86ll6ai8+ly/eAy4KFXLbjaGHJw6S4SDbxSS6xHdYlJ0C8D+wQu3eFlKb/8AIiiVeY+J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MYDxrzLzKsa4gteZh5+01af+zDZDPD8vH8jcOYwf9Or02csy5DWZ+5rgp0IsCVCdXnHt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4aGT28ypQDs2Av8AM1f+ABvlrEdSOFhFfiAa3RYUGwOWATBRNoM3yMxMUVoaIG0QuZaD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dXcG3PPMXfWIfKPVX5IS6VNxs/YAxxu9xeEvYCCVRLVqv9QmW8I37sopQrF1JnCl0WPv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3VU1Y8xiYY9da+Ij61ZxYJeD2tZWrMIXDQVFSoe1bF9U7zSNigyw0nMcu4lIYdRFGbIG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BiK3azOsQYJqsxtN1L1BVLjzBkalwVczDm4YjVKnHLLUqdwxBx6GBzFFmX6MouZf0Hoe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Ll+h59AlQlTCc+hCED6CkAg8wb9CYpdVB8QcQnEN+gw94M+3oJUeYzic+t1CXmXL9L7i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myVKiSrPHpbczySriUrASqvERCEhTUTMp9K9K8yokq4lE6hEh9FxwxMDIwGYuFRZcvEI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xHdcsy8cmrip6HEaW5a9pQwLDriYcNqmUlGW+YohGZM1gmLbWlXAqLQ5ePEvK8nUJxoG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WbRG9RdmOTOWHme0K+Zo94tblfmYIMWLLxFl+ly5cuXLJcuXLly4voobl/jHJ6iHicJi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dG4hbfEqpkgxYqsIelkuLLiy4seYeo5msYwNFmXcleJV34jzGoO1sq+4E7feCDOI1tXL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JZo+8yVW4Vk14Ipl2N8xDl+6UcPyylwIlVUQ73EDEtAspuCCV8QxxLzr0rPiVExE7maOa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wXI6IOqiQHaL8MWPJBrFZen0PiUI9zbP4lkY4qj7JMWKCiPYdShQR6YnM49KmVI44gXK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GrsllTMHVV+BZtXF/aAI47qOmSBc6CZ7mRyPxByx70r7wD5L+ch9vtj+Biz7F/AgX2Bv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kPxLFdkbYZlVZyS3k1sg7Xe4Lo4lpYgWC6aeCFnAHWTTEoSjh5Ig8Jd4idj94q7YqIol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PMKjr4iiQ3wwEKePEKUZYgmnOBO6cQ5F14eEdroCI1OBb08RLzTzDkz7RjdP741gFmyq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WNuIXTIlLaz2QXqZHMfCX2nA/qHCBVyuDyxctzR3/mX0klw5z1KR6qDdLMhGosqvHbAM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6g5bjMygp+Y677e0o5BepR2b7lqTAeJVqoZaYtU1pnl4igrT4msL7wWLiUJneYqCTa4k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+oF/6gvaCyuSOV254hQ8xalvRcvMZtLmK3LrkI1PaXiXF1kg0xZtOcRYihR3NI1l49Rh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mU5lwhA9D6SGGbITScwg5iDEuc7gncuLEHEuXBhqOY+rDeZefaLLz9PPqEYVAlSpUfCU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1cpEIhjXUCtQiqI495U0nmVBr0IR+g9FxLZcvTAeQjgdRaT3jlLl9y4OITiLBYZ1B1FZ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e6vzMsykStGbftHJMN4Y3bvmFslpzKKCHMKtcywhLq+eoFcShKF6Kl7UWyiJbgT7yqtH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Fi8ILFdnnMUv0X9Ny/S5cuXLly5cuXLjhyvQxUM1lGzyTAKvvEhQhu2NmB945ajsX+Y6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uPcR7CeSYsX9orovtM3tAWlPOJgtRsxLNs8OXTMLsjBMtiHXA7nWj7wzsJjxEgO2tS2/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TzLzFhmvQamaXKmB3DChgC1mt52g/mVCR0W/xRG9lRma1AdoyvSpcH0WxIdSrmcNkKzJ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RYQWsamtMtypGrHEIwuNuVO/clgyIEfEXOXjkXb4I/h/4Q8QHkoNwqg15g/aJTKAqBKC0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c/LI39EU/cBEhZ7R+2VK8df0QNWRbl7tWR+8UXhhC1HdRwAvxFulB53G0rLdkfKNYkFv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XPhPzEGbGX3hAuGbHydS+SDQSEgVzV8xekeAK/YlgFKozH3ZXnJiHQDeO52Qer/qfzjf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cyKooXvxDADTzxDr1yFNzcakLWXME4uv9kSq3aEUfljmAvdKva4BQVSAx7Eqziy8kl4B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3cxqsHiDfGiCgMamINriU80+ffA4tWOveV0qQRIFKXkecw/wgjpnNz1y+8eU/cEUcC5R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GESKFuhlWy8No8BDvHNRgr5mPWsQw3vUatnyJbtwys0EXZRvhiYFFW4uWgKgU8DEDgoP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4AhXZiIrlornPoJVcuI3G4G0gIv4jAWWx5CiHA9xrS5qu5loomF6gbIE8pZmn2ZSKEGf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vQS/aDcupj1vt9DD6RZa3CHxNTmdQ3D0zDc4lxdxbm4TKcehCDGEIUl6qCxYYOSb59A4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ZdwWHFQZpGPoRJXWfWoEqcelehCcTWGoEqB6NQI+i9ajdY9HO4nfp5cejHn0fQ5nHoqJ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4M26hIEdlx9f1CLUwRYmC8OfaDQIvHDKC9DUy/SIOqiMeaq1mZSgoDUBAMbRxLG9i+oW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o6INUopdyxGwmblC1veIlrtxBDmnRKUNFXiCpY54hUYfeJX0dR9PNY/EGMuEXBl+nHpj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xLly4suZlQ5HUIYliREO1iyhcncoYH4zLmfumxSpU1ncbEB8S0bfaL05z8e8W4sH6ko/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uZgYvYjhWv3gIGkqLYSq4IyskwH0Xe4agQj4pQlrpx4l9e8LfaXXv1AW4LVlVf1LyeVl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zr0v0q4h6KeD5nScC+Zm1Z3MZSamKdZmhIvhfzG7d5MRVTzaf4gdE+X8Sx4YkuAkOTlh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cqtFvxK26/L+o2qnxV96hO2ahYuVtQtywZy1ByffWvgmGqtUdQIRTZ/qEykEZo/UxOlK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Q/RBzGMZWftDlkaUVfzEbX5aR4FIsb3sJqab9BsqP/I4g02Q1mJsxBVEqzCILPcu44YG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7hlz7g1Lul8lDEaOKSuWLbgeCuZbfOEKsd+0AN4bU9wK9sjNwvUULuWUdjxyKOaFkaXK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acxChK4DFuQQis3W5lA7oFfmNGvNAWSxT6lWRODzBANRmYhsYJUf7KmsESPh1/EK2WVc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qluMLQodviCJcgyxLkRt1mDY+Zvdl807lc0U1XvF7kQbVBY5FjiI2fmXjg+KIRYAR+/+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vULWNF2tsJohcqDdmFgKNtoOyNYmA0sF/BKMdhGWJI/YLT2vwRS75VY2mxsYSFd8SxSF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zcqFncGrOopYAbo6lVbdxDW77ggAtXNNdRw+8Lt5CLmD8RXluLruL7QqMVUtS8XN8QEW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BuEq9ECi4c6hmPzFyl+i1KDOZ4Qi+ZvfoQbJdTbiGHPoMGiMdN1E++jiD49D2g9S84Zw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/mWXCqxLIOYb9A7l59OJzDfoMuIuWRYnMPec4oS5cv0PeEPMPEXtBgx9H0fQlQ9ScegQ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VMsPV+hjxgjlXxEpzHOb/EsxH7suG+pe8wzDHmG4mMSseI4TmvRho8RcsQKxqSpyRl+h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iK9uIomMwix1DHB445lQYlbjYAvtiY4y1CKXV7qJrXJKdDeVgNFOOjcWrS65L4mFo1er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RKzxE4IdxadjEg1Fj6NUeP3xDGuIsiHEuXLg/QxY3FOUl9if+9PGlfL8E8jDcUw+JYYc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uPsS5eYeK/eA7CJQz7IC8hXtPN+0Qc/xHEfyliFbunMycAIYmD7Tav3xMgF/MU2lFzUHH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WZwRZfSomy6qaD6OzCXRP1DDr/mGMOPHMIi9ZhtVkSZ3u45PduLR7y3DXvHHo6h6PjSF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yP6jUuYHIDyv5mGfaGVybhDcx3UDMPhlLwEW4CuItXTAmFMM5rG9xNU5/EG/mM24hBGR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zyTpMmNSisLgDKrluX+qMC5eXIPiBME8WBUtwtJ9rgIacG/iKtlhwVC6JOmFcnuRfVe8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tn5zPvZK4jR8ylFwmKBsuPeWQr7X9Rb/AJ44IDP/ACjctW1/wyxxo9k/VzaoxPYBqD5K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uw5MSoG+z+hM/wC0r+Y/t+XP7lFWN9rgdAeBCrR7YjW8fMCuPdKDWJVgfNy2poEtTqDM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YTNsHzCgClFu4vX6vLmYWloV59xSTWhL5bIOswQ4emEau40La37QSPYpq5bf9N5gZwe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KlhqN20+cBHUSitsAyHgm27b3KEeP5nGviefvDDL+Q/1Lmzf40z/ABD2UtXKi5x15RHm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1HFXCeEsxp4nDZDDuJlDpWj3levBf+zLTC0u1YS0oazqbiAw7VKmhfaEEGdBUZRhlHgjN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0SRkGY5lyLLqobBl4Rb7mEbfMsLzFRg4K3BxZxCV5cS64jbWoYHORYV1vyzI2e9y9H3m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LxiDe4pr/ma1HCc2xaSXdRWpcGXmXaQgZ4hmJTFjDjMT5GCSk/frmC8ag4ltuX2geddn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x37zDiECVLg+Jd6hnn0v0ITAx6Bly4R9Ccwg4gwxBgyzuM5jH0Jcv03DfoQhH0cXOIbh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Twlr8Q5lVuUQ7IuacRzxB8TiU/1KmlegJ4j7Rl03LxW5ZMOoVnTFdRxU6vv1NehoucR5l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MIC6YuWcRLUFRxyB4i8QGsSz2b5uWkWPLPMaLXmbpNZ3uZMIrZLqpOIAC+XiFcPWY+Ar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wK3UrqxlSpXoHm1+UPEq5SUW1PUoW/4jwN9olr85Vqq95b19pdsHtOx/EX5DtYG8l+WG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PFr2h/qIFwHxACfDMGoy1uCMlzI3M3M38wBplGVLD2dy6qHZCzXENQH3ZgoMvcVMdZYm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CRXRF1BpFxc4eI/mIzHg1FXPE2F7IOpecanHqyiw9w5g/eZvc0WzPtpDvZMzqMWMqmzt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Bq63YrETsiIAal6wROkzMFszL7xbYRpBEjZCHtY6gibyf0TOD3C/iA/PH/MQrUhChvuW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SGGB1l5gMdsVlg7LC7F8JQFZ1f4S6xl6e/qZ6LzT+YGRaWPbrMLu5cxR01dF1AlGl2sO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9iaAHi/7ZmPjH9ylVaoSPsRlII8wbQQ4gslrm4mszlB3W4QAB3RAOz3cCvC92Fuj7wTm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R3KhmyUnMQv3E5FZzsEWrfJlee6N/MqvTDkv4Ig2xuhYXVUsVeB/mE1z7TMtQpdxx5Yj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h5cQhaeSYOHrUKsC4Nk0V5jViw6aI9rjMZdaXzY63ATRmAlF4DY53KkU+evvCMKLxn4j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ajLClF8S+zVmYGTLA8EHWhwENLdUBSjQLwUSwo1G7XrMQRFVgYhJ5FRtWUpBBAcQBuzu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Y5CkG5Vt2TQzkxKCmQzxcHkF4E7eoxpK9hFsSjoBQHFLUoLS+LTDtccqbCT5TKotoc28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5kADLUDwMA7fMCQ2cERxwFlmW91ctf8A2IbF9P6iuFgZbj50JurbZshXbfM12RY4MO3x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JHDUHMaKRltZbuN+yIxSubmq85hDDdEWuJueP4Q+IzAC2+/EJRzUeSMbR1u2PioLBYKe8v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On0HhdzzOHMzC69Bony3BrMtqClHUe7lAlDTHdXGfeO/4gfaBK8WSXOUYNQcVBqXLO4L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nc8PUmZw+0d/MGX3GKXPeD6DTDMCEuvR9pm5Vern0uXLl4nSehqBjcH01ZcMwGHpfouZ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HtHo5jguolmJVuZ4QIQBKJmO4tNM7DFz49N5zOErgAjwTqPHobn6lwlzP/tRlbDfcXX3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7DCvMNnyMZXGRWKN7ygOz0YCgXDF5yJ7xDOA4AmWVwPaXWCmiWu7F61FQm3mJSOlsBU85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R2/SkqR2ED1NiWINkoGKlnyTBuosGpfmXFzFuPp8+lxWcVLzNnM8ktzBpnC+YKDc7pZK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FYLROaf1mUpe/TXoUWoA8kQziMdYjmo2qtzZvU3L7gPNSgzHJ0R32Jk/EMQ3RmWYPBNN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aMtztLsT8TD7Av4g0bYOOpQ+Y7vCO12RhFQvRcGth7zcuRcZntLvhBcVfMew6+Mh4te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NH8wDdEe6szUG28oaF5xH1W+Y/smmj/nuJAz2S/ux2lZNy4HJ8zGIfJAsAHxMBQB7QTm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81WR/UFX8Vf1NB9ggWA+QfzK2bX/ACzEUuDWJcA0NCwsq6gAB0Vl/uHxlbRP5lhlngoE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yc1PwTcO0pd9LHQyYbJVG5zElYjhMl0YjA6TrCeLjln4z9ErkLyv5gnS5/sR8sylJJ1i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i/PPaPrZQd+6WBpBb2IOXITOBdO5vy7dRyJ9pU1VkbKKP4hvnj+YDmWjkSFEW48Ra/qC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WHUmx8Me8TMS3+V5YwwwX4EYIeAlVMiTBBZOAao2f1BdiIeGaiVEaU9zfEACVzUy45nSr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xKaHuPAg+Bh/EC17vL2xfnLU0suTECxTReVeJUaAKAAvB21yyr4gDORjpqrKfvCsVhft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rzCyX5lQsPvP+KMILT3WXpQ/sbS4p1jHZcAkAa1iCAWlHbM6wlHeWIWa7945wg9vvDAo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aahFRZsTmFU6UzIYng5GcGDhDkl2xYYGDQbqJZcsV1WoBajl8RdxAxbcNS63NPEcoPCE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nwBJTo5gYnh9p1GITKEGwTBl+MbjlwQFZb8sbBQ4igz8Q3y+0p1USLXDzAAXBGLcHFQh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Q9LIKk7Kl/MrLZtuDRk9LbiiKl+IsLM3v3K1UCtwSKuZZ59DxOCG/Qi4M5l4jqDDUvft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UJ5TwgxXCKoNkGvRwg9za/Rj68ell7lkEl5g3UUJmLEsr00qFJcYsuXFlzj0ZcdZhMVu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e4ECC6qWQKfQYm0wHUOlSqczHpXL1MB7TTxcuXOZddQWoMckp5l1ku3VESj2oXVMZmH4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qXSEqgPCOVCCeCAVFN56jPse5mTG8nLBTNDbvMRgWiWj7HUEI8Qo5Mb1Lilg/EVKJcpj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1H8DFLizAXuY4OJ8ErqO4pXn0WOMy8S/Viy8elzyjtziFmXMRBaC48BGfkhNFy1qoFSi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lvplt1KMxWiXGIYYxmEoJgVHS8wurIV2wIPzEPmDYY1F1glxLoJ2H0dbmkqUipRA0P3i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/BFDMGXmW8D9pUxKMMT03PiONgBvANwk0MD7TnalH2EUpb7xb2+823LzDUUgpWZghoVG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JgVyTj0bgzHSey5wRTy/eOaYNrl1MTuZFjhhV7ikJceJUE7Yxdq6uAHQIZyz/DMysUP5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VkTv0uhm6+8sZ2F+0qTlaiRkwe0FA5XgqAjBtNcxRjqOdgfqDTdOJXyS4chsFvhhKUjO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bFBzMQ1g2M1mMYh/BeZXAvJFjvgl0tZlFHEtNZZUiR4gHeRiLCb1jcV1v6tY0fKVM9GM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y/7IbGeq20XK8UVdRT5YbCsnBDxeJSHHFhFYUywK9jzFilKze5ZlLMYgTa+ZuV3e41Ze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FFKR70v2Jp+D/pIK1XCtfzBewFEKRHMYombBp1Ar288yqWRIKNlHcFpxT95s1l65G1+x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vMKBA9ikomsnbL5ercDK/jzCkNttuuIKGe5iDm51jbA4NIZRamLgQ0PlA73rxYZDxOMV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Ft5vIQtka4uVLmq3Bq/eKmGLtvMVGmk4eZZd6hXkmIquoGbLmnBcE2nEoWvtcJF3iENW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UGaT9iWUHKGA3+5a2vaWmBjmZ2x5IItWurjqwOYQDcWrUzKv+kbpqXYVuJwRDukSLWdF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LltcS/vB8wbJfcX5nOcvCw6S73L1Bn2hpWoNxo5eYIrwutxAla7OIVCaZu4P37jm8iDnY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EPMLxLRg+g+gl4lqvVMePeeUGLCWwanC4Ueqpg5h161QcS4qMcxdTUi9zbA+gm6gzBBi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oXVYlwvDOI/WwjuOSolTkjVsoZTbGpxUSc3FvUv4ixcxcRzAmtTFbBmTEzm4ZmQemBam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UZxCXXMYuUR6HEu0uobc/wDpHHuzALWpRfAaalyhs58y1WvfLIAF3SyxtEapuYwWMVDf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sQrU3iANkffEBBaucMvrZcRgXe7hR/TElRjOJ3G/gQfQsxXmBSFS5uPoeKJHJiM3OIbh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HbfEzZuY38zBK1ufgiv29M1QtHbFT1SZU8QiwWJwFeyOn6lSNWLZiEUF+IlSJZqJ6aS4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KxRxOiAt5hI3riIVu2aAxDaXjuUIMSPnqDpcCkT5jVlySvSe8dl4zEpTEZXa6lGysgM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cVExqj7S8YhuC6QHBRHFLfvFlgmGKqYI43bNnB1G9F5v8TcV4r+5X5xKC1942F5mJBto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EZaVCC+8B1MCxeIEZBWJYSsrjUDdy3UJyE3CjJA5FoYj7EFU7k/rmSbvNn8xsnxIv7se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SZY9oLLiplo7TYOPeMPcy5VjXTfzFLG7H+WJhAPR/wASqU0CtjsxFeIjBllvI2YgHE9o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ZbVJcN0NH2IVgtJcLIQOsNnliS0PBT7EbFCrZHmBQVOSzK9A9uY5mrwmRsM6irvCrMFr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XcC+njbExt27FUxj1w/UGabXiWtIl/xG4nMW84jyxzDdtL1DZPzLAKlXkfBr3z8RVYd5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a7DXyiMv0eDATqUqyK2VXVCVCQTUF4xK2JAQUKuq51CwlwwgVipZOUCSrtzzEYl2AA8V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OYWPb9WUMqjZA2wUtzDS6toWCi+uYodcOU2sS2V8ytHHE8iAil43BXGYKjgf+fEOmtTX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k2lUXvUb00gwstDAxy0f3LCs9IFv4NVKPcHwRH2K1jgJdsubWECC2pr2lfdAerhYSiD9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wcqcMFixcRHIcwi69rmdVAXPcwBSFt92UrOWWW5uWMXUvYxy0xtubWXmArrkhb3MNCvEM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aogbuKyur/ZBoHPcuxwvUWzFVL021Noq8XMMa+Jl2PHcdlrgczBxHm9YiqzNXEmBRiBa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5hOIYd/ErFPeYr/MHNwb36Vb7zAI5g4juNuv/ZhbxHJOmXe5oVolzDREmTzBfdgq8wOj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06ht0SrDct8HErxDi695i/eF5uFwwz9z9SiXB159CBDc5+Jz8zXqTUHZDhnVS4Lcuef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KGIuIpeZeCLbBqFPvB8w2WsGYYixHEO5fEfc4xNelwY3eJlhZzHNxl3r0QcMGJYMSXjz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7S/ecQVNGo5hmo0PEsaYYsHhj9pIbH0Oosy2L6pMVXzHiO7mh+JgXT+IrF9JGDtuTqNN5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ad3nYuASiC2MXGIPEJYFVDcX4RvVXAmK7vzL4Qw3uOFGu0ppgU57gVIqVB6/MD8kPS4Z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aVNom5QamTUSyPn0zcuL9DqGyo0f5fQ0xnMEuVXHVjXmI1DpnByE0/uCcncWVYfaBgtU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faArBOvRmZMTRELqYlgyytuGXDfi4lV4WLhY494Ezz5hXeaeYEFZ8zyTMsvJF1YxBbx1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kD7Eunm7qIWuGJUviXmjqLQfECQyriWcTK2ZcbVxBaXVxUjJ3OT2gk3DdAfxCjV/84JSv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73LK3cBsCkTCSv8A7nQdQ+f6EoQnK8zPMUgsqZz0MKAsu/3BdmjBKbojjcux7Qv6gRLH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KYyuED+YtBFuh/MsNHuVESkiwupaXc+yMXEJWUN6+IlVjuz+4XaxchP5liT3Shy3nLR/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YIYMnasw0tuEtDeWOtqjkmn0wLgUXzMfbYJK0f4IFnqDiKs/MBd3mK0xjTKN5PrKAnoH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DmZsmj0yg4SFC7OPEFMraArGDjCGxxvJpSg045mIiiquqWEAs2q4mtA66jWzhi6xfmPj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9pkoccyr+QHk19kxsBVcjmPBwdm1r9VKRAA07YxHFypBCgsB5IcL4GrIvAkqGn/mECl3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Sv8AjQWKCYyLaCCxe2KFR4WLKXGmq9ARbW8LLzeyLHngRS7f/I0dipMR458SxKcVGHaK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yRDd0/vcxjLTeml/cVb1+PKyOgUzGchUG6NeUNjEcVsbeXWYiiNBz5lMDRdlUjr9RVmj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xReZ6IEQZxFu25QE8sMlWAwGAPaLzncdKmamaNKalC8RlqRQynPiLwBaB1DNxsazN6lL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cxR3FbT8M/SYI+YPhllKBT3niB3LmL+SIICFTvEeFe29RapChQpMRDisdwQolOZdzzA1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EBSr3BbfzPazGMdR2acLuogM3LaFs3MZbmheIS6hke5fdsXxDWZmsy/iY+GPY7S+sS8k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CKpTMRgsXFkF1ODHzMZikv2g9TBJbdy0bfaXW4tQq7mEMlwPtCDL7g79mdvMH7QfV8wY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9y8Q16EUvuLmKx3FiicWQ8zggZ1HGql2+YsRD2iuGpug4ruLicxahq5cGXL8xS3LG2bl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iWbY5dxPmDy3MwY9Lbx8xafD6J3LxUUZpEzqWe5bBz5h4REqb5gpiMrwkXUYx19DBYlw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f0y1T5xYXAMwi0XUVAqh3BvQYQolxg1HYqLQFR3UrAKbeYKD5F4xLDAMaKx3OIRRkdx5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xRuX84mJc5ejqXdJ/K/QfZkbZj6VGJ6VBElelSvW8Q1mYmtxrk4Jm2XrMOW47zYxIq9p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+I2sOJfmLFrKCNssFzvbG3lsMTXGLgcMdxyzZ4jVniVtUyPhPp7YRr5uZk6l0RbNZmGo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8YYVdSlTF+IsWVDAK8xVd3iXNY23TLsvmCDDJX6jFunM294/ABgjtRtUuAVVh7MToX2i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3YGgV7EG3U0Nb9ruEi+0Bib9npF/ETztZl+IJQQusFitY6X4S2xXi/mBjtSAkq9+Yq3Z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iB3Ny6FfMLQxgW6i0K+RrXxKgav3H3YmVzK0GBNfdYIIqMCuz2CBYsXhOLuMIhgU8Kdy2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wx4UvlbgIAWk7gr51e4kU+WsyvmSUjoq9j/cGMzlX7PpxAjiC0sdbr9SCDPvKmAQULb1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Uis7qfxKMG+QKlCynVstnIW8Mwo4RottYLQeAYS2v3lWTjQguLuCSMlZb0+eItKn85Yf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xpPscwwrHZccmFVFrTmA0mBDSOkiTe3UUds4imSVql1cesDC5LIUQ9QvhDYy5lt0C2Zh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lvBZhRouUNrITDTg+JYC0LXbGSuNcYbD2rD9RTfcmfxA0QLHEfaLFBWaCvzGLSq1oPOY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GNXMMnZc4xhjN5R9DmaKFb00WdLzKmtEHQ1se2cRZS/TVVu3cKsmbgogJoZ4F7/EBfef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Yq4clzPQlCfmPb0rQ1CrQ65KRCGjDzGmk8oB2VEUiFG2UKcGKcTW1ORuKE0VvuFc4Yti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tznMezU/lFykLrBUM+5tnNKd2SkpvEWxbLMjdc8yzsxQdurjREbDYTBZ8y+EKVxBenSI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EtXvOs+ZeWBXcvCkIvK+5MqW+ZzZG6YzMwfhDWaalImLg1yxeIrqbQeTPdKPtkUHpb0A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zNW/iLHvL/qPRP2jxa5gL9BqKREUMCSlwcYh4TnOYOeoOWcTCYm/XGfaKqo5xMs4DrcE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qoahLg4OIQZfpcGo+2LxUUlRVeZy3A4JWYc+Zx1PJArcVEuKE0ZyQmkQl8wb9okvuUuP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uZqshoswy++p5MQRrMxcVEWlsFvxDcaDUWvmXfiDiLxVx/3Ky4KgBqIXdQI6ntM/AKzP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VzLuaxQbnESY0dRwc4izlAh/Eod5iqoxFVZrLzXvC6UMGFy4l2eg8VCRsL1yy4ga9ypQ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i+HqKsRYOo5ltdPiAojB+e4hWh5WAUQqqhi3wj+o3YYfMfR3KjglC/8AKuGvQBLLPSim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ePRgmT0qJElRIx5SKam3jUuLfiKidx1LJFwtQXi6RpgSrvMe2m0xPE09DOt8Zg2prRFi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jjcxMKsdDFtt/mZLpw5jx5WNyvcTfhl4R+8Eq5Qupw/iO2JoTmLOYvUXXiZOdQVwS5MV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iXTAFAuECnJK+A3KOUtuLWj4gOWUVCuh7i9V2I6G4dkERhKm8X9sT9eBp8YlbCQO3uEY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OhRfzGoWoutc5lkqMnXjwQrVVcOpm9p/MC4GOyF4Qh2xNzLCWAPtFpNghJShHUwyQ0C0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/iWDrj+CsiJlyqwHkBMy0YqFLPxiUNLQh9l18EcBNW2D5wgwPjbL+CDBflfxJUiJjKX+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Co6P8sMujGa9xzZa4iAqBwbdTclYhFuPFXtP3ERKC3rEEHYbJz+0hHxAM2694lUQWuYq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DGjyRfQJKqzlXmoaYjw+7blWKAp/83mCxkAborxFxk2V/CZhArYGjSkuIWO7lBspLxFz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iKUcNjiLW1KjmVFhpTV9LFCNRA1W07JRoCgK6arInUAwFJQ9wqWUAdEEaVhRYliq3mZy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P9QL5BRWPAOYcvO9BvgK4+YGpMWFdB+4xa6Cy7dVzUDImgtLPaVuHesvsHqA7u8o98MP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SQGNlg8VBOXWSGhs5l2BhWvE42wFEz9m4CoyHJ0teW/xEkKlZBsB2F2Pv7TYgneebz+Y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hz4hUtbQBx/BUo4pNh2XMr5rC6hoNWKWyXMumL/yGG5WLU9wdQ6gpd3li7C4IY7e8chG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umtjKb+Zmo5Pg4gqCqp+JwJzLGm6TGovLfD3LsX7MWn5hq7gOY1eeImDpnDz3LzAfmdR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qu1b98aDUM3ViQxKOUHiF31NWGTqLAt+0RdcxaKVzXMoUfmYRDKI13zE5P2mTV1ABalY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JgcXuDfUsafvLUx3LTmveWOFx1Da1ruU5Yjw+Y+br9x2PLHoucWJdnxC5gmc1CzcuPoX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ZKlwbuCU8v2gziZlRLxLpYfKXyaJeYu8S6m/aFjMV2eJatXB1c5NweoLBgznzD0yhDcJ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mLDcFF2SjHUpWWrO5XRG+ZqcR5gTAXxCaQ0lS5M/UpbhidcQSU58TBJfeYiZZXJvqZhs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RMvxMOjmYGpbqo6juXUPQYPiXLJdzZKO4g+cyP2juBYiVCfqK7iRKm4MDUF5JcKw0Puh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JmGgIZgcRCsi3jxF+ye3mCVK+lHECRCnJADbUKS4iQRNQuIHAAqnVwSkOWEuGiCtdaY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8jy7iLf4EfMcvokq8TaNP2PQx4zKnJRTFSyqg2S5jhjxHH0HD4g5gYncC2EsVGJkJv3j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bIOxvUMvUzMdVEUWiHCYvUeTlPSGNPMMHEvWIqW/vMW5lQUDeJiTiOYi0VqY1LywzV5gL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U998zK15lYhWuOfEcS2m5xxKTsMX3g/EK8cSuHoxMlzbHLtlu5l3gori8Rl9wVhDLORp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fBFtd1HsAv5ZvF3IzV+0VEEnpGINMIJLL79pvM0L4uEsRyXHcqoWUFz7w37BpcRiKHDK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mogKDHUBXmAMWMWuXGo/MsKhXuZlWvaUEtZ3GJmfMdg/dhX4MaiogVaPLLVhgyirBBzp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QjZrjB/ErUU+v6paHmqtKQL8D+ZjLxhW1WU9kBTDDjmOSJj0NItDSm6fDHPU7J99QNZH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HzHCELQffCX4jXgSuAVfliqXFQkv7wSmQc5Pb+YAWi94XNvJCd4FbfvCw4MZZlwWHLHm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niPCmRd8kNJkzENHY48xwcZdeI0ZSjM2jk5myUFA0DybdfEDcPOxrt+GECSAGyzsiGnrH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ji7Gy/QhIIBvwnlSqiQK9QD2yywuBMEoB6hcIwIWdvUFhcTIClz2cy2gWgM22/YgZSlr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KActe8MMhHRTrwQf7DVa3KcRAHo2lmIG1XaqvipiKKqEwJZzHBZbVMVk6l+sPYY3+5W3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FyqmLuycUfuWsmd2gwfmZZjBKE4uax5K8wrrt5lFTQufuDcD4FxgIYUuJu5Nod1XcIFs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DC7UWdQsaviYTh2GdvLjzxARG0YQaB4YyjYdNqzBXyYsZdtsC8G43z7TKx2QBwLcSnoi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VvqUJYe0uMvSoocmvMeatU/ONmWTsgq3cG7UM7idMYApqBVPMvjSvvKLTN8xALZIKUt1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lu7is5nYjLSq1GxVS7BjFOZWrHUx8wB2R129oIXDJYgcRSbUwOBuvMbfeRfzDVTY0aIs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9mXYr4lgPHcXOJbUY+ptfmF+NzIu5VO5fn7y7gYg3DqZqBs7i5yxBtnb7y5cthlc7qb2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bVww+GJfEGXnEFqDjcwO45zBrMKQ1dwoJpj0cysRIkr4nMDmALA9U9Kg1NZthqLcGb+j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XjuceYA2LxAkWz+ZgzNVBqYnkzKqm1OZZtL4uKe6IAr5i4uYe3vEdkwmWi43d3Be4igb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kwj6NoXYjqe6BxEtP+ItO7femYG94j3MMXagtubg0NJQrmCAo0dZ4lBSezUBAQEDBhzu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ga3G2slj2QItXErYsuUrb34iu96rgiovOuoxPSobxHW8/ix6LiU58FS4oedwIMSBYvbB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MzEFY8R29QW+gF2QpzPEqr2ljQVW7mXvHmuZkfMFBr0FgnLAoPhmLq8ViN0VZdfMBfhm5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4lF9LMNg6hq7iucMyqAFebY0Rz4mq93mUW5wTzxHj7xNjNTbEpPafGJV+SUTDOomauoP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7TI95cCTJvEsU5Lbg6MSxV3UyKcTQRFzVFNRzxd8J35F6e3mDunPnamJVRpsl5vQQhVe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C257NG+IgWtpJeOYZBDUXg7lnuqIYXtO+CM1faUdDqhR9o/crAuftKr4t8BdJDKzOYoL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TLkmT58TJz7RooAUK1+IRCK95/uHbpkDf2uOcbAQ/dBVTnLXweYqQoMVG1B5xCmWKYlHR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FC7ESorN5mvL7wthV+dQum3MaWXAR2zAD5SJAAbAwsZm24CXEpzFT3LlQ53CgHT3LgAy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526DmpW9eUZUJ37MIoXk1MXKgaA64cyjryAeu5dhaMnlqYznJD92X5wjPV2QgI1s1G272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Vc7lmcZMkXRz2Qk9IYHSuuQu5QO2QEq0cvxKSEOQrcqtbuGT5stu4NFeAXZjua/AU72Y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PBwEQ1PAo7HtCxvYCa91WAUi0BnOkftMMwaMaOiUx/AK8JfsjQGu0Pxp8blBSHnMQ2H2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bVNbloUXGjA9BUbh+0sum/EpYzcDeBe1YgUFigXVaXGoE+MSV2G6sCOlR7bJeHe+G8oN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82LXa4WS8Vx2UMYIsMOMMRIXPR9iYXHBLXiKWV3kxW73cA1WjV7/AFHoNE18lvUtFBVY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/AxtEYwNN1dcROEFuiFGQzFPMsjZfTMdZiF2fMWr2My6r2jiB7wQAN94mVkofdUsNQVa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5wVknA5bllZN+8SgvHjqAt1Ex1G3z5lciac3F07ibZhu5jnTzLnMa2xskcPE8b7yl5Gu5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M1HClFhFd43EUUPBAAU0kyvGBeeYO1NaqASrWtdwLSc49mBi33isOnmHlEEb7Eq4vZUw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eIOMS8zC/aDkg5qU5+J8Ll5zMuJcZIen5h/1zYVcu+8ahE/eLOahB4QU2Y7lvZLvmoNZ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ByzBuFy+peY+ixfzNkDcMQYQZZLlkUZUcBgttkyag03MQy4sejCaM+FSqXUqjxG6hzd1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xk+0VLX8S8czUBwVOaiZ3HVTLOb5hnUTEHOY+P1DjP5nGNjHVPNRwK3XtBsGLRL9F8y4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233Fl7B+GWPDSEcEb1CXC2q/3KjQxXvEgK3eglanD+YujsRoGG2zliZUabYYDR0Zu6gJ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XpiBpNahB2THmFkBZSdH2Y+rNiu4nkX96KnbFR66jmzzKXRmqju/F4m+ZjK1LM3M4R9H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OojjqZksXxBcaxAIQ9oqx7Y5AcVHTUGqr4jTDuGAxL1OOeSYrp1DC5jOXeAojMB8wLrM0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44ahA7KgCup7xY8x47mxcV13UywcdzMnIJ4qTEoSuM5iNUQma7LfRLfMtFCAFNZjp8dR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Lz4hBglXXcWAWsaS8ks37QU9/wBxwM+0y5MMCgHcIY2jl22sLLmF3EIsdXK0sr8ktANJ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VWDaHnMOqWD5tcq6l7HNaGBwRRdOkLVQCrlqBXCzEHMZQHK3thjXViZYC2d4O4kIGxZd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liYfeG3mZzWuoGGHFxM6Qs5Ylfx2xheDuAy0e7pXFG4VU5JdxduSuoOao6I/tE0CAbVdD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Ti+/aUIbZSAodFt3dbl3Sr/jcEW14tEmV9l/iDWXWv6MUjTS2bXh95a8UwCoolER2+Zw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g2wgAvf4MeIVHGIKHg7ZSK0B94Ei513A0XaP3KEYtfekss3TXhhtNqmC+n4mGc4RA6Zl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V03j3uPZZpN8Q+BFuB2NHfiCWtRZEawTIrE6eZqFrxLV5Zg0wOAmXR2EJmROZXjqLcwg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y8vUepZhDN6G9zBbexfI8phaoKYmqPmDTfJUHNJ78wVmelrdcVH8G9r8mCzyoA+MKYDw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z3rI+8B6IcIXZ8QK2PuiOEpMTCw0y+8/MsCAPQxouO4FNRSKwXpIU4c1F2uINW8EvLwD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JuG2blyRiDrFXDElej3FkQmXK/EtmtWsrNylkNF6Rmzi0PMaBEJZDV6PE4kP3IV6udVc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C89LjWwzpmAXVglAUajW7zKasb8Q2RX55GY2a1M/fqLmueYrwrL7tqG3Ny20dq3+opBf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UQ8G54FOLhz1MJvPUXxDL1ELmjwmNcZlBqA7a9oXxAppGLeW5Za4igKqwi6FlcxOEgJl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iLX3Ki5bWbbiS+CZth/cuO61iGwyIZ1mWVlnqZbX+oA4qCjVq1Us4bw6icFI5nGuIcUr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MBQ5WsQX8zHM8cjzOD9S0IFRZ58+gybj4g4hrxK79Ljs9pftHZrpfxNnU3cwreo/MFC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zU8JyzmNZlIairgscQuUtM6O4fmDFl7tl9ynJBzFrF6l6guYefS8blwaqoERcvM0upWwN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F7lOpl6V3HiNjljnE09EgEbC9zQefM48xjV83Gw3ljn49Gm/xL65m1DrcdXDDbc8IGGp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S68ysWeGJb6z9oqlUVNB5jiXUElwal5xLs3EU8w5id9x0vNIaCtr/EANMQ0bTWbm5IDP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594zXHIm3qXkFeTzcsLbi7iLWgWX3MYE4e5YtbkrCALpBxkXkmis4Bi4AvK5TgFHn0Zc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y1O/MRc0Qq1o13EbqRdiEUY8RtVFIJMCy1lwbl7ZfUVmNSsys+hQKorIDVsXNruUgyVp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mCNQzeSYZu5U+bY3VY8dTlO5QVYALh5liuoxxzdwoDhZ28hMQOMH4JW75g4XNbxFaq4j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EOH5mKtmHcAd4WAuJixxBnLWICXi1DBp3Kl+1wZy/EIDmVmAcVKB7y7GiU2UQbPMvJL9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MUqJVd1CKeYUzLPFVhiKKg04hgvvi5ddRU2ToIxVffMKFKQEZcGAL9q/72luodCx88Mw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gAwuv9EqUmzhVQqYb5WBLLVY4l7ZLeGUMwtmm/EqqaLgdeR6JZWZV0B0HEBXkvEVucTC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G88yyu/JUc1C9qmyqQnL53MMmCVt5XOXoiV7KQqi1HLd4i4oSntB01iCCBigVdy6VmYV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tp/EHW2bqLQI6S2CFJ5PE4fxT9QpLhRTqKNjxogA2xKHv5iMms9wGuJQWBnUdC736jzK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iKHWA7ZTWtSa7vaZ0vWRbQG0Pi4kphOutEMP9Af5iorbAneJq21inEqFDTeA0E2Ladvi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nKJl0dTGgBXyXMbFh0irDmohSSy7ZbBFg6GJgJjB+zHMsBrdjEGzONs8cwTZDAOG4zs1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HL/4R3q0juFD1uHDW2MOiJhyxHplXzGgVdmQgHNLqT4gKAlL/wDC5f8AKV5PiFVet3X8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FwwtoXI9+3MdlBHb4jatgvGHzH0jdfuCh2TWKBCxi5Ol9oJfoBihLySbb0jqPCkWifbH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5wXHNXBB5P6mc0dlzXvxLAXLfEKs0N8JBZJ0RiJXuiZaCY2g/YhlBPLifEIx2uHRLN4R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JVgiVn9y/LnriCssLjzjSzId1UNGzMGtYzuKN0ZWWbofiLxmupljUrh7QazUW2mQz5ht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VFOVuKkljqH/ADM3WpSymWV09zOLu4VuuZecX5iHdx94DOc/MMFXXcEYoI+KPmOH3Mvv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YGfHECtmb1UdQOVMfDi4HnatucdXcvzs7YUcFm7i3jbmoBteNQrtiBegmGPtFhXvEYrz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rUosX5JXuqgOUVE6rBijcBtZa0VdQX3l7VzL6lt3mDRuBa6qNE1SNDFbxCJVgcfE1Hh3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m/eFowbdkG8Cn0sai7IN+0HMuCqLT5nnDlKBnEMuoPN1FExmKBS15mopd7l4rE0vovMP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y1zDjEwuiott1MOvzMN5jlxDcxKuVE5nvCr81OcxpdVFb0BMNEMPSjiOy+Y0GYLcalUp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lIj73EKXuA2tWTy3Flyviaexi+9LXiqgqXFXcGmXHrXz6LWKx5lCfKYl3uqr92DVgxv2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g2fiWBOtLLW1d7hU+AViDQteri0L4zhKha0BpBiW26/MCFPFYZgLtoyhrY1u+ol/IikL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F+g1NLfswqIIffuGEN/eIFW9sc2ALmXeHVR29a4g7Tsgbuam7W8TED8QHow3UG6xUTXV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wV3gYo6cbYw02O5QY1M+lWpVNC111Ft/cXmNm+JY5gDVENuT5mBZd8kdk26TBM0kW0N2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hgZqDAnMLyEqJx7zDWF+J48R2wXGw4dwvK2E2OGAZAcuYJXAlsRmd/mIbq7uV8vQdqgB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M4lCT4hiD1C9rmB91ApO/eZUcxgPEoNI+PESJi4teKlgyoM5XBHby91K3+4VAClUR8Zh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F/yx4jX9Snb5mxTLgSuSOrFiuSKYX4lMjHYUm5QgAxTcz8nkYQ1hQwL1mBKLx/IIpfxx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y9aMbeJyi+0GcdRALdRAawAuARE3ivl1EAVMLVHvtlkBXNlV/wDYI9WoW/RyzIrDN4D2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YXH2uPNZdlWvwS/VgU0c1bp3pidNZUPxS2PzLGvNXT9MVVxDklqABBaob9s5l2ZbUMd19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v6Itmeo45PvNPGoI+xMwJRHcL49oBFyvWrpuuILVJXgW8B7EJbIqVPgQ1BTQENM7g8GS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hLmQ6kY5cTN4tz3kwy4a1q9QIK1djJ4gtRxVt34mJl0U2Re7YcpfEsRWzfS8fiInhI3o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AilJZXkh5OER1XCcRzYr4F+jxcYGYGpxEdHSqyg8xGVu+IfzG5r5WojY1XUowsW3iPcM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C3PcB+4cYWPEFCKOxNkDMhhb8o+CC36Ij0S51Ynhg1KFWooE5mftcX4ITBTtHLKzw41c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GPtFZmJrm3URKrGPmYYDWAD4It+VqnMybmFZfeRxZ0do9qw98vKbWcqyqN394lul9oo4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A96i82QtbQMX7TBANatumBTrgseUsI7I9uoMPdB02wusA0tgtC/mW52YYaWmMXAo+02h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j07mCpQ/qIrNsxlWX/Kss94tVv5i1VZvEZ4pNy2734i5sV94IYNe8cNai7biBqOtSldq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tY6iNgYmR17cS+4PAg2iiDmIagKKaYeVA9p/YCUrRENCYmJG6h6D24jiaQQG7iiq4agg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S7+JR7+ZQgKOTLAuIY7IGjb/ADGlfAWOZ9mY5Rwlmr+YDBLQ1eYiia7ImBAipJpJjHUG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pwrFVgRzuAVzSMy8QyU7NQwh8xurNTJnh6lZi5hmoSsVc8y5fZFznMQ8kXtcKl4qouBO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EHFNTVdyzfov9zKsS8mbIaRX/crOsGyVhTHvNuSBX9wLuYMwCYDZKG0j3RFbgNZl2R0Y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e0HEVOGU8N+0aoI4xLaq3zE+IuiVRxmChdEaYnBrmKFslhxOJV9w7ypY4alBlm35TR6H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5vn6FZiVzdw0sZ31FQMUl/MWR0P4jbs6RUJsCpdkEyk7RcsRYwKpzAUK+Ec1L60oiMmM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gAUD1mviN1CL1F1F5hkiMEK8QKKIatioYuyLSZHtEv15l8cfrjUI04r7S4GlTxZ94SBv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ZReeoDB+0oVuPO5RxD5c+YKxsQh3K5/EVqwfeOuscOI6aNEOWTGZ4ZXeIDnPdxpt+9Mw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PVMUGIgU31DFnMUBauoHbNQ/emLrUVIHlgFaVfUCZTcY4KOYahD2gGvT7QoAfEajGefM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0scN/uFn0wC3h3MiHFRDJrH6gFAz7y7WjvLEeyG9QeKZkAKl7bz4ihbxLLzLsauZfeBV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VLXfMerHEutTiWhDqVDTO4bQK9+ItbAq4NQZRJ4SgXYMK94Q3nKNs5H6gKSDNAPsEGkH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3TJcVWjdrGblsjBncRXr7XFURzbSsaj14l6ZXVlTshyQAGzL2hS3pYYlUuAEVolbGOS+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vtgQInNAV8S4X1CFZamry/dRRwbMVefLEFeyJONV5jvDGiweRnCggvNggAiWWDvyuWO0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HuZrxC5Y0Le4uNyTh7ClSy+GGOEovHp5fMtiReJ8v6QlhoxSGcwAGG7ZZDjUW2Szy7ri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7hua26QGbNxWsWkXQfbuF8SUORbswgRXFHK2u1r5uBTNzKNsPeqxLrMji83iXYAOqPRC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I1nuOck7sApPbUYgADFD5ljHI+0cpdKbMBDcwBUoYReelEdlaAL+7lSF0Ubr3jFW13e1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fmWyrVdQcuOYoCxv+Q8zbOGYFOcRfvn5AeWDNrYxEtwDBxHkQX5lwnFFK6wu32lg1uOw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TmMHa8YBUau57M9Tr+JZYMOYKQRYdn33K1WIQUcvcoFmVuWWwyysdS2BvqbEvXtiUeZ0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Uyl94RRAh2CBX8QHCBbSrsuEI1smFAbZ+Jqimo5XTK0iVZRLG6w8VqAwYmdXfMaQ45jw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G7Spu6lb66HmXTdkHJMRwoZOItrNsRpM9wWqqWKZMtNfeWuBgxLFXUcLVYjADZwyzJ1M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2u6uW4V95Y3q9wU5NuWIUNOYLwSwuIrM2sfGKiO8VFp19oU5TmVdzBWRiXEoma8QlYzuD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wm9Eu3bNNziVRTGJcvTEdp1cE7v0RlMO8ziYjDRiownUEaGvxFRpajVBbqAVYl6qbyle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pgOQ8y1IrjIxLyVd4gpfEOKCkzCWsuNXoJirTEItbdVZGyYzAA35ubVcBiw6ruVunSnx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iaRDXNThv7S7S8YlxhieI2YybIfsfiH+sgf9E5rkeg+yWwfwS3p8w95huQR8y5v4rjTm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QUv8ACFG0/ESzfxIDnL7TLl+SCCvyQJ3Dyz/qzJgfeLgfchcYYuo/4IKeNSq5GIIy/tE8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HbA6jXiIHEQ5zF2M1cVsCLeSKJjULQvPmFX3MXqprUcuuYmLqZ1AriDZ3MXUVN/aCYjj3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yg2Yi/aZ5YrUbzLW+2FV4iqtS5d3B+04xCdJmVzFlWyEyywvxLlN4PDiFQGgrFSoWcl6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AFpMpVjG8ErXmKvby01MgILlCgqvl1MZU2qoVr8i8ynt8D8RRNGC2Gdq6VmBWi+krsx+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5KxGy9ovujo5aIO7aqCKpu2P7naDZOA18xEruDzcz21ALu5Xn7RxAXncVHyxwX6ibGOI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EaeYhVitQcrEvcGHEpnOYWVzUS8XmCtnLETN4ttitBpta+ZQVaQAZccsDFXvmUU5hsmq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0XzLpL/MyRu8kTBPaK8FNEyncYjBl8ygHMxdRNnvBu9xNL94Kra3mYmCV1BSqgWlFXA4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RxalgB+pReDWoq73KjgvmpX3mI854lKUvzKYt/2F/xHFUC0Kr2j7QWWjqXszv8ArKFm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juZ+YUrcgvcp70ui7og0LV4KUjzGV92Jz0OIHrM0PMQWm+9RIWa65ZhC+LaFW38zuX5/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GXiDkTUOnhggAlyzTxH5FsMxfANEvavEt1gIGC8UObOyYRU2WWOKN48x4P3/AARqFo1c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ANJPCUjUKHX2qz3KtTAix3Rkho/FN8i+vaXANjnaZByTYpoPlf2xDs4EDWHJ2QQFk0eo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2jZbzB7mMuYlKABfzsm2mbdOr8y4NZiww3ftHpb7QaYRL2j2NRDGAARqKbAcqJXEVqlB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XnM7suxUv0ZdRRdv2mOxK3mVTVU+8rDgsh351EgEOQBWAexLrwHRMABUqt3TDMUviXtw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95dYGyqhRSfnAF3Y/uNMmjBL48sVSWaRZpqB5nEJh3xMQ4CPA2cnEWnP/EFXk1FmzTsi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41K/c5xYxD5lNNsOSoo1EFtz4lOWXfxBHNxjiNMa952PtTBuGx4lj3OI5PLUeKrHUCj3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lNvvMye7AXtNxW0fjmBozvqZW1uGG4mwluyZheXUJcm4lq+0A5EWgGN1bKgPxwRS46hT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BFibjOnEsR78TRLzL4faOw3mchSuGa8P1Km4F5fiaLwTZumWMYQI5MTlW+MyuWC4lVVV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LMj+YJmmKG2MTIqzM3Gq1LJFmoC8y/CT2heFGUrpfNQpKV+0Q/ommzEc/kSjjywjcAOz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tNZQ+WXWZt8n4i9e3KEoouu8B0VGeSU2/wAcHFQ9sQo1Z+SZbC+YYtvmGuKp4g7f3lox+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i5hsJviaDAH2wTX2k/6hBGlsvz+SXJ+2Ln9yJun70NoPuVnJtuUY37QdNe86BUKKgC6M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6cQ3j7QL5QZqpUAuMKrgjEJQQH3gHPLAmx1H0dR/E0qNwLvE5XmVTECJTLczw8y5RZh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6EvEu6ipDLUbHUujJco2ZgI1LPM/cpMwhTEYaVdQX7lzJmaPacRzCK+vVInfxMoKvMvd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yF/aULcQJqJnZlYkEiWk59oZra03moMEhrEOgLLTdMUQgDxmakVy+O4nGxUcw1l4uW8a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ekBuilZOZchdcwaFDECJKx6YyZ992/iGsy+mNAzBrhOHuArMXxE4NSsxwZly4mHqO/E4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1xEKuvMz1ZgbOiNc3MLVkWl5BhfbhOZVsqzU0q0RNuX2nJTruUoxKvAv5lqrVzRMC9vE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RZtPcPDEFYQbHP3gq3cyyv3mblvMS43M1MV/EI1mAaSAutLqJgOy/EAgdsxO89R0iXvm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p8xb29SkeDuWLzcbuslZha5hxdS/NI4ZZT8QFdI7zYWIsVbFlMlosljW3cQ7u65hi7TB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+Dfl9eJlgJBOCEWq0kaEbzBw4Caly4UWoq84iEdYN+ovLLmVdAQuyQURgO2ZQW+rqBOE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ojd0lwNWACp/qFV0rUtsf3L1/EpTmPOuCVFgUjv3qIgO8lDMuKqEWPvLNjZtVBaEAUbj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kXdH8TEWMpuJiXSEkKLRwx3NXTDprcGzBGYzlbicS3yiEDRRDqoeFoOq5hDy8OmEBesi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WVgt3UYkssEDNlhQ7ezMBpqYMxEwzg4LlLk54lCVm4BCrvzEpQxAENDLMmHqOmwha85j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krsyXOXQ/iUY1Nk/McNRTe4Uz3OLtuKnIwFzGbhnp7Rq0CzY8+YAQ+cEOEp8yvW2yLmW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x5go2Rr4hZjT1Bo25Jk6zHNCAL0zFtTIau/3Kp5X+Y85BwMNgnz7wlDZA2PJFwiO5yBh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AdNMeQtDcFYRgq7hp5ZjFCQZK1BahV+8zL0iLVzmJW7yFS1KrM13DAaDUu5DNXiccRXq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iBSznUXJHEApYHUaHDiXFFb4iXTHH4i0Kf2YlU/kcHbHu8azXvEi1gDuzO2j+Y1VU8pf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7tIJpfZOhvu/iFGS+V/iUP6P6IE5J8NL99+JDbvfH+8DknwP7gGD9r+Y2Yd9iPZXuH8QF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7/F/6hcgPdJU4/KfzF5y+T+0rwfy/uLu9XGWx+ATWV8CLperAE7fvz/bJc5T5YK1b3tiD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xvcRavaFSy1MH8Eqa/FCzNj2gYY14laGsmiD8eYYbS2DQ37ksb7uKmXi9wKuXe4Jofmd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iOc6Z7w/E3oml0XDUCvtCxqaH2QXMt1+IE8z32S/vAHMHLOYJ3EmI8DmXnuX/wCTfEAm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mYhRYsWZY5il5vmas46na5ZFlRLlZyXMONywLMwciNmoD3RpItb3HOPmOMzK7h41H5nEC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DjD+I4BWphLpi6qXiNm2WBGk5DNjguJRrxBiO/SiCBKzDMrJMFzcQONYL95luYZ7xAsF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qwkC9xCoLGEXriwILVfdMmp6auIcAYvuIpHKg6jKoYzefiAUCtko5huimmoMk4ViNpBa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4kSBHMwF3g73C6D1cGr1F6iUDiFb1BUoZWOocTDdfM/65hysSgZxdQ35nzHhuVyzQbVMA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8S3IZVmIwuqlqVmNlYW2cwGkqo9IW9QwKealG1cVNgxmW2fCiACa6PmbSqwR2mojeGv1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4IKsTHc0QGyNhQ+0qbTKIpPtBpiNd7mEVpUqCnO5aO+Ul9e0HFedwoYQCXg8yhq4CVlB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a0QJeqlfeYnGVcVK13aKjYwy20JzxAaW+I0Q+zKdLxKyr94K85m7NHEQ5gUKVULXEBui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kNcUqQuBQLnEsWmUiIyxEt9cZ5hVpozRLHEIVuriu+yBVBqbDMlmol8r3NVVvmJUA5bl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rWMQLUXNR1m9QSlw1uMIojW3giCXxiZC+s5mqgiOD8wRsxqWOpUWovGIlhrW2BUDIymd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XAlJSMVGUFnUFGP3KxfMzzxcvHi5VbS6KCQMRjbBd9e8eL/ERTS7myzLD3RCu4HCoigo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3CcVeN3BeVwQEG2OzQagZM/eOC/iUAUrcAicMQC1MBDwzJK/iKLSN8/ERKx5gQMlPZqc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tHP6iIDCXyTivN6hdiEppA+0TS0sxL9vvHa1MfmIKyWQDNhbULA50K3A0R3wMLbp9Kil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6NCquG0UVb3Uy1+VYiiizQeItLVOw/mBOrb6wefMhyLT3YUYXltz+IXMPH/iYBD0qVOV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ANQVacfA/mJYV8gRtyJ9xLmT7/0Txr2f1BZVj/ziZcC+LUt7/eTnFXf/AKiCkrgYbxNV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D7GYAh5KRFhrwFQRK7DWMTLo+6h5R+UMtt/x3LNt8/2SnNm+Ux3P5zA/0IDr2VNz8gjD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wQt7S9YCC2XdzIL/ADBaysEIxmm88zTzPidz7DC7qXbPaYhcEtziGyhhrhqocl6ZoJ8y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mDijEreYmF48SrQzBWtEKo1bqIhXMvHjxA2SvMOS4I1AkPzCwnutihQrVy+sElg5+3Mq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lN69/EVMW/aBGGxjeS5gxlyQOFUtTFE8m57IKYZRMh6AW5f4l17S1fqYe3VRtArwRXiX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meEWpSqg1qaYYNS+uIvNxZI8QbI7l4jxZLlhFuXeOI5xN+nefRYL3KxqOiV238SlPMV1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ErcFNcxb3HyTcQ9q6hasycwqy5XWo4CdEzVRsJYJi2c1MB7vj6AphUrWfT9IKw65hvw+8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qrm4gAtICWhw83EteBeiOdZLONwtK/8AkpC+V8TEb4+0Im8tLGrvbNxTaDnynD/A11Co1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Mvz+WNR9Hcrugfpj9xwV1s6i4i9syq1Bw1coVJedy4A9okZZG+5ol8RftHOYOIXcVIvi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Lp/uAAomoJZGxzqVbSaU0xvI3K0zEeSBpGBoe8U4owEF5xKKrd/eINIXmVpDLuppxWdQ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OCpSzgmZ1AXWZVX4j0ItYwfM3uXjXxAObMwFMyyWt+YU1MrZmW2FLZoXYn5mALh1Fd7Z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cozvEFSgXiNPS5vb4g3T/lzZudxiUoyaixdxFVF4H2nnOWOTeGNGVcqvEvW/iBQ1crHm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Zjja/ibOM9yxXTjEGzKIR5lr394S8FqKm7V1cu7LeJxx4hyULcJdkF1iUWoWeGc1riA2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DdZhDVE/UFIFoQOAh3mIALK7ILLUyYgDy9yAAR+8YAv7SwzRrUXy4dECCt+8C094jioY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eswMnZLCr5gtNO+5jdnkiEDy1KucHk4hwA4rFQKgArwxAUTsLlET7qMPuaamSI9pc1W+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MQ8/2Rz2H/HcEUssaTGI34ypdAK0qMCYGaX9TkN7H9I12I6/0RdDOaaI83zROj2054V7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748wDlfY/wAyzyZ3Ymm90H8St5/b/UVW0eX+CNTTQ7LlVVeW5F+D7/7Q6UTdUt/mI6H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Ea8jXQRrVQnH9E6g+AjlDfDUu/tzeK7q0/8ATxAXr2hAEqsCmrgp692Ad2qGFyv3zEmh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0o3j2mGR9veKmmPKcNTYCi4gArRqK5HG5hBruIJrWYKDuXTnUcZFO4jffcWeiWZN08QJ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1uecR95oip3TKsw5JnzTLPAT9pz46mxihhV7IyilbgscmWCm66ZfgJRscbhq23UOaEoX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llhlcuv6l3iWDnXiVnU3AXKXhWZlxcojZ5jvvLUs2XcON/BB3nxOYZxUz1cZYG3qDDH2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5SV7THePaXB+Li1FboqKA48x6VJgPDDLm6dTQ/cbJ1o94iZTEBM26zFGrK5epiLd8ygo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gGm0DEB1uDD3lU1uV5l6U7IXjUCZFeYW3iVvqoWDuVShxxL6g8dxd8eJfFetNS0rzxLVy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iuPRt7wXPxC3METyTAmfEQmKYpXEyekPmI7myC9ooI/M1j9StT8osHo1PaLicegxGhRA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c3c0i0/zLvcvHEuJ/U5uVndRc4itVcrEZw8zjEuWsvTtmTV4IVRTHT3TDLxOp8fmGHEM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Ful13LC9XU2O8C/apoXkSEMexEpwb9oqVVF+0MotS7cE0Za0GMiFiuJe0GD3l+QG4E3W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RcZMvKsShU0bCG5CtDaxbNYe8cxxiVEzKdz+vFAvN/bEovPzBTNi9ss+NYjuv1FDSsZe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TccNQYzcXmXr2i2lEr9lEIr2sECcEtA5yeJQc0uyIgLHGIVbW1zLXLB9FmpZhLUt1BXh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iBcRYAJDzBYKPaIVqvFwtBfui8zncbBEB/EYqHiJTPsi5faG/ciKpfLLxB5dEvKWYcTD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Cz2hYPcbAp7xQagt4cxTdxerlDxzHhDX6Ir2v3g4M57ZXJqXS9Mvl95ece8Kg8zQcSrf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YW9kredQQXEAmJhgksMggq8qiDvjEBrI+8b0CxVFOVqXKG+cALaffEYD3Urot1qDFx+a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wStIfzF0p9kIeLZrFptf24MlHxOHL4tntqYFEyKuVgZJdiyA3KxjFpDu1mB4+WVNfYEM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aJeV1oofxMBX7n+pbHJ/zqO9t8pXqAZ4H/jcrZQPn/aYbxs/7mRU62fzFGLWqBOZ+Awx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Bf4lu3Pj+pfW13F9/sy1zGHOWFqjyoWmqurQLYafMbogj3Ch/VKq3e0cEAbhrruKqzbK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chKQqCQXnzKpRJZScblzWbr51DAb8S1ZqvBL2xMsVMWEpazAs8oiCwa0SgxV5iUurSyO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1tE+9SqosMhBEwRLhXgXvMRScvUVewRM0NPlArhvWYfcEO5VYTiCqaKHNwVcMfIydk5n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hWly0NV42gbEL8vtHHY+YqYuy4s1UBR5azDDdQ+1cxW2a0xcA17S8WRtCZNxM+0xtxWJ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kl+Qu9xg2rHRNiL9tzAOmz7RxYlrkZ2RfU7X8RzQlbzmCgvW4gDavmccfebVf2jYoX5h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6J8I02sPUO5sDaUj2l5aXtjWhe4OYbIb0PmG3N3kmoG65lmdQxcds6SVVtp5m5Z3HgFz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NvUQGq6jQ23jNSovkz7zJQUO4KWDd0wcHvqX51CcLeopODyxgYXuYVoX3GqJS+cXKNu+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1X4lXHxAlKjZhwxHyiL2Qv5Ske5guXMRQepYzmoGcy2kxfD1C6rbuVnJqBNqlZ3H3sjy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YOYvMs3Bx3OdzfO5eJVe80y/vNaxBOYuYrCV3DM4uVKFr6g9kwNhM3iflNPRS71FxL+Z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h3xMLPeKjgxu2LmE59OI4lxZcdx5JVxioMA0bvuXtpuVv25TR6E0QcwbgzYY7ao6VvGSG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lVKttVxNBQIGncchENxdE0mIqRop8R0Bl1Gmc5VfMrXcnA5IZwHqWUI4K3MRAHNRUpmT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zUd+lxmDh/u/0jk5PtApaFi2U4viUc9zSA41Hb3mQ4iz8xFY3OblVg69Fu4XuOW7jq+I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C6rMHiPLnqpmzdQvdaczLLL6hYqXzGp5ltvI8Q4LNZuZoZYaEre2USLDOL3mUDg8MuYF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3P8AtxMcx1fEwOvMxfLHa59oBuqqf1H1yJmFp/qZRKxKA2fFQyjfFxZ79oO3ePlMGQ9y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x7JFcQiuaPkSstF0mVOX4vC3yYyf4iTVrwL/ABEYGC2eJhp7Dlm18KITfx/25XBP+eYF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USfP8iAVTHk/1GsPfWfxAgor3y83GtoM3vcVSgvCH5Yn3fLDZPzeMcD0SzSoAsUC06HP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DojwEx1htFIpdi3vEyqs6tOxPnEFNnu/uWVWh7U4C/liZgagBm6WXhKKwx7QKaSvaK3E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xA0mMziBhPOOGiFYWIjaytJuRfiAPhLm2pRROYFtp7xLEdjqYrDURoziMf1AwgRqIybO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AmxqII0kxe1KlKpCraWxArx6/olcWMgp+SWUvDKoDlCNzNpEZYx9xGwpnhQogO0I6/JB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geSBAU5b8jfxAhNWIHq8Ev4ussixhybpluBEzzprfZ5gpYYt93/UQ35OINXqm2PzxN7U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QHlo1BN7NaC6rVvDKR4qLyeWEYCbqVBKmkMNbJeE2XzKlJQtfewIGbsyba2b/EpGTYAg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AsrOi6z1MV8WoQfJKDrFde0OzC5Jjo7jfXP35uJyWmFcMkzpBw5i0L1VxrsvqEI0CLtY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s+dZe3tlnKklkNAC0tzcNjmwLPZKgDCllFcWujEKNpp5BmByZushBZtwxU0Zx3CjqFNl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As5OogKx/EqsGhI5AirUABnLMwRISplbJqjZhl4zTDgKtjdNHiMBlWTiDzWFg3GHFdSi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QQPeCXnXiUTTXD59GUKuLmUWnmXCr94494ombyxooLAtSzKGdEtMXAFQqfIgYuUOM+0t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FaIVnExJz7Reff1Kr9RVdsQCrXxFFtdytML7eJRXYexLSs75iUe63PB1DpN1GIgHNVGr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zF0EeIbsTAxURX2gS/Sh8SvvAubcTIjRLWWHmBSrdaxK5JRVnzB7VK8FzAhevn2ldELl4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9LPRjyCX7SzmCwyZl+Z+4XmOcsTBUQA1K1E1kg3qX6FX0zHzOxUd5heZfmpfeYsS6xF5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NTnOph4mibNxNx8uprU3uXUXGJdy5WP5nv6YPaeeZ7x03Ehmm81HOZWz5uLmX6XDOrjR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0HLHkvU2GH/dLUXmjMdjOcIVCC6HzGQFxpqGZAcuyXVwovWvE2SanMACGqZv7RoN3tcv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AJdvMQNA1dxLEXdkKsoZ+birezzKiZiSs3Ho5o+1qibMY6JzDAZy9MJDdE8Jd7Ib6jd4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URC3MBDhhdZFlJKhg/ihaXXWTEsRJOyZCrYqiLBhv3g6wv3lNyXbqZVn5geioE2UVBye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K77wOC++KNeKf3lfbOEqKMPtqO5PxKp/FMEieSMgBePsyyW2EjSwg/NlZo1d5WF2K/mc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gVxcQA4oSWFfEBcvcAeA/qLoUK8SpHF0UllIL1eK5R4hQYF90tll82wARRs5uO2EC4eyO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B9pTdC+0BjAZ6mPFK0e0BN3Ks1zOdYlkow9xfLURrnD3Eo8wEDf9x0B1BV+ZgGeIiYYC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BYRt4PDFQ2eIKTDCkMOspUUcNt6mnNcozA5xHbY8SyLxZMyoITG5dGXEBsCA4+xtE7Rs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xaaPlRNaVFxde3zLccOINCGpgyJ7y2eAtC6gKa1Et+dxGkGsH+5ZFfzSziCV7MNE65pv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uUQ91hYAXhWvLDaz3mEgLFATEehAi3aHGMziFZC9PWoxqryUSk20FVzIlNykVGDoX7xX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IrqZCA6uODGcysMhQfeGKnVDfkhgBESlL2xaptgpmVk3vs8PjuIuqXVWGn258TIZayIH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Z4YJxUtt+IIJmcSBTLLKxB6ByCFLf+oIXmt+Ii6FmLKZNhlj8CrgLjs9tQCAIAFB4CEmX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VUTRPvl1DlKZE02Uo8OTAP2jU4NBRkA8RmBRVa3Cu4txHLhPHUDXqUsXhqIIcOQOgqCI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M5PKkc5mr5IdBllYi0fxCQ44fxBEINmkCrpzVnyxczasuce/LBGUAKJ5cvtK35ApnA8p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FYhLwECyvcrwVuHiA18Pd5i0i8R8PZftzEIl7HnGBMVRSw1xDQbLqNu/EF2Ey74zGWAr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ERLqEQFGhAiDGgNnDNPCS8X8xuZBSaSNFHLdwHgUVRqKBsfJNVe1TBSe031TzPAMbKGva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5hSabINZihqA4cW4gOatOczGO3cKWjZ3E4ySyzejHtMDlqUzlZiA+O+5xcFCLTXBFsMR1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2Y8txeS4BKHMQCU33Lyb+YHNwQ45xOzdwtRYNGrllYKhual2BdRD5VmKgHy6zLQVUul5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YZU4zXtC4BZeWDQCoN0Ev3xK9ueJjxu8xYqVh4/bxBXlxxDLpbERfF1EoQ3vUBWLqY2O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4XapLs94GefmY6j4hGLRn2iQyCBuuyV5iQlmY48J5RKZdb9DeGVOYZI3xDOJzE8Z6nd+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l6rNxzqDhIceZnjuDVejAupmGIYfMNFyp+UuL6G3PotBBqoPxFxLt4nmO/5i0kwItqcx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c9pua5l+Pz6N3zHx8+nEuHzNM8xZXctrxWoFHeOZqBi+NwZ0jl5jhvFxrWI44wRivJxL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+5UK2U4htrgtfzLgTfeG4iUUZxplJnQLuMq1aqtzKLi6pdSsQCcVFoLwH/hiCGXaRSiB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cTRL8FvEsyZvMSO4lQIA2cf+3zFTR6RNtLiogMi1b3CwOPqDNlnuypx9mLPNCOE46z4w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pWKcXG5D0MM+fvxZiQ0mMdRTdFil2TTJYBvMBVBb4iApLlNgHxAXD7SjqviAgIMqsDcs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/NQUaltXuX546hQyX1MkChftMC8zSj7xvHiLQqJcwMTDMNTKoDHoivRoJdFS6l8QWtxs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ORogO/mdLp9oJVPzUcLo3FqmuHzMCgbmb1hl0uwSzxjHxLAPOMzJY8S+uph3p5gqs3Ns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hKQe1lm46RVoDzHHcS5t6jYWyI48R9UAYKIfzHFYLLli0VAFKFt9x6QVNQxxVTEk72o6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mvb+Yy22IDp6gGCjqKq6DhzuZFOLpoYitNGrlyeBFqnLxDkQJ6nOYrgkFde5yxt9aKt89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dntCC0I+bH28JUOgJTmVnZrM4y4z0DUCVWhTF+D2jLbJitn8IVLaSn4hGAe6LitIWgW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wrzqWgZgnZysYhez+oFxpRzeISioWsHJ5xFiexMCfMzHDggL3A4HpYGNzHLzBcuSRViO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yA3UxZmpRppZMd3SN63KFsMODmABKCDfFtSrxWEHlXwfuCZMkGFFentKj8fJy/KYDa7h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RIMe57jDigWoyJbl9kWt2W7oQunUpB3LggBSDTcqtLAQC4ywf91ExfCNmNuJoa0ja+g8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hJDolyqyMtEbfsypjwKv3RqV5g6SPfbANjGT3l2gwA3C4nNTeDbfmCh01UqVVihQ6e4b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4A2ItwD0GSWCfKIg7wxDEt6N3hfdlmzDK7XmVKcpMl69olv4wHzULAXdmQ+0pc2iu1TA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1UoWQLORhc05L8QXhvTH8owbBYlfDQFOjr+ZS3dn5iltDMvWm2MURCd43mFlSWxQBs4J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HmIl6qx2janSyyzvmciuKlcuBpuNrnjHtKf7IlKnmOrNjKihR2wpzdcQxY3r3gC32wLu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wKju9QURoB+CYEKfBBrGZizqYOaRMMOBOoLeOJvphrp8xFW//ZfcKWl3NWJALlqNKtLl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lhkg0FNTecbgFbh4luFzKC9LTKHbuDYuV8MEabHm4lYH+4oFbzKTAs3FKPeVDUvP4iOX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X7S4tVbe5TxcXmj7ywZBzkgq7Y4uLMQ83ea8zVHSGSgHjTm41p/fM+1zLyeYJcU+L5gE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XUL/APIfn04gZlUeZt6fdm57ES9hKvUrdMPmGOYt4Zm/n1qsejkzv9xM+tO8/Pr7xeDU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SrLuV+ZxiWx3Mmtyqmjnc1uE7dTxcuKORmE3McMRVsacTUWYYlx96l06uHAxxucxj8Iq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xczBX3iYuFXK1HU4RqCl1XJLsSi+YsmDMIYsXzKDEzrMEb+AcxV03WFmVFPvGv6H8zKpe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pQYA8IaUYsDmDTMKzecszBQvKcS3Yvk0+8CgsLtcxaWHS2zhDalXUIBCtklq8L8JRNPb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KoR5PQxICkqVtyj2oF/iArS8lEpjbfcsX7zcMCNdyozp9F/HUvM4nPiXjzL6jGvnuKNO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tS2/AEvmor95dMxmOd3wQyf1MyzHvAHWXzOvMIWRmRgolFs+A6hFMN3KRo+I4SjTxAXx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Ivx4iV3HfOepSqckHrmUdygcGuIz5QubO4llXkjYiQy1XlltYPEzzK1LU2iqxGuwvuJQ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nuYXiBQsRJ+Yc9Y0fMdYrUyZxmcXBrnEMksF+Zpd7zcWcZtVxUWyF494qJnixxyy+qU1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EYDOoKtRKAaMNR4K378kOy3HMuvf7IyLF5jGgro2hWo4tdmC4oNve4LLTn4grTLoeWpg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XUt7EeZ/25XsSwtvMzmhxHnAvyGLMSUgoqy2yWTdq6ruruOERZV9RXAnmNVFTQOEMMLe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4l4Vzl5sz73MAWut8cQ0y62S/b7DhcymVj9oK/J9oU7mg5MrqEA5zfaWHESLBbdx2X9S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nvDLizuF80TBKgmDSLq7h+CeL+8oG6IL6GWWBjnEqbSNxyG2+R/xK+RW+YzEP8hzWKfl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xcoO2mb6mb31KoZZez/cuyEvgviA9LBqaQxjcRprWIov0mpzql8IAuUP3AIQkIZU8JRi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UQo3fVwKwjUbwTukpPmdU1FPtcUqwcqntepTCK2ruZpAY81ENHlO9GWpcW0Qrra0teg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go7EQlZaFj3zDFgviPzqEw6a0Gx59oKuy89QE1Uw+Y4lUFwGz14zLZVHkeUhZtyF+YxUp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uDSIU33fEfaOjEIaLDzcRVXLLBgdzc6cShVQsy3AnlLbk1+IgqeUBJZ484wvy3AqyWKZ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OoDQEZeM5lE1cpeNVqAt5r3hZitQuy5jouJWtX8VFbQMnEpBeRxDIo0mAv4ZQax3GAWY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xHirBMJzcI5qW4uK0c4xFIsXzAvGF6vJeMRK1i8ygncrOXMN1UVDg07juncHLl9psxDO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fEBrqXTiFFkuZ1FYcMXAM/glUg0Obhzi/iWVlB44lps9p0BrMQ2QbB/tEcg3Gb+KjlFn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X+IF194FHBXiYUC/aKyin+ZgeI6c/MELINfqWV4gmbaljyQa5+JXsj3EpwwHn0IcHKwR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7TnzAx/uJ1Ob4leJg4iO+5r5gzn051LqL2n8zymp49Frf5g05gw9yOOp1D3h+IE8MXPz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m5YYZiPE+EW77Iw2tsu3cybQzhad6mfEuZZbdxbW8x94rxH3ldwOCOBxvmXb4gxgYtJm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qHwENSxuoOziXnqXB7i8XKqOzHMetdNJK6qh4hwZt5iLX7yvh/ug1kbaajvCxnX5hBUW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a4UCnpAWBIWECYGOCMSBqK04UhGo0C28TOlJhlq4EFJ8IumVR9WHMCstvokYL9yPmFT+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MwHKwkyNbDMLpion2jzHdS6cs5ucCeiY38sfKBjO5kvVXOWW/E/PhxUspuO6MxWbggl6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GIF18zT1VzY5gUOFJS7KO5UTXWZjqnBvqJMx4NR7GZRGjiKlbqVdMRWHHSQLTA7wdRU2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o7d5TcOXjAiICy7aNRG7mbYPP5nExeHJLtmNagk/qFekoyHy4jpXcTLdsTo1Ljriw7Rz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y7DEPB8Qvl/3Fns8R8PtCJeMMIuNXUHGjzSsEQZMRhICl5gNKWfeFNBXT3cqvVjg8Qdlr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X/MDjM2ImQDAvPGSMXYcfQ/1Fa8FWiEUGa0mZFU08xWFWAEMA5IjIYaqsxCLvaCxmXPx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5YPVU81uHQBfM8ARa/SHjEuZQtSjyPDyQBysjkCv4gTKXZbrNS6eryxCy0ExgLuCWkx2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wa183DT7KqITvKh2MWBFNqOLe9x3PMfj8Q+k6AHrUzA4G1AmNeRw4gXnhdhbiVotFr8S0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2dZlDmXgNIguFovXUubAUPOhejMAAqgseH5qOaFu278wIonESm5mehcyzNaHurGEYCwKV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rNriDeCu46hxgGFB4xEiBB8gX4qAUNAA9q4jdLAKCbK1cBQYAB8S1rb5lQ4SzYL44Yn0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ee242FVOSLlisXB6uKoUAE+JakJVuzMSdYLAPEKa6xnnmC5ZUyz2u45dOwNjN0lOpzA8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gUHxNqFJW/aFpW9srN+Y0PI+ZSrBVMw8VNfgioWCYZgWF26YgcHF5cTHe7Iarpm+oodC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xErY3moqAgRWWUa7hOUyJ5fLBZdK4WSmSvXj5gQaW/BK6F+CQ90sphCpuuYdqY6g2ccM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XfvMabIERp9gx5jnj3ihCybgoXVs3LssDtYuLormtRNnvKggXzWmfkH6ibonm45zVwDV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KNk2Q1DnUAjCqGGWqv8RBgCBtKqM8feJOLiZqJ2vHEH2iCtbhT5g4I/JnEcNnOYbK3LUVg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Ws1IF33cpHOmWXj4g8TUbb8xsVMDGEVKje+49J7q9ojNOIs341FTdXE6wRqG8PHEFgyf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LxmiCV4mXay0cr7xX3fLFQ4zqajiuyX8nUKHKbgCFwJYaPZmjjMDZvGL+8RBznzKVKcQ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6i5viDm+ZbW/iXRFt3qbSl6zLxPbiZHt6XjOSfL2lwCHmCJFDc3wX8yl4gwOTMIIwFaqX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liVX2gtbzNpzl1HJFxA3EZrUBe5WvQjxKRjwqIsvcVzGYDLziJh3HnqXMgYa945zNdTK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4N6xiGH7ehGXdy7cx0YiINW5gzZeI8GczY1lgvaiuPlb7S6htp7ECrlfqIKpbWCyi9Gm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Bos0SloNBrMYaDlUNMBTtjFvBC5VSo7bzKog2ZnXNVNyxi2Po6lxjcun8o+bHqLjQSqM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4XlvRiuIclcSnxLxEWxzDrjiXjEJvH7j4l29TcXqBhmJUvlg1SW/M4iYo/Ez5iussEBv7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WqYaQh8y41h7GAHwOoFWKL5X7Syr+0Stoy2wjclr1OCV5gM4uJTTuYryTR1NOFe8KocZ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K8m4NNXRuKE6VeIUXxudOO4KGsyxhydwbOpkHPN1C+Vj6IH9QGjW0uwV04mNPGpcKQyT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Fc3zMkeH30iiyFMG8nqoazRdQoVhm2Bai1W4kfDXx/tESisHxmAXKCrephalmL6zERfhL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5+Y/2vJ4l6rAjArmeiKVNQLUoNRimYMtXz5lBQudQJW5Ki3aQ8EX49j/AEoKKCBBTg4h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R6KjO+IjTaEUCDUTXSrV73EeQQXFOt+0HqdeFxzAsYddfaCuVxmFXl9qnEU3aVW4i4sd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CfiHrVQoquc/uXXq1g329stIVtjxDVymAl0HCBzxtAqg4Ilthu/3MEufePbn9Qm2yvtB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AMm7scH7/wBQ2iqGBUdKBwzub+t7bSLaurmKOW4jymjF3RqdUFmrr8S28TcjP+pmBqu0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Bz3KJQYmF2qy15aIpIa42jhfMW/zYCs1FAsB5hmWABtXzBjJGtlVzvbHGqDQpQ49oDXg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kzL9WXhFTJu0AdhfxMgqexLPzxQCvaJUB0MrvzLlrSjt4SCiWU9pblKi3WuO2VojeiKO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vftDmzBURoeoXxE3Q6hO1rLFx2UcRRNQk6rzEFAcJtPASOstNRXWdIDcFo2ZKjiEwwCV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RRZ1p8C5qImmsIsG0Pi8NzV3mpdaydkKnFN7mYhEuewqGXq4XTWa/ESK5PPMyCDmGwN4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k5I3Gtuji+ZQOhplFBTqjMTbwmDDzCjGF8RLDp38EVsjfhiY9oPUu3OPaDa2z7QSqwRa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0hyXfoDtFrKl3uswdMExn7QVe67Ylte8FSg9Bbr7SrgLolJgEipvMTF1nfvCv5A/DBvn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wTsVUFVsbvqXnj3llZqXgccWQccX5l+ZcHqG0tRAKtSoQyZbFKxLDpS3P6ggUvapkcDW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j+44IzzcrF33u2Y2Wgw85UgMlh1mAgvniGO8uAlARuKLazzAVKXggtT2l9RXjiJuW1cd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8SrdehOcyyNROoYl1yQF6xFDrcBSwpR33AYl4qDjzF7zNcYj90FRzcBVQTco6RnymHH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KhCsS+OSWbiromSacRwY3Hc0zaZmsx3uXYVGO4Y1MfEHfcpzEVgl5zLld8x2jzBxFybu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a5lc3QSnpcJ2OPae4HnbHjzxDA7qUOrtX7RDjHTDzF+egjAeDb+oSXs08MSbRvZi/aVB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R94wS+bULlwFQbP4lzE81WCPIWlWcRS1JWIUUzmnrxOXJrDqW+KVK9H/AIJBFhS2lrfvD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xAsA5WKqVeMd6hYYVjJKvEdGvtBuFzh1OdzTDMEMXD0xfea+ZmlEX70X8xacT7dx9oeY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mW71mXq2CVqX4RMoMYkcXqJGOcbimd8sFur85l8OJaAuZGhium6jf8A5Loz95f2Te5v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r3GufNsdCtu4ud/iLlSX7yqWS7DVkq7eJyXmXq5pr4jg3G7MTN9DLZXRL1GK7L8MyD2F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solRLQ+IeY73DKD7TRQiFqAt6S0ZB6s8xy6ZZKy5cg5rklggOuLUqawUFrnuaVEpBf5l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CvTCb+M3qNfIYbehSWrTp7QCgVWe7iE0s4YEswiGZqs0qpasS+auAUWo1GLcy6Rhc72v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Oog5oascXMPhuNItJT0SZVzGgqm2DY+HCRvIAiw3dQal5wdZ+8HRSBgty7j9XbJVcHwB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4iBQrxbD+4uDNczN+rGr4IYbnNoUxDC4Z+MS115lMBW6lI2wwDXEyUS3Yw0I2XODo9Qp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l0iNDlM/7iByg8jSYPrffRy8ZNRGYmUpxb/iMixg2cJQmFsfMRls5qbR+AcAwDWkLxmU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tzADlqGKtak2gbah3yDYQQqMIUdKDAR1pyclVaKQUGEnWPzA2jxAFjmUgKQsqyRN74F3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g+wfi5hR7DdCC5KqaeuIhtAyBp6fEF8GPvMimV35iYeIOQvmXJSxxbSJE7bnTpjyOHke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tjAtUt9p/cS7WfwJlMQFmsMsLfEhtIBVBQ3qJ8IchOz3I7Qf3CsPPGV7dSu0q1eTxGTQ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4OYkQ7jv4h8r+oNkw4fZlFoIHuqJc1xON59oAsNWQ5GtLdMxdJg4ipzziZ2HHMCrH9tQ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HUyiXoKmFUmuYiNbuOATmWWCj1MrVuosfnTBOnXZHQ9kQqzuGemXYVs3cHUSsPeoXVl1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iHmniVjY8SsfzLvmeXUC6fmo4wx+bmKKcwoGdxfhJSJaMUvxAcpSVeXcHmB/iD2riZR/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RNxMOI3d1AqjmKA7WoZgkUkQ3f2j0AN11AXWHZB02NkLcVNF7l9V9kYlrfE96veJVjjr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cG1mKXcEQDDkxkmlSumAypfUtOsbe436FygA29bixCdV37QSzWOOSV4oetw+HxBxV31U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eIe5zL+0Wa4l9xydVFmC+PMHbx1FxYX8wGKl/dhllJfmPzTLsAc6hVbzFlntFu63L8Sz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WGuIfCWmD5iUXFZuDgzOuYbLlTBzF4QS8Sytyl/1GzjqV03OcXeJV2SzUfu1HuvpvxFR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iJOJ8y9R954mWLl5ll+0NebVSxQP2yrL9yLxKsl5es8RGFgrnE4jwYbMsy3uA87geZVL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1YXsRDWwSoNEoM1Fqtxk6jmIZYREbZWottO3UvDXFBV5iAxKxaTlDJjuCG61XGFbDvxN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68RuRdmIIII7W2Y907doFvwf7hxjidIMPfMBSzAFVNFwRc9YmYVkl/jqGM7lNX0w0hO/Q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H7T4XcVTN3LsLheteZ56i+1y+OfE4jr9zFV6Bx4sjBRvOYqN+ILYkbAZ+IXeuZm9yg7+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tDMtqnmCMWfPUE6anvCobzB2DyjRzkIol96llxRfEDx9pe7hcV53BWt+ZkynIr2hjFbi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KtfiaDM2pWDe40pW8xSrDEv7RLg695RbHMYhs8YjBY+uoSr0p5YNTXZ78ygEaMuKmRsE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82HwJYYlmtJ0xlcp3d+6AA5Jkq8nEdsvPEClw5jfMsK7Mwy8y48zhdAlSYpjLaF1eAY/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Gx9IPtqGmYJgviC5lb4IYNbeGGcxa/MCgXk1DHiHsZtV51ezjMXoPzEEWXt0blFhFrTN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R1H1bhMYZNj4IxBq7HKD+Zgs93UtmvjvasFR7wA4HzMgkWXYneoRhAu3+qNzOF2Q6xPu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iA5iKPvCbmc3MZAtePaUhzdzg9BdQuOBJnPPRppGHEkWA69xEUMNay763zECdTQW4UbD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DMvDf4l+qtWs26liu4Aa94mXxYDcUW6BUkNxByz+IqCLiAJs0ZlkBt13K1uQq8kd5TOy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ZxrRRf8AuATBFAPCgNRYmJwv3IFtVKFpxU0amLm21zbbNCATVI2V9mAA2XlloKDBIoZG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SfMMKtmYT1uzhiGghmlX4SNeO2stK88SyeLNGl4iucaUD4OJcdUmj4hzoTlKMezGigMe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IIr/AIajdVex/FB2KgDdQqLoXb7Yuq4zYJcnyvUN1v7QKVWoxFFShUH7E23wp44i1cVf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xyqShHw/eVdt3AWy4eRB+/MW6Czs5lEEscdwKQTnM1N/pEMGvMFjGHBMTbS5ng+CIoer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ZDKUvAgevadhz4jSY+ZW5szUBoUahRzNsfZg24T2lZz7RCh0wZjS2ZVNNHHMts1L5Jm8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zKOlLlU1xMONTljlhfcVd1mXjcQtKrDHPl+KhK/JKmOfjcxKAc5hAW63GhrjiA43DX/Y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KzcsQetdkEpRWa3FjZQ+IuRznzzLaDeGOrG+42tNmYORuz9Sp7x/3JeZd/7XOY1A6Fz5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ckSGBOIRjldO7gEN5d11BgpmJigX/sS1QHYRVkp8TkceZgAyZXzENCSv4mLVR6OItNRJ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dR+8ST/uZa8MWbjRurlkzBfaWvXc3rMuoPn4lxblqjIsyxWxeCFjTBeYNpFtc5itmc+m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pfJPwYBllXkgKvGc5iCXQTQEgOyA1+5lUsjBYxL6yRWUrmpcUY+8vHiZaZV+8GeTGajY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gELlZfPETWNyyIDRcU5FXLzL4Zl7R5uKzeX4P6hxhpT4uMmwSYlkV39kGjpclXUVbGB+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OpNtDLVClx4TIWHFhxLdvDwwLXdG60w7rGjE3uofCBL6QxCyfKVRGOpdLWK/fEyFA1Sd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wRUC9mYgXzEsuJHDU3qVmEWprSxWyssrTuCk4eYrbXiD59rZdt6iKg3iEzR6i4q/ReYb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MlIryYVDJxUNnUIGtfebrq3Ub9kuCqkppcbHDUpuAjeomfErMc4rMTJ5YWxqh+pgFZju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bZniAXnmW574hk3iXncvHmD0y8HJmNENNPzDZ5nbvxL6NyrauGoQeZjd3HEPIhSMt6lE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l27Y0Z2WY5mCr2CVYIXrxGVXRrEHRvOblg4wpcy5VlhziYAeYkVy5htBgcOoI1WJbFcD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BnGfjEKKQyh+JdrumC8wxBsXLqWUt6Vi2FJRtHmpeQi2v5gA9mcTd2WRmhwX7R2aSwDm8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h3S4MQkBW9ZbcQa3KFu/mE6YZVph2RQSCCwB1yf1LGzcNh1cOLR29wwYWJH58viVVLao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Hy5lUYOCbTWY3gG4eMyyIIEC4eEHbF47RLOvmKl1FEwWSitRao+mV11KTLlWyo5wHJUN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MasUXFO9kFaptCH4mVIWF5EougvuY6V8MRLHxdo/eBi72i5lKj3BXgnBB3C1FbhrDuD7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H8ywzZklhMxhgtQ626jRNsREK+GLhfdk8VEqWVrmA2GpbBVM1y+1RLx0ocygFl2jlcyi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HDszKdDAIrGOxxxA87NJAiwzBU/MLtsVU4SlIs1i/SKArrLmiYa7SDl2xKAhjmViUL9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TgbRhwHRi4VQBocwLke8VeY0cFWBjG45hF33mLVQ3xALQAEenmFln7gtDXmGLERlgenm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k23eXdwRax1DmXdamRavFxxxmML5lsZTqmUSocXnDAKu8nDA4TjMpcskMQggVfmVjolK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VpWpvuG0GoYOouDay2/OrlrzXzHDo9hhuu5Qwo5l5wwFLPxD/rl/aOMXmUOhcS1faBfT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oiMN++GARFhiHl4lIZzf4hMvmBW2qm+8SnXJmU04zzB7TnEor+0zYVmLVsWsGZZoqWcd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k1XTM8ZuOKZRN18S6hTnjkiVrwg2nqDGjzFslD5nAdn5jLc5b+7KBXuZkKG5hP8AGRqj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l1bUM4p+YXqqHFQfFDMHtBXM6BGtNY1F5uWG8RzgRjFfMWNCvtMNprxFDTDs4hZKczRj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+mN2ys9QZnVyzUw80y+5ml4uFXxONXMiyXYZzLl4xzBbjQzjcdS14l3ftEVqG22oC+Rj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6QVL5gH+0wlDdShtmFUDiIHLLK3AdxQzceSoEvdQM0kDsEjjlrcoi3bc2Ix/Eqgzfp71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Jhz0TgsqpxDK2O2zLCR5Av2x/MFBWkuLxIjcMhHTg1K2yuYCoC+5qBWy2XKYEvB7lKC2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S2UusOiMmmyO6dwDL+/mfEGgtjsMVcKsLXvKxGaQbfH7xmwc3nia7eVzJQxXEu1ZRuOl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9z+pWaNEcT9Mq/eNURV1LqCu2ZSW+qucPaI45YpfcMEKve4ob1LzLl+cRZeSn8zKXU0G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/cOozPfEMhCIo4YDKsakAqKrmYUYSA1i5kxib8e8uB1KA8ItxpHVP1C28RbzABqWHSLe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7IVa+n4jmt+l476h2OD8y0HHTDF9yla1M31KVsv2gvZi3WPxHFCWBMRsBfl/csSybZ5iJ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RKlHRla2iS48Ll/DzQVxEFBV8S3X4iS2HLBHQYPQ/qMyZMWmUUTjBCWAstxiJ2qV43wJ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zkple4mhjUFxhhd+IgB6avFmfDmFV5iLtq3ue4lALdy2/gxxuEpQb6hq7aqaftQaEg5z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g8ajLpTVYmF5rHJB8ssNNXCosHmKWL/BlQhGyhCoHZ95cyF1iGTs7hQivW5d7xzGDVH2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QKUKqlw6TULCV+ZQ4vamAtBOyVjUtwabmYQ4lbj4MqVyvLCanFfeIL3WLlXdqjF+JTjR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WBqKNV88z4yfiDolVQxx7MAKB4qJychU7xxwTsxAHaZriyu4i1bg2a9oCqFe8HV3KVbmY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O0cO14ZVceIkLrJBrxmUh5g8W9wS0pZdXgiGwrx1Bb1Di0zzUqHF2ylQXA2VlnIVcpHJ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GSu74JoYzdwMCiZqUC9MFdKxHLk9PUIlOZi4Y8Vn7yxgWPzuNxcjnUFheK3KBgnPdw1W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+0dxsjrZXEQE6gYzVzZTLKbslEvN9dzbMigrzDdcsDGcB5mTEMudRQVYqNk5dS1vDDH9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bGuoLuWeDMX1LSmVczjz4mQv/JA5cRRVVR1HxFza5iZg1mbU3iGNGss6Mc555nmZQYz+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v3gsy+JoXmGndVC69o905hVWpdWKINmdxHK1TOKIi07/AHLvNZ5jWn+ktnSHMcEABP3l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lsuLitD7wQhb494Qyt/wzHu5Ihz2ceJbVZ95WfaVZbdzYqU2uUFwkPuglOAUzcwQBa8X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xk5ZIRjdck6rId2HvqoJWPaXGm9yhj5jzC2iCeBgOI8kYUyuDaKssgu5cwLUuqmAotlK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4DOpl1mdDxBymExxgy+cbuXnDohfevEoQXLFQCviK3LRIMudeYNmn2uG/wCDcdF38Quc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K3TlLlhfmO8cxUeZk3nqeS1AF7uFA0V+4dfLiCN45oqLm9/zKvI83uBX8zafczSuJsph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4i43Dh8tvwzMvJ+piy3gaioRDyo8JbV33UuFDqblnRgrJM6gAZtEJlG15glRBKuVlTbP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DJzOVxFRNwHiEGo0cM9s9G0YOmftn8SzAXdsK5lq+L1LkvxHZVbxGsr7Yu3Et8vpyPc/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NxZVMwTi/EqnHOC5qYfeVnG2BKbxNpuo7z3F/wC6j7x1cGl8xmd6b8Mdl4dQum53bG2G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JXmKN8ku4ltwcexCMGDUUUx1GryCSiLOM3LL81AA1muoHCTj2iO++L1NFXcss17yzNAX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o+VxvF7YnW5eMRUpzIazqGTUTPUrE94mNrOG2Xtmqx5lBzd+ZRYBioluia4YQdhhNzHx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7TEziA9vMCaZgYrSNGkTEBn+4KrCMzYegqruD3rmEcZSlEDMwUwN40xE+M3Gwuc1+83I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fbEIKrMbGAgtyRKo8SlTYjmqy8yw31EDsYVhRMxigiAIVqUtWuJpRMwpa1CmFjOMJ4mT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I4fCUOMxVJruJbXMsVBtl4D7wCk7mEPxAC3fLLgWtJTh1zMyJCsQIWpaYnZqpRSatqBL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slRdl71ENLYUQ/YD8RxkdsMJd5gvD7kz3MuflqGwjY6nBZmbX3K2ODKyefaW7qVeHd/6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W3mo1S8LAKNn6ltMBHnLuClrmXlKswtxEvCu54rIfhEu162TA3m5g4OZgGSUEU0fmMRy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Y5yfeJDL2nvu5kRCBRc1uKLO/eVlOB56gQXknR81C6KxfUV2bqbO38TeXxM2hWW5b95w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5zcPCyzndR2+9wUMw7s9oWpa+5VPNEE8gbzLANvhiXD+YGIbb/EGh8zJbRcpgy13tisV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0Ed2MuksuLY38ehvGIZrz3DyF9ooYcwbKI3ZLKpnEo4uXLriCw+0ng9An8w8bmnc3jPiX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i5dd1iLYZnMp0zAXbMRLxmWcEF0eWIutB8Qiu8sTNyFokcNuz9kdSzb9sQmSwjwz7xQZ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uguCrHFwVfudSyqliufslBiVbxMReIxu6azAoVjuL7bqC3zTEsOOIZEHG485YAtRIsU3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OUsjmNN+0RR4PMOFy5igdxY/ZhYAzsioNq8YjQq6SF3hY7NnxC3Jue+mFCtsv5Sldzhl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9zDS/EEindbig61KKCXzMMi5Q1iuGAWoYDriKGRuOaGHWZQgScRZwEu79pe5uuJkMYuL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b3gDHKPdr5i3XSWu6tPeVVvTdRpxnuAVrJ4jje4oqriOdZrcV5dy6SoqBWpYuGd7gic9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zMSeFRWeDbUVjHBZxKeNyFNj4iJFOUFhVrnmBGWLoGAljZtpM9QAzFlXEle1B1H3Myuv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jruK2xXpVtY1PEIYcxJQPix3TQw5zu5m1G4OI6bepTeyOK5gptma/wCxLvPmOCZGeEz3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s4uUpMB1iOkGbr9yrN5Zh4xOzVTRzNviP+vRWY/8ih/M91xxLcWsVvmNv6qi2o41BJlz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wHqGQAqL03FFWiJk1LOOpYwazFJ8oO6cxacyx37kxReAiEZzcsPmOTiYXMbB2SscRO4a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OpsnPmIwwuE18EqsJTDmnEd59B4zXMrEsYYq4RLt+WoNWVsqIWSPd1qOx6lmiDL+JQ+U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n7jxBdOSJeepRcMH2grRccAGog55JU1j2mRbIXwQMajz3CyEp04gFOlLLg0bahLZz5li8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ckytu68QQ7Sqq1jcBA7IFpyzDH4gqNRC1W5O6x+YIK4SGwv8enFsWynZAYtt+fd/iYND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J+4HMCf3FSvFx2RBWBOYBmojZK8wW5y8ZmKcNfePT6yPiJyz7xb71iIoKXu3UphR68Q2e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oolM5BeAY3mFOcJFg7NQFWnmIWddxCt5lIPtDHkhhsxAzVB1EE1uUuD3IEoV17Rpjd6R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PEo55Ib1dXrqHXdBHvYdRODZ94P2HCMyZdsDQOdzqiDVlVcrrUrSarc0is8M1AJXNXHA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5zKKPLZBLyQF0OYXZr7wtYPi4DkPiAvFvuQORbgiTAyP2iFsVe4Ks/ERThzEShM6uVK3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Tp+4xN/6YlItiJYFPN+JuHDBSW3UrbNPUALt7ePQLRf5itse06FBY8sEvDuYNcOpzxco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7mS1cpRM85hvEaG6vxFDkHSyKC4aHDUXbkgqdpkBU1csAuaUAA47iZ+SLMTq5sEOAvPM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VTFTkxzBTMKbGDeipZ/G5fGmBC4NYGYs68xLVb7uNmq1slazzG1L7MwdV7kRcCggzYhB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xYR3UCOrbmUusifmKZllfyzLEoIlCVnDFVamSpcINNKrJ4jF4JRoiztpC5i8y7/uXfEu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5Zgosy1pjw9TJsfDGeFvvuUFGk+zEpDPNcMAUOKmAjlhZlb6iUWxVbu+YruxnmUG1xdS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BnRNG7v3jDbmGAbI/J6newy1kz7wF4QfM6MSxLbgu9e8DpA8R2FShxqZl3nzE0NPfEVM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udEw8wWZlZ0jaC7Ij7OpnKq91LVVL0izhjuPtOtc4YUf1Mo35ngsQiXgibU4mxn3g8HE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y4WtttwUC9wrhzccRS5cMpm+IZLcRo1BHOpt33NwaMe8e0hOjfiMtzyZirTRz5jpwX2a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GEQKm9+CBKqwodQjFgrfeYQgIMKzHV3gWRGsrkcyqgAxY5f9RVBtouBRQYFdwQu07jr0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h+4tA7rqWfOYdS5C5IQU14lYMTmn4jr3l0Lgcdy7Lg7m886iMUxuEw3iFsCtQY8orbDT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UaNajq2OsRruupznHib4VcptVC+Js3VxIF4/eDYlc3xNsIibnbjxOq7l0NWTNY3U4e0p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4OYjKveXWsRVgyxFri5ZDkqoy6bOYVWt99HtEzZducyq/wBQszKW1qYuj8TcXFN3LG1V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t+07zLV5qIXnd/E2cHEW6rPUcXOmpzWJx57iq8Tipwv/ABFy1NNhA0pxEYxS5ilPEx7o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aNwNoCkcNUy3NAdQ7V8ktFqhBzn8RZ8M20y694Z5qyLdMXD5VGsMxkHNTQSoGIaQxhBd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2T/hEJbh2wrKJkwLmRw+0qzR8ypdDKiDDxMNrMuV3M2e73iuBu5YcDxOWPByQyIYTIwZ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Hcs1klOyCGWpzcMVFIxBMiaZnUbphUjyzBzqYJQtpZhqpdr/AFMl1nNQEVdVLKgQ2EqN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AbsvUwvcD9zB+UKBKpeIRs9wrfzcM4pbjjqzdkd613E1vIX9oMq2EqhhWdRBfHifMtSPM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03iVU3PFQRYfaUgz2JF2QHKwx8P4VLGpdpBABs5WrhuXR4ZS6Y/EcI3TGG9R5E2cpiDb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N8TDre6m14uZTVQiuy4iPAwKOD2QnIurYmEqK29uWC8NgYg0d/xHd07glgpTHBKZWPc2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ha+FvzBRKPuQFV/UYtI+8OBJQawwCisyl4RLifmKMoVw/UtessKtazdxQWpJZbi/eUPd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wK94URw7l44bMzF5gpkY2X6BSXUaA11McOdxGxDaf+cMj+UoK13Kxn3xGWUHG4a0QxiIF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FDDLtznGYhERags+Zbd8yzZdxy99zD736CwSveCKWvaKBQwQXXMqx8xMC15hYLZBDmic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FvCsDj5PvMTq8wv3YocrqYlUYjXbmLgKi7BbWoiM74P1CTJuIrGWo9Dc2rJmsYzIBMzC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GmvmZ8/EXOc1LAhSTNeNzj+YB5SLps7g9wrSkMF01XEu/GYrruVdruFGm6igJpin/AMlt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WLTj3iQwxxa6lI6cwCVlLGumWO/cip94tD5gIljFjSPvDNhqJWOLGOHj5iYZPMC3nMck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FrxBd1NnESveWJjHhmSEavEBZ+JsdoqmLjNyuo4hi3qD7j4gSxpESi4OHMdZYOOCXY68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S+cQ2hM4m3mYYryanD7x+o4XYK+8akEGnmLIGzI9MUecfdKgS80dQ7MeeIgFrIVhcS3I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5ZXKtE1irpojQcGq5WXWoODj3jdtUe/oZmVcsxfKE3VxA8nxFplxGqNwbpy0Qr50S3MX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8S82TiWHUvBfGJ3ljTxAQvmDMNNTFnL/AElNZ5zDk6g0VNrLz+Zm/EcPOJlKv3lXhmwh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LcXKYpY1Y/M3jmIigLINvxKMdwc8y1gtH7jZxFLUvMNONS8TzBWGiVUqqvtFNFtYC2M9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NZeos33EpeMwyOoCrbfMxxPBcpquSZqcRa5qG7uZcFltkMKnDubltFMoyl1DOhZWcwCi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SmL8+JRsQs8JZbeYctdcyqc6Z9tGAukhVmNxJqa33qDpMfMpNmIKqbNHHEyS9wBRLBK1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SZ2Y+YUKZgKKWoLoZu/wErZWT8wWzupwOJnutSrKGdC7iWmIeipWNPxA5NkJcHMqljMX7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0xHe5di7bwQtjw9QWWLUKhzw7xDBWk2MbGpkKIFqzfcFWb9jUxRc33GaGVzCy72R2bH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ENxZfITLP7jZN4hrQtHQ3Z5YzM4TFS1uyFLKb3fUIEvX9x9qmzuLbVczOx4lFJlfCcaj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5joc5jWFX/Ew2V5hyqii8zLTS3DuLK+YsI1C0xm4VFA7ZaatffMoNBT1G7eT8zJYE0xS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OiBhUNjiDAV06lYAthEYQuf8J48QWlP3ipvPEMW2azGrytf1Ath7+85xt6m1xxxD/wAX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JAo1xGEEprSnmHTucsAuVCA3Sw3Wa04i51qYLyzfMdoGsXO5ebPecCq5mRLqF0xwrafM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u+4qRS9cxt7+0vdambS1BlMX1Pf7zFAVimn46lqRpIUYzVbCGa5/uEpDjqFju8zPedJB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dysYLlVKmlEFZEMIy9/uZONZmrmV71zEpzZfPcGuRDmH2GY2qo1M7tquYql9RaS55qX1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9yfzKO3xG7iwl3W4Bx90qxgx5gUq/aWVkvuWFy08yxTSer1KsvRvMsUaqzzMKsolomnM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8xyrvPmCWr5+0Rd7O4zXvNBemGYERE/641X14jFQukW7gpl+Y9OEQHTQtm3VA8MvP/Yl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VmaXzzL1V6zBL4ivcEXNe0QFLWZgF4gBy1wShMmHHUyvUHFimt9wUQ+zGxVgTayl11CB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JdlDBc58R8TXKRxK6ZgQdw4vxLoTB6QNmZ4fuKjncV73M3MREMGx5iq2s3E3bUeG3PE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7nIsl4X2VC9X7T4eIOf1KMpoe1RMZ3zDnDOQHERXkBMDvCuoNhaMMOK8SxonFrcHicGXR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74ZuDku5QIdl96ha9UtxDMVwYtB091YgFTSO5kkFYCc9qpPEY5F4PfzKnaoKBmIEAspJ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w8IStZZnCL2QDBFz/AMxcgdDSRvfzQmImZsXMrYuT3f8AUsxqltiLPxccOrlxjGm4NCuX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ZwR1rmFZxMWKW1aGo5Csk7hkvuXVPzDBrnMOPeorolIbm7V/1w6dV94OuSKW4x1FGqYD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nV7jme+5hTrqNHGJpleJQnKrm3qKJjLEF2Z1cKisUzTiYuuJdaI5iVZK4nN9Sguj5lfi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UM7M3iN0Ie85x83KKFdwRTzxDIDolmVl3gObI7/E8RG+IBsmdysOdx+9eI5sYl7XVLHv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NXc8rWNDqiPNm4yqr8QE2x8XvEvMvczM1KyjOIqXx4g3qBz6X6nC6AlRPeHHdx4FMVNb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hU43M1giAZNwD7ymLOZinUBxR7TE0Q0ZYlbc3wSiGpl+Mq4xBUVM6l20cTRzftLFm66i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mKXjXmbbgQRSVs41NArDmiZCs19plzcq09ZhznKjLTM5h7xKwRq3pmCV9ogjTpKAvfcQ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YHFnMHXF8sFiBPEURxxHbNmoh55zNlNubIANhl1AlgYxBSU4H8RZrliEBzYSLTirx0b3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Y9brHMvk2Rppv4dQQ3dxSyG+LSzAUbYLSqshdUEtrqGSmc/aPtR2xDLjSIgi5ln2XgiQ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qKqzHsSqM5w3Dym/Jccmj5Hz3AgFcBh7P6l6KGSncbHpqksRKrgJ5HxKpQHiPS2BUTHM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tqdtNZ8wLzYFwZofHc2tWHBBcq3HK1qGFsKjrR79zjiVYt1XEKR4QEtELZhuU52cHzEg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5Ih1CUeFl0aKY4BMmLuEMwK1UDEKFGHuI7He9ylgqbzBoVuN7AsVrDMFEEvmphdEoTG4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N1AaBbIVZSC9N4YPkjYtcP3gVbHtMSDmYLYZs2RN2e1TeS9SswscfeUs65ho4jK/v7RR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qpzPI9+IKNhgIq0srqW5JTS1r8Teat/cLDpuUVV9pnXtD3gg8uJdHLuXrThl3Tiu5kop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a3GFGlvmyKs4k+UcLpqYOVR2k068S9ljMKviNwu3zE2zEGM+ZaBVRsqY7xWr/tOwI1c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bm4aeCXbWJaWVqCLk+YBfjuJmH/hGHxBBGoqGrzExbiVddkLveYkXMSghEqiWXMfH0iX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zNrJa5/UGrmWRiYHPipk64meFy4juxlI3yy/BUU3WZXdniEAl1Cig3W2KFZVySjP4l2w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lkEmoN63GziFtcQ1TolF4cyiFq7iU0ZMj3KOV+YBVOYmG98zQ6L+Jdbge+JS/wASsrjL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8TJ2agq+JoV73UrY5NwcEN9zVu1X6grgLuC/A5JVXaxrcsqHpvMZeKqrdpBlBs7Jfgvob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C3YA0cBMz0QL+Yz+w2P/ADxLCFaXYxAGgAMHCMQHnbBLd2c2zibRbSVRlqOtoZHftiOF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ipYGOjuBlXm9zIvEwQZkTGKnvOIY1uFcWTLq5a7dTMLvMdvrio4rsiVZgXBRvUK5a+I4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Mv7S7yS7p4cTiIFJ8wD5ZfaatxfEq1rXUMu2U3F0LNyyubi3V54IvtNouLd3U8kc61uZ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qUXtczRyA1NVXvM8aiNH9x21qUcTlTXUKL0cZg0Uy0l4xFThhblz1MhyYxMrvcSq7hPG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OzcoFXx3BugM3MObD+ZdFAjn7y8Y1Mm+Z4nzXsSwaNsaIdsVJuPbTllAumZLRw2CrC2E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F1vdTJL1PBCHN8wrF5si6zfEvOYUYVDjEGscdyuDML4UkyCsApFBjU1lCJ96Ic0fEaYO+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L4mSIGtzBzzFtkS8rq/E84hC9oughlaCtoAsPvFZiNiVkmoWrxUvN3cC3hEyLw9TAqq/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8Ejw7lW33EBilWGkMDUdte80Lp3GsNJAJlvcyZ2aSCBWxdMdYdDGgVq9zViKz2IqROJpT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GBzniNFQp11MkjQcw67LfuaEVbSrN4iA7x1KMl52XOIfbcbvRMgWCTPAntBCC3NJKaDf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DWtiLdPMq7LzUsAPUN0ouvKwdUHtCFATamLkZImvcxZMw7aMvlS7ZFN7jQdGHEu0R8oj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mLDnZKjDmJ1KW02Mq9VG7phv8y+uHTBQuj+GAO7o6gzrBmBbr2g2Z5zD99MC1W5Qyt/u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m/5U54cpYt2iyr6uoCl/hMnTxAVHbdQ06KJvniUYOUS0QS99QKOBc+IlLXOcRSjdcqi2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NkMOoXtQeGFHKzJ2xs1nxcutGmUhVGJkPeGPa+INC+dMWMuzUNfj/EAWDg1cUClhmGVl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3AGguEUhBK3eYQCbmU6Yt7PmAuTnqWGT3gjQNbTxMgKL6g0ie0Q0xksg0bYYLxqVDnI8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QwYxgMauKvl95a8ws3Z7iQc/1Hk8FfMo6j9iKbzFKz5vqO2T+57HO4qbX26iPu1BLA1v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gAUTDLVqoJFedRuwV7xbNZ4qOF8m55NOGFDjmacM2Vz3LIOOsRLLDxLccws8y6cJc5w0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p1DrcvoxBqBY8TSi2h5+Lmw5yQM5mqbs2LN0Jn7xbOLmarj0LUVFxiIfMqYfErFhVQXm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3FGxvHiBTd6nnNQo1eJgshOIhGKfEWu6eJRZhmoeLl48+0/7UVXzEJZuJfiW5B5hhrQQ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irWV4SgeGs3LV8GYp2e7nMWwys38zb2vMd+0rZznfoHiZDyXzUycrCgXgG2ZrNKUMeZZ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TtrzAWrRY5mGbgV3NFLhxSx7gJ04mQSh5P1Es26Wh+IY1bPHMDTGGg/EDYS9lVP/ADI6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qVVJnBc/bHDpzo7ln4jgxYe+fMosXXcrCDeY5VvG47y3OGnNYjHd7lZntDZ5mmA7h9q59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j8Rrh+I++upTD4+0R8wC6shiLv8AEsunTNo/zEwM01DQrt/RAZViAmTEqr0QLc/M7ue5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mYZryQRquZhSyXutO5RV6Z5TPOIx5Je8DUNF7ZsrjyS+LPtGqK7zUGS9dzTcS+N8QMfz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0imybaIH3l2qRaDM5VgwHUwrszEVm+oWQMSsI4rRUNH8Ru6Cy9yjnjmBusxBV9RbNfe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Q6oC8RecytjL7cxIOw7mROINIarLMTebhwXVYiVR1V6gI513PYQMYgW/qNGmUpxqABSU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/M1J3EY7ZhsGCm8bziLapl4CWVGPcmDJ+5lf7lWDLLe5dp4j43EAzqE1owXV8QjiuOcw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wcdQymiPMutT43Jc4u1/hLzhk4jhFtNS7KyeYx7OSWlWhyRKY07qBod3BA3pgweI2Sl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lSwI7vEyBoOLlto9xR3WpYccRFnzydQFOYWsNI17ksOtwLNht37zBqtY95yr3ghYU7am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0wdRkaLOJVGcxBjuWaTJEtWVV4uNWXWHtAoHSXS8ucQliplOBriCPMHDFzJKTuKq6F11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yuUB0+6JwApcsuA6jRLFMYCJfiJmwyxuJhytweDfHiaNElwWsSq0tMSrWb8y4WFbhvaH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cyZnv7RpS4XUaazaRF2VnqFg1FNOHhZeJXwayTPvk+6KGVxNBK7SkbBlUqS7O5WBZrM8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gI3phYwPeFcKzIWN1Mrmq3A0NpTdLk4hbF1f4lBy0wFWl/ySqxsgDSlxaWggW5u3mYtN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GsEHkJvCKGviAwQXsghbeYAsKd1wysgPvLDLpA5c6j4W3Es5L4nyo+JaKVfmHk5c+YDY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pjWLgOKlo6/3A0dxK3RqVgur17wqjEOvtLOC4AcGYQILkxvmDWGGb3FjS6zCdDV95Wgu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ac17hEDSU+IHVQELfZEraaKt6mS7dsNZ8uIxpz3UeanMWplgjZqBod6PEtbnxBclFeZe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mHRNsRAe4jlxzURPZl9sRKLzO+pWdbvVxVWcQecyjj7zsLL3NlqxKL8kKIZW4i7fiIJq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wKJdkJSjcPDRLzB8z70zjFsFtuXgRNUsDFrUcq2TuKrs71MIkPeVBx35mrqCL6jLSM2+8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V05/7MwSNmtzmOh+0dqaCx0jQ4V8QbdTK41G7XRKspI4LaD+Im0cD+H0T7Rq9QcolzE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cqq6rqKeGuFmEsvoOoNUAaPlgCqnbg949NDpwiiMO6HGeIYo3bRUAUiwce8cyn1iXhqb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ZOzqXNYxZkwNYANFfVAfxF0XxLzTL71BTebhsvUOVQ3HTMPaVdqgKe05gXG8PER/EdwW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F2Un5ht0dzkedXM2xG7E2C4iWv3l15YwyhB3OsV4gYzpjoqzn92F4tRYpccRYl7f8zk6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GJi8StOWZ2NxK4zLC6/MopFxFgnHUqeuIXpzFBpL8RdCpobc1LaxL4TM3nz6VXiWFq8M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QbaLg2pqpRbFj3GFG6+3MqwWkbJe9ytfjExWLi2eQjSymcNTnmUB0I8ZDHMzcFu9Sz5z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ziMW5zLZVRFglZ2HcDTf/soDG03Ot9alKD5QECw1lr2hTwwiLlMp7qaKEYrr3Dyz7T2z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mY5gxFXLgiO40RvFdxDm8sO0rBUvsqItUN7bqYIWVCB8ouWcjzKKsQNJFkfMBytzLHZx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THBrG4tGFjlDMoF3oyVLAcxLRQDhmBbYeIJeMXqag03CwHHENYwxtM4OWJW9LsgVqveW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6i1QnyQuVV+e5pvAwUBq/wBQBnKt+TCUBNyYGFv2jrnPcsyecQBKPFEQm7taggGqDTCg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QuYX0z+4rZL4QDdTTONdmKwKIlZrEyBAbYJFeI9CCBVtS5VcwE4IKY6RraDdgGvECOyn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thlMI28kNdTPAGKBgeag07uNXdNauWQdpxmKUDXiVRTZxM8LUmK3FV4qEOnUHCku8Yjm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VWrgAsb7KnA0aPeKvVN/3/EQVxORgVV7PMV4rD5gJkT2lNK4rhmaV25PeMmLUMSjOBvT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SNCCL3WokR3cQ6oPEyWZYsxTwThaxXIb/c0MiFXspmDhxUoZ9jMFbTsYtKz1HdbJaNnL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vxDRyN1ZKaOTiCXiCI/xEW2bzzLd2e0WEMYs94qcYYBcuvMMUd99kDjfMLVmjiIF2ML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sFp/EWbcQKheJQ5PCToQsp0ywBp4YIXeCFrgx2YBGBS7rzPvcu8If7jypSG/vLa05+i0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ruVg7JsrWslyio+0by0kVKcMDNVzdSsJxmZyfMAySoG6iLRdfeFXcMNswg5uLF8MHXzc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+oFEvxHe8EBCxyRbL24rmXeWxhziHReKzBBWvaFFtar5mZMeYiY17wxcbwmZujxzBAV8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U4jglko3uAG+GVdd18SqtrLGhxm57xs6gXfiGJXNwAQYcjxGqPCIQ3UbNkA4GdxM54mQ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0Cht5xFTkxUBkfaXnNkCsbO4MK8wBESwoDiUNOO+YUPl6i5S97ldH5uBtozEbycSjPd4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6iLSYbi34MrnLa+8ti2uoiA26pxVENXtwvEsMjkGUxry4GZ25Zs6iAtcbQaLZbuUls2X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KFgfacs0ArF3ANCysVu/aU7fMTFysw2XmZ0yz40hVW+L5m2dxxUVaTJqcWI4uDqoYImL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F6Zz/wBmP5gtTmJT7w03NDUTI55mne4qq6zBsLujcAtr3iDfXMyLdkseTZL6tqKjEXNV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g78MOAx/tDSRQaW9Q1Tw7gUVruFbQw7S7Z3HtiLfyahtO4aHmA44fvGsrLuGeccwH3bM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N8kyzG14L4jgsz4gGu+YsjV1xFCaplg98ajda1AKGnyTGqziDvOJwT7ym7oCBbl3U1Wk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IOawxFDzqG61UoW6llnNkN04DqU4C9Qz6FZcbmB7xAy9hsYqZCLh4mQ1WSfObzDIKwmo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F6KeLlVGeFXdQ4G/ZmkrPeCL/cKHfzM3c5fbcriGQmKZljMB8iK4DG1TsJlQDNLMckHI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IMYnF85ipIKMX7xplCVjmGj09QWVY94S1VLzgH3iYtqpQvBbtgUhcK3MHxs+UBUQvNeY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ZGcIhwOGANCsGCbzctSPZUyuzP5jqreRJXXC8cSj2O4VVeIEFj7ygUv5hWMUygzfhGnJ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zg4gRu0J+UWJyAnmAX5LqWfFxKTlcwbRzcSmwrjuJVXzDSKrnC8XxDZOePMRL01KtWsH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+qpYLe1IH3lWrOZU3AEwPmBtkTwwsHZDAtZhRUHvGwo4ORqA4lTuuCYVQrn2gQpb+5nO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sN8xEwm4C1y5jYPJNJ0cwAS2nOZmozeoixIPvLPExbuhgst0NY3AbN/ia1Vw0dk38xWt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kuC3/EF5euJQ+2gfMQmv9mli/EM3trxOYQwcMVstjPtFjhrOo7UUeGXBZJj9Qw4Yp0Y4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EsA0CBdZgdUxqMwplxeb6mDz8zyLi06yrdvZjv8A9gAsx/E18mojGvmNtHOL7RUC778w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gSJEt6eYubzng52EoSueZd1Wxjm79oOMh/cVo3Cu53mP/swefaOVuWVGCy/M3zPmAvLX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Y1Fe4g52mE78wW7M8RNPGbJi5d0nmIPTc2axWy5ams6nOTMRfEzPWeY1WDV0MqjV3j2g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by1MIbrqLzB/MsqLN4X9zTnmB3DiEKpuaeZhSVEtTZZN4l9sRcMt42cTeveC1gNVz+5l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5lAHpv5iUtRGRHX4gFOD2lleWDaZY5McxLoYO4gFXd6msnDMujE3MLzMNdecT5+IOKx8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opUsAjZuXZyyu9z3e8TFQeHcXxUSSxfM8ibWmoOlmRi45i74jW40h+5gLrZtY0i7aMVM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gRoLxBvLz+I4Zrcu9uE4i85+YZZwiC55jCrmkrZ7IrDHIVC0ElCdxnibDxKugZalntbB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cVCU44QuxDeqqcAVhoh0l0pKLebTf8QgkrKXXhlIXDVgsn/hx1NMdB6t/E2mb6sOWIVe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ahUCsWcTOzFRNZrEC7yQNHmOBWmYBe4ir6iGa3GBoXSNkBxWcAW9QA3Ljl8kWV66gW5Q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vuXUHbNdSy4H7QsAGMOYVgTw6gdJTAyai7Xg4hk3mWBRxd1BPBNLnMShLWcTJVr3Be8N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lXfczWSjnzK3iVjxC4Fszrk3lDVqh5Ii551AXJEFXOFS/wAH8xsAqlFgtqYmCAWWFIiF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YYa51FZGX21FBrnNqilr9TIJgJjQUrcRWuahvsgyGKWpSwMjmDfwlKW17srNbYWpzc2u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auWFluepyCYIMK/LApRLIgqK+0BFdZgouMXDOBiC2mPLMjI8QARzM1iVTqAr4g0XkuYR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5IJSpclv25gspcczEvENLitF3xGUjKBHkv3qCW06lS4fYuVAXM5+EM711Ep7IVMbj2ml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Zs4iJZzC+SETmjMB0lLFhGvERwh8rL/cqFtJGlOD8swZwr+8HafdzBuF7Q2B8MSnhjV2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5Y1FW86ocQ0g04nZEounqohZdTIdxFQSrV+ncAqq9oQMNLKGbf1KGFOGvaAojipe6AXZ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St5IEENThxY77g5Etb1AblzwdzSxoOpYCpdPmJZ/DBgazzAiy5lhGruGlzt7wYB3A7QL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vky7o4GImCDyxgTuoFgCmt3sShTlqqCW5ZNdKYH7QROYEE2kbu2+vMWriZq9+Y2EHPc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QMVXNz4+0ChenqAPOckrmFyxu4Bq3TT1M3eNSwutcEEiEnL1LQ1nWY6GyIilcGCF8vEu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AjFDri0a5cimKCG8A1iDHIbijQ3zUS7Lgctlho5lcVfLhjRSKsYHTNl1iY5DHMZQB5EmB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heMXmOhHMsok5wRzBV7RWJt4gzlR9pQCvhgt2faXmjFS6ILSL8kAl5/mmDFVAMiZJaCg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yfaXiFNWfacVUeGUEQoLmCVVzIrHMvOIhFwlYfhh84+ILnvgepr4iLGVTWa4ircMFsvE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XCX7y1OMRckVawa0wpE2e/M2pmnzCX9/vjgWnGZWq74MFDIjplIlB3x5l38TPbMcMRRk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kwgl42y6cwsmjszMtZs/UuPnECpsfEHEW+5jjiOaq3MBL6JQ6gXvfEdEVx9ptBnmZjmA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GVajg8cRWjcc01mG8y1ax7RoH3lcKLmmvtMwMDLXZAd7+80y7bhz7wLLuU1KebPMsbJH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U95esx14lDdxKwNxcGPdlvDiaKIuF55l2+f3LAuYNxTTuioKY5KuAWr8syXd0V7QFJjM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Wi3VSziLbdPWSDnWIMlnOZRdun31CRDXNc8x2RzeKgKtaeDEGmhryY1oStZl+bkt3OAk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Mf2IKt1ZGQrrjMOI5G0CtjkIlDto3CuAOHiFBdPmMdzO2/8AlFq3Yre40xnqX5pOI7Fd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1qOSum4uTuUAg8sCRWnmcDd4GXLE+GGIOl5u/tKFForTGRbpl0EAy4M21U1EzIK1H1Qq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MlNmoIIqzhuUb1eouLMpHeepfbQCg9yzDgVdgF4IFsWxQn7RgWGqmL6l4oOUrEIUW8Vq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8LKMJ4jgPRrZ+YIFPiwF/iG8s58QABL3MXXH6iGFqd3KLo3xBgsxElAdHMAoN0N/vDqh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uCdrUFS6MoaWF7hWviAq1E/UempWDUwsZDM4s3qAF53MLYs1GOVM9R4rrZaGgIdB+alE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Wt6Al7BZAb9swPcswcJYrti5+cwWUHNkGbzFYzKw07xSmX5bKGzZjOJcCg7i/kzmBWlO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riTX7m2C6nOCoD7XDAA24igyeUQCtef/AGIE3jFMZtLf6hNKVWblcyOglDa7gOMy9vVR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TDVvvC1FvNSnJuADzCt244gK3U3PiYl/EahfC8wApdXGhX8xe/vKXuURZctQYwEdgLTo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NnPtAhvB1DWAU/cDEVdOLpGBeD07hWVlyXKpKT5gVd2RGeoYRSzq4i7o9pQlSVXxazGN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3aiOlI7icHfc+8woPcSEJpjmkEaD88QpAwWEBhK7JndfbUWRHvzCBaziKBZ73DELMU3A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BdVeJezUAclqV4CvL8QyFFWGCJpeyAAtIyl+UBfMBKreHiG9geSNcHXMCPKseZQC4Rqs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C948e0rBQdFwh9pXzDyasYhmFzxBZ73HFyp6L29S6A8Q+8qPAlyoqprS1fePmz3O/LH5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MBHxQfiPiu4Aw+QIUAm7xEjK/qCEN4tAVf5gF1vYYIFnYwERK4S1INDxFkDjDGqF2GH+4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YKagMnPMoQ14qZMC+WBFoBOFiuZppmsxNBaZUSrNO/EfITL8CA1d4iElMB+YS4O3Gdob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zGtp/UrNOEdxELofmAu2k6lT0mlKFR55qbTIhdtsQdOu4s+8A3fxKzS/PiU6LX3iWpVm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iWNwmb3uJttHz3HS0Y02G75DUbriNoFYfmUDajmviocNDzFpndSqYs94Olj5g+feUxht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MSsF/Eotoa8ys3Awh74miVT/ANmZxcrFXucmfvMmngYBd17wNfuGKiq3t/cVd71DWoLN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m4iYr5iLzqWw+T5lDOpcKK8xycUZiKux2Qw3UvAXqVqtxP8Au5YI1Ba1Or7yzGycvtKy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f7l2R8VDr9z2nFnEuupbfdxbLW8TkOPeUGoPbFLa5ldXD7pT0TQcNcTS7KYxDGQ/cw5D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4jYytkrk1Es9m4Zxcz38zHMNbcdxl7V6gEo15lxpcVHOpwl4iRuMsgVS32qL5s7qc1ZL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f6lOY13iUffzPGWDrDBznfEUrN/EN7lHEdZZVPmDBzrEDyhXvBAAo0VzFYWSHS6qMXGH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Lb3AohdwF5yR09SveOxeKwUY5X4ZiXnUTXve+HuM1Jb2CZQ1Ft31AXdbbhlyVrMoQiqb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LcQ3FWAK+8so1OQqnzDPM85xEQB8Qq2Y0WXKLq6y5tDX0qLD2EXurMuqlxMSpVtCAEXF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iikvW6VKroObwjAEUPV5jNzHhiBAOadxqP4oENaBlBFdXhhpLDxqEimF0SrFuh3tiJdo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qkckWnMaIZBqoM7M3dTVjhqJxznMa2CvPMapTQe06hZtZQxFzQeJ0UygCLV0uviLS6tqt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DnzDvLHsA/X6mdAGUcKhYYiMdYqB3eUiguMzlcd/O5grEN6DG+oFVlhi+FgqQ2BlkV3S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YDvmFFWG+pjabQlAVpYmdXL6OeZcRZVR4iDUasMmpQ0u6piI7I9uZwJ9mYp5nTCAdl2o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UAfnMyDPlQZZR7o+7VlAV/MWaLJW1PEs6YuUiVKOqnCsm4IIM0DQymKzHhzHqVW1u4CN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8oUOAzDLflFFQJcALjTMY10fPQ5TnhXuigsS+7hxefWJuTtJpX+4IEhC5nWjQQZtQria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CyYiniF8Q+E521dCbi77FKqtHtLOiOGyBumyDeCOhSxQByoqVBb+ckrW9qlzv0gW1WSU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QpWC1/AmWLvRBIgwJXjcDKTapwecwEBzBx83KOhmd2A3KJeHJ+4C1/w+ZQLAlLU5bloT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KCs3zqBdzSrTXvBLClT09ZjS5Ogf9xrQ++/uIVQ+XAkyQvDYWqh5EUpVpjaLyxCoOw9o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Jj95xht8uomVHwguS1empS2p5h2qjFVG1w348xLtscDj3Y0aN4uiUbGOVaI9Bm+IVnNZ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iBnnVSkFvmYTpsm1GL58TjYKXNwBhDb9odYyGa4ma2N+JQDrJ7vUryCymncBQBbsNMIj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mWwG04gVu4rTqNTQagN7QL2FHD94B3/CJA+ZU2DjgrAP9QkkouRk3KRly53EwwDglMDR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BiXSi+8ZdTmyHU4UPxMmhg6iN8mbqaguKwalqZHhLqpLQ7jDo1fJiW0auBLcAd9i57ke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TSgovfcRCtE5OZbJklDV0PyRxxSSrzwc+JtCa7MVb9TWhDCkptfjOEUFFpG4jnAl1Ewd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BaBuCGv9TFUJzHG5MT8wOE/70A5sZYG8MsukLyQN0V/25ivXtBqFo2ZuYYCVYKSyEVmu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kwtEtFiS/IhFn2qHgNwHtPMtZX3lTdcMrkNwyrHqWVWE5YEcNS0LEgW67jUw28EUciQr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V3NHsX8MVVqsy+6aMQCw4YILjGUqWAF1GVH4mR7QQ34ZVWC7pgK93+JQk7ggyQ3TiGNV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+T5lysP9Q0vnERKKpLGX9oB5IELf+Qa3qWCFGsy1YajdladMHUMqMMUGlXUeRebIi8c6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vOJcOagGj4XKoAbhw4gDTgho6j23X3nTTKUXGIiGYtpfUbK9o1mzMeQ/79M1e5s8Sqju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pVC7qXPc+YlLA/MPu3PyjldZ8Q4ZYA6v7Ql80waNUdS+l8TyFnUoXTWcdRW4HOdRcBET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+YgNn2iWbjkL4+8wsZtcVL0IWrKgFsKiJuJAl0dzRMjeeSKhLK1KOdy1hlOOYGa5mYR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Cqjl3USjt1AMZzuAVRVRzFzAcPzG6zia5cx3wxNLqWpMJPffxKqxM9ynnUufNT7s+1H3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wbylpizgjYck1uMcBGbbgiA/1BoUXSq2TihVf+4hYfJIC2N9NRwYc+24M5UFrzKlofZP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/kYiBm7Ji33qJGcss0e8oGhu4YhYrmDWX2ZajR8iWjwthHqKaYRbzY4xFmQtxGDrR0VG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leUVwtQHd1GO3VjJcFtrCu4oECsLcXQJrFbi9FlHqDrd+I0192oLdpKveCWsgcqtr9o+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TaXKvC4AtVyvBG0RzeSBkG+SUC7UPYNwZMGrjvWjBmIA+d3uEm9sqkstoZY6jVWPBm50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LMsB1qWNBLnMsWQdh84JSB3BQAhuAHKDLL+b4r+IdKoZzbbuhmtm8VN9avOv8xSWslzN5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aBAcudTlK+J00zqC1EF+PZgo4KorUNYPkqfeYN3DQ/ljJzyh8F5iIIM3rfviaYKrUTyDU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CGAJncjlq+KRpGBqCjkZblDhWvaXvS8IjYx0KRrnmJLBaI6SAssSx35QrftCqcXCBqWs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rCAAl5S51NQoyEUF4gi8OCty8cvSlYFXyigqpzTCw0d3GVsXWc5lvP3omrC+yFlDDyah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H3eEcL1RqAcLecSnL7Myjod2QN4hYkHHEzm1EetxkolGwZKhGhS58EKcNmqi06xCwcD1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1N9/FbvlwRadu7z2NxBRO1lkIWMywzg6hib5XjCGIQluUp2P8P3hUVZhrcdQCqmv9jMh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oLYYwTJen2itvXdTJQpmaWudzJ81HkNwIThvzYMcAimz2iRcnqXck3xqax8GVRXeC+Dm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W4qtkA3uFstLU5HnUdEpu3mN6byloTwQPX6pM+EXGn9RuqjeEgjwLJV/mU2cF2EAvEYV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BOhgmY4708QaSdheHcS2Y0LzDAqdZbDxNha/6TFixkGoYOa94LMBUD1OOrzTBXHhxTz5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Y8UociPEVxdOGCZpgK6QjsBFs1KiQozA7RoZtqpwlcaH3hLCMjdiRYdjK5b22C8S/bn1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UsC9RAuUF5S/xGTmjC9nE2oB1jDxKYBKOZxkdkSy6joL7QypQvNwZcZmBum5QuKliquT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YNVbLruZahl+YURLHmCJSrqW0RMmswwLss3cqUqxwr+4LaWNveZemtWHeUK/YMkovjsj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l31LtsC2X4Jx8I2bTPvDtOOIMVu4cTIoawumFFluXKPgxaBxqFDJh/EUQLslnVEU2LLE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OMEXNYgAH8wS/HiKy7sWd+IynhvOHh1hjVkHxNaHYwrk/wDYl2za1iys54R48fkZUO0V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YKaDJ3Fi3atwhE28ZMS3lppzHLQTpI/MIkB1Yw/tLz+Jc2uMs/iML+7f1AFD52/1CKTg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YwDyInZAn4limhcQsDRwxvlHF5TEFviHnZK2D5lvv1NKkW8We0OSsYv3gXntQ+CUUgVM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1s9kRAjn2l809QtFmexHAu+K6gjSgJmPQh8w/ccgptA19o5hPJcMGJsL7xeEt4Ybe+pz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HHMDhYYOahQ1zFxUrhuFYGLnakvBZDzDdVA85jkusEVrbLIbjJznqK3w6g225brHMLeI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2rismjcRVdxWDcIpbuJXFMEtEabybi3iAppqPPrUwyalqwkzKrZUTZmXlricALGZvGpQ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ijGY3XuQ3Q+IDDXUpLPuPc1si52QWphxMSipiliU0KOYguy7h0fmZSkxEjZuCq3Eg0Zj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pFlV+8D514zG9AipHBcdsLb5jqCnJ/E3i1fdibFu7ligR2/UKtgV8RIUNgJSA7GEchoB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Hfmp4mZ8wCoCUZxP/ZmsuZDVKl5sQoDpzuOMY9iO/bqAQSy8ygPNzFTaxc0cRWuqiUTv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XnN3BtAeALxKcnsVmE11ES8UtUHEWlFtvk94m2N6GOCrQ08QQL5vl1DYALJ0f8xcjNEo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op8sC+s5ldLpd8yhK4bSXKS+G6ItEKo9I/sgh0nCsvjbVxKinvYqHQLFKZRY45j9+FoZ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y38QCqkcM96lLVVYbTEeEM0fOJQHpgAe8SLcax1EWLBqiUMv53Mmp7H9T8KEiYuHAH7l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Sx3Sl8wOjDV+ZYC93xA55DVx8LFNmWUXr3gSkDqoSK16NJiugibbvMLL2ugJ+CWAzMBQ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Xyv3Q6z8i/cbvOhPeoplC9FmbkvEICC91UTPXxqDW2L+WDyjVABgKsMcuSaZYglVQNXH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bSJKBmuZ9v4jwH0cLl22vymArXFkAEssdzFuGy3uUoAKb5nDWPhLCgOc8xgoa5sid0ti4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vWRZ7zHDAwWT9xP+h/3AsPyL+4UC55pBWrO6oM4EGOCDuC6wSpfD/wAqKafNf+oSFYiK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cw9H3v0xCE5Nf7y6Uz3AOUQtMjcUZkFXL7rC2PsN/uA4xwo/uGcAsEfmJyuM6r3uMiaJ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SLdZ7Zl72Dksv9xkPmcAvwSJW1QGjlqC3aKqh+YIACrcfvGKvbZVaMpsy70TRyKucEFk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/mJErQ6MHmDQuhqoC111FU5HmCpULTO+pdgDOIVqr67nhqXOmGayllI+3/VHmwcssyiq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wti6hRUQYO4XEUlfAi/pLtQQyMv+O4ZMg/8AW5qtE4/3TkhjYb/cuVg8Nn9wFIVnZuUw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4LjZLasVimDjDVYtP9QA6Vl8h47gQunlGejRhmpixBA03c1N12YqToXb3UWMEVf7xoXP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I1Bji47gS/xNFQoUXKF5QuGL4DBFVNUl9Z21P3gehWm83H7JFTDiBZaAsAP2NyX6lGBj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fCKq2hHSD3a/Zj07cgpIi0wFq6DuW7BVYx8dw2AO4jZWDk6ZRyCX2wSsptLh21S3KTga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3HUAZvQ6l9qeY2pOfzAgOcS1vGBW4LhnVuCkMlfviQ4TmzLQpMYaTKGp6DCg/qgA6uKH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braUvUI2ADiFxm07o4heD7qINkwcrffU3AEzXKA391DdcHlEEWOcoUu/jDiZRA8jKUH2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hl3Kol7thzV1ncbWQ8s7OGFnlmz2m4TVTk94jLa3pi8h8TZOE3MkqpF8tXUz3jBXU7xL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i3DVwwMFTPkxo5DzjErOD22yxix+DMSB5OYiFRdq8eI9RVi3MrRaq068SzUHbjRETdb4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hCjc4fmI3x1G6LeZbp94y4YnbFOY1FeeHsiSvZQ3cbc2lCR2y7jcEx57iLQDwkI5zftB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bmjGy2I87mICMZU+ISDrzRNscQcdlXB5hHCdcPzAAHGiBZjMaeHfUyRMXWYmqgN1zPee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MruZ5g/9mq9M19l1rERax+ElxRX7kef3sS+XKDJmJS8TzNA4sutG9o2gEJvI8OWJd/vh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zyEB8/pcXCC6tBKpAOkMRcM5XM+V7ET3j7jpZ8QIze6g1WR4lLhYYzEVdH2lnSexNy+IK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JdlYgFhi4lLsf4mgCMyqDTRWSaFUDSdw1ElH2TRtW2Ly5c5/U/8AIiumMTJXPMUujqpc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+oHg+YsFupZRPMud1YmTGbP4uaTu8RZUeEsB6FeoAhU5NRIVTlrmKqd5dMUVQ4Db3la2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R+NbuiLYJZasEOwXjHMqW0vk479pVinHidIHMYnL+Rv+IlkeXMtWm5mvMsu45mi96i2Rw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TSXcqqYbq+2Wbki4wVhW9WwPC1u5XbvODLE19xmQmCqZ8IZ1mBRZofsP3gWnPkhpt/6o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rMdhRxWkT1gtcHs3uUUKuUYYQCDmYNvQd5iriOZDLwbhjcwaLcxRLootHvDagWyXZCIM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8hURpMXMuXK9QzUuhu8dyjcqBZZu9nPOV0l3TyhVERk0rEcorsrtwVXxMM44FXxvUt7kL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yDXzEz+NfxBWA8ShqecMal1+zD4++h3DQyUCys/og4H3l/y0rl+NVOCLzPsr3GAuQjr7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qK9wLNTGlwNxZmVoAv3uExmloDTpgV2iDny4jG/S4OZUCzy9E0sPziHL7wlDZr3WMAH4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KBzWoaL3HtLh49gdM7gG8kbiWF4mk4mcbUuq6m6wyri4Y2UEzloH9xunxDeHPcOTJCyu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KwNamSNEWIfLDmay9zH3isRKcf3LIWgtp0Rikv6ypkHFauJ3qsK/I8kVUkGOz9zBX5lQ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4mQNV4hlydqfyTIy6HMG0DLplg2KmTXvFZCXdGUY2AyM6mftVawJIaFJsGrjhOvCvwjs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+0Jp/MLK9ZL+Yk2vQf7Q50oArb7wbBSKVUXlUwA0wISwvDfgmbG8MuyYDEEvsXRxBuLe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677m72EO4NYjOqQJNT2THamkEYdArtiaNtlfuHSwVWIL2lYwh/ZZChGWxnqWHuag7kny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TBVc3BQoxPmPxCALrp4e5R0AgJT56iUWwu+RH7QakstfZAjDoyDwIgUT5Yl38bXlcH3h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BNLJl4Dh1f8AMNsppt7nmmWIYucLMpU5KBXuIIcRngiikcLZFoIKvEqdgeZhPtiKClWs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Ce05gA5QqA4inUKnqiNuOsrbibaH2oCJHBWXTH23hN8jMx+EwcQ4p1Sh90QoS2LX3eYq+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in/jGygMEZhMXTcH4jQui4EWSc0QRVAjgiOYuGwH5lXLDsY/MdYe/wDtEQXN2pYb/dK7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y69mJsGGhMw1viEBoSwxt5jsUAtTHDDA1+bq9ERoC08fECVk8jVQimPQrPvBFcpVHiKC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X5JaAYZ0qF8vWrbGdutYzho4FOIvLXMU2VaAM8O6liG+SJhHi4fbllpoOauC+tg7uZN0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yzZwfuH/AADS0te0DIkDtsr+4vYiwA4xmHsmDdOiBSOqhqaWWldBzGLGrTuwD+4jq5AYA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PJfshhxFotn2jIU6nFywwbWYKGQXhgwlfmNLZrK+ynMOoZwSiIWM3olCK+BqZFaAeZRj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CVuDKXE1vO5ldY6qJTWbTMOt3AxZmo0mfvFjFmUZW1+pdfZv+CPMECO6iQL7H/Matx5/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DrSHu/UOM6tCoiobYREFCPLDATQcRXiAyW+Mw47rXiBgbSEZwMOnqCghtkhBtSg9mcC6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M1HUnzKCv5QtRKrC0mouPEWdYlETnceBjdhRAeih3NssZt1LIBGIKC8GZw+9lA15ovM0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MAwDsWx13c7Vn4gaDWRg/ax5lNUvFZw+6WBd/EEdIb1L2CzY0Rm8iwXBuEOkICNBxWIW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7mIAc7qo/jqq6f1MIAaGzXmZdvd3KFlfmdH7RGOfzmIn8+Z9niOF5rmDGePtMXj7QLgp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MVUrk45ijYOeYpTPwwB01AF9DKNvzMmge42M7JQxVnPmAJTZHene4CjMHp0jI6cfEfNm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GiogUFNXzX8Qc0S7LK5xLoimbWC/6iIrvarDaMnkvEtbBKQwMdYKslm6XadQqI7aFqJU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0QKTB4rXoCaRa1fFsIIBgoigCBxEuSioxDINsGVeXHBEczYbCXQxjcHy0YKHLEu1NsmW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XNsyBWUq+LhYBSxHMBYUttew1BelA11bX7jyVzxOM0E2EumKmDIVEBnjOZfOW2uoAlSk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j54M8CmiqgpfeUJG6jeDEdwTNd5gAVRW/EYPYcUQeAqOVN/iWor+kspWi4bw4mwlPiZK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EHDllctUsOXGZ8lE+/8AEvIpCjx5j3Wq3xOW5QF/MoCrI2ZfTceQ2NxcWunc/KKUUNMr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oCvPUO3Y4yssqfnWbio3Fd21gJnWC8cRGytdjRv7S7N5ec2YYxZ4yjkYgKHSrvEIgRKL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HzmNK7dQ0DR+iVI6E/iWeFLLwtfzFa1Kk2aOsl/i5kJoPzBQOAH4jOCB5p1FWgtUS1U2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er/5fqYsFziWsVu8sycFQW1iLZCoQURHHvLIorB7zKepai4EutrriIO23qLQb33DhBRT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EA68QVHwbwx9misZADYoeJzcW4sl9S+Y3x7MKhT2hgKbn3KZftZYu68RQtal4ajouV2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dSDpugge8SuxSZVp/wCdRlULtQPTvKfUGbo90zdaWWPHmWuVYUX81BWzjUOnmFcB/wDC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05wA/iKrEjlGUw2c03KPfmYftTKr5Gvsp/EyXFx8m1e8w4A4YCWQ5iFB01FLY+WYRW+U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ojAXwEXe2S9bGa4gQp9yCfKZS2pXIiI22PjMsCHF6KhsqpiPTNrW4isNcQXtzcHjLLZ6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US+r7iwBbl6T+4tPrm1+zmojDA9qIxIxk11EOCTPk6I0hRgcBmv1EP8ATHbr7V94ARKh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2nvsCZSimUdn4nwlOC7O43si9wgaGKK81EIb0OvvL9+8hRFT3JBg940GE2XC7DuVHtLm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37DKWQC/KNQFvB9z95cKBbbvuNMshAHiDr7pGAQsitJ1AAA3FcKJ+IHdhB6l87zHh7Iv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fxLQG2+R8y9vbLkuSZqWgI2VVZKUsKsuFlA3ulS1dYwSLyJbcQuwrzBZlohZpqiPceKi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pzwImxuCmVhAYwHVFVC61ItkM5JHMRR8VwlCVIi1941/Fc5bLFSzFH8kBgJVKov7idv8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yOiLD4Ob1iM44UXhKjnaQc1Edp7h/UZn2T+pzCs49wA3cHsYUAaA+bH9Q50HfUFRyDsh0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MuLuXzqIGlCpXFEl8BdTnUpp207KuYoilcPkS1FDww0s0NKlmeSq5uOQA52SnKKrP8IV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WN/eVIQ6Qx4Xk8gu718TaOfmvwy7KIeP3AGmu7TUY5cbprXliAoBeav8AMtjx/wDdy5x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nJwdE97/AEzDeyDjoTz/AAJlA++1+okY+9/qOL/r9pQKKuKllDVCwN0YlRDCnsjSqr3d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wuYZom1ECM2sBYHy+8euZPZ/UT2LrGY64HDLjS91B2gn/SbJmuYQcfaL0asC18zMiLVt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3LdLV5QBg/KWACxnEKNmHiWBonxKjbONTVYlBt3K97rDUd02ean8oizi0eQUqr3lFaC+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BC0SG4Au4Bg8GUCxa08TWtKDAjmQjNi5iW2g9YQJnWNK2CjpZRKiZtTkxcDhX7jra9iz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ANFYhgFOU7gK1d8T2i6CxxAlhmUzFtQ3SfBEBaXWYzr3LlSYV98Qzd7lWYmKzG2uRKMS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MHhhsqZKTiVWGBdNpXI3Us7hcKYpS9d8zILBB3K7CLZw94XdRcAPmXiuJzn7zY6/cOI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WBRtpfuR1XQiPdZhwK0VpZCJCgR5JsV71m0L2TsH/gR3FGaHOtykGo2Vn4j4DR/tEgvj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EpRdkKwCYocnIg6FGgRsvoVRKBfH3lmIUNPUyL1Bb1EKo1Zwyjk6zAy9EqtalZ+IlCLC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iWIJHeBuYaFuW4XChavUyKcdAtiRpXalEohS7rfmb7bT8H/s5UH7RvOUlDDaQiM51MNb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y3o1F6QvUaVqnus/zAaDZOROvMEoNKs81AOYUMy57S6czL15A+Ym/qn3jIlUyvaZxTUG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olwNQ2mRrKC78EnkK0tAfMEh7Q3KXxplvcuDUQugBqUG+mgcuKHxhbnAJ8BLdm22ftqA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dzSGGKJg6htI6KUMCsV1Byy+xQNNQqwYM4iVsU29o1XCyJcVEqaMv5gWIZTrySzByNL6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AoCxS+8xVWis83LEx9oCLP8AcdKDjRMIUfoSyoDBfiXONPvZY5cxLEK15cEVNW4BxEIL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lGDbhuFRv3qMuygQmyoLv7ygjkb8pCXLfaA3i6ISbZVumajqq8B+0tkEW/fEbRa2EOki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lZHqAM438wbEJbTkf6hAo5T9+0vqvVGlwH2gwvKtWe3EEJXlrf8A3Us9j3uUOXzjiA5y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FvDOtj9xV53H7oAhC32hwnnHfuA8n7R4RfCKjpBHHtA1gie1Kat9DGDqORbFeIusp/EX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7PSizesRq2t5Npd7Lm1QUCORD5YXYHWYgMW8TDTcC33IV8xYuEPylLQ13NNLSI3CK194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NwoaH7RhrdkGUygF8E9nCmZv27xJ+YQ4iWEjaXyDDAUPA6xBU5F8hZrvhTqb7ALelOSU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4q8soqaLzByyamNrLHeYj2lxfzlYy1o5gDA6s0xyRi6a4lwasIAcRccsVpqWu4oEyFeZ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Z1G1lOlb+Kgi7OvBMzGPzDv7EswjyPvHKaT3uDDMZTSPmX+dRRpLLjh1MsDNIvmlk3Ki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khbzHuDLHN/5iXRsv4seUyX7yoFbaB4Zj1pts4lvDa3iIL7P2OiIVhSU+ZxAuCcMTgiP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aPNwNlyjQzAQM0DMq8pxgwCuSAoXVa6YLfEtDmUWrvE5VuClQFAIalQBeZWp3kgGPs1gu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YWAEJ0DUJKU76mJwV7sppZTcS79oGlI4qXKR85S3RHdk3V+SKt1fEHCE3UGbOwK9pXEZ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jKOqN4iooDdCPi4rtOxZ/Uy3ZdLRTxLxG6u8YgtbjFVxKH8kIk4+1cLmkwQL8Wo4RlxM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1LCKLVolG8sHkcVG7sE7LLg7QmHFBGHqETVeAdogIKqcxuh4Y6hFpDN3mWQwqgc+XxNC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yfzE+n2H+Y/1KVQApybs/qW6LGEVftMrglgspqXe8aCWTqHHGJuMNc9SsswaTeBmEWtX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EwyirzLlyeErlllDimOyUqhlVfCpVLLQWsXqLq84DcUSD0ZYgRsyDNK5ZY2o04OiJdsl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7A+YJ+nlhZY/c+ZWFdC79xOTxA3nxY99y8OJ0EAYTv29oRAL0VYnIwlxfeUuPlUwUrfO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dRhD3yQDj8P9T9iov4j2E7f6I26fC/8AEuXTfP8AVAgtOYUYXJV3+2BW2/3hAbSJsc8R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QVYf4jIdui5WhowtyhXGUL7sSMH4J/EMgAcAaQHfcgFS2heHn8QlOSplxDXMIm9+IgMz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exg4djb+X+IEaUzljKC2NuOiKqNNqwsFS7YSgw7QoSfztJk2GiiEUmhn+yXQNrthiJYA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86Ym6LuSxMVll6EUb98EpcH7CCxi55jXkj3ZEotvEQbA9yW8Ou6iVvwE8DMrkt9RzisXE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er2uoA5cwaAN/iGz3ieJzPHHMQ194xSYJZNR21m5UniP2P7mLcbN0kqyaXZlZSXAKo0l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aY3zB9e9XApYfoiILqWalwi15NZWA6OXuwkS5XzMq6Y5gdG5WxFqmJlUC4I52g8UP5iG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ubPNTQDuNUBxCy5tce5VpczUcBJnieJfKKWwM+I4ccQeZjHVeCAgnDtn5IdKnILt8yhK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09nUKwOc5hePtGt1iKgo0t1aQgDy+GPNOAPm2NBoA13NuNJ97MwyQmvCIX3uAGDiMUfv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3BqGintGYGQX3DS3xX9QGXBrniZ96STl8vEQSpa7MhYKmUm1IMpT2A6JllxybhmjVkyta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KxUF2n6gzD0Wz7MQCOR14hhFHLheIKLTYO4gKEBvxCikw8za9wyQ1uGOly7qLkIndguo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GP6j3wUqgZUbcXsGNQa+Gcq/UsQPBZpYkYmiqK9oWsaHlhjkKs4lQdom0NEGllFLbgq5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b95lCgqzfMtiBwUdMxTb8xkbSAcHmEbkkAyjElNNbPPp6t8S90gTdH3hy8xQCx+JSCl5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Zr/nffBKU2wVmUE4eMxKreaxKUulvO5TQ2NpZxiHQW2q95YPI/BGnSzGfaMJmh4JR5AQ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XegNbRnEZ8yadq6h11dTycAgqNy12/gIivY8M9xytFu5de5ZnH2jyex+Iq3gb1UUGt6m0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GS4XykAPGUML/E+OHDAaX56P3MM9zX+ZeV94f7jlIBJH5lUuipfer8ygCoqtdV7sGHKq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7XRClpDJ2wEVLdDAockVKWzzAKDpA+YZRUC6BdvtCdKArF2XC0FJUYA15t/2ZVCpxj/U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auSz/qJFmM3X6lVBqwqr7S0aApv4jsJTbVxAGUOAEEexzC/JacXe/iPBRHoABBPELezC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VjoFaTxEEKN09SwGx74iMF3mjS/uWZmaXPxBUMN75mZyQAYuY1wNmRDwy1QMrZHSrAV/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ws2g30R9IOjmVs80RKqPOtlrOWKlALBN1EQWOorBF9h7RQgK2Ww7JWjQe0HJdeRgUHKy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Ycx6JEHfxcRRtfiZlW1thR7RQgEDZ3fPsxxwZr45vYck0u/bDjogEaZ/cQiRgrcnvxKW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RtgQiJyCkLTFrqTGFBZgNHDG5oiywe8YGG45GQ5jRUtW4LwVEVMu+YLPHiIjC3yw7byG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S7lXgicggLTh9oGngCwpoQqPWpU1yGI7jai75ggUe5c5r3mFRVcy3ydypfXUSYZgzZ8R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8xDVJAPwnEWSoxOXMq51H8S7vpoQxs3sfIw+CgZ1Yb++Y6q10KL7gWpdcxaUwofglPln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QaDMjeFb8FNfMNBVu4McUYpknCifRNy3FecN4f1K1NGEHg6h+8VqPzBb2wP7hQ2bSS+2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bczC9OGtbI6hbIMYuUE1ZLj1AnQ4cv3zLOIl98QUOMXUAORqZU+4iopwNTN6gExuCjj8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zCz25hEA35IACgrxVC2/iGtF4s5gCAZU5rxLh1+VER2myY8zo2zIVYVTGWDF8wxcq6ax1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xH3qdWdg5vfzFIK06fJ4hqcNLr9V7aiP+gw9dnkglBmMC/EoJbakTUoYUPaGV3Uub/Ux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CziLDbzEeDBXjcbHmJ8uJopgqySi1rdNS7lnhf3K6pL85iaFPaGRQzkUMVN1eDWiTpwLv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vaOJUEFrul3LLT+4Z5Zw0lsM9o/UNii+QzC4FDhOYoZT3nJA1wISrGuFeHBl8ia9G0K9x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pbQ/7UGoDlEofaGyDR2BMhR8cTNMp2kosB+Y7tT2ZW2RYBoN5l0BX3CsB4Mtt3OYjY7I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33JmhryzJaW00SqN4UVG0va4q0eWZjGOczJ1cvHUvuXZ3G/tFvZB4lAx8y9KmA6uPsQc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AS7UMsblKPkz7e0cNWcQguPIPvmVKa4PJCOZMrrOP1DUGtrr4IjlFbVIVu6GMVKmlhaB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EbNYFQlYpbx1YP4mvc8Eziqplhj4lBrbKMdTADcV7viYYtShRb2yhWt2TXV/Ff5mwnnP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iU/gxNy0GsajBLa2Bso+8W6uMW3KE6SlvcxotkrWY6baA57gbrKfdlBNL3uNAKQ/lKUT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zxGMK1XGIqpKqbr5l1UCo3iFBb5E6YnCNc8wC7d01GqVp08VEnfdyp/BHVZ0SzmqguvC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RtGe4CiVQtTj/WDYBNt2lA1tqfiIDHSlt/Ms9AwJGpU6gbMwzoDYPckHqAtOWIpmx6Zu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4l30MaMDLAOU9TNgrVi3xiIS+g68MWBV9gqVUbiV0YgDO7voXcRHA1hZlJRWc24pbTEW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YniCwy45Yuc+YNnvBLmFdRi6pWu68RqLbYS9FmjiuJTzud0GJs5DGiaJcggZWscxO3g+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x7gKCNeXMpNPqnV7v6lr1hWMQjBhhuoNVVYeBtiVGGj3jXdlarxHu0NoS9ivzKwLQzFI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2xEoKAPsJSzq4gxoEZgZAuJEqDfmMtBAeEoLqL0A11DN8Ia9sEQXfaOnerxKLdYl0+0R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RHeTBKO8tOSyBu76il/eG6cjF5bHqUJVt7lgcHrRmFt9qf3N+zyf3xHY10r+ZTU6WN5H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SOCs/wDXE5muGiB2g2cW9QWQUXXLczBVQwORwwzMCesIprd+IBgOG2ayEyNbirfntDNa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2/iKjcTtT7sfezw1/hGYA8W/uZ293R+GY/LdGvmUFW9P6jVY9gb9yLMy22DrkvRLqh1Z1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YUAcWU/2lEQNtj+ptDionhBV7FbINxlmX8xAclwYHh1CM1KKvB094gAyymR7zE+oAYIa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PZZ1B3QLL9m9vmBb5u1dsKbla/tKVhPYrxDwvEz0p+JgTVK53pvnuZ8AmDCvY1LmBdJw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h9iAQPAtrqHApS51CYcgYlyk0COqdQbNMA7fE82CMPAjNzHKmeJSG0KjuP2oHBEcD3Fl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wAauOAC0Nv5gByxDT8y0oCgxzA2HEpgy0E9zDPIto1GXCG6Zp90iJzQqw0oylzEMW8RN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EK3F65Ipkyj+InneIBVP2Y2OkeTmXkMXVwB7N8Qf8aiLk85ItibFHzKZqiXfmONlLSo6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zCxjYiblLTLymeGvIPxFNLHVX6m474H9QLgWV6dtahJtjExzSSs/gJj0dxCXKeR6Kdw7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iQGrKFWS47R1oiUpx5Id8MwiUXcfyZYSqR+4Kb/mYp+JcL2oA+6RnUNmyOIKgpwgGgE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9b0BwZLB7xeSgLwGn83EEjluV1OX5NVUs/lynliBVBkcvFGvvDIZDGwWIZvxGKpPVR+W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kwlPsVUsKIrcHM+4yzoMGi1KvGZoCEtz2ywKjoAs8yhXGxZlxtjIPPF9pppmFtYzWyAH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HMRecRKFln7gVhK94CsVT4y3FzRtgZq9eXcFyatBq0uLgzUBrlGNqUaUGUIW3ECulfLb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vESs84uI695SxXtCPdVmA6fnX2iFiyIy/wCo7L7R2Pv1Ozgw1K6FzRfeHk8QStRn+9JZ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gmD3lFLiLGsSgofeZBeHxEVYs88wpcXjMoFuzqWlzBvEqkuzAuBsy+5/cXQzFzafdE2a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O4eI8L3jKLqF+CUbB90FVL3cLsT5UCS1fUOdEHZUV3kz8zKYZeMsQrOZgrMGzDFeCYst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viAp7f8AcMHlEPYloW15GmVMHV/MLFiyqwGed1FoRjBblEGFYE8QUuS5VptIXwMMal2H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sEexMlInajiAaH7Y000wOk7naN+8quPM1tjzKsXfUcYsqaYgBb1MCmoNNfZOTGcR+SIu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/iYKUcM27jMKDtiQpYotHZBBRgCKcYW5Q6B0gbBODO/EFKgje24m+5JzEWqA5NyrkPRL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4l24z+MR2Z7hmd5wYL93uNzhjlx3ABS647iq9eBzD8F5w/llRmFv86BCm4KPuTHY3VHZ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qBbIrde8NZNNnPvK5QL1+Ikxty+VlruaqLbeFmGqgXUI2RTuUFYtTp4jlWktUZrMSVRl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k8+ZdbSgvmPYVFyA6Mc8n5iJQjQ9wCh4aPvGErop1MvDBJ3zl6Iaaalk62MTGPuga8QE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ArMVEbKBXmOyCtvUxsBO64m0xVDqBZyRg+uK7jCAG0I7YXjEol3LG6pJ+S5cgmsJiWxh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zFINYCvvAAA4tNxkOWIV/MHKNHB8oHGNme/2jwFZK/wqUspLEYBxKsENOlWYSNKs5eSL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1UAjXUr3VfZUAIZKXV1KiYdcQg10WvLGVaVX7EagGy+agAiDL7qOMRYUwPH5lOStdi/z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g0bsYkTsHDieZUPxH8NhuXAr+FxC1qAWMZNpxqG7QLL7jWNnLHYhzm4bHPvEKYElmgIE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fNwWFK1xvHYTeXmL9xCyFsm+pYGPM1dw2Ls3DjBVwdPGIOQhAQ067rWf3GeiOcZqd8Go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k87V0Syr2ZfwSofb8qqXogQt0eIuGF/cHlm2IuREdhtYluFB2beP5gGkLN85lqyNRRSd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tcrMOOyz+5UPUrzepRuNiZqIWUFUifbUM17OCffmOLrwXVEBW5/UIG2tGIkpNwbB033A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7g/MrXpla9h3MmFBMq/qHKuV1TaU26xFfOi0DeA/kmEk8Wl3ElrQy4tJRBT44jGhinDK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Lfmw+9/EIueNTPZAYMlmy6zTo3AZatlt7ZRwBKFNRVg4aiklOCwv+oVHWQsfNTHmEMWu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BFhORkVxOPkovZi6TpcA1fiOCA2bj1RMvXYuz3ikYFlfnWIYs3BYa8wYpuVWBauU3E1P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gHcaxIW+aalXKDnxKUcWsdKrovftBjRndwFhkaldklC4BV2Hr7vPxMpNI7Iy8xRtvKtw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TLdmJcNVOPEcQpcPWcxreES7xBItNagRWnhlXhhS8mZ3HlHkEpKMQpLQuCssOQ2Qigkc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PxuGgUKNI7Dkxb4fh0x1z1ezqnTCStsqoyTMEZ4WgpOETSgSMr7I9qSvkPywSItF8G/z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csuBrGpWKVW6hoMSZmPEq5B0MGUgWcy7ZiqjgbIHlQIAVwLL83ZKpCynoCFcmCBqyUY5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4/MrmQVHErhM8B2cxCRRopToO7SXL7V+RdzMRqy6jkWRbQ8hKj7T+bQchqcBN48xNgAg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N/mHgQ0XQ+8AojdofbUrP2n9Jb6ZUFK5CqziOUwMERgD2l+UGuq4Uql79yXMFgUOPEcz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eJ0GXIQFoxBCY17Svuq4DLxTD8zNYvMCAobPH9xyIGgA09Rbo3Ad+ephJlhLs9kPH3mM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Q0PYv0c+faO7YKijERgM4u5RpKSUCt6IlZbviUjs4kS/Kjfu9ncR0KMrTH2JuVp9o4E3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CeQCnn2YHMGxW5U0Msag5ImK1Gaq/OIX5vEwmj8TZDo5wxUc1HGUgMwxYJ7htS2i82QR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luN/sooz7EtJ5Hau2KWte0HsOttwgJ0K6Ul0LmlZGtk5LPzDbBogEULpVwwG0+0gg91I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bpWBQdzkwdtHm6HIjF1bl9oq13CiBxnURa6v7xcFdTy6YGYul5J7kxhCilCS+d1eKqFF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JYMdxUsMdTPkY5G+sTI2MuwXviWY2QUtP9TNGqrCRUe8IyBAy5Mud+buNsiX/wAwlMgj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Z98Q6W/Oo4Lq66mSiwK3N6alSjbOAMTVtFT5i1nUdW0K4+6ZQgA1XiJ8nXwES4LMoZX2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IdOAal3u5cFggizUC8lXzb7icg7z1FQ7RTiF9hS3WIawHAF/mU9PlBiG4xCqzvsv8wwb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ox5jqC02f6gdjJz1EovnTPBl49EhysmfdEKAEvTAvGH6hSlof+c56nbaj7yqQqSjHuyg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Aen2l6vBBbm2CzXe+8cTOmulSqDE4zKRcebjylWkuVC8VAxAWncQrQE8s/xENLdbgRfP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eRYMGKcsPBjVWqSMqFJd1zHxBMHPFzPCKt+8QrSWz2h+00rxZGuyspfJFkb2VeLshoi1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fYjSliqvEICppdwYp3UAcu9/GodvV1495oHPL0y8ZV0VMWrxxBZpr4lcis+0v0jArEuv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AhHuiiZdRrWo/Exoztj9R3KgiBZ0/eNd2lafCB6CJihmO7FUVb+o1KULj9RoSgLHk+8w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leTcwbqriUCvvBLFVyBjiwfeszz1R1Aam0bgjcrOo1yZr+EvUWPy6QnQD8io9NctQQA+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hX2jG5TsZJd2yCuox4WkemrbYOfmZLdoZZVpUWKvS866hrzN1Eu73AqV1HrsGntYbJWf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Y9En4ph+my1Ndwg+OL48zaIdwUbJRV+2eJcWzT8zCpGyoFzx1CoViK4MLeI2s7sq/wAQ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zURVq3fjEx+WAXReGIkIVlr+41o6rIH5nhBCxcDCgurv3gMWq3miKKFgQfbTLATi7c+G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JHsy1xEbVgc+IKFWo171iKwcuY7dYG9mkl+wBruFkTkLf5g6XcJT7rK5a4z/AIjNUerY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bGiwkUClqyEdeVE+QwA25osfaWoixTqVvZXbvJ/cptxGIVa1XmYz3FC/qEV0n/CAKFTS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dUpi5r5qMVKW2+KgVnPc4U5RiWXUKBz8rDlMwKYNVjMYKhSeHl8RpYjL3/RC7nUemHcO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mhFHac/Eyc6DNOElKKeFsDPjcuCn4XkGpkEpzwexxDBgtl6zCYWA1MeCAYwhFWKhFo5Z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mBmiiZngGfh8x338K3WJl5GGgfZmVG0/74hceTWfucfMOlJVRQxdd6jbMKArfdhkF0q/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GKvlodQZeuT2gZVYg93MOxbRcekS4zM2nuPcpcvKVpzNyrkhY7sb7GYkpzpnseb+zKjU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NwzKmL2y7jwm0vmpgF+4uoCAK5PNxgK1asNY+0GEEOSPhLqNx/IAn3sYvPQdfzG3QHkp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Ksmuaq/Eo34o7BfdTTATShUZvyEZEZEoPdhCQlHBcT8xlLdpLXlfEAw/aItvxEYNkNqh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dZjKFUVWOVdwzDEATn+pg74LI+x8M2BTbOMixQ4o21/Uu7pbNdyp03Z+4wCyDftMcazf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BaVidSrWXMvt/cywKKtD+ICYL7v6l03T7uCMifEe6WK1ZvEXmR7SDWBoLnmFa1K1U+/E0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goVhoYCIxduZlMqzZKy3TxUVVaPM2K6ilx1HkJdR9HQdviau9tVHOCOHLgBSw1rXHv8A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EeDdCr4VJzwTCu1W/f3lRL+IaxZBNgXEXg+JtfEs5NTqh62WRh/5mLC2gcPulJSHFOY2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jr2Sh2QrXMMJQHEMi/s/UA5EeoqgoUSs3z1OBw8xxdygXhHiGNmcw1VNYYGYMFmWAH51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7Dg/mWm7HNB7RraKBtalwKr2Fbh22dHENOjghhFX3U0SW5SoNmcC15jwgOUQ0ecH+0BS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YAttAuCzAcd3GoDpVzXvMGVeie0TSnKUkxUu8sVhprHjEbqOq5+0pBHPHMrdaKB8kIwA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7uFFJ1zAh7dRDmpmUpXtDE3S4heDVpzEYD2mngh7yhPmOVnT8dzK6Cx54mSOaR9oTRty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wr8Sw0X9ouFOY2aLilmHzxZLXiNaymffxcvm3MCnMNq+D94Gc13/AFM/VqHFQonTOGIz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FlW3ObgyN2xORZePmVIxtES06YYAYyVyL7liwsbEdepwVAh808cxsaFcRtQML7lC5Rfb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CrGIIBW7jH/m4l2wbPJxDk4h3ZeSsPiBm1cAqiK3DdJ5yMO2b9bTM8g/2gNALSsaltYE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yuNQ4wGjlYU4zkyzp6zNwjhPbUDis5qJVmpVqxCA5h2NET0DC0A0Rj215H7fzAaJZea6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xXXipmugR8Ls5RmAvT31Do+5+ICgq1THMpv2rZ8wt8P4mASPbe48C0UD3iu3JY3xDes3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gh/CW8kXmnplIgZ7sscxhbIO6FqjwZeEFVabhiAwtv4jKyNAA4jVA8s40eY1XPiMyJjq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kWF5eKBBfMG1EcUsJqvAj8xOSHCUvsZjiTxRJptmOCdoKz8y1waxEKslJSCtLivAaIPU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9jutwjxbdnRC9hXEpWfzBdhGuzL1AOVRYCUQpfsSzB4Yt2huJS7W0iqmmA2NEqFfOjMo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DKpXiGJpGSjUoFTayrcP9KOorNVi57nLM2hbZ/4ysfmBrfMsRyt96mEGYttMZGPMa4zj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wTkEpR0RGp1U8JeA3MHGRpVofLLnTotWz+4+EWPeTEsWDkeIpaAvD7j5h0Sxs8nURjQe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GlDuMV8rCVBhVdLP3jwN6tZS2yqAv9SrPRAqjliM0uAHKsyAAXOuW4GngttwrTdG/mUG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CTaFR0Fr7S+41zPtTj2mRSAuA46x7y0sBnQfzKhbixo39oCy1V7GAraLnYYXEZbldmLh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oNxu2x3XBirsGFphl/Vrkfunu5LblkurNR2pWhMwiFtsOkRcKnQXkjFAtsY/qW3pwH+C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tWoKZwHQWIO0U1MiTMqG29Qnmgqp1WmMqqXwVBonDxCywBfcMDa8sOgNJeYQRyfgmoUG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4Y/LhdDbN/zGUh84/iF6lTRWKBVwrmOHQMVBkvrQRFo+LCkippPjuBGaUqv+44sJcFF9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wQKN3bEzUqmqFGLOoeyBwRbwMcqyXhoh0qMvjuUFmCZNnL8xDC/TddTEqwZw1+MSsGUy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J3EVVZ5jvGH5hPU0IEee5kXlyals1Tscy8V/DtwwcQbUPaIdIFL/ACSxenUXDKacssND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c+EiluX4vxGha03CiZqULUZyzT3LpMsWArJOfeY1S203+iFtjljacdP4mnwXV95YqtA8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e0t0zZo+8Bm/GIhvF8NwhJ3sVaFV94FgFctAi7XVN9w76QjgWFzIo5tPeKtRKlm1ymz3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uYPEIaDzDZHKG/CA4IQ+AioAOaeotOM2/Uskt5PuEFeDG7ZLRnO4RVVwKCtTg5H/AHco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fqCm7aAG4ACCVaxcFUHTQjVq4iiB4Fxe8pODvtlGzMQsB7mZoE+WbnYsCSaQ29ntF2ut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NzSTReyHRS8C3u7iKGi9sHJjz1Gpn8xBDYHXEGOYatRwX3DYF4toPdljO0Z1whCRG/Ah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zFxKy/c6PLGHVX1jR4dym5tK10HQcRqdwPZGweydkxAPePyf1B5C5IP2jdkOhMaQxLxEr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vY5O7jTSThV/2EC2nYy+K6G12QO03Bfl0w5wCvNrTHK6RwWLrwzi0bOokKNSt3juVz3K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dEzxc8n2iql2cwpQ1Iz7kNRq7toX3GABTlEig3sCP0mcKndtn2gtNoJVAl5Lhn5hQMbB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uFgO5+L7LhIlCcIwRyuA/aXLE5Qn7ik+6QUOeOo5OXLz+ZQF2lFEDNZaSu8yz3ADQZWU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7dQsbuHEIMiVS+IS9G6rC1MWmEENhkuyNmMYziBz1EwdRyTnnfEVm45spRoU+8NsXEX/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YTdcR3jcpqVeRVFJdQHBArSlWytykU/cgPwCDtxC/H2QDDc3lqKwByr+8HN42ZnEG44d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M0XhqC6XhbND3CVzzV3Eno/vB5WVPwRURHEa3I4PiLZ8YzGNA2rHjzLZqarBRcFOIW9S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EpuKMXxxCGIXxTMM7vksCdIfeGZi9zmXF9gmUxiCzbiaQwV1xHlpT+404+3PoD3aaruM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6oJKBFjOELUA+Vy/mMNakItN5hMHAlugTiNrbmGANGIt7+STdqobCr/gjsZbQwl2vtWPm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tdl3cyYw5JlFisz66Db0ds0mrjVvzMBT+GAfErotfffmNogCr3hpF11vgnaMx3hqLwAT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X4gSWth64hsHQPgiqRduIPlzzHNXvmK3IWi3ECNdleFvVHhiC4DQ67jDSyh7+fvFeMl9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iUErRaLb5YlrG1BqVjRlTkxqCpQvqIe1WF/EOPe2Lsjhsla5hxxkskWS47uUaLAFot3i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zL6BwoM3Hh8pXat3u4oiCid8Slw6ucjW/iCGwYPdS6eoLm3HtFJat19vthtGq0WwMTVq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IyrjDtqY1UOERxsD4/8AIW5EfdywpsgFUV3LJqauzqvvAuqCPaxF5g7G3iDNHLPiXnnd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0vCOzTPDxm5QADAO5cqUZlMi6xFW9ajkjx9CdrzKD5CiErDR+SXp2GFd/0lQHiYAqiC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3KsqucNq8EMlBq268vlmnCJ5xbBFLVPMfcxZPDw/3KThlHTUpPYnEo61gvzFrmEy2qGP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hd/MsH2ETGDtPEb9XKsuKPzAnHs0tWNPWOVA8srI3RVpQfqOaBCBJv5rqB2dWvy/cMPF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6KV+YOIN5WeIAApMBd9HxcSkWxh7mFeRB79kEC6c1pfdh1JR29j+pR84jxFXmpngLtWA9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5nIZYxyCeYmtFqUMMLC05tCZ0r5dy1t9yBCt8ECazuz+5fO0zESI8lI+JUjWzm5SvMc7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bm0aqYRV47grgar9TTBf6gyilF5zBJgAL/kxMDWGy4/NOlHwzEdg1WG5Vq2+eo6QrK/U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PeY7F0cU/mJxQofAu39QuAK6F632BAwQLToEAzuCgGFrLtcqLLKnkepo4KOV8uXxDBdA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NzB0ci2ovNBnG4IE7oUHzFUSrVbR1HbwARy8wUVBuiZrjkxNXMS0uagdIHQ6la+LfiU4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7dIf54EXJqblICIVczuL03NhDlqoTAtqX7D8zCksopYmqXYNqXBza3hh0E7KL4mRAMHz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dbzBVhIvXTZg9zBfQGT2JQcOZJ/MHmKJhXQBAM0s7jLyO1B7rB4OrcxeTJD2yqrNXW7g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4W2kDihYF3FImp+JU2zHVJ/EIlx7P5I14PIr8Yjlr7/0GZBFmwH7MWS3UcPC+P6lbqm4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W6OY7tuaX5JcKpyIEzrGy6SW+cO0Al5RgdxvPjmJJie/3QFlBSHtgmVkvLzKWXAPiGqY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AHFKoCXzL22VN+YJwV7VcPt+oSgKXdRB2jV8QW8tUrfgjUyWj5bEI3otZIH7POA+GvxL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DKXur8n/SVKvY6VM3QGw/btlRZaQurf1BVVBjTcUi0L7epcrNExcTe/xC+HghgzF9mBCg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t/J6Ife5Y92jgI1rfMK1FLC4pwZxKU2LA58/uEYTJVfQvFxWUHh/29w5/SLYmiYb8ywb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OZv2crSUG86HwvLEcvY3AfdxEQlLwxkFKvOI9orAonswwBzVrT03+4QXeXA6dzFCxkge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vSPhqDpiLNI1CkVgCz3PMoYQsTIdkuFVW4gL1xNK8SrdYVKdcdxjwlfCJVMx0/PmKIGu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XBugfaGvAHtF272Sj9UOCnFy1P4MS2BPsiGdQ8f+kANUe390SMD/AMdynkn/ABuAFDHd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Ab9uYoaZ3LJScrG0lG7f+9oYpecyjNnmalQYe2YCqDFwxfMPuqhhM5mQtJBHHMdUbuNk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YXjMrWqYU0i3eYjVXKG9wba7loN4/UCOJwNhTuWbbzd3KRkzBRvNy3JwmINiC5EW8L+Z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8Ra6e5XMwH5QfMVqEfAYo5JTKrNFoZZDWCYAXjiiL5IwKoJcyomccvmAQjnMFq0d83Km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tZYm8gawxoFZcTk59oIdxcynK4YbGF/gp/EcXWStxCsQYZ1Kq7PiNX8VH9ysVuXkQDxX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U4YGUEw31WP2wkyX0xYQ0qLqMAbv3XUuni6pF+f+zDtfAIc7Xmb2NJrv9nMaJ69YKxBd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HAQ+rlSZ46qFq8RQie12fzHIquIQzwLTCig7TAaIiygwBOBwuJWMmyvh/uNcEIaV17Q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4AuIdH0iMh9sxy14oc28q8+Y+ksK1VYi4DADLtYgeZe5IngeI4+aXbZZ7xkZdQUQmckZ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OK1AFLSvtm5XKjfcSbIwXxFqmYKuJWKogNSsCvibDFwDDJBM4dw9WT7JQUoAXcO2UOlX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Li1c3XiHwLHib39sxYGlr/eVj8iQ1C0BWA4liKOx5YqZGLaqH3UxmVN6GH2hUcv4ipgM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jedvmHSRRj91Q1oIaZSRldLLbwENzK3sLkO3zDJwJcC+CKHW5ZrqUUGZJhZRjULdwE+9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2NMCtarGvaELNU/qWQvNQfeDEbCJgC8RcmxhHcSlRoy/s7jBZtdyoMgBmwd3wRHtAJle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6Db2pypWVzLZV3uAiPuC3DQxXcOf8XAnZ5gdxswJ5Q7K5EtETi3Y9pjS7rST4uHvDNtw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L2vUtAig2tVG1hShNGO9xwpDDC3voe8ZGqUwKNVKfca/qlUAbKaZeGilha94Jb5S/wDa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N5BPm5doGMBcUBBdj8RBXXul/UoYvk/UQhQzcXdsNS1tZYhyOJzSUaDn3gydbrDXmJeo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Y+x3LjyVNr2csuCtPUt1YDN3LwICr4QPyKYHzA89H8whdg+B7f2xMDG9g4/Uxm2uMFcE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istWEpwMpTqbey4TyrH3X1vory7jCrvrqZAeMzWs2/mVs2+JpjSs+CKBZKy38ShH7iFt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Cym4kB5Ws7lAzjeZ3Rj3iMzlhVOq/wCEOpqXuGJisi0MR8mBZcse0lsrJKxgVuUcAfMz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h3JeLKglQvpDbytmOB6gKFBT7saAD7rqyM0fTm/MAcUAV7SqDAnFFowhDRKiW4GbcE4i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zPBSEqpYCykBZAYsNniZyWOFfaVaGTjtEuFvCeIasUtTB/MFF1Vy1l+F0P7nWAhsenzE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1o/uLiqyBiKCVVtx1A+tqXOamEcix7nSxuFWNy2GseceiN7zD7pZQlnUT0CFOjpJWnVZ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BznxL1IlttcBHyCBLjeUrAGIl53qClgYqeSFH3ldOc1NBZxeMkZl2Wr4xM26txNg3a/t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MiwjqyWdZCmKiwlI5EcfzAuXe/f+qhNWCg9iPul4PEvDkfiGgpvW9fJLJMcBHgZK+0MQ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AEpUSpSSS8AXYcWfqKl2I3cKssg1CMnu6IlLKsF5f1FzC8Jrsk77VYS7i3VvcVrUTAwO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2H9sNcI7h58eI5yZbxS2oedXj/MLaFStq4x7VGS4orlHNGoID4WB9vohUDxDlRlAOncH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3aAC30XOBoMW5+0zOLLGj3lAEGkP8ftLPAQVVbcLEaZDhIipfijjuPvv7L7wa2WKa+ZS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hXMCXNdGy4QQOhiPvuX5ueI+8b73PKOyAGWC2r9p2dxrpnuYxjUXNAGULqVV26EbYvNO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VpQtFaQsCtVVL+YIdUvAmMMz1zLEAvAxEnNB7Re3h8R6AjF++QkX97P9O48f3MeSzOEqW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htGkbTqoiHnUYCeiDBtbe5csLz5gPBrHWJqs5YFV4gjiV8IttnsxcPONSgRNkZTdfzMp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5htnUGpi1O7IB5EoB0P1CBS6lmDGjlqZ3GLjcUZhx3WGMszftAOiAsTEAXxUQDvErLbE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fMArZFsIKWUp4hhShp8faVulq7IgiLaOOY/KQJhioKDt6ljSK4TmD0hZsdy+91569pSC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wcS5j8s8ZUVdAv4jWbr7imDm98f3NKpcgNZlQDo8QwWV7ZjcvZGd20MzGVN6pe/tBUzc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iDiPYw2cxLpDrqq7i1Eg0YPDFTza0F/7FwjSHOa8HMDaci+fMduDbZFb8RbYrXasoav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DEwoyLNe7qJ01CjQrn7QLEgtte5bKAPvKKaqtYgasJtcbfEbM9Wi3UNAuVluYNYjhuk3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nP6QQUAfIsYWSg7lADL3BTXcyMNReNFVeI47kWLPfvFVNq2lw1htbXMwcUObxdQY7ug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OYCQlWlK8TJS7S/EQhK0x7kIOal2wxtKAl2P2gAKoANq8SpPZbKGYUY2sOYZWW7Gl5YR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Y1Ta2okbC9twHaQoszPGqQ/BxHyNoeLd/qEC6ClSp6vTMG/3MxBEKImIlGxxnB7EhaDk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K7l1gUnqq3Gs8xxKD3lNiVPFNSgRlgoS7Bd7VuCuq+CLVgCtWsdvmbQUP7YXvZMs4qBz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+5cccZToc3+o+IAkERNn2qEQFuA3TUd+FoS2nuGtRC1ZuO0aCMqrLvipe5iKhkxc76nS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jFKjLA4PNFETN27lCMrUqIOuKu7xC/bZsMK2pKqoeaXAFu0ai1y+y8AcSt+URRbqG3yf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7zjfiNCzc2QlrqJK1R5i1s7UwdU8cfeOqXLfIzBkJObeIlbWpsvR2y6PykZXg1EugiBQ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ZzDJoapEK++4ximvq8CfqLpLfJ/dFLKDqQYKbTjqJugroIu431Cpu2W+MBHaR9GLY9wh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YRVu6uA3E28ey8MoRnLEVKm4uYreDxAXpsgi5MdArsOhLYFAWVd6r+cClxJsQMod6l6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AVhB/wCYlNGsloDMA2Cc/wAj8QMNMwwWwzC0iBUvigsQvMAVzte5qLKpqn90cjGCNAlE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KJg/wX7fuPcrWYmeX9xs3HJFmVcRitMNxxLxD5T4mQuyINTmpQEltVFWu/3E3x3EpoXi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gq8uS+LlGyixHUMFtGKGm+WVUdVmUI6sJbzMdSVofj2lJvcVV1q+7iowKRxZuVRKAb8R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BeCrtcwSo9klGMg9xRg64zMRzDY+2SESaJxp2eY+GwCbXT5lRPINxhf6llSWTfu8eJrA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6LGXSRD4CZ02yKE/uFa93npi5TtfmBRH8MSZEq7jjuYMDBaD2ltkYsdJElUZSpRVfaGV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bUjMoUo9nMqmETJLHWo2M8QcRLckdoGwfuVD42/98xzNtSt3yXOvMSRwiS5GXMYyCnwP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edGnhB/KWh4K9FExSFAO+WAFs0RLnYMq/ruRsxGgXVIViIixdRpqykZsIPkYCJEFUxfF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eGoXHK7fEJepCfNdzIKVsR/3Mdk7SMkUHvFxMgMXqLy2YlIl0nD5gZKubHuEWABHC3+o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rx6CWJbLeWPmUBaw33UOFmZa2NEOWo8kTuOYRmBaV28pKc9o2nxB0XHt/aKGEjgeX38E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HEHFjM1K0uII2NrYwlqWkmoA4GjLZzKctxtnTDuKxnHcqCacQoFgwBXmWnsq2u+uv3BV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ARDTsxNrftAjH/qj7zTZvcX03egzgeIrYdKArcKnd6IwbCJVgLYCjzZXqgcDLYsOUx8R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MsMpzaKu6XMHQaWLaVWwGKbCFhckKiYrVOo4sAteYaStVeYuF4lvIxK8bA4U5uFkNori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ReCYBO6mVwh+Zpq4sZuK1iJiOmks3cQblldmGcjfFwfeaDhgPiKFwqVGxmv4lAya8/mX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S+NQ5xXiFeJfRLluGK8J3cbp5micL94sDwMseKLo4IFhEt13CKM3kUeY1dI4BmalNqqz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l7qdHUvghiKEoKaO/MbqjdAguSDNn8ykYQUDO6v29HmUfhlkrIF9twEde8s7c0LbAAV1r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fzN7jTcFR3OcdSrOZltK5MQrYH3lgvbDpEsY31Q4wUvhSPvMK0a1UIbT7VKlRWZTReNI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MauXpVbA9FDiBXwYPMqRiqlrevzATew3Hc2XuUlG0qY9XIpjQnihc3zc4shDN9dyg1zU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umA2Goqo5tLjl6h2ABk5bfnUq4mOMH6QnlWgwXmLAKamMFa25giKZhCxqFg8y73qPNZ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SPxKJk1/MbSpw+fMSyflyYUzCHynX3lvd2qVx/AFxJFhxixFlC+0QrCUa2alzFyLpc1E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O1m/sAbWKVwFl/K/iKsU5H7RWl5SBcTgjXl/1NC6Q7oD9yiAyLlaDNzIOLYq5xCrApfK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ZarFeRG0rcEPdHAyjGUtHcey0UN2/EGpiIir19swijR3m8zAc1pGY86PxKijbCtnN3EV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g3Da7l9NKmEAD7BFYEHFseaVNFfJ8Q3a+T+I3QPNsrbTDiVB2HiCsWoZ5qsVoFoiuhBg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uL7IiONGi2ADZfQ6iEHN/mpSYJas5MNSmvmrEFoBlBYzQRXBGuC/p5TA5ABurx5lTsjZ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kGZT0YV0YwJVEQtfKiB4EPBeJfFa0sHvLFgapAniM8bi8bFoGXlj6/Iqyxtf0JjQ0YlQ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MzArQdRkrVkt7J0+Y1WsC1PMEQOJunqMmovwQnJ7McFjpwjkMOsssvDKQ+CUsuo/CJqU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JTjbodMMJ9o35iUTG6GVAyn7vw8R8vBz2Z6i61/nqysoAuoKQe66mlm2WpNXfzGBgVh2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kri6EG2pkhsAK91mGhRRKgkNHnz8QbJxEW1RW/dswho9JzKiYmzEsMgHXmYkn5B2nEAa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QE9Rp7FXnVR0MJ3LiPCt7jHFk5bzvsJnYpl7eYXI4ldosVcW2JaHEbMDAMw4JDDeE074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IWrMNaPeV0gY5zLMS82x5IdRhdW11Bb1qLxEdwF+UCo0OJZZRK2S/wADX3B7xE1LNNGZ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GA2QT4Jem8wlUktUdi/sTr/ccwJV3tCBsaOXBoQrdqIOV9pyECeI04Zkx1/cYhHKe8ZjB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faGIUquZgq7SVlDOzhrUrqytMH47g3ziXB0BljrYvncWle45XQ8sLxsYABZz4OWJtB0H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gpax5zGOWr7Bf9sRj+CckyEo4o57jSELvie+v9dGtyg3fhhCSLh43zECN3lI44spWbHD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l0RKhSJU7aIPq9dhRuvswL4Oy9AlDDUBeZoFD/YwMyWyrI3jX5mLLcGMuZlMwPUCG2xP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FOIVfPKlnf8AEugrTLDVFobPtGhTxzO34hg8PJ5gUAbJkXdeZRhNrK+YOngIT0hZftu2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JVy3+p2mWc58QtVR4IlMGLhiWlWcjzEuFhaWRrMzTFe/ipU8YsmrlGhFpwDzL98ZB2P+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2QeBxGyeIlldyqx/1zTmUpqOFsUOaZLyN/8Ae8GwgzXDyTR8aDkf2fqPYuDD9OyKbtYY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St3ikGJIdYYVXixcEGyFlz8aIhppqtXOgKzFBL3qLxolcs5wdywSbcMxUoHFRLWLvqAo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LujrYalUN1baucy1t6oP6YTsU06PiD8n8sMniNKy3+40KuS8y7f6iX05l2oJP7sTNA7z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IKM7IUMO9zYTnHo8eWUU7qnmPMdkTyTfiZvEAFWBUO+YzjUd4YniYlR7p9iPFeCKDC5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vtCKHLXdIJpQ6WBaUt0aIqmGUWNAVFEAaryTSjzfcS4GURNRf6lkGxoGLIXUPAlnNDj7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pMkHBWIKW74HczVXxL3Uu/EcR5OAZUwRvMpeyo0217wsUe9ROfM9pBmYvMG2KTqJQOIQ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j3qBotIvd9wo3rl8StqJwgyvd3M26NwpzvcCRK+INLXzNnAEbVa/UY4YBUynU5sp3EAh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YhW3AGmJm5a6IEKiQUuPla1NVlcytcnctbrFQUNWQI23Asp1cumshHM6S04LVWRIpuR+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x4eSLDji/kz8oUplCmBcvyxuqXDo+Yo6CAw6K8yjWPaWhRuubf1C0uyhqj+k19WGC6CC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GihbF00lhlrqCuYMha2D4g2g9eECqm/PE4ich3Ks5NDp7iTWpTOR7loQrXxHJl5ldcDc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MwKDn/hZM/7F1sTDGV6CVpYziOW8x0DzUqlYx7Tigh+ZkhZ3cMMbazE5VWP4uiFxZa67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2Rm6/uGt9b/glp5qu4eCBRqWqr72r4iXkeFboO/MsPU1RhW+Bpl4R2yj5OqqXeM2sAVX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f3P2IgtBXEy23RDBLqU14i2yxVPhv5gdbb0fPnxMHIgaTfyohmeZ1W2h1NSUyFwymuAO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xdLUwB79y4YatZNnzKG4c55YZcBhRXmVlc0jj3h1D3nHV7F7MO69wN6P9pVG4X8oAS3G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1gDgOiDaIXS4vpEXkjnJLdJRSnxADFTwQbjCPEvnTapTQ/mKKxcBuXXljh9mCLqjbZ/M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z+4K97nQKJ+WDtRry7GLZdcmNUqa88CPMM5ZlBSVPIupUXluPu/1LjrWZcJBC8TwgpfS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RLShRkAPBe2oKEjYDfvEFKuA0vlIFDp3Y9zK8LjhJQYnmIgKLXo7hpFuxeF5SMCuZlAq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BVmaRofeGB6pWzSjF8RHa9pVWJr+49WYMNxwVA2HMcDT0URLfqNWfNj/ALigijkNzPLF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rjHMFeuM1BkicgzhhaXVuZQcy9A0P3GMtUVTOogi6QYQYOv3SWDiBQiGAHzhzB+UMBfj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h3un9RX5YsJTClxGMBZ3CJ/4FR+5zMNy5zOLrGS7dRaA/eV5+Iu9zOyCTYbImoef+/co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dRDoqrkI2sWGbH+owHx3A48bISPHVOfeAUFKviMYKQu+qjegsV2n/kK8DVWWH2DK0WlI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I+1tH7H6R2jbWvceR3coY5LjD2ofS9veZnWfc0B+7+Ia6yRy8/zKMhgVCMUXLFs/EadI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E6r6mURqzM3aqVeYrR10QRZNXJ0vUzMc61/2IgNBhZYSv/GDTLkyVxGPYG5bUEp85g59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7sPlyltzviMMMabK5z4gaqgdVG2a33EkSm3QfMDnf4H5j0hq0A9875gWCk09ncIa9pkU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gSVcii3mPLAtFhHK1B2P4pzAABVVUGvZl0WYIoUce0cZYmopepceFQF+ZQASQj3kjLk0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H7f6uMFsNJrrtmwupvKaGDGSPM34Z0rEXdfi2LqgDyhljcOkQHODlgdJzGAPSkqCEqzi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12rjJFfCAK1PJ7XBJGKAWzWpcIDAX5mS+1TL5ZUinWVKtWtAIGYAdeaVaLuLzImCnN49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V8EzaXsxLFmmJeOeoWoxoxUjxrxBwd1BbTnqC5uUJeB6gt3mNlXuC/Zn5lMOrPsRZ3VM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tM4eo7sz4nFM/fcdXK8ymuXENfy/RFViIKRToqW0RhYxz0PJ95UgU7K0VLcYNU0f7gEc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/uUKyQb4mH+UFC6mCgDjxMqgWarVQqXXSv7n/rE1jANfvFRJh/7iJY24i1Kh5uam0VKB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xJfUYI7/AFH0Ux6H4gRzC47rcAPaBHqYExgplldMto8xBziKWPBArVj7cz8kEL5lHO7x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ZZVcGYsNag37yoa95ZZ1AUjOAZQCzEQmvRdt7gUqQcq5JePEVksqpVm83ChxfcLVfie0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XFCKhMsC5t1iBpbcOZThcELmzFQICAC/aIs5LWoZSljNTFdxcKFMM0Q3FSoxVEriuYYO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G4TJMNCV4KmZwK4qHHeHMeF334gW8VLCrjpSNgCq0z+YdUb2lZiNuqJsvCwHSrxqpwpu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gaQCgPEE6br9yo+6Aut1M1YDZBAtBap1GcMZhr8vUQKOQld1fEOwmCqdoRVlqApzLGE0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gpQ7Qglsabgy0+ZamG0LtPGDBXFqggMEulsYbGocABau5QlUBzgBx9o7koKYot24eZQF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PkBiUbp0NUN11lgkrjhCp7NsZf5HB8xo4JfiH3/cOxkaXZSMobYKNp5D2mZq8we0Km4E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Vzj2l8+EFpZddWS9GE5sne5fVc3k/wBwyA2GtD2jijNgcwhapnTcc/vUtasGNBEc3M6y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+SZCOSDbUyahf3nWhgxDbKmF1sG9rgdrL9Cx0cFRelzDnbAWwOu44ABuyWTSmkhbVi+2Z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8qpSGOPsU/mPiA4ZXVPsyruPfQTa8+JeMBQDHUBlYI+Xb+WEt84iag+2S9R6wwzwhk9L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Aq05eotWME7BEw0VzqsYDzCfYmV05WUryplHLB24IYzYNI5CgUOCJwTCSZD+5mNRQHux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oMOXdjtc2SzwkKxMVFuun8DDVoJdTBztv6opb3Ml1mWEDSIXjULGyZLUCg5y/IoADqJ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cs0r7S33Iw3al2Fw8oKtyzqoovCailnxLQDiXdOSTA3KHyD9xm/vmIng7i5OOocGERFH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TJ+YAN5/iaklBy2YrpiGXQWIztQZtlupRsmZeMZKexDkGch3KpwqcibYATAowO0MP3hm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2jQJwVYNwYBwK2TS9R06yc0HPvG80KfJKCGCOtnzcvcImUXtwPljmO4Ftnn+kBcU21LX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+ZYOpnFE2eZke8Q3moKSMau+yJch795Uu1Y/Zmq3tmONoXlgfquL7z4ikynLw9v8HMB8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HExUZs05JUw1vEr260SjBDBR5jRjgAEuq2LHypkTpQbW/Z7hJXTDmMwgJmu40KMEbp7Jc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tMwHXmBWZWGt7i5SJigjEi2Ylf3LyrMcsSoxm4vFWqqU3Vw8CbchzCv5TB5CAqUBOEis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nCXMfPiJoQ5qOY5WYFYFe0Y6VtLPvMsgoP8AsQQ00jzNHGtg4CKCtspV5iFjB+Zrb7zq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lqwolibUAw9iVjryFWOSAqdiZi+YHt3miz33A0BV6OpnEawMWw9cQ/afwiYSrAPadKzq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3qNy8QcLsrNxCBxG3RGXSc5p04SCOw9plSGGJSY51EGMHiNN6+ZdYZVe8WOmLW46zE6Q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gJgP3NUHMYaAs5xGGZYnR8wRAzSsrBA5DlcJEtSveErhAnKbGyyOEiQFV44gIAWSm2JN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KzSMPw+wk3bGj7y/GO4tuBlLFGUIgC87gAB8scj9o8fuVn3g3vOMTNzElG5UYbqqmItI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DFTdtzfEMBVW7jXzmyoRRiel6lJbFypWXAY8RNN9xtQzPBK6TJaGRbe5ZJmNRLgcxbzJ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lhUl5YtFVli4DROBxDdNw0vUEyvETiJSnOJUVrMwJWu5cIMblruAAws7mcBCwINUalBq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bd3KrjqZSHvAFxWpkA9tylHIh+ZtozqoF2ccxUDg3KAltcQNuKgK1FSdJmMFbIGmiIWw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349CM1t3ABcRDA1vubr8QArluKPeo7qwtlneTA2S7eJUF2OYHUnivaAsVRvMTSwtPEoR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IsYy1iBQNi2w/UKsE/wCuZRACtB/MvLrIGHIXCMCu5WJQ2feJICrRPESpyBymreSXNWhu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Ii2/jt+IqaLeQr2sF29rQFnL8SwFtZDEvxmv1m1+Io64ApbH2jjQbgc1Gqoo/k8EVSQ4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oYzt+8J1CyyfMumGwBKYjzShhySoL1s7NQ0lAiZNnmaK4mGE1HXy8S8wJDhgeysn3EEW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yyCio2ibsRyfYOPeFFG5nyvbHQFRPc3jUhRnKTDcWyGLQm/MGdI2rPB9ssDOxEYWGrUR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OEiuwOp2Bm/a478n9xjTaGJcU+6KBCg5gtl8wVtn2S3+RiHL7wVx+WLcgjlL/MbWP2xj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CxfBALcYbMzVEDNmDkvzRKjTIWs9v7lawZb4cCCU3+8DgIhsgwCxHRKw6U9faWgErGGF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dbgsiyQ37hFfaZSyPRyuY/mkO/sLj25lbjbAYGyoDV7JarZGjiKIjd8wau77IbVX/AZj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kIvkFfaBj3jGSeOtn7JbBcXTNafuwxzn7xqy/eDU+yj/AKGDZyPiLpsfxFmOm3wHJBib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5nd9oo1zXTAuqqOKZqKAT8RRMjKuu4mnNsy+/DkNU/qYSbWaG/wAQEE8amIq9zUGeYBQw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2QeeJVRiAdt1GXQxvuPvMVi1t2jv9yjn7srvH9TifOpSfHBqeL6hlcNQWTNud7hC7lEf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sZVkT5j5YCzMJ3cLYs8xFaW/EKNQ2IqeJtI+WSVmL4rUKL4gd7KxDa+YFBVdSjUsuz1T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iYuGxbtasIm7yUDy5hz6Ssnh5fMeJzbb/cxeKujARYbuJfwQgT9BttyRpPIFx4SWsDka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aeZyzQVeeviUGTI4HxFtylCLlTcVKa/qCMcSpgDrERsYjOI/OpZtjn2mTmLl6YKfEWaPa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lf3OeWQOnMEuUy2EGqxncAlpqsUalhz+p5fiJdmaqZMEsDuFU+Uya5XPtAcazbM+tDhl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GV7jJSvPiLgiq6Rj3nPYhXFfKVxQsyntylgX5ExJUwEUgwINUMOolKm9+0taVg4lAxGU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cPfEPiAKLKSHIKeZQLMjLzqI69plp+ZsJb395oWzyXBCyXhijiUutzeHE4xU1VcTgRnE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NZ+8bLz4lhVju5cBYD8kBX3efMCuGrxDAYjt8wyiTSPUzNxdotDGgkLZsy88QcxZR4gh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t29zU5N1ywK1Q6L4gpFDRjuFRj8zTMQFp/eP4mQs1xEQtq3c5gHP495m2YuoCoYDEoFd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794b3/uPhqbU1RK+ucVBuzRx3PyStyx03kwzdnhH7jiWzsmWaQJedQYOagrEx9twN3qU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XEL3mcLyyh7LuC1e4Rdm03dyzXcMFXmIabxBLGRBnVeIk99QS6ZS0ucLzUPmUPhGbEEM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struZT775lqx4q6Jh3lqogqVc3LC6jWUAVl2zOzshVcYImlH5RlirRcRWoDUEwxZDAu0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3EfJEPxEBjuPS1RxAWsV4ZvWc41MpYrK94eNgcyoQV+CGVt1NsampWb5hSmfMxKGjUUj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13mWA2zEyA9xinTUvfLM6EQTjEMdCqgUbMucygPUsoej8sp2irLCRBpIsh2uxOx5L3lS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uILiBQJZ4YBTUWxTa47hlUSrn3tm2MTkzOA+CwlTRVsh7RzLy1hQgUpneYrG8FiCAxZq4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1XupdZYtcs8mZ6l7uWHeohuZMj0lMNrfBaj/AHGjfyLgxm0oZRYftCchXnEYEy6Qr2DM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xsBXdL/UQYN9zw9RbrMXzBSm5RLB1yQ2ZAQ14MQLDwsnh4jFIUBdHLGOtu1oMr92Ilex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f4nBOU1Rj5EDHEg4MzFPtTCqUai0WGhgN+XUEiKZVMSq3UWzNXtqFuw7eW1+07SNwATtM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itEPYqv8P3EUy2tX/cTlguUXFQpyDcrI5ypXxL10Iw30kshgSxjZAq8w7qHZ2Q7mGN5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fuETFV0jUMFEA6T5W4IrAQ2YuMvasIw3yCQ1MuY2aujuIaYFL1HWpkA85iaWf0S4QVc1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/wCxLBsB+oNBMsRBSd+AGJbpdjVczNeWa6IUOCboKlOMykF8Jie8dsxAfkIKI5vbEdhk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W9TTMqr8Yi7mX/mZ+Yz+DL4TqPsV2ecw5uk9lmqg2NR4Y+8pGvleZQ8u+WcTc3s6Lipo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DKrK/wBy5mo0c7WxaHSVW9ZlZAhsVh+V2htrWHXirxcGSmutTxfcu7VIG6LL9C8wnySb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JlfMskuunuYEMm4XOrC4ZM86Z5M0/mUeKgPAysxYzLVjcuVZKVQgNrbEwbArHTxGVkUb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F4SLsf0Ut8rKAF1pHddhOAfmKGI5VGuSswS6AFS9tVFzSpA6OlNJ5iqktVh9ncpCV5S3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yjsjkMdiqUPHcqU0GxgX5ckq5czI1n8TSyi77lg51PHpz3AcdJHcc1ZHDTuGywy2pvgJ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uwz7QAGSk7zuMXBjAxzBSKw24lQCZdCcc/Qwb9oMa5HsgGsXsYF8G7mCQSviVbl4mKYx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ORCpYjwxBwqpRh4RsNXR6mYBWhabxUADB7bjGocAxLi1zYE8xyDfxEnIppI2jgcjKvK5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nGol/CBmDLPBuBHGTmZEwZg3Rx+Zht5lV1VJ73Kd53UBRM1vHXUGaWCBwpjek4byyrGo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lnHEqkNcEPzf6lCzN9M24ZaZTkmtdajgcig8wVdql3NVZwGDKyFXWIcADIcQKQZte2MG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T5ip+CCBRRKYKMdR74HF/DE/gmmGqicrooxONzb6Llyu3AEqY4u5eQazOlzanEw7jg6j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NnEWQCvmHEenMiHUA+ncu1BceIgENqsu31vY8B46hJN0rfvcCT0Bkt4hKgKGsHmzm/3K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ouLrd+IMI7VbSp5IkUlxr0ftHKOVbUmMGZFV+8vck2YFKJiguXrz3TGo1d0wfAIouOslW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VxHkSpanR3MXvmawvtAZAywvxG9O+oloe0EZOfENHMAysHAoi1a81VTwi5KJdHMcDFjO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YFxqAZaV3KEOg37ylD7CAfbmKtXNXHDbniaxiMqprMJNi85hvY3EKtO4bvFkd4xzDPyw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EPPzAojkoamczD2nIu7lpvayirMhDRObuIW3TxHpXOou2ClpnqJCo1CboGZNauKhFxMN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TI17SmYuoKveYATI6ix3gMwZzKy2oQG8j4YsjlAYuZwa5uAKQbpVxyBGy3AVvMKrTqOG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exB5iOrbA5cy7Ji44ggEVIthXovFfMzcNEF2HvDQp+HAgCBPfD6E6gM6beXK/MMbzCxr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8Jrn0I1MINeJUmcMqV3cJLYUzoeGIVW03lbv9wzGTzBBps/mWG5djzPjNmXiioDuJIsY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WwupRLfXELW9XBFUpLEFzMXJ+5uMUrHTmbU1a8kqzArVgDDIN5DXyxeAMXHcrUAos8EL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PmK3GKUBW2UTX2Gwq0vxmCLpQxV2wyiVqR0msUnDmWSxq01AoxErsRB3fAZI+86VBfBA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C7/cA7+5rWbmVIS27ckXz0iPYHUCss6MzkrmBzTiJtq2Uqkx+poVys+zLD02/uLQiXL2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P1ORAMlfEWkRZkEaYNs5UHBbKyOmUV3ADBzxAtjyoP3igFcKr34goVyEBQeIr9uUrZ8+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RyS61MQHLEUswY8xIUMOosbI1XjxFpp3mKmu8xX4pZ7cTLE5YFEBuNy3TK699ErrXiUC0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INfxEuldxPJM6BReCPfwBlF+ZfvwXldD9s/Es1AXs25DzWoJwxjY8nlMTwRz0z/Jv+IE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PEqE07WF8I0B8Xi5QXnPU4Dw4gWzcQoDMJVZhSU4jzk+8Dwp7xcq2hg92PMNVsA6iHJ2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ahznlFv4gQ6K2eeNkYM2PnmBvFSzxAq1FLoYlMfGTL1QEsSufjqZPqTQ9mC2xsb+eowe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HQvJpiPGeLa8j0wbXRzHFqmLpfmLQcMuzRUxagYFltWU+IcAtmOmogqT3nK4Uo6o1eNS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wbVRsbR+PzNRJUxwkX5jqxwC39xnRVULJEPEtdwoqNV5mNzSUsB8zPM1dyytm4rdcTtM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U1xAVA3KzdMADGFwR5D2rmFbdDhJpWvxN6y6qUpHLhcQ5iX9pec6mGSJbuDnO+4Demxq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UvpSRZffmO9IzTdPHzHBtb/EXKsXsYNgNTuXXPvLW+ZZLdrDklHuLb+4st0TVh8sGlr7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gN7mEBaDkzb1AMxGnZZQ0AGJBuFwYW52FW3cTiclWKKlwFHEDLD4RBRcRAvYouKMZ0PO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FQQKacQbS8xqzhz8OVRVgY0xPM4+M01HFst4WdQwCUu0uWYQvgfeIJbMIFn3galbwVLj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lM37MdPnjMvDu45cOOaiUCt5hcdRtkgvN6ixDcu0fshF0DiI6W5xB/5DrBrSqMsNPIS0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1bZY/iDJG8/eOR4q4LPpCNWylCKNn/fEe05a8MBtgYFuK9VP3cwbSW3VnFxD1qg1O18w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FqpPMEI1t60nXvFBYOLzLg6Md2OYsqrjgBT+IVsnIntHj2ne3V1FpNILFglw4tIXIV6B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jNrd31L7k4yWo8qvCw9iumCDpiZgdjaoqvtiA73TwMAoRzsiY8ZoLmlkzjUbWg5cQAmt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mMivMyb5jGlXiVTUNKOn7ojPLeJcOVJeHuZMaDjcVy53Fq0Y8wV71Dk87goN7P1FlYybi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qtga1Bs1uYX/AFFILohgwqpTPEAFvcyR9iYw6gVfiFWNwdOIFm1mCR7YNjMN/CJg9oqS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8MqJig/EFMH9I58xOgizcz8QXMFoqJXi3Hcvt/g/cKNZByTmGIlrHYDncFxdCh/iNs55z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cYiUs5l/eJr3nxKqF8VcJSouBFqpnnHxMoLDTD0vEWdQ/wCqVHmb9zTDMllQyKlhWDOX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jOR90Q1Ag+Ir+UO+5bkR9z/2PB8QHuyXhDhJbAfKoCVCrdwS97J2xAXXdJoV+cVn5RKa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zwy0tg9jT+42dqUgunorcZknDQHSvtcsVxkjIiK5CGSJSjo0wYDIPy3B1ADuXys3PDAp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WKREDs9tw1bJa6aL5YJTJFKkxlNDEaK4FQuFbx1F4ggGuheYkU2a4MKpxmfvlelpD4gh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QRW4LfMNB034Yil5LBL5uGUsP7CKx/zU64l7uP5jwF1ClW3K2I2tKpn43BGfhjMXECBt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hMyp1Qv6ggATVQ2OJmK90YqSnTDjdg6vUs1nG443qOE+8Cl5tZi4LmcEENM2kALVCQZX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AwDiWw7mKqwr+5UWgIZLJSxhsDF2V/MGDR0lBaCYRyJ1BcKzvno+NTKS9Xaenn9war0O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LwcgaY3DwVEHDSEjgmKo+xDdQAlT1vUCwirCHzHemnzLEuY5H8ekNTy1LIXPEc0WjBDc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EszCziEKqD1iOSzJUeREMn8YMYb4S+a/QArzSRRXjgY15SKKjpX+EilQHF3B8RlZW6Q9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UTABml7UubL+gwVm1yfCeSPCjAVc7gs4KmJSAJYkC224uVb9+Ji4JSkuhwS33ihcbms8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DrLHY3RMnapWxAcGICVRfOYqaB8RBQovhwuvL7wYqKtEbq4UqQAs3BheTiYPiYSs6uGG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Rs2sv8zLnBFzVSv7RZnMRIEqgiMe4XSBdV1/qQG/duNJZAv4j4QMOPmAuAtmIeIvmKh3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5VjEu6Q5l1dru4QJlvbNDaoGAthQMS6LzHfjiOH5llxpcGImLx4lqeok8pYqV2LmwhVb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LYPsR0VUQwDthJL9SN17Dy8RgLQ117Iqq0KEZikwWDoxAG1vCYlYA253GOcVw3O0v7Qh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hdLmVly73Pee90ZmekTm8yiuGZaVnEocNPuy5Y/aOwq3hmaArNu/xDIWlCWfEEgbQJVu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8w/5uAKvTi6ZIPPsrCmfvcrpexQxhoPaBxtVoRlZDeMywa/EAoKCrlAlKjw4/mJ4IAZG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aUiKo24lIkgUq9qg/QFVNUcRVhlu8R28BdtuCUuVOPvCyXaZgrQKC13A0EGBdscJWBlP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y/LLH5XX1ZLyGBTuc/PkFYGduKiqUc4vAqaAAMM3iMGWyoni7Lz6+WIO3Bz29EoQ7oC0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4uVtNKDiowCgokzykBQ8ridpDNLABsa5jgjj8y9lFb7kLUzYS1Qx7XOQ3ymoORuJk6DEd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oqBBfzLT8OAxZalg0LMEQyaozUViBtzcCoNFtJiRD6yIqyWUME12GrQw/ceHHJVkVO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PEIOkdogwiLlgM4YGMpwQoouioiREruITnb2hiLpMyjB/wBTBBuYzcgy801CwqottrBGo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y3MTxENLzMBjzGBfcmfERwtmMVS/LqYeVqUe1giAfEzJZHdwqe8V8Km1LxKNgZc9ERlC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AeIOJe3ELITcEovkJa6m+W8RX3u5Y1e5k/qC5ioiALZdvpz5lcSpWoEAxiZO5dGZemX8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omGpaqnHxDBhe6mQuWO+YaHF8owDZvHm4S8UnzmATL5TYPMZR0vaXNJLLFRdxeZfghdF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5EIHOZUvAlRY3AbG0sw0jKF5HxZcXQKXopXTHVACgitsjGTLvB+IJq9F/E+XTDEVLsOF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wymsegxIAo2OJhUMGdwdXiYWZtV8QL3fwHE4A7WdRymprOcTEkAAXFQPH/kMkEsActxr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86al2VOF71N01NbIC8QLvuG+ev0Sgscp+ZWH+YKvwL7yhS+goJxD58ODdNyrUHGsaEsg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4m18RKVPeFFNLmSLupwM5jXAyQtOzBtCcwpFYFZjUUAOIRasCccTCt+Zi3f3gLVuoaG8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Hy7igxtXcp77YGC8QG7xMF7mA65iBTL3Ln2YS5aA+IalKyoxFqw9Dase6J1vdpKkJ5H5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+8S3ZUCDJE68OmFeyzY9JwwEsKaiuVIdiKQbJXVcKoPC4av5R+48h+YTMB1NNYgFN6hR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cRmGiL/YZUkOycoSBSwuU6AZkxSdRMIwysWVCjECVwT/ACRDkZXhc7PxnDlxSDKoCHew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c2vJuCd3A4XQypLWiAt/N4iyFIO7jA5H6hRyYidPmAiIP5hZuXMC4lcEcdMQqoc1THFa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cQu1TwYwvcstdq4uKM5pVdGoaGUzgT3YP7EXYb5fzH5Defn4lg8rKjqfciA240eWXsOt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R3iEaYrmYuyVaG3B4iZaceZS6ZrPVWW1XfEu6iXuVJWu2KAmVZiQu8a78yr7DFLi6uIl3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EEyqFz48yupaX1BnEAyc9QIvcqyuZa3uLr0L94VkWhxFdo/7nGMGJSmYjSzGlvqKnzHLy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G0jm81Hqm5YnT73NhXL+MwIlm8a3iANm2HNMXxtRzBtp2qWKEHLUyZfYbzHjSrA6SWwvc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BLKERHLK+NsaV5lJXLQtnzKMYVxwim5LR99p/Us7sY0dD0QuYp3zDuhmXlRd5qOubi91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vUQ+0dplbMgOxWCKpL/UtQcvcA532R5m1XTaD94LQqNteTzNN2hxSr/Ue4pDIiJasWyv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RjHtSnxA2D2jrlADzD1sWw0r7x2ErYeHmFMNGKbdEAzQGQuUJXRvTOiFlZeYZCGAUKy2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5ydT3jnQqiWbpXBdaj1kdiqTmFo3xQJjgAmtUM/FRQigXOZQQZu88dTAE2uCAKi7YAIo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8zMXypqYYsAPC9MBT1oavtKW3IKNkJTYokaskr2XMg7wmAlZqE3rf+ojE9u1/+SgaGXqA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mEMGU3E7c7hsPO5phKzKEktN6jPmlA5mK5od/wBJRdZhfaM4FFURIuutYgjlZLn3mJnD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mobRbTmmlno6nDqObliillr/ADA1ilgAHzKsI8UH8Q6cSKm/EAnGRYfiNU+g/JBtQCEF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VgU7IhuF0kDwwJA1kcHUuFUcS9YbVgO4TDqucHOomIKTCjcuUDUVCUrWprrXcqSvsXKx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6qc7szkgFIo6jZ+UiNi4mx/EIVnLmY+RLr8QEZ/EK4M51FumgvJOBNaxzBgh4IJoBKEO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xStPmYDN8QMtZMS/JmBZi429pa44C8wuSOJWZWZR1K7nHo6ucysa16FrRuU8wgwcxckK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G3M5+Yrm5WlKWABG84MJs/tCGYQG/wAxlIs/eGBsyJSSiuIEFhhDzALuDTMUxbwxLaDB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BeH7xLTEh98zMkFqu5Y4dw7ua9oshEPMQeZlG8zDmo80FXS4Q+SGoZqU3sfmGEgRaj27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DOI5pyOGULvB99SppSB3RcHPD9iKl5tKZbopj+Bd3NafkpmcGuyZWdwyTfOYBV4ZWcz/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xKXkgr2h7bcwlH4oq2/aIbkU4YKDbxEGhsg5r7kArN8IlqFsSLSrWN35LFvA+Z5gvitR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mVGaCBQZiG5QeWDDq/ERKuL4n4zHs0NsNBBbhplF7m5ejXxFiBoar3iObSIfKmXUfeNR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+YCBYugCDK2qzBfeBr4Us1dIb+YFWj2gwPDA6luYmFkxw05g9JAoBM+s+XJHhWQvCIUr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jn46JowzKXtlUw1HfMMw+8GTxLQJ3F0ps3A/kqLoN9zjMviV4fmUnLPiAoom84gBqvIg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5H+LTINPBbE7qe6OxlWLP6I7yYECLKJDaXCwHMx/ExSLOGn5JWHGPy8/qNF2nwrwZf58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2FyjPEOjMARuyD5iUvQx9t7lS83AreOkYk1cKFoy1rgUAxT+IsvHUoViv1G40fyl+XBik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+8CWKYAgjy8FmL6ODzCCNdEpqeYuByPzEC12NRUay8VLLRrbQmpgAfmWLyyspmDF4mQU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niKGgbzLpum8e08Kha4MxDpL1cTLdXHPlDCvJ1UQy8xpdu4AY45lDBLZkVZWNfBT7Znh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9p0eZkDq43nDMxziVbzct9ycK44jkLjvWtv2m6VDV5AAM+YkbKwOfzMwVeXe+4m5hdYa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kxzfAGI7SotWonXMraZgbBKnMpOFYyhgctwO8XVG4tVgvOKC7deFL/EuBaLxUvvUNbou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g596hpVFekHNGYmL8ziPG4ji9D8ETQ5OURPUAFKW2nPtBoKo6uFNN3p4lw5KUSjOxUZh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guQbhGrtYs5mdYw7plncIB6ZfLmHHEge6am5Ly+aZjiNuR7wlroWPmWotZqYZn9twsuw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7a+faNpBNEoFAntDphMucbRwaBV5GJVLGLAxKSsnbReD3qMEGhR1iAcEEufEd+ZbaVMG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LxzDTjqPUzLUVVX3AswBtlOpaItq8gsFNG2OeGVGvbdylaUdQFaxq1qNhDhl93mZF7bH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i68Knfy27qoZrxXBYpgo0F5WNOFO9Z/mDYsVCUDpWInotVSqbVg5N4Ny8gnUeF1LoaNQ8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pW0uJZgoNcwRW2lAGX+pQwoWGIUTwhYmAL3O5odS43xMIBXPLMk1ZDNCXOwlKCAwdygw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XQQNKmq/MUWLuCKtZkPXXkzTd7sSwambX+5rthiKjEC3vEocUsyeTnYqGo5tlGBbqiDW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sHmtw+IwV7yjUugypzF0jjUAqq8wbUuqKhaPF5uWoVQL+oWDDdvMeN5UVB5mFctWtwUE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eYVCMoKzN/11E6qKitGWiW0vxMY3RKRNiO9zNvZMt0MDXPplUfR1KxfnUrOvE16H4jBr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IJLl+YMD8kyo91Erw4jyzeVD5lAmVR98yp2bBkqDsL+f9S40xYvMPMyc43FQxCxuXPMZ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CRa53qXK2UgtgYt3V6/YmRG5QHjMyyh35r+ISB8iItlLoJQibUIE+XFbFlkviAOLJgWS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MLFfzAjNI/mIqq9zN92feahHe8V00UgXJ8SgxMFimfsyQwKFA2vJ84vyQ1hFZ7zZAOrv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rvqOsOmftFh3Fu4MXWIlOcm4NWVqKJTDDeitZuMrw8wa8iZrWMTNZdcwKNZgWHczSwdr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FPE7gN3UNtqLxUaq4m04/UtcNOoKOTccOvLBdgxka5wkWHnUCzIAqatgCAsF/cKrkfaY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obqFtMnmMIDgberlCq7dB9+45KUUWHMob0XBqBcY7leFJUiCOMxFYiUjcJkrqBveDMX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ZXRQYxLJd3OPcyD+ZVzgr2ZxPZ+JjhxKs7IYAJQWhpP1F6ymGCy1DE2yGb06cf8AMxJ1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/ol+/dV/Moch9y4X/wAKAcXwQw4dRs0lOP8AaJ1WYuaixHfiJF8kOSBFsHDCAVhmOTHJ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bpwfEOYpuVeZz6V7zqomfE0MxJUIe+C5po+yTDv+GQNHt7T+SXQ4lFC5wk6vVsyWOzGo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sI9NB4iJ5XfJLGs8xgKb4LDxxWyomqY8sEfeVhUU83tAjdvlRL2Jwltd9EMU+vaCfuCY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kn3nDRcscZT8wQWq6lBRTco6mXOJg4iWfO5kX+IBajkXjqNOX3l0sb/iXvxFTjHMULBV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W9LKuzVGYMUcTD7RN9zFuM+gWwKBqJGrt4jSseJVURdgfwJBXiVO6ZcGhSyudbYrzuNj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xGtFq84TwBYTNzfTagceYjaXg6eIBW5WL4IbFtN5x7x5QVuotkKVdHhiCgqlN/MALr7I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rDEunIoumZorN8RUAJnPFywWX1/uGbziLJmvepfmUgBXogcwPTGi9VmNbxOVxLKHCMKT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dQ6ln3JQhL1FCisVDUSZiy2krYqzF8tSlWi5qIW9pfC4ppbXHMvkYlWay/8AMpERWGF8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tbqNxPcgoAN/mWRzcISt1dmJalUC/aVgjzvcNCjtWEoBWMxA0FxqNpZEbL3+5hlTJKA5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F4l8IcIaR7FD9RxrFrL7TPbDVUr2j7MLsL74nnpyjF/eV2ZXmTC/J4M7mkv24zE1SNiz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UuXMwqXSXGYGJvywVbJ5lD2X1K1gNPBqB2A9MScIe6LqGwcJivps7TmVkYIijzFqSbJW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aPHi+40tkDUoKbUfEdEUNfIMS6sFdJngqbgTlg6HUHskyLqB6XlV8QcM2MGbjNxUaa+I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wQldOg5i1DBVvmogBpo3PCIT5GXTDGSgOsQAh0tPKEcus4mMpFBy8EpgK+UsVfkGa4Il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Va0hB5cxd6hmqMiPxCFjnUeAGhAoNrA0gQ9th3C6ZemIrN5x7GoOApyZSsv7S4g1MTHs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4ieSYBkWyDtrCcjgixyg+lH30ltP0N7eWB9Eh+d2y8JMzvcRV6d2/UTUgPB1K2PwShnu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/1DCdEu2KsEqZecbzLzuXQDmCrV/uPdRZebIR+Y8en8RYR9L9Bly/6l2wWXUyx3CJPdKH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+KiNR1/CJxtH3jhjA08Y9IVT5huLiP3xcRYoyqhjfahixCSrC9woKDxC0NHcvUwMTDbG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n+o4ONIcU/7iNWhjVd/aVOJr7mFi5qnxLr8SWmtPmXlhN9JjXFzGjqBEgJh5/wBIjHN1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6/VOUUTgXcDmFiyynQ9n9wTexxROSWXeqZFv5uWWLKvxN5jjZOd5I4+I63M05lSHST9o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FJ3ODUCZ2BKKKouAfsP8RC05uEcYIq8zhEuD2k4V2TAGXwsnK+ICotMA3R/UPseZzs4h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oSmq6gW19o5QRxNKuADcCoFa059o4M/MdUmsRDZE3VSlsdcyh0Rx7Sgqlm5Qqd7gX8T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7j4Y+C5l7wVhqmbS6TCkyo7mJqo8V8ejvued9zmpr4Y1c0gobJS42QcsYuFpp1A0alXx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dSlQAK4mAiO5gWFS8P8AUQAzKmgJ4AVftohllOx/giZa5xewQtVqg4CLcvI+mczGRZvc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24jg4lG+YHxuV0wlNwLje6xAMYjnB7wGNQGRuDDXUWyyv1FMmZUUNcQaYH4likG4LWK5L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iLZsYVJ4dnz3KidBoVASwHONwkNCezMlLdTLVSQInJqWK31Ezpvc3T0w+alA7vxKJjZx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EANfuUMjG2mIcn2qccZIUbqsIfxSrctvnUxPuj7VUqpzFvNwXdYmfcZl0+0/9Yf9czXQ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Lh02GfvENGilSi3Q6+IFVXBTM4NuHMUlBuru2GxwILzAuWudS5yaxG0yGLviIb8Flep3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sqlbb8QKh1WIUC1LdA4Uo/vcZqprPcNuT3E9mZCpSz94AwHkdyto0UfuPXA64DqohEBj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4EBlZWZWtc421CHuqWhAVVkXrGcruDy7AyLhCJlNZuWYJWzz5jyOJchXEt05iHsQDmiW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FI2M+0EuLMHDKEC0A3Edwumx8EoKsZaZf+zLQJA49o0piyrY3xGBqBQ7lsB71Ep5BWND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pQi/CNABMoIBh7pTXiY1iwJShwS7COFt+UyyoWPxEahhRu5aJjMS3GMd4nFC63uxxdZ/c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VogqiHmcINcXFthTbnUUiatFrAARVtMvHmb1SiL0ot0NDFsNmarXMEykcRC01maqD444S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6Oosq1dxtiVS8kWBoV8oG4AuKnHujtJtViscwbVDYZiZZZBKB21y1LFSCUTCtPUUgv2S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9NnKHZvIa94VUNcxwkrTlY0csQVkXtUCrDdXLlTCW8sJ6nQryhcQMFd7iuvQD7RJg01cV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Y7ZxwEt8ZolrDT/JaeqDUapV5tOPgUTlQDV1K2orqKUK69mokiIDL2XmXO2be0LtBX4F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LKAmczNRrpIvGxeJLqNRvgAGCUrSB41nMHRkY3QVh8ojMcGQfuCVbw4EiLems8uUVob8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R4RwywPlRgAb+9EVpkEBQKosy0LWoBFH4/5j6yzwS9cXWJbpQ8cSlfiiO2moTWkjJW3L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F04IhzDLojmCy8bl9bjXtF8y2XXMtouXLvHpqXLly4NyymLuVoTuLPkl58RzN1dxqp1Y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puZl4i+SLFxWskzIRKIXjK9wLWAVXhdS17jDBgtkBnaN34m5GptKOb5uM32qtg1mawoH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AFVajaEr2mEWJFrEOpHQwBhZEDUrwYcwCHO0dMljrzFoO4fvkYvoAwVRxWYJ+vch/wAq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tY4QvdTAlgcMHD7wiz+ZXmxg49o13hl2nEyF00vhyTw1FxKN/ecOLK1Ars74hoMNwUpf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7VMl04ilVp4mhvExUltqiu2gvcWV6lgJTwZZg7YFMGiYy66gNl3PEOHmI0YQb8wM/iXR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Esl4MxVqzHMrVJtzLW9kUZLCBdjh/EC+Mw2CVxcoXKK/fLe6uYTZVZYY5hghDRccwxA6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yCyCkocmDqGoyh/1LaZNxLE7Nw5q5wKPvApu5XVSoEr7Sq3C1UhfcRvPEq8dxI6iVLSS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rB+wxErRDBCIgqV1C/R7QV7EMHn0+8z1Lpg2S9NvcXO8xV4/5g5pjX8z9kpAL7gxQ4JU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7SomGG2jmaXVxt9o3Ml3Hiv4lB4lXDZBluxyHROAV4i2XSQmVeBO5XogsG6epkiFj15m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r4m40cxsMMXM3Zz1GBX8TlajxmXgvc3uMZvEsmeZi1nH5mt088xwTjUENfaJ57McmIE8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NDdkrQW+WBULfLklBwwfxOtuc+odzLMqsJqDRpS2NwqFWmR94HMNS0WviGkAkWrz7RDU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4qYa0OjL7sW9mt4iqqlXi49Cg3i6gIAoxqVzbWaBAUWd3DX3im0gAmYATQXeOI0gbahA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97B+LjVnO7Gc7jLW3WZDAMat0yw+bEyfPzKQAykM47uVHl9s3nECDELHH5hRo1mRmOAy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M1uGcINBnvER2wyaairQcwnLuEdkSkPzLMxwHI8V4lTtMBWpwJEwxcq8vBZfjcsnHRSr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EfKhS6fXl3DwXao/iKW4KFnYxDIdua+eCc88rYykMYCtHbA4Y45L7QWKYKovsBE3BjQ1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xoWxRZ+JeKzjylg7jayoBvTbqXzosFWGALIbVzK2iGEKGAfbK4b1HjMM1BxukK7o3eL7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NrWSPeAmkc1bWVKJRKEXbRBWtaAUiTLbq5TteF1seoAuC21LsNKSkCjQ3RE1WCGo6Oty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oVEu/wAu4h11KbdyCt8wAWQuFRILwCV2lsgxUgpKXb/xEjC+4KCBsjZWMQUBN6lzOFYG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ImMOHGZn8cbVa8RF4HS+JQxcPUyLqoTkyKZ8oufIKCDuKW0sYJPEYWwe4geGBdOnbKN4b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PeoZ3AfERSLaK+xBlFxvLht+5Uwjq8xhW1v3lxB7ncVVvacAXiFcq0l7g1VpNof6X9oK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OK44A7xADsVE0ZiDYUqxeGxXQ9xA1UlV+f3BeBlK0tXfvBlXa6lJgfmp5wYsr2IqpA4p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0DEAzHET6+bYKPZ4hG1VlF4mzEeIMPsmZvLcFeTkl8ruDCDXtOSXL/EX5i3cv1PT9y+p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5mFzBvMvPobY/jENwGAIvKqGpqDa4uUVY8SxnZgyCogKC5mDkPzFwHOiCq1jqGo+VqLQ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EMvUz+ihmAJbgflEEjNj5DME5cDHdjuUQYbJlITZU1jJK3Kxq1eT1FoZOGVqGamygXEDw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3rmFXcwKxV1iFOwFNcQ9hh7VBjPd2YOYKgeAKyhvlgM2t8n/AASAcvK4TcXv7QyxuqWL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uTFJBSjLqDZqNUkAAl3C3N1eYCxeL3LLd+ZmndRtccyqZfa2Zgq392VvnPcRMjZNvES9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gyrgVfEG7kYE2+KlYXTjcpVDqMZcpuWBE8ykNVw5ipBeTMpAM53KG3AyqxuC2Si0XKzj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b34hCnDctkMcdQpWZHuVaCzbmVEOqm3xKx5/UNTLEy8RMQ1qeUefeH4ml5nGZf3hbLLM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cHcePzA9i5UA4jYeZd6m2iDuXB29RbqvTFx2wX1AiuCpk0WJLx4hhLyTI4xUJVFrcs1M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TqUu5f71KVRDJhmDeoRwzFOaxAVoH4mxllZ28wjUpvEQVuNEw195hvDDjf4iiHfMc9gI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G484KqujsW6Y5ylXJ1LN8jsuNaoDB1LVV2cSmiuYswh2ILl6mGOI45jVKR54j336ahaX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fLsYjxGblrUUGPeIKjCwlWtzK1cDbcw0VLaSWPaZ4IYUZa7dzQOQ/ECP7iOiNvJ6mTkX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eSKaaKV9pVKWaS0JdRbwuKl2aB2XbFuw7FzFmmTfMDDpw3EPfpYPLHQpb2BiOWh8stTI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YUY5zi2IjhhRr7zBpKF+6oQpYqwFhmtxSjBEElGEMHxNGCK6rhhG8vMpFBm3lOp7DsN9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bNqmfmBaBmuhaSvCAFMoFy6uD7QHRDWNRTbEWUQhRDbFuPxKxH1RwRwE0ZtjFq5Kwcbln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GMtUK9XFPXOYHje4I3ZqvnpLka4clQpNuGn2nUTKKaaA6uXMAgGa4B4lHk5bTASp5HW/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WOmD6eA52zIahbH2EKQXa3ePxErCKS3SF7fMEyzLTgMfeACHgIV+oZTg277QcBKBNLbN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EnlVtfYljTO4Pn7y7a2Si+7ETDnx3e061A1eiSAeVhfoCrRQ66IbWG03lTEQcDiKsja8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GxFCMe8YndC4QnGFrctqQpbkxEF5IH7QGaMKKLgKlj2iEDcdalrOI0GVt+ppl8ZhAVm3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L3MO2JnkNAW0gOisNCBqafbxDWJL3zEhS6cQtZjgMCEttX4EcQAqtvj2jLdjLITgrEzP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U2blV5NjzMng3obgIa7XEoB7nBeCBar6lMWpad/EMS8LR0wgNVlEMSgAIBmuCXsRYZGXb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6xgTGPACtTpaLFqgWEAbQjpVECnQDtcfMWrw1bUTPtDKCuoov7zN6DVjhuZVe4HvumY9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0WwrydsqXCMSrishSHMYCEC4B17wU8lEqxeu4LQ/gEd1ixasqaL13OijhRGhtKMIlpg0+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2jseIhLdxYtdS76hYmmW/wAy6ZfrmP4nGa9bzxcvEfS471LtqpYUYZhwS6XcOfeanA4I7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k52gp2RIO5Li0XzHaK34iryP+I7Cy/ALFxBcANN9R6pfcX5XMVSGmyhPiC2aBM9UruEg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UwyF2w7JYjsJnBPDErIx75mMav2iCguu4OubymIq4c2jaZVLTILEeAzLSHVS0r1fFW0V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fld+YKtuCj5Eaa3b3DNwJ1S5zFNAs7pdEScGENVF+yV9pS2PaoFVcK6YlzuYWlFHX9M09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NlOYNGfiC1cxKA+Y2kSx4inKdy25u8RVLMU4GVA6G46X3jbVMw0NPEbV2Y94Ugq8wpZH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hasJwOSUFdT/AIOJ/sIrK4c/ENcyz8YLA9ZnI8Q2aSItmoq0wYCqHc5XXEarNmItOpZr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59pdejDOpSSrN56hYoyw1xBQht3Ude8O+Z5NweruK6xnv0SOGXbMleILNORmz8Q/1DUS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yoZ6zLWidyqJX2iwavbKxtm10Lu6gC2CSsXWselZ3KxM1jEVdcw90DMrXnUXVcbiYfPo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czPlMy/7maU8xJqoXeTDmHnibL1ELbLC5uWF4ixdzHPLExeIqRIEXDyGALLBzSPxVlG2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Yjq4Eb975o+xDoIVysGKqoEu23qCnziX1zLvEMYgBM3f4mkueIZW4kqXtZbWNT/aHyWK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qPgfiU1moHALlAxzMjj2iedw9DXmVDDGO3cwcufEx8gPxMF5H5hSbLfjcQRwcGWKwqkO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V8QIEcliuJwWEKllt33G7RhgNHcW5Su75muBPJFAQIZvTBbpq7OZdzVzmYppi4KNZgmJ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gFuWUarIzYSzKy5SmaviLSCa3D2wZvoNo92p1/WA18StIFjGu24hQDPIJ8DLqIQNHCz8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m8Lz1DDSzao9CKyr3MpbFaH8pXIEuvGJWfsFkJsTTYpMQiDVJNBqBuc3kxlqSgsXFsN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V+IigVgc6YWa9LHsygyLkbe8QBehqQZ0FwY4Oo1I7WUu2Ac74QPe4wAFG2qpmw8WBgrY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1dsDLU0VgZiUVRkxybU9nusV1BoyXKh5iZj8uZRE7VQe/ctwE2Xjm4FY1poDxBfaCgus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2mCL/lz4ZbCPVKsa6jzr0Mp3UxPwK6DuIb8nJHTDsErTaO5fFTDh0PdLcJxpA9gbhZGK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KLBqWCFipi2a/UvC+a1F8vcJtZIvwxxS0GfEOIexL8FxJJIcFHsShwKFBHiLrDVtJiS6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WRdN+ITcziyiEY3aQeVjRV2BhfMLnUoNUQq/nGQ6i3EtWMHLBDKq1O4FDo4ioQYGioXu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zA5WriOT4gEC6P2lbW7qzqCtMFWobcrnB1HJ1mBANK2ICWeixzE1ouaS8snAiEPizRjH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X7xh4uZt1XZKkOFhfg5lCESq4iDFZGW6FPvTGI0O5C+S4UUA6EcVA3NSlaa9oFlu4+GC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Wzy+IXBabPW4R0KhC9eibZwvzGnqZcwXD0wGa1EVm2Ot8Qr/AIiKtha+YoPM5jtW4D4E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vCPTifMfS69D01Btlxl+j479F+84RoBzOYejhpU3bfT/ALhoBTShcFsxj3lN+TEsr4ue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7EgdIwgy1PQ5YaliDcsNOGI5CXKuqnBKxHUlJ9m5fdY5FxQnRRKIGzFwU2OoRcDMrUzX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1Z4jjN3OBuFpW3EuWQ4nJ2fsACClOUqJr/Mqb0w/lXrsl4LrIilfhCynNRR64BTXR58w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GgxsPZBryKqPF8StA27Fjw5XWZW5tHG4lsVmi8SxsWsGSi4+0s0So3U4YewI4Zuy8exj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xQY7Nehv5nP68UjcXsTHL2jgYo6h8HSGkdjAqx/EFaeZV856gCJw6iGBgbHkj/EAfmJd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hga5gA4GpdDRN4u8R4RiicZJdN+I8LZuZecOyvCDiYBYdRqqTxiXby2XcOOpmL4r5jrj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txEDpqabu4ajg87hYbgUzAlwTmbDUHB3KEOo4x2/aEPLVLMW7P1RKyUeIUxU5al1xLye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OMXqD3ubC5gsam2dXN4MvpBM9S8bmktzfx6LzeagxRd57lU6g45g/jicw5vcF63HWftO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JeY6pcsArPMDnOdTN5gDXUu4tSvuicZjexcaSqSYIcRDYg06gWstjTSrWNTwDiM2rHvLK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a9CqxdRMY3NZXiGTXzGwxVTfccjZP4l5xEN0ZYdOCahp8x54cSrm9XRqYGLePEQBcV2K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G4C4XzPCYoZo/wARymKip75ftDXFKRblpxBHaKCD3E1QMy+ZWgYGB8LlDTkWWUMZhfcW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YHSkviC7GViULtBiwodFxdLYZzdf3LqIBytVHldzf8uJDUARYB45zA40qGVTziC8CyW2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CQLLGualJBuzkrmFRUwLLRGcgxSaD3mHKdo4A8MRXxGEWJULBabsNNiiylw2VJQF8SrQ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SrtbiQDQcqoFGMmuprsbD8xwkbQBdEaMowV+WK+4lWvLuOgESpSfMbSW4s0e8ctryKL7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cKZYID0q2O6JXIzRP7gEBowGPLKVjQtW0TFagPV+YfKFYVnL89ytZ0UroXE8ICJbBVd+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313Hwr2J3vMDDIpfuQBICom3xBwECP5RJJZpyJXeCXkf9RW0GyuU6CJWV0SuA594yKDS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yOMcRBG7dqnLAIcAqHwfMNBmIKDoYnDXsm64JiDQ2FoHjuDAelVLUu2dbK2u4M+CObvx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FcRcECxy/wC4BFgri/d7xnWDCy2M7BhTVzjqYZRm1jHtLySX9lXx1FHBgivu5liJGWj2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KTkJ/QO4UWCaZfYjPKW6IFbdsKN7QtMdHtiEHTayr3DEQDdVzAfFVC68y8CwJq4rU5gs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Vu649pfFTVRma7wG4MA1qybWaayVi14O41ioga/BcN0grc14mTCVB2vdQAEHGQDyQt8R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mSrpM5l6yumuCZCryFgCFtYzHSsCrdXAkINHLLoj2tgsb7Eos5Gz2l979BcREOzOzmKe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TMEHRqoFJh03vxNghYYPMuIIvwI7feDaagaLdymWKaydRYmwuGJOuI0lpROJYb08zBg5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UtX2IUExbcGOLiXn9zUu5f2lwt1HEfS/PtLvPHp5Y+jF3MDqZdsJtmkAddL7EqCpULoi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2jcGK32jpqWDUaw6Iq5j0wrCwYLFmVJYnuKyUR5Q/MQFMdS9GT7AMsr2/qYN9rMBsdIF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+QieNCQMym8zSoLLQMy0YCE/4LxcXgEwA9QwHXGYVHUFHv7SNNlxD9JeZZwyzs9EK9oA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Ack+xX5mQPP7gDaU/pMD2iTtsjYJYvA2mZcPIkMLPxKIYF1TFPEwuGr9V4lyCosHEoeI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XhiHJ3C71iUDQdHEaoRK7mNK4zChrZ54iVRc/hmLTemWeCnEyCxeIFFbQ7Ya5YtgpFvH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zEN1H3nAku1b9pf30eTUyaHiZDiAUTSfjMrYc7nVwdLAz4RwKG6u5V80wK+TqLpwxRPU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UONTAN6xDeYLDFQO/vNZ1cs5uO3Mv7xYLjR/Ey36dTmPF+8NUx2zF+JzvTz1B3cfolv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W/1KUuE3cpuiJ6XZTMwfmXid3KxuV6Of4lF4EhjHpVMwYcQz8QAS44cRPY+8pxeZxnUz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tcbLtwy07VBKxzNufaXU3PMKxg/3Mrio1YxMjUPFagccRMGpRVvMAYMrRcyGdSsHm7lT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uonU3bcunMM4ryzn4hdxt6PaFD3A3+pYHjUqhHUSwhr2IC7qufeY4rSTGPEVbVnhUu81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uom+oBNQo6+feKvZPuJK5wmys01GENGh/wB7xInFgYJmS9UbmBTN0zjiBgaAAO4Uka5t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z9xjaQbVjRoA4rcIpdeJTgfeCkMwJee5mrvyPL4iq5drhKIEbGVlwF1Mm6vM+/MC+YzaH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J46lEwZBdPdjHt9cvlheGMmGYigmy4JYF92sAHUyIvASyjcHIo1NTbFNYxJWvgi9m7gL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cVZs7KiOKQGmIUS2W2VErxGWvLWialqwWs53G5HdDJdZi4QLUN7qJhWlog+YQaRaO8wY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uAt+Ze1zeMGW0274fEs5brQY8cy9zvWSngICUr4QOXzGNzt8QpQZxbb7Sg1G/ZCTIi5C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p9NKRuoZvXh3ULRWw21D1kIKiucwJigAb92XUFRuhK2wWSAZLW+/UZ5OQvyeiOAE0BQx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pa0bszmBcCUDmibNVG9eZULRdA0PEFpFwv8ABGrxbD4R1AGKUxrwlh0I0/zG0WEbuj2I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KFByPcDOWBaHPkltzm6oYbmgRriUjFV2R3DcZLYQqJhW4NQXLPcBYDFLr5hrSG8Lvi6g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xRUCuEN5lSAUIoa8wHyUC0sw4BS7PcmZhisWDj2IVSeBke/UsDU2LhDANLq7RhHtxsHd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OYAAlr5TBNyLVo95WGSasrzFDcI/8oKT3Fr5lLldUXy7cSx0lOE9j+4PBCrH46jzFyCH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8ApVuxhUSXie4iwx0oNdEA3TpoF9sZ1zXdN/ETN0wXX3gERQ2C2XGY6ovzK6rlDVZ8VB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yyntED2PUQos8XlERhwwuuMy6+ooAvzUFWq1AbaeJUy7TCAnKIOWUKLuoVnXMoMtOJbOz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sVHiXbLwQ1D7ZgWY5g+5CFJuUPqGM6ldR9DUuveK+fQb9M7xP2Tb0yT057Y7dCLEfB1i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Qq/MJdhpdhCcXHYuPKo7RouDWncoCYIy8zMjxC21ibiv7iWeosOlj+l2rohUdb0GPaZG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+SIWtvbC3zFK75QCBcDIsAGiokdEVo2YiS85/jE5HNsWIO5uac5hqZM1yTQvVgysJ9wu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fEIlt3Q6/tDcyD/g7x8zL7DDDt5v/MMQo2/uMqtrOpnWfvZJRjY+8AHmsL+YEZ6Jm8YT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8pQNAZ1HNP2ip+KSx/MS2W/dI4eigKt5iA3mJEHEYtZZf7ZVZizUHNVxNU7dwMscDvzF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xSM1WfgdS53WftDQAVe57X8cfaXT8oWF8kAyl1wnZKrdBjTNn+DEOPJG0Q95dzA45Rmi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3oEUkHYsaUfJm37jsF+TTLFBQwAGEORjtLURiIVgZpgHsiNnd6jUL1sjW9VNHupfnDBS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Q341AKxMWJObgjWajXrwz7wtBGYdnEGA6gUarqPiswYuF54nHvOnibUPzDMPtGgYvt7y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xEtYzU8/edbqVXt3BR1qVj8xPtOIf9czT+4vcE5ijvUq3zOiELJwfMLTdO5nnhgkvusz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Sut3MOqKAbgdQDSOJ2sKtRWBi1uBZr3hwcyjjEK4xAVNuZpzxEv3jQ4lZvvqV8QeIGX+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vsnOYbvYVVUMVHs1DVS/a5QxKoXMmXcXONRbviUSuYySzhmsypuAwY/ZfeJAUtKSJXWy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35mTnVSn4XLFAdHmFF2vJyvRCFoaWZz/AFARFY90tonAuMewcJg1v8niNaylnmUbQ+0W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CgK194cdgqafEAOJBeDiAIJLq1FKcTJAWat46qMDQG7XuEgiDIdRDTTFZr2jusTA7rt+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Vqt5i5ai6j1maPooYPARlEq4PeI4egGyDCia4CITCsyxKKQFqp8rBgNul56DqLJUmbDx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8zFMZDtxfcPAaZOD7QaujDVYlrUy1dWuqlUGsulHlmxHAUGpkmh8O4lXZutqeIRGuHGbY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lEagAob6PHlhsBdaGrjYicvP2OpSlHAshxdajendK/cGdmj2+cxSqarhICiY2ysbU8Il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Qp8sUwkoBzAal1ssgPXg7x88TGvrgPavW5eJnJ2ZzuMIA0WVupwGBQhT+5TwfkX9sehs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hDXKWktK/vLM93ajXxxL3xwWA/uFKiqjvmDZCgBdZncrpS2eIPoy8osJVbm+4DyhelHU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5lpHFpiHbLUUmqqX2I0o2yDceXxOS7yxrU6JVt3+ILQ1ohfeGv9neXTAYS6DN4zB18rQq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vPQ9waNEsYfeNACWC1f/AGWSotuqlER0PD4hCWRdsAcgsC9jEOLBeAHasQL7s2HKERjz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3hRel6gIN1F6RieEI5vmA4Z3oO7hJG4FyjmoeOVUbiEvAaDpwQNPmBAh4KIo1i74AuC/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fGdxIXhDj3XLD4U1MEeJdidqpHQPxB6qcvKYqGN2ids62YhQ5ahKzt3BnR81FkVtyn9p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LnXT5lgAzEHDxHWhRmCWgoJVscHfmAyRLqmmbviJX47t7V94kE9DanOXUWNKYB37S4yh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Nt+g+oYeYx0CK4wQR625HqDc0jm5zCVgz6eGCDSTixjHzNJ5hr03mhHKOxIh6ql8Av2I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46NRwMdARJwMQ1MpCjSOU8EKJ4qAZQdIQgDzELOCzIyzERAIsAb2/eCqgDKqBtzxkmOC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XUpFTsYfO7iSmkYDIEbKsSxSUOV3KxHH6NfmYFdTTuU1qPSi06mABJegrebg92AXcOza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0DF+SmGuUoRprb0h3OZKtp8zc0tz8wC1ZT+MsSUVBzkhgCe8WFftTh01CvcG2MlwX+cp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rylHlCWVK9TLLcrk+IkU7PxMhw5lLEcvBuOOxHMLbeOoUgBx7RADXB6loh0jfKvEvnf5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BsZd8VzESXiexLEhzcd2lNlfGWVaBb6mNAZve4eYeCB62JWwNANtb5hKxHI0+IhcVPtU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TpOIpC+0dcOYgO+I2CYsOtPeLs9D/mYLj+GW8Tqyol6xfcpvmVeN5g6grfhLq094qxKG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WNzoxZXOD9TbXdwSoWt38QLvBLmeJ90SrnBH/wAx8cyo3jqJZndSoXj5mUrMpghzAicT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s495zluuIl6/MMbl7vHMef1DrmcRW2t3LEsxLMo+BYU7vdTdtXubz4zPbiXsSE0wVU4c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ldltO5tOCCjM0r5joKnPGJj4SpQYlhVfiI5bxLxYwCr6gwXwjvESjE23LxhlwobD3gss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mMwHd59olpCHazj3gZodt/7iU9Sl2Q6/U5siu99yuuomcSq3B+MXJcYVao+83qrzXzX8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Rs6q7SWaG8Hr3+Ijg6B5lWuwauXljyNkW3i51FRA3wHUMg3ypr2lBAErTkmVVWVqo3Of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bitYqeIY2tQGHJsLQ4qAVG2upDZVWnV+IdgFs5V94j91B+IQZW5BIu5UDJabTB5j1BcG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qUG1YA4A3Hc1xG3mMKarWxXtLGFRRpfFxW9MptrnKywX7eKr2stq7cjR2uWiCrESzcTV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Ox1qFazzUPtBYdiPysdUSnA+O47KFYf6lEvWjn4mCLdjcNoDsD7Q1xxU7F8Sx8vp+NxB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mCHpkvT9iKbIRa+8FqZWZXGCPS66PijtirjbVA/caJrsVo0gGQc+7xEjWwhe2MwINyjG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bE24N99Qq35d9meIqgQ44XyzCSRoUXyEcZUULCV0sa7MJC9C7vbonBuwzCr4BXcToswH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3h+oK0xMslUHHmEWWeLziLC1uBj2JMHp/wBAmwUbsd9WrgS+qIypdmChCfClIiglell4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p2Yi4dVdWe0PKM9Px3AkQZOzCth7h5GH7JhMgcy8lFusvQVMbBq4WdeY8G8TInl4HUCK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JsLUaggYULgvqHGDcIS2h7THDBQDMLypCGZsmae2aGFzVp0dRkL+YIqTLxXXNZOI075t3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giXi9sZ4rNY06lGcF7PlG0x9bdePeJOexJuNqSgK/CMStpwrzKbehVl0HiMNyAPebqbp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wWYo7mjOMCPA5i+mUCs7EAoNzNjg4hkly6PJ/qIwkDWkhuiJuNo8+RGTx6d+7xDXkaaL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lbl7T/VAIVKvpFPBquu3YfbcKpoUGV7uJ2uoxk7WFqyyC7mr8eJUHjRcH8ZmUbRl48x9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RaU9Fx1GZEMFyoTa+5v+fRB4iU2ONRlXGDiBdupUyi7PQPTCGpteYwIynJOC/eX0DnP7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IxpeHT04fEQirjwKJWKEXIVzNorzFiKqlVGqH7j4g7Qv2gOSLOsq/EdO1m5TR9otjce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HJLeJxBcoQwtCDozwRdq1Bhq1hhGRfIf6j4iyShBhmtwA0QCDYmpRx2zgwBdJhfsCKUo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AjL+O42mydKV4U+Kg1QUfslYKIvvAvZb4KS4gqxh5sgh8dmxjYO7jrXyYGNot8QOtICZL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GWlITYcQGGTwhsnC+Ulxij0qYn3qkXAjfUgbr4hmwt7ZjrLzUvbAfELUKD2lKNFzKDuM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qyxmW7t3fvNLL4l1cLqXhOI3AX7RFlNtRNjGj4jSxxZfwmCgeHiWlm9RBQVzyERO3cFk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Qh8CmjgVN3YweX/UCuFAND/Zj5I79Gq6iMLmKDjzEVg94WvmDOPvBm/Tkg4xuWLO/EPM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/FHZh5mAuVzOCwUFkGa7hdgGY7q5/QRO4NbhMjCclwqwXgDiPOjpEwDdlDWC5P4YTgNX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8kQwv4JZUHZGoZwvj/ifyh08EBLWAEDoIOUHzihiUHKKiYuioJh0zSMGNxMy3nv0DF1i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ecRb1ZF78GislQcHdXLs7hBBLMbubPvEzGLiXmWl5zDJV1AbrSYhdssrzF5xDiv3NHxO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g0hdE0txznqDZrNwY07+8uq6hr2l88TIi4qLvxCkxvqPUGuZRo4c15ORgVa3mJslVW8yu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3E4ldwXAsAXXMwOq3+8yCYdV7x9OrYQQN4BG/pweF/uEyKwswxgtXdmIrky6r3gHY3i+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ErqsxC1BlZxKTwLHzxFQHGyV6YqHjVuPUUsMbDB/5BXEWlnPOIpFWx2Zw9rMAx4i2zEb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64BlJBBXh7i1IqFI5mtY4OX3m1EoDNS7UhyrdzmKGA5SAw6Y0ZbYGrus4miYpWMKnZQQ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B8yjFIAVwBOMZ8bg5SrppyfaIERCgY1MyU5NLKyzC2AHzUoIq2kz5lgyilZWvvBl6BQ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RCRPF5LxBjXKOqhgRLbggxJQfEvssgleIXRMrbgErAFSnOYzib5KP4iXZF1WljXYNn6i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mQTZu7/UMUkpAOCAk7aq3TqUMs4ENpLgUVAwEa++ZhH37l8NOgKyYCUVjk20WxtwRt+n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7iKADkGn/kU2JinKkUKq0GBeXaIM8xgC9ecEP9vHF+0O2VGF0LtiiSlNC+VQQHXgOecR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iLlsDxOHkARZoAXUSveUnKS9jVKi2+PvHyUY1e8RoopxR94/XeLcKr2j0gZwx9iWAc1y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i8HqhPaO7ysBnzeh+4MnIVgeYmYbbt+Iy3hBPPgi0UsOad11iLqnywQVfMaxY37kZeZW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Wr9zhC+SnuUpDoswHHqUII6vcE1BYo2h+YE1POWq+JcoHAWeT8QYVTPE+IHhaUuiiNJK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bWO68cRfghY+WoogaLdRu7LYPHmZI6Ii8e0HigThR8CE15+QPLH0IVsO+4FjiuWD+4QF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tSiAaB8cxZBuqG4HEeQ2HcvPrMV+CXEQiNB8VMDW2FH9xBHXAxgtDuAsh5XYU4ucdzlP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PzAWKrleG3MRqtKLbjZ9LNuIuIEwjwXuGhZ+/MyS9TvzMqTYwrRKlJCXLzOJVkZkV3Kn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SYeEy9yXghr5huC4NN5iFAFFO2U9ayVDUnCwMUPGdTNPvNcEKt1KSXiDctzMcFTDAq0M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1ZLdXAw5j7wNHVuOeA+ICyBthtLTHYVE2W3iDY6XJMcU8xWFVLL9tEpjmcRLD42yzhkD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DcQK9p+OWgSEJ3jMQaqopEVlzpgujzagDP2i6SQbShsZrPj1V48NjKaggZpbVwAi0yaT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NvFzBG88j+lS5cP8pE0larDWIa1c0RqoJme0MTYAhOSnkx8S7jXQBU+9wVasPMU0JdTa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E1Nt+fMq7D7SgaoiyBQcYaqZVbu8RAezItn5iLhzfISrUTTR9+4qIlY4zzE7pWJzmFLE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KDXFFy84F2lRr8XM/UrwBzSLltx2zavuxYo2FDvuAkKJVGWKyOqYXgYhjTSYslJ4hYQz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/2qXn8eBTeeUlO56vFmH7y4y6rdij+SbQbI3nqJvi7ig0RbKl2Cbhb4lNNyuOEct4/cDWI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mOlB8ykbgVkLhxLaeo6Xa2QiiGEip3QCfNQpR1Cu6xAtHqaPeIC1tMZ8WoMswS+klKYH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UQ3Z0nM/1qNKpcwLB+0sOWUpNwAg1seYDqV5aMwS77EKoI7XqN26G0GPOCdEcJ1YGAqv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SJ7y4m/eaw8TX8y9Zgt5Wu5R/wCwo5mBu5BhW/MCmHjPvAhVYmNTKVxBVLBjGQmS3TqO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iDOE1HHB3KZYazLWedQU4upZTEXMqyBd5iY8S+O4aa9psPxFmUq/mGojV2RM3DOTghio5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Ly/TNJ1zLsMMfxBp17MUQk3xCruL1HzuXM8RcNm2cWwX5lQOCvm5a/ki1Yq2tyrx2mu2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EIqODlFWkjAWpQvCOe4JNUWqCAueDLUahMCqqXHQaa+0MRWWEs2JEwHkDvMYF12mkEE9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MqxEsaRgNCVIsYc2dwqFm7IQCaHTPiafhW24sECh1LCzFeFMRG8RRy7zMrbcW8eZj4S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beDiXlXbCr/MaeNk3bWGUNZbC4hDKi15c5iKcBVNCcwI2pheoNJUUmAXdx0F3bW/B1Dj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TUqUDiWFNFNF+0zA16MSuJSjkeI8+YFUNtxmLQTDUYFQZsggVSs/mCbF6uCQoSFEqg5H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Qo+Mx96tY5/KVypOKgmX4W4Fr9wAFWZH+81ABhoNSks9Kq+WP4oFFpraBCB1i9pwXOho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1XHuwM9UJQHDUIk221FXdENoh4VrvzGjUmO3t0ERZ48y/eW0znbV8eI4hW2zT9xyEXoH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aC0cq3mGtEvK23AfzLYEupmNryEEBffiYF+UoN5c4X5lI3VCZb0Q0CikU9jiONjlVXBc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1CIZdXoOal7bACGnmdx/ZPuyqqVJ8ln/AFkAuCK2xsro8QQt3HSOM4pbNdwtpjIHj+4M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kD07vqJEAB7Go1hg85xA8pwVycBLUkQGhjTclIuoba6jQ2xs0sxl/LtuAFuNOvuwKuNA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Yo0yBy3fiEGLQpJ2vEUtpsle1i6WOlvl4jwTSJgbl0j05By+IywSigQqZEhLTRGOWqi39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0YwY5iehuDzAYqXaggRHLAVl3G8AMs48QwQ2ljGcGJWQDwOw+DxFyPxwBGKm6S1+Y0ud1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Mp2+ZbljpWcV5qplwVka8CupnkhVK9vbB/0vLtISK9CC07iwcqLVdVELEAK3lBq3uWoA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P1ldwx8ziINQUVqGDyxZi2OmYe80fEGcw0nFS/Mw9elQM5Zh36NTmKDTFmCwWahu4Qgu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+eIlCnHiGvCcEI8Smcu1qfPEVvlMzQNxCtnUwGDPtCNkbL4iDFSxw2UQ6UGZkldGhqMN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BG/GamLcIK0sNhTiJIk9oKUKIUyMY4OtYl0CEXXv5h3MnZ4jI4CABUHHcqF5ommfelHx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UqKbNI0EOitas0/2RlSWBTkgCgIoYAYlHAhWoa6gWPgaN2T2jEvL+SWAL8pLgl0ioOxB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jmicP/Nyp3y0Cy/tUbZcrDBQL98QLvIbh1eG4AXzF2tl2u6jlncDZVzbS3wxFcExbgOO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DJvTKKopzEtDIS5fUAt1nucE/EoWA+ZlZXhuap0DTeEu6ygHgmHNDNjzSoZKzFLwhOMr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DHW4XC8xNjAoDTQJQ07W3lo37wX+W/pjLFAocp9pcyKbt+xH2lrqArF+kfzBWL5sMoNN2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kD7QYpMRLcQ8QNeKgNvEvALSQWK10wBNKTUx6P5MdOYK6xBj8v0RrCfMMxQiYeJQ/gg+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DAOfeUI22WocZlmGooIPossMWRolgWw/TABW3kEoYW9/7IV+rUEVeb+ZYuNRL8QCG3zC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AgxS8UlgCdErFy1aans6ll4RVZAkWwiyUuVXTTF6u08kvKS47mKe+o7xLiqrlmbOVlMv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OC+8xMTXdRZ2OotOYlKO5VFZIAwaYaPMaVgr3H8Rsi7YYJ7sRF+ZZopmMXjipqzhhuK5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ZYEa6lWTxDU5J6O89w1Xe4laJkYcrmwu9ywvJmA4MU7hxm6ncqXn+JwWePmdMYJWnyVc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v3x2jmxNU1tKGjZzf4jNnRjLBTbdv/Et9rrBxU1Ips0XUUXBb1qHVIZ10Dr3lTUYK6mI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tQDPCXj2gAH7EctA0Ix5laxYXYrHcsFUAyN9wAJDJYNWVDhL9oUFBIdB3E1lsN4ipl1/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eLQtMGdkapvkuAublxoF3w9wbFRbJZXXcDEEtO09obVK0G0YhFDRGx7jKsum2fg0RLR5q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ylbojOs0LGPaNMGctNZgTmLSz8OPEJXODBOjwQ74VvV73KAmjeAevKUarX0N1xBUW9pc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2gczW5ydQvlg8MR002is+0GSI15GpW0QWH9MTaEo7PxHIIUOjHoiLL2ZcQ7wCeXuCKVv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gX7pTdSkaroiG24y19lxM/8Am6YNSsGgaiAlAezYze3EbCpV7+0woEcKEeOky4K4D+WN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kVwPzCVeZb7xCA3aZV/qXgQgax5iGQWew8RvL1VRvxKHXVN3E9lNnCIwds2sbIw2ms+Z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nFvddSveZG3mJiRs0PaL6SAETaeI4ELDsY5jJtrbUdFagtdB5fvOMylI4I9jvgwR6zV4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wynv+nUP2sQWuaLRjB1mZCA2cB8y9QBR0vLKAogWl5YHrsm3hvuG06t4PNcwWEsK08oT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aH96Nkrl95eIBMFTvEWSK4zfJGCKsqHmHngW7dIJXBUDpe6jkAccGO6Iqz2q28RaFxa7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IZgWIaCWortoE0JS80D5YIlthXXafuWRQAv7Q6llDaqwz8Rmr7cm7ywJwFltbVlCQHr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F/1BIofPKP8AQS/N3C3QsjBfHcKxZFGEPjmGGLcq24MEXCuce0CLwstmvaWDKtXOI4R6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vAb/AOcRAwD0Vh13MV8VCcVEGDaqWJcl5PJcQFVIxUGg31UavEwvMWo5TolkDgnEdHzH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4P0Gp8Q86iTSYR3bmGGpkX3j0CybHtALOaxAoIuK4TTZX3i0PcEYu1RsF3Lv8rDMTXMV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tvY1EU2EeSCI5tagAY1FmmYvgjVa1s0SpncDmgGYAC8ZXQhDX24ok3HSicoj1TEFtjN9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ER8UYqy5hU+RIKCY/JMRcpX3BkguHJrNS+1Cp6sxHdkURbBIWqPUxOwUTQwWgWD5hU2Z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CO8DLPzcVcgmQmFU4iXLl1EVaLafc9tw74+ExnGevGJeYGikc+eYRRLiD0qJXtG7w64l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NYeMzA48Rty+8cUXdue4ghY+57Q1uRrzLEbHiZSFZg5V8Qq5G/aVAgvcE4YKBu9PUdHp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K0a295ZjYBgoob1qVbJ5WKHFaqcOGFGB2gWEMyl0e6CULprA6MRGiB3NckClq5Qtm4RT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gvxE+Awiace390C4r83gsIuiv4mYpzdbP+ZD5iuS8kg6UUdL+o/QewYvDEV7P9TAjUsO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OB2nxgui8qKalcaHgly37KRr7xAcq+0yYJVcQYlFBf8AfBN0QKp/yQMOcP1GiOIAfMzM1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P2xZpnC6fvRvOBx4gsgPZj8yvAm0t8IxWEDgn2dpkSFYKfMd+mmlI6hA0eTqGMMfxCh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PmERYcX/ABOZnxU2svdRVy/UAXn2RM1mD2zKnHMWAPbKtrruDB+I4K4glttXBY1AVY07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iJhlt3MjP3hxBl2e8zuJPEqJ1hnOotVnMHthu/hg52mvaIZKJdvtiVmkuYLr2qLYczmvM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w5faFGznHcSJkvP8xTZT9pqE8FIISBFmeYvRvam4s6obLXUrCVwyv5mNgaPKEjQbMHDA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06jWCuxohVRVqzMQ2hj2gKxR4kA0M0vDMzXQFlHmbyNtzsiIgY1LYprCs5KIRFUV0z1K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nJkrolRbbm0o+8eaGyntjSI6LauIao46Jwp/cM+5JpXbCFABS5lmGWu+ptptrdzU2LRw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6HMdFNX/eZLt8OoOpwMke67uVIsTaLuupggGjZ0ERhhTYMaLEwK6zEQrkhz7MTZjCaUcw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D9MFtP8AMFoRaOBjiUQCY7priM94sUm5UOa0PEsigVeBAbky9QbYp0p7xrGusHA6jqt7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A8xEw4ECibKs7cEC3OaO7kEEcGBS1TeIALzi+GXPBaeB4hzlVqdhxDpxWinBNE4W99wC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1L5o5jtdASrRAAaXHRHFFMGgXzETflpYfERnYw1+CAr26hU/eKGv01nxDjZu+vhJXrlj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1crjLYKAIgmlO/JdRUoYOCMegblrMYrjGJbBgcsLS/zB/HQVcc6gwELjWr68y2NyAqe2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6uWUX4jZMbs0R6IwIIK4AS8Ffe5ahaFitrKF2ZQ9lSqwKyZX4jwVEgNfMGcqPaHuLcsI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CPA2aO4mEZbwofiCdmYq+f3GFgKZ6qIBdqao+YeZVzVmvbEEwLkEfojY4OigvmdQs9Dq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JFF3dQC5URwX7jBEqcq6gcFbJ2YJYDYYv3iawlyOcR4ZdtCAwUQRC932i6vgUC94CEVP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hbolm1YZrR78xwhUVZ5lYEWu2jlhsP3vDmpnRC7DyYRchNDMJWC0WaBojAuAQfdhAnFS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Vb+JYVyLQdEEYNTN2CvlYUgVeSrq4Mlh4SqsrbWJTtfVKKcFdDK41zniATejcVwKAIss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/MGfzPgnv7y4VFi4hvMS6LUDNzBgddx1UGu3lUpVPsQrDfOEkg8NHUdI2xwJWCBH4GhQ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qY+cd5cTWOljbDwJdWxfvUY6ZpMBzCO2Y4MTS2UWos4lmAuv4ijK5c/JR8Ebium9iV/E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ra1FQalfOZiEJQLcF2dxIaUgMPKUHENjVq+0pcNP8QluWfaPTig3pvENyBZvBdP7jSBm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QfERuuzMBGpSViJqwMhOQW4YTHA9lpHZjJCzslV7QfAeIbxEX3uVgTRoOYpgqXUPeSqd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mQIfJFtl1xB8RLSEKNG4IcMymvEutlRpAaiIxLaAW8y0FUZrRMRjDPUGgvg8RxiiXyaf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xBKliN/iKNxg2KWUFZa7NTBThK+EWnBQmx/T+I3r4zxGMzC7IpJwaYlogKpIBApt4lAc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6V2AbGtPxGHFDGAYmC1fiWCosGZWO9wlUuohd5j7lFMFrNRLsTuIt2qYgJ2gODU1a43DD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1omPdblYUYcJuVUIdrhaRCnFzM2KIwC6KymuDKQkzw/7gdV9y1KjYecxuyWeyI258YQz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Z7xYDTFR5cf2iM3BxDMtQmsDyxAyu6gRsfmcR+Y0ThCioW5iKm7/AHIYVeESoMVUawMD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DLsLjvmWCSkB9kbDsmvefZg7/wCuC6lVBzC3WYzeUVJcFKrfUaXvnEvEdNTCnaXX+5gqp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tiAF4Gcv/wAmbL1KC87ivcE9jnxAaOGWmQ1BW37sNHEvNV8yrgU5cTDh6VNNvEqqtoeJ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Sg67nDW+53jcDfdUzIKjxc44hb7y3PnmAbZzUcMOOPHpm4sa1AzlYyw+qf2zCHAYTFV/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ZNtBzBdV+C8w2TLaESYC6GPLLEoeFyR2RdspiPGOwM+0Cjr1UNMQHdBSTJsVhii8W0NS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InvDjFWomFp5guaiyhitvMthRCwPaLp3vTXgia4ZZoZbiyw/H3lt8AQo+JtoKKvnU7YKD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tQZxpkE4qFoWqRx0IvZ2CoV322nKK030WZuScLWP5g95sGzMaqoPn3mmsYHMdQZKlvu5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lwqWAaOiVOkG7ds3XMDNdS/s1YM4QkakTazdpsOUcC9zHlFjGoDiXTqJhfjZ7ygVYaXc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QAg5pwRyQAW5lspCLA7VXl1ER1eV0/3EYq6BX+mZgDjRij89TmrpZYx7hYwgLw8SykIb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OAudwldyNHUAaUwcyjULPN5jaxJTzdZo6gPZXKq9xjEWZ2rDxcVKBgF40KvxLcOHL1f5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4mIzXliFnV0mfxKpi1gNsozLS7zbKOPty/mxcxjCbQLiyYbc5TxF51VjBysRZrDgMAEU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CtR6gla7cRdbwZ7eYYWyGML/AKl9who/M6028v8AMpA07WVPHRM6RVbeytQ3lS2dEcMgS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TZde8wF1YPcO2XsGSkpf9Rr9NNvi6X9ES14jTf8AUpVquv2I72pZNvlGLDxz9/BCgkYd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jfb95QVXkLP/AGJTVlIXkbzDgMs6/wC0VDZ8iOKO2EiiNCjxmJ6gDY27YL+Mxr2ywVgp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sr7a+YCMaZw+zzDu6KhlTf8AMEFlWA3nm5UfVbuPiEqq7cHGsLb3TxHXEgjDwePaA7ON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eZSbuVv5jdLRlxcqxpDx4EUIVeAVftMcg0G5ZFiNKo+ZlBBa4/tK/s/F668QEhAVlHa9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zMoMWhYHjpmZOy4qs8+Yk0GyYK1GSIuV3RxPBhT3lVkBeNGMRktltv7zBCKy5kfCOjPv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Wy9Qc9wcS/EF9B6vxBjCuiOsSqZVx5ntuo6BpzMhUIy1cOuqwWQhFqgxcxgKwVD/cDpll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1n3j7R4uMFcFXKPYIXL3WG6u4BoMEMty4HOZZggRxph5RltcxLKZXcyZMaPcIKVwHyn9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CxchIrhKC4Rw1HiSFRe8BUsdXHOuplXV+IqIlhrPiU9XE/RFeD0FajKRIF0Qtbz0Zdgn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u+0LBA6lhLhuLbYzVhw+ZTFqHR1AKXYKgdxhBKCxTLrndQX/ANUMD4j7PtHyN7EsPeFV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DKhBbIcKRu5uOh3LKR0mGVbib5i2N/E2TUtACUhnF8zJLkSUSxx1B1KV448TNsxBKSdV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cpC77xfcNBKWFqLC+wN5jdN0PiLSxa21Zh5ACWhzwQ8K8XDac4vfsm4dCjniARYsLqOo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YDTLOqGIkbuAm42taeIzJwNjvw942TFo0Vo2MXJbYlpee4Z0yZeMFvJCwuy4gMYiWERl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drHXcys75gGEaJZbGOWBXSNJWYJrq2KXWUYuMQFIB5RU4qxfsj+IH5IjsH5lho49/X+o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3nc/MuMRcs5h2J5yi9Hmf0ozxIFrD05upTmyhx4hXljdl3fvAHCwYRpeWWFNHiLVyq38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R/KWdC9ogYF+0sVzNrxUo+sv2s/UCHJ4lINLuzxDqxSuO8xmLGsu4t+SSCn24P8AMQMu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WyvtAH4pEev+YhNkMAuyCVVV/EG2fwqDZzEfBHnjuUBVcwWliUo11EbEuO0JvmCcMyw7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tqtQ224gj9QeItMBLKmTvBA0N+IuqJaXcWdVEKHmXSFMZdPMsIh+0G1woWGXZG4hVjnq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xLLcVLK86nENzsGJpXZMnJreYbsycfVkuPNI8YZn2ev1MXlMWrMGCpZULMtF0BNAt55i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E8YUs4x4g8onOZBdjK2sVmwZARAbyAW/eNs9Iu7JbF8xjLCgULCRgBhWXzLw2gFouU4I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s6cv2gcGzh0oPaL2sraVQbuOcfAvN+Iz7KyApzY0nfMIwPV9W5rP2j3D8ht7hMApmmZG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9rLeV4iIE6d6RSAdEK8dSnUHrBULBFbrbiU7VXyxsGlo6g1AuWnxEA20hm/xESbOx+oz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AOlKfkmPICNh+0cqFS6b8xHypAA4gBYWkvwvggkEnJ+RlK+pbfxLUKqPfxAENhnxK3FR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YSwzbjFCTYHo+8ethWSCIFqaCxTEV0AvNi7aiUXqI4yFY2Lq5V6eyiZJNq0SiFAtO/Md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VlM/EuGbJa0cvf8AcUEAQCg6jANwKM38THkhsAfjgjji5sL35xBQmIlV+f8AzuPw2qFK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p9iVBhVIs7SK8oMUB+JRwdVw94NZxyKckLkTsbL3ltQ6Wuv6gJOYG68kRdDRenn3iHR1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8wdTRSuK4JgEehoYJlaohrCdy8FwO2WVoAxB7cs3IlI2joilTdHOIZ+HlmpfM1gO5ltj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Aif3gP5qEDWi3/ccgHRxfaFVXGvgErNgKVP9IVasqtj7+8a4aDTccG3NZGMRYA2cD8Pt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58R39xiw5q+Xcz4QTw8E4IgZFuNSwaAbdw4E0tBn56jVk1hdePEqVwMKvQvXiHK9tdt9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31CGq+JfpE20tUacFXBccSVNmhfmIKwFobxFUMvuMez+Y3bqbeiUg2livfPUOh2KFni2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zwIC75tjNgMtH23M2ktXcqcoNf27miBFvEr9JrAh7LGQX8pcuwR12S+iGhZhvqKjrmYC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45Z+/Rr1NzjO/QgT4jr04l4m0531HbHT7TqeMK+2G1N3B4sN9ReyFunBDAqlgyPWYxWA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CHCxQr1182X9RKaEqM3DiWYhmpbeLEA405hIHJKTUYW1C37mEIByCW7ZKFeN/slSI2t8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2PErkjlUxWEoYtXqazLuFbioQ+yWiUpLIqqz7SvuQ/iAFRDLXDm5zjUa3HxLZkqjNYupk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BUCypRJAd2FOYdYjSczP5uCwPaD+4koCrv2xKrmQsl/EwkTdnLN30CxvDxAHsIur8RwNG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A8Sg4zCzUoWPlxMqXigo5zHoAhTY+YgOjoDmBFiq+xiDQtMkWdahkPaNTVGW6ebhAY1K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I1jlmI5LTHMwsQhpw4gAgRobL4riFXxpdki5ZRi+4oIekhc1o0TLMm7qWKDm+KlezM4M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xLLcj9wOxYxrCUjw7VGshER+ZSeSrGicLZXU+Zlr2qPzBh4BTzAeJkHXzFNKXAu/DNSr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B7lDlh8x07UbqWJcMg4auTIX7pSckQozRHYsxLSxBdBcy3mElAvemFVX4jZl5DKlLUnz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dFEBuj2qBuN/JeUQvVYiXqoFL7b7JV8xwPEBXDUCwtlIDm42tbsxD9TGj8SWpAQJYvWI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OwLMlRd/eDi45dMEZlVIpBtbDiXoA0aZUApx/dM+NozAcVGnvNKEJoch4wwMt4c4xUSZ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eV8wDeP9w+J6IWUNucQSaj0KBGo8MmW7ZkgK0Guj+osuNChtimSPjLTIeBF7yXwQIVF3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Z05kWl9+Eju094VVleEAs35gww+ahsSINL9pvgalgkMlkVFMNjVXLbxByFTmI2vcy3qO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6vcdEMheYs+S5ow46guiVZn8TydRxVwEHZfqWKIKvMyMt8eZSW9tRLrCoJaiux1Pg+IK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+o/wg0dWPzG4Axn3j0IOs7zLC+Eu6gwEnETeJmoZ9/qL1C5KarxBKKatcjnURbAooM1M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hKQcRgLTmkOlwt6HtAOcZ4vM6Er3Y1so3xfEJ9SCa8+7EmFmFQiwFSqQXOFXBT+eMyvp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ZZ9tRXkSa9QjJHB3Fgd64DzBAvvByzXIMDKiuYDZRa1o8QCqOOW9wtxhtauXqGHkXi4i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Tc1txBHjguXLFAZinZDLszjjuaPVikprbmV69gNTEoVAbe2I7tlLV8sr+iGukDLGYFv5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oIsE4AbhKBwr/cqKWXaedxYgi6cRPN9nUaA3ZKpe5hmq6JZ/O6mkOHi5nBwq3LuKGgdl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Qr+oJsAq+61mkwsbtZTMLSwDmEFWCyCXFiiuYzaiwnlHNVvxA8yqeZCg1EKDL1HXg8zI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tk038xhTmrdB8x2VQvt90SpE8UU+QhWEaK48CNM2ZMX4l8nCVpTHDWcJdv8AUSqHIOJW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8lU3bWZWnauzg94sWAqxeYF1tW1mZZrY4P8AceRAXVBIFpY3fzEd8m1VOM6QobQ4iNSg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bjp4jJhZHoPfzAeSYDb7QD3FgI+U8s6L6ggKCtYbkbyIO1qHeWPKkNyEtbHwg3t0Bn/m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voFm19Rs35UL2Ab95RMDnZCsp9Qrm/aDRast48RcEQ1g+CVMtzMfErsCFWC91wwFRRBk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LlZpYTgOkL0MHSr+4gJXgwxGGWGVddwLFHlWMWYhfSgLfYYmEkA1lBvHRE1ng7Gav+IJ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1RiZBeNfEIo4d3FCkq6eoOjAttqWzbq6rQwwSmYtbuZ6LfoJeHVLde3wRVK2lcsvmTcE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lKO1viWd0Sq695a9HNqx7RSb2k0YBg+FMr4C4ri7T7mcbREIylx2k1eIQqiE5O/QnzDc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TUr0PIPMNIuFLCtYROaEB1GglYsDC9tS7gFjseY+TAy/Ih8ViJo/mZDUAiYjmMKsuiFt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ygOnMFR+JQLdQwDENPMDjK0NMQJQNk9gbzHVy6sl612PI3oSOF4RQq3EMsYgugywxBeo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CYljkYAQwzJQzCK7aSrVVg/GZ4SUHvBpjiXO3xfiXizdAs4jU4Q+VdTKazg5EK0OXFQ8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bJeAjESDR96/3H8XCNzuUtpaXqBeMADB3cqFJGlJS/EBIYAtZXiKC7KtypMaa/64DuAw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gvBQ9kBoM3tVHZDQm5embhz7gLFwEKGMCFGpRowSMH9xlw5OwqLspOddeJjSJArfCwzQ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uLbyLFcV78w8VWNMHBfmVDANI7FheRAYJ7sFsuGqX+ZgbkOqPJAUlwWWcnZDJeUnD3lB0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FBHin8R1vOQMezxCBXCmWiGW2kwWGhLGJXA8owpS2cwm+QtsTbSxah+YBVnQKJ4qU1oH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uY8blYPtCVBg1W4a4Oxon/sNepbNGqz0QcrIkLrp3BQuKqYdMTAZ87jhFaa3BNSytYlq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apZxqWncvgi7si8wxhVB7HPUqvJQrjxXD5jcKCtLu8y+hfeHi19pmLJo9Il7pzcS8KOY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LjEEoC4iEppKX+ZXWTEytw8ArKXxx4zBGnSKl1jBDhdDxBO9znKZaqW5Yev2MO33hLel8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3WbRULxFdSiIZZcBSi+0pqnwVEd3WpUacFp81uHJRHyh4m0cT8hmLNhTEBz+IkWx7lez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7wjSmnOohLNPMftG1/uUaCJZR3C+KZkx9od594hx8GHbBF51grCPGcDopWRp/iaQpkpz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5B/lCUjvNwX4OjMAvxEOLzq39S1t8WEVWvNeImku9mdCezLZ/CBlTtX2nwyql17Eo4gx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5xM3mkRw3X8QWGZVYiUaZRGPe4KcrKqnFcxb943i9QdcRoAumB6GlSujga9riNnFj+YR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IqWAS232iuRBq5mIF9x2afkR1g91wBdhhjiICr97KgSKl/eDgKPE8wIqmagsaoqGGuot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ozFxb4PiYDXLRrEtAmZKIiw+Fkar1KyFrEpCRdrkORg7LHOjURsbCnHmom5acqZTiWUl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ySpYi1DcGy7mjSKThfBGiqGhxvNvj9youGosH8zGpqFw9MG61T8wTGKLHygiDc129xTj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a/lPIo7X87lkuA3f9I35MkssuylqAWrKi9NBslfJLOf0EVO8AqIKGXglnW3TqICglwbK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BuA4shLA4pYtnMfjrTajuELI06vmUFXjJ4lCPaLYrQAcALx3mG9UBN08/wAQWsSujnzM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cSsnnuEkrhsi7hugljgZqAVXIZwmpSq6JoOoUA1aR5ZZ3IheL3LRS2GjxAl3OKpjUDMV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gvAntFuNZVBM0LH4hcO0lhEAqle2N4BLyELgFGTa0unDDSwC8sNws5THTyw0LbAzaMoQ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TYoio4GWanGnD8vmUCZShpKWy2B5dFxXCyo4OqgLmzAq/PEdkXUB2e/McKK8u4t8BMIz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Q56CMSnlJ0HEYQge5Bjoq1V9iGqBS3auHZD942LS+jiI2FzeFZmuHkjvW2E1jTcj+vET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gg05J5ca9pZQIA2HusuLQ3Z5aODMAgK1so9+CY9Jy8vj2jFva4H9w6zQQfAgqlmMF0Lyz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f+LiBmou9eKJsgNNHmjmC0DQBovmHToedvxMQX6DLDNVFsLlHGRtFeZWxZFXAH8S4JWR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FXn4haOF3Q2yvNlIjHTFZAdhiMU1gGtQ8Ox3ryvniVcGtXV+5KDULKZDqKAAl/2Tk1Zf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y4ps+DENKuaf6mSQ2HOCKxA3KlcYl51jifx6cwocerhnvMJ7wggZgrCb5qX2lUB3DtDL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YqOkrYnT6zMkbvKgHmCtdm0HTHZYLwYsN8S2/wCKMxlhu4MruyK2yVrjlnKuNm2Criu8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ALxcCGSZYtJUgm4bWU5SpRNSk40e0/8AMqFiYdMVqGwzYhhiC3LlYGGaY4ZmU1GArbkl2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85iEh3Hlgyw5v+KKpgwPySU660gKCv4qZgtQ5ycxGQRDkOJisKgPYdwgu2yXjlUoSSZe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/wDcwIrOC39nUZ57GTxE28Ni17wRMayt1xuDVd2crULepDSjzcYvpAOG3iIEWOhRgeXO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1mSwALY5/ccH1OJWJooNrXbEjMQmjkgV02Pr0xmA8o1nT/cpBlFByN6islZNMvDLgGgT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TwROVMvDd1KQrmayjXhhh1GLL94wR6B6e8e8UWq1c+I9P6jeg/wgcAVgNcjhiUaAXzb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mP7q0tqm6hABagUXXvCEv4og6K4mwGpvgd3LAJAZHw3GYZUB2CucMCnTR0XsOLjzmdvO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4mLc199wotZFpV4YKETg49oaqXEK8Uwc5pQHB1DCZXkrh5il4B8RqClE6Q1TOZ05x08Q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jxFYaRALrqVBVsV+SLg4it137xF9l1QViAVxaExojwttF1602+8xVDHIG8EhF4EU9oYw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1pfaMIgqbKzFtL1e4rMV5OondEsNbmLAm+d2S1BIMHJEFc6iuEQ1ADZEfWsJLGXuLS8i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tBDkwpEsOSUysHMoLalineuYy61dDWpah7KuVdaNuSyDq3vJQAbrmBdcXuV9pi7qWmIn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W/MpuKUEEYG85g0r34lUDk3HkQGVZe7IC1cGY0dMLNO5oQ5d2QsM/DDjzBSNWy0ml8Sq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FlSuzceBfMSyDyb0yQDVV7gmmfsWU2E15Qrkp5gjDh5CIxb5mgt+1MQYXu5bkFjiAV0T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8mpk2kR83EY8H3l4LNSwfabKd8+lZxvxK8znc/mKhxeIVdZpi5uEKI7y9vMydh/MIKAb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gIiiQNW2xVmU4qOsK32ZQoSTDwSxctGtQlTTu8S7WQ3qNslatDH5m6jKsW/0TmEDDo7q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Xmle93MSngRQ+OYJvNVuV5AmSb2KaXqMAq0lF5dsWoYSGVOY4w2X2Q9/C64GIG8BnGm5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bU195dVUYv8AqUxKtW83M6anBzBTkK8tBDrWgqi/6mGTtC1jFhC1Sx6KjbDfgMBfKRaP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rsVP4mwF3azEt0r2xdPYAae8UdSydIEo6icFHt4g0dDA5uAGwaSp8QReTwsWLR6iqOYW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gbZtso1vbCpBiGzLJDSWZxDwxObSwvghZBbOC8/EPkc0zfX4lZaglNYrMqkJpSgOWMcE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DpSKwcY8xyxMi5oDV7DtWOai2mcZ5+ICV0Fzeg1KEUTSFF7l7Ts3YWeWZptxY8/mDjR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2lOa5lxgGnWIaoNo4PtFQuAUyHnxGCGpnKS7ULlXQ/uLFqgF49oRVHuQwGgwBnMJTtoNv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H2QWq/8ASOCbLNV7ym8Rke0SITKXcqChpM81C+KXTIMR7eDdr9TdVyOOy+ZgQ+iicueI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RUQFL3EdibwaOIlIGm2Ugnf9F48xRKltTfU2WoujglReNrn5lNFam35V0RyAPBggvDCy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oXb1cz8Us0GauUUoWH6gsGixaX/MMKVNNny+YgUG1c8RHCci096h0hjeE8v4iXixV10x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6hlXdgv+mW3hkXOOYodNid74loxyVnh5hRhQpTbLgZF8PCKbAomAIyuiKdrZZb4aVXpv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35+ZTIBx6QdfqKq00CxGo2CqC14uPQKHFkIFDyyoE0DQ8/GYaSy9AVqHkwoGDRiz4mN1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wHL7yo0NXAwq0EJeCoL3UwZgfHL2lkDbLLRMR0SpyD8weYoRhD0PoOYbgaiYZX/k0GoO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ksXWwpJjWd+JuBhjAOpcYizYnFntKK02jjIK+CKXkwLRn+A+7l/iUH2yvTZKKygxMRLi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iOCRK3qW+UEHeNwxhsoNdsqxtV35fJlnjqV2pL7sbexHPOIRjuKrlxfMumfiFEcyxzBt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nPu5SY0EcCUn4uVxyXNCptc3zAL7jthz/UNGMkMpRUe822haECGSfOviHKb7Toj7aKKG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V8Q70Azo3iDtgCOYCpFMnZ4jkjjHk7PENBiuXuZ7mBQk1UWA9umgrhOZhlGluvcUx7IC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zXMEmUGRdXmFsCinBUuWPrDemNM71Hy//Ix4fcmdPHGY0EapN08Tvj2El1KFoK96l2pa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j7xA7tbF1W5kicFRPaOyb8D8MRu+PgMsNzUK1o4hdsNmVf8ACVPAgMp+ijHTuEymMJo3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PEzSjSq/FxYLCcCt/aHe+QJhgioNlBd6lfEN2h3bxEBcwuVdVAR7nL9yO9I5i38RSD/o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5RTQ5lmxMsl02cSnX9ZBskB3FS+s5abKyTMEK/SU4TPwLb+ZQGLLvwhwELhhqHRwr2Rf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NAsXNw0Ny009/eOdjU7huqhdWF1WH37IdCHskMRrL8PNBS3vBqURG+WoUnDYguYBRwg6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l0yHxwQVdg2CR13syDj3Yjgg5GOEhWNjyxLGAGGuoQKpwl9ecnVcQcQMBdsuktBBXN0d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lo8wMW6wL3FITLsar2lhVvceZfBnm5Gyje7hayrqAnAUG38QhmyLwy4GBk94gx7Qrhqo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5iU9Esy9xCPSXGlzicLs5ldWKwfeXpdFxNh7jtpIeYWHeYpw6gJtuKw/UKDNKhSbpXED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dS4Me8qKmJhp13BGjiJWzEbAVqLFdQKhn4gWC89S75+JV3XHELMnxMrm1gYuC+cSytzC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eoQmHEWOT5hKBTzCWjl5+YoHlMkMCs2TzglS8vU1GPTL8RJ4sdOsdYmDdkhBwBPb/wBq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5Ly3USHks4X1LCOCiddVKxqehra9x0ymu8EkDg2794ksUI331LCgNVEFVuUTPO6GIHgE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MOSYlTLvBHJfAM++N+0r8fkKAmATFFIZJ7InLdtTg7cTAQBwLPhgOtwI77YN0jwDg8sr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LZ5lwYXXD5uaN0LV+Y2vBkX3ERZ6LNTEC3D8SzIAIu0S3GAdi4CUDTpcT49oBGXJ7CXz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kDRPMZEOlLiHY8y6qUFdARITaaBzCpB3ojR5jkqLSk4DKg3ubfmHLiKL4LeYq7wW2N8R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8UBrkvgZkFHIMFouVhnh94lRgvmHftGnKspWYv25lICQ05feURcGW5xi6rNxr6xw98xi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KZG3ggCwy+CuKhd4gJy9gygGVbbijatBoOTcaEVPWB28DEom3TWuMrmGRl0G35zqGROM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D2jkhbN68SgjCxszzECJU5z4lpLkOqiWFUpGgOWV3MY0F+YcrnAOOKhQtx6GvMvkLMoO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8N+0ch1vcFotrIfdhY/wfP2meAKuoqQK26GPDm4tq+5dShYF4lj4KLtami4ZL94te+I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vuDS5pxAKotHiAN9NLmpUKuCLH53KUw2l/zLSl0i+Ja5F3kslYVNe51CJ8lGaO4pkCKv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i/nUBi3XtGSVjQ4j5YwFfJBsrqWr6hhxOLf4jOOoYX38EG1HZjj4lfTkDVX5gADOreYI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9Ogdw3I0c5/qRFWOjOeveMdXh1Rd3fMtQZTwi86trXu/1M51mHuNRpXXEbM1aYJWMLmY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WkQoB6YZsAN2sWCN2OAfPc3Dgdn+0TsBJtR37xMYsdHcVaTG+YC6PSKBbu3shDdObXg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hYW8g6Etw44k9+821seZc2+0JuJzTdMHXh+UPXlb7MtVmBcuVfQM6j0m/mBvx53Hf9Q4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zDxUMnTHdTiZ5e8NxSOF/MSFLcg7jQC1Lae/UUdeX5scZaIZo+fmB4j8AialgQKtZPd6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kRFU3fy4/EpBwwjnia4eYqeYZZmCNcFMzdSEWJgmQBY+UsPw2dH9wRAKMRUcv3ECWrla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cc0loVlahoixxilT/ucQvcyw2EOtwB6KD+GLa2ATSpnuGvGoWyPCBMrxLya0Zw8wFY/I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AaANbLY1MAkbiH9RN7Ghug78y9dVD1FJfN0WfKZ1RFeXbRDAabIGR6hRAWDtfEWQtQvP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kjMSJTQ9pRYpCLT4gtBUiq4R1F5btq/szNVDW5cQKkgF90jxEvZDjDKg0WM9vzD3hZQ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ZNjxWpmSLnxVhGNOKbCkwvMCNoo4Db5l0Hc7aE6/mAAzxYMtwRg2MbKwTfgCRYsCJcV4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jVIMsuD+4aAMxIZgqoaEoXV7lM5gIDtvMqqc3FeMEcMmZuQ7qCt8TkpUWCgyDbGJF+wV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ZKPiLEcTZXh1qPSiKLXcEbNm06jFYjkA/MsSLFiDBbKwEB5YbFWLyVvHMW2rcjJRuoTJ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pYtJWlxo0qK+GYAye5aaQoYf6lTAu9z/AMlAmVb3l/UNt3Q2e0MzVuZyRjKNs21LELUH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CWd9kMumh57Me0TbWStKlgpx2owItW5EdMeewsWVvMoJvNCZdjKWzlXfUrkJQrhOJTM2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FWmx6hOGGnsaxKyJaoRfeObG6HYinEsCkpkNVKr8EQBd5UcJ/UWmhrZiyUAoXbCQ+MSw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G4uRg7iQKBpEyRarU+0zBvmW9oxqAwvbxVSorMoBiYIRy1ABCNIqhddcwbg9kKFRz1Km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A2/LHHwPMURTIL6QrTHFM6gB9iTFZ5iMHFTw2bzBtpuKVBzTL7FIWfshRx1xCxR8RsH4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+Iq94rK6d4jWqv2gMO2+OoABUKmZsHujNniFrSUQYblavqVW/TbIMGixgMwpEPeVmcuu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mYGest1kIX3KznfiBeOYHdZeZ7amjEfET4Jzm4iYyYsfeCIa3TrJMgrf9wTSVp+I1XZp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gHVv3LEZ5dRq2gBTq5dFXAxBV4pwI7zXRrUsGwzCYZko0+0MDJ+Y3TL2GhhDMAltilgs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qrmoxaWsw4gdakUBafiJeeLo3XNRUhYLSnd8s0A7Fc+0QqBy6P8AceNXCuLcTtdu/XRM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CxgeLhbKIw/aNExVauXxEMJAU6IlKpsYHpuBco0ePL8kBgo+yvUQxsBzbFJRDTa/qVav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31WUq1HLSgHfmFVQUbdeYQNOHPkPGeITFKLHKpeKGtr1zEgLQNhuHM2L+6WHUwGal6J7D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V7dRqWM3Adpl7iiW4yw1spQhdCPezmyoSWk2MXjHvuO6Qqu13vMrpWZtph7+wnDxeo7B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UqP/AHMTQveVXB+IIXuVrQfzNMpm8PIRPyLMWKYOudVAfBDTBiHY/qZ/4Y4AggaXRVw/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B+6eCKlLKK1uNKp0c46jVHm0UD7RcTML/lYO3YUNWvMGyr5NLjWDn7Ig3Gy2/eFAKq6I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9zsPEbbs8BxDMqsxqDjGzZ+HiWDmsxm+5iHio4Efb24tP3h7UK2CQEwUXm/b5liRrFXgl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Wg9ENQAxrLlQiuOIkI6YRUGhzOoi+al2Qc5mzoHaJjNYpQM1llGdYtpdcH/blc6eq8vB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UrfunUyGQOLPMVRtC9EGXkQMhyX5lEJ9CDR2/wAxkTQ76EpEDi7q8xalyU+upclIDkVz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RcQFuQQVFqae2ZRgpovUNFmBd0vzGf3Cl9pnlfBXR5YDEoS6vuDO1oN+ZcliDN+0AvYb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EFRSO32meI2x+DtZRdGlrim8sZlSIsL9iMfUVcNoOzFI2VyL5jD84C8HiFfEVper+0t2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DBUZgcr+0uLuL/c3KAcrjqadwIKbn/fMN+CPONTaQa9CHmcw0Te9+nAhz6Mq2Q12+Ift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0CluZb58xWfEmho5rqF2FlXCABxQa+PMuPx0oAEy+1C78RAXiKHgL8QBhPAkWEDOJdiG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hgVgIwG6ucxxQXKFOJSKsZkwEUOYrKl0RAFhkqzDsujUa1EQdMpI5MYwfiEeVIR1rjyF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dpNVTBmDipRxCoxgPlV6eZxqgZ5jjPpbOyo6LsF5nLwhmA7UWh6ru3Z94gGa5e5SENIC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yjanfEKt9zIPmDRHXRmrp7Qsz084lTAF6ldnmEVqGtBVuHbDdna1eSh0ywFeQyHvLD0R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GbceJTa4AsgTQLUnHXmBCBwkAkoAhEBFuNmZ+ADj7y7KBkdbw/aW0NgqXiPJAWsrvyQV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doMQpqPAGq3zGd4gcoXGeCAP7jb8sOioEZbQaU1+JWWGAOS8/EdTTabsvqXRkWW8GGKU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DeKTiHCtZ1m+OsRkOjLZro7GN84bja8TCJ1JKeckppBQcge1gEqNxXOq7SZTBE46z4l7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NqtTYXbxM1ptdlteIo90jgPBJQyWkXXtDsLMtbx+5ohNG/DPEzhCi5R7xidduHmGZ9p0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x2kphBXDKayoHuzO48R1vOz2YrVq4GH38whhmMwBLIgoC3l7y+kp1XzAotKKpTuV6rMG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sDxcoPKCY9hmUuIBF44goEbILXuAvSqn8oyUDQgjGPiqtNwWDU2VUL0Ty4nt5lpwpLwD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8cx16OjxcJlGwunqUQt46t494ROWz0OyH82FnGYaBHFCKQ7e1EsgwQtW03zJaLXyioyM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2XBVJGLlHqUAgVpQEYJeNr62RVtT9ljbIGlZPeNcseI4IhdQDiYA7lRfgq5ZwMbzkIZL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77xDbvsjznXiDN9zmX3piqEv8sSkRxxNGdS9mcxdNZg97lnEtpZRRTMpi5ZPECjTDObI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UaZ4mC6uJebiUXxqaMVFEvnmafEt89Q+ZYzv+JtuEeOFBByZQped64hin/MDplUDx+4L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kdzzMrmT0XMBxSMUTAT24I25+ftAUoid61BJbkRySlhSeJO7eY3OJy3EIjanMAEC3xY4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9PO/eWNzQVFL7wUHAq37pmGkvxXUUd/vLxt3hRnCHSDK5Ze4Z9LTTuUMqNXlE7yeFErR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BdRRRLe0YAuPLEQNoPL/ANi2mCpRBVe+YQAWyC+IQKjb/CZ+sEKKPEEJhsV/zEDCFizL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m1umIttoZcqqF9zBgDXBLdIJZbULNwClpX/Zh+Adpi4IaGMvEEQVgrbe7gImAeXN+JUA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mrwxhOyioPmKEsUOwrWfMv5QPN+PacsjTBMgrxC9igWrV7jKA02yDWZeI/C/aNfAPK33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IoE2mVeYqGGTltt15iNTReea8+czNo+Dg6hKwob9cMrUvFl+xKes6vVwrgqu3lSglQ5C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2isg0RTtZfUQhTVeTBooqc9acXC3kpRZXiE6K0H3gFjGeBeiASW/BDyBRa0vMX9RZbro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Cb0NMeLeZYJayZUf9UKVYYeiHQjRLIF5j7vwKLfKsStdKAJTjnj2mrLWtcTHqnIfmBmc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Q6taYTU1UycGUi427SiHZg1xplv7ymB45LPeVpQ6ANvawwVAAe9jt5jFRZQ7VCpeV6iu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AgPAC1ef7i0DoE8yqmCmanFyrSstVf6QKUBi8zT8RSWFbJljR0XE+dZGi47WL4UuCRXU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g943ycAAWPzUSrZK+CEuNavUcaBk0HtF0LFwsHsTjd46BqpVDVnI3NhqGlp/zLBFWXdw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04AmdDM1lbjqtoUOAInJsCpbvxcDgMA2vvHdc1LFnfiYGSxtcHxACnAy4oijNm82xeA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mwA8Q0ZethZxIvMP4JZwwjyP7lrVpQxGGGnrmWY0AJ1iKiKW1lttzT2QbrxFcLaeWK+0Y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N8YgdQxAVmlzbEohgn9wPtK3Ooan39NsQIyoXD3MFPM2t9Stxou+WIzwhbaNwSxyBS2O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K/Q6XhjxAqql6M57hk7kyyBSxr9mKljjlDMuYd3MxS2MG5xBApPAgak8gy4iVpHJHLTD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xM1KUe+VxFbMFui5eEMTjYK4zAGzBUsEXeHyRrvZl8YZogxcss73EBeblC5KCuEzcWlW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TEogBfIvGf8Aty88koUDvwmA0C2mqItdvkEcxOXCTsMD94BxPOy8piC0xtz8Qo+F8d/1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i/nMv7ZcHHPGINgOHCz/UI0XJYFaqAaTrBsS7/iZguiGU+ImO7fHJ5KgKIQXhUM/Mf4za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CF08k+5KU4Vacx0SU+icOzjMoXjpm3v5jlCttWOL3C1pTBq2oJzFFVpZH7xfagBivL7w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ZgJXkYqycNPxtpiLt4BYPPxBDJlG6Lp4OZZhpKrp/UFUDaz3off+wB7xFVomTw8QRAHc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fDBUQNCU/wBksDBVcpGOLtGEZxb+4rlbRUvsvZDZBuDQK1L7rRAqrdYjDEpDbuMpCASw8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MJbPAsU5+0CgqFwFO/eALCF5A0soKjSED/WZcJsBBklqGuTFES5JaZICWURmdwehtG1T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0UHTG1gOIDUbtE95iEjXR3Bws4Nz3IRFE0lxZzFTEtU2QybkGxBqNV1SKcAupkD/AMxR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F0y11FwQt248e0qrFzL5l0aNWGGVcYSjUTlM/TNy54GAyHhi8vDlDpLRBbQWEt0Ay6vx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xHwBzAC6XtxE+55AyPaWZKqPcLocuXwCClTa0XojIqIVi6wwVeGDVOkZj3gBQrvqcyIS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7iZw4ttRZUFUHOYo7VofuIVKYBRcoIXdGqYiDd68xbYJhgShfkns5AFqXxJivKNUGsiuv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qNxeg7A6ixUB6i0ukbMQ0IHBTAhW61Bujsg0+ILZXUHLbmXpta7IndQQN7qbJUM7jqcE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juNCs+rg2HW5iYS3JeGYmqazCyFHM4I3DLmInzF8xcLzCfFuOseXD7Ruy8PcWKyZVhrF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iBKAvpYOeZY33NHXUBcdO4xqR0i3fxKoHnEK2iC3sQEKwaV3NoprS1KMF6eYFiJbI3LO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cPmWrB8yVxAXPCCZacVDhXweikIwEsU8O5Vv81FuXAhheFgsp9jUpfum4HRfcit4TMH9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T2pqmofyN0gnXQSCCksAqBbBexxKE4ItQVkhmsFAmYqx95ZYaBa+EtLnBBTHjMoDk5Wg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5I9C0OLqIENM3iFoKAvHMYkSFkWF3mo+LZWNc+8QEcv3AcFeTqVSwSzIjQIeXf3FgtEx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jCB0jMqWTgCaIxSMNMku7gq8p0LzmOuwTWByvbKRRzB9yKbSXwHOiJg2NIhXMtSXtvRA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JFtmuoXSiy1MtkLRNTgVH55qP5l7UiZp7w90/bFP3cJrDA6JvyBxzHqlyKR7CTYS5Znk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c93AEUaHQ8y2NB4u5jgA1ZHlgTiOC7feKjMahi+2VSrQweYw1h4WvKcs/Mn4iUkA1f3S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UTUlDo4HzCKs+G4jbQwGzR/5HLW2layouds2uOiqu5WYqlt6XUyVJ4sZf6leDSaMqRw0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RdA0fExqHZj46hEIcgSJn7d1GTSxQsV8RkKORz/zAC6LVG4woNlZPHiDYFbU3CS0wZvz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yrVNXyQLAt2OJfAW0cdQhEbFcPiEqoKvHtD1sIU5GfFw8CGVcXXUpr4Vjr5lyErSYRei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GaPGr+Zcrwy9dH6mCIBu3KECgDh7xGqBURA02Qtfh7zUQGit1FFpIcFgMhMAeYjUiDi6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JqOjWNg3j+4qgt2lyHI3Q2v/AGJZWIVoffllqpJz3v3EbKb5GCrvkXaVqNY9iL9oELWP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4m1uVOYYRCHEPHpx6e8Dv0P6legZPaGvMt/mCOLeIpjL4PAQFGlNrmEW3oKBfRMbq7Du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kxxjpOo/Z/O3/MNDOFiFxFhC3c80vagtngQJeA8zLlEOyW4YBbe5b7icS1RVjcFHEcMy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hNCRbdQIJsiQw7L5IicCPa81QMnEMuGlALbgToK/mXAybk2V4XtjGTDR7SpmgW9Q7abt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jmVMgl4HVRQjhc5xqIa05Fo9jzKsrLBp0xHjwACvt7TFsMqi8PmM647tB7xHElgC5IEc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o5KkK57Yr0Bz2GwCQyGF/iEL0OJTtYAZw4FYHPtMT9NJ7H7RRUJFN5Ly/wBy6agHMvXt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iJSOgrpKZbFry8K5lYZy1GCQtA0m4vbdCGjFv4hxJZiwYgdMSynz7zQgZFW313NAbdrh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DSrCarxAqDLU0V8kwNU4G3ZWoCtSWOTuF89Ae3Up6osBxb/7A5faDRKBsw0s5qM5JU26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OoCEGyGvd8QZFseQ04xKeDn+sEwSDKhgN5yUR2SoRhHADCR0w9FoKhhRsuBlJhu6rELQ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IbRQ4PmJpEBDw1BtNddqlpocLx8QZjDQTJe6+YZdCFEwwuzMtp8RAFcoKqYfVCmB8sqF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G96EuI1F6ShPM4R42OHzFScoH+UzbVwl0MJ1MBqmTp/glpYssUftCMeEeznMsatZzm+4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EFV9HmbsgDshaEQqBuGbqUG+w4DmCCLAdvmWAsgDAlcg0eSNvaFugZaUXKtEDGX5Dmtz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EJw3ARyaB/8AJQXhuKzKBRZJv7xAWc3drxC0kaJuriOtLvZagKgFkXd8yhjN0FBFRSaH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vH1lY7nz1MaoBDzeuIlWIHlRAUplgqvEqJYaRgQALY7GViVd0ap1ElGQCq18wZKpmyva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CoGG7/UZtFU0uZAEHZB61HEpllpmN5v3nG7Ns6mL8TkGI4XiM9KgvKzOIcORjMdxb6zK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yYbeICLSuI4umq3AUc+ZdMTaQw0EdN5jwl+JtwWt4me3Lf3mhm33nJfvK22rzncq7reo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zEpSB/EXMqlA1U70f9VBRWkzXfvK1E1Xk8S+0KULv7jzmVrqUE5ngIr1XzXiBLw/Hkh1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2iiisC7uBC2OXMURKHliG6zxDDFTM3iIB4hYb4RLVm5lhzMV4xBCAX43F7j4/MdLjvUN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A4MHYMPS9ikvlCwnEt/dVgVWXbl3C03YNJS3MILKexFR+hQmPbqGAKhuw5gWnJbbGNPI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tfiH6E1I/pRoATz/ABBUN3PEObgxMOqbhxQXhtl9HB5/qXpFe6OdyxRhV8D3caW6mz2g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E3K8nvLkEh8L7lgJvkIhO0k0HmoMgbVrPxEXN7vEs3d71LgrHWoD+aYJs26KFXRBtApT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B8RyJfDXGpbdWORx7e0fuTIYH+tzDzvHtMOpype2LeJWbTGMx7sZFuBMqqqszbOgB4zX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0QdXKWg0cZ4g9oLpN/MQBDRc3BXfrKMEdzdT8ETBKvjuWtHl0eWYZ9RYusbl9EugHuAA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s9H3lpNKGz4qCNVd3cdCYcsbUxbzrHcQWbVxD+405gIonKppfIfmDSSOGnzGFFRcPdf1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5QtteXqWV4eEX1B7GpmIzmD2/uUttsf7nGfgsPUKbaQLV67glxRtupjqEUyZYRUp4h7Q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rvUZVwwA8XQ/fiVJ104PntiC0+dSkOgdav2hSRSHdYMxAKVvBGphqF3xg+It2jjkx7wO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lvxBLqUFUBwVDiRyzQEtC0GaeD/coGxocHxKAQPJuXKGbTEPALnI93mYu0gCgOCCCA4A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S+NRSrJVU+57mdkML0V3CgCjSMoE3bTaA065ZWtzMaCGKv3qV8R1XcX3zAxAiuoHZio6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IJXqcY7iYpiyiw35eYLUsEMKbalHi1fHsnIsFdkAIBL5DiVui15MGLxMIf2YZLkfYJUY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XcsMMsY79MAzMR2laFaDiOyHNxRRgxRs5g1bTmXlFy42M4xlV3BEDUsMNWcwb0crFwAa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mY9QABpioFF8QfZDeI+EEdVuBxb/qANl8vEHGgI+zjUy1imCcwsjhb2lMPLE9yfkBo9R0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mpNwF2r5jlDvbCOIhS3V7RdnVLXJl/SNmulHEFlUauWU/mN0BimB9ppQ96TxACyLM5z1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HuxAeRmQrf3g+3A3Wjs/czgJu8BSXzhQbhISdaCvfvmHsWquXu/MMhWKafeodJOc8P8A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YahiA4m46l0Xb0yiBRxvmFfEVplRTAThiU2qWZPaK1cNuTzAFMbKM51HmFHbqmVgOr6t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gtU6ilKyoWZ4YuwLCHFm8TFoi2XkfMC5OWNFLW+5V1SqZaOm4PFcCmynzKTkGAHcALJV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OHqCRXZUckMKdjAvLGg01YsQ8kuqk3XZcbCrKAb5HvFNKW32DkhgJ1zPIm9JesOHGYV2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6D1Xh6l0BiiteZfj4Gz4YQLsmbxQTJd849phBbVO0toIuk1KfJDUsI68jKcywJbdQvQg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tMeyBmkoOxLlC5uGsWRzJYDwHuJ+ZbisypnJExuW7A0ZIWWs6suohZYADt9ozGOCyucw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yuauopbm20A/UAGFjfN89St2u/LHqWK+IKoRka/ENF7QKUeZrAiwuvtLHK+kLnBxHQxI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4bGIxF1d51GqvQKB8SitlbR4gahXDYSsprK/H4jJ4KVjsTDDH9X9QWqsAqr77iJe4MPO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47AHH8zqJu7oaQCkLFufEf7YUxAajgZ+0qR0BZuH4vBxGB4TIESZTQltZAXb2irdgOVY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wMvcAGWg0MHDRaa4uKUHK8wxXjUFVmVxNK/ic6+86x4l5xFTEAcZYgfiVlPe4ICUxNlc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48p3zHHVeIt2eWHFkYjvUpjCXMtbjsrgi08bhK3LNiyq1UrV5f7l8fuU1ki6KDzFZjmW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dpn8w72uGArhd+GotEFBNtq4rMEiygxzCKLVtefaEtADampca+H/AFEIoCgjCFrLhApF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aR3QLpH7QrMu31URUcvdiXharZB63AS24i7gXWpz28VBJR7JaJ0xGmg8sodCuZVXdV4Y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TCq8/r0DB+0TDX3gr394l+3EMENu62zULPGYIdAz5hgdBpg3fxF6OrhSiNr3QMXw6ICy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C0XfBBUTfCVFsKusMw0p6Grl3IvKZX7wKjS0KbqNFoos2HNxqd20Q8GYZQW/NNRmdC80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ftGmPVaAb1yxVWisVDj/AHAaQaENPPRMxSvLVX4mGgB1cEFYyHxCmzUA+QIkqybV4hHV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AwQjr4GB2sZbWVS2yodS6KocfeXXQll4GYZ5s/OdEJ7DltXa8xErX5uiValmzviIXgTN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521HVRXRgz4ltRjnk+ZguAwuK+JiCsc4tYW8EGGojgo4hewxjBLaRs7leaYgLge49vAB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JjT2EMBvYjmG5lMDnOoGZAsDF9R+nqtk7e16g5SonH3POIiMkS9tXz1CaFvkw5rzLQft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Nr5S1gK+n90NT1q7tibQxzXgeYwBgRC91DE+72pvBiuD2hGNFKB+8zvLk/uK3Rbl25jr7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rdLtBb/qPYKtufbwEMCLVBg/3CYlh33/AHMJzPvFYimkDR7HE4v1XtKZSo1uncTUHQZX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RzAJmtngH4iFK0ZvacRcsa1EC0XS+uxiyKLSscY7gmDXga37xV6l3YGWPopQGus+Y5Jg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9k4fTOtFrMEnFQu1dXD1geLRaW9IYPEcxeYUHOS5pWzcKYOC0pDqNvFDnxURO71Kgr3j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fmVKt3A/qVXtHMOZUCE8ziE4mp3mbPmJj4iEAAvw3n5glmhR55gguugpMwL4EUoINY95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zDlKTYW/gD7xX0mYISELXMqUOIBt9C7MOswIgLdko1LjiYxxDHeIKLhYD3hTouakIDek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GYaW5qA1+PaFpYHMww1y3Aq4gPmCg5BK6llPmI1KOJdjKyqMD5P7mV6TDNjAzULv2lhQ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X8Q2PmnBT/MG66gcHsYw4VdcVzB6qKrm8sJBykEKxVfMG9EqlWd0QYMutdYiMN01L+EG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WJeH7WNdFUaDx7o0qchpal7E+cI4WsI4bHUpWM1MDzfcYRkroYK+0oshdRvxCpVWjHsQR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/mCqO+4sHRufKMm5iC0fEPWDY0ppj+IZqi4KzKFRgu/MMiYTodV94rBbmuC+ITT2Q1WF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Kw1l3MfpvwAV28wIoYgdT2jvgiwT8yj7pWijOYCIig403EqAxSxFFpiBS9Wyn7YnXUtJ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EZ8a6ifaBDrVB5pzEIo20LyzLiM7a054ZZWuA+/aDsWcvLqELA4J4Q8KLFDaj5lQteQd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1BTnGMvjxFS6S6hOa5i8Qpqyi7JXCzmCRccUblViJYojRW4/A3ZoX5jZBWBr4grWwchVw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+wblzgWV/aKJWgTpf/IZIN3eBPEUYQ4FtyzOUtZfEHbg3W25SpAWlCJA0XI8EglOjYwi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eQkKZZqwwnN0rxFCBAJkH/qi6cVaFbYqGtcZN1VLsQCIMeIWzsVtKoC6kYvEztPLUSsdo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kCYxxAuDrs/1LYgqhWT4I/tOcPiHK64NXuVm2W0J7WTCq4efeV92LTfvcKMDIZPeW/ve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cB+ZesRXQVGA5qZlrmNS8NFX4h+y9kDNG5dGWsJGrQ1lr2iWwNyAguGjyIM8kBXXvOJQu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gjX2DOnMA1uL946CF/AReEX4+/MQrxYtIAPKReHzCwWaPNREKUxiHEQWZz9ppSAKpjIl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ulvxGxVGsLjiDqIwsCrcDCxEbVY4YWJde8udfMeHOHuWKbqDBzEthY3MDmu5wFkGiMG/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g4qCwcEDuPE8s4faJvLOoe00SpbvMf1FH+4NWDnuFDVV3/ER5oPxOTADEet5lxnUtBlU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Z0dC3fzLMt4QecRrichwzKXBcDpDEwC/MSzzm3AKONUXExbbBb/iM7dFWwo+0qEmLhF6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TWI1EBsNSpsbTPiFdPxKrKcwDm/ELKt8y1cwXkPzMeacYgmndYipgHbAZjCpyV7x6xsi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zBbVBViy2AirayrGrWXnVTnMxUXRu9wGNi9wpsARX7A1HWp1aZkFa6GMCX5Rf2gc6A/s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Xtsf1MTaOxH8wJQaKMuAcYpKgWwtEbh0rKUXdwHJ2NFIqVABYOEAhlVX+e5eeW3MS1zv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rEKGBYwwWKHTuVryYIRlfcGpfEB7PxCrkrzGKXvV8EPHYTW/BBqboVVsbW/aOR7juLZ1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zmubjRQWNXSB0RTb5m9KSvWcztDV5gP5TKJCi8qPHvLbFFLzRErjCDotiIJ9UVUNS6Cj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omUSmXJ7wb5sRRMws0i81DDc0mLy+W5h5VUOm/wBxo5qVZba+8NGj3XiGoPHC15YVVjRx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xGDVdHEpwZri6vm9zLpqJLb2nUZWKcSvK/xKjcixrihZhkFaxeDz/MfLA4hTFvbN/ItR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tvLma1jTA1AscBuvNrKjO5c+DxEAq822+YFI8uby2BHIq4wod/MCkAbdeYxzU0zu2+My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8Q2ZbGt/EO5xxeCBGlYaZyXwRaHMmwecfMLVK2D9rmuR8L/rLnP75fFsNygAXa+eo6Ax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KikxK5o6O4L5Fl232sMnAU54r8QyritA7ruDlkVsVFQ0QOQf1EGkoUMHUK4rJVEHBMhq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9wgPO/ET0159LxOc+0xxqE1CBXvN+JXE6uVWuYa6lFVqJ/MvFVyNF/24NNLgpygGZVzv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I3nRxN1MmYu6NRK+EPiW/mNwpeYCjTepoXKMEyyxE1zcEcPEFfEqgp7Qapij8yUE4kKI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EwqYlZbZMyN8y+cmB5kJhH8Qjk+IWolzcBo5IwBi2Hk59pXRTQeMQIPSoL+HtF4jCD2j6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iOzYCSyeIPSWfML2NNzXAMDAPmDoy7C2YK7l1bIvaGE7ozsHxUaAzMwL/wBiNRS0rl3K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ASg8wPeYaB5mgGYciHwrWVF+73KRhCrXQ3ApZfNmxluLDXLiPysqvXvGjkYk4Ny8F0pD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qMNFFObR2PccpRfbto6hhlbBqkdMuNg53Oy5RfRbXWSbLlbTC1MUmF0Tq3xKJWTVvVfu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JYq0NQwB1XhjAeLh2Qi2rzj7wiUpRYCrz5nNCauiHV+0tAHkggkPSPCWsxUArrMYGK1A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lcDDKe8yjiA3Wq8RePwYcdzmwHY8n6lgnRXfklGIslG5SKF4Azepid0K7945dLlhOoy7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kLiYoIKoNMgsC1oQWFxmXHxjBaCeVbQe5UvMKNnWIOu7KEKYpacLVZ8xisMA8cfxAFhd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k95cVmK0/ubzQF4I/Iozf8wyezHBUtV6UF1cfM23qlkEuJDWTbmnUChhUILxBHYjoVmu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dORZxBF4OzrEIpBWrKcQq1BqxvYsski324jjLMl1ctjjLDD7NVHoBgMGS8SxmjNiXpKi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jQvA3i4lRmG0mI5e3l4gRW2lR/TRa8oN1qVXzL2IgFw4thxaK4BfWJaSOC2HxEA4ulU9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FyLlm6IrDTUJVNmzcpIQCnZLPFop5ZQBYu82MataYFZliADQL/5Fuuh9o8AkZpu40C8d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S+IYbYEajlJaF7Yk56RS+MQL0GgQfP4nVLmRdckyBIrOK94tVmafqLDAWe1xA/MNsJU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kCFVYNILZTgynEM02tickKqWe01GISsPMtODtlDr+Zcp7XhrHiAvsw3aXFASgl2vEdxo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xNddxwSKXQ7PEPULLmZdVeGFKrvU0KXAGquYKGXcsFEyxLgmuckbWhzKXyeYZpxKC28y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OLhbiZq5wYrtlZvcaltNH3j1e/3NzqZJ38x2jZZCqbdkBjwhMShGL/NRJ2G3GZUGrqjg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HJKu2YoAhpZ3CBqsxjNyoopcPtApr4ad+0wlEABUb9yas5I4YY1EAdYdQGiYmloTMe+J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8BxK8XW5aKkWse0aDjFRmBZcSBXajiCFcyy5+I3YbgtbDxHr5Cn2gaZV5YW2EPeD4ogK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1K5K/mILrOIZZ07mjFSlCtSk3OHEa7tl79oZUuKioDgmOrgGYzAuwBKAjSjDtieD8Rjx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sTV2o0LCh7dhHFCPMPzjCXRzm/6RAWx2pUqytYi3x7RdiVg0kRjCsAZlcXY6zM3WZwL+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LUhQGJcrbK25hEK8kA9vct1q4FW+ItS9kLY5ZSbsxf8AMzokWl67mkhGKVwLsA7hBnSa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loMOTgh22eawluCCxxW6fERHsqBVy7ljLFRe/wAS94MdJEaJDFQ74woTTClgMBcXCDu9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UwWCRWgVT7e7Y0AzDk72+/UstKk5Lw/iBK8Pg/gmteCfK2XFSFEZLz8Rmj4oc6xAnOph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NhzK8bOQtTr34jXR7uxjq3iZPgXKC3R4lwWqfnAEKABUqa8Ru0FgY6hEScS5f9TiKwex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8rKIlZb1i8sQgCtXzLNgBBQhSl5tZSYTw82+JtBsNZ8HUMQ6tenAf3F7jm2ceZpcNAHL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Za+z1F4CDdUIYBGWGXHn1EIOMV57lhadu9PvKpMcjNGpakMFvHaxXiQFaF59iIAwWnBT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A4OKFv8A5EraymBcyRpge0Fq/iCLeTMWCODUrufae2GUmaz1LfiMDviBicw136bPMCHn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GbecunMohpIBh8vmIqVTFFU3EvLZRg9pjEpMsKA8QQV7ASukBGR2xCu7Rb7olInN5mhw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GCbrMz9EaVuzcdEEGUQZVbNSkKK4IMI1ADJEmhRG6BfNQXLDxHA8xLgBE6qId2RxigkV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DRlSP5JHMRRdy8l2vyQhG6T8wYGbhqZZiKK7UpX0xiV3oKfmZHIfiKTmBZcrsyhRce3v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MF9JeaiPIlCcudQZ/MZW4yu3MrVcRr0lhe7B3iGvK7QpxzK33yVuzdvtqGC94AYxzCAR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ANc+8sRGSnkgolpsPUKAZhLs5YTyMIZwa/cAqvdO9bhz2YX47+ItoUCNFQ/YsK3k4Mc1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zuobEiFdyMMRBDn4RGvTGxMLMJXjHmMkuBTludrOxv8A5UsuuiqnPj5gSqtDBhbiCO+y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UX9wM5hqrNwEYNqN3EASVh8OYRSLVKFvZ3AYdNoiVxBByJYOJVXCAVpozbGGKEZDXMptw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RKXBQClXsiPGBXV9X1EzyehAGUDkrQ0nLC+F07qyI0hVKxfctYFQKy28S2mItNC8TH6W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F23GR5oTwiGm1rEYlW22NZfxLVbgGVOJkIMOsOv1gxi5I2ZEaIdCnL09ysPncuD4gEOc3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tTN8RaVrp9kRaksVxehe8GmHRaXxf9wFKy2594AnRt9j4mMK7AixHAOR4wZCM3KrxNqD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kdLf2lBLLFmXHcwR0yEGzR3qtsXVAZYerqLDEDSiIN+Q1Gk4jPzYL8oRfAAQBCJZOT4g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OLZ4oPMT6eSpYG2By3p+ZgJFXiT3nfBFC41c4TSorcrPUvmUcRmFl7iJreqNbfiLEYIg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94g8WtDXiIKQG8+YoAphzJcvHh3UXyMx9Ag56S/8ACsCm/PMVcRZQp6lOEJksllvlZgY4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MHcNkhkXbCkYZa4ZYySU/5mPL+QA7jctFmi9Skb84OOoIHLJXmMUQ4GU0RXll7gt9LA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cykLBVIKaqnTE/XNAVpqYBQbFbj9WyixfEMxHY2S70GWR9/eHXvpEf5iIphsYGCpwByy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liKVY2lowBGVDaoLMEdw+0uWdbmbyKZgunSz2g/Mu+MQ5IEfE985ljZuKlWoasGWU3kf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J1uHuJs4Fg0QKwVcKgumtG4m2AzlfvieQsugJ5aZBIBIoNiUS0AhdfEAxGRTqOIRtmww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9ol95f1G7GhzKtoEEylo2SrNxM45jh5jTXzC6Yrq4G8k9mdSttbgTnEucBMesRTOogCV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/mMJWmNDJIiOMEC5LOLmaZeEmhWxNNriDtKPmAP3Eu9MebPIw9xVzA1n7Sih51AVwZGX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VHO44N0dRc/yTQnmOtRemDhfEDga3AOKns8T2H2gMCrzK6Irip5phI+xlVTyxZFre7ox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kLESGu1f8ZhmshvUAUBu8sRKwWtpgeMxlKYUCtntZVf1EkPgtophuFVVh5akulHzAXwB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LCW/nrkuE2xW35blFd8nGvlg4aLQ0X7iNIwKzyw204FaTElyHD8xAJauLcRPUwJq8r2z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Iby+nhb4gQRihamVtoQwD0fiGVWaB83HsMxbT/tx4RoZ+wiYsCqHwvqMn1aIe/eLCAHk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bbq/5iEzC1ueXxbDCTfYC4ApyXHw0XBdhaG1Hh94HoroKweA6j3ZTYo97+IVSnMjdIBk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QOyBj74RCSExg15jNakEvQ9pj/colKdzsMtN5qZhpcAxz7RZSSFtLq61KRLCu32jcZ8G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cMLMFnH4g4igmUv9TEBa0Nh2yntpt4D2lGSCHBPEprrbcXBvdt8HawnOxLeY2qgONlhH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4jIsrMMPEd4yT5n7iSpws5ncr2aldR3ufqFZuMqe0SyX46F1Dqt6fHEVTssGAfSmlO0o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+ZiPtGgDtzADOjL95rFgB2GIYL8zGXqHZNs4pmKRIehMWEnepVmmDMOYVhQWwMhsXwgl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TQWy5vGHJQNsrjgiDqLGNX3FRpL1AWbVi4O8YI6Q3pOG2v8AcNT/ANWEUMYBx3KbQRaz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uRs6uPDA2G1RaybS/FXT2mbnI1+5QIqIaZxUdCJuKa9SjEAhwQyWxROUoo1bV/3AEOJb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LuGL3MBjzDcyv7J0oML9zISTA88wdKUHjv71HYoFtVUHDE4w5D+kJaCVjbCWBUV8Ny6a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XBSpn3GWWvQrocCXAUBxgxiF3YOGu8RAUE5aTXxFalGbT7RzThWEzqVMJWvmFWEcuqly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qMnofOIQ1tvzARKMXgAS20LO24e7jnxN1ZvwIrpmIupziXYbkqxrYsG6OgsqMEQ8FuRm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gDVlitZgEClLWT7w2engHirhXUGxRCU5wg12eYW3UDtb/wCZTJvK4YJYYutdQKQH2GJg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LlKVpIBOIUbDNHvGEUh2HPHkl+2tBXxBXyU8dfEQ1IpOaOCCEzJbMXx95gCRtozCqNQp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lfDoE55MA2py248sKEXBmz5ir/GKUB67gQrsBZUo+1oq/vsmpiJbR37wY7S148Eplhoa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FBoEuaHMv0FzF6yeSWIM0g2d3NSK10nUSCraMLKVImr2qXxcup3lJBcEsT1uFLxaEkAU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2jUoVydE+8rJOAL8vMHNERbVmPvGAqdUV5Qw4pvRUKQyFiDahiAG2F1E4mV2NfMe1xdK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IwgbcHzHXlUS2tWRNwqvLKMGcbD31MXabrT5i2VXY4L58QFmooFi+J0bAe/9Sy5UMhJz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ZlvVjyTfaAurrAfMCAvSuPJZdQWG1ncXusqKEbiqqzgeoQBW7NzLytBdG/iLFWs2S5dv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TLTzQuTiKhmADJIFU7RbefaUlHpLOfeCug1huGqpoHTBZGS1S8NttbgawWraZmkINODM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JggvZlpw2xea9oPdOFuoErBwyS4su2j1CTVOcrhIkGz1KhcKpf3YlunDWCCFLL1uzMFo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K3Bqa196jsI7d3DjUc3Kssy4K4gvAmYKXM2MVC3BfE4wZKgUrUQt7j10z71Kl6N2jCgE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LgE8OYDiWB4CBUHFayPUsDYTJUzeo0Lay8AmlN4vggEHZ4mtcTQJlaA8wiESy3zVS91i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lQJr/ANgqiOJytpgZw51niFDuZiolwGouIWIFa/M5ILDmoGQVXZEcbGfEU8H9wHiZXMzbS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CB37x4XnxFBUD3mDkHULdRDBh8x1FNoO5RRF7rr2irbveYIGxuAWDDZqWeXxLHgeLgFQ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y8alU5Q95jW/MGxDiG/EtNGWNoXUXErOD4uIIOv4ncZiHpgdT4aqWjyg4pSaOjNlA3dV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pZ2pf1A1t3tkSY1nhLneGgMM6ar8GIb1cWIjTVq1Uo/B7Ujylt3zHMVDBHjpj/JLb5iA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qkuKnAOhKYQBbgyQLwaoArr4hOUhWSOfaLAUbfHdqXyzAgvOgGIQ5BcHJfaVoE29vECd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klAQXR+kJkBb9xlzBPa5pFytC9QokpSl7dMoCOksHo9vzCMRsa3h1Uf2BYCWfqiqLH3m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sFgHMCNfBL1eyFguowameGniK8SUClLxe1yxDCGy8+8WU4IhMkmtfolAXKJYU7gQK8HH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biGzqdFBaO1rIHBljSRvYEN2nmXApgTo8EoLV7Ln2hlSll4eX3h4tqKYVjllhKmVddIw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UWFjoXK4CDU4K9E2IAcRMTAYwV+YVi4qX6P/AFTN7nUO5VQx3HWvSvT8ysx5izFmJ6LG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DEsrByjTTz35mKTr/EUFBLMvXsiohaZfylOQyOm+vtAXw2QiOmJhQMx8zB3KWc5mDeCJ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1B+YuwWI9gmaMWQV8S0GTzuAdNxAgA6uUjMS73FWdtyiytlAbgI4OUxLXUUw3KOQvRLx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4puUGRFxt6l2dx0V7Ayw0yWj8QlzU1ObWmk6ld4e+ba/mENrbV4lS78iK2JywW68Svkt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MdeBbPqNuwLb1FbWObrpAZRfDc4+Jfy5Kce0vYCM/TXMFoOSNOY4toW/7qEgJcuQIbkP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UqpnSjMWwwlW2uyuZUGAoecStmI09uPaEmtLOaLuooEzRVwQK3uya0REC6pv3iSKqq4T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1FHvN90lNNNR7Ig4b1FUECbHvE2LCjfMvmEDFjjxGdUygJ2QpdC0Djdy+lXKNV7RgFqr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tZUMcrdF0J1qV7LbTAnP7gpG1UKXwnHvGK5zg2OOalagoUs8x4iu3N/7lZrVw68TlbWf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zLG01o9eGJsxZHEbjaJ1U53KE1mqx7rqZPgAR5g4sG7vLCbn/UsmYhwA/aMi2QB5wYyT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bFQ/cShL4vtHWSNMkeyjmF6aecy/Ri9JzTq5zRBo1cQCDbQ37QhvLnJJVuJtHK7xKhx2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oIqWOHZFnWayYPeKHh7xXx8SgyMZYJXuACWyMkEEnm3XEraDpkrzCdTDTbhqW9SPGEBp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gcJ1DW2bCki484cnFlHtmiPDCINt72+pWSFu6cMuGUQqmK8QkyBMRv18S77NCRbfbZKd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wPgGFPEuJK+FJqYzBbCx1iCoA502N+dkKkhd+IRWikZRwkr2iGjH4gRolJcU0nUFQqXm9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MtM3mxjmEVlasxPeAtVgwV+Z0TIWK3FVqclQ3dzLCoPtjhA9o2PwVQxf3gtI0nVeYyA8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PNe8tQhd2Pb3mjB3vEOIwFfB7ioIdrbfvAasNr3AuUC5blI3rMEa0DnEGpk1H3gda5rM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af8A2HIbQ5GWEJVBtEaLFsKvhAkLh5DzE7Scgui4JlYLzrmVWwKULuJ94rTDAJdY5lil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ggn6Xh7QSAHV2qlx6g2FCEd2gz5JW00hVdY5hxWXh7iKtwVswoGIZYSeWbLMishq+al5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4nkiYZa9ZuVpqP29X2jj+YV3TalpmNZUcjV8psoFm0AyLx3UVdwoM3Au2KwjH0LHCouY2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Aca9HDKOCDSOZ3m8nCc+MxyG/eCA5zjHcw1UWqNZgIZdxSjuXZUbbZTeZXEQlTCaZy8x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JjlaiaoxA0/zA4MADAUqkjL7xq1brUyOw57gqKgZgNtwV5lx1EjOpgdHuITMMfErddQB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MXR3FcvLBzWHuMPcReE07mDQjBl2Op9z5iKoHiChQFxfMKyFHd7iuT7ygTGHiVgNQa+a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B71BXIIahceBqNLslUY0ZgXmYFvLxEtLidfMC20gHBCLxR4lCq17YmS9oUfLHvmJZXGy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GiAdoJyQfCOyJVaNWhSiN8XDBg4NNUFXGlioD9qOb2sst8MswKtpVq8x4BosbxDWcg8r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u77iL1xrWp0QSRlB4oGA7g471oVXMdfhlaHnczADAnHcdhmtMexW4Dt2qu3gd7CGKpFr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nLUFRDcYo9+47EWlNtbYdQWj2zuCGWWzfYWINmnmNhNrYw4ouMtiAK4PLFTRVKNuJdAV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X+Di5jUXRjh3tZUtlo9ws1ShZLO/1A6hk4DipRFKwQvDJyW+8s9Wa0q5jlLI5YJo+ELx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UZTQ7Ngo5SMYuSGDuovtGqmTU+JnqVQLEgcyokS98T+GVrqVmJuB6e+5pN+jMXPwilSm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5l68bYW1iNqwWTmCdurtblYhwApiHb1mCw6rYnFs+xARarwzAkfJEmNPKXhHzzUXiw9w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BsJTBZjoPulyxCNdwyGLLshSrZ7zBvzxUUVnxAG0a391lcqU/iJi+4aiJ+XJLk4hYlbX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jFMgM3YhnRmsVxh21a/iOwrTrxGbCxlXxmXEaijvC5QMGCzsfxA9b2jamIjVBquqW0e7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yKPs6lh8wMBx5fmWSA3aWRroG6KqEU0Jd6BI4XSUay8fiPMx4ETiUQLRpg4yiYqhX6Rq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v1X5g2TgWsR7lhYaQDUYLaBXmM8Wzs8REoN2MzrUA5FmDVVMQRsNK9oRxhtsPbMRR6Cg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5qOgDY22XKESubbUCebNO1NX7xUveEUuD7SyN2YgDtm+mWXgYHuMplBgLbm/vBvzBpEr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qvGvzMKnWDXwyhJXgLHf4mjCLY8dROFF31LKKqp4eEJBYp0pCYXfYGSJcGTs9JA6Vipl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5zFTzXtKoVNZvbiMalC2kLC1Qu2qjVam2VVt0MB6gwZDDmt3DlDAEosloytFWCMSII1V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jKbDK6DABTcoWF0+eYhFBwtxHhgjZYxPVUZrmpeOjWYv5lQtJQSs6iUAeVP2iTyF+Dkj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4LY2xinKR76nhUObqazsMHJA0yhyoSIp9nUHcBzTpuGn0yAuaxfie+MNN+JZb3lNmLuV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UpGrIyYs9Hh+IJ67IUvNm9xq8Equx3mNprCBZQFuYuGEm29DBcx6cky+hwMgDFLuOllF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i+5SkDmasC/1A7A32P7nNz3JR3BCg0HEwicasLa8MucDeyVxAsdueX+iU7DtuHuXA2MY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n1xFZAQmWuoq1ULc32P8RcWBbddx1kilWNGR5gDgmEOuo5STawficoQrA/iViRYQH4lW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G9sXf9RJPQhu5K1oE3mooLm52nvKkEsahi6qVmGFkn3rcJO654qNWw2CL7uBQqUYwXFK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Sgz4iyhUHioW68I4ZSt+wXXvCqteAbajQlZgYKpZa1r4g58tLJ7wbamw2HNszDAGz7X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sNNvB9pkiQtYY7VecJCwjMMXwTkuHUQB/kpPvNgLnGINpSiaOvxAbHRe0+JbR0teTAxc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AtC/iMNRyBAfMEGIPQyjCywhWMsLBRQatbl2sI5ji73azFjhgqcFZxOellmdePMXvOIl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l5hu/Y1XMRtzUFHvQ+Y1QxowGIalYMZlwAWUV+5mGhsghc3ITJAodnzDjCQSUCC7y3zG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RnBGzfKb0YjdZiMwC1uV7e3U2OlizU3/ANuJwRoNwLBrOGYINTcDMauiaZ5iXuIDR7xL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a/MKXArEKabgc5lYCsfxECiXaGoWbZ0NxqomKNMcCPIMEPvcRqXU9/m4jNGGVMI8Ccsp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YqoaalV1mJl7XXUG6YIHBKu+OoAYqXsBPMqSfchXRSdpBXdU8HMvyS3cAQt8RiIAL5IV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fmIaqrrQ6glsuvRY0RWcEROPvD4TgrfmeXtiISt1AAngqYr2mgriIlriFIatqHT7TgZj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U/JkkXsqe+EhQeBlbaXshCRaUA0F8y0rDvAzWG+I2hPu7Q5Wx8GGDEoMr8rMLfQDkbPM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A0wI0fBOmdRKtP1EAZiv8PbMvEAXnywbg8dax66ZlWiqohC5Wfl6iasFZZXDyMsfWN4e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xK75Gay+JUWSW21jWABwJTkMDFlx1Bs0r4CLyVhyOAjtubPI+I6VX8GHYRYxi4BKui3M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PkGVMdwWWvs78RDwvQt/0Imuqros/UTZA/qYM9ys9SrpYceJvMS448TLE/MqVDqHtOpX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RKM4niMzcTN/ecUcRkGQfzK83LrSJQKoFofEvFtSMDSoEZZhIcJw8TOeIUG4xgK9Gv6g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3WYYHej4hWpXLzxDQdPVJAInTAICjZUokGOOodYaK4ryzBGMeE1CqmjNEYDPRUT2vELTr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yZ++L/M2j/mFbs96lciCNV3cNpJOQIy6Cxa8k0HL8sz9ogIj71DIFA1ys4AAK/5bFtYe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gEfyTSIqXgF/NwhhdA7L5+xLxFi08EK4nYMxJZjINs4WwOOow5IsLVViW5zMLZosfMNV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86Zu4EwT3gTAvPUoPZYqiHi3VugjZDSlM+I7Xw9KV3EKaV2+TzAvZXvx77hdCpuxjurB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YzroC0NxdcsAmBGZnVZxBJaAqK9dQsKsciiweYBYVnVppnqN3QpNUvmWAFZVKhm1eYQc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QB/MFcHEBxZZMODlcK78kpBToDrhZa0JC6ruFMg9GlwPeGUb1epU5KpbS8+GGA2Ybf4j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CmuXT1AKkKoXXXxBeWbKDJmiIGLFgtPaUfklRSxr3liJQVZ7eIjVRSxv/wAQaQOrphYI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LUj3UF/PVNuZgATDc6YjAk4Is9VxGp64Gf8AE08wN7XzKyQzSnGsbgXOCU/BKKpw3VT35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6VqQW6WdO4IwgFpdEdc8O1NRikrFazrrxLxBY5l0zMOey269obIKbeuZo+A0ZTxMK643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IKCsP2CnmVjSwBdxMFoZADO0lUUNja1v/cqGFDz5PbECEVQsD3hmDLObdJCcNjVc7lEa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PRv9PiDVxZWTTZUYcSgMbGJZdWmVXJNY1UyDu+5n7PeriJK9i5KNRrGlTFp1GJu7Wq9n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1AUHJCfZLRmm+68x1Q7gbPMvt5tDLEdSQYt5z8x64DWLQyx8btxJXCR1UaobdYgKqLRF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sGzVuPiVrJp5I1AVumYGoFLS/hgA8x/hhKINu3fEHoSg0VRBAEzWWQqlllqtueT+p/43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wMTph9ixL2sjEiRq7Sv/AGM3WO29r5hZVryyIL67swGOpfsUcsBrcH5hfuuE8QvMxxbD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otFOY2xMpTpLjq4yZrqDoi7yoXmIlwRWT3hU2Mq7iWThbhMOm4BWNc4jWqhViC5NP0MT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CrQOIxKQIUX4ROolm0B0SmBCu+vtLwL2u/tDuBdb2HzFDlTylTSo6IqJDpb+0YtxOTUF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dzi4iJxP13Fbn3nUEuwiFViGCLoxCm+OoROryH2uNm7V9+YhM5XPEOBapDOYoMJhDnzA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dCOproCi8zt6OWGWt1w/zDZ3eSFqq06O4MAv3RPKHDcGZRYStTiO3f8ACKbFcsLM26mW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SYFLg3xB28TLD7y6W5krZ5mG1izh1OcwWKrcxxeJa43XEq8aj4MJuYxeo2WMxKFKCLW9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9maY5iWxXV9zRuWIGY244jwjQvh4mA8jK8Z8xuu8SvC8RM5i2ZIJnmObqLygdwSZLfEX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rmUaXicdxHBKI0EvEcMylbauZOVlzAVXtKjfnNwHa1e5rH6QOn4hbohuNcZIahgmkZzz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RHBLtfiaGmupZ+IveBpMXHZp4lcfMouZSVQOb7je1QBdHzGuxUKTMC2AGcXjwoGp8Zbg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0kygrapFINt5BhZl7qzJjLq6TPUtOX4iRo3jIqZA31WIwYd73AgBhCRfQ3tuWZr7jQ6I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SngBBTtarUUAMQBrUqi721Hx7RVBR5DcIiJzX8otFIwBz/UHwWPQrV8RA3AQ09+I6pXM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8p/pCfZ2WL6jEnED0JetR+ES25Vxxgjr4iZztxE1PhlcamKvmcbl1ohuGahLeGVi3dRu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wmYLml5oDwhAtf+5uGBW4ExzArd4jOdRUNbQGcdy4r7w0ahWj+Uv3FKXCAlqKl5xk5j2K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5GmKdwxC1rYvm3oixkiGo7WmoDwzs5hQFv8AKXDITuEpBYuKXlARSlIbUwMd+YSTZLcx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fYIuT7g6P5lh84ZSUErqCiiihLE6gtzsqsMrGkiwjJqtRITqOGsPS/4gkKSmGByQDIBY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xVdeI1iksnXcOmTpxy1BlTWsrwg5lewHOa9pSROoK9RysIR/MaKgpH8zLqaNWjcXEzQM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9pfkuB65i0hN34M3LGzUJZLWDmbsqhQCnvmEEbhoGNFS2zJKcULahJVCEcdsUByDF5fE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jIDh+xdkwxtuufM3Q7Xe4zLU2jgxkqIA25WBYzcShc1e9uJcbMLCiuZVlu6/aKNQo6C/9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uVVa418w3LhyhXXv94QU4Wo8p1uE2VhrvEXk1BiwNA7jMNtJtXtFa4lLSqWwNNtgi80b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hs5juCjY6Mai2Vnju9yufKK5cnUfARO8+8pUIYXtxU0YXArn/wBjz2Sh+SKXXhLB+Jeg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moQ6UXPn5EKw4ilCcDKsdgr8oRUcbffHiIEvO0bO4Y1BYRUB5tYrgZbVfEq4qqqVktIJ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SlAbelrAqkDYlTa1XxM8QyW2sjRmbmy6eYJ0dn+xF5YMhmpbQ5ZpeZZKGVmH2ZvM8GjZ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Z3DiyzF11niVEQB8eMR61qaAap44jWiMF8D5hDYqhZPaIEwWa0+Zo4lrRbhXLAAvJ1+I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3AwZ3LPSGWZQ8FEBU2MdHS8svwvetRBGq4BeoGCFQHV33MqwhiU4iKHUAg+olQhJOXk7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RhLyihlGjbFDvfMTyEHPhGGByYwQgWBU2ZvRETFPvGljxlVd5IvVFpkuoYbDS8eJflY0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rF1MpUFQxLyFNbCpc0ZUOTPEJkCKPSEKl28MNxaQsWsuEUTlipmmWJ2EZXuV6wLvr4iU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3RsqalApnuEyrkFtiWA6YrHFstKKuy4QTYNEuVGp5CGfEXQKspVwCqHt5zUOhc/iH5lf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VGZI7qSnQc31MNkTCrs7hgnBdF8VC3EVbdfEpZhnwQtaWU9I98YeSNrpi3bpPtEOIQy7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UrjXsyla+IGPPJHJUF3OIzWJQVA2DqOo8mfiUNo0bgNShUmDzAYgMPI9oeZrviCoETnB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AaA711MldmNZl2XBRjcuYpFVcEbNK1yQo0EVg1K7M+w/UtvzUcVHL/UpbOY0AFDLFW6R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PMRvtNsQfmC6OY3m97gD38Ryxy1HVY8QvA0XmZiuYjMlylSgiVqCchxmpgVewiQa1NYz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IVq2Ntsc6IDuBfhBT5ZlbwYnU4isZSZYlGDePaZwOYisQyZQ3qUcFRB5vMQeJlXmUl96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ZQdInkFylabdwWqJVHF9SkGlbqUaVzs4gNX8xRqtczfWWahgh6ScNCYli1WvME0smP8A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3YsSA+VQJn7kb0bDuNpVUxuUg5FcbvW5W57Q1/EspiYx+JmF6jRxL74gFZ3Ns3gKnFW4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PRbJjHRiCtJ0pQFPyDFPK7OguNC6zhSNSHkRhXygOWFVbBk3N9jvTAcF9paFLeJhQBkw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9X5WrhSIbdkAKORRK/sjgYWWDECGeeOIlreK4XBA2rTgGg6uKF6gMe0Ltt36JeX8xy1K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XOI7gLNobQO404gNkPSup98+YBd8Qgg217bhceBAFZsLhsXGe5X2nZtnxCtAyxm7ogkK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cRHmsxAPT/ceIQIlyr2g15hiheNl48amGXiCXrct4mS6jL2zXUcC4iDC3Flkw73APCB5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vcXDUrezuAIijytiMSaL5zDI1qiGLgeOGJc2BO5XUdLnUMJhOuVf6uGMWIMQBXhyxGj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EaAd6XXxKcAOx5lwBiywdQaZXssisWZnS+ZfnQY8eZGEaVY6vk+IEACkG+yBFkqdIIMs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U6D8wViIdpsEJpOR14lM+Fo1e/3E7xOUqGqQDS4/wEbFdJFoo5eF8RAXgI8y2KI7csRJ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7LJu5dVrj2S5Z5jaKNUdJ/uOkR23f/yWjr0DuVG44nDi4WBllpupUA6C9so4vjTXzKPF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gjNGoHKXtXyFncHUGED4W4dxz5lVrRxAf7cyqc9yK94oVTRK1XUKKqqNp/SW2eZFdhiU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AIVgpWvyxAA2ENlV8zPAcYMjyxGVUjDDWF0Vp3BSlrS8FS66ci48R/RlS9/qGvOZS2qU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A7hrsVXVcSjdM2wK5hbgpO22PMBAqRQZK1UWwnbeROKnaIXQ13DF2ScM1ipWxQ9c44j5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OT2Ny4OLXNdeY6aa8qzMubXOkY8tBc28SlTs52G87lD8cGD/AHCfSht9ntuUd4PgWwgD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Eokry1KVmHsOmNwAVQXQwxZAVoprsavWojOya4e5UUMFLxCGQWuwWQBKCrcBmOGwKuva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N4cxMzA6Vrgg28gVeKuFiuS/2l5SEGFiYFMcaHseJYskbWPfERdWgFuMu0TZ4jFEDg8w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sN7c/ZiGvY2ji5Yg7fCeYdzlNZX9yzuATgwkMq2hdHmIEB0cPEKWkM1fiEBFw6+ZqM4I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OFFlThxR8xBVFjrDxKaDeusb6iYBWClIxbsGrWj3gWnhZqMlLF1cWlSMK8xFRHkGCi9G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RdDLiohxxmLjMssIxRC12VWSXpiN2MRigqzY+ZVstKV+UQBS2HDwym+qhlGBH4Qkt4hV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POSajjcEQVaK+yWC1NrziIUGhtMxAtFtVKVCotNdQSBuSyVMssbCAMm/aZVBxN7YlYpg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5PiBWF0R2nAv0mHDUNXpKqcxliHQ798GYRGIrmg9xtvC5xtgQhWD2QWGdLRUBbVRwS/a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upjm4ywoLLYhLflMh4qiBBZcW667i2/vLg33AF/T1MjjDDftMWXLWl54jSK+86p4gcr4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XKxceDqYyYErPmAyeXniDQFrXUr21madwCztZzUaDzWol8e/mVY+JSQI0PM/iHQqs3FN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2bqYAHGe2YGMxLZ0LcXxU3FGtwzLKKq5d35m4f6JgacRNRbW9QHDC7ALuKfiBGO58alV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EDti3Zj3iQeeai9Z3HZzHpeViOBq412K8VLw4z1PjKN8S9TZzqc5fBKMtviCC0MHEYxO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5hFKtNGS4CwTeYVbgJTyOoGvxEUa5mCDUoDwR8xGDjmVayoKrzMmoMTJBSn/hDBKolddx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vjERTLfuQBOHxiBfgFOI523KjU8xqn+0Qd/vgdwnMGbqeID1QvxE0c4RItA06mWji1WD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yy5iQ3xEvzzE3MmeGSDn0olRL3KOvTHUOYvYRW4JMVdTogc3E3DWoeI58x+oTsJhcpEr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LMSfMBcgDmNXmByAv2lMbcRhzhosQljvwD+4INQMRMS6VAZcEpFvQ+ZVcyTslQXIgOtT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HCSLUxNFxQZlAYsrqAq1EJQRphmuBvy7fxF2L7ZCQcURoQj3q0zRzEywd8zE4QChaEdi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+pQlY3e+mAT4sM4vuLI3K8FMS4yUNEoaJgsjwyxL3rUHyC0jjMbRbRjzGWkqtrKD9xJ0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iXcqrIzFERWoZUmYGJdamDd3cpC05RCQUkoL1AQq1iv5hUJpC020/wATT81st13HUQsc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1FzcGR2sHcw/bi9xUMm6qF6VB5mn4iRlBsyBDMOcIaIEDQnNdRwkQvFwuNwiPDB71uZM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5tpJYlTS2/v1qXAqoPcN0IxehiUKSZvbJRyjmUaiFuUq11NiALKwAwM44N/YiaEYHu4j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Hp2G0ivBo1G+puW1acu4rVWBfMsMcy+epkaiqr8xVNLSwji5dNHPsRqB5ZQpiRplMpTe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mQ3lk0Eob5SUMOHjUEakVkumodOGTdwOIufABYJxNf2HB4TqaIGV4IyECDQsL/8AI3qY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g/1ACgrJvGhfmZHoCz+PmP2qh1fcgQV0iZ6iXhuXJE5E/TDCgOTiETQyMSi5i+JTUkE6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B/HtK0QAKCmypREGCLSmJgDTQ+YYoVqmxH4HisLJXTYGh7uKa1crnxFiyQgcQCkiy9j5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afyYuCXiYUwwsFdeYGuOlY1BqHa9cRnmlw46lZaU2QY3UrNvtiPbqa9pabhK07j5SZu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V8p2WXTBACu8EJmQcWXUQpDNPMo31mwH2JLRBFqqrjRFLizlIqmUPJUUDAAaV+5mujoY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nxGmp99yvbVrfwX4mGF3aWGMDx35S9tAqvVzM1DKMQIG98+IEAQ7DGKFIVY53BJiXglj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zBgqKbuMq3cQXwpscgXADk2K/cvrCqoYJske3CiZMt12bgLZioNJCwD2dDHcbwOKokeP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7ZMQy9Lyi5RlAKrlgCXow5rmJxVumn2iaW6PUJq2sZXuxwxUNmiPSAlErdcRGXLXVfiL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8QEd/hBzWBhlJsUsPipycw2gNO46Ddp+ITyib+F/uO6q85iLLY2JYHAUHNEJ4mgCNFKL9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waAafJFMAnR4hVgtbaxDWEgx2xLRbTI5ICEBHKdT2v3i23jxHIUY17R5JnIJe3HtcFl8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t6jrF15ha37TRgyylZwdziK8seHhi2RbXknP4gZ8wXQi+BxFWXdVFcP3jq32i8BD75nL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gi+amG3juLhLfM43iJow3S8ZRrPgPxAr3lYu4nEr/wBg5LamQLNwyzEviAXbuZNVqHUX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jLLPDEEMfYlEuH+kKrQZ3D8JWMbmE2xFVjFx4OI7sMkpa/MDm9dQNCuY2MGfxCz38Smj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rlJSw3DVqi9eZvamQOdRq5Sx4F5g1Qo5YTdmYe1Sg6vogC7fvE23PbCoFfhhaBVDOS4X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uXUsrltQVdPvuKaGu4tYOPMuzFV3HCzMEt4rmYlDm4dsbfqFVeWZRKPLxKEr5hgqsVEt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C5yX7y6y7g8yzn4qWBu+Ex0HyQpQNe0E8CpZiNrHtdZl3d9wDuCtMWJxOb4lPUY7ePQU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mqlYlVz6KfSEZUSJZGjF4Q4Q2wsHv3HaAEWmFt9QPBG9QAVvNRHwGErpu2HCoGOGXnyT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2mk6hhrMGJXBw4YaLaMTCdYjhqkodS0L+85w9BpNhzGuc2R2oSW9QhbqYgUMQ3JWPETt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6f3CjaU09wYYXMqCtbiLcpZKKxduOIpL4ggSOZYKF5cACP5gB1YYJMlizNB+t/VCFtEbc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dcIwtQ6DFRg5oDx3AlXO3MdzTkgve6U95kAeRqEhUXOKTqVFRasMeVFc4xU5OL30XMrA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DLelxEoIKFQq2fiDXgjOArExF3x2qdwNPvcfqkrDs6ECEjOTsriAA1cj5lBgdhjMHTtH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JLmjsLBTlvhaVxGgFOPDAeGV0LV/aN4qBzglD4zMrMAMnIrxKbG1Rk8v2hFLeTf7lYWv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RWS8e2oiBKrtv3jbmFopq+Jl0hyC3FsCatauuC+ZQMGIuBf+w+pZhBL2gyRkXSljfZA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o5iLMaIOIdGTz/EoVCy1cHVwSYypmmGcgrnX/XEE3ACiPhiChxKB/MqVD2sQ8S8AjVbp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1cf8SH/xcyejJler5jbUOB8ncdK8aq9J0xrdRfR7MflFu4VXM2HK14LuZhIAFY8wvc3a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fTKpxi2ddQBxjea8fmKimrb9oiyoU9qWJYtpwvMTsiZWh8RqzjXB2GErbWN4ppbdm9mX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2pqOBbaFI94daYqjDoBliIysUUcmcw3qqBQYKhJLVKz948ZrwwxooFYB4hDTCvLBLFC5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eNUBhSg7JeLlVmwcxtrmj9IWdDVJM3RHdIt2K1qxzPk2dGUoYrNAxVjSa3C/K13NKKUU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wBT1cfVyNpVRwBSlFsVS9xqHAoSj1zDc0NJxLhqS7uouy47QthbaIE1gTJjdxCBTV5VE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ELFrq+40Abq38JDqUUGjG5RBBE2DqDr0VN56mAILh4+0BWdNMAWWqtZ5e8LGnA9ufmX3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ZnPV4acJG0F+rxBWOlYRojUpRVjiNOGl695zsdxC6lU5sYBT+pS8wyU3ZHqIjGj3HYmr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0mzrEyfg9oVFCl7W+YCwpS2GoakrVuFlC0UeBgYhLYy9QLAL5A5lFQEv+4Mt22Ys7S6Z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GfiANsu6jpu6n7XK0VLWBy1WWWDSZHlxAoWwHKGFOyBW3vENKpbJvEWna7TMuhBpZ65g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CtcSJFWSr41LbRSBpZdKmq5qAXy6lsAquoLu3F7gY8VFZXdELXuAYrTEWsUThZXvEzQf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taW1ggn3ZQOzmAuqgUK58EwPMwwNzDdtPUL0RMjvzHQcXFjEEudBEC5aoGZEmO9RpE4n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gqvmNupiVjAQUL0wBW6lVPcUcwvC4AQG5Y8ZxEYPebz4iLLDAcZqYMUoACCvOZwY7g7U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TQnQ0QXTN6nbNdSiFauA5MJmod4lHnH8xC+LIlygDWYDklLQVdQ23TcRQPklOEC0rX7l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b21cyXw4gKlrxAgPNzdZXETqouroJ+JmXX9R65Lg8cT2D/MyzWIwRuueWFRWCF0lFLox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XOYiWWga2LVVcrLRUUuCxRMDEN1z3KLP/swM+8S3m4BTfEAUXfo0ld7mBAL17S6W8t8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SKatnvQbhepSYD3jftHHMGiFXqXxuW1Od+mGJKpId1CvTUAc5l4x6I3khmrZxMY7hNwC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uE9U2kKBlQI17l8RxXsM+Vdxet3q4A5j06ykBqlsZmTEH3ZQJwErHR/M0ijnHouJYhtDB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nHvKvQDtqViDmNUJL4iYaglbexlgApkIkoHmAbGZWLEwp3uVvpa3qWNlTh0DCaGaXzVfx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CPEBEMCQ3RFQlIz8BcR5BF8L/wCR8DKHKuJapxkOpitpAza5JogFvLcssJRzf/qDxQeU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F1KICg5X5h8FeCs3KJfoY5otaVZZMNi5las1Y/JEgn5Vui4mosJ4Hr9RqFQsxsMxhULK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y3DMNGhDCnUF3A1fFZUhzrRSuXiKWTgLwAZ/MwMhXG03+vxFpNQNn3hC2yuHRGIeKsZY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qJduNtVMssY9owxrjKTNBvHcvyKBWlTmo5zLBFqHP4gAzNvFHMOLQnd9ZHwx1rQlI+Ob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o4WkVFOYbGWz2jM6WjdCXKqZ8ar9xCBL4lwfmUZWObcXUZMJpblRzt0y8AYDpgtil8jx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u+YiOwDqNdqVMMXuOw22hSfMNjKNrocS5UKrKuV2TarTr2SMAQgGs8XCBFglMgcRXIg7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0DiH2tLBXDP9xGxbHIKxmNvsmBE1rOoPxhVODE6qWjEZLzyXRX5mY+6dDKwsFrRz9otl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KUcxHn+1q8o3QsbKhOCNU17S6FgF5qZF2J8HmN8MpGKLhrkOyEKtpvllZAJlYVLJNave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SUtnm42wtdhMBVTSyvccZrRtZhilRblYEJWziE1XmGwpaMH36hlS2ksZVRU1R90NlzIB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S9KDS26gGgXsBETSimwIMU+0UvMciFAzABU2DipmRdgG49DavLx4jHw0o/nMe2Wv3MC6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GCYxOlDrg3KJ3VlyxLIHSyKRgDevtFTeLCssDOcUkYUHOsA1YGf5K5mv3bYjgb3UtUls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1c9QxvbDtCSpaNIMuhIOaqmFIyVCx14zKla/A2B4mcCve2459pA25ruGx4DXDyeIRW2K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BMJ3AI+UQe5hotJkmQ4qIKNPhzHrvYR4ljg11HCNrQmoA0g+XmXYiE5BM7CVcnCQaY40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hBfSNcVGlwQ7CHVvaBgwrgfvD0YFqd1awzz4qWXDpOAFS1QstbYOIWNspIjV7xDeWIYOJ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xfND9TMFrLdyytLLhgRrGlmB7jLLjn5mrUxf5jaiRxzFykHZ3Lq3RuuJuVng2wGqaUDG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u13RCoRKc7IGg/MqbfCFpcmcl5YEDGIKCziBWjTDtk94j+Y7O0q045mDTmIN3uZSjA4I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KzTiJBbmDR6vcFF3mVW0R1Ly0TeoY4vqK3HNL1xFBwYjkgDq/MeiotvtiUC395U1ZDLH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5hLOGorhgW5i3+oVeCcYxEV5gfaY8znMFmMQK3bHaaldSoSDBeGbErGPeJWuo8z8EtV1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igYUgvcASwntArVqOO/MAtBvcMmNxVXxG6DUFQZ7ZkaoxKfmFuOO2GuI2913OUoeZiUY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Kda8TQeLiUgAqe9TEabYnNeIHOoQLx1PY/aa52bgVg1HAA1PzhW2aJ1twQunEpsUSgFx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DTziBC2BFtpyROQtk+0M3ljqFtjEZUPMEY+EELr95dLS9QGqauJ1M0BNUyOmte835itt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+82MTDwqKR4plqXrDHaBaJ0kp2MwlrhJd5qX4ZSuo1TfMpJnpjblNtTNalLmcF3O2eop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IUOL7l0XbbtpuEvhr2YNJ7Szfb4it6fYNS8DZNrxPkP6lpbE8tD+GOyB1EjByso6mC+I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ad+GXLnnibCUTEcNzJmNWCPzCuCG0B1AzDi0BWo2OSD0PLCUWEEjiAqA+LEAOwJ3e7+8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0txLHAitXEy+5GZwN2unuw9E8U9dTNXnadQStMluYgAWDVv/AFRRuBri/eVWwpyVzEg5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yRUQMHC5Ug7Zc0RBs9j7t1ORIrwlZfhmWlrIuL8sQ+BHRWLkI2MXCoo8FNIcRjhtq/Uu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sDQQAcmLgEUVBFF0tG6xKxpq2xVZcVFHGk2rM6BwtT7RJ9wqwu71EAlUBgX+4BoUCx+U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LgTnLnkhJ8lXbZxB0dssMyPAWdr4gKlGTwJFUphENZhE5UbTAyhu+EioGU45iCCSksHX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J+IbIQJeE1qHILrLFZOxnnzDyOLKEb9zGszYEAIo2V/MKqIUomdlmWPonAPjuIAQrmiw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BT8wHQrpoMv5h9kcXL3EKSi6Yvk/NP3mQYk1roy6UDFqgf8AkMcDDFi+Iy7Wlbb11FUE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K1jbhykBQDTAf1LtZUHlxCrbsOIBbOapMe8zAvW1f5MQv9w0Dq4ur6lzwVHLL6lWqrrz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Rqr7jziLFAFwXnDmY993g5m1DrdSwqFOfaFWkC238wGkwutS6lNPAy3Duq8x8NJdOrhN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DwvMxGMu3cZysFx7S274LUJ0/mFTcigV/wBzGM/NC6f+4iQNBsab09QyoUWasI1ZxrOk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FU7TsK3UuA0GBu4AQC4lLOoUnuKuxxUv+5QVUeNmtuVzz5iFBLnGPiFFpvGS7gKKchjk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B5XNss4oTb5JQdUu/BxLGzs8xEKJwOmDcSLvuDygwv8AEFQtls0wZKGjXvAqQi0HPtAxj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hUemKGRwaHkY4xAcUuovUi1a0wVLqAuPvKnroBu6l9cX4S6oAAywpnDgXftHenI9xmLF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pctdznwopZziWKyU5HVzJoasNnRBNumlOA1MEL70wFE/IqYAGHAXK2xaFJkjwBaRuJS2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Q28wGyUo4PNQZRKNAYYsD3hNeqV3fcPVJ2OWKRplS3iAcm1NndQZgQcR8ywYBTSzziJa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j5mrVKT2xDQUa0XMOEZ7DZ+H+oRByYlGJKLIUUgW1VYmcDQb7R1UNV2ydn3mj02ZxcLhF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qeczLJg/4kqstJZiUBwZTI+ENO4ko/enZ7SxnFeZQNhtcdGv9zFPLmG/sExTEpQrYuO9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uVmDPLogUEVf3DBatv7RMYbzDzgMwZ195QsK1FQV94qcYZ5ICKGO4fdKKtxMlrTqa9uY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5dTwJ7w5rcWhvcVxGGqmysWAcsqSdJZfIb+YCi/mUroIACpb1LLmjWeooZ2ypsv5goAS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d1iIFLwSr+05LxGmiHDA2moLB3zCtOGNH+pkq6Ymn8Sq1DVnPiNZR9tTqtQALrWfmZPi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t8yoHHvLlqEoDPAQXoo6h45WKirlgDGZ+dLihjzAoK5nQN93NLO0yFrDDSG7lV7xzfUw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y6/EuZwFs4hQS7/qUZYhjjY3EFS52txTHy1juUivb3ioNAagwozDT8zEYarC5UjiNC6z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Dc/2RDl8wN6TqPmPEK8zZHYCI5J+JEwjgkHU3gaYoTgC6lbccBlSpHIXPyBKN3VI+Sbc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KQ6CA6lPiA3mJTeJqBZieSN/8TyiF1eeoGXOAgZ1RlhZAUJdBiBkt+KhrQvvKnZiuVcV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Mg4is21VD0G+ndLliqiboQegovIYljv1Y5JYsYRdkIL1DUQv0tv2io2GFU0MWPiIKGXE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JlMTUF5qfmoRDKnNgGXbpezMOENHEaftT8SshreeT7FIBS6fuVCqGXVWjV96iCMUh949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RvZr2XDUyuUdysIbYmMDmAyJxFF3Ov5lMCy7LN/FRUAGQrgxXERXueZmCTAF4iNqCwM3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PZVuN8U4pdcYjiVAc+fMxbNQY8xEcp7DUUsk1TzCN2aaeWWSZLwnmG94CmM1AOCxY6rc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YgkB73MgyUDW8S17VnivM4CNZ7YIb+wnGCiO2BQYSKMIlmaGUZVlxs4y/eZhdonxGqhVN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QVspk+YmUDTVWzApUlTYwwUYOaf7lOuPLXPUpeQstNSvsy4KvqpYhTZ24IhL3jKwhpFd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HDEQlgLPCUgeS+vJLDUlvGiOJM21EY24kc14+0FEpql5LtlWoABQQLV5CbuK+YANLAth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2yTmo0EzU6BeGUgGYnT2QFnxFlyjpcjcbAAznF7inCUPF1HBBFj9StDxFX7tRTWwCYCP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xbDg8RwIHeAhakFQckG9e+Q+Y1ZtVkfiXJCAQqFEtuI2NMSn7w6MN20fEIsUCLhPfiX0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IRtUJeWgXxRKETQOqhgwrp0XoibyxdZrERCcQq2Pr9uFw9mq5POosxGKFYhUgFz0hjTp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sLUfERSlL76iggNLCg2eB3uoLs3WYou2zTQywj3tctOAS7WjM7QinkjGasCtYl5sY2jN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VjfMsVhq1cQpVrZqCOBh+SJCrDipvXmLDjTDRz5ixaaYCA+gekEEWFRzTYEqFcWfzFsJ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Jr2IXEu2QrzfnUSt3PJCV8i9sYmTniBUQtWQvBg1SoX2FFbMy+xZBHWoswlCZOkiysq1C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26b7iRCsL2hzacx7j2OcsjUvRR5mjZ7rZbuFwjI6lhml55IJYNbSzVVoHdwhetVMnv1D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nOj1HBBs9v8AwiLK9VpOIpgC2Lh/qEbBSih3z9o7gRFzf/YqD5cWZSgAqCQcQC20s3Bd4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NYODqGlm1slDJMGRYcV4l4pbRklMh+tXBDXubgTC+0LVAx3LtUml7P2YMhcQ3LL+6Ua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Mq4htkoG735lKy1p6gliqthu40z2r5Ii1ZgNQLyA0sHizbXdVHItEUruAgWV4ghqjiAQ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3PwTJ9VogFKY4iYTnl6gAYMfmBcFQIFTU2TN6uFgb3GlkWsEK7kXUoALXL4jhTXmJeM9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uoBy3mGMN0Fy3WBqWhiJfhDV6mkfeFxTNZZ3bHWJnniN4j4Lgf6l5j5mv3iu2o0Dfn7y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2XmYv5gAC8ytfqCrK/MEbqI3NlVKM1luIFZz1NF0EFI1AynvLI5TNSk5KlvzPdEMAl1t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FYjWJyCsbNGog6/MUykvaNFLJ0bgDBKiti5IZfAZgdPtUMsre4XjnmAsc9zZzUSlQ1VT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c6ik8BG1Auq+8QGdywbJv3itBqJGKD8y1cPMMA5iK/hBtY4Y6gz0ShgNwz3jTZGXbB/U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tggAir6vcHwwFPHc2FLmbAE6YGDR4juo4Z49bG38zzJn2CWmZmi8ZgsOHcG6bnOFT9Eko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DH87uo0l9463R7kOFL1ZUNHKRD+2D8XzK/72WafyT/rYf1GUYD4LlHD8Ep5T4g2b4Zh4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gOpSb+JUfc/mE7ebiUlYY1izg8wrNdTWUx5QVFtsjLOpWYWA6QJboBjExa8So+qpCUfH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hIFMdGLkeSDUHh8TIQUhjFxDARqQzepRaBjuG1FyDcpCrsmSsmCFGMdS/eK/JxEatzwq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KvzHrwSo51YzTkgWoGX8xZnO85xKnQXj47iyKiL8wTcjQOtQUgqgajb0qJ4JUnNDRgsj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HoiE6Ay/mAUagYHdMw2wWUvxBQU1i2IwUNa6JSlUdZjAWba89wDavYI2aqrgXoZa5SoB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f7hmrOz54lMlREWRTcSxxKtL+aaltqG63ZKF08QaWuXDrEJcI4GNb/MvilB6rFSr8drz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uPiLJYEYVmUztKJVuP4gc5FpjhLiDCO7UCIGCabgjiAFGuWFkgqPQFmuZUGGTON7j4kV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LgX0wwigg6v8+0WTWrefaMekDii9Q1mJXumTxCr1xkMnmWkzYnJeK+8tXygM3EHDvqFU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WqB7xsENWvHUFPLRZYXnnHjqDgwuGzf8wN2/DmhNfiAo2szHkwGnDwNSiIqtHFTrrBdn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mZ1KpxFV1A3yo4jZpbLWtxeETFdjGQHBSaV8S5U7C6jE6pFNnErQM1snvHqCoMqzzMAs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K2gSNhO/H6iqiLPCpbpMKMwFRdCv2VGKWF9mFYiZA/7MxF4OLmOs3kQ3GDRSdpA5YVmm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I20T8d8xChSftcfHbSm1cxGoSvcBBtwgEiiu9o2jwCjTEROrhU5pcfiaOgCaR6fMpLOv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uZbvA8JinFDJNeiriJ4h8dgrA5qKg5cVeSVUNlZYMqC+b/EGps00XEheQAj+IdUttdFM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uy2e8cDIOQf0jAomm2phmJoaZQZIQLUhm9zFNnuWVdpeT01CKmPiLn/vEtOCkAKNlyoC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c5fLCRhe22VqFN2ZRB7srd1xnmdlGICa6IFaDNKxz+Y6PMDL/wASlqFDb4VGigPlmHBA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Ii1+3fcFeWKta4uYCFzWae8Xo2n7ThF5BpLn1tSs/Mc60d08hIk1heU8NRJQNM9G8wAO6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haW4SOwXe05xcSxHg2F6m3SgxSbj9Q21fMIjq0mjzbNHwTY9jAmy24Fk2lH5hTevs8TJQ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iNuIab0NDu4u2k5HEqFLtZiA+xNdVZ/v/cxsPzM4AbvaqlbfEMeqiKUvuiJtxwlHAhWt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Qotku23UKurKmIwzeHUva8KoDTBElPBqeQ+IgplFXzKG/cwFZxpiBm7xD5BnX3dSyxGG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4aHUqF5OIO+szIDQlFgNxC45SgV+xEso313KeV1xMmnMzSmc3zE/8humC/hFWsvM28E2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dRWzkmS+ILwXFVE8u5fUA+IXA3cW17l6+0N595y0YJVaLYuKirePtGji4ouBCUOyCYjr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8RITToIinLuNQWF4zgiNRZpgDb8o1kgcS2rogKxwXFJTqBxNlXXtBrWoWoalGglmkiqq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DdTO1yyqNXUC917RwtgFHLiAFJqKUZdSw+ZYstWvmNaa2xoUalLQqaA/aGPes+JlABb9p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GDf4lFvOIgXk8TsbYivyYWbXEtQEQa0FwgrWJYOD+psapdzLGpto+0ZeCXPjuV2WWukK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q5SzuIwc9TQPiKXVsFEmDfcywHzMX5T+JwERWiveBpi5B4IugtjApAhRiMuAJkJ1Eesm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miYLvMuclxPIQq4hVdR1hawZXAVcHsGYbjJ9pWuiKKlBPwzXrgjeuJuoBviXaXklnI1x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NRQg0bghGdJVISsRMzTAqNZiWVEPtiUF7IVneczr8DBruGpaiO0tUNOBgtH8wHULEyAx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/ujWh1MYt0RdAWNfxKEKAHw/1BFBomaZ/wDeJ3cCAsKApdp/Z/EZCUTQLggE1xHPECq1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HBiUBq2Rz/5MAvzETSPRZvP+ocELTC7N3B9WXt4zDpol45OGNELRxBbrET2qDgRdx77s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6jhic28dRAoEFMttz5GoGilw3UumZB/MaywgHCP/AJBx0QDfZEYoeFsNhmIKlbTzBRy0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KS+IHtOxxMCGUaDa1+IBwCx3uOiwLw3BuxLipGUOofdoprNxfI7jPEwHzDkBHh0NNkQQ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9b3VMMUAfFhM40Nqr6jjRMsdDqIC7SXxQ2RbSAV+DP2g1gXGO7GaVcsaHGyFiisX2x1q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dqbEOhmg4fMe1zKiBu/I6iQUSBg6uvfMd92dFpHK0Ip/SWNJZabsWvEyd2gVAyi3ShG2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KGLryY+1G6ckcik0vA4/qEF4i1hoOsozkFFvRxKwVSrXUSSoTx5/MawPWsjSne46FGtS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5vEpyBjjJKDL3SHqmNig2ys4QMApRezqPHQjuYSCm9EsKYPSswWUlulKP5jgmy7pX3in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V2Sk1zNY5BbxKLWY4Bi4oS4qrRsThmwAbhbQsehcIFp4Y7SZhMufMED0VtiJrWyvT1Er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1jxLHK3hC44VSLvsZdCho6TDEGkNxFVtDTmNHrkvT8xcJV5sqJSQx8P7gAVG8beIs3Ac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jEHcwCp8jOYjFXnhuE7S9uXi4j3m43motLOQ4Z4JhDkke9QmuUdTxGssaXY3AWghkIOf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cKlHFRScco5r+EQuiAWtmwmPiWq5DuWDQRZ54ZmOFBS4fHiXEEgR/yoIEo4KJxFNsFXH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uaDl78wNHClJWKJQ8BWeYXCg0Ga7/MaCAqqzeNxZCk2HFQ3Dlu+bh2KJQ8x8iCcn4l4l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kG6eRiTS2Hb0RSTjiVObldYMkcMp6f4mODCHXZDgaopVlmmgP+YBobq2veV3tS+mWBPK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d0O5jAiwGVzGfQs1B8MvFELk92KS1sVjxviPzfNWMM/xOTvUJkFBeyIKkDEFcrfaNnWs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Kj5+Etis7M1XvNtMcIS3AZwb/mEDS16afeUaKBUBk3G8m2F2E2dXFaHNu7YGBag/CUqz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a1AELZqggazZzmPvk7qOerp4Y0IYIgaeZbzvc3Dy3AFgiCL9oaa28RCXVa8zUEUYczKg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8seBdytD+SNGHEGBvu6l4YmGz/UQuf1AeDcN07uYLfMTN1uIOcXHz6VqB+JTWI/qc4mx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ERyDMw6it/xMBe4pZbYe9Taiqi4g06uKffxDdS/aDxubce6JzXeZbgyuWDVhqFpduqiq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JgB5dVCXTifvEFyrUtoAHcXEWqphauIUM0ol1cycCVAy3zNlDzc0PaAffmBSrqVgwhqB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viAXPVuJRYBejqNm+3iA0cH9xbO/G8scdsdDFVqWMt11Lv3nwglGcdTIrzEvEcGOI04d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HEdANdO4VZz4jMqs17wFuy9aiVl3MCGcsNBxWocWd/eDQ9u/MYVpHVZHcoB/MsWcSmmo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vGpSMnohNutSBZ+J9hYBArK+86dzQqUHEwVFAq+IgHJUS8s9Q1rt/Eq7gHC6hi3iZlNQ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vBcvaiDRNZ2OWXZN+INauHYCUdDfcZKMRWlYjLai29Q7y7CHtcs3iEtcUEqJaQx5Q1U6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ssQPsm0PQkZpEsgzBhYjvEa0thFtI/zKCW0LfcNK6jzxBvLDeuIZ31DOLmD4mmRi5hDg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YDXmDMKp5lMRttYlYJ7sATYWOURX73ET00OWXPtBobF5vP3iDMrDKW1hV+ZeEA/uirb3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B2preb8S7icFBVEBhTg+SozEyVNuP9x7Ow3ZccXzEoLa0RUjN4s1mEphg3PcHDM1tgh6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tEAtKmJV4hqv5z+YKAt1zbfcstMKPHtDQOKO4WFTuu7gyVRijuoLHayuzx5l/qQOqozi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GvDL4LwJYHRZquoswQCFCf8AEBpc74ZUgEvBnqMrNQpopGF2jKbVUSSKi2i4faNBrGa1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lIWAOarEaUe0Ap5mrhGOTGvZ/Efe96aHDDZlWE0LjcoZbWb8Q2Xz0B1ADG1rYo4H8Q/U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409XFTCB5CLCo30lfEdAGOu1qv3pjIQuju5uXaehVxRN8pwiYUdqXfcHiFCwoOYnLX5e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JR8A8MgxdsKac3mNOW8RWMkdE1b3l7l5BNWZV3LLkNjC4tc5bL5xLepGmDuBrMYxfZAg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OQyUUpB52ymFNN7lKL1Qmr5mDQsFewx6RSybGuZUJxcK8Zm/BpKltH/tTLNk76nQlhBj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jnEUNaOVxwmEljcsWRJMFtXK0coqXBVpa3iaHUtMA8QPYQw8Hcpocgy+/UeogWbf9mPi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YtiZbOeonAcgv8TcwwFIf3FVyLXeBqaHXI/yg1a7bRilUg0HVw0YmazmKkHeef8A2YaK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KqvnEbLYt6Z/cQmA586zEoC2qVtOVIuMWLc8w95bTSxIbULlGv8A2De5GYOgY+GQxZOc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txzBirTSBtIDUsmm8384mH5Uo4bgDOei78QgFlZySoR4ZMqBNQbA6jtQtLtbKYGgItT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DctOIAbe74ik2yB3wMv1h1lzuDGiBfbxGVNNPDxBWUUqUEorEC24+0La22tuCyhnMdlQ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ZMuT29w7GiwLo7lKoqUuKisLwh1wR8cJinzRBQ5Nv3i3KWHNV/2ZfpRC5z8cxo1AsUaq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WdyyCja2ZWiLLPGQCqq2leJbqF11aeeodIAGK5JdILXHtBUo/M65mGHSKZavmYg8I/mK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8bg2AHjx7xh3JyeUscrKBiNQQotQZXA0jfn9SplOwbiKC1WNymSBgKu2LQVDeMHmKy6I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4WLHSA2jLK8Rw5pQPNzD0Tkx95S9nNS1YZGrlpf4mcMjTKHSi/eYL5VFC09oFuYDYfM6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HgILsZcx7HiWNrvxLK9uZcf5ioNZdTMOMRZ6Rw3VHEo1lg6FUBEHzAvLiDjc3BZqAZzX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XB1NFRX8zeooI3uItshFGpbzV9S64+ItqEGPMsay3KwVnqqgtuZeqxDCYuA5u25aDS5y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9QoZSx8QTNbZSi7zFVrzL5oioRhTLC4WlNOa5g4rD+ZYG6TuWYgTm7jYpN9QMqLGDRvE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CAYFxuyyCHlJx5uNvsXcsMM1iUDzC6osInINdCAeQlUPKa8Q6TF+NThxiWTiZc63KGz8z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3GMpEO+CC8F6hlUoYsEbcsvFpbeoEVKeI4FKGHBdB1BfGIsC6bfeARqw4lQbXUAcKtwv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6x3NR03DXdP3gl4/qUD9oVKM9Twm7aJxRg/diB2lYzHVgoRCVyoJmYdYgS1zcMQAswW2p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QqJefEYOYitcRbxiPeIHdxqtUeJYKY7YrdoESlOJi7fUo11s+4JcCzJthtIjqJZ5QIbB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PKibgTo0L3iyTUuvFR+Zirgye8THo3Nqm7qBWC4GQBO+ZcWWriO+Ise01ekKSxb3Uy2a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E6IizhM3IphqG9NG6jWEx3R1+9QkQzZ4DLCApinCUTJHvGoCkWNWM6u4JcAjJW4mnQ9o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w17xjL5QziMBAeKcQ7PtGc1f8wx0z5hjTHMHU42UgFlZLa/EF7SrqDQVZdiQWb135nAu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qzuEg0gRhN3RgYwQ6Wax5mNtmOnlNXR3GwCgzUxYSDfmKLChDDe40YSsXQdzE2wSdx2h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MdLiLAKaHsY+1GWv4jbAsisL11uXSu08QGINK5MNSgoDlSOhAO+3k8RAakBoo5GMmmWL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EcchapyL5iBtpdeO5cQXeqi2sdC6uBQahOXuCWgGw3KoruVmAQDVtNRUKbt7xCuJC69I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rUrhS0zKLitFuNifAd1FkY1A66hWjCs2txAVuTY4qPZFGAvi78S8IAvduG4WTSWaiFh+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5ipaRR7DcondlVZJkA4VuADvYW8vxBDijYLzZKEnmg2yjWYeD3gN+YFkC6UxaiFzlgfv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1OHBlApspmipQpmZp2RpGxRb5EWv0sMxjEq7qOLmYSO0+HhxMEjw08khQkAtDoHmWNLI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OyoHddRKKrDMgrHH4QF66DCHiWZb0DUVYchKSFqF3/xAtAFPZgszYxmLYaD4hXRJdWDv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HRQDTp4llRlgNdMdlUqUNeYxOyirxqI4WRGXzKX0Axcsmga5RCBlDd+8KgXWBqvePXIO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fmOqpYJwzhTEKt6lEkSyckxg4IpvMUCJIKS/eHDJwouviPKLzlbLqQnuycxQ7ToX3NzJ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WYeBU4BjawbigUQqY5LZTF7vEArI/mHsIgFOZmUch7zx+YBqLtK14mCAgYKqp8vcE0xE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tAirut/UJUrsyiirMqy9EuasPLCpgeGdSjkb2Y8Q4AyA3vMwYKnn2YosAmLG42ZxQG0/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BKYtvugaBCdSsQUDetap1GkUpX75auUANo9V1MPFDm+4pFRQ47ixTijKv+qBSHCtyysE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6ZNRG0x3gSYZ3GviE8peWMO4D4liqb3CMLkrw1dxL1Cb4mRQ2W9EIVZDDgqrI3pQvYS4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wdjGOg4epfasNkKCK50hgo6KY93wlkUX4fmDCwLyln5lCBCQ+JV0UxbX4mcVbHTAJBFH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uHFwDu6FbMchtnRcGlEL2YuNxoctS1q00HMa2ZgkzJs8PFzAssGUgLoUlVA+8W5/EyU4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3MpbQSo0CrzLDxrmcYuWE3zApqYC4s4RzY9oOo0R4Vrm5QHVJLXcc4hirHDFHJiYF44I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xfauiVUrO6qbxzzGxTGBavOJdtZAsDkagYFXdfMRGqmQ1pj2hoLza/M62d3cq5ssHfZX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94OAApEU2R2O8xQnMNi5gVmFsVR+Y9qwBhNTA78zd1wbhQ5195Zhc5vUEUrRDQeJsbOo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lF9lS6Y5ljZ/7DI9MC2I1uo2Hnli6OSGF1gheVgWuA4iugVAWOJs9yhb2wsNBGUlsoeB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UCrOZqe8JQVf6jQ5e4NExh8oI4Y2y0DKb6iB2xAcES0PaKFjLFFdUEpIqlz5LlJiUnmK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WsGYFltUwaziBDbBAYN/E5rghJeyCoGy8DBN2viIYsu4s0qANCz4h5g0GWG6UQqt1xUF4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rZ4cPLDPBlv0Vu+5oPE983/ERqxiKdt1Gd1Udh4xKJEwK5dfuORcrFUE13MEwM+1xA/L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RoR5qWMVlC+12SrhIJ8RqZiUzGo7LZc1qbRGGo5YZrEvEWiH0qIECWeZBtIwgHO+xfuU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n7nF0D7EoMWgZ7SwoT3mzPkGI/cmNIYcowyX3eJVLR1mdwx7KZc/02UX8R8Sgxa5pBUa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iFmuWtkCALomb9pVADhGvMDBlBko9wLPKS+FvVywiDg7mBREMtYfhc5Nhy7QekreTjiW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Y4FOI+TLmMESADK1/wAR15c16f5dy54OHVxqnnVZ/Pc5KSvN4KhvVkAc0dS5Sd8oFZmk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b2p5lvs1HYOWDpuao3AqsCXJZX/PMzBBpW3gm5l2q1ZfPxFkG5d2MaZwBRntM0aE4vw+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7wWwi7Zmgt6nd6ijuwdH2me8m9fEsCZMSoYtvTnV2wKZQFFcZs7laDGhrCxbpe2D3g5K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zbVS7Vaa3FUmneYj8RbADfxL71gV8QDUinPcFKAFKuw4MR8cgXdOPzK1hQLvtKWklphG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ZsGQdYgHKG0l3Bq9CjtjGGgYSz0zlQ+48iKkpXCxkx9ph2x+eW4eKo1mjLUGWWsdli+TA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DVuagu6auJ46sX+YLzDziyz8/FXYFUwLgFVbtGpuLAS2CgKonw/Mrgmle8JwpQzHvCxY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BildxNcstvJ/M2ksqMPEdEnC0bPeMqbt3lHQCwfmub/EUzIeJi7Gy4Y2cBHUubRBfZc0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F5wEFLXQTzFpXoDhxr35lp2VlYQCa/hVVhh9jF6BfmCjrkMJDWNWgte0A0MkNRzvJFi+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Uw8VtaGn8zAQLsZgY6jcK8Mc2DUEPmNi9gebYLmNBlrVEE8WPeGIqguRM+A8QGcOQN5j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HcBU1ZKmAFH7H7wIrDJaOoQBF3myDw4e4dvWpYargQqOYlN4YKbhawhQpziCONAKGt9w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LvJVTM3VjgGsQWBnLR8wmN4/EFa3MW3Q4OJ0pW2/M3UXbOblWbbaNXECMYVOeYBiHhM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VGVtjxUKNuG2TVVzEtkk89lygwSxoeZvzfgPJCwlBZynj7RSLGuUJcQRp14qPtuS6WzM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xXFmY4IlKyw2r3AMPB+ZtcLLoT3mLbf/ACoSLxNcP/XLL0ZxAJpk0EJYZYewYRLgWB2w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A3jbFlQmgcF94GwywM/7iBwXAc1OwVK/Myxt1mKzmgy9suThBCCvCMd0PHcEjo1xmDMC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SIwB0quUoLcGmPEK4kgI6wu4PKjWxXl4PEOWq5XXiZIvusMawggQU3myLqPg4iCUTPIw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thRdjYBAst63cHiveJlmGWseZQi7/cGx6i9xy+0wxX5lMT8SmgOIC0GBpuVT48QFa+0s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05iFlmZIu3Nw3QRqyXLJEe/cKzW5y7vUrawiES92FVi1lgxwRKIUSi4Vq2Xl1WIotGqq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UpZc4mefeKBXFxEbvcsDuDL5w9wbloKfLAxui4LSMxKaNMR0GDNyi3OO5kui8xbAwOIi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GWcvBBlWmVG3OdVGqXtq+IZzFLfMq9qlOFMrdafMWPwS4x2jOIjBkDculcPMCmKjG43T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JAGbp2ea3Hi0gXVlSFRixyytAKg2XlNsNDlZkbvEAAcIJaEIZMQgKQarMjjxcobZEVgS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pV8QnFSwrmEFGYFXTFiN4gjm0uXP4gwDCi3LKhaYBXzBK80wPlBYGFi7ZRucBZQhH9sq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cImh8XEasXeDgBwGAi+X/k4IeWPFANX3lDRMnuCqeYLcF9wUFkSviW04wfmNNVNP5lU3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bokI5ajF3HDBmGskHJxCDjNZgi1ZX2iw7IOaZmxgi2aiE6ib2ywYZc2Ylg+0Z0/EAKbUJ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vgAY98/kxpOFfBb+PzgAduZZ+UQwPvOaiY+YNdzkZpVZhsu9RQ83MYaeyOg1Ron9y4tdh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EK6wNsK+54S2DP0r9y3Wa4SUpKCI6Y3eGjWF/qWsi9MBxq7YRAQUINldwjjBoSpmYppC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90uFwt7+I40Oa+YrNUMjNXsaJ1MbTaum2kvcDX3hcL3SUTjZOEcRpboZTbyyheWxIxm4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YOSuH7ygsInE4ZRV9RtwLClpLl9XW31AWxUtoTqOocUDvkYePK7qkvY9x0niP5gWk9oc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3MWICCam/Mz0ErA9qs2I9Q4CsktaEwFj0kEDbEKK5aJaIINlqalmQ2w0PPnUHtDRrcsG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CtQwmRrqJsaic1GCryGTkgmFl1QG8/aWZbYGHwkUhYjJkj6VRy9USxCC5o8kvbDXQ3iI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cmA51+YamtSp98Zm4CsXKrGKK/MeJQ+TPUFmM4wHEo1nX90rqU/AiOvvFwUAfmqFTGNo3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d3TEN5CcMeYrW9xJ5RFXAUOC3SaMuXCOP5gRLGOP8S+tnRI8NiMInlALyk+1tX9wII5v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PU2wr2YL38xgIbHmBfto1UGoVjJiALWCta6+8JPDY5PJ5jeYVo3SuO9ywclFxX1MKNtj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k1ThpgwJdPZKhTlXE5gZRZXmMC0chffCJqnaDde0sgx/24iYmAFqvEN1V2K1z7xBZxkw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crKLaVDCX+o0wdTVe7qWBAcEdyIXRrr5cw6qF0cdMJnIE4lrcCi6s7/UZby7GpSKuwRr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MxosWDpcS2ig05pinAqCUTWK6iuJaa3k8jOOvLsp2Qrp+aFD1mDNtbAzfyj9kFK7Y9kp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F9sNGmVQyYIEYBR0kcZaNP7l/mx/ImLjjLG+mFpjpPNQZp1TAX8xM9F8OufM14IrOiCD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YKwwLzyO2+5llyuchgVEDN913GpdxQGqi3sDwiNyWDhAWMMGSPFc6VolnGcZ7g2ZHmOK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aWSvZmFLwVliHKph6h4KMOXUbrQVtwQNBaraH3jaQrpm3UsLL1nHsiPKF1kjhG0Bx8xz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IBM+YXg2u/1K5WcxV5M9yhZ1BQAHmG1G/PEW2bK4ihZXxUybYVd1bOYgZfZBCBc4uFl+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alnMFdBcE5yWuDClbQ3aREUa72uBt660QFxHDxOjnbxBI5pGZ8SbMxN4UWkGJiYQYhVm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85eCohinmoF1fzBW2Ii3VRwVxUXhPulCWVDLUQDMyu3ioofVkqG8aiNKuCuKlLFNSpzk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6i3a8z/aoFuRzxKt0eIjOG5mXh4hZSyBqKXOMMcRd7imiuiNDGqFQzYGXcAjS00zF5r8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pXc0L9yXp2qAtLyzFbN8yylX5iLaV/cbQvEoU4hhp26l4QVeUmiv1KcDoiYUb/SYFbsV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ZgrVdo0LZcpNLw3C5VgmTbEBaxxLVQZbmdrrzxKLw+ZRhdxy2QDFviAF08X3Ghl+EqCl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p+Ym+CRxfLHROmV3bc8sHEMIsqo8eC4u+YAL8wWxKDL1LDpagVM7ntK2x3mYIlnvG50G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3Uow2A+9StBovxCxuBnlSirSBBqAvXMFDUVaB6hcCXDJdTN1czdW5uNVqOIIXGKJDGmA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DQtlGVfEb3MMI65hxgLi0maAR4lAgvGJQcK7OG32/wBoWB1EFXM1mroYChe4IMkEHFZl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4hjMdKlo3cGOo7gz7nVnY8xgNLfZlQmkH7kNzcgsKYtGCO5Q8xpD8R14irPcy0O+YEOT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70JcFasZJg/dKgY88Q2PmUW2NVEitVKrUcr7gVd5qKlX3hd71OnUO/QTHiG8OYgmMZ/E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MjNr3hSpHOluLJ8aAChw4xcpieA8f7jdra8F5lwPLxZhih9uYkMVdAnWbhYXmW0MFDkW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2nUTw3Hi5IvSBG0WQ2wEY13KlCaHiJBzdvDsjgiHtmNGi+QhldqcqDWIL0dHHzE3cUJO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41n+4XQosQvFRpcRutcxkGDJeagS3HvMCsQLFMrsZ3tTCjvLI9dDDNQUs6xC6hl5mvBE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buiqYasIGzuX1hFG/cRm/cDVLepXJJQqzZgCCbGCCNZwRjagv4lIIWzMRTomzOIALWtl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XomOjLpFYNVxWyPNhFKvzX4xDo5aGMtPESK4ovcFlAmwxWbJn5X0podwmKl20T1cJo1G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XmLMRrIPaE2pjoxmHcZoO4swsBWjxMgwKBR1AQE0tPzBAtNtOj3l+TcCObLlBemsHPsx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jSFyoViBUi+gjeLcwMqdRJwiqlrO9RbGmkM35lWdDWqp6i0rAaz2iuq4R8Mb2XHSECnK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jmlcLFZeDmOWqRSy+lOhiRRGGd5p9o+UZixRyvvNCC0zbeILrhS2fcRhLRDIFS0hlFif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/UDKuTYmKzkvzV195eHBdtsEpOJRDNathvqzVl44iAxA0gXFmpBd3DmagzE10jlfSUFm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x2fmKSiA3suR61HTxWAUSssaexQ3kEBtAgobmEoExTzKeBwjVl1NKOB1PcloH9xN+7FSi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aRRSsxnykwyI2fMuNhSL4rDLsacV5PDCjOWeCu53mV1kzLZrBQyt3EvNlMU/qG7+CsE4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Y7xsD6t4uV8ZLE7gvr32JRyAtEqKBQhtgAbvAaj3YgKXRGBpgGWMgjMN74iFZrFpFrd3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OnTFt3HVHlFRsJVai07oVUVUoJv7QiswATuFHZ1XD1KkZDR4iHAFbUqptMlVbNtldKLq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SN2AbtQzcTTW3ZGkD7RtWi4I+Y19JpKCIaEWDBWLhYUB2w4tW1jEQUM8ooBFXLmHBiWL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iO3OpnCy9MsWD28wW9tzfQ8VMFiJuzcagZdPifKm2WBHDi8SjumM00QNcsyJ/MzFG8zM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Y3IYzSbl/WEZJq4CEtDzUuGj7SzZT/EeQvzLrcJEzhmbDNRWVjzERd+8qgUxz3HFLBps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ooon26lKEb9oFF5eIZVAagaDFXAhricm2MErNvGY4RwQBKEvHcvmMauWClaLqDPv9TstR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Si46ynVx3Y8QYuqYMK4QvG7rMfjUG1AiGXJLBb9odnk8weePzFZfHtNngfmJWziEm0v4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gVEDhq5kepUZcxiAxALJTVajKqzX2ijjuVVMdERx+8qqvMBFcJuwfeIiZtT7R9+ahLlW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0bxijqAEuK8Q5UY37x2WwH8/6jLt3ELH/sKF6IULPEQB3G6B7zanzMlwEd5v5lcDEzNT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uWYZlbUxa/ZKiWAn2ggVOYlUajIJeYF7g4bjhsqXYNQXaSlC29EvZdy+HKv7f6mY9Exd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JcvEyhrSKcw4ljYuoDuzOQhKvOKgf+cTKAqsaiukA6fmYoHdypewnZYheIf7jP5vrwMd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RjbXBYfaYN8XC26tqWjmo3yhUHibEGNy5VlxF5lHIyk5h7x0eJYjqPLV5iUrmEXpb/k/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5thO6+9a+0Fuge8fpmV59pWsQBdVmE5gLogs1qVA8y99xwKlwFyRKbzc0DGnRmYGdQu/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lAJF+UBmXGzjmNSajW+ZQk3oD7oaBPeBWtOB2l+JJYm0gm6C4pGbXmMplje7uMIxiA4g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xQA7OIA2t2uYtYrtRHXLcncvjQ8hslR0vTj7S+exujTjD+WDyAvBZWIFsigOEjORVoon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1RuBDKc7KuVEaLm0PvLi7ocy9U/BGxXDUz01eSVyMA4JC6motoBcD5lZAkhDW4MaGxlG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nxKKRSY+YSDAWMRFVh833NZpTZ/6qXs/Fst1mMO7BTfxApAsMBiUr0lpjUNGyWalnyYF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1BWLIeTz1EQdhZEeyBcwZdnPMJ4qeAfzF8+Z4xuTmF3M8n8scsBKWBOwhEA1OpYe8r3q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ASZBlTWJhpt5qLyC6Za7/EsjiBrCjoiGACtc2Ri6jwX5lAMrlx3f5iTZnAzcQOAqrWMX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3BPKFgRFwSw5wQqBbTeYfLdFLnCoKateGJtmKU8BGmVVLIhjRHi+5koAkyEJiXih/slz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UOkrjqBSvA1phLx6OV+0WlC7G+4sLcuyqto8SxWCVS3RKoVgXWvdwcnVhsX3EQM3Flsy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ubBPhHtvtVkIRlXbDDXMb4w1bcGqLYLuLtctKw6tZXWMdSxEx1F+RhdH7DrP3lG/6F++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ScuIYp4YXM8ExPxNgkVr7itPN05iIBCAyHMawZMELrhyGR9oXtjYHscz2Mk3GGFG+Yfz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YIFy2Su8YZFnaCrFKLHyCLKS1QF2I7CzAwpntk3D+5sx4YlyY3CjKwRBF7kWEAN24TqI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Th55JoE0GkqXdsWCswF4ze7l3f2i2RzyMuUF4fmIAbvAFioCngMIFwpT8RAgTgVX3gUK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VmOeligee4b/AIVw9o87Lzd9kVTXre47iqaItJvjpnbh9ok8wKf1KnB8wPZyrKXx7wQ2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SqAmRocwSXeczNhVeI3soeKgmiJSymKLAPLKFp+06QsXIHGLiNiLWKluNO2W0BelgvK8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XcWcldYhooHeYijYNFWy0iL7o5ahddvcbgLNJUUBtTmE7ALuLARe7al6RfBWIkInGJaG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rlUT4JWkfaZwUN3uWHfEwmmWOMdS7U2gI2kW9Fe8Qt+Y7BuoaJZfUoqxmNVmiK/yzFAr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ZwfqaZw9dTDi9PERpbQIRNHs0Mr3ivyZSlQxiJGQXuJVDHmVkoZxqr4mM9VABBmHAX3x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S6P7lrjf9wZFC9wb5xiOhfc3HYD4StD/AERFGh1AHcCi9F0ExHJv2lFcOcwJ/NzKHP4I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/PoUKaeKn3Fujj3h0Z6z3Kdcyum+rmFml7irsmXMKwamgcdymZiqftC0IgUxgowRm9BU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UHW45L26mTLUU4uo10AHM0e0AaI89bqXFuoalmBGpocQst0xXEKi3Ms1HYqqmVDcMF7j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28wBhtl6olP8iV7y9lgK+eZY2xFXqojMaMGYXTuXcCyOl8wyNQAVmFdcI6CURe0P7xmw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cGRgA+5lMm6ln/xuNYGMfEMZip6pe4/7iw8eld7xaWD6ZEcpiCAQxXTSqMqewTaPNQ5I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a1FHepz4lPtF6qUV1TDVsaBy8ENoE1Pl+TCm1WexmMjbZPl/wEtlTbCcpS+YQ2DUrchV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i3GDeYK4Q945wbdSwMYg7/mXGtVA7CLXEDL1EbS2YpOO5j05Ja+rgRphQpzG1Fz5hYOa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kDv8TaZ/rP7gdN8sprjTuGTlvMDq0OeSVwWC8C6WLslq2nGYdSuyiSW7PhuICy5gZSzV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GGAVlYMZFJcr1oqkrplmZLZ3U03LoGY9VR4lIe5R8S3QRyHg1MCC85FeIJYMUjjlyOYd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NVXmMygUz4ln3r4xcV1ByeHH8zmKUYGriO+w8JVe0JTkkHxziUG1o2je/tAJBh+1CJaD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KiLEadsYZJzTVx8TFibxNdDQH2gKoK63DOGbAMKiBd+46JVudV7l/ZrC00+Ji7ChdiRG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CY4rd0V73LvwCKVVytLTYUDBCGGRpI4oYZK/lEaUPEVXahsfeZChZ+MM2qQf3J4Fqmva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6Cr3hjgIiq5KgVkvTTEevy6C58wgcKwviBw6gOcGpfqRTmblyqvuUmoTbtJYSgsptBk/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TBhvGq/u/JNs2aS/5lBQsKGzb1GAhy0crr4gdTAKsar+ZcG0zTvMCJkpzGtFLbYZXLTk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NjKEgLC4YAQvyRuQzNF48xApy3aord9svJHtzfiWlYN4xC4vB5hQURTnb3CMSyyifiN8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3BQhAUuoatQMH2jkaK4VFVWB+JbhcKa+5CWyE0AjKBh2Zt/qO+ECgKr2jalwzjEO7JlV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fm5xDAaKucFKt1MigdBWmAFuyluKxAYiqLhIivxVFn2lgqGCsd1N5TWw8UxQJcC0rcIg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mfMtWIGSRgbyhcCKdP3jow2LmJO1TqHL1sogiBPC4GkAKafzFCaUzyMzFlnULgMYO4EN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/MNKrp5Y3axTZrVTlRiLjPo3kVK4S4FTbfEalojDgV7RFDzDoJFvB1EgOWMwCy4a6JQW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G1wVmw95Z2UQBbq5gK1DWLuoDuw+2CAGBSENNeDuoiiPFC/zC9AvRM8IV4ixhdxq0Bu4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tcaR3yy2o+9yxW+RRKmFjAL+8UzaS212xzAsCu4Q/egA5hwKrNai5SK2xrby1XxGrk+S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sxHKQqaS0wCCh2wWhZWyU6axMrxqYA4lBq4I3YeIOSmILimPeYWqhRGZ1FCFUfuMiyMA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37sogvmKWUZ5iqN6LWtSwErzENjjzHd5l7C3cw0IuqgtjhLPLddR3Zb5gN51+YNNbwBE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gpX4nGzVVrLMppLgcFR1AloqlCUtUrUbM14goa4WDqPloapfESsDPBKsfZ1AxiGRdG2Z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EBu7xOCFBj3isr5hZzA446grvUC18yj42xcnIBFeHxMVFz1MAA3bcWhtngNwasfPxHSs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XF8SxlVsylurguNus9ESlU9iIMiYgZb3KC2cbqOmZP2mmeYQI6ILiqhtVWUqZfMDiELQ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lP6g8g4EsByWD0xLNIaMLYg8ATAlrgsIYogqzvqYM66mBiFHGllRR3UyBuj+WbpWOZZx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KA3zMKrZuKwbWM97x/Eu3UQCuCGmMkRq4/Z6agi264g55l5lzVgqLrxFm6got23Mwawc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E7hS5jkx6K/ErXNTMOuph67R4on5qeRmbCK7rj18sMBboC+4luIm6nZEEwZ8wghIoXi4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C7dJKWrblFeF6gaxfeKDbiHMjBOILpfmUHC2INWiZipBFYnZb+oOeGcDHd7xUL18wUa1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YLTVvUr3sOfYj/7que5ftADvqUUuF4qEQqX4nCRGajVf3MTjGnftCKTOq94JlmC1A6iq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adELTGUFKaIECi+iDYSzbEAInMTy4qjMz2siGYZWPkD+YR7LmDIlm/mX6jRlmkAHmXoF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SD7FCUUUocpzK60MygEbZjxAKEEZmq33Dhcy+t6mDSjm6Uf4ijxUuxcRksFetS2Dfjm5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hhQ1V2zDSgKZfeOkQVNh38xaNYUNJUCmV+XEBT2Y6gXjAH3JfBJVNWNMvABoM0cW/aNA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RiYQvogXBhIEfMHEyquItVsliRbZYzdVA+4d6mQFF5YwbQ5gTlyKl7U+LuA+WmscDXvA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aQG+gvuGFZgm7uGxpJa/EG4uYTqDbCR4pHtKaKuBDPiUB35uVDQmdxXHfLcPp7IVKhrY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R0AERMYjzwASvpiFNOQKVUL4ulph/wCzN4hS2BJLTJziFxoblEuW9JiARQDJAsKuhrMq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D5gGJEQXUwzoQ1RcWro4Tv5lIhFLoJXeLdOsQ+0HfSWIDmqhkuhaFYjXAl5qZIE8VUrC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WNFDOJdlLwfKGCKGbdo6XWkgl18lxO1bZ/UW3QfEUQPCPmAHdV9pQdFKtxAhPdcPvLRF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i72PZi2AS95gCYLJ8wNSgoFjKYYAxLEWF35949A7Yv8AcvEx3bcdUh1eIwThkU9wbhJG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zFRTV1/qecdqmW6/TNgTB8BYRr7+SFUKzut27mEp2zplDSV356jjhoOqgXkYtTVdRX1V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uDPQ5uEqlP1KeEeK5ScROD94mruFH2GESFVLpxLPFrL7cQxvFwJzSIq222s5KzyxEVYN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AgF685iVtUtSrWpisF8SzpbyaqAOVnBcyF9hjocB1NmKd8Q/WEpQsta3FgAhpbKBdo4B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0r2bmELRVcRLK3rqVIS4M6gpKMfxCB4TKun2gkSswcTLvWbj67JsXq2LFJhpJZoW70QP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gGwS6rY6IVTBQK9weDAuamdQpWFiONdNWCDAGHYGA/qCqRaztiAAvlXKrys2JKgVPiCc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ShGC7hWzEG4Wzm7xFNc1zM6LcWsIvUaAUuC40W3NVRlgimwisgjdVNRvKwWw557iDsOe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DcTPbBUHeorA1EwGwj38RJN0UvmCDAazFqFGCynRNy3YDtgXuOCu4A5Jbe5dY92Z3lXC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SqBaHMKUC18alVnuhyWlNeIO57vUoI2jkZa5g4AM3FsMFSis5xLLawGvMuMwHcBSm2LH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3i9ZmKDJuAgMu0CW55njrqW5M8QN2oUfH5ibeDmZBxFVHHMDFkSivvCgkyc5gNrV0SWS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cNJyBjZiJGrYjYFnEGrWmFL2QN2tXBvsLTLAuWquUfPEVlcgQeRgiUBICVUsS2Wwylq8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IGgq85mRWI7bj98zHWoaS5wS3kS2YMFWKzEseIlz7X6gbYjzdQvhczrFxioPZcNiJSwY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wrki8JcvXzLm8tfeEGWpSwdjcK3RhYshFlh+02vEdvOWBmBLum/y/ibKwSUHUOq1/LCU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KhTfOpcGflNauUTO5WuZms1zN4Ac9RAVqVWUOLXmV5Im1CpcqVwYomMQqKX1K1kc4i8W+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3uVdF+GAiXKRNQX8QrruERwrNuCAwUAjUe1sg/6WG+7feMUVZcwVQL3AJRRd3CiFgKh0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tFwIGp0iiBEgtQDQQGJWtT7wzdL7y92AwuaDe0XYWjVwLmsBZRqXAI54RhS96Uj8fZlf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BkoQ2/8AFzjF5sfiZwr8oh1QB98t+JrEHFzO6dSv4VbBCBLR92R6BUV9sKbPvq+dRBLx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SsiNwBdN4cStUDFGLevIXxDZHT9x1ahmhqOcQuqltF3nmIm8LuuI2ePmsZ94liBbiurP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TKKoCoyltkblbPxBQFNikSJsBg7jTcy4WJwKtXLmcBfA1RFPz5c3iOiBhpuCyUFMuIty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atWo1SByGJjZjKZ8wpgHeEI7pSmmiVJMLjlcvRXseFzClERt3D3nEW3mAOqrl5hcKJC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q4svDFAgFFe2tniAPbCXqnMaUkMvyIUmH2rmoLJKaxbcuYPaDV7gU+bupmN+YacRQa7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MK2iq0m4RtVCnNcLMzxC24VgiuLl9dho3zFQztNEP6CwYMO3h/aBFdlC3KJQwmgZqBlu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AGv5lrfHyL8kZ5oMDiLVC7oh5sBRq8Zz1K2DYHUEBcVarqWDBozVeckpj4LgmwpSX+pg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u1583EqAH8RC8CmjNzGoC/mumCGghpxBqoeyPYqx+pyIuRZnaMrllhTWJV5qhkTG06gL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me33mxd1AkxnwyqVqeUyE5kmbir2x+YlnNjjVQx6tsOYCnS9VKIUvkdw1r1uyklU1lFF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1tlMRI20YOiIQsHygoP4ITdjnYnvOAtK956hKxYDcyNFfqEYBXdSydKS0UoOImbG4qaI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3iFprcsuZsaOAjZAcblaj95gNP5iZ57no6qEdDmhQPEQc14VxDtgVxcsbQ8x2ABdSmGu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Tghva8LHiHmcxXGNypARzqLYbPMtdXjUNtCIAFCyjAnRoi0Nk2DNZqJAj0WrlkAnywg0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CpTRkd4gl10cHcAN+gqJNGjNMygC6i8INGpfu7GziIeZza6iNRVUFwkWJSqlFHADKDia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z3Aqi8YzFgmaPaN8ga1LkbFMncSwLMa8nEa2bf1MhKlav/rGS2LywHFRKVvm4ALS+HEE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4YIvsuUGskZ943jHB7Qhi7bilh2LuXsWDONsAODhxMrwNQF1L1USKWs1PIUyEC1C3ojj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m6ihLj+Y83h3A3DSuVly7wQAocFRXAx4g2g3qOQyD92CoIUUcfuVjMq84hoPdmWeMTt8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rrwTKnRquoZMdwF8oHXMDRGpy7aiXH5EhLKWwugr5myqCoNPlxMwHG5SVApXtANQAl7l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DhiQ8IWoadxEw2Z4le2BMdcwRarpfLNfJ3GCQDfzDz8LIaC8wtxMMEXljiaqNQkUewlB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ZfeLDPgQWR39xKV+Yg+5iAoVhcaGsuWU0WW/UW6hsyc1CKvLKAODdRXuVH7QeYF2yhpl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35Npe/0VKg9nodEUhvkgDYpEhL9JCS5NuI8OdYjpwFdngIGARJzy/NxJCGoA0H/LVImz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bcRP4y5oYqZtr2ZgxEW+5XUQJxA+8AKpMFQOeJxmVzEcTB8RxEm0fMG78zRWmDu7/ADCS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Ha7GNgl4zGs44qrlUTemoAl28nzC1LCYjIZr8RGS0h94PYyxSm4uHFURCRbiiXhQhvKl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ekWLfiACUCMb2zHmMixFxPsmZXiWfVBrzBSZIFwsc/DALfdVKFuh4iuNKZu7tGMuwi1b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QlpdKKeZ52/gR2pSmDRrEWQoEu3UsNh5gLMC7qlvsx1pQaLOIPNSsqKeCWIgNEYNZJZx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6zDZ60lAPSRzHBLoOPeUbIayBlSKd0b19rhE8ur3k0/FweA1gcR9mxQKshIFkWe8QDVj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Z1+5aoRq0W5irVqX+ZSANfdqWtq3CbihiQFdVGQWR0GV0GdyjoAMC11LaqjI5xEBxCl1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EO3IoHKX7k5lrs9SBLWqL5Iatg4hZwVttoKMhY0LWCD7WAOXsLfrV5gUqUGHV/MOra2k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/MwJDZoSW9JC3xfUUJxilKUq+MSm9wzfUdh14oM6nQRptzE5GX3XCdRBRgXzAdorA1tm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oPJMW1NZZUAqG6mPIm7Bv2gxVCllaj9IcdF51EiMSFuHDQuMzCAhkgkRXLONwDF1Re/e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p8CubcX7Szo2EJVJ7itvPctpYvLsO4t8A3ecQyF2oBRQ3hlxtxBUC5WZqOdiPJBOR1EV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MUw00XNKtyjgN+0vF79u4hHOCqJZOaldXBY3Gyhgl0ZGkU+0AgmP7wgoGB3MMqjJfHv8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E6EbJF66ldqrtlZplEiMmNktAyqoxAIYNg595cBZqmbmtXWKihXMbuKLeJY3mI/7cVam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V5iZZkwwy13SosC4JxY42xgbK8srEWNroanMpYALG+DmD/gRU0V4iQcIeWGkDHvmN9q3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SlElOeIlt+69wyNmF7l4JWPiNG8dmPVMTedRnAUIMX+Y1JRe0PNo5mhSucxZoe0WgjfX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RV1jUOwJ4N4uFVgpLFNuopay1xqOZ7+dSvJx76itfgilVky5jYFBmtxSK0mPMpliOPMZ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FKt8d6gImBhOi6OibPrMLhfQxS0QMCCfuQi1e9RX3PAlEkFDA3ku/JvuUwoimDE+lOxI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Du/aAuV9EFI5TSQgNXAtDGXEvLAbfeWCmtV1cBlsXCVl20yzO8dJxiVNV1zNBWAW6jQz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vMdCBdASvKhbGgspUqmwCn3mCos+9QWwTDn38Qwd+IQBg7IXEAlPvHs7GJSygXfLOpgB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vAVM8x11DC7fMpHxBkUJckcYEvU5M4jQNOYuFYKqXR5dEQaiirfMoG8Rplu7qVWEe3UB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7ZQasE+YMGt69oBCuG/MLtT7pVLKnHvHKxYy6cRc7SoLqNC1gi+LhtaBN3SKhdkpZdwVY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1Dxu0U5Y7lnNpeD5mLLBaxySqc5bgX4htxAozlmGhmX6mbqaQcsyG1f0RCMai3g94acw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uCDeIEFzafgh7RFL3KSjogQV+0Xsw+07oHBEcV6l1Fdo74h/RMp0ZnJPLAfxNY7lcTIY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wY6XmNMLRYovsFPzLlbaF+ZiuSvAV/UT+xL2r/VRKzxAIqK8OWonsi1fExMJSJ53L5B+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feJ1hOFzBfEG57mUDUSqYQV3Mlhl3macRdNUqALs8Q34SWFNB4gx3qYD8x1lND5mMi0A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pIL5wmYVtXMptwdxsor7w5H7EIll9o1SQcBSZzzMJAJfcKkML9QVWXghse7K+9RH2jg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95eJWqZ9oNQXR14ZTxtPzEDtT9oKyFAMIPCqWXo88opa7eCDZrzBhPMTKGDJ7v4IVpxc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eY4q5pXQ4iZ/Wk8EFACv7Eq2pH3IX5q4J5hl+IZwp/KGO9wyhtbutfaYj2AkJVdapcMrp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bD5zDBtbSMBIGjB5lNNNHtGQhV4LzE29/wAEqwUOep7QswmV0M5zeAXGOYIiqlYckO1F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ilPYwrodpBiVFKe9RReos8pBUPQ02f7iQWWE3KNBRltANDSivdHm1rJQ2XcJzkK8Dj9R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KpAW4LW0vipzkYCd241B7J5Fq+/DAUgZarz2RwUtv+Up0amxS4qaEapqytMEuWyvYxiU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I3Z8Q1b0BG8VMds5vG2I7WVO6lIDhvhKBuO6si3QpXhW8x29wQH/AHGghOmMVENLA975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rChslbhH7dXjupqPTJo7KhgxZoqZAqxtLwnVUQcBTQfd53LUtb03eYJ8l4H9xj3Ioee5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bDmMtgum8xTpA6lRUBuHOBwbIjrI3WeoqhB8S0+fMTCjVxCLRiFa9DmLSM9tYmRrQviW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UyYVVTRjMI+81lqPbqLOzifap0uZWlu842q8sMcBlunMJW0wyKRsPsy8jAtzmJbbIoGi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kBilTPklANubYmPKtyH9Sg6eWXW6ajZu5aWWVMcZYBde0dM6Tg/KLLEU2MrUL7YVOKmSt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Fx1FaAxADCl2QzUPILqBA2eIRwLYrUinmTBlu+5xWszNoCLep6Irdm7gi0I3q1ct5Qm5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oOFlkpJRcK4FJjS195eoX3cM5tMXywFNFOSByVnMqmjt5lOZuq94k1dMqcrYDYIZ07gQ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dKQ/mVZbmqnNiEVpj81xRXzKsvs6lCPBcXdSDQyWUAMDxdwbZrPwToH9S27Es2RHao5u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ZOWpQixu3ELFItTiKSQ5xZiqYZDZnSG0VXvOFBV/zLxaeUGAHNR3Csdy5u6XkhKyK8QD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lxqLQvcDRFMxFeBaPMS4hbI/iGmQM1HDqKfEHVYtvtmgWKC0ECibabziNwFCqe4hQLb8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DVpUquIGMfOYNrDbAQC1x1KXthFZb8EFVV0Q0qsaILcZYYMeILF8Ep93mWFtlY9vxGG99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MMU1qI5CqUK5agt8GJoFx1H5Lupwu3AzH3NQtyFLBVNY/c7h+yMxV6GXX1EMqORPmLnL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jqAS8xK4qtTvpHSrwRgrnX4I0vlEu845lfDVPJzLc1XiCv0hLOo0rCVpDCppr5irCiO0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iWL92UDJnqVZqpW1QpfvMItglPhDSn/QQdxVlazREpotqVRm2Wf8tsQC4LS4JUhfRMGj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5nY+8xGNpVehW8EpS5gq6Mwa9HcGRmUUnjX25iv75/MZz5Lc19j94I1qUcoO9wPKPRBzn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VhTK8Swl8Rcj1Cj3iK3z4mH+4mI0HHMAajpWfiVZKlzYSrf1KyUSy5YIbu3UMN7gDEMf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ZTqn5YsJStJAPErxiUF1NDTf7mxsLYTS2ocRV5TmJvVsFMdjEH/q1HrNZ/iXPpszzObT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kGCuKS4CxmD1/BCpe/4lMDf7oUxBtcBV5M6i2tzBtuBSOvmOlFeZbZlYeZ90Yj2VL8RC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ODu5d4CUJVKm+yArVYXHa7L3cReu2f8Ab4n4j9w+1As19pRfmLOTuG03lQxdsHndy9ot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29VjUoshLFz2u2SWCvmguNNlWtp/MPA93lf3HNmeWU6ZhbTlO/eI6tS3F9QVGk0WQ6Bw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+JczQuZsw/eYrjLyrzUNZFOiF1g5TKJ+PBQAs4MvjBiGyHKZRhvFR0iFvwjJfpFZ5p8x0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cwbPdGPMecYat4hrms4vctt0vOYHVBRE8PJ/cooW04YgAKFiF3LioMbIQPIi2HMe8ugX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5Fth0zZVQppcw3YV4KvOET2pCPmOADMPwv7SpSSmPExVALPMBwWATgzePmLcGAUxKmUA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XdRZ1RjEuFOHzMOr74nBs3ioVOstPklJxZNmojJBAu8wZKYwog844B6iS3OgVdy/yuBd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YbcOE/mDAuuuGZVIKcmZaodWTUKU0ERMxHXKoCfaA0yKBG4NyHzRlAhky3FFYqsSrscM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NOcX2gp1/wARFj2NeYEuCGoDIdvCywQ373YQC0MnnmZkSOnEslHkpcXBBMA2yw2BwRuV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hBnZlLrqUM4ruITEKUWqkwLnKXAW0bSyiiJHQw2uNnAfeViBbqaygalwARtr8S0umoDw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hirm1MNpuGqXlVxMxahKULPcVM2vUDg2wVYI9MxYZlsAgiLnFoo+IbQdRaqo9pzCBMAq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48IR5PjqB7yeFmpl5lExlglnLiAK9aFVUAyhfBGxQtyxRMX+kC9EPEcYpVVlhyTlzUIN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0uQWtqdyhUPkMvzEtg9C9xMoDli5A1+4BMZb5nAm9TaqDNQJqlxRpdJCUSDFBKoA/mIQ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En7mP6aw5I4TlWFkXEnOEBULwpiAHGrgfqFSCZo5ZSJnswd1+QhCQG4tgW6XRAUWB6hB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b3ZalavFS1rCqtwF2J9iKyFeTiZo1BO7Lfglw86ubdsxEZxde8UsDaUrr2JTEgAWgVid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dt6iLDyfMyD4x940OeZQ4PmGE74ibqOPmDs3cyyk4vuEFRCjeX8TGlzqA2RuJN1Gspjz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jFw1A2nL3LJ23faeBGkSyWHhEwuYkFeZbdQIcFrF1UdXHtLEuQ/RCVQ3moHWY+MDT4Zg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zLRDXiDGCF4Sr7QKGAAq4kAdi/0QW3e2JWyKyjBKWp8wL7G4NB8xU+1n4hat2wMLLzEC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s+f8o04WyPCKlTHFLB8zSOGISK78R0mnuUpb8ylvJJrEalEwlu4LegYVKMzGqbmxvE50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fg/mlAoAq51KrUpW2IUzFNxMuImcRxfiB/8AEqtk9453uVL6mmsSn+ILmCniBi8SswDG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uVX4RLK45lK4IpsrUquUl1TEoruhUfMSV5NRNnAeYcYhZcM1cCggKEzDebiBYsar2g5w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XZhgrv8AiVH/ADTFWz/shNGrIg4GoZm8MYeygRU3/lE+8S+W+PzLeXsgtVhnIjCoV8E8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YxeYcCwU8x+lgYjVewdeJlN73Us4lY5UQQCgG/ERCg1Cw1IK8y6Yjcdwf9ep/wA3ma1R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dyqWWoMEryS1VzhpeJeJ1AtpLzzADeXioEWXswAA+i7lTpuwGVilTkmJqU1GrhCwizpZ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BXHxCKUyyGQC6uY/WjDEPc14IniDt4azSEwWoPCy3L9CD0cQuAEYzLTVgoNKfE06MuYa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lUMq/wATPkhDkMVG6HCP7he12Aoy/YVQ0oj42NjsiOidjd28zRS9lyuPSD7IKUBIUaAY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1FT/AIg8PtiXwInP9BAtc2xt8EXLKNXe/aLCw/0If0q29n4gU6+BjC1c4JawEMCpQ5JV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ViadxMCgzUdis6lQAchl1EAKcmEXUdEZEN1MDzNi0oLKTZgiFTNNnU1S98sRyi6eJoyx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8QFAVwrcQI+a3w3LUBWa0i7NVW1DqKwAOm8ynHPwaqLpsu5ltY5PaGv3Kqbfh37SvNhS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FaxcSdWrIS+pEVKlLh5PaCSdG6cQ0BgNZjs6vLcKklao4iQOLRRXmDFdBc/7uLrLFsRk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5AnsQyzfmZtGphlZlmVHqWzWfMVeXF4IJYMQp4lGIBxKWMsC3p8TslXV3EBktlkgWhKE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ZSwqFIhgL7h/sneGo5KuVvmozYq+ZeP9xcL+IijfiUpcxTEGO4C5slEtutQWwWVWgRDk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ALMdAwRoLC3Vw4h23AFtPjuGWw5ci+IzEzpb+Yqq2/Es0FVxFpSzyZagvxMBOQhfM5jj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hRenxFQAUnJKMaCsyrWnOpSVZ9o8pj2l6Opmx1BgXKZwC1xGhlniDL8TUEWLTcoLLtuX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jXEqB0cuRDgPLG0Ylhz4lwjVYHvCC1QsPBUBVnYHeIvhNZtYIgWGyGCXa7iWitPESw69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X5jQDieXyCIc37Mbc2Ri5Do4i8OsMVt3sY2gy6g1t1K28ojavGAgBpgveCUU2kZcaj5V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8zbe1xA+Fq5Wma3ERpQMRWslwBvxVQOTONS2WMwG2k3FsAaMYjpW39EAMwNuWB5MS1pN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8xQXVx5nvAb+GHyxNMjy68QIwyxa5Y4bhuVSCn96ltGtRrNYlNYVZNaitJdiO+0LJLJ1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J+YDVwucywqJg3qAtNTOvj+GXTG+6LQlYqYJsUIQlkuiLINHcxclZeggg5uHN3VEKm8z8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tRgXDktMY9FgFKjW7dDBGutwtYvb0wv5qBuYlNFIfaYbtjXsJQCy4WgKJSpK4uHNYnul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x1qBpAxZAXEzhiBN7hvPEMHuIcVMBvEDTbnxBZVxER2XKxTKdygYichOKhNtYH5lQNf7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FOIgwZil0ZwQQ9QIoQXC6hyw2J2RcqsbmHJjP+94lZ/3TGL+37YWrEsIlAMc6q/Msoj+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f+riKrcx2DHHCy16UQlVeYpHIBMcMb2xsnpVtaIaOTLlNzHGXNyyZJ1orjEUPxjRFqAA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Nq3DWLurZq06hof84n/V5n8kmJYMBBwzAbsgZVmGcpgN1v8AEz9mP8cNZuaXjwETmA/H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1eRMhgoPEMHcDdgOcwD4fzHf/ViOwIBtJgGOkJaUSKrhexuHHyYSwcbxX9wKhi1oi0AC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+xiRnNF194CIRyo1FhxVKInmVkAxLlTAqx+WPECJDpZf5h7oKTLd9RCpTxVXF14qwD0I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L4LAvf2YnoQFdQPIY4x7x9T7ZavNkQSscNqRcKdwH9wPFKy4BmgEowSmlBZu9pxozF4D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K8Su7J1lcYXjmw3LcdI2aYlt7yKVFkW9yLFAH2JX+DRIpiMrkkdCHssU3pHOYoCaHCO/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xjKzmvEabIGBqvmHpHRukPIeQr7wFaUvIRejMuADeKcQFKVXCcQNWb5SVEg9ziAEw6uA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Ye0GhUiNzCqun8QAVzS/aIfDtJg9ZXXtG6+X7jEFlvUtDjSZwJzbxBcPV0TTAyX0lyRfd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SnK1tmaVD9wLiaZOoRQGWF4le8M5RuUzKZsLMQF5i8CDZmLRL6QYVMWWY8DEVeLiSx3E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DuNDeZa73HLREFI2xvKEOJ0VfcXg3M5kl3T2gRc5jdxbGY1Ejm2IDB8xw89xPxMmZmL4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y/ERrdTFvcsrimIAyigWdRKLgwzdxLi0sXcDWRZajENOMGNgrXFQmAN9Q7XzogBSDiWV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BBNmzKG28fmPBtcTiM9cRW7dSlrYGoiqsuvEANPOWpiS1uveLVYHLzOx0wvLb2gauNuJ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u7nGQgJPepU3ZfBqVBmHb1LaFtZzCHQCWptlaUIxWoYxTbwDqYQBOjcEKSGTbM6yC2FB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U7IJV7vOosEhyFkPDU8QJmC6ipFNvMqGIqU6jczcoar+Y0A0y79oiC75m64OYr3uU8NS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BXxc0W7eYsQ+WOA6lRSl4EuAHiJUN8Nw4BuFHmAnF1u+IihwW49ojQZtV8HcA3VUyTgv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q4C73G3tBWV3FSnMtWZe3imEYoeOHAbztgs0g4PMvZtxiO3v8bKxmYaXEsXuaJerqM0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uWe9De88e3MRQVWbZdQMnMTXMAxFgH3mD935lK1OFbhVXMsqq3KieL/clJxiJ8MdzJCn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BZhzOv3hON0YlVcVD0H8TMJoIpRUJnCa9AuhDiwgxwW3cC3qOZE0eWpb1rHhQD4CHEd1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9EAX7R4nLEz4mCqbAa5iXKRtRHE8QeGpQGOgJR6JWdQ8yhKNzteeYoGeOZlUzyR+h5Zc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Ny7hlcwLj5m3iv5Ij/xZYH35lOmUliXMbxArA3mDeDv2i1jUZXvMABij9x2fOJm9YTZP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riZV+4XdmHqDjVu45xUSWnvIRBJX+pDve/4mF8fuhbRU8I/bGze5sYi/vASKq2WQgxG+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hriY6h+IUTipjCziqjKG1cXMcjUpZt7RIEsywr/xir2n7is+dCWVfvEtrmAHL4i0NGpS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pj5/iXHxHpLpPxMl3cRxmYqJgztzEVRzcuFzSeNCADsMbr7XKG9n8zEP+iZ3qql4bBMe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pk4gomxKblRIxURi3RimpQiKDyCKO8VZuV8JyS4ANVk4ghovuLRmqxrSWRg96F18Q8AB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o1EDgtghQXUA20GUQagKCW33EE8C0OkxKhWgpzUorCJu7/1LwcmGq/Mu1hZc0+0tKA1n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5TPITdemZUELiagsQuAhZgHw7gk6VMb8ywCgcObgOKCaXUEZTyFypCroEoLNvEcqdsF1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hdOcwosA4g60jvTEMKnlKQAOFvzKV46VUWBFcG4JhjxFXFcV3EAWQywameQuPB35Coe8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wLfL4zBYMBTRueyrZRWXX5jB83HLiaRd/wAUOSt/3Nw4/VNC7/iCAOyveCwVtisPkhyl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mNSgg2Spp0vuAuAQggdlImaw4olGKYNZkgswxVlg+EAbINxWJZujMYUFXKjygKiBncud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41r3mDa1AlXRL8V7wyCFZlaogjawJomI3uWdReWU8Mrg3Eq3U4hLXaq49cxs+0Fu8xbz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+CDBqiLVUX3EKwebSZ5rEbcVCMG+o5jUSLyVueJc81IVUykRVmZxcfjfiFCHi4iq+6Ua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OWwcRTWHvUqaLM3Cxe5qEb27Y4j2vmIteYyyrZbVBNFALluLKJSLxKM1MSyiaRYaAJew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qg7Bz1Ciy8ozVwZq5ZuE7rmKLYOComsA9pAMNt1uMyq0RGrXmBxYdDKMWXGeoIFqGc8s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3nmNBqxoiWkEDYULOUIw8oNbcOpki94gEWOsQSFyghDguVf9pYMEmCOpQoJVD8wbLbOQ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ymRvHxMr4lUWCr+JRGyYxECqmQssNXqJahMHxHeBwDzGCAXglTWWXVDEWi4hayzNS/Qh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OzD49kdYxCvl3UxB6W3olxbxLsdSe5DL0QGg0QGiZL4i+OJkrmJSUqYdpmL5jp6N/wB4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mXLHLKlM/MccjuJmyuCUCFlftFuE1Bhyy6T/AISub51H90/cVBC2NBylAPazWYIL3iNI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K6ll+LhjMVeQGKcIFkoMyiXRxcOLuDDA80LmIL5xELpD+Gz9BKsMwyYqXs8xyX7oD7pp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qJSJmMsVB7mTG6tcMDSJ0QAM5dzOHmUwHMVOJtz7RHiJAvcBEV4gUV7xT8NTgPmG32uU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238yjDxAJv7wOVAa8xLtEKaAIEtDRCI/OEDOMw5M3UpBcRUvmD3y/UN0DNIq2/LHC2Cu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uK/uFQBdvxAvN1/EXl2/mZ1Ao9iOG5l4PiOVoOe46qCyoFCCUfEZu7XmGMvV1MmogUGX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YBKYXXBW/symBCgEmBmjHgiEVYrMMZmuBCgqrxFVNheSClWNXLKyOfMs3YqZBOYwWBhW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TisO4tygrb2i37w3YIhBQSvOIGa7P6mbSn9kGi3QfiWw+P3At/eCg1DgJ5irdQlS01DQ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IzeDlHgKJW9LfvMhc43MmEig8wjgGG/EUcpQ0i/MEsY4q0vAg2IYDMMihmb0M4luCisbm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lhY/aDsj44ay70kHUjNCWqLR7HLEiWHSyvJQ83GwAhEgwACUckMoI1hzbxFDpdGu5chC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JWlI0ylNzGCsF2JSLJotzAhb1bEftERbazcKkPgD8yo4tHJjhhrW6dQA68twGLbzHULv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aiVF38alQpk2xxsx+DxL8APEvCoLbm5iax/uV9yPEdn3r7QaNXUx9z+oAAWO/mZXFsJV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q4ctIIOWuDcuAGOO4eACG1CuzzCy2TmuoCiB23GxpKjBiAbjbhUb8wL3lADVSmt28BNq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LW5o1uIHEeqiUs8poxOdTkSAW24CyryxsJuIXEsaJbpgi7gJtPmYTv2lBapAMi5WNogq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gDojKLzXmoKb5njlGjSpqVJoxdqnhGwNe0di29SoqpeoYrH8RhcVGMNlSi3HtKjWPeJr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mfbK2phlZXUq5SBo+SFqDmWL3xNTxG1AxCGAlrmGctVUrWkNuvxHxlRxubkuFALZIqiE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KZaHBICwDwlhVL9oneHDxGgFI5nJaiNUE8yqWaXawPBanPEt+VdZlQtW0SjkVz5Y0tj3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CyypuGsLv7zDtlosilbEsGFE5xirlPQwclacxmR8XGqLLVkRr7SU1/alVsRiiY6hpWO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EDhiIu9Ebhy1xiFIzTntlUBoM1FuGjftFAVPUWtiD8zKWMATJzHyRKUHzNAyvxMZjQ6t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/ghVlW3MEC4jkHGPdhdbYZRiGjB9pSNfMOy4U0KsdUiUTe5VqUJ5MksuuftOz0+5WEs2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VXcpgLq5gXU7jqniqPMsPyfmKOcsMMWq8zFLKbu2/aaucQbgxENvUv8AEiGSjI2jdJll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nHSYUj5AJpFiDEzCV4G5Vw8qVqcLK0RdaYH4D+WWHdX4iVElQZm6pl5e5lrUqvnLpKji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OBHmBW5SzASziBe+YAEYuH7Sr1G8Ry8TQkLO5s9syhIQbfEBXiswYFJL+YvWYW9sEAgj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sHPgjyy70wLxTrMCsoBXmWUgu+4UcMRlAtcviEIyJFchYo8wW0xKMZjS6lCHnAjB5gEI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Ly3HOohmKPWg1DGgpUM0BQXjiUIjWFpHzBc4zKQuXirdygQPvCpizmYLxXW4o5+7P/Zn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+9lwaPEcqAdx4DTzCCzgPiErkJuUXtNFiRvWVxFDwntFYHHTHFkJpc7lBZUDHiZ4KG0q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xX5QqLnuIYti6gOqBL0XVwwLLBdZglLsN+J5/jEAKDG5rvUChZfnXUxOBiK/HcLhMXi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eMSzMZZkHQvcvFO+WEQHX5hl0ae0EXEnxmcgNN+SI5iXxAb1a6xuaQGC8VFnWisxcKPJ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NLZmM2xSQtWvdOEYIHAYFJ71cQBb7CkpxhDCIQ4IGkpUBtjyqPq931jjnyUZUSkPmDsG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giZ+ZOKP3RH4ZEGvNXiDKpIktvmnMaLBNCpzHIhFE4jYFeDFlUHDmJWy5+ErVKeBUsbE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yHmIJyeIaZPEvY7lgnf/AES7ueH5mjBjpJh7j9THKIuJi9S1EOL65hLUbmIduU2EzSG1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9y2QbfuIBpOGDNo2ymFTMLxcyhEXFMwrBrMbnKK8tx90dQXOpyQVxvRE3uNQrC3CWKyg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GBO55CA2DKcFQSyFRyjazZTFVbiX0FQWrm6oCzaluW4Lhm1ynC4d6mwHzFqU+IHiKR4Y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V1EtChOFWYAaVxHuAwmk4uYJMQm1SoZfzLCxjuUUYruOyjXEBWPiCXmPVKNu0tPDniJW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8aM+ZyFDRAcVlYFb6hZvB1DpmF1fBBvJM4FLLSquIWPtGn4h7G4F0S85Seb4mTbnbbAF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NrvMypdswqhXPU2iu0WsGvaMtDeqXUwYDXUBc9GovWuRCWbiKtUXliF1qYgB8Zhr1bzm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qJYFyZiEuuA4gAQrArcCmhz2/qFwKKxlZXCuujKzPy8OCKlhbRzFBRSCOmZZguOrcvi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bX4o1QH2g1FQ2YcNQz3otlrY5VioqbftLLMqZmLNSr6cv2mFnnVWahgVHYXvmJK8TYwI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F+IXSur4idOGEZhgL8sQKsKu6gEKtYcswAA2nzLLNbLMVlGKvzOARgALZfvBQpKlrIrK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IrBKcNt7tYlmNYPvMRebafEzYdRUH2qW+TV4ijrRUSphxUp6jv7xqk63BIhfEUCg5uOL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Uq5xC6I5cMzbAq2LdRuouzE1vkz4jWW2OgeVMOZyhj03iXKbyfaA6JmIqzgzMkvC3KD0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UExwmlBvcRqBkhQ7ZRhEpwcQuo+I4IorEaWuJTxA4lb6lUHmcyrgMCrWJh4hpKhfcuYe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C02alhxL0Okn5hazs594MNqqdzHnzGxkP1kex4bI39pcuKpV6g8COPEsKRxAZCGYa1EM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Lkrsv2wQZisqC9xBrBDUHiAspNzAmJ3ESqlxBxoT7Sr0XcDlCBXiEGQApjhYSO7tWJRj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FjqWZIFtQwABvJLMf2eKmS9niNTk8SkxrnEBfFnUrCn2glLbvxMCSH8wvmh6jBgSkqXR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3hlVWMS5czHmCCBSq8kYDIH5g4dgN+YGtI1icVvmCsUsKIIp3XMcKLb34j5SKSh5tvxc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YxHwtCyoZaxgZ7Y7j/teZYSW8EJqmJvJUw+Z7MgGwAlkLDAwsEtlo3zDI6zzFoOJQ7dL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XK8LmNgEVuVYKLEt7AlMdoYOIJzG7slis3ADBmI7ELt1qpeEFwQCdlajpbd35nSwioxo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DtWSQybum8CDR9yo19uKgAurwSIq+1MPMzqBxXXthn3AJlCe6JLd3thW67gRmPECH8fA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lrJPmKiRSZxAFK+NkHsWusTFBfj+aCKPKqfaOfLbLtfsyiON1ZFUHnA7YaBRzLbuDGnm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Y5IvZWazVqZnBRo4lM5DvMLrqHx4iqKQsIQT7iZmQL7L/UptarMCs0ayOo5DnNmiHuHO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5SFYFMv4iltB3mBZ4ixAVPIinRiIcw6N+EXoghCHllYWPCbJz4l2QomEFsKEurlVmeKh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FoTKrg1AW0FG5YQYw6ZVtXErzKHy6gBODEeWpVnnuM1A2yx7REGiA8kaDeWWM1AcuIel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jVwoRBfLmOArcIRV8xMREsbheL3CJiHiKyvtHGWDaBqF1tfQEBwwxAVPCcg+Zgxz4isC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fFLYlAe5hR6qJvbwqHLSBbxmBNeIRbB4F1Ad2LBP0hsq8CGhYJbE7aG/MzUMcQuvJ4ri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gC1UEcUOc4iFJfZEUXIFN8QlWmxQeI02rWiKnVniZqe3XiCyraog1DRvzEIBDTMoMl/z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VGriri5nIMKN+JWjtxiX7Sab3AJjt2llThEERQyXGc+XUNKn4lEdBLuhsL5Mk5piNcV2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KoG7XLHsceURQZosE2gH2zAMOxnuuo4qAdb9oMDeKlmEtxUAt+PCGa3J87nC4bbmDzLy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pRWtRSzAfG7hLGUqVKD1Y5YR0wMEFzeq+JlIRVvEVm9sTJpXctbdz4uCrtyFB3DGGYdq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HPvBlXmM3RUK7dxMGoBhu4qMbgNeZmXy/ucoTPLhTcjjqEW0QlcktOGz2lmhca7hRr7R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8pGIvBW47PFH6mSQr3Qzvcc1sq/MpXOY4CtvMStysQK1t3EE0X1MnioE95RcxPtMOjjUZ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u/Moa5nmGFWv2jWv3KADLiKoSgahDz1ORruDXfjM+1H7gKnbv7xFSJsgsAFYlLiwguzf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ygkPENIoSujBFRl/3G2nERyhWr8wOihFlxdpVZSPYIuAhAaF9oWCLzF4lCBqqdD7xlN9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OIA5IDEYNR3KtIL12vMa8YQgtQ8MMUFiQI4ZXRGzOGApyCKgVirmDmklIrLX3GY0xZh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9+iI0nKmoAagaSChnDiUX5Lr3lm6GCtqYybb1DqthkhOCImYbRjn3kUJUDizQKEZY2Vc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xHumO+I9KZMS64VXLCNgS93MsEcRyrdRXC+kUAi2oYACCTIGGIUrBbLZRvtgqoIbiHYX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46nqYvE/tYRGGnyeYBLQ2US6pLnQzsgBBbcNFeyKsmkPRDkwGDzELjEFvMQ0eyGotVxn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VEDLEZuJRFuealrCoshkdkBvjiOXVPDHBRUbtBpWIhUBMVFMAuA0U6Fl3WPlANDxGWD4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UAa8mDHhC/Ml0q+1BNPvWSIEE1kTEKpF3wyiVHyi3SaSUs54/slIBfkfwwqm/czDXjLPz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sXmRH/Ueb12T8yK1jMNmumvtHoCuDzBAKVWVjuAoqHd7z3G7QG6ZQwRRu9QQmGyu5igO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K2RD1A3MfWFX3PaWPNiWUVGzhhZkBEDL8RbbiOZQ1BG8RSYJVAB5gd7F4zlPJGDcTRkl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E0GCZmcxblbjhr2lML6jLBDhjqiNRPGAG5S9plaLm8cqZgUHMFNCnPiHT7zPAwQGKx5Z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bjQbwRvYx3KWrUrVJBAohjvURusoF0C8zZgtqGLX9wh3boIEYLVphmTirfxEOIG8Fwc0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aIORgJUrhHF5qXWseYjnEp4VYyE/EPDHvKXQYil8QbYFXSuZY06xiH3U6mQDiVNBbogp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K5IbyfaAprMdHMPDGNxEaIotURDAFdxSKsqIsq2Cu3MXRWEoKoPeWRoNoilqXN9EMS0l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ZZEzUs2MvmNZDLF9SkmgwFRgdpBW9hqpaDhduo/4UvLmvzMniFntYZUsa8QAK30SlQtaO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ZPaCQPJFrHnFvuBRo0Oklo2DbtR7Iy8QQ4hVncCrqLjMIF6MENGXmIuEIw6CH7uD8TBh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5HRKUFMbhciDnzPfDz5IF7G5XdSi6nIwVjuGFENhXHUfxH6lKS7ywlrW+JzhdviCJrAV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y+70RKHNE/M5Gq7ijTpUuntDG9MH2j8w29DLuX42jXO5mqmY6ZiKvUr+A/M+wEDIzzj+0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ZZbYBXEIlbi+0wm6mOecS7Xb9jP8Qqrx3CCc6/UpdgXN2dmISqUDyzDXo5HcXh9pfUrP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sA2eJpjmGzxuBiJVVBZKpfNTHMC+eMEycualr/UGm+CZo4OyZQe/cBK6mp+EGdOP7hpL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Z/60/wDan/vz/wB+f+1P/Th/soroe4T0wJMIrcCMC34jAgsbeIXrL5hJviRa4tS48xW2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OQdxbQwIguAGFTjK2f8AtS/+6f8AoT/0J/6E/wDUn/sRrCz3hBXgHluJTXJ+5keBfsyy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p0jG3OLhb9w0qqy+IiGGAfMQ5MvEsYfQ0UBAzAi3B3MMyu4veLjbogIjqJe4C56jM7Hb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RXUbiHPMQY3stNbVJlVxccrOI3MlwB5QM1e6IWQBlhyk4Nwm77gGuO0uDuIJrPDHpWW8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ncvkYD90R2W8y24om/EuqkYsh0qLtdLn8w3AsIaAXe8/9Sf+xP8A2J/6k/8AQn/oRp/k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jmAKKIjxAgiIb9pguHcCMEmmLk27iHOnLKbDiCjWz8kuyzFtQ03gjs5uUY5hgpuCqb/1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7rniAjkzLV5aHEtV8QUMUdQWS1nPlEur4xBcOXUs4V4YG6Eb01GLv+7ESCwNwCvgI0JB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ogHDUXGc2IoJAS2AsX88ICP/AHM8HHBLiHePSVO2j+oQxyD9zOAb0EQDk9/1BmVjXUVxq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4lSwMUQjnwWaog2AOLYFhDq6mfJ95iNwTcCd0zAbDlYpM3jcq1EcpCqjGlp7l/QwhVEb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Elj4JVJu4rtqL5Ygt4pLbNylhF4NTClY4hQDiMCjEzC6ubZjJ4D0wTdfEGr31UAd3EKi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xaFxcnqK7g2YmAZsh8YilwAuVuMBLjEs2JR03Mlm+IyyVEECzuFVJmpWdoZZysUlp1bK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gTAoJyKe0Bm8dQ23KeBETBnuGfC/ae0StQe6I4CN0Vkl38S81b2z/AJMxwKC6RBjExtqO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M9CM+Q4IhorMSaX2lFW87qPAgKr5iooJvRjzMgp7ygHgl1nmBLFcG41URq2sMkjkSFhq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sz2XMkJtu4DAMTn6mDBRDEStkKOe2WUKHiWm8Sghutv6huNTEhX1KChuM0UbmCOzcoAD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3HFz5YGQJQohWra8ExjmNMCJubLtH2MQBlC4LiMpRcROMQGvEzqV7lX4g5BMewRsqsR1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iULd5ua4b7gnRDha3cNJVWGYZpoZvAYFaxfxmmUNOXEEpZiplNFpgldTPMbqrI7ZeFyt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2g3FruaVKr2lKqEsWVZo9zHLL8IquAViVHgmFcETbiWErVzwTqC0NUQQWEFnBFFUygjD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si4RYVjKjnR5F/VRX3LLunH6iHCJfw4gBhSWmmK/RY48tw1qPnU1qKU1rUHOJu7iCsZ0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1nkgE6dxq2Ja+jK3Bg7m8sQA1MBWYNOZV73ERpmsM6iZ94c5n2RCLJXJlzZeY9ujxMRl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+LzLtK1qqXcuuoyW1hAxBKGsR2A7zEwYqUwZgrEsRqrOIC2Nxl5MVA+8Fo3Uq4sMPDhq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VF0WsiRtwlYalTFrElnKpRqk67hYvHleYcWnMHXp+mUIMYu3uVS8vc0PMbowisxaVw9G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dhnSxpuXsHMYCU8ESqo6uLdVAuCC7s5fhGgpLU6ga8AxArixGQt8Rptbubtcs4HzuF6y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y2w4hVvMdqaZX3FMLUmpVlLB8rxKm9sxVZkPcFqVDyFxyVBDxLwWrSXZVlxEEz73Fig3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g6F/tEgmHkgyYJ2cSnlC7lB52MQdLeq1BK1qUvZU1xgyjcOoiFxdR/dUYnyioVhPMoBf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kOo6c00yqM76l9cwofCQUb3BbTj5gbVPYqGGzuUa86hY1uWIuMXBaZgrjnhirEqbMTPu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Dab94mSePcICTYv5lFAaHziY46uaDZTmVATmZ5yn8I6B6E+IxVC5Q3L2oqslJKIsp0XA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88we0VdyukJyizFgZqFaAHGeYUFTZtGYKIHLC90uB7/BEFIxiCt0xOIwgbcZgDmOxlZn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0iGuZyoGWvXiFlFzQVUrdUXGXZMt/MWBFVB2GFaM1i4IxUyUssw5iKOVeYXoc85nCpBL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/BKziVTGJesOZeETMr3IqhhCC4F7gAzDJfEuhjUIMdppirzDqUrARtqrlFu4AKjXZ6j4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UzOWDDieWWVdPvH21PdWy7Sdwla4XAMRqUY7lBxuXvWO4d3WZckaJUE69pjxzDmoLuvE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xC3DxK9jzL3QuNynvBVYs3UuhyxcrwGblicDLirxBvp4ivHxGsB4jiD5gnLKA7MRmyIF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ZeIVLwv4gGkucrKGjiYAAJgUutEvvMVgx2xeheblBblleObm00cSlgNR3KF4OJgbXXc0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Ym1jUuWRtKn2hXWXVAyZXzG6F+eVe0RkmU1CC7JGMsvM6gKSNHmKr4jZIr6I3V21Lo9r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p+82SkblmO5SFh8RCy2cx+YFnzZPxKmFMVM59NhUlcHue3KilTmwzD94IrK4TuZtC8YY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gZU54jltVODiAo5VuMAhAPtBAL4IunYyqKW1VKYlrVQxnFv2IsfMrUbiFupjYgVFQhMi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PsYAviWoYRT7Tj7RXiMcSjthl61xCKXh9w6m9K4zFVMIXxWbTApgo/E0fMrxmJ1EOWsZ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o8RyYeUentAfm4jYGZ0YgGcrKeczmo2KrEMI0PBC/RUrrEbNMR3NFGJTxKpkzr3gq/dG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sZgqsrcSureIEy8Q209RlCYRhHMIrD4gKnUsV4jnW4F0/qHF5ndEYMZC9cTBnsQIcBuJ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6Kn8ovipw8Zi3W5pT5hnUBSpyHTmNGr1BbhiufidRCr1HiFTUCNht2xwO4iKOpf6l2ef3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1KKF5seoK2D7RoXjMJQY8wqL3AxRdQnLcbt4SaPcKeSPQKGI0p+Y5Y7eYAKc+YrBohKC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2Wwg8O4lO7jWHNwXMwu4eWX4EgU7TUr4jZqrpqDApjczSQjQqkIFUUxZgbgXDWZZVln6m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DJdXrMHS9oFO2Zlw9xGlqAAyr8yuGl3LPf43MuQi7OHtEcEExSc4RHqXd3iZEFzAr5lI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u5XOjiGN+9Sg0OIC23iPMBqmFhqAqbPEDUuuYSmhNM0vTx1DvdjDWINjfxC0DjhlgO9a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UHvUxON1KY3ymp3MQXd/qVEAppmWBGv6YahqtYYgUqpgIIxIYOZLWGmGpsG6cRKwo75R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el1UWlK3UfEIFc7l1g94QaFYBwGZXcDMDV7hVSQiVxV+ZyBrCzcI0G3MAoE9iaoYOYZB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4pbpca5MwvMC0w5YwEeTMHM4xCsyY6mWKzxHcskTJM8gAYNJzCDuxuoEaqb8ZmLEWMuJ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mXnEutpcXUAllXFVuOQGKCljjRm40AY8EHMEVMJyDMsiOpYipjUyhTPL6GnhMnEulgmb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jCvEsbaZjA9RRaHM+xyyl+JSeJq0VDSVmG/S5lGvtMmszPNX0RwPLxKVkWXrFDqPVVUy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cq2FHQ0dxc5q+CY8Ra4c9xsf2yruzV1CyF7hd2XElTC7nPF1zCy+EsRrErFupaiXyXPm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iDNi5nNn9JcNteYIoMEsLLKvSUhbGzvHUCq817QibaEtR2fXEqq9dRQbrUAy55eou37e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0gdEd4lpot7irgln2jzR1BDzExYK5dQDxCA7rfuwrvC4qFKvGJdSyIiWtY+wdwEoGn3Y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bTZRdRL/AJgOS3mK/wDl1KFe9RS80RDeLxBtV1NiNXuFq1ir9rgUpWEdEDNc9TII21Lb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nVI+8KBhbWpCNVqAHEYY1gHLzA5mJ7S3J3DDPctrblNniY07iouMtegQtjpzEWnlBA4Y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+5f/ALKqB2ELX7Q7eZ4KL4lCFA4mUtKj2joxxUCq7Y4IYxxP1NoCvm5VOYckAntDnJKo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VExTOb+89iKiaX3KF+UAmHmBnUrniFa6fuEosfzSijsxK0HaGU1V3EiWYcweBXMaK4IZK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YOepb2WZcHOJ+kqi/vK+7xMC2NzxNOVykKJ0dYm9FynBlzw8QsqvaozmYF7leIFDncC/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aEqW1yxLxAP4Y3vzg9iA2P2gjhDHMbDRibWG48LzsYSb3UFLe5SwKiZgbRmaO+4lLZGR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Wt6jhbjEpa/KF8WvuZOBTuoDMaOKEOcxRZzbuJfdTgbp3A2cwUcgMtKYnM7qIQpqUv8A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KLc3qV7JKpZYp9jq5QK+8IzkHEy7+G5c6j04l0at4gIrxABbjxNcXUbpZLG3Cu4o04iV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yybzGgQ33PgzdXMMKkxDIzBgJm1sRacEzllhoXiGrLHMAhQxDA3KVCzki+W/NQbGNdyz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qOYU6YmdbRFb5OGaE4iFQnGGMw08zYmop06eYt2O+5Qmsn8TjJTZcGeHsmY2cMzpteGf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mVu6X94aNw69ovvMvbGqu9ys/ImagQrpmuHqOr2GT2MwE2uOpYJhsTkjgCgZhy2dLAWE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RvDjzK7vvEClPvLJUvVxh1NTgiZBbcVFtlHvcYINObhpRzcBKkiW67YAFNeIQLLrmJTce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DSCXCtIYNA1AABbqIBKK1MQEgtNU7jvQPRBKzfHUoQMx7i8wAFKxWoycypjbEQiaEt6R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mIlAalPZmK9vUC2kzA5iLgxCshSqgBxUfFMOmUbxHpKG9ywSpc+HESrYXexxEVncItG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WRcWg1/EsVCm17i1ehzFtdK0yhLolCaqLduERr2YhmmnuKwWgYEFYfiW4qXqrgGWH7EZ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liTG0EoVwY2FkpqgjNzPMB0YhRkMEteO5k1iIDEtVUcdL+omr4nBma4tlIUIw94gHBMm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WocczYaKJnQ3DMMwqFxuO2gfuEeTATEDHfcRV8sUY5ikaoHXbGiQiKajo2vXUAbtbiSA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yFRUGvvMIeDmW35czF190KMsrvMvAGKqG2Bi4uwxXLExzBiabhKKZ0UaILI5WUMN1iWn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bUrPttmIM3+JiGCZcygtz16YWsIWvMDJAV8xFcGW7OplK06lU8JS1PmoFSEsxmORVXLS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brBqCzj3ii6xUez2I7gCVkmHUG7uOYcMZZVeYhoXcLUcMAaKyx09aR3DpGZKQbxMMS/U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8OeImKZB7f8AqEyd3Fk8Q+0vQQxDleSImpouAKouGzWCZLNRgzpiP8Tw8R56mcASsH2i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0DhDy2Td21EAGMGhQn5ivtAM3iKpVpzHYnepglYBNq5nWKc/M6PK/cpvPEtbNX8wYQ/2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0rNxMU8yxSHEtcu4GCBiuoFWY95Qo1WYOXB4l0FGZTe7i6zUtAAshQHpKyl3MHBWftBF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LqIrzAtLyQKI/aB/7PaC26gsgWgt78w1SwXRDHioC0BqK08N5iDGEqhmHKPEDk9b7l8S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KfiFrXTsJoEFpftMKLgNO6xEwdm4bHLN3d14mSw3RmIdb68QqjDALu9a9pkt2JBdpbVds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6gppErSyolnLFp+IQqp5JRKK6nkUdQCOczVWmULA+YCzYl5XKqOK1LFTfMqCyEBU0gxw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/PmC+0AGi3K4IWMx2pxxApDXc4ArEzniV4nlG21gIrdbiEo3GtPm6lUyUQuYqCophlOw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5i2lXiBw5ELC0Ygvappn4zBqAXzMdh4lgV8om9EEct9JC+DGtQ4BmAR4uAjIqYKM0UmO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Z54gU2vDwzENoFTNr83Bhrk+WO/eT8wZt5xGnvRcwVhSX5PiYudjFsJVZiU4Lz494CLQ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7xrb465lzNw8dxLFZpKQxgrUfZV7ZhCrOIldiysQAmlg6CFGk/aWGSiBrFXARZRm9w7y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zpcrqEsBdQptq4qpbmYQKFO5wFY0CXdYqVKbffMpeM+INwLcyFpGwBvxAPlU0K1EAnPM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QxACR+SZ5jKcncTGiYoO2WXcOalxVqKFq6lhwxHvBKMSi2xqBXLNDUublzUDW8say5XB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lRdGt1uHS/LEAoSZoyxCufiKZB4lQ08YOJThy2wFre0sHaW81iX0ajETZqXXLs/xLU1v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yabIGBgI3eSJwNEdUKEqi1XQRUJdGreJUWr7iDFdm5YgFafl6iGPtM04MsKCjFRdmXVs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5zQBXmN81FzaJ4mC+IzUSpbqiMyhi1RFaXVcyhcK0QsDWI2Iqp1B2Xng6hVGX5mWfOAOJ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ntKMwAIg2pjiLo1FCzg0QeeY8YDH7jKis1FS/ligAL/iFYc3AVbMVGICtx5CMvEzs0Ep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vUzS+COAi1YciF2ZiAd7qouaZbDk+8XPdR0QmWpZCLlQks2yy1uIBbLKmat8QAmkwMcL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RTRUo6B8QL7hDbGiVFV+Jk2iAOU+JTfU+Sp+JQznOYlSkviZECj3MAG+ZmHiBWjZMfej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WpdqCs9QbQruWMGIowlQMhEOCBuxcqfR4l56K+BDC53GEe77Q5l1sxErcMFeI5C4CuOJ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UDGZRdQq+0clsAycVCBV5cw1VQwdxwqBakqCsJoDHvKUIL9n6lXLHOuolNGoc3jmDgrG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nUubzAgTnL7scMIWK8sCdSwPdXEsE0ssRzRKhPec+OYhVmrmACqgHlcIme4hSjIREBqC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B3xKbUXHMMQH55lZGKimHuCnu5X6qUrMcuuoBxuA4GnMrS7YhVDNYlf7lSjpIsJeRPzO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uMLp8tzaqZQuCmWjlUwlreYg9ojSh1FCybxzGmR7ygdZ3ELrZUNu67gNIWCBscxLxqZr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ZzBirvkgbz8QLr3hAsnAGcxAc4lLXFZbXAvYbHY7iAS0eZWWYi8xYQiPHMp8y98U/ZBt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Jk8wSxg7jOiADXyxHJuDiH2mtHEcim5SQFD95kx8Sh7ZmitwFYMwFvELyDi4+rxELVqV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YzJt1OhK2XmOczEHDEJmNGeYUECRLlGX7bvmDhg3HhUAxVS65YKigaWZUsaSNi3jUdQY7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ea14hWjC0Ah7ku1fNRY2aH4g0OMtzYOLT7QW3AROgDbC1i3BuJsvl5mJhXNsRsXC8wZt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s6Yg20WErN+IQkLwK6lOEsQACUcsTRKhG2h7ypTVuI6VlsATaNLgi++JYIK7dsCsyQA8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zQIbMCoL8RqLD1ArDHUB5BwR2wsKY0zhjdJtxH2E4lFV7QW9iKLRa0LMZ3eZdaYve0CC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mtjnEV4EWsRMzArXUO1FxS9niZmGPMuVQkFxiCeIXKMGFLjyC/pAQEPJFblGiZVVsBnN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sXgX5qEC/El2N1xG6VOjHIsY1Ba3UN0mXR4hQrUGXUchTEyqlOYBBFmorzdmWnXhLaUE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m4VZ5zEKlQMViWoeZwUwJ8pi7B/iLKm4sXMEBe1RBlpTPiUoNy74Zk+DOZTYhozK4YJl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xG3RqWJkZPmXvqVzFADwEB2uGZZLcsQv5mAEBHOjMVyZdEEKNs5rqF7HMwq5RVEbuZp7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2ljiA1TcGg1UbX3O/ETJWJwaS4tSoqzELhLrogBWzmiJeInFYJYbVolqaoBlRdv2gyu2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NwTF4JqS2IOHVRBlC+4J22QU6l7WIaCvIib3LlsYmi0dSoiMUDCojiZfsSzgCeYm7j2j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nmdE2CHWt1BSPEvaOag3MsblCYQb8koIczlz8ALhs+/oVcX6uAcIuGBShuCKLiAcpa1y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GkNqEV1eSBbMijiB95l3Bgqfe1mNtvbAopir4JUwl9QUR8ZriO3fE7OpVi7mNNRUMkKL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xAM96iAeYmmBVXCyg8QBd3VQqX7JaQYg7iPjRGr3r7sq6N4gHvDnLk1MwDmUfML2+0qc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UncpSyPLuVePiCM8N1HFBvOYK6hojlLitbCgQIq8XLQQaslByZRmS3mFIpPaExbRUejy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+IYM7iXdQMrsqJQupYAZZQZKJpj7zc8l37ICHlWaxfMonuArkhZlb94grNXACZ4heRuF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DbWKZQj8TIol8wHmJg67jHeI0p4OJdWgZTKAs1fNxIhVJi5bAhdfeUbxLGqt8QoEr4mT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bzUwB4gOfxEwYxEouECsnEq5dkAsOeJWruBU/Eusrm7+Ig9tfyRgfnML7ECrrMCi+uJW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i4C4mKiYznHEB8QF29VHOupYvnqPbcq6E1L+yuCJlEbMVMnBBnzzEQwPaWTprDBsUm1g1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MrwZ4hZdzealWSrocSoPNXC08OoPdXBMbalgMoANyxyQYFEAwqMUe0vYHjEG2qjxLAaa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lbW+q9plFb2r+poGETEDfEYW8tQ1lzk/MOTy2+0trnkgulpvuWqU0qMMHpeYdhV8eY32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txFHAVjXvFJs23uMmee5ZVHFpRxHX8cvLqZOaPeVKmAgJo19oY2AHmY8vmB5M8x/zE2Dh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dNxLQ5zcGjC+pkiuUkD7x7xYBaURBAa7lFczDVWvcohVwmUCE5F4BuolSzckq3e6LEh7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YpGIQ0yXLrBII2vzGHSDvMRa/EBGyu2JYhj8UCHmLbmFmWUIYBbXMTALTnqAHZ7jbipYz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EXYcSjAo7lqFUdyz+SMK6JQUZJlTXLKXhQRzhqjMuQoN3ANm4goLdxsBBOJSFZiAY4lF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c4I92OxACRVbbO4XCq68wCXrxFC3Mzu2r7jmTRojRuBYH4hdhFRR9mZhUHFssTpNTAuW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ReYEKJSWxd6lJglFqI7b7L6hemktYa9orSsVglZbfEQvzGnMzeDllTBg4gxahWc0YmLj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qKd5iZzKvEQcNVURpeBjsOpixiOGo9QK194eTtmGNuYV9z0EHg6gYV3EH26gQAhR8dQF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yPOazMV9RLrziYlcEFI7ZbZaJhsuBJRiOEMeaiIE0u4asXEdxsblmLw+ER2u6mgljK3o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M7zOZwy4pAwIYdeYgphFfMFiqtArUNXfMqmol8pgZjZhmMiDoLjTwWFZIAhm8QCGvnm3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5fUWKs8yrgyyqWNjjPcyPMtZEWgwRw5mXtEwnMtr4LJolo1ArfUs1mZM9QYqBeOoSNzI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aNJUqFNkRU7hsddZhSBRKAPvKNA1dsDStf3ZaCoTo+YM8+8QQvcXSvEqnaZA9YqAS3K6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ahlk1KbK8srN8wawJMsRFxg7iVjjMtmu2UXGwpWUQmmHbvUxw4mTUCn5RgIwmIU7bhb7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LYhXnCyIkIr6hVo1+YlnjGZsdL8JYqrcCnOINnmI6vzAtrx3BKBxzLZUfMuKV9pur3ou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hgnA5IYZOdkclauCAccyltD/AHFWrXdThVYKuDeHKiBoEXGdQG28J3HL9tBAO/zGqb+J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7xoW11b7xd7iIwoz7iYqo3EGNU35QHFbWBzN8EstT3ZiWMoW+NxXgtfhMADkaYcXZdv7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wyZ1C9oHFa6lCkikuBR4iGBhVvEoIAKZS3aiC3x5gFhaSZMyl/3LivXEEIBZi4mWowAV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TqVem/aF28v1LXRV8SnOXUJlaCUv27hDDK5Y000ylbrccXQQdKMXuCc6gQxPkShcnVQW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MxFi4hRavxCkQY1mIQ0D3+ZuDWIbv7lRsGufeokZkMFMsyYqssKiG3D1E3YSkaIvBcGL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pSfaDZ06RazXPcKyy0qKfEbRoudwZsAmgVwM7Zdm3ELRG+XBLgyo0Te6fZqMw45SNfHu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HgwmWiBFBcu0s+8v2wuUIHtG169VCgMdRazEBfEfc/MqFqagWW1H7PKpbBcR4CNjU6GC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LyXqWFV7Zg1fslq7WMMLibIkoOdweUVZXUEKFsJvGMWrHJWYNauAu7h4GWKQ0XAJAOJS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4iy62wCWqZuCJ4lbR1GNi9soNSr9eZ4bBf1xABlWFfaAVvM2Ss9kMcE5WVYLmlRKFUjh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LseAlCx7KgbmimDmDgUVELY1FZQKNRp7XETIeNzKC/MF3cO4AOkCoBp1Bo21qXGvYehN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wD7RGrEDRrbDAh94iLqDRNERLLOiFAXbA4HHMGaCV2uaaNxVMXErNcxv5hGg6hIClrWH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lqjRH3iFdUGIsYhtQXLre5ct1DDqEamTiKl4JcO1+0bcOYSruYgRVlBO1EoC+ZuplEoU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yWINcsdBuuYKO2EpgEGWDK3mC9yAt33HMTNSgjDaqZxG5RW34gzay1jO6YIKwN3GrJmA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ecRcXDaxVGDgJo8SgvE0AhjrEfmVNTNh+6Llq41HBuchFmWM6ZV6mcmGLXWIzzx9gYU5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M8pm6lUXRggtbN8ReFzyEfiyODETDxKjT5hYFU3UBHv6fZMkrGosvM0/xE4YYNoXzE0b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jP8AqC3nBDOOaqoRcZ7q8EpVu+KhDOzJBSdH8zJvi5eKkOJ9sPymntKtMSqLiIMrjcQ2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DxVys04ZQGGbjh4SqjlLNVm43i1LAHnUCo0puLdGrxGyC38TVFeJeWuf1LHRmtzuXOPE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LqOz1LZKdmI3W8CGy2Y0dXZ5nWcSmm8x0mNn4SqNu4Fo56iLaItDcoLYuJEC/mAPnAs+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9bFQWQteIUhdk5F44gKZxFYa+YxbXBx95hIqKycyxKWdXDwZbc3ceWiKUGBLVleHiN2r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cS1hu4igrJzAis8a4gF6xLVRxykEVYRjpmBRpDiGG7cyqeYKd4/UEaZF1CtGqSOhz/cl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GoDubhWRYLFrHmK4dXcViI88wHXEF2t1zGylfmByPHMyzEG7ERbv3xKsIXQCNNYBLd6l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SWOTBKVaXUFWMeZ75iBRMwb1BVNxxiCjx+5W8LuJ2+8bY4YC+ZfupjNEV4ChFvP2YBKj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jqU4yxc2oLHuUC801LrZa7ltZ+JgY3NJV+IPvcxioYnH6VLdSmn3lKjLgly003XmJ0XX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hRa6gvt6YZZBvuoVmDCXZkmWQIc+eYvUwUacsDk54lWUqudTNpFj2gOWU4XsQwgYoAyH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6jrRsN+ELebKOTKUCnujCrA1L+A7nWMDA6Vb1KLdvzLFKKZiaxBBr3gMYRtlmYjLmK0B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T5LUyconiO24YqAGNVzKgoTSQBKcyqiFw90jvG0EjDMK5Xxli6kB4mSrPnqGa0+YJ3BL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cg3yw0xBAV1MONdy5rLLyLfMLYW8EJVCk4i6rvqAFgSl+CPYCm4VAge0fSnvBt3R+ZTs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/mZuosbY8kocvtEjEt3mNqCm9wxuh8RNkZV01mcUTHdwCZMSixWO5Y8sAF0SnSAMVuWj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oNsaRqWSkCh+4Mpeo1l3ubCBVGu4OCUhnca86OJ9hmZOWaTa6Ic+eoemZVMcPxKFDc2B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Aixcsd6jx5YlUqJ/EGM6m5ieHoZML2BglirRMQOCFPJDYawxCgt/UJHtiPQ00EXDTRuZ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bJy8zAzcWdBGq2DWjaEIutV3MROc1AtoQNg9BAyRCjzG2gKxmOOeIE0BcZStOMQFf7pY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F80v0VcQacSwpyTpEAVtiDWKyUntVG+l4qLggw5YMzaoIKmIGX1Liri3uNBuaLdcwVhG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MamfqXSIarOoWgllCQalJLElRV95SrNwWwVpAFgRgBupSxi3+50FWlCONyoTAJ3LFuFv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rUtsAOV5gXf2lthqVbjXUqtEW/HiXK85gD3TVnEFDGxUN3X2iqIOOYAdaYWDp4mSnMWr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QN41KxUuz2xMl+Zz7NzIPN4ga9yFpPEJyMpZlVWB4lC5YJlCmT9RG00Kx1Kray8RUXNR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wjAXlcQpLmtxNy/MSgGoRU2xFHO7MT+tAytgZc4YQXNOPhBo2OK7h0ppTLjoNsAtxKXO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BD7zQ52zB3p3EkLG3iXzqAAGtzWowx3ArNjUvcopcqlIDTcClHESub+YFq3TUbD4xmOy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MpOAvceK3MGcMKQbNyquoUpKbwkRrHiCnDzzCt8kYOxcSgtKJydxFY8ZhRXUDuVu2Zne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DKvPzHTYLKlwMVBWBzHObhVKcSsIpSKl/MJ0IVAwBz/EyHQVHh90Yy/EtLdwUZqiprti0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1Fug4ILw7PECLGUKG+5TdmpoDWruCS+ZnB3AKxBZ4iGVVcBXxxAry5itVTAre4FZYFHz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HV3LKo4IvZnKrq/5g2l5Xc2HUc/3K1yTU8xWVKh0dPiBLBY3jxcCxdeJoI3lZ1G3BDgh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2aYNqqziOLKfM0a3J3LsYjm4hbpmZLOIADMu23EZSx3UtFhmCVEFAOiWCy91asqK7KiK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DEOlzC0lsVhGVpPeAma+I2D3ohYtormUlCS5Bs4OIbHLi4WHTHSWmd/uKl0eobNw/cvF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AGIMKcgCIqVNLFeal0COJUeF3cIEFeAg1QJfiB3WY7tojZIc2iB3+MId4fMUsMUhs3Gt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sEpUa7iLu9xecztiq32iFASmNEbXqYqKG44w3MO8EEByZ94wDCxNnygIOl6VEE8NrFtY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5YyFVXUb1HMEK2YtFPvAN1Cm6WVK7mRNpVQdohdbYEUcOK3EszucQAmSKvxKwqrlmhqd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LVxRbuWWWAvE0cwtG0EviAF1ojhC/EqUIlGIf7JZ2VRAWOZQt9w5gsxxNvLGzm4j3SjB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4cwQbxAgNpkZtMpz6wQMWyi9IHLu5QTiI03C9BRxEy3gNzOoqALD2uEQ3crbjMNepS4z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4y19Sg6TZexFVHFzIvicrgatKiE4lTipUi7nRomREtvcTyr3lOAzUCzluAr4tKJakvUXP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I7StjYfmDMlkVR4HxiPPpxZV3HWpepZRhhYYg8JkgBDu5lWS2ONIfiIbfameIb4iLTxc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zYRs4DyRlmz3JWt/SP8AK+oA2uKVHccYYL9kMXcr91yqvEs0G43dOyYH8xymLXLKrtbu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pXDUXkEgdqnxN2g9oE3iZB3R9oRTqH5rIDlJGM6GLe4qdQWrUCnVSwmKTMdY8M7HEUlf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o5vmF9K/ExSnOZjN9VFWXg5gFlZIA2c7liUUsRiMysMqvgtXcsKYtUoBLBPmNtB7TEsL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Y9w2DUrvJJEiN7qAZaCUdRJyXxHZrgQmTfsMbm8c6ijaZR4gwnmvvDBQ0G4K7uzmCDZT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jQWBkYgFsueDBN+TcwgutQrAvUNOZnYLhKsaDM4Cjc1QxgMCiqPRuOKC5tJS1HiDnHcr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mtXbCWvc48woNJ7xtsWPcAPaAeONxM8V4h0vtAGBlxcoS3tKfhxBbMy3aDUS1IksKuSI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pUlBjqbPRAMa3uBspRsDiYAQzedTFXqiWQVgC74uWHTM11eoGhe4LY1xMLOolD55mT3i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DQmBtEEA4jVgz5gK6CDZ+Lia2AoZQo1uoERbc3mF4uDFWzrxAbbb8y3HGZtxK6gcBULt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WpnkcQgHlnxcpYdmyGMTGI89x41nM/UmG9UYEocffEWDMU9wiS7wxHcapueYcK5hgz6O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C3I9+JhvEFiDNp/cpAsrd7l04SxDAe5mYCU1geZTuKCDZ/UN/DLGk4hLK34mSa4qBUJS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wxe5hCeDmA8OIAF0O47V8TPBISv2EeUaiQSAbgmcGswthbhYZZUXCyxuyMX5hdle7Mxq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ccVLVE8RKrhteJeQUvHESbVN7lvye4lBV8srojF4jUAhzLgtxDLmYV3loZihlfiOxa4g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P4+0HgoxK7NQ6GTMFnl4lVAF5TUVCWvEXR11HKJjVzk4uEZD4jii3hCvI1VQAwD2hj21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6i1TUXMUu4m3uC7ahouN2bA9oW4LgqtIfAgYw1Wnkwtm+qYjVkzHOzcaYgdR+6BPQW3AL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CAEy3ZqK1UbVd8zIDXN8zQcQxRvlhcHcZqLt0RlX3FAZUbFbjmXbdygDHcWiZJK2XPSa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drXlmQ1E5gpWMKuNneCAqiKzuIecEuLwy1FwKPM7syHEWYtVLBJgZhT3E8ljz6gU3zHk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mCiobQM8xUV0TO9S4JLARb9pR17SkMVZYgu+oNK1huNEwFgAFZi0OISqfeVUGnuVHRlg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1EgDS4hNZI7TtP5leINEvKl/mJgInilMyOLU+Sl8DADLiZ22j+ZVkMMM1PXYEow6mEKg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iMNVA7GIfWhNGKlDeY11Ubf2SEpS+IveDGIYIfJEV22ZJb7QZ4s5Io1fMpAD9p3Gp7cGo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h7mJcQXjEzR+YiWhbrUFba1fcwQm8ljHUoav2g4M8dwUhw6ZgW+IhNrieRT9wjvV3Mbj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ymTbARsvctQ6qZWmIEuZePeHfcwXGRiIo8SylDyGKbISJjTEqAVUGADNbja7ywVAqOBH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KxmUcBowBzbtgrXzh4KrcDjUYePMw20K3iDQohu+4QES+JesQEphLRTUFxD2gLuC7zzM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O6dEsq5EulsJcbXdU9QqFI/lGZ/EFAqrOeoVq95Ypd8RBGLYAClrCylWlW1Myrrshpcv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czVWhzGAViVfUwNF4OZYQwbuOQhRp94Qwr5JYt0mJQyV5gR3yhiDmLFM51cMlcIeUHbH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21jU/K8ERVOIVQ1cBPuYnAA3uZopm5hRyB9oLQfMqpssniAqq5WJWFrmogOzqJp/c20j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vqHJPvC8Li+xEq1A7uWBnIcR0+RDVPvKDqs1OoMdcxLcGYFoYC6DLM0K8QSiqCAL81F1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4D4ZiRQ1wQVebZtVKhRMfMtwxiAU5lhtnzL0RVs1cNullVDZMoqGyXhiVbqCKXrcoV5b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ZzufyqJZKffM7awR3VjMFEjDcLUYDjqBdoZVELcjT3ABWDl6iVI+XUMTtloNoZSKluTH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HEpQKTBoxDrSrlg3yH5g7JrqBRWbJkMnuGYV7QgrthGnzFZIWoAXLAi1mZygKxWgvEsY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I2b2xGRL1F6BLagybYXUIdgV6gwE6lGuGDAlQYA0RTg311ARXIxuKWa8pAZDtXcxAHsg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KtMdG1iLMyZ3EeZQgd5qJ3IpBQMoqt6llDcWtb8zLRmWMQLOZYyqssMLe4V0PfMW4J7R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73M0ydcwTlc7KiCgBjjILLY8sKpfeO6qN2UTQib8RPLBFFyt6iRODidxZG6am8RLm4Zp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Ea6+7NpHVTiVNEaTO5RonUlW4HMVbitio0aDMRw6iWxPBLjGJaq88swJTGlGWbCJoGpg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AL5T/AEE0nzCW+BADXxClLEEzAXcaYl6l5dS5YxBV2sthMz5MviMN+80ZsiK73GBadxC6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jcxPlfiPVzMxWiZmLaJd3GHJiL1UahUOAdQftxQUETYxCSLI7lEGVTbMyncs6LeIRBxh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jGoLgDBAKXiAbyvmCGCogYX2Sysbh0RT8yjMFMz2WMSAYAZg3gjUqExr9jKi3ZjAWJiA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xmK6GVlsXPKriy6xM7ZMwBzqDmrlgVcy9uY4llxJKorUTXMIsqIgVbxDApjFDUQHkQFE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ossGVU+BN3M6YpcB1MoG/JKLp5gjb4h1hJUWCL4qpQGsk5gEtlBsh1MCaciYRmFKlzgy9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Dd3uBtsgYw1AfzNZLxFu7C3coYezKhtiRU4qpgotdSy6u87ml4iG7zeuoIUIr3AbV03A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dypVkkS6CUJeUlJhuoFiaIUDyanXozKpNMgxMpDfMw3kucxnpgYprPfMcqmWheq5jV22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jzHMth3zCl+Cj2CuiYJodRWIU3X7mKjbLzmVoyYhEBv9JUoZc/E3KnPtBZzJiYBxVZ95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NIWh2Api6ltFWw+Id6R8zDKMxrSwRIgRON1Ebi53LgVR1CBLHmAQrjUpaeJMqjeC5YKY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mYAXBYLhDjiLoDe0rCWWAq7DUVS5cRQFHDENoCWVeZZpS8wWMq3iYrZrBUoAeUCyzWYK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YY00TIHf6GAwlRS83UpeRjTQ5xUxZbWYqKg3AZfCDQa8kEUBuaF1ANEsuZrTcqcNTJRdx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KQtWItRmhpuYYeY54soPMOtupOpQYaXAmnEvFK4QXhwmoCvxA3jc3dZ5jiuJguVePEBa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UXByHWGUGBUEpLbg1pqotZMTRhXqZlgdvcRmbIMY5jRHE8Hbcb9oYYlrUSYp2agpDxP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g6Kbc44/mY1MG0hDooZfbK46lGuTWSDi7GZSIbPslAoV/cI5Ay01FVbPvCdZ8sKSrluI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I4WuUqoIWw5RecBlmA/LHlqwvWYcAqKFXAIW1IgAOWJKVmK4NEAOGpZvKjbaQODHLcDf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YBeAmNufPSUTYbeJWsF6CNufyIzRjucuoKn8zXi5ZmgRqjqcS45i87xL1pVwy7GEPeHe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qWXF3JiVKHEATti+vvHSDMGqXAttJU1G2YoBS1MvdIcD1KBMMT3QXyrLRFuCpjEAuPQg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yDzBouIwUwGYg8mKcVGjdfeUqAo5gFXPMrci0V1tlZlL3G1x6LgY8xM1Ei0K6ghnPUE4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VllQUeIa6fLmU1swZvmHM4mlhMZhiWrj5i3cC1WpfLmKNdy2RWtcTNVDB5mEtLiKSe8e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4ZSr5jT7TD0dTFlpgA8sMzG6VbiENw6xDKviF0sRAWy1u4lb0TDW40y5Qy4ImYK4dTfi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aAQhR1uYgwMeY3bEUZudAKlOCcVVzqAouDiHAzFpgj+TFrPEXjiHDdpQjU2MRoggomPE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0ReckYcbCYDxDutQejaoWBjKo62k+9G9pLEAmhzMDe+IOWs5i1wy3tKetRJpPDKXcRic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WrEaI3C1VdwV00/uIFnllkcjeIt3rqO2+0sl0fcmfcniJypPWparwUySgBMQasVKXBXe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MWkMW8EIMY7riIfBJOgCH7hDDIv5mXo3FADJqMEd1/Mbqs3EbtNwQPvA/diZAMjA3cDH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X4aixRHlu2CvIxFUMBBBtXEDJ+ERwwIqQDC39oaou6YgJLUtQtqraIAthZnM4cEJcSjD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vxNz5kPaYAt5pKN601UboQXADd8cQUsKLiZq7BUobRMMugWcjxKDlV1EEGTUQq0xn2gc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UqKpyeSNQCs3ABijau4F1naumBLCqj4C2czKxjnMsJjpvmWYBoYURYXVMZBAH8RK5FrE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W2amBOC0z1LZecQWXqjB5QR3iYPxA2QxWYURqtRtr8iXQMqXb7S2j7TFTlIAoMASi/niC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9KIkziauN5jjt1TL9XKOPiXsrncBbXMOaS1YpZRRmWUIXxcQ7lOL1N8AXMKpzdkNVU4O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oxzDOz7x06uYIDSKF3REQoK3ctgspt94AGLFJuJ2z3LhfyEW24eZpovUo5cSzWtI1dko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pnTKad6gCvO5RHjMN2ynPOZRnnidbqAVySFDzLxnMC33iALqZ5NRCN1eohBGyswHNYCC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1lxLHukKByoBIb0fCABh2feXqiu+kX7e0aiFEBcbeO4KCsqpKhG+SMBR0I5nQMM+4iKg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0TMCIqq4vA0dRhDQQGr94oLW5Xlz4loS7nMrkJsLiU0BWNtwFA/ERts7YrFDDzeIih3X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nPcALHyvM2kVjZt1VQ2fulg2ECqwkCbUYXghWBHuOQm/eOzaWGIoK1mU2ragVCtRwusS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/8AyWOkzAeQqVKoYwotPMLsTPEweg4lqpEuzBBRXHMKsrOpSRy5hnS/EKgrzpgoFDM6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dghiEC5QEyF4lbEYatC+0aPBD2Q9VUBuFnMckuJWNeIRrEbG8koiiJsJcoJiuZUUkW5f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htCgxNRhlDTKylcCa0EcqMVPJUstwWrliKqO76GiJxLqnMN8Y9CCPiNZvuVrriLBwblF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QJMG+piWsQr+CW60csUBNN3CrGjmU1BuncuFS6m5NzU07lgtzjrFQuUIVNJGY8BOicl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N7f3EB5nZUs1DfmJcY3Gq0uoAZsYAUiG1zFg+Iy27mO1nAMdyjJmMI9stdZrREGqI6IN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7wF3aiWrl5mKtcSoWZDsMtaEhlsQFFMSgYhk1LCFFiiQv5/olIHBiHL6DFT8xgNzIm5a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Q0t1OQnLO5u8QWKM9zRbAwMRFVxbY4urhB6iiypENFmQ7aiYlBiVolAV7y8WxxF8iHCR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hgAWaYSKH/Nyq+2lmxOYIUxbcGtBeblEZ76TzM1YrquZVtqwhQLSsxqoYhdNK6l7aaqv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rzGPXgl8qN3pll5gK+JVJrUpw5hQzlimWLZbrcycbYNC7ZRuIVW2oANOSNsNb8RrzJQL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OTEvBurKSwbxr2gkBR6hsRXljqIByJ7QEuDAuAqEF5/UVpA0ziAgCNB3Bo5cJQLFXuUX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kjjDJkFlNItxYNjnm4GDBkgsoEGfM0As+0pDQWiwFhaZcCNq95SzWbnFWbMogvG6i5pc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qx4JEXRZQvmNuQdwOELzUAUyi94gpoC4ww5teYoBhXHMsBB1XtEbJhnMAJVHJClWR1Fm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MF1cIkHZFjGFjosnFwiBKStQUNhAr5IN9dwK43KUptK+ZRvRA0B3z1HQ6QUZWxkrRUuY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N9QTlimJFKtbivWomEFeslkXusQVXRXvNCsrsm0vQysUZhx6iDh4hdjSGhgi3jZ3zF59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Sw3zFwB9uCAF8+YlYYiAFo1MXrPUEo7j4cRVe8BCDG3iAt0LuVeOIFss6HiDBDJSJ4Kg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S1/iMoBpxKKxuEyatr3grL2dyh1dXAlRM0dy3eJcF8kSy1WAgZ0wt11NAptiUlglizxF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bYxs2GPiIou/KDBYL3LudNSzIKYkucDWS+o6pwLqYatczAGCK5sDR3FlXHUDrAQTsWiU1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sNX1MC+XbFFOVgqUWXObqK0Y5YpC3AYmiWlu6XzMssKqie/UD3AZmdxWm7UcgKYhsait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scQa2hsi89xRoi5dAtLC7NSiqIOgy88TAFkxFDWZtvEaQBaKlJzFUQYqELUOJl5jS7Ry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sYqNAq94Kuy5ZSxkjRlTLqiaOwzMUeZc4rwQaWBZHQNxjmGoUu2IgKxE+ZkLlxJxHzn3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FP2JxbuEuI6zFriMuHo6I4YiVuCuMXbZMmC/MSmBEpmGYYuiY4rMbTEqnUB2wUYJaFvw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IlLuYK44lld1EQPvCp5IFGdyouLZhBruYBII0buIE7gtYTsWkRmK2iBguWJOPGw8o4OJ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csGq1AW8YiVuXYqiX9vEHA33DXQcy8l+EII4YwMZQbnOMs1FYi0HBxAlv/YK9ipq7ivA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L1L0UZYo4OoLN4D3nAzI8QXBYl+hMOsSyrYY3LtMMOrhqKpCyOB+P6gXVRdlZPHp74Zp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PabpmSoIJwEtMR0yoD77uAoSsSsmAUXMBdUTUHfUFjSyeRFAqYqWsFua3BKJAgDiIJrE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wCskGUuAZ4l63i5gAt+YpjM37DMAE4d9zKFK6jA5VLbxBUdxcCtygA9z3JMziPJCjsMA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vaKG5fTFGsJkap7zBu0yJBcSN8M2NncDvuGHJpYXKiaqopR+1S0XhTFSDhFg2DCYRS0oX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m1zftMovd3EpgrftcLA0IcqGsWdwSxZrzEXNZeYyjSlrmAVSpDSmbviMNmmzUSOFoc8R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0HoiAwOjqVgDsOe5fNwqNjxKFib8ktWnd3GS0t4XKgpBqIJUAP4myOl+ZnGgiOJarZYP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BdL/AEThNVd41C87VxFdGspUkXiq/mOmOym4DaF4eFw4hscsdkYURGhbIcAGGZkkzkws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tEtM4EB5MEhFcEKAsfrMWvLMxTLbAWkxTmIsg4tyErYGmFGcHcb2G6IrIW5GCFqPMYVJ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IlxoXMuCcoMt7qYkXIvI8TKBrcWMwDLMYiTtieRTLWk+0BouopGAM1xGrLMShhploVo0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Sr0YqCj2l5pM83G9aNwKB5uNjzApg1ashFq3glC1eIUjFVycwdAzHAeY6dLKR09zL55i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wSuZWFaPzD57WveNvwSkWrnGtRMjWSfxMgYM/hBdcqbo2zfiExhliC8DyR7B07maLrFf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xcptwgVQrczHA8S0HllWwt8y4qHTuWyqESyZiNy0ocQA2X1A4vvCyAAOUouK6lWaDzBu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OYgQveUDeOKiN29iXdACGGZcEHGRIpWjuUBbe5fcW9LEtc4sCxAwAzuKrevQYcx5ZncG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lR1c0JlGBZSVnMNJXcN7IvEbNVGKA13Kq4RaQKiCzV7qMBWnqJtF+EE4jGUfBEwIOBUp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DNgxACjGMz7y5gGoLctFmo7YgWlQpuUQ5xtLxs7xB69UxPEvGYsEekLGY/aJ1WYy79HE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MRKtmKVzMMNzbO+YCAWzEwiIvXxNlxUeIl5iKxKF3L8e8oltx8ZWqi9Sr5I0LIjjlidC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sAYYHX2jnHMrADABzUxGwSsCLCCI2N4mEincclGPE0YUET7ss6ISagGiZswAgz7QZAXb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XS9TAWlsF9lx5I0OCZc+Z7ky1o7jhc1B2o3UQOiYs/eV5ZhAhRRfDAu6w6Y6xkliPbZh5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6hGMMJ5/I3BoG/0Sq8CPUGWcSq0tOY6ucQownOGBOAsQ0+ZuaiVXUN4gwOJiLnNEFCET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F1DsSoxLtCCq5QhQxHd1EADmNl1DIACMgPapVG5kpVRmGvE2VTuDXKWuXTLScEEZLGVg7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LzcZVpZtajkgWMnMcSlmOCGfJvOYixRpZHM+SiOGrR2MR+8UmwJLyriWh32jy2DyTnLv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5myPtHIBnUoqVU0d4vQZJci6OUxYcDuUXpaq6jAaVkmItppiGGxRX8wESIwsDSrwcSkZ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Ss24hXS2ynuUDAsq9+IX1LCoURMhxAMCnbGWoC70eJhsHwDxBgaVqANi6q+okBKaT3zB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BjJGgMA094hLQKaSgBoQPeoXClBKiannniDTsCFyxXL+ow1NxAXYDiLgDFNvUFJR4PMM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xANCzA1A4tna4lyFVYhoS6FBMgpgDtlOab32MwYbJuPWyFTJR0t3AryYPepkGrTEBLwp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ZhAKo2JjiL8hKGCmr1KoslNxl1GX4gtN+0zNXfEPiGpRJ41AHWF5gtwWjMgq5uHKyZLh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Zq4fMFOFr8xpYbuqgYoL8Rw1huBheTFwDDKyOHDUc0qJ4NmbmsQDqM1Deh4gFL244jZv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73LCzxATG47o6qJpNSxHCa8zCGTj3ncRQCnTAsGYND9iCX4mUGCNBcxCck08QuWZNRK2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skTcFYRU5/qAricXeLqO1e9y3ENIcI1NZOR+1Q2weXq5l3QMBAFdaxMKBQzCAhR17kuy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rI8O5YkzzLs2wL51MoKaIgaIJir6IgX/AOTQ7jblRFkVMWX0FxS/Y8rK1xTf+ksSmu2P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dItBK7lLIQU0h45iBrJzL1q460SMd1LvJcdQuoWDFtoCYL7jWy1Ah2NQlI5gEwEQOEBM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6OIwLqyhzuZK6teorat7i3D7QCxtEpKxLSkXxCSK2O5cZ1wEOmzClKKltTi8ExLQ9vQV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3zqK4NQICoXOI5YjUufhKqLiuXFxF7llTCCEVL45iDzFFfdBazLzG0XFy5k9pSviBNRd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cCFmCcUcQUTV8R2eWX6ZTg4gW51LPaB3Hg1DtEUnGZlKe4Fp1EYS/M58yq16LnMSZKNx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1PYI0pnKUWupUUNuoUIog0NVLg1xbLLMBAB8Sq5mx0wBS5YwSzctXhKEiwbA4EHmx6mdT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PbEt+IIwVMLGow4zF707FFyqG4YzlEuGpseInSUkCy42Zml1Ctol4JkLDOCKio8npgq8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8TBdY9Jleo1EIK7IWSyoMQZuHb8T85iXDXMoqWGNyhWzKWWWbIBadoEdhMkblRa8wL7R5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JS1r9QdmoNGP7kdE1N61wBvmABdrEMc+0G5VXM9TipUK1FdTOo91LgMdQaP9UvPlLswl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vaUJvPiN6n2eZlaRUO8SkLa1LERdi8faMLVBvkGENMAJZHVmEFKV93Eu8Lm6hOxVqcE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HoGZU8iwY50C7xAOLI1Yo0jLGoKd9QJuHHiKN6mGplqW0RUSNGJIVZfzAytqONTJYavN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ho13P5znOmkrUewztxzDyNqJt6gsDJt+IALVW98ahA0Nwk2KoOohQsopnSNK28EB2K5X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d2v9ESxIoH5lrIXpEGprTqBw5F31GbSABXvAY0NUxCh94dNIVJTTCMZ0Ze4KPOBqAxrN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wa5phABS0jAurWxqHVAV248SyrZQnM0kqIAsYr3iMpd7y6jCik2CrCpgNFnNcpmCcvWI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1VYCBjNYjIhxuYa0cYhlcO25YfZIxPS3xEDjZ+IlmK6l6l0XDj7xKa54lneyKZKyMs4E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6uMqO24YaOvxFLdrNw5isHcF0wNxCI2aPE3eYIY4lUx83Azhx2zCHwYiqcMJWrYWrlnM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KteYsKMlVBai/iGm1KZOoYDyhcs1uNY4Klipz3ABgG24OLxUygPKa9pH18xLK0wWAtmu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ZMsLCuZc3iML4ljfvKsxoVniDAq79sSiN5VUQRQozUsKt/cbZgvhg2ozdWczEjJUZl2c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44Etzctg2wchCVXWYB0XGniNVgJapJSHSNc6AD8xpotB0FE7DUCUGIm2UsFAIphlA4uL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A3JijVVDLDiUAONtSgqsRNsUC5ZauAsWpqSodm6mIvPtFMCQAUkys0yqRsl7S4lXHLmF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1XxEFaeVirazAchmKhVjEMdah0HyhoXBcTW7cpwLKmSpQghdQQwSmEGUufMs7i3AxKCK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36MGJ1Bpl8sqBHx6VEqAczLUaOIkDzHBUNRZDjEJoyxDxUYs6xLtu5wveOZZzxHAGqlU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Bc5i4nWZiISwgIkf1ATUvMUKG5cwitwfzKGeoXrhIwPmBXQyhg3YRQTjcCGcFTF4maxF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+YkqzmVS1lm+D7bMusCUnlNv8TOsmUHhHaMF7hFDn8SqNw0D1Fil/iZBuXgSwPMfLMVu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QV5pmQXuEB5SvVWJliTmAehVTylTcYDsD7suh01KFeYL8de0vtjUalcQBSRlglTNUteZ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uOwyTDmDfEtaVUf2QrkMQaiCykzHs0ieiCBXcLze5YAy3HSI1uB7PtBpy1EuXcSNFhuP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cx3cDAE9y0p1PPAhmlvE1SEEy8VmWI3qAYD5gOtQBZogFLJVEQMMyN4ljojhiOiolWof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bJ+Q3D7p2o1mBI1WPaOTsRXSUKqNlQmAApqyBp4pEuXEaFKsQViBYLuUr+QzEmG8RlQc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bPxHQjTDwBaM45l6Al8+0KOzs328xGgNUE5irOXkbGY8g1DEUeCt2XXMJG67R/LHOZZ0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/BEN4Db1Uvbkq3GGKJ6C1+NQEO/MrtBUMCGD2fEBi+qeIHbLNgRQEC196hLrnkuIBGXg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4mOybGtTgDvMUMW9+0oBiq5dwtAelal6orIWuYu3twHJUvQUAtdxoZRyU/uVAsYpcWBS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7mVG2nD3LAijnqJwhGrwyuTk3LjAQtFqUWPkitqtK5uJRtW2AXLdVUqVNG5ZgyMRaFUN/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ZyOLgK5pGWMYYCG0Wxy+IgTKAJm5iaKPPUPlD3CUbSxlgBtLPmZZQlkmVfmcktiMnfEo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13iogJDJ9podRzBQOodyan2iltGArghuMDRLnC4ARXNQKQpjTCowFFYgWi6lAovqVT0j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llJoq6OJm+Zo3MBohAKmSjVRkpTBQYIzXycQF93N6cZnNXV2jC0VhN1FawX1LKUQgVI8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EMdxVA2upaA4TDxmA1GQvwS5HZdswi66KjRWNBiDSfPccLU8MbEVvUNDJnqXR5DBoQKm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OanxxJ0lObEbZq5WplM1rMNLbABRL+0ReIsqoy+Io3F1ApuDcobljtxEcqVEq78BzFRo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3zKXN1KN0olM4uRqNO3PUoEKDmJboYVV5SIkW3gixyvmKmCbUFVcLMwRUJAXm5eWmY1b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4VHOZZwMJyf6QtnIlhriNzGItWpyNsAWyotxKRZiBtlvc7IlcMfFymonUqCs8wEZMRhI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X0wbjFojw4mXEuiUiPEG94l8k8mNLzFYgh8TRQqXgal9w7ostGnkzcfzFreol2t3FvEt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uDBCX6b9oFpE2VGt7C+VwS9pa18XCF5TfMouG7ufAmRmI2YiAogQomm7uAu9xKxGUcyo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WYWHsgCkI5URu23C8yysYGLCu7gWo5dTNk4g1RMuXEx0XB9MKhk8sJ0Uy1nJFJyTIc6g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fSg1hrU6RTXsypaYyGXvE+9kyWE7SNyUXEZ6xCg1qDKVhHKqUM9Tk7g4U2Q2yYiECmeY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AW67gqAsGnKNc9zngXdYjSJGwTeob416DK1LPERCwYqJSmZTceQCU34hhSawh5iUQwWV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QtuHYLYymizKRAsqrcDg7iRqol5Y+IPUGFEWtV94AvAsaupZGFtJKpNV1KSintmVqgEa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SsB8uJbqLYwG3gVcWcMrxCpoDMe1au9SvaBvvzMosbsmxLyRxGll1c1q0u27mLUex7iQ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VVBKrviAM0UULHEqjiobN03iJMtGp7gF+0ykrggrA5S7kvjhlYRVgywpXQeIKUrWqYhQ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QfZLZdAZxzKQHaEfmojcGAcjqAoTbZiVqNBQkIN5u4hAJMYPUfeQPM2FLLK94DDjTnax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Rmyysd1hShemJPBSwlogXfdiHMLAmpcT6LiMmhBCNtJEsZNS9i0vi5cnkY3aDdHMxbBl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F2bY9oGu2SVW1pls4QqOq84RgOYschbqLJhQVXLUI1qrzfMYRo38QrCwljKCYJYmmrla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Mu4sDsYkkYOeoQmuhzKqOa0RUxwQtlgY2AGNxMKa7gArauILV2tiOYpckyq388wF7zKm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TNtuu5lmC1etSo4jNLgXzLqxgWu4Wt7mAT2xKt+OYbpcQUe8MGoO6ol3X2hhL3qIC02q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jgbsm5QuV1AkKriDCwrdGoU73Wm8zQALEDC0o9olmqB14lLtFt0zqLSspWKm2+px+Q2c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2KLz5lGrqYBF5ioMKZjwWhQazFWKsCRhFywMPq8jQ3LAlsVRRqZS5asQIFDdeIXPYTCV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0dxCZdmGKdQciQ9C1Hs3HUa61ErT7kOQsKsNRCL+4cdK8wHQS7F4BGmrmyrCyxg03Gol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MEYOFs4Vb7TSMu4orFTccsqVGKK5+ES64lKWz1EHcNZYUaIFKflMcdsKMCW8IFC8yjOB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LRxG41C7GvvEZzAxM7xEr2jLJdRUVFzmNqrUUDG5TeeIw3OLi3FWhuNQDLMBIFOc+0Vt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KltELXMGdRRlY1xLt1OIywwepa5ZYFXKj51LDGAgPoPcMNKjUq93hGKlHBFpSpczc5lS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MEhSpuR46g6wtS1uY2iurYzPuiYzEO4rgipgzAuojiWS1HETsaLgMiWcv/Evxk9oUuyG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4vcbEIFwyvMMFlsEQ8k8LKGnV5OyEGdF+mYFw2tmaRztmAXcoBbwPtBZQDuWVygj/vaU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xiOEB9DUQd3gQ0BzxDdmI/aOBAsBKqBhCGtxykzAoyljcXHmCZxM4Wzc2VCwdJoeYOrx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zK4SyDhMmZYV1NsTEmFO4YgyhZyZq4NMHEM1c20egy3geTfUMmvQBaxDUYi1rj2gmvxP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CuYoUyqKNEFSh6juQLqCSvlBwpWAxFWDZtV9MYp8WaMEGoC28TIGJnuEVqc3zAkNAx/C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fEsmEtT7GHUD3X8y4QLFXSl0wS7dXEtjlUAsSdNwVa5qpRytrtTCYWDEfrdyrYyqsorq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trnLca3F4qWDSGMbjm2qAzKwhpMpnU2D1fcYEvQO4GG0bGHADau5zvpfcFLgrA7ikvSm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lrvI7hsBSG+YbjiC8EyBpFNdStqb5xzKAAQdQ6oqKp7hwpoVBzhaIaqFy3b8ksKUU351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8HMzw21iNTTC3EW9haDohsCisxsFWDaNPNJp946PnOJacEtXyxWNAIDVMmZkRutPcwsp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d/Iirpk5Z3/drAC3G6Bm2+YbQaWscRFcnApUXWosoSkESBKbt7jA2Kq4So58ym2W4KoM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OQ5lBbyymLbj7mKplnmBX9xxniFo4gYMXcqogD3FlRK1ylAe+46Egb8znWZVjbRzGgGo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ki2/Nyyx3KK9DnxBMXTPmbaq4sic0HcWpKdMayhyA3MJSjd+6XVUfDHJb5zCjcaV3CK8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Z1FAHfMogKgNN3MNUEzRzxBkCIuKiqGX0q5eygURBHKIY5Q7QQVqFFVuOUaNTcPKVlHU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Q3EhmdRNkQG4xUFYoZRdN+YtTNevEYCdw0vEFZSpoIJdRRdEbWFMWkSyOl6iPLfmDwGe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iFKqZdUys1BEHPaKluWAjWpopv8ASDkR+Zku5RVwe3UVMU8wVaVEGh8wvobmkIcoi5jq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9oDujqCikmYqXURmL5leihLvpVzUS2NEDX7lkFSlLpqa+YjxOGcjmAziGyAdRJki3cWm5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eB8oAURl0YMv0WcQz6LjDqhFNQO24Re5bTC0PFLlLUXCcTtJQti+IrZjs6giiWwQpnJi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6CsytrmaI2ngXLM4ne3GrUeRCDcHAGjuJby3MEG9xM3LLguaRWDmIAdiMjX3FWLM0hvE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JRNzIrh1cVb7hqrBmW9b8IwG4KSgLS8DshtxWJEt79/P/M5bUwFhu6WDWDM5cwB8oK4C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xAEEN+IBm9S2LZMkLnMAuCZhkeYKjuNHMOke647jEvmCm2aEsmg7gWkAjAL1AZuZZQZY1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Er5lU1AljbAjj6FTUkLVUpvqOVQoVjuJYKLLgqq1LO5Q9FyjY3MSWsIB3KBwYiWSyyo5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37R5sqqK7gzBLoSoO4cFGNykBwQFcYNG+IoG0N5OYl5doFRJGKxbBHLDzmQso2XMfESW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XSEWXnGoSgPGSpiGnN6h/C0sixYeGGuzKqJwUe0DVA9RBEX4iZxgjQYVzCZApvzEREVl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jikBfmOcrdGiVpFvNOpdgGAcEwrS67hlajkeOpc3BL+6I2xSqR6TWCl/mA1OBVe8HJQa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ZOjZLDfHB7IzyCqu4+Ly5Il5cAorhtKQly2lxC6I1Q89ze0cijKZoGx7qMxYQeiHXwZZ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HSJQoZIsuQlaTKinSfaKs1GqTuJNqcQTDk5heNK2MoC7qsxEO37CIrIN/MC1al7H2ioj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jI1XDzBuxxV3KKplltwz/wAxsUYXVy8tXmOuzXSwKVgMQSxuArOZaB7LrUTecxrsbHzE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CqXmokTRArhtlncctsKFRVMmGXYxglq9uoonsuauocnvcM4lUXTDbXkIk0RiISeQRUDi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aqHfOr1qJDBiBGtalzhAUl6U7mF52woG3mWFKiq6qUi27FRWY9oWcJRclMoijZBd9QFU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xCMjBaly12wTuLNTLBnMqHljcptJazmMVgAgEUbZvmBdh4larlA4NeYJyXqWNp6JT235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1gjRjZKTBmHENU+8NcfaKujBLQ3OCalaCnFQ1Ql+o1MEUmCUrL98RCgrRzKDQ0I+NI0g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LxfwhovUB4kAuUbrJqZDjMVNEVCNURqNRK8xUNj3BjazRWPmdoJTyamQCQfjAdJKxHmM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ZpCAxqJFxRgmLSyVtKSnXccpKCD/AIRtkRVkF0xIgs3bcX0pfgjVtTmKnPoLeoylltTG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OZhqLLCnLqDYeYqAQMBgIVUYIAJuFM1LDQwRIizmodQ2y1ywL2TaVUXOIDTqXuGC9pUJ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C8mJWqGJk2+A2xLiHwS5mCdIXiWxjgiDECjZOPEHkvcFe0Ka3KCnEsH5haUUNPtKpUa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ErC2blAhCxNnMtLgvtsS6sD8OyAloiPTBv8AIxKKtQOLBBBtAimAyrMQXwypusYx4jQe4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SJfMrgczI03E40YeWWLrcerFSnUwt1LTUuZ+Ze7NxLhfG5zmVysMkOxZQSj5TFxMbjosC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GKEdw9S5zCXUQMxqUS+agXhmD6iICwlN2bjnEKFzMKEs4ZhugiAULcwKcxYjdQbKiBN6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eJQ2NdylWh8Qzk1FWd3KbBcRKAD3mWpQtfMovUTjuUKq677hpLRsdMU5Uhav4SpDBqFF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yimnhKWKAL9Q+QxJalp5U0fXkiFj9hl2mPNS4G33JcKTHMSBaSnge8ZWaN/MVZUcxkUI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Z+I3szdPtKCcqr8wltZ4P3A0jFWEywWZrUyRJpLzKIgui/zMLHOKMQrXmHCyKIdt7dMN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+uMxQFWaxuAF2G17goVyZi46oUXLho4KrrzGwF2/eXTATV9dRAqkOWFht1+YwlRA0S2w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NvEUbNjL7w2BTII6TQoA6hIzbmQXsB6hlqHRjbIcGMa+VzACrd1UFQ1nPiVFHE4hO2E5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LdW6eosg5JdcO4jIVq+41EyFqVIU6iYui/MCsaqNlKvuUNuckwrj/cuBg6iHqotVWjcV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LMcwrslZqsDzM68TYbilVJbctfmHlUdjVmotwlvtf1FMxSqEIApV5mGuDEC2TyJLJZws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bXfkgKsDGSwiGhniAFALM6h3DX+RGcWOTxAtmJ4jap1uESKZ5gYRC5g8QIiy3ERZ4bhD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lG2MCUtCWNxBiLOQRBoxAtzFsS5kzqLQKIq8rLqXADjcRcyqKl4gJQyxJzKEv0S/tMOY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L6WKDgniS1cwcAMYdoxPUvchcxZI8JGNpIxpWdXMFMBOG4jO0QxcWD7pSKcyzSrI6pPv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t5MJhcp3hYheqqA4wS7VQrCuZgXmUpXXEAyaiF6CCdYiRvDHYFCltnU21jzcH0ss5GBV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EDW6lhfMuJcHKzqnYslAvbAXE42za2Vu6zBBWNJzHfMOswxFmoRl4igcdyxRo3KGlsQV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2IobYyxCq+YByxBvDVMEKlGJMI/ECMsLW0mXWkpWUq2C0PiCJx6PFTSVHE2pxEFnxOxx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9JuDBLYa4ZtwZy6gWHKNMNhzDKrmCD1BoOlvxCjWiBqpjhu0sd5nEah97cEmB3EB+Go2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OjbCCIu2oaVZnKLgfHHcasPQGZCEg+EZVPBDAibHXcsGB2cxerJu7UQoVfUFLYJb4RUn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ZK/C6jtg08Rvh1GtcEbWJhPBuGmoo0a4Jd6GINIKGdwBiUOiUEa9Bgbt4ZjW16BLIsBV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UFbrcVxG5xLncHuBeZaoQBdWxF3STBuZZlneIlhbLxKKKwYlBjmY71UAGcywcS8J0Rss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Uai1FeZRCBZRgZiRTESzAEctTWIlMRpoZWf5jQxl4iDojnL2jWRjiWG4qIFDY1mUbqk4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u5DqIoWPzChU0xNNllvMMKBn+VBC27lsKlTnbK1F62XALZTxG8MDkxM4CfMctaiGO96m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CVM3BO+oPt4lDRupQA80xJhcal0qqJY0sc0EUCzIWF8l8uYVW843FSNDq6im+8iJcpRy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+ahXzGxFALjMt+BwJdzWwiHGQi+8sRpz9koKumPe7iyirSIHaCpxHeGq4dMcASc2+JkCy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BA6wdVuLzg8HqMXGy2s0zFAWVbdUFxmwyaZnCxVN6gkqvaeIwFloFLwL4n8mPsYcXDQ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Rk3jEsdHIM4JeYBQZ2JcRu2DVwoCuNRFRmmqj2bvHiPIbeyFNKtgmFZ4mA+03ir7mQDg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FfeVps2UQBx94AV5YtHjTOZrUYYpu/aIa4qUc2Z1Yq+aibyt4gdlMAhiYKVTi4nNbEY1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8wwBWDHmYi3DfMAW60kDEDUCVamaDw68QWHtZjjUp6mo9wlGj9o2OIroAJhtjQiIgSssKE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IFsJ0QgSr3BRbFKVqWYY0waisS3JQriBtRKBAiCF1NkF+ZY3MdEV5QGXQvLPACAG40KI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1AZiMEFmJQW6gPiBXMWm7jlCYBKfeKXhgXWITIQFeSALSwHgqFNLYywXADZZpZMGsgXH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MoWuiaNRHQxCeSYELTDKbzAAbS4neuIpZjRoYCKuDQa9oGW1uiUkbCGsoExAo7QRo++F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b1AwDfvOIFiFicrTKOdwbcxRxAM9RlmN1iF2jddSvE8pWbhnIoI5SperlLxKM6Y2F1Hf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x3fovpdNwXUsFtyhzLVax1xBBthdxJwm2VZIMVZqMSsxbilktfEcpcaUM8YYQA1LwE7s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fEt4NRvVLojHQOoSYMxQPeW3oizQdxXnDXKoAq8EKmEOGeJXMZOItFjojgU5YFjbKKy1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Te5MICy4IAuvvlnj8MAtU941OHhuXRfxFUYbN5a/mV9mZ6dssXkFWBfgmIJNw3Ghk4mf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I02tjNL4uFtSwRHF2jjSm5RctRlATJZkMbxLKA3GvvAXdZiAY4Ed5uZCZYLuKCjMA5gL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Z4mOVm2YzI+YLIwU57iS0WsKoBPMBzGcwivhmb8S7LFCuahwOe5lYkuADxyxKZ1DVYgu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U34mKblKgXC7cAQ3lJhTXEoYJdlgriLHURzOGcMWRGcS94ItZ9HE1KTUpdxMTKcGpRc3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hUZiXQgWrokMU9w4vxzBnNXg1EUIGaYAtR90I3jZUyujmKqLKDYy8BiaMy3cG7LbgTLJ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jq9kvLEjJb0zLV8MyJKckbVLNxUPORVJzGrA3pgapHtcwA35KigflEwcyNtAXmojK3Xg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QIOoGgDW00bW9wEzRlnuI8niNbI0S+IYpsDmuotzBC1qrgVUFGpmgOEvzBT2d9oQPjDu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gWHbUVSiy4eCXKtqogSLq6lhsdeUVB9p3GBy56mxadwRZgOXMAHHLUTbka+GpcKruqrz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C3WYuQLTcysbb5mAmnRMUOGJdJ+KhFDCqJtPHmLTQ3B1oBTkjHkIcQphi22OWTMDFdxOT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mWmtMaJLahzULs84iU4lIN5iiuc3LZPvAy5YwF+IIM76jm4BW6XMGhgBRBGqe4mjEpWm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YSJONy7QDumcgWkm8gdkvLFHJfEeYFufMALbwR5RYBlnQcLmOs1LVNLyShhNQB1BwCX1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0tGXUFcpmmx7RFVHFxqhmKWuIMVGm9ESGIzqWDMapV1HiTqTyxlHEvzHJiXGDUFLlxRm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uotNG4qss4GCoCIrGWTHYQRwQRDgogsGGkXANiNDMTLaCpUTEto1SvQvqZigYK4UviKO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zkOotpIFpMN4QlQoLTEGwzA+EKu3UemsELeJZv8AdGrVCC7Ju0LJRkYgWu4QKcFQazVh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dj3jkWaiHeoZXqW0TLcAuYgarMycEyUENNS/UyZjupVxuAGYhVfEuNWHmOyOC5giOIxl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lhXiL3LzZ7xGiVal9sKO9w3eWIthMlrDaxdxDEw9CytsDTW5hi4Yb5gLzLMZl7ys+46i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pyl203KUPhucD0iNAjcWhVhG1l9oOaopVvzGANrau2Vi2ZrEqMsC3EQajluoUR7ImT2i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oQq0925c7XCUogOCPoRiNnEZJt+3o+8W8WPmVYIJj2iY4WQuVSe+oxVi2rmA7R3cYqBZ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TE8sYLL7lqLGB8RAA1Cw7MkFtqUlQuKA2e0YF7gtJqDbZZqGcYCBVbRRYwenEFNZhw1i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YWb5jclXcQTDBXjcty3zKqd9xGlZhaPJ+UaF1ANJLOMSkKWRhgpmOD5iKxMA9wZWxYHB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zWJScVLlwGuZ5hcx0UGNcWRMSqVMKOUAfCLi8+kyKlA+gx4ysXB1MAxBNTxWIN4hqcRr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VuOFxgwdwYblPMSAlnmAGDUzwACLWHMSdYlVrtmiZpiK18kpIJdmLqDIorpI7TeCkik9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IJRUTNv3sgRZOSEcM31t9kWB9IpJd3/DK8ylq0cWyGIeJU2ic1MpRTLCeIsuZihiGAe1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HGUlKCB0QVUQCEAIhimx4Y2slq1jiUl32udstYPaUtQuJk3lUIi6/wAomBKFNXHVNKy6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Eahbtq4CMEKeTxCDUFq8QEU9zuaCrziVK6ca6jpWW5EilbgQlgLNtY4lRkJbBtbbW9sZ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UDBk3aw7u8i/mEa8zN6cxci06j22NbqUCt3dhLs1xmOacQEFVmXZeKlbEsgpvNxV8Eyq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NQL4uOMfEwC7Iw0wMHtLfaOs76je6ZVkk0BLCdEb4xKBSaKB1DEHJzDVwYUYXiEDpMyh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xJTRFxknHiH4wzG7TPtDB8nw9wDRao2xgiFL3MlFKEjZgxFThas2zOhfEqPMQGJTMZdx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YugglqGe2Z60Q61BtWdMFMoJWZzjBBHbG/PoMs1qiFvSpj5iizJ8xskEIFzuWvJmCZiB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KdQSxdriQtZcAhGaVMQgg2YiuczyQS3cyLj3eIgVWJ4i5sAwyyyFEZe8wNlltK+8S7Xv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HcCXbbLFsjVo8YgTA95qNQVTGtDHYLhGysdy3W4LBuFWpU0OeiMjAhboGJBbXHvGTBR3L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hqkAZsmhSWMQwGVUKRr5gbepUSiza2NntF3AdylYJzmIpepnuUwjOEHMsCRR4gC7iwcR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t7YdtJb3JSzN4IgWtxektTfaFOKfZMn7sIVRZs3hYj4c5Essxu/XMT7x88Q0OsXKwLy4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NFEVpmQ9SoOBxDtgTLQzC1VSmgdqw4WWhZYqqGUGZfEmrFS1ciFVSuAywbZzTNV7wt1H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yhzFHOJV+3UeQyOoAFR6IrxXcwNHzBMpdnLLaKfMTSlJ+ID6ZC7eogXQtvzLn6lYLXiC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I3DJESy8Q2OHuVrocwbbGox1dEBBepkl1LmJYqwsqVWCFCB7sPLBuYlWQqXOWYAhgWTk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tRaATEz1uKgP3gws+YMTzHVXDWdQoL+0oYbiss+YsBc0FxCRHDucBuLQcMeYQqaxijMC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iiNSiZL2g8S3HEpcQ5KgisU7nxPMJVYO4DRsmQqJyxFrHFQOXnG4i2xckSt3KsxxGOiV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Vw2Ym6JNIxCpVRNTpEyljSIq4mBSCtSlGY4bQKgPtOJqBprRAq5DFSlDzBwLCi7MbWdc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MQ5sh3a5C4yP9pcECDQEZtaNiYqZkPEzANNl5hZ2DBTm4M4F04Mr1YseIXZAA5hAT2qc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WvxHeMuMwbbg8Qayg8QhxjOS5kIYfExAcQEN3uCw24JwSUPmAc1Kb78S2stFj1HYVqs3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OBdWSjkwLbeZuCF6ZalZxcALMJkikWNuOLl0ZAme4B4l1jmWXecE+aq1GB4XOGE5V1jz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Q0rXMyaohA94wNiVtnrG45+I2yimVPtzKbIZC8+YxDsLJawdylMZOYRYmzDMFMc87nCc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yg9DUswECq3mKpvmA10koVMVeoU8hPMaiZGfEoXAj15jx1FQoWveIYnIahqwwej4lNtN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iA6cy857qJycRqn2juzshvpzFibYx4jqgDXKWu2GmBS7EBqmKe2CMMHYzyMbmY8kPfD3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f+jNf7Z5vumff3R0/kh3/dDv+6f+pLf8sb/5SP8AsSf+yR/2JH/Yn9T/AHE/qH+9P6lb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g/Kf1C3+U/qf+qR/2JDD9pMkX5hdv74I/kh3fdAm4z7hfMPbGT+WZN/dGrf3Q7vuim37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sf8AuQvyx3Y8sPf90z/ykKdwnH5Id33TP/TFc/hCgL+6N2/uj2fhCM2/aOP7EFdJ+T+o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+mf1D/dH9Qpl/cf1BD9h/UWUqe5GorHgT+pVj8x/Ud/MP6nG5vJ/UUf5j+oQP3n9R9q8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qJV9Oz+oKxv7p/UpqD2T+pWWsK2f1KKYKOT+oCIH3P6l2bfJ/UXs2Hk/qKZYPJ/Urdff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QzD/ACf1EbX8n9Tb+0/qYbu/uf1KzH3T+pYf3H9Q39x/UW/kn9T/AGI/qW7+8f1H/bH9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/kP6mv8AYf1H/YH9Qs/kP6j/ALA/qVP5j+of7Y/qYv5D+oVS0Oz+pURoUDQa8IOAKEzA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tc3VvR7Sj65zo/EGVFW0/qWxyslh3SBUYtwNGpw+I/2A/qKf3H9Sslz1Yx7Rn9T+oeKX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+pwfmP6mX+4/qJ1YMhV+0pVSuX+kG6Gez+pjQt0+8GSpbsoIva7TOw/EHVhmAAIHWJSe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4nB+B/US194/qIlH3D+pmP3H9TMdnZ/Ua/5D+pT/AJD+of7w/qf+4f1MX8x/UwP3H9Rj5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/UU5LdJn8Qd/yH9Qpf3n9TCPuH9T/ZD+pmV+T+oVaL2H9R3ZKuh/UQNUFi6t8Q88ClD+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g+T+o/7I/qEpt90/qXK3Ts/qItQnIP6lilPn+kwNwoD+oqDU8V/qZkVVbLfxKf8AOf1A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+z+o5P3n9Q/2Z/UKjz9n9QsdvZ/UFQ+6f1HB+8/qF3neT+okb19n9TwH5P6mMfnP6jQ6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/qL/AJJ/UI3+U/qf7Wf1Mr+w/qWP5D+ps/ef1M/l8n9QVCk8n9QeB/J/UKP5z+pavPjk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b/nP6g/7z+pZ/ef1Afyz+o7+Yf1KlfmP6ln+Q/qP+3P6i23+T+oSq+4f1HH8x/UN/cf1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0dn9Qq/kP6h/uD+op/cf1Bf3H9QT/ACH9T/1D+pT8PZ/UXP5D+pS/yH9Qub7yFJ+0/qKy+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n9RZv7yYv5T+oNfT2f1AyvyH9Qp/lP6lf+U/qf7yR/2p/Ubv5D+p/tJ/U/2k/qF38p/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/Kf1Bf7T+o2/yn9T/wBE/qCFv3n9QR/Kf1Mv8p/U4uPc/qGv+Q/qOP8AYf1G4fyH9RNS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PJ/UKk/If1LZAuxyf1BL+w/qW3+0/qXLu+tn9Sz/ACn9QodPZ/UxH7T+pt6ez+ojJz8n9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WVnHyf1FQNHuf1G4Gmyk/qKSsA2f1Dlt3dtf1Papyf1AVcZFP6gVxFEE21iIh1o2de0R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TuQTP4gxR47P6mYAmqH9SuPvE/qWXLgbP6mNFjx/UINFOKr+ogrl7n9RwBpEyf1H+s8n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iBx7rJ/UXEaPZ/UL3bXP9IAuRVw/qEDRd6br2gKharA/qNpw6z/SCZZkdP6iaS7DT+ow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TY6f1LVfgf1MQqbyP6lUqU8j+ptfYP6gnQ8P6loMV9P6lBcpjT+pV/Af1G5MPs/qXV/a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UIKHPZ/UsG8Ph/UXlTfT+pYHP0/qVr9T+oi/wCF/U/0B/U+ydP6mblf8agiXu/4xM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P6h/zH6l5n/g8Qf/AEfiX2aP+MTD/wCD4jh/wfEwJ/0e0u8h6f1KE650nnxLFOVyn9R7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RKRP6lUtFcp/UuaLWh/UMM9eT+o1n7D+phn3j+pZv7h/ULv5D+ogv85/UNf5D+o5TBXZ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lHgdn9Snw8mT+o3LD5P6iCn5T+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