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泰皓源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CKH5PB2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杂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柳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619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街道勒流社区龙升工业区</w:t>
      </w:r>
      <w:r>
        <w:rPr/>
        <w:t>9-1</w:t>
      </w:r>
      <w:r>
        <w:rPr/>
        <w:t>号之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柳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柳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5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5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5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5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73137f-c986-4f82-b805-264b656e3c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5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346fe4-ed15-4e9c-9f1b-763289090d99/4529ee78-fbfe-4abe-9502-fbe89f0ada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5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22fc34-b52b-44f5-8e9e-6b0d4d0912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73137f-c986-4f82-b805-264b656e3c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ABgcI/8QAUBAAAQMCAwQECgcFBgUEAgIDAQACAwQRBRIhMUF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FDIzNGJygaHBIyQ1QmOR0RVSc6KyJUNEgsLhBxZTkvBFg5PxJlRkF1V0s/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lEQEBAAIDAAICAwEBAQEAAAAAAQIRAyExEkEyUQQTImEU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p9f6K4o8fm29iXxE2opDyR4tYm9i5uq6Vp/TJ/8vzTSUg9PqByb80D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TM703vSmJeYYeErP6grEN7lx2KdyqdhUUvh3o55Pd3ptKYd5h44SO702qhb/AB/+T5ph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eEwgTxHSOM/iN705uSeJeYjPCRvenNyIq8XY4ckDDDfDKb+E3uCYPklLYX9mU/sDuV+g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ifJOJSi9Jqh647kDiTaLYu/nC3vd+qbSmzFxzh7j/ugcSk32hTniHdybSlRpW0x5u7kD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43+lydSeIaPpT+OO4oHUji/oQPCRn9QTx2pHGPs5x4OafiEhTo2BK4p9nye7vTQ2BLYk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R+bb2JbFfsup5RuPwR4jeFnshBxMZsLqhxid3FAw0AsGiUxKCN1FK4xtc4NNiQm4jmia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R6pVCTsCoZAHsjMTjreNxBS1VhtZT07jFXvczTqyC+/itmDWBh9UIOIehSe7vTaaZwmx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fVNiqT41IY2tqaGeEte0kgXGjgtyM3jb2JXFdKEng9h/mCbgDF4QYdJYGbozweLI0lRD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fdN9xRZKOmnbaSFjr8WhZdbglFEWSxMdC8yNbmjeRtNk6O22l5Tati5tKQ/ZuIwa0+J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z2oLqnFYaiI1FPFORfL0TrX05po23bpeM/XpRxAKTGONYbVNJUQ8yy4+C6mxSinrnOZU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jbUSeH+RML7Jn/1FNCRjhdrgewpah06cfiu70DEgvE4cihYcb4bTE74m9yMfJKXwo3w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7XrPNN5Pb3hGGwINb6MTwIPxRhsHYgC7SsZ7JTAS7/So+wpgKAFN5cw9cok/mH+yUKn0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T+woJh8y3sVJtJoTzsrQeZb2Kk/lxH1/kUB0GHz03tDuCMgxekS9o7gqJqvRJfYPcrs8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KPUPcuiN4mnkoKO0q2c2H5IxQX+kx+yfkjIF6X0Vg4CymbzkHt/IqKTzFuDnD4lTP5UJ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0fkSD8R3emEvS7ZhwkKCanbEeD/kjb0Kp8hp4PCKgFAB9IDueUOqp4n5M0bXAusbhFh8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DweECzsKiabwufEfUdZBhp62JpMVSHNDiMr28+K1UGAWa8cHnvTYQlqaqKeJ8tPmLbjq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VuETxOD45AMzQ9pGoWtOPpIT63yUzU8c0bmOaCHAjYnVHypsbpJQ0ak6L2fgzgXikrai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fu8+1FwTwbp2UonqAXTOOmvk6p+akqI6hggq3NcQbZxm00XPHj1XPHHXZ2tP1SQ8Bf4o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TEmQPZLDHK0gguYbEe5HjxWAANlbJEfXaQujoZptHzjhIUvWU9HG4PfEwB4IcbbUSlnj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bXkFWvpY6kxZiQS61wdyJXha90Lap4pBZoJAcVnva8m5NyvaYhhOB4dEZaqVzQdjS7U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fVHxRsjoieqHeUVxyxyrlcdFnEg2KVrDnMbBqblaDcPfiFR0VM4tNicr3AWspeyn6CKd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2v6rOOFlT417LDPBvDaPCYpKsDpXRhzszrAFaENNg0zTTQthL3N3C5CzYMPp8RoRVyVk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g0kgbEY4BLBkmo5L21FzYhdLb9R3kY7MOp4JqummYOnjBdG7s3LBxbEZ6vo43vBZTsEb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oFK/EHC0w6rwNN21ecwPBpcZqJA3RkQzOPE8FMt2dMZT6JQwgDpJPyXp6qniPgnEWNDe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1FKYnOic3K5ulltNufBci1w1oJ9xXLj38rKzJqsitiFDEXz9Rz4Oo3t0Wv4CVLIcODGx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wHFA8NsLkqIaasj0Z0YaSOKt/wAPouj6UPksWE5W8b2/ReqTUdLO3oKvFKSoopWtmbmy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T4WZXtOg2FKV9HTupZHOhYXAXBsh/sGikja5sZYSNrXWWem2rcHelIftKceo35pA4PVx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f1gqRDFoauQZopnhouTpprZNG26k8UNqO/B7P6glTiVdCLzUDyOLDdArMap56Z0b2yRP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FNG26NgUHYlYsTopRZlRGfemGyMe27XAjkVAHD/NyjhK5NpTDxYTj8VybVCrzbE4xxid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rD/Cf3sTZQJYn6M08JG96c3JPFPQr8Ht7wnBsCI47ClsL+zoeTbJk+SUrhRvh0fv7yqH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Q7k2lKbTEKsc29yBxJv+2YucD+9qbSkumL0x4wyD4sQOJWq0qqY+se5NJSs0mpj+IgbS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anEniekMR4Tx/wBQCQOJLGfsublY/FO7kljH2VUcmEpA6PJCXxAXoJ/YKMw3Y08kKt1o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D0eP2QqVgzUM44xu7lNMb0sR9UK0+sEg4tKDqY3pojxaFFWL0ko9QqtCb0MB4xt7lefW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b0kR4sHcq13oUvsrqI/UYfYHcprPQpvYPcgvCfom9gS2LfZsp4WPxCYg8ww+qEDFdcK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jsSuIeZjPCaP+oJkeSEviHow5SMP8wQNX0SdV6bSH1j3JoFKVnpNIfxD3JA4WNO0LLm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G4GO/k77layQeLY0w8Yj3qypYEcCp2OzQPkiPqPIQYqeujkmbT1gOR9iJG3ubA7fetlJ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B/lamzRYVWKQ36ajbM0b4na/kUPD8YgpqGGGojmjytAzOjNitZL0QDqKMHWwt+SbhqhT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KmN7rXsHa/knmuBAsQs3FKCkNHJK6njLmi4OXVR+xIGa08s8B9SQ2/Ip0dn5fSIe09yY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xtbWCQknL0jNmnJE8bxWE/SUrJRxY6xTRs7CfrU45juR36scOSyosUjjmlfPDLHmte7b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+jKhlzuJsUB6Y3p2HkoqNsXt/IqtG8GmZqNitU7GHg8KA6BH6TIOQRroLfTZPYB70BJB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b0sR4tCMdWlL0ZvRQ+wO5BZ/pEXvCMgS6Sw+0R8CjooFL5t/8R39RXT7GHg8LqbQSDhI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296IYS9LpNUD8T5BHQIPPze18kFqrzQ9od6KEKr8wTwI70QbAihwn6WUc/kuq/M34Ob3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rPRnciO9VBhsQofKkHrIo2BBhP0so9b5IqajbGfXRUGo8hp4PCMoAUekJHB7u9TNpVQn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crqjzsJ9Y9yovNrA8eqVWNrJIW5gDcK7tWEclSm9HZ2BQLCigdUS3YG2sQRpbReRxDwl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6JjrNLtSTxWh4S4+2B81FSOvK8Br3g+TxHag+DmCMNP49VR5gXAMa4aHXape2L3dR5+d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Sd+0naGj5L0HgnRRw56+pgc6/ViOW4A3lbfhGfF8EfHTsDTK4M6ottSGOVr8C8FGNp9J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c/AqyJrVeW8K6mjkxYtoGhuUWc5ugvvSdPFIaFrJhcOv0Z4/+FZsIfLKBq573dpJK+lS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cLTxRgZ779/xJWqrGw2sdMI6cwSGoGVo6KzT1Q4k/Efktz9s1eHwRmoge6K4DnlhBaO5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KhvRyxyXZm00O0di9hDLN4sC6EPaR903WWpSwq6DF6WeJszbSjY42OzgsfwSe2hrp8N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IsLfknqvD8Nq3OfIw07gAQbZdV5UVlVhGIiofDmGbM15O3/wIV6LwmoWSSiWMNFiGu11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mop7nzbjqEX/AJrw+pZG+eFzH33i4BGwoldI6poJ5aPMx8guCBaw3qa7S01VGOp8EGvk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mvA6fosYMbrAPJACNTVkmI0mH4GPKL/pHA/cH+yDiEYwTwhJYwMaHhzLcFor2lcL0cvs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CrPRZPZPciU3ozPZCw6CJKP7WlH4Te8p1JR/a7x+EO9EOFoKRxaNgw+UloNrbRzCfSWM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YNQS6upmA8W6JZ3g9C03gqJ4jydcBbDfJXFXdNMCmo8UaZRT4gDkkItIzbzRvGMegHW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07h/nar+KU6QFdpp59+MzRVcUtXh80Ra1zer1r3I/RNs8JMOdo97ojwe0hMVIAxClFtp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L5cLHdrQnR2SrMQo6qjc2KojcSQQA7XaFosex7RlcD2FZGI4LQMpZJm04a5ouC3RWHg7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NxoA64TUTda52FKYT9nt5PeP5ikn4Zi0DbwYkH/xAl6KqximhLW0kUzGvfctdY3zG/xT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pVjkzuSf/MLoreN4dURcwLhDpsbw84hPM6YsbI1oGZpGxNVdxupKoNsWo+bZB3foiw11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mvCDWC2KUDubx/L/ALJA8la3bTn8ZqaSlf5MJ4StRTiTxT0Np4TRH+dqbSmKegOPBzT+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mK64XUj8MpsbAlcS1w2o/hnuQHiN4WH1Qq1WtHMPUPcupzemiPFg7l1RrTS+we5BWiN6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exAw83w+A+oEwdhQL4ab4ZSn8JvcEeXzL/ZKWwo/2XTcowPgmZPNP7CgFQOzUMJ9UK9S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BhZvhsPYmJtYXji0oIpzemjPqhBxMXwqrH4L+4q9Ib0kXshRXjNh1S3jE4fAoCxm8bex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H4otOb08Z9UIWIegS8m3RTI2BJ12k1KfxgmxsSmI6eLH8dqB9JTC2LQHjG4dybSlR9p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cGmJ1Q5MPw/2TiSj0xioHGKM/FyBtAordAQN0jx/MUwlqI/RPHCV/8AUUHYiL4dOPUK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sF6OYeoVeE3gYeLQgFVG1TS83kfBNkBJVo+lpjwl+SdQKsANdM07MoKs+hpZvOQMd2hQ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xKYTaaZUGFxSQNkZJLE4jax9l0tNXQNblrOkGYWErd99NQnaL0YDgSPiurD9CD+Iz+oK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pGyjjE75FUbi8Lalz5o5YrsAs5h02rU2jVLgA4hI0jQxN097kERYjST6RzsJ4X1U0JB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BSyk54GHnZJUmFRS0kcrJZY3naWvKDQnP0kH8T5FMLGmpK+ndGWVnSDOLCRu/Xei+N4p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b9fyKaNnoPLmHr/ILqnSK/Bw71nw4vCySXp45YSX6hzCbaDeExJXUs9O7op2OOmgdqgf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diKHAgWKDGfr0w9Vp71FWq/Rn9iI3yR2IdUfqsnslXYbsHYgoz0qQcguqtaV/Yoafrjv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yUBG+QOxCi9IlHYrx+bb2IbNKqTsCCanzV/WHejBBqtKdx4WRm7AgBS3D5gf3ypqdsR9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6ymq8mM+uFQQ7ChQuLaQuG1rSQioVMbw25kKDw+CYJJiuJvlnBFOxxLj+9rsC9xUNayl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Bu1Qaenjo5YoIhZjYz79Uer9Gfy1TSSaAxdjZMMe5wv0Za/8jdArMOgx3CHQPd1XOzsc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w2ZvGM9yzPBWubU0D6e/0lO6xHI7CqMvBvA84djMc9S+N7GAuYAd+669VVENgc4mwGpJ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srwxjWuLnE6BJTsmxWMvlDoaMatjOjpeZ4Dknox8ap6rGZH19Ky1PSstG47ZTfUjl+iY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VS63Ri4O33L0TAwRtjAAblsGjgvnuLU8mG4tNEzSJ5zMUpXoq6rfiFHDI2J8UM0sYGYi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bB6erpS0Ma133XAbFm0tfDX4ZTv0YKV7WyDcANLrdxCEVdEYxIWiQgZ2nZdQjwlLQU73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IGha4DW1uOi9Jh1d4pRRxTx3dI4ho4j3oFf4Mw00sFRTHRps4OOpPFONrKESRYZI3pZX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ddvJUhfh/hEax8RiYyW1jwWp4Xxw1Xi9ZE8ODTZxafeF2Mxupap1NJCZaeTVjh5TbI1B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RLIIi1kY0DDuJCVfvT01X6NJ7J7lem9Gj9kKtUL00nsnuU0vosfshZbFSTL/th/Dovm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vmqHSksZ+yai/wD0ynUpi4/sqp/hO7lAzGbsBVlSHWBh5BWRSlB5+qH4nyTiTotKmqHr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0+j9p39JThSdZpWUZ/EI/kcnECuJD6hN7JR4vMxn1Qg4j9nz+we5Gi9Hj9kJ9J9rOF29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Z/8AUU6fJKSw7yZxwmd3oGw0JBkEL8VnY+JjgY2nVoO8rQSjNMYkHGFveUWqTYLQTeVT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FZBUUzaeqnizvIFnXynKToPct5JVxtVUJ/GI/kcrtNFfE8Yh83iAltulZ+iDUVGLMYBU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Ru1PuW4lcRNqW/rN7whokMfLB9Yw+ojtvy3CrV45QVFDLG2UseW6BzbarYLQRqLpPEqa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JETiCWjQ2KvR2Yjq6WXRlRG7scF1Y0OoZgDe7D3JF2AYdKwOEGQkXuxxCBLgJijcaav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odtSjN6KA8Y29yvN5l/slYtNFjkdNG+Gqp5Y8oytkZYgcNP1RXYhi8bS2fCxICPKhk+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fDKc/hhM7isGgx+mp6SGCohniLWgZjHcH8low4xh0+kdXHc7ibH4qUXwo/2bDybZNP8A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NAxocCQXDb6xTp2FFhPCT/ZkXK4+JTbhdhHEJLBzfDwOD3D+Yp1EAoDeghPqBXqhmpJh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z4fZCPIM0TxxBRQ6U3pIjxYO5DxH7Pn9gq1Cc1BTnjG3uUYh9nz/AMMoGBsCTxPzUJ4T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PEJfEfMMPCRveiHEpU+n0h9ruCaStVpVUp9cj4IppJjTGpOcDO936pxJn7Y7YPmUSm0t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qZS1J52qH43+kIC1AvTyD1SopDejhPGMdyvL5l/slCoDehg9gdyClebCA/itTqSxDSGM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X/8AUjziHeUwlnH+0W84/mmEAKTSJw4SOHxKit9GPJzT/MFNL5Mn8V3eVFbpRyngLoGh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F3H/AHRx5I7EB/p8XON3e1AfelsO0pAOD3D+YplLUPmXjhK/+ooLVhsyM8JW96YOqXrP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COgWhaDU1AI+8D8EKvoqZ9NI90LC4C4OXVHj0rJ+Yae9dV60ko9UoaLfseNtjTzzQng1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8FS8MqGSuyi+dtrjXgtNhuxp5IGyvPOMd6uzRWasrWwvbNSXBFszHXXR4xExoE0M0em0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PVKiENdTsuAbtCgXhrqWaqzMmaRltttqmpnNdTvsQbtKVkpKeWrDXxMILL7FR+FQsa4x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VD0BvCw8gqt9Ld7ISEVLWsja6CsJBF8sjQVwnr4Z7yQNldl16M2096B+q9Fk7EZhu0Hk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ySGWJxFus3RMU9fSyMaGzsJtsuoCRelTDsU1fmmng9veqROBrJbEEZQVar9HPIjvQFGx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ejDYhQbX+2UEP9Ni5sd8leq9Fk9lDqHshmjlkcGtaHXJ9yycTp63GHiNlQaWlYMz3Dae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NFhADXZXzEMHzXnPBSaWjxaZzmksnjyxsvq9176D89Uh4QYxOZhE6UzGA5WktB9/asbC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vlzO6N4uNvV2H4JvcYt7fUXUkktZTz1jw4gktiHkNO7tKeqPMP7EEzx1Ap5onhzHnQjs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OgPi8cgbJYtkygZmmxsvPeEGES1NJNVCofJJT3IbYAZdpRqvHJaDG2RSPaaVsYBa3aCd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HST1csg8XIBJOt7jYibjwdHO7ojEXFscoyu4Bbfg9jMkNQcHq3XAcOgee3Z+ixqeJ7qv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8LXjZttftCXxOnqI4DO3OJ6c6uB2D/YqWds22PdYvUxNkY1pzSNGrQdgXgeiq6nEpZKU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cBO0dXMzCDVTvL5ZGl7r6l24LXwOSDBsIOJz005kk6oBZb3D9VLKnrOZikTcHLZKmWSq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D4JWlxKkinaHudGGjzkQ63YEljlfDW4g6ogpPFw/aL3ueKVDRJEeO5cuTP4+M26fXajW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R+yFafzD+wqlCb0UXshdXoHSWzGG84j3hOpF+mNR84nd4RD5SmKC+F1I/Cd3FNJbERfD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KY3poz6o7kVAo9aKE+o3uRkClH6ZVD1h3JxJ0mmIVY5t7k4qE67Soo/43+lycSld5ymP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IC+Hzj8N3ci0xvSRH1QqVovRTD1D3KaPWij9kdyA249iSw/Q1I/GPcE6NqSoNJaofjf6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POEd5TiTOmMN5w/NA6ksQ8/RnhP/AKXJ1JYjo+kP447ihTiUxP0F/It7wm0pif2fJyt3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ZqKccY3D4IrPIb2Kk4vTyDi0qjqY5qaI8WDuUyeaf7JQ6I5qGA8Y29yM/VjuxAthpvh0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nRe/vKbKBPDmtfh0TXAEAWsQpmwuhnB6SmjP+Wy7DdKQDg5w+KbTaaYVHgVHNTl46SN4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kDuRv2TXQ602JygcJBmCawz0eQfjyf1lOps089SMxqGEmB8EjMx6pFje+qZGJ4jF6Rhx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O8xIOEju9NEBOjTFocdo4qdkMrZWObt6hI+C0IsVw+chrKuK52Nc6x/IqKFrX0mVwuA9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oahpElNGRyFu5DtfDrfs6mAINom9wU4h9nz/AMM9yyKPAad9JHLFNNE9zdS1+9WqMOx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PKbtlbu7U0NmnN6aM8WDuQMS9E7Ht71nUs+NR00Z6CCaPIC2zrG1lFVis76d0dRh08Ru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Nt1KVuk1GfxrfylCZjuHudldMY3cHtIXVVRBOaV0UzH2mBOV19xQaCUfpi0XOF3e1NpS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B8WKKaStL6TVj8QH+UJlK0p+vVg9Zp+CqGn+bd2FL4cb0EXYmTqClMLP1BnIuHxKCcRA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2NiVr/Q3ciO8JkbEUvIf7Rh5xu+SZSk2mJU3Nj/kmkAKbQzDhIV1f9n1H8J3cup/O1A4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jnHGN3ciDtPVHYgyemwH1XjuV4zeJh4gIcvpVOebh8EUwlqLRso4Su70ylqU9eoHCU9w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NPxCYGxL1p+qSHgLo4OiALfTZebG/NWqBenkHqlUHpr+bB3lEl1if2FETCbwsPFoQnen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fq0XsDuVH+ms5sPeEUSTzT/ZKpSm9LF7IRH+Q7sQ6T0WP2UEO0rY+bCjP827sKDJ6VEe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dL6NH7Kh3prebD3rqT0Zi5+lZHzaURaoaPF5NNcpQBQ008DC+Fhu0a2TMwvC8eqVSlN6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MbVOjie+OzQeq5RUQ10cDstUHN9dqb2Yh2x/NTWX8Ult+6qExPisIHSU8Uw4sdY/FAmx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NK1xdo22l+F1sgXY3sXi/CzFY3vkoIMrz0mZ79uXTYFnK6jNuoSnxqqxmvYyV1og6/Rt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qdBU17nOeyOJxigGx7rbSN683g9OYw+Vw1OgXtoMKj8WY4PkY4tBJa8hTHzdc8d2vG03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SyMijleAC7aSd9l6zB/BuhwySQFonksAXPaDbsCt4lUTMppenDmwnM1hbvTDJ6pk7y6I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MZDEsccXQiNjWN6TYBYbEw/yHdizqitBazPG9mV4JJCabW08oIErbkbCbI08P4RUU9NX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a7d2KzIZcPrIIq36WliIkDAeq4kaFezZDBV0TYp42yMI2OF0lNRNZLMycCame0btY7C2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4S5ayGnxGjcMsWhc3aDoQsOnmfOJY5XEl20na4FExIx01W+lpqvPFfXKfK5LLFX/AGm2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JW7QVNBh2IRCt6sTBZul9RsuvWMqcMraYtlngkYXEgOeOK8rhmG0eL1OWsmcxzdGNBAz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zOHQOkLXWu55+SLGZ4RYThdRh9S+kMImjAeMjgdBtC8YxnRtsvpn7Awrpy3xNlsvE/qv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8rabqxsAJaT5JK482O4znj9vdzeZf2IWHG+Hwn1AjS+ad2JfCz/ZsPsrq7G0hLpjMH8N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ml5seg0ECuF6GYeoe5HQqoXppBxaUFKE3w+nP4be5HS2GG+F0p4ws/pCZRCdMf7SqRyb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WoHqNTyBPENtMfxmpzck8RNmwH8Znem9yoFVeiy+ye5RQm9FGfVCvOL07x6pQsNN8OiP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H0msH4o/pCdbtSNF6bWj12/0hA6k33GLx84j3hOJOT7XgPGJ3eEDqRxLZTH8dnenUnim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BA4lcT+z5tdya3JXEvs6f2CgYj1iZ7IXPF2EclEOsEfshWOwopfDDfDKU/gt7gmTsKVw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PgmkCeFG+Hs5Od/UU5uSeF6UduD3d5TiIVw/zDxwleP5imkpQeal5TP/AKimkCmH+RMO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21I4TH5JtAnh+jJxwmcnEpQ6GoH4zk0gVw/zMg4TSf1FNJWg8iYcJn/1FNIFcM9AYOBc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Qeoe5Aw30QjhLIP53JiXWF49UoF8MObDKa//AE29y7Eh/Z8p5fNRhZvhsFv3bK2IC+Hz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I252Ndcbwka3DaJoY5sDW5pA0lum3sWhD5iP2QgYj6Ow8Jo/6gm0KOwJrbmnrKmE7ssl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BVRNFeyZ5a7IZI7W2XGnuW6laj7Roz7Y+H+ybNEfGsbp/O0UU4G+N1j+SpT4u2Kqnknp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e1rrdvc7EpHb9pTt9Rn+pOk7Bjx3DZDbxgMPB4Le9ThUkZo7CRp67rWPMpiSippgRJBG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HQTwZuiLHBxF2OI3q9HbQrtaOT3d6O3yR2LHqMHdTU73w1k4a0XyudmBRmsxWNodHNHI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aXZmo+0KQ8njuTSyJaqvbPA6ajaXNJyhj/K0RhjLGm09JUw9rL9yGzNP6TVj8Qf0NRZR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fFKI1NQTUsaHuBGc5b9UDf2J9skcreo9rgeBuoqtI7NRwu4xtPwUT6T0x/EI/lKig+z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6p0lpv4v+lyoYS1N5+q/i/6WplLQaVVSPWB+AQTW+hTewUdurR2IVUL0so9Uq8ZvG08Q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NGk827sKC77QZ/DPeEZ3kHsRFKU3pYvZCpLpWwni0hWpPRY+xUn9Lp+13cijnyT2IVH6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MO096CZfSYe09yNuQZvPw+0e5GQBoz9XA4E96mT0mI9qik80Rwce9TL5+HtPcgK/yHd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HyT2IVGfqrEEO0xBnOM96vUtzU8g9VUk9OiPqlFqHNjppJHkBrWkkojz3hNjzqKnbQ0r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xvLmsPAMBkxSozyXbCw3e7jyHNNYThMmO18ldVXEOa5P73IL19NGyGd8MTAxjWtytA0G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ld15zFooqXEG08TQyNjWhrQvUtFo2t4Cy8fj9RbGZDsyuA/IBevgkE1PHK03DmgrpTH2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HxV2+mnnGO8qlLpERwe7vV9lU08WFR0RXACnBtse3vC59NC/yo2ntC6v9DfyIPxCKNgR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1z43a6tcQsXEm4hiNc/C6GocY2ACeV2lvVuF6GAO8WeGkB2ZwBO7VVpaZlGREzW4zOcd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P8FZKaEtGV8jjYSZvkQkGeC1VT55nva199GFpNx28V7mqP0bDweEZzQWnTciafM4Kadm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N2gabF7/AAytFRGQ8gSE3PNdJh9PXUoEjAHFtg8DULEhfLRVLopbtcx1gSPKCzf2nj0N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17maOcLge5ZGN4ZFDgz3PPSzlwzSkau1TcVQ+V4e2bI4iwBFwprm1M9LkIjcC4WIKdW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B6OpjlbwkbY/BL0dfiUFLGGUHSR20LXarbeOqlsLANBFyHzVa0TPhA6Lz9BUM5ht0F2O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csDA4OztItcLcLAdqQqYYnYjTB8bSCHCxbt0ToHZi9BL5NVH73WR3SxyxHI9rrjcbpOTC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hZLSeD1GTmZ0sR3Fj06Oz+En+yaUE69CzuCbC85QYO51DBNFXVEZfG12UOuBoj+JYxFb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/wCyB6n+2Zx+G35p9ebZPjFPXyOdSxVEhY0HI7KLaptuN1TSRPhc7bbcpB77Jo2cxXzE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zcFg1uO0k9OGOEsTw9hs9h3OB27E9Hj2GSWaKtgPPTvQ2ekF43Dkl8LN8Nh9gK7aunmb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hYYLUENtmWyBwJKj+0Kwc2n4J3ckaUEYpV82xnvQPJObTFaY8WPH9KcSVTpidIeTx3Ip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Joz/ADBOFJ4qbUV+D2/1BEODYEviH2dUfw3dyYGwIFd6BP8Aw3dyKJTm9NH7IVzsKHSm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hQLYYT+zob7m2TSUws/UGcnOH8xTSBTDPMP5SO704k8O0ZOOEzk4iFKDZOOEzu9NpOgP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U2gVovPVY4Tf6WptJ0fpVYPxQf5WptCFKLSWqH4pTaUo9KqrHrjuTaKVoTrUDhM5NJWi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mkCmG+ZlHCeT+opp+rHDklqDQVA4Tu/VNbkCeFG+Gxcrj4lFrRegqB+G7uQsJ9AaODnD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o4sPciJpzemj9kIOIi9IOUsZ/nCLSG9JEfVCHiOlE88HNP8AMFQzuStV6XRH8Rw/kd+i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GeEx/ocgbSjPtaXnE3vKbSmzF7cYfmgbSlB5uUcJXBNpSh8qpHCZyIJW60E/8M9yvTm9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Ukw4xu7lFKfqsXshAKs0qaM/ikfylNOAJ2JWu8ulPCf/AEuTR2oExTQTV9QyWJjxkY7r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BoHHMyLoncYyWn4I8emJzc4Y+96ZumzTKoqGp8TifDXytuwdVwBA0U1IxKIRkuhltIMu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RsHC4+K6t80w8JWd4QL+PV0fnqAnnG8FDhxOAVUzpWyQ5g3R7TzWml2AOxCdpAI6Nh/q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wydhJadM2qLTvDqeOzgeqN/JDqKGmlifmhYTlO5K0+EUr6aORodG5zASWPI3IHH+nRn1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fQzw1MbIq+a7gbZ7OsiBuLw/fgnHNpaU0bN0fojPf3qtRpUU59Y9yTpK6oigDZKCUgE9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fE6cuic5srMjrkOjI3INNApPMkcHHvQ48VoZTZtQy/AmyvRuaY32cCM5tYoqajzkJ9ZH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OiA0vkP9srp/OQn1lFIb9KOEhU1GhiPrhFG3IFHpTgcCe9MJek804cHnvQTL6XAe1JeE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+kqpWxi3Dae74pyfSogPrHuVqmnbNNBK7XoC5wHMiyJXUVPHS0MUEYs1rfzK5htXP5sH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YqbK/tj+aDE8JcFlqHmsprONhnZv9ya8G6t/ifiVU10c0OgDxa4WlWEileeGqLoSHEC/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YWEo4SO71c+kx9jvkqU/lzD8Qqz9KiH39yNOr/QJjwYSiNN2g8lStGahnH4bu5TCc0LD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G4dIY3FuWbrW4aoWBVsk8ropXF2RuhO2yfli8YpqyHidPyusjA2dDWve85WhpuSs316M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i/Bw70fa33IFV6K89nemGeSCeC04AUx+gbbiUGSjp62aSOojD8ti07xohMxOgp2mOWsh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vDiNC+pc5lXCQQPvhTcTbMrsOqaBl4iZozewbtA+ajDqmNpLBI7aCQ47Lcty3ZZoXPic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B5FK1NFRVdO+oiYGvB84wWJ/VNM6ht/klLYT6CwcC4fEpp3kFK4V6H/nf/UVHSmykKvTE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RrPTqQ+ue5A4uPkqVzvJKBPCNMKphwjATaUwr7Nh7LfFOb0Csf2nJ/Cb3lMloSzftV3O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LRMNESWg9du71giSYTQyg5qaM34CyjFhfD39re8JzcqmmTJ4N4c89WN0ZO9rkrR4PK+m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Fs1xobLfOxJ4R6C323/1FNpooaLG4R9FiLJOUjEKGfGIa6bNTwzSZGZsr7C2ttvvW/ZI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7ymzQH7ZqovP4VP2x9ZLTeEFG+sp3vEsRjJzNew31HJbuUcEjiDQauiBFwZSCD7DkXt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2NJ3P6veqYlPDNhzzFKx9iD1TfeEaXCqGUWdTRe5tu5ZmIeD+HRU0k7Icjmi92uKdHbe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6OYcY3dyyf8AlzJrT11TFyDyVSTD8XhidkxLpG5TdsjdqaNtii1oYT6gR9xWBSVOOR00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ZbPsbIwxusjA8YwqZt9uQgpo2dwk3ojpslkH87k4vO0OP09LG+KSCcAyyOzZNNXk/NPs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yHg4EIbMYfoakfjuTazsPrKVz6jLURnNISOsNVogg6gghFJ0RtV1zeEw/oanElRi2I1w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dsiFKXSuqxzafgm0pALYlVc2sPemkUrS6VtWPWafgm0pT/aVUOTT8E0iFqTSqrR+KP6G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PXaf5QmkUtRaSVY4Tn+kJpJ0Z+s1g/Fv/K1NohTCxalcOEju9NSDNE4cQUrhukcw4TOT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E+qFGJaYdOeDCfyXYd9nw+yF2JfZdX/Bf3FAwNgS1ZpJSnhMO4pkeSErX6NgP4ze9A4l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eE0lJftWA/hO7wqHEpR6TVI/FJTSVpdKuqHrDuQMSjNC8cWlCoTeihPqhHOoI5JbDvs+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J4TN+YTJ2pbEPR2HhNH/AFAJk7UABpiTucLfgT+qYS50xJvOE/Aj9UwgXofRyOEjx/MV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9QUUfm3jhK/+oq1Z6OTwIPxQGSzdMTk5xDvKZGxK7MVA4wnvCIZfrG7sKFRn6nFyaAjH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94+KCKj0ylPN3cmbpap9Ipjwee5MIoFL5tw4PPeuqP7rS46QLqfTpRwkK6p82w/iBEdJ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+LUpDhdM8yBocwteQMriFpIFPpLOPXQ0TmoZImtLaqW2YABxvZFEeIx7JmSDg5tkxV6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MuCorYXy3pBIC65yP/VTNiLTk6WCaLK8ElzdPzTdPpUTj1vkurbdADb7470ERYlRTGz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OaWy2cD9Id6vLRUs3nIGO7WhIxYTTSSTZQ6MsfYZHluiB2p0lgPrph2wrKqKCWLoujq5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zhX07bvqIXN9cZUNmaQ3p29pUO0r2c4z3pKnrZYoQTC1zLnrNeOKWl8JKBlU10he3IC1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fjYqhelkHqq7dWjsWFL4W4W9jmNMhzC18mi2aaeKop2SRPDmkCxU+UWyxSDSaoHr3+AV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3KsWlROToLg39ywMV8Jx03Q0FjkPnbXueSmecwm6zvT0s7c1PI3iwj4IVJrSQn1B3Lzl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nljj/ecbD8l6Cga4UcWaQv6o1IWOPkuf1olCfVinqXxNGaSaUNYPcCSeQCsKeHpMwYMr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Osxaac3AisGEaZjaxPZu/NPzlrAxxIa1huSdgFl1XYGKVkFDh8s1Q6zbWA3k8AvCYt4V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eEaZWHV3aVTwlxw4tWWjJFNFowHfzWE53DUrzcnJu6jhlnvqCFxFymaSmnqXgAEBLQWd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ucAwkyMj6VmRtszuLlnjw+VYmy+FYLK+zulcxjTYvJ0C9YynFNhphDy/Kw9Y70tJDHQt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ER2sG2Gv5rEpvCusqYRFBhMj+rZtgbWXtmOp064zT07/ACSlMK9FcOErx/MU2/ySk8L8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FYdjyQrfS6T+J8k+ka70ikP4vyKBzeuPklcud5JQJ4Sf7Oj5Fw/mKbSuF+hAcJHj+cpp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5po7UpsxVvOI96bKBPFh/Z0nu703uSmLfZk3spv7oQQdiUwnWkdymkH8xTZ2JTCdKeYc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IN0xl3OEd6eSNrY12wf6gin0jiHn6I/j/wChydSWI6Poz/8AyB/S5A6UpiovhlR7BTZS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Cqhhhuxp5KJNYnjkVEXmWeyFY+SVArhhvhlOfwx3JqwSmFfZVPf9wJsKhLDmNdFNmaDa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6jmv0lPG7taFTDfJqRwnd+vzTibGFF4P4fUTTgw5SySzcryLBE/5aiZ5iqqITxa9PUR+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V2aecgoMWiq6hlNiV3My5jKzytNOKbEnhFCOsKSfsBHeQmqb7XrB6kZ/q/RPKIw48Tro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eWtDhE7NYC+uxMDH4R56kqYuZZfuTTPtOYbjG3vKYLQdoRe2VBi9B49LKahrGvaLZ+rs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5uojd2OCU8TppcSlZJAxwyNOztUPwHD3H0drTy0QHpyP2jVa6EMPw/2TawP2Ew1ssUN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xLv0Rv2VicQ+gxR55PF0NnqX02sHrtP8oTa8/Ecdp6mbKynncbZje25MHFMThH02FOd/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zD/8SOE7k4vO0nhFS075xUQzxF8pcQ5mzktGPHsMlGlU1vtgt70B8NP9nxchZXrxfD6k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VELqNrRNGTc6BwO9NVQz0czRrdjh8EF4zmiaeIul8S0p4zwnj/qCLRnNRQHjGO5BxQfU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+06Y8WuCb3BKVHp9IeJcPgqhtK0/p1WObe5NJSDTEqkcQ0/BA2lsP0ooxwFkylqD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GI+iX4Sxn+dqYO5L4l6BIeGU/kQUxuHYgA/7ShPGJ/e1MpaXSvpz6jx8WphACjPnhwl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+yVSl87VDhL/AKQr1QvSSj1SgKNgSz9MVj5wuHxCYYbsB5JeXTEqc8WOHcgaS9DpTAcH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acOD3D4oiaryoDwkCOgVfkxcpWo6KBBo+Yeuuq/MA8HA/FdD5+ccx3KKz0R3aO9AwgQ6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QYvS5/8vcgmr9Gd2jvRhsQarWmf2IrdWjsQBi9Ln93curR9WPaO9TG21ZNzAU1gvSv9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6T1A9YdyO3yR2IMOlVOOw/BBFa5rIWvebBjw4rxWM4rPX1bpBcRN0jZwH6r2GIUgqG5p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Z1ezAcGiLZoWvkcLiMauP6BcObG5T3pjLbwctfO05STYG+hWtg2E/toGUTNsDlMZuDfb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qHitJ0WZ1mtaSSTuCcw3p8JlmERPSx7QNRfYuGEn0xjbKfnwQUbi57aZpGwZjqVLJKuF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hjXXtwOiXq6KcwGXEsQjgkc0vZC89Zw423LztRX1UVReOaRtgLOabX96Xim9pcsvt72C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WOZdt5XX0aDuuUlCMLwsh0MsNXIDsAu73bV5x2LVr6Jwnn6QuIJDz5RtpfkAqMxOvc3K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BZdvlj9ly/T1dT4YyQ2bHh4aBt6WTL+Qshx+F9G2hihcyVsgADsguAOWq8sygnqnEsbL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tmj8C6ypZnlkbCL2sdSkud8WZZVt4f4T4VNWuaHugDmta3pBYXF/wBU74Q1LG4DVSNe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vmvNTeA84nMUFW17smbrC29ZWINrcJopqCugfd5BjfmJFhttxXT/AFJ2tyuu2Q51ySrB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1w1cdjRdTTOkc4OeerfUcV49OMel8E8E8fqTNILQREE6eUeC9biOLQYW4nonO6JnkN3j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eWDD2dEWtIayTZcc0jPUVVTiYkqac07WP8263WaF7ePH4x3k1GpBVTYrTx1joTFS2Dmt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zrCMhoA03BIS4pQSUjmR1EYIGjb291k6JGPjzNe0tttBW7W5HOF2lJ4YLNnH47+9OnYk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kstHkjX6SUx/FCeSWIbac8JmoG1x8krlx8koFMMP1Vw4SyD+cptKYbpBIOE0n9RTaBR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4Th2pKXTFqfnG/8A0p0oFMV1wyf2CmW6xt7Evif2bP7BR4jeFh9UIJOxKYV5FSP/AOTJ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njX/APsO+SB5Iv0xqPnC7vCdCTl+14f4Tu8IHUlihs2mPCoZ+idSOK+ZgPCoj/qAVDyX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H3INXrSS+yUF6c3poz6oVzsKFSH6nD7A7kS6gUwk/wBmxA7gnL6pLCvQGjgSPiU2NqBX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9LU4kqHSorR+Pf8Akam0C1LpX1g5t7k2lKf7RquYafgm1UIwaY5VjjBEfjInkjHp4QT8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5Aq02xZw4xDvTSUOmLjnCe8JtFKt0xd/OFveU1vSv/qw5w/MpreiFmaYtNzgj73poFKD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f1TSBeH7RqB6jD3pmwJ2JaM2xKccY2fNM70CVB52rb+MT8AiyUNLLcvp4nE7SWC/5oVH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JwJsY1LguH1NO/PTNu2WRtwSCLOIRB4PwxtywVVTEOUht+Saw7SOccJ5P6im02aYdJRY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gPja4Me0EN02Kar9sMpXdO6CWNti4gZTobrRws/2ZTjgwD4LsTv+zKi23IUNAftGujH0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QJ8XjM1PI+mnYWEnKWcQthtiwHiErW2D6bTbKAiAtx/DybPkdGfXaQupq2mkxKZ7J4yx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+mhfo6NpHMLPfhVFJXOidTsymMGwFtbngqdtRrmuF2uBHIpah81IOEr/AOopR/g9SWPR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d6BBh1UGvFNiMzCx5FnAOvrtKDRxTTCqk8IyfyTO4LCrI8bZR1DJJoJoTE4OJaQ61kb9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a8H/AKciaNtCfSrpjzcPh/smFhuxxr54DUUdRBkeSczL36pCdZjmHP21AZ7YLe9DY9Np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CLOLwPHqlK01VTvqqgsmjIdlIIdt0TT3NdE+xB6p2FRXQm8DDxaECo9OpTzcPgi0utJF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mlPBx7lQyl6PZMOErkfel6Ty6gfilBNb5lp4PafimEvXeiOPAjvCOgDH6VOPZ7l1X6I/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YF1V6JL7KAzdWjsQY/TJebQiR6xNPIITfT3jjGD8UF6r0aT2VZpcYBktmy6X2KtRrTSe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kIMCor8bo6iR8scJBAtkaTp+aTf4UVjmOZKyMg+rZen/AMcQRoY/mlsQwqhqYXvkgaHB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jyt3Mmbv6L4b4SUtY9sMo6KQjS50K0mC1ZJzaFgu8EYntbJBVPYSAes2/wCicdT1zYfE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YA1I4cu1aw+cmsib+3Y/jLKOnMFO5slS/QAG+TmV4V7KioqiZczpHu1J1Limp2RU1ZLE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ttIXpfB/B54asVdVC3IY7xXPWaeJHYvLfny56+mL/qrYFgXiMclTKAalrTkb+5p3oIwt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lzw2Nm0D9SvQQn6zOOY7lWuaxzYszQT0gy3OxeyYYyab1NPFYjRzT1cFK5xme5wfUzXu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SPhFRwU1ZHPE14aWWDXDaQvX4Jh7mYtWVxjyRm7Ixa19bm35LN8MacSYPTz21jmc2/I3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beGYBUyMZIXdGDqBv4r3+GYRgclD0kMBLm2u17ybLwkURjdcBek8HqqUVDWbjoexc5Z4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iGGGnhghjbG10rLNYLDQ3+SHV4pTYTRST1TrDO4NaNrjfYFeueyKSnnmmEcUGZ7r79Lf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KVz5yHCIOIijP3R+pW8spjGsrp6mi8MKOoxEPmifA0syBxN9+9NeFjqWr8HXPu1+Zzei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8/jaXDM/wCjYnKetlDTTxvcYdpBOi548veqz8umXDTulkdEdB97sRmR2s1o0WvXQsho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4t43WS2VkbwQS6y559VyvT6dDUw4bSMfVSBjeiYBfaSGi9kCtqKd7PHA9jQ5rcpfpe3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1MTa6onkLWnzj3aN5Afotuix3CMWjdDNHnjboOkGpGy6745/J03bG2/FMIrIS0zwOfbY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FfC/EJI6ECKBoyHo9M/G6cxLwekhD6mkkD6YNLrnQtHBeXlcbHmueeWXlZud1p9lOwpL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5qlmLUEmjamO/M2Q8Pli6aqtI03nuNfVau70tBJ4joyE/itTgcDsISeJeZjI3St70DXB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oE8O83MOEz+9NpTDtlQPx3fJNoE5/tOl7H/JOlI1WmJ0nPP3J4oFsS1w+f2D3K9Kb0sR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ilHqHuXURvRQn8NvcgNuSWHnr1Y4VB/panAdUnQ+frRwn/0NQOhJzfa1P7DvknAk6g2x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SeK+ixnhURf/APRqcSWLeg34SxH+dqB3cEKp9Gk9kou4Ic/o8nslBSjP1GD+G3uRUChP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oFML9DI4SPH8xTg2pPDNKaQcJpP6ymxtUUrR+l1n8QH+UJu+qTpD9erB6zT8E2gWh0x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4STiktxb6NveU5vVQkNMfceNMP6j+qdSLtMfZzpj8HD9U9vTYVd9rR84Xd4TaUk+1If4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MWZziPemt6Vk+1YDxjd3hNb0CpsMWbxMJ7x+qaSkmmLwc4JO9ib3oFmm2KOHGId6aShN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mkClPpiVYOJYf5U2NqUi0xOo5taU2NqBSg21Q4TOTV9ErR6T1jeE3+lpTSBbDT9RYOBI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BOPUKph3orhwlkH87kWpF6WUeqUBITenjPFoS9foKc8J2otKb0cJ9QdyDiOkMR4StPxV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nF800lZdMTh5sd8kDO9J0DvpqpvCUpzek6IFtZVji8H4BAesGainbxjcPgupiHUsTuLA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bxaQgUBzYbTHjE3uQUr7CSjP/wDIA/lcmH00D/Kjae0JfEfIpjwqGfonVUZTcMoZMQqI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TZe/6K78FpWtcYzJHYE9V5COzTFpucTe8pl2rSOSGmRBhk7oGPhxCdlwNLghRLBisMsX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bX3LSoT9Tj5aKtZtgPCUIaLeM4tH5dJDJ7D7d6FDic8Mkpkw6frOuclnWWul4fSJ28H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SSU7o3iWIm3nIyN/FOxYhRTebqondjwurWA0clwDoquw+knY0yU8Trje0ILtINY8gggs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HqHuWd+x6PxssaxzBkBGR5GtyryYY+KJ5jrKgDKdC+4+KDQh8wz2QhWtiHbEO8pCGmxV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IvlfGuz4rHUDMyCR2XcSLhBqTC8Eg9U9yrTm9NGfVCSdX1gaRJQO1G1jgV0GKU8cLGSN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gaOle3nH80WcXgkHqnuSDsTojVxyeMNsGkG6a8bppo3COeN1wdjkUSnN6eM+qFTQ1pB2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IvZC52lczmwojzUWBSGtrZixgbTyHo8w27x+QIXo4p5mxs6SAkZR1mG/wRpx9XkA/dKi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NQhaGqhNVMQ8AuIa1rjYuNtguqeM+NwRyujMbg6+QnUa2RjDFJXvMkbXHILEi9kuyiZS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0l1w0A32dpVGiAGiwFki+ihxHD5KWcXa552bQbp5pDmgg3CBSHSUcJCg8ZXeC1VSShsL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MMsWCPzVUDzI4dRvklvNe6ldarg53C8n4exEVFHN91zHN7CCD8/guWWOpuOVx+PcZGKe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yK98t9qz4YjNIDkLiTZjBvKCyN88zY2tLiTsG/kvUU2D1mDuirXMa+Rmpj25V5Mt3/VY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dWSVbGyNA6ENOwHeQsA0jqbEJYWOzM+64r0M+JtgwhzYgRJLI8gHbqb3/JedzSTPc5zs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f8AjWmnXX/Y1MMudxcQBZYzn0sIu6ISytOrb2Y3tK1K2aSow2khpXBpdI5jpDsJ32KU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0+WUtbndIHZrbAb7l6vh90sZlRJUYhKc8wka3yWsPVHIBTAx9M8SBtnN/JTAGRRB9rF2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yxSSdJVObnETfJYLaA81z3azGjS4nUTxtjldaGUtDzfq21BCfkwqKntljY5u7S9wvBTZ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wW/hGLVkMbWVDwYbnLmOoXbDLXplPk+hSYVRS6vp234jRZ0WBUU1RUMLZAI3gNs7i0H5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rfbb/SFvb1WQl/y7E3zNXUx9j0rWYZiFLEHtxWR7MzRle2+t9Nt16QJHGPQb8Ht/qCbN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rIJO1tvku8b8IYvKpYJQP3Ta/wAVuNF2BdYWTZp5yDFMVhdLbC8wMhLgHnqmw02f+XRx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O078pB77LQoT9NVj8b/Q1NHXROjVYEnhDRS1VNK8SxCNzi7OziOS0Y/CLCpB6WxvtXHe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ro2EOlIILRqMrkR2E0L22NLHY8BZOk7EkxCiqKd7Y6mJxLTseFegkj8RgGYebbv5LOn8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0gaEOS9N4O00tLHIJ5mOLbnI+yHb0NxuKTpOrVVvOVp/kasz/l+aN14cUnaBuJuhQ0mN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cWObmLx5XVFt3BND0g2JKq+06P8Az9yQDvCGIeTTzEcDa/cl58QxVtTTvnwtxMZcR0Zv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iSxfTDnG17PYf5gs13hV0PpOF1kXElmxDrPCbDq2hkib0rXWB60Z3EHcmqu49EPJCpN5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Tg0jR9cDfaY4fJMtxbDamNzYa2B5I0HSC/5IL4f9nQewEYmwQMMIdhsOv3UWaPMPKItw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OZpFrzPP5uJTYcL2ulQ4ubmO03PxI+Sm645currTWOO4im0xKr4EMt+RTl0mTbVddzha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L8V2m2Kv02wjvKaBub6+9YMdW9tY1sspaM2UuPAfJacr3teLPcAbbFu8kjntEumOQHjT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2rAq8REU/SMmjfLEMo1F7E6j+UI8GK1D3NZJZrjlGzQEm3zT+yLOz0+mJ0x4tcE0dqwI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VpaUEhvI7bp+DFemgEoY2xF9E/sxB5tMTpubH/6U0dqypcQjOIQC3WYDoDtvb9E2yta9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sV+eP7VE32pSn8OQfFv6JonVZ1VWQx1kEsj8rYw4G/Mf7JhuIUjybSjZfYVflERJpisX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kqIDXwyCZmUNcCS4BNiWN/kyMd2OBWtgLdMVkHGJp+JTQ2pX/wBUc7jCB8SmW7U2F6XS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mEvBpXVXMtPwt8kfersAodIJBwmk/rKNLrC/2SgUejJhwld33R36xPHIpsUo/QYP4Y7k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n4q9D6DEODQFTEtaF/a3vCqHL6JWc2xCmPFrx3JkbAlqj0ylPtDuTYavqk6Un9oVQ5ju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IT8w0psNEXBCUwvXCKTlC3uCbG1KYZ9mQjg235Ko7EvRmHhNGf5gm0piXoJPB7D/ADBN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zh+aaSz7jFI+cR7wmUC9D6I3tPeV1Z5MP8Vq6j8wRwce9RW6QtPB7e9Ayl4tKyo55e5M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CqLVQvSS+wVeI/Qs9kKs4vTSjiw9ymHWBnshBQ+njnH80V4vG4cQUF2ldHzYUwgBRm9H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g5td8lND6FH2KJ/TKY+0O5Aw4Ag6INIGuo47jcjINF6K0cCQgFNDGayEFjbODr6dimTC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Fef0umPNw+CY3ojNpsOikgZIHSMcR92QhVlo6hlRGIq2UOINnPAdw0TtFpStHAkLpvSo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WNjvp4JRY3zMLe5UhqMUjiZ9VhkZbTLLY/ELTeCWkcQhUvozOxAmK+SOpMk1HM0ltrN6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lri9jnbA5hCaNvHm82fNTVtaad9xuQBixGhkI6OpYHcLo8D4HF/RuFy7XXaUM4fSStBf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4XSOlmYI8mRwtlJFtEDdRpU0/tHuWX4Tw09Tg721cjYpYznjO3Xh7wn5mzU4jbERIS6w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SZDNJFBmLbO2nTgiXt5fwJw1kjp8QlZfodI77jtJWnjmMig0eGuneLhjTpbmU1LUSYdh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atjJB4LzVVi+HzyOklw4SSHynGQ2XDOY6+LneumdJS1uItNbO8MiIJLmjQAf76JKtijg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dqQLHLyXopTDX0dHCwGnhYekNOB5fW2nltWB4RyVVTi7xKLWsGWFhZJJMdxnxomenh8H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NI0Nm6xZsN9LLHcH9I9l2tiltI5rRawF7D4lbsXQUfg5StJMjXSnMRpYkAke5Z9ZFmc3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vGxqktvS0uynNhJIWx3GmY2AC9jD4PYO+EzwVzw9xzZrtHwtdfOKoyPlzPlLze2V2tl6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BPI52UF7nC2u/mmcx45us4+jY3gkeHzwV5e2Rj5C18d7Eka37Cs109Ebl5IaNjS26nEX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NL3J3n/6CRe0OYQRbS65/KZdxbX2RJ0emIVg3EsP8qcGxJ0n2nWDgI+4r0vVTySxf7Pe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FtcOk93eEDbPIb2KVDPNt7FKBKj9Kqx+IP6QmkrSemVY9Zp+CaQJYhpUUR/H/wBLk8di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x3FOnYEFZPNO7EChP1GP2Uw7zZ7EvQ+hMtz70B0rS/aFWPYPwTKWptMSqubYz3/ohTaU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yb3pSu0qKQ/i/JA5bVIYzEw4ZUPc0EtjcQSL2sFoFKYsL4RVj8B/9JVApMGoZmEGlhAP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C+HOYc0AtyK2mG7AVLvJPYm6nxjzNH4MUslM2WOaeJxuDlfberw4DW0s7XjGKqWIbYnu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6A3kXd5RzsU2uuiwAsATbQ7PacpDcribk3XEG+g/8uVxtwK8Wf5V1w/GOJA2lQ119gK7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Fhpi1rPrMjbavcG68CCPmgulkdQTN6R5YI7tAO+w2cNivXPqW19unIaLGwJ/eHNL08tQ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TcX/AHuN+S7fTy31nTVUscfQiWQtBLQL7CH5r/Eraw6SWYPe1wfceUNbOXmJpah05dI1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XDc27lb816PwZndPRX6JpOYlwvYniRuUs6XC9mq5sULHtaQx81y/frw/NL4Y+pdGGU8g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3rTmpI57s1YXgAH9225JQ0k1DNHVwMMjckjZowbEm9x8RZcO9utna74nS1UlS29oyAwD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2Oac4ILnX0uOKy/2xHmcYiWtdd9izyd2quyqggllE4aJInhjXSOIaRtB3/8AllJlslxM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WLjA9zDfQHT4rKilJiAuQALOF9QVrOxGm6HxhsN5Ymm1jcC+0dmnBYVbLGyqNSyneQQC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a+V3pzzk9RPUyCrEYJsGjq/uhNRVGRhGgabdqhtTG2jfIymaJ5ZCHNB8kW3DtQY3xgyz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Ayi2mv8A5zW8svpnQslfUMkeI3OaL6uB8kf+FPsxWYOYBUPtYAknksmY0csLWxmR050a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JqWCJjszKpuaMi8bm2vY7AV1mU0mrt6Ommklb0tix5NnX3gXskqzwidRVjoXsGUC9ztK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cH7c5AJsB/vZYPhHR5iysjddrx1s2h3fqs453fbpn1OmnB4UwRveHRE53F2hTbfCaie0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lAa4XsPu226ILKlzoyC+zibr0S7cP7LH0uixehFO2MzAFo3otVWU09G9sc7HE2trzC+Y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nPHr0oyygPzbb7Vdn9j6ix7XNGVwOm4oFVpU0x9c9y+cU+MzxyAGUgC2/env23iELriY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T5Nf2R9CO1Lxi2ISc2D5rCwzwhlqZIw912ubckjZxW22QGTp2nNmaALbCP8Awqf2SOk7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A4PeP5iitnG9qHSWgidG8i5ke4W4FxI71ZnL9rquxH7PlPAA/FMjyR2JXESJMNqGsNz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kt7QvLpiMJ4scO5MXS09xXUx4hw+CY3q7AaTRkg4PK6t9FdyI71FNoZh+IV1Z6I/3d4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GMd6MNgQv8d/7Y7yqCSaxPHqlUpTeljPqhEOwhBoTeii9kKjpPTYD6rvkmN6Wm0qqc+0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pTAcCQoqTaemPrkfBTSeaeOEjh8VFX5dOeEvyKBjegUXmXDhI4fFH3oFJo2Ufiu70HVO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mB5SXqdsJ4SDuKY3oAUukLhwe4fFdP56A+uR8F1Ne0o4Su711R5UJ4SfIoDHVCpfRmDg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cCR8UHPP1yIeqVaf0eT2SqyelQnk4dyvMLwvHqnuQWjN4mH1QgU+lbUjiQfgiwG8DPZW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SGd5LnAWawXKzbMZuocrP7k8JAju1B7F5qbwuppS1opnhocDcuF/yWrR47QVvVbJkd+6/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1Km4zvCKWRng61gAAfIGuJ27z8l5XDKB2I1xj/uohnffuWz4Q41Sy07aKE5zG8uLt19b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KGsDGtJjkPX4uWOTWTll6Bi1c+LFZJIjbJZjewLSgo4cYwt785dXRkG3G+5YeIgSYnLl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10/g2KjC6qR5jdKHeTG3jxKzxz4T4s72Ur5ntZ4q52UZ82Ruxh2Kzqh75YOiBD42Btm7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TizW1T5ehnlecrSBZ3AWCDR0r/2s6hhpY+kJ1yeUO3gF1uP6XvZSOhjE5qXs+mdqbm9i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90Usd2AEt3i6jE8Oq8PIMsZ6I/eaLrR8EnMdSVZc4Z32sOQXC8cyz/1FxnfbJxXAamCh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cCLLzOQuflDSXDcF9J8KZo24S2JzwJHuBa3eQNq8k3Dn1OG1FVSyNEkWrmAalu8rveOS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CSpNMWrebY/9ScCSprjGaobuijP9S29NaCUxTXD5ez5ppLYn9ny+ygZj803sVlSPzLOw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u1vcmkrT+n1X+T5pregUxHbTfx2/NOHYEniXk05/HZ3pw7Agh3kFL0HoTff3lMHySlsP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DpeA/wBqVI/DjPxemErFpjE3OCP+p6B1J1+ktL/GHzTh2pPEdDTHhM1A8lcSF8MqQN8T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0XoZxxjd3ILQG8DDxCudhQaF2aggdxjafgjbigSwywoyBue7vKYKBh2lM8cJHd6OdilW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XHFWeLO7XHub+qjrcl4+T8q6YeI95UjboFBzcQFI2+UsNMPEjatff8Ad/1BCom3mDeM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mqkcZmAai2t9oQqSSAVTbSEkWFsuu0rtPHkvrLq485jcer9FGO28ZH+lNeCUkzGFgbmB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hdPDCGUjs5LX5A05DYlucf6kz4PWE8oIJds2bRp+iuXeJj+Tfe2+uXZzVI/ozI1xtd1w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taCXXA3kpKpfNEZbjMDfJc2toP0K8uWWpt6qzMVjbFX9FE4Avboy4Fyd35hZta10tXL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jm5btNiXjEtdibayd0vUGrmC9wDtC5zS/EfGHPEocLlwJFza91uWacLd1veDTGSUU3SF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zYjiCrTYY97i4yiTMAWxjcLiypgNNGWPnGkebM9pOhP+1ypop4oaisklf1ISDm183uSX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yQTua5rPpC4Bu2xt8Ni5r31EctjncwDUnagQ9BK6obG519GjMPKF73KPSwjLMC0Bjm2z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VuM9c/sWFwc+MvDWPbdhJbYG4OnwKYblYZ5IXiQkPOUjcbG43JWqYWxiCBxeCC4m+o0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QgPcI8ped1iWtIVwvXRVv2jDBlZYktuX2doTf9O5M1eK0jsPihMY8h2UX7+axa2MEGXQ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7Pms81rswzEGzgcvBamO/GLnfBqqaEZo3tcHgCxB2Ai4+SA0sc4M+87Ukqs72yT3vYZQ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kHVzAbcty9E6jlRfo2uDb5s2gduvwRaZgfE5jnAAEHXglg0AZC4HM4kAbkDp3ZsrrC2h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vERAEbba7j70wI/GYxMx9i24kZqbc+xJ0lXGZWwykFk0eXsNzouoHsZLLSTOLQ5+TN+6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KYdcZQSRs2L2uD1Yq6Btm26PqX3FfP5MRqczqaR4LGNDSNuzQH8l7XwWifHhznOIs52g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cV7bS5BnqY6YsDzq82CM0hzQ5puCLhZ3N6elVp0NlnVc9bBL9C86kADitIaXQ5WAlrt4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zNZhecz2jaUTpDfYhg6KTctK186mnRuDDISfKN1SomjfTSBrgTlvZDmOSF7mi52cbJON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uc2/Db+i3jyVmxsMPUaeSG70xvNnzVoHB8EbhsLQqvFqyL2XfJehgdL0HoUY4CyYG1LY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qJqdJ6Y+uR8CmN6XqvKpzwl+RTO9UL0myUcJXd6ir2RHhKFNNpJUDhIe4LqzzLTwkb3o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iFHQKfzs49f5BB1V5MZ4SBMb0vV+aaeD296OdqANP5U38QrqjQRn1wog0nqB6/yCmq80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kGm0Y4cHu70ZCg0Mo4PKCJfPwnmQivF2uHIoM+kkB9f5FHtfRAKmN6aO37qQr8IpcRqXM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jdPUfosfYutauB4x/NZslmqleIxXweq8OvIB0kQ++3d2rJDnA67V9Jr6uGOJsbnBxlcG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Ooz0NPS0bfG5zfM3QNaNpO5ePPhxtvxcssP0wqGro6enkkmo2VE33c+wJOoqKmtmaQxj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4L0tH4LwRRCaeoEjWnrNBsD70LEIZ2ytjw+GGmgAP0geAZO07bK48ecmqmrp5F8cj53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10Vkb4+lka27yQGtA1JOxawg8YmEVXXCR+trSZyEGpcKJ743BzHbA5rRcjiDuXWY67rG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aekpWxvmgBfK956odwHYva0VRTCrkEsbIq2wZI0eURu7QvMYIWYbJ4zDC/OWkAPO2/IL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2WWToHBt2utawvsAW8cnSV6KpkhBjbI9mrtjiFn1VG2BsjGlsLH3fDI0W6N28dhS/RU1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1LGjKXO85+qYqKFktOYn0b447bIZNPyXR0lCw2nhxGOaasaH1MrMpBHksI0y9u1dQYSy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ic4ZwNX8iqx1HQRt6S7JKdvUkLbB7f3SsTwgxWvEhpoQ6KCbrAtNi+44rOWXxm0unswk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Z+Lk6ElHpjsnOnb/AFOR1p9K4n9mz+wUyl8S+zZ/YPcgPF5hnshXQ6c3pojxaFdAnBp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70rD9qVHsM/1JregTxTzUJ/Hj/qCc3DsSeK+jRk7poz/OE5uCDtxStB6MRwc7vTO4pX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vQMpVmmLv5wN/qd+qaSo+2Bzg7nD9UDp2pPEtI4Twmb3pw7Unino8fKVvegd3BDnGane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eLsIQL4Wb4TSfwWf0hMpTCfsek/gs/pCbQJ4f5qYcJXI5QKHyZx+M5HUqwCTyhpezndz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MQ0PdlF+KNJbNttqT3LJ8IiBh8by7ZKB+YK8nJ+beP4tUtH7q4XvsAUA3jaddQFI7Fzb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CXZqCf8AMCiU0FCKiPo85kLhbYBe6FibrVkptsF/5gq0bi2ujBGx9vyK7zx5LOydS6IN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HN62zrSXTPg0WiV5de+QG99yz6h5MdM8A2bCAe0Sv/UfmE7gPn6hh0BiaBy2hXLVw2mP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dxnkys71nPZPU0NRI8FrDrHm0dlG/tN0N9cyiwV0tW9hmpS8Na83JI0Gm/as+o8KHyeC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vRPYdjhbUj3ELz44XKbem5QDpWwFwjcA1rsmQjYNgPMKtDFLVPY10RZ0tjcDySPksKjx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Q00sgJaXG4vpvXroZxT9G+Kzg4gMeDca6k/Fc+af02T9uO5oeG9IJaCVjQH6EtOpNr/N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4xlDc5BaQPum47RYXsUziEJ/Z0srHEuiJJd96/H8lgvMrvrpaRGy8hy7SbHb+XxUxt8W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1L3PJLnvYW2sb6kH3hHhe2emMcTcrAxtyBrfelaCtGMGsqSWtneQcp+6bfoAnHRRxUEr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1gT/pXp1fKzufSGF+ZuQEjLYgcNnzQ6L6yYaYg2do47wcug+COyRkLIXvFw4NDt1+sF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uPUc0ntDT+isnS29K4tRvbNFHlc0Oa3Xdcktv+QCw2Z5JSTY9XfpbReiq8agrYBJTvJf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C+oG8XA/NYmJ1eeUuaxrHODQQwWBtfZ8F0w3L8XHLRZrZHnLbrO1BTwpWQU4z2BzAOft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6NrGulsdGDW/Jbs+GB9HmdKGSZukeHmwby+JU5uSYWS31nTJcxrJy3NmBbfNwuECVjMx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Y5SGmzhYg3Om39FEtK0Sl0V+jcMw/JdcayCJLRBtus112lHZNneZZCTfbY634oUzOiew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jb0M7mzszROsHAbxyVy1oadDB422Rg8uTLqd4vuXr6KrdRUTqMaPguHSk2aeA+PwXkIJ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0UTrggaht769y9iadtRgAkDmsc+MXJOwlwJufz/NeTPdd+PzpiV2K1LpGukmD25bA32A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UUcb2EOY8ZgW7BfdyXgnxxyGaFzhnia51/3gD+i9fglHNh0phcW5JBYDm3Rc5jrtrC3b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kL7SgAhp3i27iiv8AIXnPCKAnEGSMuHZQ4Ee8IuE44ZAaStdaUeQ8/e/3XW49bdZl3p6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aVkbaM22leZ8YfJi88BLusxzDbcMtvkvUO2Lz37Md+28zCQ0Xe7noVvH1nLw7RYGG0sb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3SXsrOosRgqYmx4m55cHWMkYNtifoHXoYT6oV5/Sac8yPgvXHPRYftqM+XSTDmHNKXpp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JGZ3f3lje5uttLUn96OEju9UZ82I1oawzYa8ZXg9R+b5I4xxg85SVUftR/om6zSAEfvt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QZcOM0LZpjJKY87gRnaRuCNPiNFNDaOqiJzNPlesEZkcbqiZrmNOoOo5IVZRUppnuMEd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yatlYewocJHjFRqLFw/pCW/YtA4Aina0n93RAGEQOqJGNklZlAIyvKDQrPR/8ze8Jjcs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210+VovZxujNpsTZbLXtePXjVQ1D6XUj1mn4BTV6U5PBze8LPacWZUy5BTyGzSb3F11R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Ayxt1mybNUGtwQYT9LOOD/kEkMSrWj6TDJbeq4FDjxiOKWUzU1THndfVl7aAfJBoVP8A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mL0UrWgSlpDgTnaRYJuPEaOVpdHURvDdTlcpbr1VqT0YDgSPiqHohNZz9TtVKdnTsJbN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vFL4jXU+GRdLGwPeDlG/XmV5887e/pjKOxSOhp4/G3FrXs1F3bV5jF8Ukqbule9jSBqO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mtxeoBlqS1o+7ewSNXR1L4xE2V0ziRZtySV57nMrqdM3L9NCnx/xMWdHHVRuGVsLySO1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gmqX9K+cZrs6rWtI0a0cBdfMYGGorRmdYjS1vgvrdNC+moqCGTy42Na7tDV6sJZ01jdu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aenYwlti613HtKwcQp6c1DWtYJXMvkO8m17L0ta9zaYtjF3v6rf/ADsulpqRjMJcIonP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5dLPl0ZY7ZfgqfG5KieWMAssGAjydq3nm1bHzYfksvwclpJWTywZmyykOlY8WIIFjYc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5Jhj8ZpcZqK1tPFUQ2kbrcWcNo13FLCpqKKToKppewmzJuPbwKdqDaEngR3q0sUc8Rj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bGfidJUV+HNhpJWNOYZi47QN352WD4wKatbQ1cLZ+jfYF4ytBtt5jktdlTPhLc1SGupC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CUlwxuL4pHLVTAwA52NZ9/lfcs2I9AEk3THSLbab/UlTi+IRedwpwHFsh+bUs7GwzEBU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AJ2g327FG7Y9DvQK/XD5x+G7uWZ/wA1UII6SKoj7Y/0VqjwiwyalkjE5a5zCAHMcNbd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4fYCKNqyaTH8LbTxxurI2ua0Ag6JtmL4c82bWQk+2EHRfas38NveU1vSMdTB+05HCZlj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JYnbJGn3oFcV0or8JGH+YJzcEli9jhshBvYtP8wTttEEbkphvmpRwmd3pwjRJ4bp4w3h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8R4wP/qZ+qasbpWXTFKY8Y5B8WH5IHDtSeJ+ig8Ht7wnDtSmKD6i48C0/wAwQN/dC4+S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QJ4Ob4PS8omj4JtKYTphcI4CycQJ0enjH8Uo+5ApNJKkfiFH3KVS1TIyEGR7gGgDU87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R1dEKeAlzs4JJFgLXXp6yNkrMjwCMzdov916wsfw6khwiR8FOxrg8G7RxOq82evn21jv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HwTMIIcwD3jQo+oB1SeFCNmFUwY2zcgOgTTrZDdpItwXK+uk8I+MNzn6ndx8p7rBS+SQ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PH0QAyQn/tt3rpyctxBftIU2z8YQvkq2udHC1mXKABdvG+zbtQKmpNYBHJTtay92kCxP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ZLYQ1wLRe+y5shYgJBPFJkAIFtTtXO34xn4xg+F80dFSx4dT5iZDmkJGuUbNe1K+E7cO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Rz08TZIxbqku8q/PT4L0fhJTRnB6io6IdI/Jnde5sCLLzvhXT10uIzzCMtpnMhgDnAde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t4tdRjOa2861njNfLDRUtukiyhj9o0FyL+/817GhgZFT0tLE4OFO27iDtdfX4rzj8LZT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vyx3L75STbQJzwXpXPp6mqjcWjMWxg3O69u5Y/lYfOb345SfTVxDEXUk4iLXuZKCXsbq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mGFscZvFJ1XNIte41uOKRc41cD2PeWz5SGm9rcFbCGMxHCYhLOWzxy2LiL2bx5/7Lz8f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gnAajxo9KGFkYNr2JW7LTPjgDDsztcRzs4X+KxPBill6epmZfo4XAPNu39FNfPI7wpqo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6oPevXnLc7SdRs1BYyhbJI0uaBl09y86zGJTUsEVI5zgbFl7XOv6r0geZ8PZHMwBwsx4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Ub5WdWaK8rXW027Fz4+SW2WGW2ZBJUUmJ1D46VjJRE4PildmsDa/btWfO+UkdKxo00IW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sM05fI9heXtAbc5M1uzckKWjnrG5mgvyj/zuXt69c9V6DB2RxwwOpw0StGeSQAgjsPBZ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ifISzNYW2X3L1OFw0sOB9Ieq6KQxX4tNtq8VUsBxGVo2eMAD4rzcXHjc7b23lNRHjDzT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RqTf/dN0sM5LryhxbpltxWbThman6Rrnxl/Waw2JHJGikdBXStjDmNa/MGE3tZenLHrp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vac9wBzUxgvnDbhrrXaOYVY6ptTniIs+xcx3Aix+R/NBhqG/tVkspLjkcMttBpYH5rh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Ya7K+PrPiHSZdA7ify1XopsQiocPbBSyt6QxFr43HZbXN2kLwDG5aiV00jrxHLoddF6m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NHIM0UYkY86XacwOva0fmnJxyadcKBhs8keLMd1ZOmOUm1730sveRMdLU0/SyveGPcy4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3r5yK1kNPTPjaQacgvsbhzr6Fbwo4fGnTzYlVwvqXmVsVNGXaE7QQVi4bbwr0uNsLp2a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rKRpAI0da9+aYoKLx+nkraTE6mpcDkDKnymFu7bwKuQ4uyvGWVg1bxVnU0t9eopSTSwk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REth7y6jiBGgjbYnfu+SZ3ri7IchNi+tF9trbIjyWgW4hTbr35KwDw30CLkLItRo+A+v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cHEfFFqtkR4SBeyeMGd6XpdJagfifIJjel6fSpqB64/pC0i9X6OeTmn4hFGwdiFVeiyc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QBmlfKPUae9dVa0c3sFQNMRcOMQ7yrzC9PKOLD3IokZvE08kFptiDxxjafiUSnN6eM+q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NEXq9aSb2CrRm8TTyUTi9PIOLD3KtMb0sZ9UIKsNsQlHGNp+JV6n0d/ZdD2Yj2xDvP6o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WbqwdiHH6RKOw/BXiN4mniFRulU/m0IIqYw6K+UHrC9xzUPpaZ0bhJDHlOpGXRWqvR3c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6QMBLYWHrc1jPLXnqWk4cNgqKkyRwNjY118w2nlZIeEFFHSRM6N8hDySWueSB2BegpbN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/JI4/SGpow5vlM1suXLLMLb6zZ08UyF75AGjaVu0WDuZ9NfNKGkt5GyUwyEumzEdVq9d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uv8AkvlYzLm5phjdSesybeI8F8EkmqvGRHG4QO/vNjiNy9hU1Fc10d6ZjrO0LX7SiUk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WBoIARqo2bGfXC+1jj8Y6SaKSV9SOtJh8ugIu0groMXjbE0Pp522Fr5CtFwGU6bkOns6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oroYcRFZA+xfYPYWkEjitR9TE+WmfnaA4E6nkrtjY6qla5oIsNoSFVTR0kkYlZ01M51h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zua+mkyuB04oo1AWXPhVH4u+aNlrNLhlcQrNwzqgx1dQzskuiqVdDHiPQ08gJAcXOP7r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6VqaGXDZHzUF3RR2L4ibm3IpqKhrQ0mLEpBqdHMaVXo8WbO9ramB7sv34yL/AJIjSACV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9qaCUl+1af8Ahyd7Vl0Muhjf5UbHdrQUCooKSSJ2eniNgfuhNKJPNO7ETRClwuhmo4Xv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sBw2TbSM9yaw/7Og9gdyNvV2kkYbvB3DnVvRiItbkzWB33Vz4MUduo+VnYVo/8Aqg/g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3W4AaWkkmZXTENF8rjcFNDCMVj8nF5D2tT2L/ZNT/DKdJQ0xjS44wfR10T/bb/skYW+E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H9cWHle9elStD5+r/i/IKGmW2fwnaTmp4nDjdvyKG7FMTgrYHVuHvJGbKImm50C9Glaj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pV6NUr/zABbpKKdpIvbT9UtW+EVJJSujdFOwuta7OfIrd95S2IgGglJAJDbi6h2zovDH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G4xO/RNDwiwl4sKxrSf3mkd4R/EaSVjXSUsDzba6MH5Kv7MobECjhAO2zAO5Xo7KYbjO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O1wLtHSAfeK0I8Sw+XzdbTv9mVp+az6XBsOlpyXUrSRI8eUdgeQN/BVk8GMKlFjAW+yb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U5SCC/d2I5CwqTwepI6iaOOSpY2MjLlmLb3G+yc/ZTmebrKkf+4T3rNWGap7WNLnEAAt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JYs3PhNQCPu328CCqYpTytwepja8ve6M6uOp9/vXl6XwgDsHqKOoLzK2MiM5totsK8/J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29VgxJwemHBtviU4S4g2ssbwdmYcFhLi8uJN7E6a9q0+niH/AFPddcb66S9IYZy+xc0D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d/clRO1s+yYjhcovjEev0Tveobij6eSaMsedHC2xJ4sySMxue4lu25G8JzpY+tmiGvEh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LGGX6osNq5cuUk1TcAxGsq8X8F62WNrQ2IjK0eVYHaVo1NLNi0uFtyEU0dqmUkaZgLNb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Bh7mRtt0j7PPIELbpMQL6mQPymI6sF9mvzC6456kc9xhY/hvjXhbJG4WbNTFxNr2Gwkd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khpoY3PbC+7ztJJvfuU4pSMrTJMw5JuiMbX33XvZZ9X9PhsbC8vfKc7mxjrPcRdbyyuU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4osQElO05GOuA4DXUm3y9ywsPpcQqJzTxzinLzse7Lc8lpljnucyRr2tY4Zi/UjbvUVD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Iy67lrDO4xx1u7Nx+CNbBRveMScwvcWuaxps5wNjc3WbRYfUYdis/jVwWwuLXu+9cW0/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L4pbCMP6rb228SlZnSV8sshaCGRhjhfrAa7OO1a/tyu5Wrjj9DyRvfSGNoI6V+bNwugY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yAukbkyXtpYWHwTeH9N0BBYCZNW5rXsmXPiDJunjLQXA3t1b2XGTV3GtPNV7Zj4QDxdu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kIt8CvR+DuEjD8NidU2ZOHl5bwFjYLKq6OebGW1VOC2KKDI9553FvyK0qCvmnvh8zrOb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rvnydSJjqU1h9GRgT6WWxByuueORi8JW07nZ6lhvmqHnTcNx/O69vBUPnpZHulyQgZRx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Vo6JlOG2LCbHiDb9Cs8eeqzydxgOY1kEBeS0HMf0UMcw1LzEHBmXq5tpRzGKnLH0bQ+w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RVuW5czyWnhyXs+UrgLCCW59bm+xUZGbTX847q25EIhjcxodtDXWt7v9kM2LJ5XNJa1w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z5DZlryfdbq7XsWrTYnPTkU7JSyEsdE4cWnis3UT9HCbZZNg3jcqOzCRzi64JsbnUFXK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pXtYBcsc4i+y2xeghrPGW4bFBXMpZ4ojE9522cLgAb9LfmsOjojNE+wu9kecDiCNR22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WVrWNpmwwPmc5updGACAfcF59ye1vG6rao63DaGGjo6Cr6WbO98zgwtzGw237PgtWYxY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pG9YLqGrgrIaqQwuhiY9sLW7bOJOvPrFPveXRUzoibN0J3tN1LJe46b7emoMwoo2uvcX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4upGEm52k/FHXF3njn7Nd2q4EGxG8KHtzxubxaQsHA8YcZRQVTuu3SNx+8FZEraw8/QO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mmHg8INB5Mw4SuCNVej9jh3r2Y+MUwgQm1bOOw/BHGwIDLCulG8tB71pF6rWkl9g9yIz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SDi0qIDeBh9UIBu0xFvOM9/+6K4XY4cQUGUf2hCfUcPiEfigFQG9DD7IUv0rY+bD8lXD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+lQnkQiCvF2OHEIVIb0cXshHS9GLUrBw0QVebYlFzjd3hHlF4nji0oE2lfTn1XjuTLhd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aM+qFGys7WKKP0VluCl2lW3m0oK1coa3Ja9xc9iJE0MiaBv1KDPHmNQ87eis1FhJMDCe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tSDSpqB6wPwC6pAd0YOwut8CuiFq2fmGrqjZGeDwtWSzVaZNPRBshp2DXMST71sU+kDA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0jW2c/aUOl8wO0ryfxv404d37rOM0ozTEX82BXq/NA8HBV2Yh2sV6v0c8iO9exoXd7kK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gQqbzR9ooObpWP5tHzVaxjXiJrxdpfYj3FW2VfaxdUi7GHg8IM+tbNh1O8RODoHjKAdS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DYpoyD0l3GxvYk3smZWtfA9jgC1zSCDvWVFQ1NLE2ahkuywJhd8iiNOAWDx65WdimLwY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0ejGdu87kWixOGRxjl+ilJu5rtLJom1a2x2s+agsEpN9qUvsSf6U2lJz/adJ2SdwUbOK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4+QUAcPN8Ph9gIw2pfDPs2H2QmBtRIXOmKN5xHvCYKXd9pR/w3d4TB2opPFxfCKrS/0T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UXwqqH4Lu4pphvE08QifbkrRaT1f8T5JpLUfpNUPXHcimUtUemUh/Ed/Q5Mpeo9Jpf4h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6BN7BTCBW60M3sHuQGj8wzsC4rovMM7AuQAodIHj8WT+so42pei81J/Ff3lMKBaD02p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On7G9yOUqwniNhSPdwA/qaF4THMMM07quljdlHWkvbXmF7rEywUMmd2Vthc/52rCkmpM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nX8lwzysyJJZSvg5JUxYYwAjo3PIAP3Tz0Wu19QXWLrW5rFwpzDFJD0haRqWg7uKb6a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tL7XC5XutydCySVAdYyNbt1JKC0HrF0rpHbrE2Qp6vD8+rxcHeVT9pYe5zooJ2OkabFo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0ujDHyO0a1oAP3iSe9K4g4Nc9km9ujj7kzSVlGx8rHSDPl0O++/sQK2SGrcI4pAb6Wv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O9zpkNdlD4WgPa43DgNAeBPFL01RKHvzuyyRusRdOtghpppImPMjC68eu+x0v70thZil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spLzbrHd79UmHylctWnJ8dmpIAHQh2YXa8jQFIyTymn60ThKH5c2cDXfbgE3ijaSCkvI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7cyOxBioJ3mKOZ5ljFpGAagk7iD3LvjP21q70qBG5rYKgSB2YlznC547tuiBXdHBO1jM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b32Wlir5XNg8UcG1LmucWNAvYbR3oXQ1c1PH4zE0xtbYvYeW8fktXxfiy5ZpoA+SJn0M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pYHJSQ0s760ua6Rv0TgLgkXu08DsSVSI42Rta/yr7dfd2ocZmdTTFzg2PNsAvr/5f8lm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T0whkY9jWkWymxA5Ep1r5XsbfK7Nfqk7jx5qlPTRVNNDJMR0zm2zSfetsAKbpaWMyu6h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szLvTeP/AEjUYv4s80r4A12jiWm9zf8ARMOe11U57XFjpGaOJtY7D8EhWUnTZpb3cXbT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pow4Btrjcu1k0aEkc6Gl+jLbE3c8HTXkvNVL5amqyB+cZrMI3rdhzQU7ITI1wfxbsSsl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gDBmaxliSefJYmcxvbGfjPno4oGysz3na3NoNgWYyQCMuIvtsbbCnpZRK+eckZnjK0Ao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N0tmJv8ABd8b1uuFWbaePR2U7uZB/wB1ZtJlpp2Ps69767HAG36e9TVyxiSnFNHZrgTl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0kD3Nc9pkLsz2jYL7lZb9IzGxkHM9zmuF7Fp1FlZ9OIJpI8+e33uJWjNBFM7q9V+XM8E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FxF79UNtpddPntWv4N5Jpp4pqgsLoHNB27rC3PVQMFrqMMY+sLWl2U9Hcgc9oQKSIUrH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aare3IyR0bgwBjmud5Y11B7LLz5Z2W6ak2HNgda2kjnhxnptSAx2ZtuO8rbpZDS0oMjB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cgpampi+jfU9M3oDNkYHX0Iv+pTOUilIIIs/X/z3reGVyx7anT0mHuY+ka6M3ZplvttY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1o3W7gnlxvr0zxYLxeJU5D3Pj6r2O0I3FezC83XNvNO21iHHRdONjkbODvL4JC7aX3P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wWThVdSwGaKaoiifmaQ1zwD5IWnUTwSUcuSaN3VOxwK9GPiGm+SOxBGle7nGO8o0ZBjb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dxjPetArxeNw4hDpDekiPqhGI0KBRAijjB2hqorNpWU55O+SY4oFQPrFOfWI+CPZAvh3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59JoT6xHwVKAWjkHCR3er1OjoT+J8iiDpel0htwce9MJel0ZIODz3oqtSPrVM71iPgmt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k+RTSIBR+jgcCQpf6VGfVPyVaTSN44Pd3q0uk8XvCiiSi8TxyKHT600fshFcLtI5INNr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fzYPmuqfNjk8d67ZWHmz5rqnzB7R3oDBBpL9Eb7nHvRhsCDTeS8cHlBR+mJR8DGe9Eq/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u9VwRKn0d/YgI3yR2INN5Lx65RWeQ3sQqfypRweUEnSrbzaVNR5q/Bw71D9KmPsKmo8y7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QqTSljHAIg8kdiFTeYA4EoBy0dPWOkbPGHWcCDsI04pKWnrqGZppZfGG2J6OS2bTddaT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KqE9oV2aWStR9o0n+f8ApTQSlU7LiFEOL3D+QrLVOnau+6Vx2rvuoFcLP9mxchZNDalM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lN70IXd9oR+wfkmClpNMRh5tcmTtQK4oL4VVDjC/+ko8BvSxHi0dyDiQBwypB2GJw+CJ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ciCJWjI8cqwNzx3JpJ0n2hWdre5FOJeqsKil/ikfyuTCXqvPUv8X/S5Awg1voE/8N3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A3dyAkPo8Z9UKypTa0kZ9UK4QLUXkzDhK5HG1AotBUD8Y9wRxtUC8X2jMPVajlAjP8A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UcpVIYyGuwucObmGTZfbrdfJ31Di4tdI4X53X1rFmh2F1H8N3cvnE2DU5zBmYOI0JK5W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ytqactNNVSBtiLXvuvvSFTiNRVEmaQl+litXxQSQNJ6rmxjZxslxh0D2h5YZCeJtZSXE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l5dbZcpKComNSZBIWuLtS1t09i1MadudjAWb8x2LNZG9sbzmcCwgvYNDY77r1YSXFyy3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N7mygauJ8r9EOWpmlnMgOR2hNtx4pekgbVXEcgbb7pOqcfGYgxrpHRSF4Ic5hs4DjZc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chxCGVwf0MQBfGCQ0u2kWSeKYgJ6mta1rGRvc17QG2N7j9Ss/O6NzC6Z2Zsmovs5osnQ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bghi1OKS7T5XxsPqYKinvA43dZrrHboE6yeojZJIx7s0ZFgTsHYsiKdkTA00szI3AAvL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C7pqhgFgWkAnW/BcMsdOkqlFNVUuIxziIyRNfZ/q5tL8tnwQKnHMVuZRPFGwyBn0bb6j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dM+iqqWelYH2BEzdLgG9ufH3LCglE7bOfKLPLw2JlyTu1J0XXHGX6c7lWrKyWKJvSPF2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P4jKwB2cvaHAnSwO0fmR7ysPD43zxPc95MPSjRxuSP8A6T7hEypnjpXOs17gGjUOZuI5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L2dxGvkpWwid4dAeswWs5p5FNYXjcVS+SKBzs173c3a2yzcenpH4a2MOMkjLWdbTmg4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VOjIdZtgbjieCzx8Xy4931flqt6UtcchA6xaRz12hUMni7nOdmyhpOULObLKyOWjka2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diGZhTlnjIf0A8q+u+9lrGXxr5jOxdja8U4zRg6NcOCvMZJS+Nos6d2Zzzqb7f1Xn5Oh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Pkddjb6sG5Ggxioo5mRVQzdHezhqXXGnat3h/Tlct+oqHuvkf1s+odvVKfopK1hmc4R2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+y+09yFNNMxrr0gZbRzzddZj1pmt6WSneIJ6WEAgdS5vsJF1mSjoqjpQ4HNe44G+qrhz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CRkY1zvsRflcJnomywCpqmdE8g9ZpuMw5Ll8fhl3WS4nLa0vFiP3Ts1RWsyVOdjSWtIe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zRWbfUX1sjx1dQ1zy3JnDbue7mu1wv0NmGiqJy+cjSUFwB37T8lDZSwu0BFgWghTQ1sj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d4OpB2j8rpZs7y8scXNGVpDb7l57O9NPWYTI53gvJnzDLODlPAi3ejQ1EYpmxPcW6m3q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Pe6fDclO8SMY+8gIsWWB2nfqgmQGqYxkolYTtGoCxMrjNN2+Pc4TbxTQg7NR2J1Z2CjL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+WKJpMkjGAcTZWvTj4uFlVrI6mSQWySMNg7itRpDgHNIIOoIWbUZHTTtdoTwW8GeQDD8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LHPaGaloO7/ZO1OD0LaaWRtMwPawkEDYbIeE5hVTZjcljDf81qTC9PIOLT3L04+M66Ix4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aTr1XkLv2TE2drOlqAC0nzx02LQhP0DPZCq/0lnsn5LRomcKc3zddVN/9wlDioawxAsx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VBpvMf5j3lDTPnp8SYYrV4ec9m5oxobFWLMeaerUUr/ajI+adqhrAeEo7imVRi08+MN6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3WI1RJKzEuoZqFlg4eTJvTtHpNUj8S/wCvV+aB4PHeiF/wBo1LfLw+X/ACuBQocTEZfn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2WoALbECAAzTA/vfJAnPidO9rCWysyvDjmYQjtxigd/f27QQjVDWiMED7w70TomEeSPy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/wBZjF3Ei5RZKmB74i2Zhs794cFDaeF7pA6JjrO3tCpNQ0py3gj1NvJQOCRjh1XtPYUO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o3a9CB2EhBjwineC8Z2kG3VeQg0CD4007i0hRVD6s9IyYd9OxramoZmBtaRdNQVEcLyK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A/BBpDYEGDR0o9cpZsWIZAW1wNx96IfJDYzEw9+WopyQeteI6/FF2fkcGzRgjV17KagX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iYfEX+Kl2awtmA2b0V8mIBrmuggcCNrZCO8IHItYmnkEODSWYeslYq2qEbQaB5AGhbI0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51HP1tbAA2+KGzcmk8XvXVPoz+xKSYlEXsc6KdmU65oirPxSikic3pbZhYZmkIHW6sHY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3oUeIUZYAKmPQfvKaeogyuHTM8onyggI30p49UfNVqPPQH17fBS17HVJLXg9QbDzXTgF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Sk6z06hP4p/ocmwUrW+lUR/G/wBDlG6dO1dfQriu3IhTCPs9o4Od/UU3vSeD+gdkjx/M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055O7kydqWm9Opv83cmTtQArBehmHqO7lNEb0FOeMTe4KajWmkHqnuVaD7Opv4TO4Ioy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B+CcG1KU/wBp1XNre5A0l6rzlN/FHcUwlqzyqc/jD5oGSh1QvRzew7uRFSo9Fl9g9yDq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CofQIfYCKNqBWj8qpHCY9wTA2pek0lqv4v8ApCYUCrSf2y8buhb3lMlLW/tcn8Ed6ZKV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GJ/9JXiZCL3G5e2xE/UJv4b+5fOpK2xOi4Z/kz9mX6ONvvbUGKzczOBVX1IMLXtYb217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N1jyWNKBigFbfpJOhporkyEeU7dbisSJxZUSOmbJK0tBO7MNxI4LdqJmVMRilgc5p5JK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peHjK0W2DcvRx56x1XPLG2pocNoqp4q43vZEDqy2w8FtSuhFIw2EhieMiyIZJacZWRdQ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uOjOulr2uvPzY3Oy78WRjzskzPjEN2iqd9JprrsTg6Z1Y+Fk4YGxCRoyjdtA+J9y0XCB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bgf1WdU0PTTMmmzNZq1+U68rfFdvnMuqxcbF8MqJJqiqgfKZI2gua5w1B2/JO0pLKgsu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SeG07aaQPY4hrnAkuvs3/NWfM1sjXMG37pPklc89W9NQrVVnSeMMaHNEY6MDi9x2/kCl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CPM2J4Gy42rQ8TgkxV7s1maOyk6F3FLVVI4hsNM4vjD8zxtseK645YzUjnZTNO+KF7aF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9MU4zVjnuAAy7eJSzIyQyV0f0rTYO5cFWQNeHwPeY3E6OGhXO6tdJ4HijIphC97z0peG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MEONh0ckcbIm3BvoShR4T0gzSzku3ADaix4RTPOs5bY2O8rtLjjNbc9X9NGKds1XJVXD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XqHRVJ6x2C7WHZe21K0NHHRSSXmLmPaRqLJ3o6cB8r32ZC27rjcuOVmN6a0walsj6iN7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bh5R5nslha6VzHPN7uaNAQuqaunllcKaJ5ibUdIDl1sQL/G6XizzN8VbBIZC4uGi6btk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e3oyLl2wnYj4rJ01WaZpvHDo4g+U6yrTl0D7OGRw0cd4UUruglc90QkDWuLWuOlyFZ7t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17GyMsSTfP8A+aLXDHeJCO/0jTmynXQb1htIbNAddutytumMlmPEhDmk62voRYrHNPsK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A7pWzROkBta2tre6ySaCyUNki67owBn0APFbdZI99RSOz6gPYLaXCzKuqFRNJmia4viD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Z5WaqU5TvDqDJH1WRDrEnb2JiJ7GwF7iXzhvUaO2wCyaKV5eaV+a7tLceC0oT0dPclri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jqqNh837Jhe6WQvNVK2OQDybakkcdyPSRx0+J1FNCHFkjgWA6Wtc71kTV1O+sBaHPZEy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cE/gEhqa1oqDeVjxfNw5pljfjurP0+k4SBDG/UublDhpqRruWNNS4fi89XU+JV1yxzmy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3ZnP8VqHQOyPERLbfdNr6LztNWVk9fS5sUdVeM0r3TR6BsfVvaw389qxhv16/JpueDL3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AO3cLqaoDpagDaW30QvBQ38H4ORI+KmplyYhUNfbKWaWHIKz8qzn+MFwYkzvLjcmNveV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sfCD9ZPOL5lbP3Su+PhPFaY3pYj6oXSefi96il9Fj9kKZfOxHme5bBRtQabzThwe7vKL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5QRVaRsPCRvejhAq/MDk9veEYFAGAWqp+ZB+CvVeYPaO9Vi9Kl9ytU+YciCg6BAh0qpv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TNKuTmAgtUeZJ5hFB0CDU+Yd2IjPJHYgHH56Xt+SmfyGng4KGekSe5TP5r3hAXchQHR4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fKkHrIIm0qYT2oswvC8cWlCqPOwH1vkju1BHJAKmOaliPqhRHpVTDsK6kP1WPsUN0rZB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7k8JAjkXBHJAq/MtPB7e9HQBpLGlZcblzLeNSD1QV1J6OBwJHxUDSuI4x/NBNR1ejI/e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Yq1Xm2Hg8IrtWnsQLx08UsDS6NpuN7Qgx0NLI6RpgZ1XWHVTVL6M3sVKfSpn7R3IFv2Z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mk6EhUnwuBoYWmQXeAbSFPS6VUR4hw7lWq8008HtP8wQ0sErXefov4/+lyzm0OLt8nEz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xiN1OH1UTyZgGEstZ1istWvSFduWOI/CBo9IpXdrSuL/AAhbsFG/jqQqmzuFC1G4fiyf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YbE8RU1O4CR+a7jtvco/juONdrhsLhxEoHzQ2en0raY83dyYO1YsmIYj08LpsLLS0nKB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sHlYVN7nAobaEvmX9hQcON8LpT+Cz+kJN2MvyWfhtY2+mkd0jR+EcdJQU8MtDWkxRNaX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NG49GNqTg+1akeo35rP/AObsPa6z4aph9aL/AHQoPCXCxXTVDpXsjc1oBMbtovwCaNx6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MzvSjfCbBn6itaO1jh8kOqxzC5mRCKvgJEzDbPawzC/wQbCpNrBIOLSl24thr9lfTH/3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SJ4jqYnXadjwUVbD9cOgPqDuRxtSOG1tKKCBjqmIOyC4LxfYnRJEdWyNPYUC1L6RVD1x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1tU2/wB5vcm7BQJn7Ybzh+aaKVkt+2Iz+C7vCaNuKVYWrRelkB3tIXzXx1sT7GNvMr6Z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8jrX9FOc2ywXHKbyZvTWdO11P0wYDfclX1ElrBuVWo3CbDBkO/aV0kbj1rjTkseVqdhe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r09SdQ4f9qMxrm8DdXyuFtB+SLoqJ6kXBt/2oEjpXC7hpfQWWiWuB3a8lSRjiQ0gaHR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400BtpxXSPdJAzMRljsS0Dabkd3cmHQGSN4IbfakrvhqiHtOV4sjFmlopskDswuIyHdr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gNm2JFzrsKvL1HOYG3LgQeBuEVkcbHguc09INoO9S3TJetEUVRmffrtblA3kDU/mojnt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Gn5quIRvErOltdpy3G8bf1ViGOphaIsJda911snxlc99mXBkkbTm23APNKS0gLnt10cL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CWRwGV18pujSSte/pDoXAXIO/wD8C5/Gx0l2mOQRSRRgDaBmUQgeMTNewkm+Ww2m+5Vp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1i7ZZEZPJFUCeC92uJbfQWQNT0xmopZmXjdCSXsI3JYOZNYEkucPzTsdRE9kjZpDFHNC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KzpOrM2GxLIr3todFzxtsSpa99NI6WB4yObYA8exZk9RL0oeHua/iDYpuSMAhhla0aEa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zq6+pXfCS+uNHkqZKlwmkAvaziPvFEzsZGQb3f3IMLJHU8gbG5wbqSBeyNMxrYYx947T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pIZZWvN/o27AdvArRYTTFpDgwgZtm3XuWdEx0MXV8t+gdwG9CnqZJC55fm3Bc7Lky2q9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GRmYZG7LbigRYEZpHSNcwmRn0LW7QRYm/wD5vQIJpJYh0xzNaW6naBa3cE1Rzuje92uT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sW5Y+NSE6l7YpXC7GSDQEHNb3hUbNmp44Y3AvBN9Nf8Ayy0MRpaaanzwANcQABztosRo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2ZTaXobxZlKb+Uc23fu/Lam8JP1/pQCLm5t2pUl+Rr3N6t73A2rQwGVkeIwhwOV+hI3X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nD6pk9Mx4ALHs2E/MqklHhuCUUtVFR3LI3ZpGgF9jt7UnSU0lNEIQ61r24WTcs9RFC4P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RwXCXT2SdI8EWub4PQ5wRmc4i+8XXYiD+0XtIADo9tkjQYnUYhXRsA8UpohmAA1ksdn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gm5tu2ha33tLNzRHASS5tzfqGx963gsegpxSVgia7M3ISD71sBejDxmeBUfojLq0vlRn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HBx7yrzaZPaXQF3oUHlSe0ib0OHzko9b5IOqheA9o70UbAh1HmHK42BANmlU/wBkK0/m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wFeXzTuxBdhuwdiE30xw4tCJGeo3sQ/8Z2tQXn1gf2K0esbexRLrE4cl0Pmm9iIqNKh3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/Ee5TN5l3YguPJCHHpLJ2q7PIHYhx+kSDsRUVP8Adn1wjpesNo2ng9vejogNJ6OBwJHx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ml8hw4Pd3qHaV7DxjI+IQdW+iu5EH4o41AQaz0STsRWG7AeSKDS+beOEju9S7SsbxLFF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6VMZ5FEdVC8HYQfijbW+5BqfR3ckVurR2IoVKbwe8qI9KyXmAV1L5DhwcVzdKx2u1gQ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F1V6O7lY/FdUeXCeD/kVacXgk9koKJTEttKeFQz5ptK4h5MB4Ts71hqnVyrdSFQthvm5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ph/k1H8d/em1ULVXpFN7Z7k1YcErVefpv4nyTSCLDglcKFsKphwjATe5K4YLYZAODUQ3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8wewOHRN2i+8p5KMFsXkPGFveUBTSUzvKpoT2xhJ12HULYmEUVOCZWAkRN1BcL7lpJau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ghpU4Th1vQacdkQCHJgeFvYb0EP/AG2T5UHyU2umFQ+DmET0MUslCxz3sBc7M7X4q7vB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suK0MM+zYBwamkTTzMfglhc1ZPE9kuSLLltId90wfA+hbboqirjtwmWpTi2IVXMM+aa3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xdXwxNxOua1zHG4lNxa3NWHgnUxnqY9iA7ZCfmvQSj69CfVd8kZ21S1ZGHR4TV0Wd0+I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5Fjf4r53jjS2Zwt90L63L5p3Yvl/hBAelcSN7mrlb/uJZ6HgfXw1zBt6Q6fkmiGG9z7r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wkE3BFk/sGrFjP8AKrj4zp62GlmyOa92l+rqrz19PTPa2QvJcL9U7Ag1c5p8SZI2ndLm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rGMkxGpD23vG1uzdqtamtm6JU1dPTxse5xIf5OU3urMngkLGhxJkbmbt2LPBkZQUVZHF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tadL/BEqaxrJKKqp4HShzXAMGh3cinx/S/I0KiDoHzXdljJa7buNiqVM0HRQyk9VzgGX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YujLOkqiC0nybuBshVP0uERRDyo58lxyJA+Fk+CWmagw5XhjiZYxqN4SzKqF4s2T6SIa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PDLPeGnXsshwNDH+KPiyVGY9Y/eBT4/tytNmVkzGGWTMZHkgnfxQopsk/l9XpBbXQ67E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f1H2dw3jRVykNyg6CYa/wCYLpMdTTF9MOcxjyx+2N1rgpjpYyw3c241Ausx4DZZ2jS7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EAldObddkbXNPDalwjUrUg6GOTNK4dG4662IHYqxgxu6K+gF+tbVJyCF9Sx0pDjJE0x7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qOCdjZpAGydI1hAuCQfeuVwm2v8ApqSFxjcWP+6CD/52I1FFA2APllzNeC3Un4pSeXoq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A04E5dfyS9S5zJJujcSwTNOS2m5c8uO3HUrNaNQzDs5dE5pky6sAOg43WfUxRsYJXa5t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LiHXyOzWFr6obpI3eJhmc52kSZ9Rm2XAWsMLjJ2wLRUokGcEtAOgG8qZC10kk2mSMm3M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hcx/XD73B2dayz5ahzhJGD1Q7MFvHG5WnkP1khp5GAG7Sy47SLfJJxsdfK3cL6qJ3ukh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1Zj5hk6NrSS0nKd9luY6jJujm6QtswHXLttdadFI6kkeXtGY3NjqLj/7WKZmUnm+sMzJ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HEHmlEhaHOc5x4WvoT+TVzzwt8WUSpknOWMEmUHM4cwb3XVEDGXyG4cSbcEp4051W17w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abUSVJkD4XljD5Q2difGxBKVw6Etbv0PZvQ6KR9DXlzNcjgW37VMU7HSujjBFgTmIsNm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KXC4JHdZTV7WevpOGVtNVxNfDI29tWX2JudvSMcC2wy+SV8z6Y0DWZXlsvSE5m6XbZem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ePSRnoyG5hobHeQs3jutx68eSeVpYdTiQO00a0N5jaUyWVMMpdG87NddqrgMjZqF8rTm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+8/SEEbW7f1WW9FsJqZaivJltcNtcb16ALzEFRHh9bmeH5NQMrS4/BbLMYo3W1kBPGJw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xR+YI4Pd/UVafyWe2EpBiVFGHNfO1pLibHTaVeXEKN7AG1EZIIO1bQ6hQ+kTDmO5C/a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wURVlL073eMR2IH3gqGKj0d/Yrt8kdiBLU074XATMOn7wV2VEBaLSs/7gggeln2ESTzb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h7fJ4ori0tPWGzig6I/Rt7FQ+mN9lWi823sVXD6w08kBX+bd2KsPmW9il3knsUQ+aCCD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7sVHekN7FeTzbuxB0ZvG3sVG6VT+YCmDWBh5Kv8Aiz7CCK30Yng4H4o42BArfQ5DwF0Z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/ej1yol0rIeYcO5TT+cmHB/yCifSogPMj4Iq1SL00vslWhN4WHkumF4Xji0qKfzDPZCC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8Apl8/Ee1RFpUz+7uUy+ci9r5IJnF4HjkrM8hvYol1if2KYz1G9iAdPtkHB5XbK0c2Lo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lZHzaQg6q8mM8JB3q8vmn+yVSr8yDwcD8Vd+rHDiEA0riJtHCeEzO9Mg3F0riRtAw8JW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VA2KUUvh/wDif47k2lKA9apH457gmlWQKrztP/ECZKVq/Lg/ihNKiDsS+GfZ8XK4+JTB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2nf1FAylAP7Wd/BHeU2lP/Vv/Z+aBtL1vmB7be8JhLV2lMTwI70DJUHYVKjcVAthvoEf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+ht5Od3lMqhaD7QqB6rPmmEtF9pzjjG35plQLy+mQdjkZ21AqDaspuZcPgjuSrApfIK+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2FzXSvG3mV9Bk8heNxCnzVpcbeW46+0uHJ7D7ZsFPDCHGJtrjXVWNjvTEkBjJdxUMdfS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heMRjmA6gjLSbjigVkNZHU+M0bGyOezo3tJtbgVtmO5vlupEf3gxWZ6Piw3Q19FRQNpm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t+HvXU1BPH4iXgDI55fYjq3C3SzTyFFnWHUT+yr8WDLh0k2eF7CY5KovOv3bbVU4e6nj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8ckXMaZvystLFa6Skga6Jl9bOPBNRuM0TJcoAcL7VfndJqbecfSvpK2pcGdR2sbuGhK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hP0biS/lwXpKoOdLGA241F92oWaKOWIucTbXZ2qzP9sZYMl2dtJTw2PVmLy0t2a27kOS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mzPaWuA5j9E3O2z81rcLI9NGHUxlc8tNyWjmN66TLTlYzKuDK6cNJc5uXUbzbVVM0scs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ac96JNAaWFljsd1jx00TzCJHh+rQ54Nvd+q1c9RIRfK2kna2VpGWMBrg3eN+qNWGM9BM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sdCtV4BhYGGzjJcm533Gz3pSqDZ6t4aC2PIMpG5oXP5y9uknRHEQTUzlkuRsYaLD720r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YWY8kdoRg1k0kUIa4jNoLr0wghZhjTHTsziSzS5tw4Afe4rGfNMdRjTyrZGNkil6QPiD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HBJLTUzTE8hwkLHBp10uO5a+LQRulYKdsTYZBmEeUAX2H3odZ0tPHHCHZC2M5LbGX2kc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h8WQZXHDXxFvlu6x96DWxU9NJJFD1yABmubA77cU83EYJI4aJ8TWMFw94YMzjzR6rDYK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gFy0ixcBtXTG/G9s6Y7byRQsDsrw8tuPz+aPBMwT02bqiNpDj79UGOzCHFouDe/NUDWv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lgslM9sVOb5myxZmns3e5VMmWnjsCbl409/6qWz2DWXOWN1267L7VSVoblYNxJ28UZ0v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DlD3HcLrZw50kUst8rqZhNwRrfKFjQRtk6VuujL/AJFO0jnMkLuncGOF3stof/LLnyTc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6Ngy9cXvzJRqeMQ4mGWAAbcgKjacskLulLY3AuMY2AkKscTnl5NReSwax1raDisTuN4T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hoIcXAX2bECJhp6OpgysfedgJI13H8tVV7qoSEtc1zo5Lgu2bNibMUksM7oy0ue9j2i+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Olm2h4PVUtK17WPs5pIDTsOq9RT4tFLIGzDo3gWzbl46lhlih1IErnFxtsF07DM6LWZ2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lsepgaHYnGCQQb7N+i3mxtA0C8jhFVFLjMIgeDGY724HUFewGxdsPFl32DBGwmQloJzn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QNeCin8uYev8lao8y4roO8WhO2Nn/aEEUdP4w4GFh0/dTY2BC/xR9lEBmw6j6NzvFo7g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0TT4tFqP3U28Xjd2KtP5hnYgTfhlG6doMLRpsGiv+y6VmoYdPWKPIPrLDyKKdhQKDD4X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uoomuawulN9/SFNRm7AVWXzsfagD+zWgXE04/wDcKoyidI3M2qnaOAcn0Kl0iI5lAq+i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JIXOoqsA2r5bc2gpqU2lj5myM7ySOSDNp4q90ILKsAbgYwoMeIib0iPNbbkTlD6MO0qZ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7cT6B95oXNtr1SrsfiwYLClOnrJycXppB6pUw6ws7AgzGz4w2eXLBTHXXrHgulqsWD4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k32Kfj9NnbyaV1VoIjb+8CBXxvFDGb0EVyP+sq09diAhYDhtwALETDVaZAyoVKQaZmm5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ycOkJIFw1wNlZ9fK4sJoKhuV3q6/FNg2rHt4sB71NSAGMNvvhAu/EH5CHUFSLi3kg/Nd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U22X6Mp1zW5TpuVKcB0DSgSbiMMU0hdHP1iD5orn4pSOmjfeRuW4OaJw+SbZpUSjsKiQ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WlxWhljdG2U5juLHD5KxxbDwLOqmNPrXHemJ9IXHgFxjbI27mg3G8XQBaDBM6A7Bqzs/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Rn9QT9ZCZGCRg+kj1HPkszE5A7Dg8HQvYf5gsGN3D48kdilVHkjsVgjoXoT16ocJj3BN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wm/0tTarIFYetB/FCZSlabdAfxmptUcdhS2GegN9t/8AUUydhSuG+hdkkn9ZQNpU/ao/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tZn8E94QNIFb6K66Ol8Q0oZTwagZUbipKjcgXoBalI4Pf/UUwlqDSneOEr/6imUCsemK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VumLP5w/NNFQKVPpdIfXP9JTDkCr9IpD+If6SjuSrAZyBESV5XEG3rH67H/ovUVfoz+x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ssdgd8APmuHL9L/9Falp6G97oUUJkhDgQD2I8wBpr2I0VaPKacXJ0J2Li19h5ZGEBxFu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hzWgAuzWOzRBdAwyFwc4aIukWkNti50czo3ZcocRpyVTTkWIlciNieB5x35KKQxCkL6L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uaBRltLGyNskcjnPtcncBa6JiGIwUrHXkc5w0NjsXmjO6oqSWSddziezmu+HFlk455zG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ryNIBs4AaW7UpJWQzVLWeMMs83IG7gvO1Bkcx7emzhu2xShjkb1nBwB2O4rr/wCb91i8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IyDledRrt1+fwVqmYmjpG6Nfc5rLIaXhgyuN+BNkxA+Rwu83bY35Lf8ATpzuR6Vge3o3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ymOwylh37/8AzRRHP9IJg8ksN9d6mMNkzOtmNrk+/wD+lwzxsa9jWdPBJMyRlruLSWjc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eIyS/oXEFu48lcCNjI5WBzRmyvJ3pYx2Y91utcA9q5xd9G6F7PHvJsy7nNzbls0GLxz0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nJfGQb5gNt1ji0To7BpIBLmu2i2iHL0Ya6WFuRuXZm0ts/Jc8uOZXafQgLaoRStObI2x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yCQ52Oba423A/wDPySVNPLSSOjY0dVuqmqkkc17msDQTftXaY6pb0zKjozK50GfJtGe1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jnNc3YQbEKjjY6b9yLmYYw3kvQ5rNPSRFxNyTcqIWk3BG1RH9G8DaDtCt0wOWOE3cTa6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8riMxGuzRTNE+F4a52Y7VLXdXUXRi+qiYxTG2zKW/mESB5MZPHahTsvlJblDuKmIlrDb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wPjFHFINuVwPusl44z0hF7DidyphdS5r2tOrSTt3aLRfTB4ud/DcvPP83TrxgNqWslIj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u05oXZT+7dLSUrmEkaqoe5uhBHNa9dfGjDVFpyTXbzTYljdsN1ltmzNyyDMOIVmxgm8M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pfB8NGMRPAsToV7wbF848GppRjMLJGka7V9HbsXXj8AoPPTAfvA/BWqvRn9ipB6VP2ju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q6IIzVjexCPpoHFiJEfom9iG70xnNpVBnDqnsQ6fzDUQ7Ch0/mQEHSeejPaiIcnnI+1F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KibzkR9ZTB5LvaKip2xe2gMhU/kvHBxRUGnOso4OQTN5cR9ZGJ0KFN9w+sioAUXmP8x7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rSebcODyrT+ei7Sgu8XieOSrTejx9iufJd2IdKfq7OxBDdK5/NgUVgJhbbc9p+KtsrCe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O9AbcgUnmAOBI+KO3UBL0ZuyQHdI4fFBx0xAc4/mpq9Ka/BwPxUS6V0R4scO5Wqhekk7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PMAcCUVvkjsQqfyHDg896DhcVknAtCiby4j6y7Xx2+4sXVOgYeDwoLTeZf2FTGbxNPqr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b0zDyQMrB8II3U9K8tF43ua4cjmBP6/mt5DqYGVNO6J4uDsWI4y6KsOaNp5KwQYCQ3I4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0QtQn6xWjhN/oam0jRemVo/FH9DU6qF682bB/Gam0liJtHCfxmp1Bx2FK4YfqjuU0n9Z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eQcJpP6iqhxKu+1o/wCE7vCaScn2vB/Cf3hA6lcR+z5vZKaS2IC9BN7BQMbguUM1jb2B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+K/vKYS1D5M38VyZQKA/2wRxgv8AEJspQ6Yy3nAe8JsoE67SWkP43yKZclsQ8qlP47e4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BgffZZebqPtWca2MQ2drf0XpKm3i777LLz032lKRYjoW2v2hceTw/wDplT4pQNDqfxlv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IceLUdC0x1MuRxNwLbl5p0JnxqR7dQZi6/vTOK0xqKgOG5tln4TafOtp/hNhQBHTPd2M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TK7/ACrzww48FcYZotfDFP7MmvJ4WUd+rBM78lx8J2zQO6GB7HDe4rI/Zg4pascKcdEw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eFrOXJlpMrop3OfUudmJ2ZlWGCFkzeju6wu4k6AIEUQns+R9s28JsCGGMRMJe7e61wvb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jpA0OLRoLJQtdJKXANc0biNh7E5C0A2lYcp4I0kMcJLwQG8BtKqRkzU0lOTJoLe5dTi4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FOyllYCMjid1ylA19PHI0kFocHZTyUUR1KGOb1gARdoRKR2Sd3SgNyixF9CopHOnoujA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HCMv6RrhcDySbX+SzljKbvh/MzIMulyNmhshSyBsLXMaCSLm5332I8D6Z2UtaXuY27nH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qxJE4dCdrHk9X/b8183LKb6jrjLoBxtGXNAu5hB02D9U5DC50N47FjWlrxa/VNrpeaC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OykXvuvotXDp6KKiY18zGyOHWDjYrS+RnVobDKaWOIsY3VxBvtQsxjaYgbAvHSNG7b+q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G/pBYm41WHWHxCvLmhr43HVp2Ebwt4zfTGXXZeqwydjBLkBaBckG6zXXzL0rq6JjJWsk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6XsvNyPDpRYaXTiyyu5kuUk8cWOd5FyBtTIpnspi4b+SoyUxkgW1KM+sEsXRuGWw0I1X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ijeZM1x5PBAfYXI4ItLJCJSJHEa2aSNEF/Vlc1jiW30PEKxL+0OzuY1zySL2FyoY8s03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znm4NgFXo3Xa3Kbu5Ko1MPN5GhhaQDoDtXoIaeQxi4tyXn8Jjm8YYwOIu4gWbex0/wBl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ptrpZeXk6yd+KMjxbM8Nshz0TXXFrELc6FhdmLR2hdJTMIJZe5WJXax5R1G9r+q7RDe1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lL1rWSU9NZuovdbmTGhPBia+NU41sXbLr6g3YvmGBRNixinPrr6c3Yu2AHF6XN2BXnF4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k9kIsvmndi2yiHzLPZCq/wBKjPqlWh8yzsVZPSIz2qgqFT+a95RUKDyHe0UHTGzo/aRh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joAUx84ODyuqtGsPrhVpvOTD11aq8232goDBBp/OTe0jBAhP08w9ZUXn8lvtBECHUebH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6OEhVqjR0R9ZVpRaScevdTVf3fJ6A+49iDS+YHvRUKl80faPegl3pbfZUz+Ycof6Sz2S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b5IQaUWMw/EKLGbxtPJCg0lmHrfJB03pEJ7R8FaoF6aUeqVE3nYT6x7iryC8TxxaUHMN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QeuVaE/Qs9kKsXly+18kEuH1hp9VVqfNDk4KX+fj5gqKnzB7R3oCO1aRyVKf0doV93uV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U3ULlzcCdbGY5GzsB10dbvVI6iF40kYf8wT5aHtyuAIO268nV+CFI+ukOZ0eZ2aw33Vj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DW1vOQf0NT1l5ej8HYHVdTTiedjYXNy5X22gFPf8tRDZXVY7JSq6Q/imlPF/GZ3p1eax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19W+8jRZ0pNrnam2+Dth9o1n/wAp/VUbe5KYX5mcHdUSf1JL9gG1hiVaOyU/qlaLBHVB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nN6sh15nXaqj0aUm0xSmN9rHjuSX/L7v/wDK1v8A8h/VBmweVlRCwYpVkvuA4u1bpu1Q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HqFIDBJr/a1Z/wB5/VUmwioZC9xxSqcA0nKXXBQa8WsLPZCvZY8OGVb4GPGLVLczQQN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xmo/7W/ohs3Q+VUjhMe4JqywafCq2WSfLjFQwslscrW9Y5Qb/FHOE4iNmN1HvY39ENm3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hNkLz02GYp47EwYvKXua6z8jdBw2Iv7Jxndjsn/xt/RDbQxI5RTH/wDkM7004aLzNZh2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maJWBrTEBY3FjsWg2ixcDrYpf/2x+ilWU/UNvA8HgvNV7hFJPKDoKcAHn/4Fo10GIto5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heRxGhxuV+aOrf0b2AhpO7gsZY/KG+ylBAG5pXDXcryE3Jte6UfS4ozQl/PrIHR4gYyW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po7kN9QrZdLBY8jcaa3W9uTiFaF1dY9I6Uu4ZjonxT4tUtdwsvN1zjJVPGlr7VpmWqG0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mtqXOP7y6cf+d1nLEfBfB6fEmno7bNtrrej8BKroiOl1HJemwCljo8PADQCTqbLYjlF7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T4vnE3gTVRAHOSba8khUYBXRRm4JGy6+q1DSQercLOmpmyAhwsDuS8lizixr5a3CsRcc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warXtvkBC+jOoo7WjaL8VdlDJG2zQ08lP7af0x80ZgOJRzHIywtsKzKqKammLJBlN9Qe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0WUjQaLxXhdhgkc2aIWve/atTk70xlxSTcY1C8OZ1WeVlLuBA2ok9AIJCGkBrmlwsdBy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xujLrX1UyVzxJmELpNLZOC5ZY90mPS00ZlLQA69w0HnpdMTYdC/yowbJUYo5uygeOyyi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yAbgUksLis7DImm4BFuBQKqkY6Rzmuda5KaOJ3bbon6qkNUAwh0bn3PDYr2l42fKC7Kw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gK3ZKiNzLCmseOXYlxUwxx2dStkI3huq1Lpn+v8A6yng5r2QyCth08UzOrSCM8S1cya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q7P6/wDrHDTod6u1xB1WoXQOc0+LtAG621XL6QbaO/5q/JP66yc5cbaW4J+la6aIsyFz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1tNnJ8WFuCZhqmUzXdDBkJFr2us2rOOl4WVFNJnje5rrbVo0+O18B+lIkbzCDHVkx/SR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GQ2IA8SCsWS+tyWePR4fjFPWEMILJDuK1QS3rbl4unrW08gfHCA8bDYmyPL4SV7TlZ0Z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O76bmXXb08sYzX3gJGdgzZdxH5LJHhHVltpWMPY0j5qn7ZqJjrCDfgSFfhTbVo2dFidM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JC+dYcKmVgqH0brRuBblcvZwYlVFoBwycc8zf1XXCWes7lOt9Pf7ARn+Q7sWeKuo8azC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FNbUEEHD5RcfvBbTZmDzDOxRLpNF70rBWVAiaBQyEDfmC6WqqC9h8RkBB06w1Q2fQoPJ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20L/APvCoyoqmZrUTzr+8ENmKnyWe2EZIyTVMoa00bm9YHVwRzLVN/wZP+cKpuIp9Jp/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Lxy1LJZHCje7Mb2DhopnnqDHlNHIBprmBUXZ0bAgQ+lTjsVBVT6DxKT8whsnmE8jhSvJ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oNoSeBCKNgSUtRM6Ig0j2jiSFJrpWtH1KU9lkB4fPTD1lWrNmRn1wlI8RLJJXOpJxc7A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QApp75gdWWVTbUCBS+Q4cHlLDFXE28RqP+1UhxB7Ok+pTuBcToNiB6TSoj5gq0w+hf2J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UmGW+hGqI6vLmlppKgXH7qGzUOsLDyCHFpUTdo7ktHiTmsDfEqg20uGqW1hbM9xpptba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Hg/5FEd5J7EjLiGfKBSzizgTdiIcRbb0ao/+NDY9OLU7BwACiLz8w5g/AJSDEg2EB1LU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9PI/xaextpl1Q2bl8/Ee0KKr0Z6XmrbOicaabR37qifEWOgcDTzjMCASxDZ0atB5KkHm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lA8Tqdn7iiPEiA61JOQT+6ou41iQNF11HNddYcEg20Q6qMvjztHXZr2qx4ojTuRYwMPc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/KtO6BLStp8RdO0WE4F+0IyO+N3CWMa0G3ZIw/zBPg6BI4v9myHhY/EJxmrGnkq0uCks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+ATYSlBpU1o/G/0hVKeulqj0ylPrO7imEvUelUp/EP8ASUQ2h1AvTyD1Srqk2sDx6pRV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3uRkvQG9BB7ATCqFKInxisH43+hqbvqlKQ/W6wfiA/yhNIFpvtGnPqu7k0UrP6fS/wCb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0o5SMP8AMEydiBiA+pu5EH4hHOxRS9U3NTSDi0pKOmD6SF4GuQbeFlpSC8buwoNGPqMP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XC+Xas2lw/6B2l7PcPiV6t0YOtu1I0dOMsm60jh8UVhuw8bMoKTgoG+Mzgt2Edy9ZJSA6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0KgW/d7imlZL8OYR5IWfgUPR1BjtbrnvXrXU1tyxYKQ0+NPYPvOuPen0lj0lOzo4Azgm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NHR05lkPVYPeV5Ws8PJoJS2KIBoOwi5WMcbbt0yymM09497MmxLkRvOrQvCweHwfIG1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eHHhUtDoXBwTLc9MNXx6RoiZqGtVjUMbuC83JjLo23cbab15zE/C2QPMcBLjxCTd8XLU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d48p7SsPGaYVFCSW2e3aF4hnhNigkBzSAA7LaL3OF1n7Uw/pJG9ZzbOHNayx12xjl8p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0QzQEVdvVXq4sHkZSiQ5QP3SdT7km6lHjw02s+aXukmoxf2e7gl4qEmqlbvFl6jxUXsl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7rSppWSaA8EvS0TvpNPvlepNKOCVpKXrzC33ymhjPonZDpuQaagJgBIF16V9KMp03IVJ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fqaEiA2CIzDyWDTcturpfq7jbgix0oyDTcg81NQESRgDaUyMPP7q16ilAlh0+8nBSDgg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5ttyP+zbg6LbZSjx5wt91NeJ6HRUeYpcPLoeOpU1OGnoTovQ0NIDCdPvFEqqP6u7q8E0n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23IUmEjx2MW2gr1tPRXhZpuVJaG1dBcbQU0MNuDNI1ajYVg0bpH3Zezl6mOhaNoVqGlZ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lC8SZFQva1oGi1I2gMAA3INQ36s/sR2+S3sWmQ9lWPYRidChH0pp9Uou5AOA/QtUTeXH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JXSjVntIgiHCetIODkRDiFnydqCKjzV+BCMTcINR5k9oRRsRQ4z9PIOxTP5lyqz0h/YF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uwdiG3SrfzaFdmrGnkq/4k+ygmbzL7cFZnkN7FEmsbhyUs8gdiAbR9ZfpuCrWNHixNtj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AVawXpH+7vRBgbgINP5cw9dFb5I7EKEWmm9q6K6fSWH2rfBELQGu5qlRtiPB4RTvRA6Y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rDzYFNKfq7feuPpY5tQRU2EINr9Yd6MALIVV5g9o70UbAgDTeYtwce9Q0fXHniwd5VoN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+KHNnzQTNYdGeDwrTDNE8cWlUnF2N9sd6K7Vp7EVWLzLOxDg8qQcHlXg8y3sVIRaWb2k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5KNxWHnS62wKNQuOrdF3zQRLGJ4S3fuPApNjjctOhBsU6DlPIperjyPE7RodHfIo3hlq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g7wm4z9EzsCTxY3wub2U1Ab08Z9UKu4iToT9drm8JGn+UJwJKi0xGu5uYf5UiU+lqo2q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UtWD6WlPCb5FUNqsvmX9hUlRJ5p3YUAcP+z4fZCYG1LYcb4dD7PzTKoVpfTqwc2n4f7J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4tYe/wDRNb1AtP6bTdru5MnalqnSqpj6x7kyUC+IehPPBH3JfErjDpyNoYUwNgQVcOq7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wCMdhQaP0Zvae9AayRponipldnOTO7q/knnGwuloA9rpDkJu86e4IClqTjjAxOY8WN+a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0iue7LtYO9FI4piE1HNDDTRtdNK6wzC4CO6FkpiqXxhksb8rrbNitW0jX1MFSb5oigY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+RjmlvDeCsd7r0ZfG8csFxBjX0jszA/TeF4yrkxAMmdSYYwRxi+eRty7kAvoEYBOuxBr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Hfe1TG6YvfT5YKmqnj6WppGAF1rNbr+S9BgtA+YExsyXNrWW1/y9G6XNJK5/atqnw+Kl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08XjVDPSt+lF2ngvPTNe0uyU5kLRex0C+pYvQsqYsj26X2rEm8H2OHUcfcpOj2PGU0NX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J2NOoC9ngMEkdPZ7HN5EWRqDBmQyNdIXmx2F2i2ZMuW2g00S3aa08riJmZi8Tg9xLZcr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osuIR2G1pCZFEHYw6WRvknO2/MBGqIvr0BA3FWTVa5OT5Y4wv0PJJxw2xmYW2wt7yt7o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JtoYB3lVyCNPySlLBaeoFvvre6NvBJ00IFZUgjeO4IFHU+h03INDBemGi2nQgpbD4QIX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qmPiz9NyLDTExNNtyfq4gKSU2vZpKtSND6WJ1vKaCmhk1dLZ0Jt95PNpdAjVkQIjNtjw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aUDEiOLU6KQcFcs+vtPqJmyqbZlBTAMkBGx5RqqnHir9NgRqZtjKPXKJO29O8eqUFKeM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+tQHmUzAPoWdipO36aE+t8kQUNVIRZ8ntIwCHGLSydqCZh9A/sV2eQ3sVZReF/Ypi1ib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YUVCfpPH2FFQDh8g9pXS7G+0FEPku9oqZdWjtRBEOPzknarqjPPSDsQRUj6u5Eb5I7FS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hvYiqDz55hTKLxO7FH+J/wAqs/yHdiI6LzbexVPpA9lTF5pvYoPn2nkgs/yD2Lo/ICl3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2Iqv+I/yrqkXpZByXH0lvsq0wvA8eqUR0Z+jaeSpH6RL7lePzbexUb6TIOQRXVGjGH1w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EYIA0tuisOJUu0qmc2lRTeQ4esVMnpMZ5FETUDNA4IjPJHYqTC8TuxWj8gdiAUH94ODy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0fL7fyXP8/H70V0/m78CO9EKHP5l/YibkFKfzLVWPSeX3FWg83bgSqtP1p49UFA2qm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AO5coU6DUm1uKDt645TC7pbBltSTpZBdM95IgjzH952jR+qhtGXyiSolMttjCOq08gg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DmGTqu4hO0bg+jiI/dCvjFCKqgkbGA14aQLIGHEijYw6OaLEKu+GWzQSVIbYpWN39Q/A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r9hnzRutEFL1m2nNtko+aYStdo2A/jM71Up1Vf5t3YrKHasKBfDfs+IbLX700lcO9CaO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9q1Av/dx97k3vSkVxi03OJne5NKBeq8/TfxEyUtWecpzwlCZKBfEPs+f2D3IrDeNp5Id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eA3p2Hi0FBfcUCiN6f8AzHvR0vQm8DuT3D4oGVRg68nb8groMZPTyi+8dyAqACfHbfh/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PXTozpx1CAsoztI4qsEQa4sLOtI0jMNhO7uRCECXpRIwMksNXWtvGqmu2t9aGZSVBAc1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UkzgOoL+0EuccMMzrxvIIGmbQdi53hGL6Qy7dlwvRP49s6jxX+bJdWpkw+t/u4ge1wTd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oPAG6Vb4QE/3D/e5Cn8JXx+TTkn27K/+a/pL/Oxv21KiHpYywjs0P6LJbh+IRzuzMYY9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okcdYHg8BL/shz+FD43BvQy2O8Sq/wDnt+mZ/Nk8rV8UltqGj3oMlFO7Wzct9uv6JCPw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Q/om4cZl1uzODsLn3IP5J/5tdr/7t3Q7mQ+MPfE4OJ0cRy0Q5G3qIj2okcYawZWht9TY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ye5eZ7voSyUeLYvFzhPenLJaUf2rTnjE8fFqKYsgRNtVzc7dyZsgtH1qTsCJsSyXpG2E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AWdKPXKCZ25qeQDe0qtE0toYWkahgB/JGf5DuxUpiH07HDYQgrVD6NvJwRgEOpH0Q9oI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nsFHshP9Lj7CjIgEAtJL7SLILxO7CqRaSy9qI7Vh7EFYPMN7FWfyoj66tTa07VFRsjPr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+5EQ2+kP7AiLSead2LotYWdil9hG6+yyWir6RrGsNRGDbYXKg0nno/eiLExHwloaSpb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G7B71NP4U4fO7K8viPrDRX41n5RrRff7VMvke9Co6iGpD3wyNe0naEaXzZUVZUb6Q/sC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eqirTeYf7JUx+baeS6TWJ/YVEOsLDyQVPpI9lEd5J7EN2lQzmCiHYURWLzYUO88zsKmL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QXOwqsPmgrodP5kdpRXO9IZ2FEf5t3YhSefjPaiu1aexBSI/RN7FQemO5sCvF5pvYq/4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+8Ig3Ic+kLjwRBsCKFTf3g4PK6Y2nh7Sup9JJh6yio0khPrIgk3mX9imI3ib2KX6scOS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sXnZR63yXSediPMqGekS87KZdHxH1vkipm8y/sKsNgUSebd2FczyR2IisHkuHrFRa1WT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K4m1QObUU0p0AudFlYbiE8sJpnR5qmA5HknQ8D7062nc5wfO/ORsbuCw87jIXuIhbn5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uznhsA9yLsFguQcLDQLly5Qcs6SLxaoP7j9i0UOohE8WXeNQq1jdUsCkIDbG6gX2xMPx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RiBHhBNzhb3lV3aSVxE2hiPCaP8AqCZOiTxc2ob8JGf1BFrQXHYVAN2hTuVQvh+lLb1n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uFrWkcPimggVYAMWk4mEd5TSUBtjFuMHc7/dNoFq230F/wDqhNFLV2jIzwkamrIA1YvR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9Cht+4O5XnF6eQeqUOi9Ag/ht7kBglqDzco4SuTISuH7JxwmcgbQWEeNyDfYHvRrJdl/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AZAf6dH7BTCXl9Oh7CgOUKUls8Lx9110YhClH0kZ9ZWJfGbUwjpnZDcDQXO5B6J19H2v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L0dVJmzECMEdU32bNVXxbE9Prx7MgK+vjeo/NZy/K7OtDr2ckameES5RG57hwJVX0+Lf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DcVjHnYXjeCMq1tnVhWSfri8NvzTlN0c0NpGhwuqVmJtpYg2oa0zO8ljH3/PTRYU+I4k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Gqm5F1cnpeiiYOo21kSnZ0uma1ncF5KKTGpzYVso47Fp07zSXbWV0skmhDc2v5BS5SzT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A0CFOOvEeDkWLrwsdxaCh1IA6PX7y+RX6SXcEsl5h/aFKfVeO5M5m73D80pVzwR1NK90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00UU2QgAWrHDiwKrsUw5p61dTD/3W/ql3YthzanOa6ny5bE9ILXRD9kGDzko9ZAGOYWd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JePHcLjnlJqdHEWsxxvp2INRw6p7EGgblooxwCXOO4c4dWV7r8IX/ogjH8PpIgJ3ysP8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5g9oRRsCzHYzTVkH1ZlRJc6HoHgfEI7cSJAAoasm19I/90NweT0mLsKPvWe+se+ZjhQ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rpGuIOH1d/YH6qpuCx+kS+5FPklJMqZhK9/iVR1hssLj4q/jdSdmHze9zf1Q2PS+jtUV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OariYGijLxxErf1VZp6x7bGja0XGpmCGz4Q7hkz3OIADbklLeMYj/wDoM984/ReL8MvC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bFIQOlyPzacLpJtLdGfCLwsdUSupKB1oho542vPLgELwfpG1tZGJ7ube5BXl6BklTMGx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ovg1gFTTObUSktO0NO1dbrGacP8AWV283j1AykxOUNDsua+hWayfo3G2Zw7RovpWJ+Dt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d4K8ji/gjNDG58D89tgOhVxzk6Lx5XtnUeKyU8gkppjG4bRx9y9bhnhNBXN6GoAimtpb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pZaWYslBa5p1voU3SV+chzTryW8sZkzjlcX2IEFoshf4ztYvOYDiVRiLfF3VxjkYLtAa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nANdJny+UGBeezVeiZbjRf5DhyVKc/V2diE2jkLHB9bMTuNgECGhdJTgisqG3O4jQcF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VnvochYDVVDyTtL9iv8As0b6ioP/ALiKah8j3qJD9JH2pRmGQvGbpZ9uzpSrfs6mjc2/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A7cINO5vRbRtKp+y6K98jzyMjv1QmYZRyFzjDvItnNu9AxI9vSRnMNDxVzLHY3kb+aVk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tnG2pJVv2VQ//rR/kgJFUQiIAys/7ghPrKZlW0unjAy/vBUgw6ikZmdSwk3I8gIniNIy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p0YQRPX0hgcBUxaj94KRidC1ovVRaD98IklNA2BwbBGLDSzApjghdE0mJhuP3Qh2Vp8S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E7W6qtVilLniDXOcWuu6zToE9SNySzNaA0NIIAQmulGIOlLyWOs1rVuY7m3K8ll0GcVp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cw/ohw4rTMiDT0ri3Q2hcfktN4B2gEoVObQNWb06S2khiUTZXP6KoIfa1oXforPrc5Y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wTYNqh2v3QumNmt1+8FF7CbPLMwkUc4FvvNt80JmIAtbko6lw4hgt3rQa7QglLUYtSRj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XbV1DS8tw6dwJv5TB81V1ZVl4Iw2W43GRgv8U5HpNL2juXP86wqK89NjLYMVjqmU00YP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2Xq2PbLG2RhBa4XBCXqKeOeMse0G4tqs3BZ30dTLhM5PU60Dj95nDtCy5WNpcuK5ZZcu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nYmTRsdWBrnMaLua0XK82zwigGJOqhFK5row22XW917R7WyRuY8Xa4WK822nFPjz2Fv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x0xt8UHhTC7ZQ1J7Gpeux9tZTGIUVSy7m2Lm6aEL0DY2fuhK4s0CgcQNjmn+YKunYIx7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/prv284jTDKv/sWq09QdisCqMKkxepax4jw2aQF5N9BbkjHF8Q3YRJ73BN4b5E/8Zyc0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14k/ZrhIIi0MLxqLjX4Jg4hi99MJHvlTbmgYnG63904fFqaVO2HVVuLuYA/DmMAcCD0u+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f8BAP/cKdxDSmv67e9NIaY0lR4QFp+p0wFtbvKpRTY0aSLoqem6PKMpc83Isttx6h7Ev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AIaKZ8dI83SA+0UGk/a/02TxYOznMCDt/NbIKXo/PVP8T5IaL2xk7ZaUf5D+qG2PFDUO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0Zta55rVS+v7RPAxfNQLdDix21lOOyE/qqmnrROwzVocTcNLI7W/Naay24pR1deynhmB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3G3BCjmlqSfT5x2MZ+iG+llbYOrqhxcbAkN0+C0bE7BdCnZmDc2mU3Ut0sx2yqvDoHNc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7uZ5rLmFVTO+infY7LnMPj8l6E9Ya71m1kDozcHqHUEDyT+i68H8i43WXjh/K/iTPH5Y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g1FOyRu8sOU/kqyYsx8LjTuLH7w8bEOrmc0Wc2x23AuCFmvMbnZi4acF9KZb8fEuFnpC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TxKiPEHOcOip3ykb3dUKs4ghku0B5Ouo2Jinkc8Aua1jRvCzbJ66Y429SGIvH6nR7xCz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DC8ApoaJ1RI3OXuBA2W5rLpS+eQWGWPcOPavXRtyYWAOHzXi5Of5XWL6fD/F+E+WfoYw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SSqSYNhsNnNo47kgEm60W+Q3sQ6nzQ9oLg9egBg2Gj/AU/8A8YQpMJw6KsgmZRwMeXEX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tV6S0h/G/wBLkNL+J0v/AOtD/wDGP0QzDE2qa1sMYaW7AwfomUF/pcZ9UoaFDANgA9wS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GU/BNb0rF9o1PsM/1IGdTvP5oVMS6M5nOdZx2klGCBS+Q8cHFBae/QOsTs4q8Y+jbqdn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ojeJh5IBz6PiPrI1kGp/uzf7wRt6ALQBVOFtwRkIelnm1GQBptYzycVao8ybbVSl2SDg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oXxTEGYZhU9dJq2GMutxO4fmvh9TWT11dLUyuzSzPLnHmV9J/wCJNa6HAYKZp8/J1hxA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5mI+EMLZmB8cZzkHfZanU2xe7p7/AMCPB5lBRMqqhl5ZBcA7gvZMla0aILGWtYWFtyv9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t2Rz5C8mxIQpYOlZYi/ardK1h1tdXE8YID3tBO4K+njx/hN4HMr4TNALTAfmvmM0NRhl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VfoBzoXDytea8V4deDraqjfXQRjOwdaw1IW8MtXVc858njcMxR0UzJWPLXsN2lfSsMxN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DftXxJkzopCAbWK9p4GYzlxCOCR2hOhK6Zzcc8Oq+nINLpABzKIxwfqEOm82RwcVxdnT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p9jDwcEVFDh0a4esV0v3PaXRbXj1iul2N9oIgqFD98esUUIMPnJR6yK6o/u/aRUKpbdr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+ad7Z71eQ/TR+9VpRlbIPXKtL5yI8yiLSaxPHJRD5lvYrP8AId2KlObwM7EVDQTNO0Ei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EG6kjeVWMhtY8HYWAo66y9PPljfltV+33IFOfoh2lHfq5Ap/II4OK5312x8T/iD7KmUX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2q725mEDbZRVm70Gn8yO096K35IVP5s8nHvQiW+ef2Bc7ym9q4efd7IXP2t7VFHWXjFE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pzmjPePetVQ4XaQVHIKgrGV9FHUM0zDUcDvCYXncCL6GWXM4mGWZwsfum+n5r0SlZcuX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JSthDwJABnbv5JtQQCqsuiDH5hdLYt9my8hf4piRvQzlu47Etixvhc/JhPwR6Jdw6zy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8TTyV1VK4cRaccJXJ0JOj0lqLf8AU1TYKqF5SRiMGuhY/T8kzvS03p8B9Vw7kygWxH0N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QJXEdKGT3d4TI8hvYg52rD2JfDvQI+Vx8SmD5JS2GegN1v1nf1FA0EvSekVI9cdyYJDQ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suLx0s07ogHl7hYnZsVkt8S5Setuyz58QpYKvO6UOAYQcuut9i83W43LKSHylwP3fu/k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EnmV1nH+3HLm/T1Fb4T5QRTNaDuLtVhYLiOHx+EQqMThL5nGzJ7+Tc7/AM1lulLkCVo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py/sy3t9l6hYCyxadhCUqBe6+c+DXhLWYLM2lne6Wk3scblnNv6L6LDU09fTiankD2Hg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fFnKVDbbUORoe0t4piRpBQSuL0ysSvoZGAmPrM/dIvZecrWNDiHgt5Er2lS5w8lYdddx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sfK5Z8PHnd2PNANLrNjLjxJ0TsMJcQXnZu3BMCBzj5NgjxxZdqZcmWXphxYYeQ9h8bW2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SdHexI0K87R+UF6ak+6FMWs/C2JYjS4LTCXEJDG06NIaTmPAWUQ11PiVD4xTPzR5rXuN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lBhsgxR0ZikFuieA7P2DevG+D+LRwskiji6Omc7qNJuW66fBdpja89zk9e2GwIFW3N0B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1amqoKlg6KQONtm9dVDqM9sKN7EQpPSYuw/JFQpfPxHtUUXelY/tSfnGzvKaQQAK1xtq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7z2ijBBg8uUesiLy6xP7FEGsDOxWf5DhyVaf0dqClV5DTwcEdAq/MX4OCOgEfSxzajIL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gBTbZfbRJvMP7EOA/STD1led2WnkJOxpQfPf+Jkpc+ijB+4TZX/AOHFHDSXqqg2kqCW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exZfhpiXT4pT9GGkwAEZgHDbvB2r1fgy6etbh9VK0XEMrSWtAaDm3AbNFvL8WZ3k9iH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qEh42JpOpLn94Pcs+uwJ9eX+NTzPDvIa3yWcwOKvSYTHhNKOjY97swAzOue1crenTHHV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ht0KVmxukpI3ltNJM+MXcGt2X2arYrmO8UYQwOta90KOnY9rX5ix1tQCrOqX/UZFL4QP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x2x2QuHwC0iZpmPYQ3oyLWc03KbZkhdfMXHnqufKzM4O8q6Mvh3hRg0mFY/PB0Yax3XZ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uiqGObcOYbiy9v8A8RWt8fpZLXuwt+K8MGdDUZmHS69OHeLz59V9i8HsSbX0LXE9dujg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XzjwUxR1JXCMk5Hdy+iUT2yNkc0ggu0XLKarpjdwabyR2ogQaklsVwd4RhsCy2Gzzkna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PPSe5dN5s9oRBQhR+elHNEG5DblE7rHrEahB1Rfohbc4IiFVG0BPAjvRRsCKHCLGS37x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Qn6SUcHLqnQRn1wiCnYUKl9HaioVKfofeUVOyqJ9T5o4OxAJHjIHFqI7ybFVmpPlIFNs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Kfy5fbRYl/pDOYKMNh7EGQfTxntRHHqnsUKnYUKHY8cHlEGwHkqRaZ/aQjv7/wDyrpPu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pfJHtBRTKgjRSuUcmRS07ZaeoY4XHTP0T1BO57HQym8kWlz94big4dlPjAF/Om6irY+C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cRvChrbRXKscjZY2yMN2uFwVZRhy5cquuBptVVZcuXIA1MImi08puoWPibh+yqkG9xE7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WWgne0aGN1/yRvC/RiA3p4zxaEQJXD5BJQQuG9oTKrvC1J6RU+38k0k6V31upbwcO5No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7kylak2qqU+uR/KU0qFsS+zpuz5plvm29iWxHXDp/YKYj80z2Qqi24rPhrIaDDs0p1zv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1kdDTmR+pOjW8SvEV1c6Z5udLk7VvDD5OXJn8T+JY9JU3AdlZuaFhTVhN7lBllulXuJN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t9EfUFxVRIb3QeV1GZVkfpDrzXZvchZuBUOfoiiyNEreB4hVosWxLBp+kpahzR94bWu7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HXuVLJfVls8e/wAF8NaLEmiKtfHT1HG9mu/PYt0Ojmbmika8cWm6+LTxtcTYfkj4bitV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toBtftC8+XDL49OHPZ6+qVOcFZdTck6JfBfCynxdvRTZYZhuJ0K2XUuduYAEHgvPcLPX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/wDdRYo3P1IsFoOpHXs0Ae5ZWO41SYA1scgMs7hcMBtbt4KTG3xblJN1sUcQBDnEADig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SyEGsnGmWN1mt7XfpdfPa/wtrcRBZYRRfusO3tSkMclQ65FhzXpw4f28vJz/AFGtXYrP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K46AA3AHALQpHZWgDQDgs6GMRx6HVNU8lzlJ1Xok1Hjt3WxT1rmPGVxBG+63qbHHSRiO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6rx5cWuBTMFTldrsUuMrWOdx8fQ45GTMD43BzSqT6Sxe0vMYfizoHaO04L0LKqKrbE+M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wuL1YckyNlBPpn+VGKC70xvsrDoMgwedlHNFQYfSJRzQFd5J7FSm9HaiHYUKl1px70VF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gQaoXpnojdWN7ERSQ2qY+YKKgzefhPNG3qgMOlRN2hJ43VeL4fKRvbtKcj0qZewLzfhr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y+9WTdS3UfOMQlM08krtSTovpf8Aw/q45cBMb7kxSEabRfX9V8urnhjRpqV6v/hpXOFZ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uYP+66ck6c+K7yfT+njaNXOcPZ/3SoqemqHyF4jhi0AdtcVR79CAgSYXHWUpjlcRmNzY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em6nHqVjMkzmhm83Sf7WpTPGaGfMx5s5ps4DmEpJgmGMZlklBA25no9HBg1M36vLEXjb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jGiJ5f3gOwAKtutmBQWkPbmYbjkrNzHRNpqPIeH0DnULaja6N4IXhGHpKkEbHCxC93/x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1LwF4bD2ZyD2L08Xjx83p3C5T+0IrEjrWX1TCA5glaNW3BH5L5jT03Q1hI3OuvoHg/iT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aryROOtypINM48x3ow2BL1RHi7iLWKO3Vg7FxdVG+fk7ArS+acqj0l3shWk807sQWGwI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1aDyQh6cfYQTVejPRG6tHYqVAvTSD1Srx6xtPJFCht4xMN9x3LqvzbD64UxttVS8wF1X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hCpfNkcHHvRQhU+gePWKDn38cj9k/JEkt0br7EOT0yHXaHfJFmF4ndiqOFrC3BAgBEs3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mka3Te4IHj1HHI/NVQtvxkARRpfOxdpV3eS7sScmJUJc0tqoXBp1yvBt+Sl2K0RDgJi4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2babsHYqR6Ok9pKx4tSloaBO52yzYHn5KG17+leG0NW4HYeisPjZXSbhs+kM9krpR1P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XtonXto18jQfhdUknri05qSONv7xmv8AABRdtRTuUKQo5s/DfPVY/F+SbkZnbZKYdYVd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Bn0cnilUaV5OSUkxk7jvHz/NaSy8XiHi3T3IMLg+7duiboKxtdSiRhsdhvtCiUZ7y02b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b+SjJldYnTiuI22UQTO0W12qbi9roFvjtV2uDRc6u381QRDmibNE6N4u1wsVZpu3MbC6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EKc/3egTIKmvYWNbM0XINndiHG8PaCFXpwy3C9Mf7QqR2H4JxI05H7UqAP3Wp1GoXrPP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KVnnKb+L8imlUBrtaCcfhnuRoDenjPqhCq9aKYeoe5BqKoUmD9NsOQBvaVYlunmsexHp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W67exeeqJDrqr1k58YJJ0abkrL8dEjHOJ1cdnBevGamngyu7sSSW2hugSTFuoKpM89Tm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yaZJnFyqlwzEBCpzePsChh+kOqoOCd6guuuN1AQVcNdEO9kU80Nw1QUOpuqmxFi0EK5H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7XatuOxHocbxHCozHBK/JubncAPyKki2oUdE2Tbos2bamWhpfDHHJGFjagsJ+80uuPis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VznONy5xuStNuHs2qfFRGdAkxkW52gwUbWWOhPEp6NttqA1rhsCM3PotMU40EDkVBuH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d67pMvVN9UQ814liuDqNqq1xB2rPjnNPP1tWuTUrtj2nqngqHWTOa4WWrQ4i+GRrmu1X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ps4aqWbJdPpdDWsroA9ujho4KZNKyP2SvJ4RiZpp2kbDtHFepMrJainkYbtc0kLy54/G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GP0qUcgjbEuyRgrZAXAaDesOhhCpT9CfaKsZ4W7ZWD/MEpDX0cLHNlqY2HMSAXDYgaqP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w+qElLilDJC5jKhryRYBuq6LGKMRtbmkc4CxDYnH5IGp9JYfaRt6zpcRZI9nR09Schuf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8+Th1Yf/AGwO8obEY61ZIPVBXivDioEtTEL9VugXqJqupbK+VlBJcs8lzmgj4rwXhZVT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adTmBuVvH1jLuPPVMTZ72Oo0VvB+vkwfF4pwSA14DxxadqQNQ8F19D81XxoucC4ahd7q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8dRE2VjrtcLgpergq6kGOGo6Fm8gXJXj/A3wkBYMOmfctH0ZJ2jgvbwzMeNHC53Lw5S4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ZcmF0scYjkknkdvyushx4BROOZrJQRxkd+q9Cx0LRd7AUKSphG0tCbrXytK09qWPotw3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XJWvrGk5I9b7Ss6WRxFioaeU8N68zyxQA3AJcV56mrDT7BqtLwnY41YkGwCyxmxOeLt2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/TdpazxhzXEkOG8b1rU1TJHK18Upa8cN68vTQ1JkawRyAnYAF9B8F/BvO7pMRgkBABa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cWnSYy+eARVIObjl2rYZikQYB0NQSBuiKYMUccJaxoADbBRTgGBjtbkcVwdewW1jnzZ2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TEnjWQDxU9f1xoq7Klo5JgucdpViXZbpatos2kvb8QKjfHHT5jHDGctrOfc/AJpBcSK2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xCxBZTZN5zO2fkqN/aJYMk1OG7rRuPzTr9Y3DkqUxvTsPJRSJjxEzkNq4w4i5+h/3Vp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QCDZsbRvTR9NHNnzVqnWmk7ENAGic9jR47U33kOAv8EGLDg9781VVANdawmIutBhuxp5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uQ0WdQQMljDullDiR9JM4207UV2HUTGOcKSIkA6uF+9Em8uE+v8AJFdq0jkhotDh1AGt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+jCuyKETPb0MdhawyBXg0haNtgqt9JeOQVNCSPLQwA2GbdorOJsdT+aFP5LfaCIdhQ0l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E2nDuVojdgUDSd/MBBzjaaPndRU60778LqZNJIzzXTi8EgP7pUDKkKFwUc2fQenVft/J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rG7wR3LQUC9e0PoJ2newpKkd4rFDPe0bo25/y2rQqR9Vl9gpejYH4bCCPuAKKef1mgjW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SvNnM8jm1HcC0qVlA0KjTNqFK69t10RZ46rbaAblbcoy7NdFKqOIDmlpFwdoWSAaaqdA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S9ZTCdgcB9IzVp+SN43VZNO6+Mzj1GrRWLTy5Mbf0jgAYhtPMrUdW0jfKqIh2uCrvA8Q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srEa+lfHEI6mJxErSQHjZdMnF8Pba9XH7jdAzU+iy+we5ecx2svS0sANgI87hzOg+f5r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oqASWkaArx+I1Zkfm7AOwCy6cc3XHly1GJWy/RTycLrGgd9Fm4rRrHf2fM7isund9WA5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kWt7bUOsJ6Rg4qsxJaw8lWrkBc137hCBmI2OULmH6S6HSS55wRssUQAZyqg9xzXXuFQO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OJuNFW3HciDLa90O10AyAu3q9tFUnXYiocCqZrHgitO4hc+NrlBaGpy2BN07kbK24WQW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xO2oGZGGJ2oKhswvZORyRVTbE2KTqaN8Trt1CIMy18wKmZtrOSDap8DrPBC0YZY6qLKD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wOoXUcxkpnxE6sFwuBySOYbpaF3R1wGwONiFQVs1wddiJFPdw1WfTyF2cHgiQu6426F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B7jo0r1WFytrIWNNyc1gcxGm0HRfPa6oLIAGuPWIC9f4H1RmMbSdQQufJN4t8fWT1Jw2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d+qozDaXpnRmFpAFxe5WgdqXBtXHmxeV7dKjDaT/wDWh/7AupYIy1/UYMrrCzQmQg0p6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My0D7G1mlTTa0zDc6jirSaxP9kqlJ6LH2IukVLQGsdr5Y3o2Vp3BBq/Mjk4I6BSeHpan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S8FHVb2uzhwacxuPgvQn05vNiYVTT47iXgvVQVd2wufE8k9UbNVg1lG+kndG9pBGzmF9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NHFZeNeC+GYo0Sy04EjfvMFiVuZ1i4x8ZpaiSnnjkjcWvYQQRuK+uUMnjFFBU6tMjA64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adVUbekpA2w6Zm12+w4L2dDRsjoWQ5RZgtouXJlL468cuPpKSScjSUEc0nN0ztrwOxak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kpJOBXJ3lhMEM5lRkdJsF01FQue/ULSioWsbqPcha8XjWFGWnPVuSs6m8FKg6scQCNbh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rMt2g3ctEUcMMV8gXTHK+RwyktYfgzQT4fTNjnDJNLhxHWHvXoxBI+USNtbLa10CNl3X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Y7SzRaVj2MdnaQLbUKkN6Vi2Gm4VTS07hbow32dFPixtkuNqqLmCjpmTDI3yMeyRzSz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SLjiFNWJuUMbNUGXSrhPaFeJ2Zl731Q6jSeA+tZZUc6tPYh0nozEQ7EKk8xbgSg5+lXG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9kqsmlRF71aXWF/slBMRvEzsVGekSdgU0xvTRn1QoGlU/m0IOqdBGeDwi7kGq80DwcEZ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WebVMGkVuBKg+mDmxBM/m9OIRNypP5oq42DsQDh837ypHpB9lRDo09pU/wCI/wAqCJdM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j1SqzeQDwcFd+rXDkgOAp0G9YhwepftrJ/8A5FwwB1+tUyO7ZCo5j0eVmM1l3AXDTqtB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mCw6bDIX1s8EjM2QAglxTgwinabCGP3i6BueppxA8GePVp+8EnQ4lRQ0MbZamJjg3UFy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6GMkAnVqBQ4VS1FHHM+CO5bqcuqgtU4vQNLZoKmN0jDcAHaN4WvFKyohbKw5mvFwVn/s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KKNww+tFCbCKYF0XIjaPn+ahWlkCmwtZSoRly5cuUHLly5B5zG8Fp5a9tS9hLZRlOtgC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Yif85Xpp4GVMLopNh3jceKyYnPY4xyaPYbO/ValdcNXpnVeC0FIyN8VO0OMjQSSTpccV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iYzsaAlsSINOw3/vG94TrTdo7FXTSsrB0Lhps4L5xXnQ9hK+ku8gr5nid2yOadwI+K68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r+z3jiVk0pJjI4Fa1abUhCxaZ1pHBd3mh0kmC/7qVfIX9IDvamW6seziLhZ7T1iORSrG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rjoEzLo629LYSzpGtB8lpJKJPJnnJGw7FWb6K0byjNvlIVI2ZwNmiuSAbBVHDT5qAdt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g69wosPcp2Cy4oKWN7hFGqHrdXBsVVc6MFLy0xGrU1cKHEhQIslkgfpfRatJiMco6OX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9IQ67DZBpVVPHa72gsO8JF9PJSuE0DszO5Wp698J6GpbmjOiNI7xVwew54H/AAVRMrhU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FnyS2nY7YdqbflppBPEc0EuhHDks6tBjqG66bjyRYilddrnXRmO0DWnrX1SdM4MhBJ2o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YKLpevlvkYDq3Ur03gPUlmIMYTfMV46odmnJB02L0ngm7JikG67h3rN8ax6sfXDtS/8A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vNsQj5tK8j3GkCm87OPWR0vT6VVQOw96Bh3knsQqL0RnvRTsKDRn6sORKomr8x7wjDYE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qjsUAn+nR+yUxdC6GSWpZIBZjQbkozmhgsNStSbJC8RdHnuNrrhcXuvdxV3BQR3LWm5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gAA3K2Tozs0KEHmJwITTZGTNNtDvC45Yl6DIBCC+Jp/+kctI3FRlusGwY4Wt2BXLbiyJ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1ZNpt0MIYC42HNDkeZn2bsXSSukGRmjUWKIBuxd8cNEmu6qyPUDcnGtshxt6yMF1ZtSH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bwqF+WQdqM6NBysCDodQlOks+3NSJdqiXEGakFOS6O+RxvbgUnVeVCeD1sNcHtynUFZO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ggrGU+0gyFSebeODyiBCptso9crDS0o+liPMojhdjuxCn0dEfXRTsKIHSejM7F2njh9j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LqXaVrebPmg6q9HceBHejDYEGq9Gf7u9FaeqOxBSE9V3JxUO9JafVUxC3Se0VD9J40Fp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jsVZfNO7FMesbexBEf3vaUO9Jb7KlnlO7VDvPsPIoJl837wrHYqyi8ZVtyA42LlA2BSo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A9UJ8rPgI/btQN+RvzWioqk3o8nslL4VrhsXYmZfMv8AZKVwn7Oj5X70DaysXp+mqqSx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0kH8wtZI1/pVF/Ed/SUBqCq8ag6+krDlkHNMrLqicOq21jfMu6swA3fve5alwQCDcHYV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5cuXIIOxI4jTkkVDB1mizuYT6ggEWOwosunnq9/1Qe00/ELRjN42nks3GYjTROZra4LT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5LTvLsV3klfMsbfaplHMBfSnO6h7F8xx2zqyRu/pHH5LrxeuPP4xKuQ9Hl3LIYSJlpV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vRXnh1jsrwQk5vo6lw3FHJ0ugVZJDHqEa9I5tLTMp7fSPF3HhyVo4I3OLi780rTtLYxV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ZQ2mZxNrrSNN9RHG3ICL8lXNfrHS6XgpzmzynTgi6yu10ARlZtjqVJJ3BWADVIIKCAd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7OxBFrLgdVxuova+qosCVcWdcFCbr2KQbHQoLloG/Rde2qsCCNio7YgrIGSNs5Cjn8WJ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ysXIErgW5H6hFSZRTSOgk60Eo0PzS1c4tjaxxuWGwdxCjOCx1NIbjaw8ClZZzJS9G7Vz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HB12abAnGu6GnA4C57SkIes5rdw2o88mmXjqVFVZ1nCwXpfBzTFKYeuF52maXPC9Bgrw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X3p9H2+wJaX0+HsKYHkhK1GldT+9eR7jaXgP12ccgj3S8X2hL7IQNIFH5i3BxRkCj82/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0enYHMa53kgD3oFSC6BzRtOgTBPRRtjB8kWVk2v2u6TWwQQS45t11Adt7ENj/otmwLo3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KG+QFJ2IqrhdCLNbtJB3IpUEKaVaOokZpIMw4oraho2t1QMp4qQ15sLg8lPjGbIIakuk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XElx9y4xkE3FuV1eKK/WdsC1MZEmvYmNtgCR2BFbe/JRtKIxq0lXYN6uqt2KyMOKBPp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QhPS+f6Xt1Uh5zPCXkJFj+6bFXv9K4cRdHTRqF9wCorovGaYgeWw5moULiAExHJdwUrn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LMPWRal8VLKekkaxp1GY2Wc3FaGKeUmoaQ61stzf8ly0ydqdkZ9cIqy58YpZQ1kLZp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RP2tI7zeG1buZaB81DZqk0iI4OKl+lXHzaUjBVV2VwiomEZibvmy/CyHNLij54yRSwv1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DbTqvRZPZV4/Nt7FmPixF8L+nrWBmU3bFBb4klXgpZpYmu8fqcpFwAGN7ghs/Htf7SrK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9LMpGPe5jnzOy7SZna/lZS+gpBlDoGuzG3WJPeUB5amna0h08YNtmYITMRo2MDTO24Gw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YejgjabbmhXgDTE1wAudtgh2UGJwB7rNldfZljJVvHXSPaWUs+n7zcqNH6XJ2BWn8qP2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6vi2QHe54VmtrHAAPgbz1KM8DIdFzPICGqONikKBsUrDDKhzf8xz69Xoxp+a1DtWZHY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ZQRJrE7sKTwn7PZ2nvTrvId2JLCfs9vae9A6ksQ87SnhIe4p1I4l5dKfxfkimZ4mzRlj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QwOdh8puY9Yid7eHuWgQs+vp39Woh0liOZvPkojSXIVLUMq6Zk8Z6rxfs5IqjLlC5cg5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211E+I+Va4ISFO49A1p2jQraWZXRdDL0jR1X7eRVjphfpxN4z2L5njwtiEo4E96+ktde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58QnftBeV24vWefyMWoJIIusqTSS61JyLeUsyYa3XevPBM3VQ5PpIco3FQ13VXU93VDW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xsGWNoH3RZXYG7C1QZLbFUzZdy2ws9pJtfRRcNFggmVzjyUC/FEGzlcHcUNuu/VXbtRR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697BSHHbwURxCE5FOqG4KirXWKIHg6oJFtVTProUUw11je91Yu1SZkcL3UCoIUNGnMJ2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dW0jVQ5zJBtQZ0wIcHW1aUg+4kcNwK1pd99RZZB60p7ViukMxHJHm4qpNzdVBuiRtuUD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HFlSx28OCQhsxmxOUbj0o3LX0z9vtDHXiYeLQl6o/W6c+tZFpnXpIjxYO5ArPPU59cL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M0xF/Nn6I6WB/tS3GNA2l6PyZBwkKYKUppo43zh8jG/Sb3AIHAQDc7kN77m6h0rHRZmP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O8ldMfG5BNgceSHD1oO0qzpGtYQdpGipSH6owrTX0YHBTbRQwK4GiqKZVGVXcWNID3ta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AXKaNhhqnqjytG70QtsrMjBOoRnLuWKxtbJq0ktGwnervP3QrSObGwkmwG08EnUSSGeO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O/daFWMZ8cZDbGooFkJ00MUjInyAPdsB2lDOIweNeLjMXC5JtoLbVS02NikLMixZ0jHu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7STYBHpax9TVyRhgDImjMb/eO5NIYzWcQrk3QJn5H8iu6UZWnio1ovUts8jc4KjHEyNJ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+CXhkvM5p3I39HG6WUTTCIgAi5P5KbgMuUrKS6oaXG4tdKkmzVVTw1MTXvY17m73NBs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LAaaDRN0rwcwOxyWALK57TwXPJizVWqgOg7HDvRQ1u2wQqnWB3uRW+SOxc0CpQB0oH75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OPcpg0kmHrLqjy4TweqCSC8TxyKHReiR9iK8XY7sQaA5qOMoLR+lyDkFafTIfWCq23jz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PBwRBTsPYh0/mR70VBpjeLsJQc3SrdzaFM+xh9ZQdK0c2KajzY5OCAjvJPYqxm8YVjq0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0Ni7euabsB5KVlzZrbDH38TEPmtFZuzwhPOIfNaSDj5J7ElhOlEBwce9OnYexJYT6Ifb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pz+M1PJHFdIoDwnainSqkXFlYqFBiYXNJR1k8TvR3zuYPVdYH43W8siKATPro3bOmJH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iyv84zRyVmwdcuXKI5cuXIOVJomzRljth+CuuVGBM91NFM1+jmNK+Y1z3OmebA3K+n+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E9Q87r5bUvZmJXo4Yzy5b0z57byFnSi91oTyNvo1Z8hJK61zgANtExh4zVg4WKA4I1Bd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9avjXIJseKq4WOqKXA2I2KMubVdHMMWVsi5zcu0KzCLWQVy7LKzdiu0A7TZQQboiQdNy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m26bVBb3qC3MFAOxEYARtQLuG4oEkRGrTqnXsBQbbQqpVjhLeN+h3FAlYYn5Sjzx65ht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WWoXeDlzN96qyRwCLTEdJkdsOimWnMUhA2blFUkkPQrMbtun6q7YTdIBSrBWpinbdw4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iQpq+bQbAm6W+cDLYJZgtsKapgcwvb3rbD6fSS4m+jhyPo448gylwe51rcBZEniqnNa6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U1ra8zqmML62E0pP/Sb3Ka45WRH1x3rx317pOgX0dW7/ANRq/cyNqAcP+tNjkmq3vIJz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nVKSm2IxH1Soui4wemJ68b5P4k73fNdDhtGZXXpYeqdLtv3p+6DEbTSngqaCnqGUsjIm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l7E0XB4u03BCypnB7731umYZiJWNG8WK3HfRirdbom73XA/JFp25YWNO5IYlKWT0Z+70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C0Dt2myFWSyxxsbEchkeGmQi+QcUSPQKZJXRg3hL2W2ggfncrTFBNFkiy02UyP0fNIcx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3STSOpqWwaNBmeOwao0AcagTkNhiDSOjiu/NfebC35KDRxGBrJJJMjH5/Jyg631uqzXM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1wyta3NfM4jZ/uqftGcwvuI2FzuijLb7d513BaHijaiVkzIHHJqNQAeeiG6ma3qiKMWd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bOamndSsvdzjGL+Vl3uKoyF1XJNJa4ldkjHBo2laLYnMzSgRtcRqWt1KICATktw0agzo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IfnuwOGmgsDfeOSNFh2WgMcr2ioc1wMoF7X2pu5LesfzNlLYw43FiE2mgKhtNFRMjeA5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YiyB0jm5XTOLyOHAfkmzExzbOY0i99QpIQAqG5m9iTLj0Rt90rQcLhI5csrmHYdEbxo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KwyA1Fwfu6o2XrPZszAhZlG4ySlrjq3qke9R0jabNnuDsGxUd5QQ2O0cfWsru3KGl43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ayUbHst70Ebbpto6Sn12t1Cl8ZzgM/o7+xXj823sCpLrA/sVodYWdi5OasWlRKOYXVBs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TmAuqTaNp9YIg52FL4b6G0cCR8UxtQaIWicODiiONxiA4FitV+juPBVfpWx82lXqRenf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T1X8nlGZqxvYg02hlHB5QS70th9UqanzJPMKJNKmLmCFNR5hyAg8n3IVP5q3AlFb5I7E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yzzbewKVDPNt7ApWXNnO0x8DjEtFZr9PCBnOJaSDjsKRwn0aQcJHd6eSOFealH4ru9A8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nen0hjHoLTwlZ3op5QuHkDsXKBKlBFbVDc59/gF0xdSziobctGj2jeOPuVoLitn7R3J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CHNBBuDqCuSlLJ0bzTP3as7OCbWWHLlyhBy5dvXE2VHkfDiqqC2KkjiOTysx2OK8FU5w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yVNHTVsAhqoWSsvezxfVZWL+D2GSYe4R0UMbm2sWMAK648kxnjNw+VfG53HX6MJGS/7oC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T9GCOxZs2GRR+RG0e5L/ACJ+nWfx7+3kOgmk8ljrcbI9FCWOkzHW25adYOiB5JCiPSSy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WeTCYw9D1o7fu6Ity3UGyHTWDi070fLc2XoeYPPcdYaqjtNURzSN29cLHQoKscHDddXI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QqzCeKIvopLRZRc8LqSVBwFtoU6g9q7MLahVceBKAg1FlR0Wl1Vj+KK199qoXc3cddEs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+9gI0PuSs8Zts1Cik6iPoZtNh1Ceb9apw5tszdqFK0T0wP3mKmHzdHLlOwqNFMQv0Rus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wWY2kedW9ZYyuq3jLZ06JuqciaNEFlPI3a0j3JqMObu+CsSyjNDQBY3TVM9wcARcXVIR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9r+qxoW2H1HBXl+CUrrf3YCJiHozT6wWf4LyufgLA7ax7m/P5p/ED9TvzXjy9e7H8YcJ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FMF2gI4JapP1ymPNRoztuDsSzn5Z5vZCZA610jVHLUSn1QFYs9IE/TH1k3G4CxO0b0gX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HXbtA5LbsvihbJQhzSA5moT2HSdJQxPO0hefxdzm0bZAbiN3WHJbGDuvhkIvfQn4laiN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tCHGLMvvRNzRzWmKZZE6Vj3NIGUaX2XSB8X6LJWysmeXg2c6zbb7W+a1KaNksckbtjhY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iqrOfLVStPViy7O3/dWPPnlZdNqmjbFSMELMjbXDOCWLSZHOftJTElTJDh76iZgY8MLs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tcK2AOke0yNF323am1/yUkMLs86H6rI937pISxMQNnSXPAlTLU+MxBsb7RbHG3ldiWbT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ht/Kyrcl+zXSQhri0A5NosudUta4ta3NYX0KXlEdPC+R7nFrdXBgCvQGGvjc+FslmG1n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bI61tUwLEXS7mRtDm5Gg9ivHIOjbruQ0IUpUMs4PCZzgqr7PaQizpmVDbPEg3rIiHQ43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vC3ZGEsc3eNiwMXk6GsglGhfG5hUrrKfiN4WesSUyTolWGzo2D7rAj3ubKNCtCZp3kPy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s4FGatO0sbI3gCq0xvTRnkjVYvH0ltrbFL0ZvSR9i5Wari5vprxxaF1ZpT34OC7ZXdrF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8VAyNgQaU+cHB5RWasaeSDSn6SYeug6b0yA9qLUC8Eg9VCn0qYDzKPKPo3diIiLWJh9U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XgP0DD6oQo5Y21E2Z7RsOpQXl89EeZVptYndiFLUw9Iy0jSQdxvZWfUNDTaOVwO8MNld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eSHD5Ug9ZDjmqXMAZRu2bXvDf1VG+OZ3ZRAy51u4m3wT41PlGgzzbewKVkjwiw5jAC9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0ZNmQzv7GrDIsp//ACGL+Ee9aa8xJjD5cUjqY6KWwYWhp2u1T37WxGTyMPa32npobKz8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6VfWY04dSOmZ23KUoXYmXSNbPHH1znLWXN0HpbJDGwRhx5Pb3pXxbEH+VidR/kjaPkg1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rqpYw4Xa9+h14BBuNIETSSNg1Q5Kylh85URM7XhZ7MCopG53QOfm/flJR4sGo4jeOmiY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o2zSzmpjyOIAObadf1RDi1ISQ1z32/djJ7lWNgNdLTFrMrGtI043/RPBgazLu4WUGVV4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kabjM2y1KeZtTA2Vmxw/JK4jE3xGZwFiG30QYpDRVTXE/V5wAR+67cfeiVpqDe+ilco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luaneOSIokF43DiEWevL1sAduWDW0+W69RUNuC4LFrIswJsuL6DwmMixICRwuLqyOO9e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WVRw5IpO1ezgrx/yJ1tzW2eCNyacLOHAi6C1uzkiv1YDwXreJDmmyXJLSjiTYN6pIzNs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HC2xDsWO1RW9ZiIu3ZoptfcqsNle6ChaEJwPFGdfihuQCJ3LhJlOhUO0KFJmbc2uFFMC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UJSOVrtC6x5oscha+x1CbNJi6khbxS0jehqOCcliLRnbqEtUESNudCFFg+IES4b0u2w1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z02HSw+qSElRN2LjyvTwetinaCNU5HC0kDKD7kvStuAtelhBI0XktfQ1HofBzBaGaifL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MNi1ZMFwxkL3soYmuDTY2VMBAbROZwctCY/QSW/dK6y3TzWTZagDG4ZEGtDdNgC6uN6I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OF+9dWG1Ie1D6Ha68TT6oSta61TSkfvosLr00fsjuS9fYPpj66DSBF0hiHVzc08DYrMx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orGsfSAdrZNR2LBok/vad6dhFma71t1LVIa+GWBzeq4J7weopDh0IfLYMGX8ikpmnNcA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fGIYaaQeLzZs7SL5SBe4/JIleycGMADTeyjNdzQOKAwvsM5F+SiV8rYy6ENMjdRmNguj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nf15XBrGDaStFvSEhz2Rl3LaF5BlLOysjq6utY97CHAG52HuWqcYmJAFRH1jYWjO381b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bFRSR1bCypGdv7uwLzM9BNT4jNS07niIgOcRvG4d6ddidRle51RI3K7LZrG6n8kEYi1z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nW10Fu8JLpMeO73RzncY4wMoDbO7FpxQxtg3A2/JY0VT0vWtbRMR1JbHkLj1nAI7XG2d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UTgySS5sz83VYBsCZhqnxlrWhjnE65AQ0++1visrwjgxVr2TUTnuhDQHNZ5TSFl4NHil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FG4PkL3OAIB2c1rTzfOPTyydJKX2IvuO5Cif9GNUetc0VIaG2Lm5r8dyTaSI3cnHvWXo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pDZBa6+1Xbtsi6cXXK874UtyUsMw0yS2PvW+7QkLH8KGdJgdQRtYA8e43RqC0rukeX+q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bpaYH1QtG+l3aBYdB4tQrlwaohF2IzIhtAzHmtMWrtvNTvjaCTZKURDaQZiAATtTzXZP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MoKmaSdkYeHOPl3Nj2XssZSOV9Emr6SGuaX1MTRkI1eFSoxWjmgdFDIZHOFhkYSPzsub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42BwN8sbR8k1UM+rv679G/vLmnYLK+bo2hmH1JsLXc0NHxKHHNWCSRzY4WF2uV8lyPyC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aCS1UhYG1szRssCiapWc1j3Rl00TXB3VDWE96Maetew56t2zUNYAjVQAER4SBMnYUNM6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6V1xsMhsiRUVM2V0Ygjs0XBIv3o1KSaZhPBc30x49QJs1E3bC9hY1ouQ3QAJqUXY4XOx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w70243HuW8cmMsYpSOzUrCdpCDFpUTDmESiP1Vo4E96GBaqk5i6W9JjNUCHDouia4NY3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OJp3okHo0fshXC5KzKmJrcYpgBplOi0nRR38gfkkKy/7WpjyK0igoGgbAFn4W0Ceq/iF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XykUGglMV0w6Q8Ld6aSmL/ZsvuQMU/o7OxEQ6fWmj7ERUIx/bUx/DZ808Ui02xuRvGN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84/DPch9E2poA129qNVi9HMPUPcqURvRxH1QqK4dUOkjdTyn6WHQ8xuKcWViDZKaZldC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3eFpxSsnhbLGbseLgqM2LKFy5REE2FwLngutexIUFxDgLaKyDGrWGOVzQNDqFkVTNFu4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DJbVo22WLUnQrlZqvfx5bxebxSOzSsaCMCB54lbmJi7SshrQISDwXo/j+uH8n8SobrfY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XXufPLSAtKlkltCPeryNKDsKAr8r23VGgt2Fde+xdsRFgbKc/FUvqoJ1QXzqM4J2KhKr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aWow1ahuGU3CKRlaY3rmPuQm6iMPZmCUHVKy01KZ3SRlruCVrISwEjQcFNLKQ4J17Wz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bK/Kdh0V6aLK4t4GyWmYaeoynjoVpUzQ54cNh1Xn5fHq4PyaNLHsW3QxGSWONou55sFm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Q9Ezxt46zhZnIcV5JN17srqH8LGQ1DP3X2+CcfrE8cikcPcRU1Q9YJ0m8buxdnnKYa76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q7Gkdw0QcMP1Rw4SORajWleDy70PpNM69JF7AQcQP0cLuDwrUrvqUXs2QsRP1dnJ4Qae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dckG4PAhazHka23LLr4TJUsYTYvvbctRvG6JtsDqxydhHU0JBSckRo3NMjyMxsCLlacD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qrtvZWUFx2nRKSvdTTMnYNWG9uKel6psXsPvslq6aKOnJLc5A3EKq26arZUwMlY4Frxc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4nwcrquOeaF7SadxzMP7p3r1sTy6Rt+F1dsLeLBxBkkc4gW0AGmtu8rhTwNOa2ubNcuO1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PDWuIde5uDwQxhpBN5ja2y1xtvsK0GslOXuBY0uLbuuNynxilabB7BoCLfkO5CbR2awd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NWFFBlyuu699p27/AJIL9Mx0wa066g6K0jXuifktnAu0niNiqYImOaWgNOYX7vms7E5j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3Zb/SubuC1Gp529NR1jsRoGzQOEcuxzXtvlcNoIVjBVy5RNUMY293iFts3K5ulqTB4GQx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yNebutsvxTJo5JGmKWrkewixsA0n3hafOymrYBXSBs7XgXZozNwQGixkadzlo1lFHLhz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ytsWPQ1DqiORz2OZIx2SRp/eA1Ur1cVlxFboUYHUFA3ordWrLomUWdfiEjXRCejlhOx7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MCTl8koR5zwZnL6XJfLbQ3Xoo4WPIJdm9+i8jg87KbGa2l6LOWymwvYa6r0vSVbxaNrI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etbaE08NNFmlla1o3IdFiL6txyMLIxsvtKXpsMD5OknvI/i7VaLKdsQ6oAXPLk34xakt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w4PKZO1K0BuyUcJCpLtirT6VUB5kIs+sEg9UoVT5+nPrI7xeNw5FVA6I3o4vZVWaYg8c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yC69sSPONBas8yw8HhMgJat9GvwcO9MgoF6P0cDg4j4qNmIW4x/NdR6RPHCR3eufpiEf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ngQUyDsS1X6K9MN8kdisSqUejCPWPeqHSsdzarUx8oeuVWQEVoO4sV+mfsWm9Ej9kIgQ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uaM+t+0qc8FolZ1b9oU60Sg4LNw30us9taQWbh5Pj1WLffQaCUxXXDZexNlK4mL4dL2K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oqDRm9HEfVRlQgRbHhzh+aeKRebY4wcYfmnioB1AvTS+we5L4Yc2Hw+yO5MzeYk9k9yU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wVgae0OaQdbrLw6obQ4g/DnmzH9eK+7iFrLzuL0xlxYFps8Q5mO/dIIQekK5K4bWiuo2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+64bVFTiEcDujiYZ5tzGnZ2ncssGJJI4WF8rwxo2knRIeOz4gSyiHRxA6zO2nsCp4hPV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bE3Rrf8AdPxtYxoyANFtLKqXbh8UdO5jRd7tS4m5J7VhVcZaSCNQvUbQsfFqexzjY7vX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eRr2aFY0gtmHJb+IxkXKwZ9rl3/j+1P5XkIg9ZEBQvvIt+qva8CjyLXugm172RHFUJ5o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xbydV11RxuEEZl2YHchh+5SXoLF1lZpBCET71LHABAUaFVkFxpvUZuYXON23CC0IGrT8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IjHAFMvYJYcw3BBmtdkcng85GvB03pV8eYHTUK9HJmJheduxRVcUYHMbKEbB3Z4zfaCq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2KcABfK9gBJNrBceX8Xo4LrKPWYJRGrqmsPkjV3YvagBgDWiwAsAvM4e2pw9wDIYg8jU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mpxB51qII+UcDn/EkLzYzUenLPdN0RtXVQ7E8SLFYMUFRLUyZauoa613ZQ1hPwNkQYTn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HO+AstMymKCeKGCUSSMYBIfKcApmxKicwxNqWOe7QNab3PuSlHhsEjpPoIQWOtrGHd9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15bYbGAN7kCsOKRxU7Y209RI5twckRI2oVXWVFTBlFDLGAb5pCAO9O0TRJRse4km52nm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0aIFzX1xaLQwN9qQnuCFKauWaIvmDXk2b0cZ0/MrUYxpiYQB5IQarSqpT69kCwpJTURC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NOyy06hj6dgdDYaagjQqjvSo+wpmqt0Wxc7dV0jCqK+Q6PhbfiCsfEasmNx6IA7loVsg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czA0bStfKtx6PDqMR4VRvI6z2Xd79VqRNAl7GqGx9HR0zLeQ1o+CM1tszrbl2x8Zihc9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EAX3aFKgYg4h97G4u3QAjen26RqAthVsNX0dnva57XgtLjt/ILjQvkeXSSAguzAXJG/8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FG4fkj6spMjWENdlAsdyz8Gwyso6t1TVRhziDqHjadt1t3Uq7Nd7HixGdjMvQMuN7n/o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E33kpdS3am3O8WNuzBrqw6Z4h/kP6oWQtL3OcHOebkgW3WXK58lXazGY+AEIkZVHKWFR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8jcnDsBS1SALOSpHgpnml8Mpr6NlIPwXvaJo6Bp23XicapM2NiXjYgr1+ESONP0bxZz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SPQqz1RpXON1zrOlHGzglaDR9QOEhR3HUdqrFH0c0p3PIKY1copWaPgP4iZd5J7EtXGz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PYujmXw43pG9p71ztMSaeLCq4b6KQdz3d6mU2xGLmwoCVnojzwt3phuwdiXrdaOTsR49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++HCQqJTatgPEEKafSWoHr/JRPpVU55kfBASoF6d/YixG8TDyCHNrA/sV4DeCM+qFYlV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VpD9OzmCqw6SSj1l0ptURcwVWV6PWji7EYIFF6FF7KOuaM7EDavpid91pFZmKemUh9Y9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f7SqxwctNZtELYrVjmEGilcS+z5exNJbEBegm9lQTQ+hRdiYS2H+gxHi0JlUZ82mPU54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SbY3Sn8NwWgVBV+sbh6pSeEX/ZzE6fJPYkcH+z2dp71YHVk1jL4zHziI+K1lm1o/tWnP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oK4yRyujhmIbLl+BW/S0sEEQMQBza5uKUxOnE8DmkXBCX8H6ySz6CoN5IvJPFqlStpCk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XeuIBBB2KIXZKc2VovddUQdPC5pFiNiKyNrDcK6LLp4vEYSA4EWXlKny39q+g43SEXla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VECR45rr/Hnda58tyUiW3Kn7u1SdqgnWy9jxhv0tZDLiNiJJqCbpZzrHRAQm/aoJ4qmb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4EFQDdS4HbuVLG90FwV21QL31UoLADgiRkFCzKpdYoCStGrmnYiUk3Wsdi5tnsIQSOjN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t1TqFnyExyB7dN61oZY6mIxPOu4pCqpnREtI2bCpVi1S4PYyUbHt17Vo+A7Y3Y/keAQY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JSyQ3u4dZqf8DX5PCanHHMP5Suefjrh6+iljRikbbC2Qp0NHBJyG2Kw82lO715nqhWDT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pRmmLSc4wmgdUUtQjLPVN9dOHVhHEJKjNq2rHrBPBAlhhJoByc7vVq70GXsQ8MP1Nwvs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MvslAWE/Voz6gQKzztKeEoRqfWli9gIFdsgPCUIDzOtVRDt+S0NHR+5ZNU61ZH2LRZJ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jExSkaXZrLEdBeupoydDK0fFeor+sxYLgGYjTOOwSt71ZWp49ZN5LfaViLMVJh1W+0iH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gChql5tYKGLbSxFlCsVVBym6qpQSpG1VVggurHyVS6J91VkFy5h1UbyubtUUwNWFBn1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qEA5mneqy8rirA+oY8DYt6k6lS07pYgfeFl18FnOvuK1G6U9NKPuWv2FcMlrSBVXFS03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iKltVYFSerS+I6U7TweO9NDUJTEvQiRucD8U03YOxd3Irh2kUg4SOUzm2IQcwVSjkZH0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2QavEKVtXA/p2ENJuWm9kQ/VC9JJ7KJAbwRni0LPlxSCWJ7ImSvuCLhmiiHEKkQMayk2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5D6TUD1h3KKrSSA+uko5qqSoeWuaxzrFwa0usrTQvcGdM+Z+ZwAu4NAPuQ2flc0RPzED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TsD542m2wu1Q/wBnU7Wl5hY5wG15Lu8q1FAzoGPAAJG4AKxLt0dYwvkfHG+RpIsWjQrp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1pF9Hv8A0RYmjxqYG50addVM1hNDYfe+Su01V6DWhi7EwEvh5vQxnkmFzRnYp6RS+0Vp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PrFaBQQs2kNsZqxyBWks6mFsaqfZBQaKBXC9FMPUKOUCs9Cm9gqCMP8AQIfZCOlsO9Ai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Yoz6rgtArPrSBitEfa7loFBG4pDBvs8DgT3laCzcFN6Mjg4/wBRSDQWdWm2JUx9Vy0S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53CB9zA4EFYOJwSUkzK2C4khN7D7w3hegOxKYjAJKV59UqBilqY62ljqIjdrxcckUrzv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c49FURgi50Dra/mvRHRGUIM8/R6NIzb0a9hdK5XauDbv5qAda9suGTmQWswm3YF8rqiX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xl0kWGVDzp1bfmvns5DzpovRwz2ufJfomDl0Oq699qs9ulkMi2tzZelyQ/ZZLvGhR3Eb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6KLKVCCSSRa6rqOakuHFcSLbFBTMVIduXHioBQS253riL71DCCTrtVy2yC0Eha6yadEH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0aGpLDlQVAdHJvCfY5tVFkcRmCCckwvexVGh0TurtVAnQOpakOA0Wj4PUbm+F1M6JpMd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MLamPo5BZw2Fb/goxrKx4eOuGWaeV1zz8deP8o9FN9p0x5EJ47Vn1JtiFKea0N68r1lL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3pOTTFmHjGQmr6opem0xGqHJpTwKQgP9q1I4saU6290CWG6QTDhM5HqdaOUeqUvh+gqR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QeqUFaM3ooT6oQ8Q8xGeEje9Th5vh8J9VVxE/VBye0/FB1b6Sz2U1C/qBKVvnojxamIf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qjULBrerKxw3PB+K3pdiw8RFiPaCRuePUS6tHarjUhDfsb2ogGq9WLlFZDcqzVR2rldq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iCVyhSglSFCkILFEGrUMojPJVSgO0cVw2qH+WpaoDMOqh+j7qGK0zbsDuCrLOxGEOYXg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iMkaNsuns6ncDwSopmVIZKTIcwF2h9hpoueUStSnfmiaeSIUnR/ROMOwDUC904vPWlCF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lWZiRrXMkaZImw30ytJd8dFzMPnmaOmq6p44Zw0fAJvEPQpOxHh1hYeLQu0vTjZ2y6bC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FjrdYlyYdRxU80OQAAmxsLItLpU1I9f5K1Zo+A+uqmlpoWGJ5trYqtE1vicZtqRqjvF4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iZ70V0IDcRmFtrAUSsF42HhIFRmmJu5xhErPMX4OBQFIu09iFReitHC4+KNuQKLSC3Bx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hTUaPiPrhVabYk4cY7/FWqdkZ4PCCcM9Ai7E0lcL1w+PsTaywQxTQ059chPlZ+LXDYP4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s+H7cqB+G1OunhYLulY3tcFlDEaOLF5pXVDMnRtGYG9yg10KqF6SUeoUk/H6EHqdLIfU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nshw2pddpGZwAAQPYWb4dEeSbsvP0ldikVIyKnoInNA0kkmtf3K/TeEExt0tHD7MbnH5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5u7lpELzlVS1glp3VdfLJI5xDMrAwN012Jl2BCQfSzTP9udxv3INZ80MY+kmYz2nALE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mqGglziANbjM5HjwCjBu6GP8ie8oOG0UExmD42nJIQOqNEBH+E9A0/Rtmk9liysSxx1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RG774tmvuXom0MIPk37UhjkTI2UhDbDp2oEDj2NzW6LDmxg73G9lz5MenYQZ42XFiAy6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PyUgAbk2PEYdh9bNCH+POyQvLGttwK9dh1aKyl6xtLH1ZBwKy8CYDDVMI2VD+9S55w6u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HLcfcpU01XuMjuq5wtwS7nPb2ck+0tc0ObsIuClJWGO97G+pKiMHwrq3RYQ2G/nX2/L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AvWeGD+kfTRt0ADnW/JeUfpe9iBxXr4p/lxz9BNrGxVDoCERxF9QAhEcAurAblUjRXOq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LXKoiubcKvRgjRQC123U3UltxtVS22xBU6HaoOh1Kki+5dlPBRUaE81cOOw7FAaTZTl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xuBuDqu1vsRGcEAmTPYdXWT0VUx4GbVC6AP1AAQ+icw9VA9lJcHxn3L0Xg5LnrW38rKQ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7Vb+DzNixCGUeSTld71nOdNYXWUeqrdKukPrrQO1ZlebS0x/EC0SvI9pSY2xOHmwpkHr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imhtUUuw2xeXnEE606pEaYs7nF8040qhSg0lrB+KmneaePVKTozaprR+ICnGm7XcwgXw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iuxEXondoPxXYdpRgcHHvVcQB8UkdfS2xBatF2wuRqc3ahVfWpIncx3K9PoAuWXrrj4v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aNvF471uSjqrFqm3rqccZW96kbnj0rhqORREAzR9IGdI3MToL7Uc6NXqxcsQzqVduxVV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qxVUHLl29cgsFYKgVwgkokexCOxFiVSl5PKK5qiXzhC4KArUa2aMhAajxnVWJSEotdp3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5w+KJWsyuuFSh8y4euSsZJfFKiR0WIwEbHAgrUBuFl1YHj9IeLiPgtCI6ZTu0XDJMRCo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itcL0Uo9VEpjemiPqhRVi9NIPVKrRG9HF7IXTHxi+qQaV1SOwq1do2I8JAhxX/aU44tB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8d60yZdqD2JbDj9UAG5x70yNiWw/zLhweUE7MUab7Y0Ws9Gd7kJ+mJxc2FFrPRZOxAY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BwkKMzWNvYEvRbZxwkKIkm2Jt5xnvRKnzY5OHehyaYhEfVKLUeZPuQZtNUYiymYymigL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8g61VFH7DLpnCwPEGJqyzWGLV0tTHGyWorZZbOAAsAATvRjgglsZaiZ/EGQ2TGLj6iOU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iDMZgVG0i8QNuNyojo6ePFXQiFmQRggZd61EkdMbHOH5qBkQRDyWNb2Cy6aJphfdt+qV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IoEsKsaBhsm7dZJ4R6C0HcSnUGdiwtJRn8W3wWkVnYsDlpTe9ph3FaJQQNqzcIFpaofi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utH4pQaG+yy/CAfVqc8J2rV3rMx/0GM8Jmd6DSHkjsUFSPJHYuQYmB+ermndUv8AknKu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J4OA2vxFu/xgnuWq7sRWfhFSWOdQykks1jJ3tWo4BwsQvN4wZKavpZYdH5iRzsCbfBbt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NjhqOBUZrw/hbLfGZIwNImtaB7r/ADXm3u02XutbHqk1eL1Eo2F1gOQ0WRISDovdhNYx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lQLa6qjic2qs0adq2gZvdUJBR32A2ID7E7LckFSqEngr2Gh2lVIzbbqCpZysqltyrXsd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qp3ahSdDdQfegsDcW0U3CpYk/qpEV9r9m4IJLm79qr0dzcE25q8cbBrYEo1231dYIAtG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sG3Vs8QINg7tXOkvsFlR2hPWAbZNUcobJYHQpPrE7ExC1xtuKlHtpZfGKWkm/eLT71rr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EO2xy2W++ZjG3e9re02Xjs1Xvxu5srVm1dTHt7kw02da6zqyvpfGYXCdhDHa2N7KzsXp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jJWVME2xdg4xHvTgOqxH1dRNVxzw0/RnKWgTG1xx0RC7FJD6RDHyZGXd6pszSn69WC+8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hbaVjso3y1T2+OVTXZRny2bm/JFGB0jjeSN8p4yyFyG1qTEqKmp3tmqomEPdpm12qlTi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JZSRtbGbD3lWoadhZIWsYwteWizAdO0o87HCmku9xOU7SidgivfPAyPxOZjQBd77ALRp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omGwuWDuTNEbsC55uuHgz29XYsKuiEtXFG7Y54G229eiew5ViVjSK+D+KO9ZnrpPDNJh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cwO3aVsO8lJtNpB2px69WLliqAr7lQBWK22gqFKqg4LguXIqwUhQFYbURJV49oVCrR7V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XNOi6q8o8VWM9UKLB2ojTZCaiNVjNVq2Z47pWi06VvA3TztWkHYkqcBtXKz1VnKdM3wO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T7dJe1Z2I6VFE7hKFonceC42dJB2qXFVaVLrrk2FOM0DxyKFQG9FEeSYIzAjil6IFtM1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OSjdMVfzjCviHoh5OB+KHe2LdsaJXeiPW2DDdg7EtQ6MlH4hR2HqjsQKM9aceugtLpXw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TsQZzasp+0o9RrTyeyUEwm8DPZCFSaTVA9dEp9aeP2QhQOa2pqMzgBcbSiJqB9dgPaEW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XTieIiQOLTqG6qZa3pInCOGQgjyiLBU2LhRvQN5EhNpTCfQR7R702ubBPF/s9x4Oafin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v9mv7R3ptnmm+yEEhJvNsYjFtsR704ElN9sQc4ygb+8rHYexVt1lbcgSwoAUhAN7PPen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SuHxTqBDF/NU5/Hb80+kMY9GiPCZnen9wQcs/D/TqwfiFaCQom2xCtPrjuCB5ZuPg/s0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WdjwvhT+Tm96DQHkjsXKIzeJp5BSgxcMFsXxEfiXWqQsyhsMbxAesO5aZSqxMcH1ihP4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7PrHxP8AMygka+S5Xx3QUjuE47kLHA1lC6Q2vsCsm0vjw1dmE7tQSSUlITawOqaqSZJ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1e6PJQcrt5JV2kEkC91Ja4bTYKYbZiN3FUUcCTe6G62U3OqO8XJ4IEjbb9EAxprfRQSX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tJsDYqCoJvqoNr7EfLH+8qnKL21CAd76DRQRzH5K1m7rKhabg5wgks6ujwFTKb7bogZm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AGwDaiBgNr7PzRhCQLhzQuMcm3MLckEtaxrdGq26wVBG4/eBVg1zTYtuqOyutcapimaW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i73DsurxyySH6Nmg3lSjfpIWupXPeZHMzgBrZC0a8QFrDCogARBGTxcS8/ErFw2UinfG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aPIbfeF5OTrJ7OPvFly0zYHQAgBrngGwAWiIWC2mxArxZ1P/ABQmysOhKUAYpBYaFjk6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DgnN6BWHTFZgd8YTiTbpiz+cQTOuYWKoVoTrOOEhRpheCT2Sg0XnakevdHcLxuHIoKUZ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FolMPP1GPkLJqlFie1YzbwaJN2WCx69mWqgcf+o3vWywdVZeKi2R3B4PxWJ66QwPL96c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ovxXpwc8UriuUX1XRtJ2KFJPNQg5RddvXA6oqwVhtVQrDaiJKszaqlSzaqgFX5wocWgs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CLahDjdoLBSrDDSjDZcIDSjMViVYm7UuG3qw8bbWKOdAk43O8bG22oSs0PExrTnhKFoH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G6Qd6f5Lg5wWIh0YcFddRUhYzK+Qbdyd8XhDdZAsfDKl5cYQvZDYA0uA2ZiUwXUxdlEt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9JD00LRK2+oBtbmtzjynsZ/uwy8paTTFGc4yr15tQydiznTVU9QyRpjjfYgDUrpqeqcw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sEXbUZPG2Jhc9ou0bSk4K6GGafM49Z1xYXuqQYbBIxjy0m43uuj07AKiVg6oba1kOwq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yEsOgcMt1L6zEJmkNpo4mEa5nFxRqpgaYnbTnAuU04AROsNyGicNPPJAwuqpLW8lgDR+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JBJEHEAauJKZo3ZqVhUMNq+QcWhDSk8McJhyNDQXgHKLI08TegfYbiqVvkRnhIExILxu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onC+yR3enElg/ojx+I7vTyw5lMVH9mye7vTMfmGeyEDEvs+X3d4R4vMR+yEFr80nP9rU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cYtSkbC1wQO71IUW1UjagQwrzU44TO708kcL0FQPxXJ5AjjHocZ/GZ3p4bB2JHFyHUII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yR2IJWfR2GKV3Elt/wAk+L326cFn0ptjNY3kw/BBoFZ+O/ZMvK3etBIY7rg1Rb935oG4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CHSm9JEfUCIgxqQ28Ia8ex3LVKyqY28JK0cWtPwWqdEVj4+Poqb+O1UxmjNdhxDCA5oz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FISN07O9TidR4thUsnqWHvVx96S+PnLmFz3ZTs4HYgvvre9+SLUR6lzTlcNSQUgZ6gSF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PHtzw0HUlGiDj5Iv2IEkuVt3xEc2m6NQvZK4lrje2gOiC7nBosd6A8C9wU3PnOhaCOaV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qiqgZm7R2Khja47NinomuOkgb2hX6J7QAJGe8qgRja3Zqq2aeSI+Gcm92f8AcEMU8ptd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jALhD6WMuDQLkIppjfrTD3Aq7aRn/VsPVagCCTs0VxJcauAtuuidFSg2c+R3K4CmOlgc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zM0Ou2ys18svkteewJ8QGPUMYz2W2Qp5Ioz9LUsb2uQB8WmdtOTm5ysKMDR8zncmj9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c+U+q39UGXG3HSGla0/vPdf4Iap6OkiHkR3PF2pRXyRwi887W22A7fyWHJW107bGYtB3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uQX6knei6eowipbVCVzGENDLgnbtXtG+ab2LxuAUjm4fNUWs1rA0cyvYxm8DObQvLyfk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yYTwkCcKTxAWp2ng8Jx21c3UpU6VtIeZHwTeqUq9KikP4lk4gTdpi7ecSZ2OBS0mmKRH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SelVTfWCZt1SOSWpiPH6kcQCmSNTzCBfDzaiaOBI+KYjl6OXKdL6peh9GIO5570aRmcA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+tWGTO3TVJ4vC6SAZeKbo4wGDW9wjzxCSIt5LnHXbOjdmaHcQnIzdgKQhY6E9E7aNh4h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nVWXLly6toNioUqDt2II9y7RcVwuirBXbtVAVdqIsVzduoUHtXNOqqFsRt0jDe2iAwmw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ERzMsDqlIcYbhHjO5Kxkgao7HWckWik6aIbWAvBtqEU7FVmjlXOsfEa8SxlkcEl2P8pw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VGzWxRA7Nrir4q1raSU8CtLCGNc3PbWwsuUx3dOWV12vSxyMbkqHlz27SNE46kZKy13D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Se7uT1PIHNWL1lpf/mVmTYMXE2nlAPrFd4lPFEWOndIy2xwWwRdBeL3Cnc+01L9MCVrW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ItQLwPHJRiLejrKYjYXm35K0msbuxGkUh+rR+yqU5+vTjkFNGb0rOxVg0xGbmwICV5tF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p7EriHow5PHemhs9yqg0PowHAlRsxLtYuovMuHB5XPFsQjPFpRFq02gB4OCO7Vp7EvXC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nuQBwjzEw/Fd3p4pHCPNzjhK7vTyw5lsRF8PlHL5o0Po8fshCxHTD5j6qLB6Oy+2yC6S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nUhXHLiFEfWcEDx2qQo3qQgQwzzlV/FKd5JHDT9PVj8Up7VAjjAthx5Pb3hPM823sCS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94TkWsTOwILLOp9Mcq+bWdy0VnQ6Y7U/w2fNBoJHGtcHqfYT1gEnjAvhFSPwygLQm9DC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8PhPqppBixaeFFTziatVyyW6eFkvOBq1XFBkeEX2ez+MzvSnhC4jBmjiW3TPhJIwYZYv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hZ+LYjQT4U6nFSwzWFgDfULWHsTLx42cmxttKVjjOYk6pmfylSMWBX0HiL1TRkIXU0QE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bLRgoEppqmJ5ySEtG52qF4/JfrwNPNuiamjudUKOnDmlxU01tDMQgvd0Tx7gVd+JUYHk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9KGpWtaGtZbis1Twr6V37/8A2qDiNG24+lJ9gfqloogWggLnQAgmyHQpxSj2BspPCwHz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rjzL/wDZZ8sHRvYN5KMIRbVTtdRMmMSA2jpomc9SqPxOuc02lDR6rQEvKy0t1IGhU3V1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Pdfi4qWQ33IjWckxGzkrIWhxwDgrSQgO2JkNsokbsKumdqxMs0WF01G3yTvDr2Q2CwA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1UeqwiwwGoZwcfkt+DWli9gLAwn7PqmnZYLdozeii9kLx8n5V7OP8YDiRtR34FNFLYmL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HYsOgFZbNTOO6UJvek664iiI3StThQJzfaUB9UhMlLVOldTe8I5dqqFqewxGcW+6E2Nq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NA9ayBah83IOEhTIdZtylaTQTD8Qo7vJUqxp0zCySwJtuTxFwk6bUtPJPDYucbrIxJpj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mqZwfCHNNwdQkcZqBHKGX1duRMJfmgey98jrLrx3tdfZ0qFYhRqu6oy81xCnVQSgqea5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EQIiSFzdqk2UDaqhbE7dEwnilIw0EbRdPYk29HmI0BSsUIdE3Kb6JSDxorQgRt3bCEd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kCxCqzRW3rbnWfjA+qzdi08CF6FjuICz8WAMEo4tWpgLbYZAeLQVjGf6rz8l6CrmuFVJ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RAuCvXMBqG33sStHG5kbhfUE/kuWf5O2HeEPmrYx1gb8Qqy1cTQH327lm58tVkIuXah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l2LG1+MUxN8b/FzmGdsosORUO1Y7sWfSNbLKX1JMbWm7SXa/ktDQ3tsISVAaJ31VvvXR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5vSDk4j4qWG2KNHGMqoYxD0MngR3phhu0HklcRP1GT3JmI3iYeQRQqPyZBweV0xtXwni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qKgfW4D2qoJV+ivRG6xN9lUqhemeOStDrCz2QgFhN/rPDpXd60FnYSTnqQf+q7vWisuZ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VqQk0kZPBRX64fP7BUUBvQRH1QgYWfiXplEfXPctBZ2K6VFGfXPcoNBdt32UlcAgzsN9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VHUQwVta6aZkbc+1zgFeXwgwyK/1jP7DSVQTGfsqXlY/EJqnN6dnsrDxDHI62ikgpqWo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6LE8UdCGQUcbA0WDpHbUHoFmsNsemHGNvzSOXHJzd9WyMcI2JcYbI7ETDNUTPkfGHF2a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UQRC8kzGDm4BZOLY3hpw+eJtUyR7mEBrOtc+5UHg9TB13R5zxe4lWqcNp4aGV0cTGlrD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UUlNRxQCComla0XDGafmVzvCbEZPR8IIG4yv/wBvmn8HpIjhcRczrW1KeFPENjAm0eON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6CnndEB1RcBt/fqmThuJ1HpOJzu4taLDv+SfkYG+FTWgbYPmtVzbbk2rx2LYGymw6eqO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7fBOtwSkhgfIyCOzQSMwzHTtT/hKL+DtZ/DKmrJZg0rwdchViV4GsblmJGw6qjGnJrvR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EdXgV748dJzC7t+1HaMrRwVLZn24FF0A7FUAlLBodpVCG5Q0PGimcNc4lwv2JUw5joSO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1JSNdPKXHyGnROGJ7LW6yVLnvNmjqhSrBYtgsiG4VIxlABGxEvpe6DOq3l9QB+6UbpGe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6y7turROvIVnbekyi8g4KWs0OisG5ni6I97GNIBubJodEwHUlGFhsQIybE22pqJwA8ha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ANFOcncAqyalt9lkRZpDSLC6YpwTIHO15cEu0gDgnKMaOO7aivQ4OS6lqx6oW9Qm9DF7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Vu3aBbeHE+IxjhcfFePk/KvZx/jHYj6C9FjN4WHi0dyHXC9JIFaDWmi9gdyw6BV5tTNN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9CPIjvRZKyCBjTLNGy4+84BAKs0q6U+sQjuF3BZtXiVNI+J0LnS9G67sjSdO5ScUqHn6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VNmRpip5xpnTNdZA8dnrA58jIH5futzae9FOHOdfpameU20u7KPggLFUQwyVGeRrevfU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FIHuA1A4IdPRwF8jXQsJYQLkXPxTgYGMNgABtAFtFKsaFDPmDXhwtvbwK1MwDb30Xm2g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cpaiQzGNxJtuKx46esnFJXTY1BIcwiEmQ/lcdy2sPdTipnp43/S6OLTw5LMrKeR3jEW2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73pCSaZtb43ASxxgc1ruDrXHcumHVLenryx4+9pzCizv3b9hXz+l/wCKFVG0MrqCOYjQ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Rf8AEvB3j6amqozwDQ75henVZnJj+3rdR90qCbfdK8/D4feDsu2qli9uI/K6cZ4W+D8g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PxCarXzx/bTJJ2NIUWdw/NZj/C7weYLnFoT2XPcFn1nh/wCD8AvHLLUHgyMjvspqr88f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/BeHZ/xOw65DqCoA3dYLawPwzwfGahtPFI+Cdw6rJgBm5A31KuqnzxvlegOxVG1Xc0Da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78lFDr3BtE7M42vY2F1mtY6KJrmyyZd2gTHhLJJB4NVs0DgySKPO1z+Rv3L5TP4ZY3NG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wBa1tzvJMfX1WOQuN+lPvammNcdQ8fkvkcHhpjcIt4w19v3mAraov+JdbDHlqaOGU/vN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vo7Wne8e5Fa0cyvnv/8AZ0uUgYawHdeQpab/AIj4rI0tihghvvAJPxWpjWby4voGJjqF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koom7LNAXjMArJcTwSGeeQvlcSHE9q9zSNywNHJYn24ct8L4hrKy20NKRLzCwklOVbJR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3uvmFZ4ZSxzSxB7zJ0jrDdtWMuO2bdePOSSPZxSSy+EEUmUiFkZbfcXLSxC0tO+K2p2J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rZrGYsbITxJ1+aVixDx6tyx5g1oueC42adN7UraWKGmjc1oLw9vWO3anBe6Fip+okjc4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thx+geOEhUuNsUh5tIQ6EkNmA/6pVpjbEaY9vciGsR1oZexGpnXp4zxaECue3xSRpcBc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RxxxyyvDbENb80DVL52f2lNQfp4e1LNdViR5Y2OMu253XI9wVXQTySM8YqSbnTI21lU2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xAjroGRMbmLnW8louVzqKFrC4hz3AbXuJRqfSFpFhfgLIB4V56pF9kru9aJLW6uIA5le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1taWOLiXljbXKZHg90hzTzzSnm9Zcz+IV1I2jmjNRHmLCAA65JSlJjNHT0ccUj3GRoF2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BTSSCJpc1pIJ1R8NpYn0UchYMxAubIAP8ILm1PQzycyLBZ9fX4jUvhc6lbAGv6t3XJK9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uxrfFiAB9KilGDHJ/OVQjHqMC44RPKbVFXUSjm8gLfIVSg8/R4PTOq5onRAiM2FzyWrH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vY1Aor/tapvpcjT3LTO1Bn4tEyPC5co2D5pmja3xSM5R5PBDxUXwyf2USg1oovZUB1l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8P8A6lqHas2YW8IoOdO7+oIH3DRK1js1BMMpHUO0JwjRAq23o5h6hQAwYk4XFfbZN2Oa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aeVGDKHDwrj1v9B81sObx1WVUj/8ogPGE961XBBleELf/wAfrQP+kUtXu/8Ax6Q7DlTm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Kz6038GnHi0fJax9TLx42qZ1wRpcBDdoy+iNUnrNHqoD9G9q9zxqXAbtF1AI2AgqC1hN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qoo5odt0VDEDsKs6+nV95S0kjnHLHc8SBZQRMxjdC6+/ag5mRtDRq7krGPU9U3tpdGbT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cBxF7bV3kghFfM0aAXQQ4uuSAisqU3rHAjeiM8+bocmuIFWJtNdc3Qy4gDQ6obANSdSq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LlUGjbcouXcqNeW6AfFSQ5+1wWmBABbU3VpNcp2KrRbZZEnaeiDhrbggqACQnYhaAu2W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vwTRkIpwDoD3Ir0eCVENNhDulla17yTYnVN0+KtZD0bIZXkE2s3T80vRYaxtOyQ5cxYD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JabNI0OdmIN14sru17cZZIFJW1dQxzBAxjbalz79y6EYlJAwR1MbGgW6sdz8VqOjYyB7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QsP9Cj7FlrTMnoano3PqKqeUful2UfkE3FhdGwNc2mjuRtcMx+KZrh9Tk7FMRvCw+qEN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UBoLhcNFh8E2I2NOjQlqzbCfXCbO0qqXdpiMfNpTNuslpPtCHsKZ+8EC8OlZUDsTA39i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cbD2IFaJ3QQSODSGucb6mwI5Js1YsyVpsdhQqHzLx65UVtKw075GktI2gHQ+5SxZdOqa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5wHBdemqquMxlrg++a3G21I/seqIDmTR2cL2de6Zp8ONFiEUnTZw7S2WyRbp8sroHU1b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fcUuvQeGtL4t4STkCzZgJB79vxBXn165dx48uqhcpUKohQrKCggqGusbKSqlFb9D4ZY/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Rt2NlAf8Tqnj/wARPCC1hNC08RCLryo1Uovzy/bVxLwjxfF2ZK2vlljvfo75W/kNFlrl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KoVgqi4VrqgK66ux9X8BmiTAqYcXnvX0KMZWALwn/DmIuwinvxJ+K93fWy5TxOS9k8Yd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K+DSMNRi0jRqXSut+a+5+EbzH4P1kjRcsjLh7l8g8GMPfXY7Ti17yBzuwG5XbH/86zj+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DDSHRoDG2HILCp2R0+K5GANaYtnvWz4SumdTQMppA27tTa+ll5bxOSSvbHPLJI4sve+X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6aWLVkAo3s6VubhdA/bMJa1sUckpt91uiHVYbBHSSPbG3M1twbap6lga6CM21LQsNds+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NjAXkkvOo9ytU09QamnE9UXZyQOjGWyaw9obV1jANjx3LsQbaopHfiKiHYXBHE+TIXvA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mWijcXHUbBoiTNvTyDi0oWFm+HRcgoaEhAFTJ2K841YeDlVmlU/mFafyAeDkUV4vG4c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8k9iHT+ZHaUFcOsKqoGnllaBWfQC1ZUj1ytArLmFV60c1v3D3IGEn+zo78ExUC9LKPUP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htZuM+RTn8ULSSGLgGOC/wD1FBoFVKna0LkGbS6YxUe7uWiUhALYzPzaE+dqBfEBfD5/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ldXC9DN7BVcNN6CI+qgZ3rOqCBj9LvJhcDy1C0VnVWmN0h4xuHcg0Sg1OtLL7B7kYoc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wQ/2YxPpDBLfs1luKfVGLWaeEtKfwytZyya7TwipD6hWs5BnY00OwerH4R7lm1IzeDLv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hfCqob+id3LPiYZvBvKNS6Bp/lC1j6l8eLqbdU8krIdgTc7Tk2pI7LEar3PGjS97KdBr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OYaKoiV+UGwQuleIzZoHuVpMxNhqgzvyM1tdRQHmVz7k3NxqT8kCWR+bLnv2KRmk/eNy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BzkHYrdOAw2GqI6DiUJ0QGvBFIuafHb8QrPABvfVWfrUXG5qqwNMpzHYsNCRG1rtumDO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4ohEZaeuFuM1DZo/vRnVFD6c7WO/JVaxhPlDYruLIxq8IiA+HcH/AJIpdnpyLZQEs6Vj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clw4XuL3QSw2DOxMlxe1jTsKWY3cdMuzvTMjxGzMBcMb8UV7qFuWFrRubb4KMLP1d44S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suLFuluW5OYZ5qX+IV4cpq6e/G7mzztY3dhS+G60bL8T3pja09iVwx16T/MVFGrfRJOx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Va0kg9VDp/RI+xAGt2Rng8Js7UrW6RNPBwTR3HkqFp9K+nPb3JrY9K1HplMeaZd5SBdu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zaUv/wCpnmxMt8qyANCbtk5PR6jWkk7EGj0Mw9ZGm1ppOxASHWnj45Qh1BtUU5P7ytTg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w2kgPB6I8x/xDoGvpqevb5THdE/sOo+N/wA14FfT/DSB03g7UZQfo3Nf7gdV8wOi78d6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y6OaCoUqEEH8lRyuVUqNLN0AVlsY9hEeG02HTxA5ainDn+1v71kBJdpZpIUhQFYLSOC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qqQg+0+AMckOERB+W2QFtua9eDbVeO/4dTuqPB2JztSwln5LcxfEWwsNNE8dM8btoCY4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h14RvpqP9n0h685LXutfTeFiYBQ+IUwlsRM/8wEetoBUYnHJMbsiZoDvK1KWABucjdoF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Tw4anypmmnfPTtdI4ndqhTNtikLrbWEKaB14DpseVNQbV1PzBXld16wXopvYKLRa0kR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KOLCuw03oYT6oRAKPTFa1vsn4K2Im3QO4SBVg0xyqH70bSr4l6Ow8JB3oHn6xO7ErhBv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Z8g9iSwjSkeDukcgODaut6iJUeb96E42xBo4sRKjzBsgNe7fcqU/mveVZvkA8lWnN2O7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7ZTyRpCfH6geuU+o5KTeYk9k9yUwj7PYnJNYn+yUnhHoDe1A6s/GPMQ/xQtBZ+M+ixnh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kFKiPzTPZClBnxG2NzDixqfO1IMFsak9kJ8oBVQvRzD1Cg4Ub4dF2I9RrTSeyUtg/2b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9EfVf8lobuKzK5xOJURyEWz7d+iDTKpN5l/slWBJFyCO1RJrG7sKBDAzfDm8iU+s7Av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7eqMbEdMfo+bStVyysTH9tUJO8OWo5ApiOuHVI4xu7kjhjv7DiP4Df6Qnq67qKdoG1h1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D099bxNB/IKweGqDcEDiUoN3ansUi6Gpli2ZXkWSF7C/Ar3Tx4r64uAu47AVMd3NzlCL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OJV5JyGhrIiqgcsrYza13FIz9eQAi9tqYYx2fpZXNbbYCUtNLYvbEc7nbXbgixIkZFqd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SLlLOjcZOu65VsobsCztrS5qZHHYhve47SuuTs0VHaC5U2ukZPv/AL2z3KrAC8pqWIx0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/mKVAAkAvtUl2o4AU5QNdFzY9NCpIDdq2y5rCDYHU8Ci+KzE6glLX65sbJxj5nxizzpw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hvRI8kRyPe2596E9rz5bnH3q0bLOBZEXHkEFo758p7PgivjdMx0bfKfYWupLc1R9Gx3S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0rQhpo4xmzgynab6gojZwMdD9EDsatHDyAZm7+kKxMFnvUtBOpuCtuh0mqBwevLzT/T1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4e60DwBskKbaUnQEBsg9crk7GptaZ/soNMfqcaM83hePVKXpfRWgcUEV3ot+BCavdotw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HqN7AqAVWk1OfXCaPlJWs8uA+uE0dqBV32mPYTbdqUd9osPqptu1ACl85MPWTEgvTv7E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h+sL+xEdTa0kR9VUrNOhPrhXojeijJ4Klb5uP2wgLVQMqYZKeVt2StLXdhXyLGMMmwjE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795u4r7GQB1iQBxK+e/8QzDJXU8scjHnIWnKQV047258k6ePUqFK7uCFCkqEEFV2mysV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lUfBemmln6UU+WwDLAAi21eOC+tGk8c8D/Fj1i6msDxIGi+TWLSQdoKxx3caziVK5Sur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hQpCD6t4KV7sJ8CopYo88sjjlFuJ2lRh0lZWYg+SWJpcRq7W9/el/ADEKauwwYfMMr4O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dTwNLo2NF9SQvRMsZHCy7YFfE2N1O4tAe51nW3hMaWtsQ8bIMzS03DXhE2rwct3nXv4v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cJXD4q9V6XSH1iPgqYcLeMDhKVas0mpj+IuTockF4JB6pQcKObDofZRnnquHJLYOfqDB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1/OH5ouJa0um5wPxQn2GPN5wnvVsQ9EeeFu9EaI1b7kjhOkM4O6VydjP0TT6qSwzbUt4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8WlGn1gcgzaVcLt2oRZ/Mu7EF2uuxvYq0x6r+TlEZ+ib2IUM8cQkMj2tF95QM02mJVA5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px2dyfUc0O8k9iRwj0AX4lPHYUjhGlFb1j3oHln4yQKRn8VqfWfjQJpWnSwkb3qB6LzL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Z7IVkGde2OOHGMLQ7UgRbGyfwx3p8oKTC8Dx6pSmDfZzE5J5p/slJ4N6ABwJQPLOxH0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PxL0yiPruHwQaCq7Vh7FZQfJKDMwLSicODz3rSWZgfo8o4SHvWmqMbFSBitC7mQtR5WX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vlabtyAFTrTSj1D3LHoaoUfg3HNvbEA3tstepIFPJcjySvHVdWP2HR0zXXJNyAeC1hN3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JneJHG5Ju4neUplOUOGxuvaUeQljrZrA+S62nYhPysjLSSHDcvc8lUY0AFz+s7huCBlz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HOAZpvQdNm1EDfG034bt6BLExmwnsTNyNCQ0JafKCbEntRSD9JLbApcWgcVWo8u+wIYk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ztUCV1mohe5x2JeY3IG8mylVs1sb48HwzOLEwkjsuswCzl6Lwm6NkNBCxwLoYsrgN2gX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b6KTltYoozHmlnXJuSmY7gg7l0jFcYg46fkjNjc09X4KzMpubLg+Zp+jcB2hVF25yR1y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RxuSixiqftkjA9kK0gYyMmaUyW4CyBGmxQ0la5jyX08h1Dty2i6N8hiLsul43jdyXkqg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QcFsQ1DnwwuLrHLZSVqxtYcSzFWkEavuQOO9empTaqqBxIWVgNEQzxqVvWd5F+9alObV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UuT1cWNmPZ1u1KUXnJxwkKaalaPz9R7a5Opoj6N3Yl6TWmHIlMnyD2JSiP1c+0VQSqP1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D6oQ5xemf2LoHfVo9fuhBFb5MR4PHemDqQEjXTxiJozi4cDa6l2JsJtDFLKfVYUBZjbE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qzHuqqmeMlrad1iBc5ijjDRJ52eaTiA7KPgiLRVMUNTMZJGtBttKI7EY3Mc2KOSW+9rd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UyRtjaA0CxIufinhFdpuSdECdPJXGmayKnYGj7z3/JUq46oQB01QNo0jbs/NO0Ho3Y4q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oAtwoSEGofJKRr133H5LxPh8xkOJU8MbGsDYr2aLb19Ibqxp5LwHh9hlS/EG1rW5oejD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1jOdPGLtykhQvQ87lBXLtqCFFlK4KK+zYC8S4DRv23iHcvlmOUviWN1dPawbKbdm5fTv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/wB2F4v/AIgUvQY82cDSeIH3jQ/JceO/607Zz/LzAUqoVgvQ4JsqqVyCFcKqkbUH0HwA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W7KPcvR0znCsqW5iG3Gl9FleBjmt8HYrbcxv2rUp/tCoG4gFeXLK7r0yTURiDrUwI3PH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eKO5OHenGfdHJZaAoDaaqH4itXaGA/ihVpNKyqHrDuVsQ83EeErUDZ1v2JbCDlpLcHnv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KUONrSO2ookxH7ahPGJwXYlpQy8glKyvp4cSp5HSNs1rgbaoNbiZqqaRkEEjmkauIsAE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fVCUw+VjJavM4AdJfVJQMxeohY10kdPHYDTUkK9Ph0DppA90krmHUuNgfcibHq8QgErC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c6tqJYzlgLWEbXaK76dkb4wxjWC9rNCZkja2I9Xch2XbSzyxtz1LspGxgsqw4dEZX52l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3gZ2KGedkHNNmhotMXl5tCeSLdMYfzYE8VGEJHCvRj7R708kcK8w8cHHvKgdSWMa0P8A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3PQkesO9AxTm9PH2IiHALQM7ERAg/wC2WjjGO9PFIzaYxGbf3fzT6Cr/ADbuwpDBTei/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4ve1otvNlk4VXUtNRu6WdjeubXO1BsLOxTSooj+Ke5Vfj9He0LZJj6jUlWV1VVPp3Noz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TwVHoFVxDWkk27VjvGLzDr1LIRwjahjBHTuvUVU8wO5zrBB2G4jR0cU3TzsZeR1gTqdV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Y5ZjybZAw3CKWd02aJvUkLRfcAtaPDoIxZrAPZFu5EebrsWq6upgeKIxhjrtDvvFEfU4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3MbchaOKwNino3NaB9Lb4J9zGgaAAorzRwipqLmerneLagmwWFPBHBHE5ugIcT+ZC9+R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d4jHLucXN7LOK6cV/wBOfJ4zWzskJYW9QbUjBVRSGcRHKA8jXUkBNvjbDTOffcSvNUL3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V63n103X3Lr228FAsBcKjZQ6NpvutZc51lUTo64JScg6x1TReLJaQ6lCFZ2XZf8AJKF9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Vljos1uKFx3qtNF4ziEMV7ZngX4KHE2TWF0kkr5ahgJ6EC9uf8A9Lnlem49R4Q4bHTY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7jtNwvKHbtXspZ24l4LTNLvpImgm+3Q3XjXrPH4ZeqDV4CeaLWSMXnU+1do50QWtoVDQ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WVmAjybrSGI4nA2sh1ZDYy06cUeJotmdtSNdJd+XmpasImMlxs1OxgxsjZu2EKsFnnbv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1UjVr22FztqaGGVuwtse0aIkOmIy82hYXgxiLGYaYnBznNkNg0XNitMyzundJFHkc4bH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ezG7ka4dZJ08jY6ioLnAC+8pUQ18vl1fRjhG35roaGF8r2yNMrm/ekN7+5RTUuL0UQLT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LU1XUCNwipHm7iQXnKLJ2GBkXkMY237rQFWlAPSk6nOdSqF3CvlBzyRxttqGC5VoaMSw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9gnHXyuA2WQ6PWlb70UKalhp4C6ONodca2udqbyCyHVi9K9FBu0HkgE8WqISOKcBScg+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AUItXS82poDQ9iAwWrjzYmm63QLUVvF3D1iurBelcppB1JBweVaqB8WdbgiGItYWHkEp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hzHCzgRcEJunP1SO/wC6lak2rYLnyig+WeEtNTUeO1MNHpC12gH3TbUfmso3Gq9B4XUT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O6Rt+f+91hjQ22X3FerHx5svQ9uxQURzBe4Niq3Gw6qsqKQFbRQTdFfX/BZoj8HqVg1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ibDKeraOtBJlPY7/AHAWr4JsMfg/TsJuQ2yL4QUorsKkpnf3mg5HcvLLrLb02bxfILKw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kGV7HFrhzCqF63lSoUriEELhtXLkH0LwDnc/DZ4idGPBHvXoYiRikw3FgXmfADK2iqXu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8ShgxFzgc4cy3V1Xlz/KvTjf8w7ifoT/AHJqJw6Np4gLCqqurqYHiOmLWEeU82RI6TEp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2MGqy1s9DVQw4hVdJI1gs03JQMQxmjliEdO8yyBwIDBfel6TCad1bM2UGYssQZDdO1kE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PbsFt6HaDXYpUeZpRC0/elOv5JSkw6SsEjp6qQdc5mM0F1vEC6Sw3TxhvCUqbNFf2bT0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Xvm1utKqb9TlaNBkOgQazSrpD6xHwTEwzU8rfVKGnUhzUkLuLAqUptX1Q9k/BTQG9DB7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Xa1pQMz6vjPrIsxtCexL1L9Ga7HC6meQdGbu3Kg9Ic1Ox3Jc02qH9iXpZm+KMGYdqkTN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6KB61sXvxYE6UlK4MxVpLgBk3okmJUcZIM7SRuab9yOZkJHCvImH4h71U4w1+kFLPKeI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NeIY42l7iTnds12INhKYo4MoXm9rEd6VMOITj6StDOUbUGpw1sNK+eR8sxYLjM5Botra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pvcECTG6RhtH0kx/Dbf4ocGFUz2iQxtudbnVOspY2iwFhwGigyZaiqqq1sscPQWZZvSm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fztcWjhG2yaqGNbiVOANrT3hPEDNe2qoyGYDE4l0z5ZT671SgoIZw5xiZdri3UX0C29y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ju9QFbSRsFgLdmiVxONrG01hsnatFJYrYQwk7pmqhywsNFIXblwQZmE6TVg4TuWis7C9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0kGTjehpD+ME64ae5J49pHTnhKE4TdgPJANw0K8vPHG7wckzEXZK4t7cxXqTsK8ViE5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w/zGy3xzeUZzusWDichjoZnm3kWFlh0UX1UgXNwtuth6eFzHagpSKMRR5MjQBpcr2PLv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hEe0EaBADy4EH7psmIOtFc7lUBcLbBf3oTxxKYew7ktIEC7pLGyq/K4XVZQGv0VQdOSx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r13grQ2wN8rm6zyE+4afqvISG57F9Mw2nbFg1KyIgsEQsuPJenXD15uR7cMxDon+YqgW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tt2r1WPUwlqaZpG15HwXmquF0MrmP2tNinGZwtCfpQnm6HsSMZDZLlOt8kld45URut0Zg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MMsNFWRQ6206Das+qOZzitBrc23Yk6pmS5O9StQnDIWSCy05dYelG5hWMDZ+i0xIThct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XgWBNDURlxFiDYFekETY6uzRplWN4E0Ziw19U4WMzur2BbkmlYzTa1eTP8q9mE/zBUvC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MFq5/srDVMBBprEzAbnIoNnW4oNIfpJvaVDBHVPYg0Xow5OKMdhQKE/V3Dg8qgtRrTP7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pNY07xyVotaeM8kET6GM+sE0OKVqfIYfWCZ1ve6CGn68PYTTBZKDSuZzanAgXph1ph66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Kbzs/tIkxvTyeyUF6YXpI7/uhKVwtVUp9dNUbs1HERwS2JG0tKfxLIPEeHz3nGY2PZZn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Fn3X+4r1Ph3I79uBj7loiaW23bV5cyEbNWr1YfjHlz/IJzCNDpzVSxw2aovScLEcFQl1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jcrRMdNMyJgu57g0dp0XODjt0XRuMb2vZ5TSCDzUqx9kwOI0+HiE7WHKbI2I3MAtucD8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mB84c35hWxWobDS5swFiO9eT7en6eG8O8NFLibKuNtm1Lbn2gvLhe78M66jrcMjbG7O+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eFILDfcvTh3i4Z+uuu3KwcOChxutsKqVwF1x4IPQ+CM0ZxBlHKCWTnZmtqvdwUcMWI9E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+V0MklNXRVMb7PicHBfV6WobVVtNUs8mWK/YvPyzvbtx36MVsDBRS2GxqtTtzU0Z9VGq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vRPBo4jyXJ2Bperik7eLQUTE7eIu5EH4ocZtjUnOId6LiNjQy9iBkO0aeISlDpUVQ/ER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ElTyltXVAbSQfggZrzZ9K7hL8keST6N49UrMxGqa1kJLhcSC6FUYxAwljXBziNl9qJbI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e9gqNmDMVkJIAMYXnmYvPFCIIWEhv3jwK4CSpcZZJnh1rWG8LUjFzkbeKYhHDE2ztcw1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LnAbLBDNMzQanm43RGxN4arcxYuasNbW9E2JjWstfUlO4Vi1fhla6csbOx4s9h0uORQW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rYalakkYuVr0P7PjbWCKXNIXi5L3XWiyhhjFmxsaOTUKcWxWE8WFPLzuoYiaNyWoWgOl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UonXmnbweUDQACXxIXw6f2CmUvXi+Hz+wUFqP0OM+qjIFB6DF7IR0CNXpiNKeR+SeKRr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xQQkcM2TD8R3en1n4bpJUDhIUDySxe3ijDa9pWd6eSOLehDlI3vVDo2BcuGrQeS5BnYe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ForPotMQrR+IO4J9BlY/fxaIjdK1ODzbexKY/wChsP4je9NN1haeSCttq+dV0hbik0bj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9y+aY5kixcFt7ulfm/NdeH8nPl/EKocI7E7Cs8VLTILC4vsTOLu+haxvlE3S0EMAis51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XV5tY310Vqd46TLfbois2Eaai6Tld0NQDxKBmQZXFpOqUksCnKkZssg3hKPG+2qBOpAB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htwEm5pCxW4E87TwX07ApQ/weoXE69CF8xkHVK+meDbR/wAtURtr0fzXHk8dsCGOA9PT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l8Xv+0JgRlNxp7gvYYu28sBtslC8ljX2tUX4juCzxern4yho5PM1Z7kkBrqnYNW6r0x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2HTYlLZXaI0UnWGqrJqAk5wh17MzLW3K7D0cmZuxwVJp4/GCxx3BSrGK4ESWWlQwPrGe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U1I6Sob0IzGSwFuK9NRYaMLlpr9YucMzrb+C455fF2xx+T0dPTx0lNFBELMjaGhRN6X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QSKqDgb6rzPWPvS/wDjzptajnaEB2laDxahRt4QabSeccwigFBgP1uYX3BVDN9oKBRG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90tS7Jh66Bh2sT+xTA76tH7KgeQbcFFNc08fYgtUeZaeDgmd6WqfR/eEcHYqOPpkXYU2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7023agBB5+ftCM8fQyDi0oEJtVVA7EcHPG/sQUw83oo7cEDFDbxd3CUImHO+psJQsWc0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iPEeH7bY2x3GEd5XlgF6zw9kimxCnfFI1/0ZBsdmq8oF6sPxjzZ/kqdu5cXC2jbHipI9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O16s1gAuXBVtdRlI1GxB9K8H6aprMLidFVlsWUDqjkna3CY4KV0js0jxY3e4lLf8PpA/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7FBfDpuQuvJeq9OM6Y3hLQx/8r1JZGBlYHaC28L5o0h4ylfZugZUYf0MozMkjyuB3ghf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PSPBD4nlvaNx/JdeK/TnyT7LGMs12hVJUkuvZxUZCdhC7OSQiNpJpbOaNEGz2nYiCaXY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naXyu1O5e48Gpnup6Nz25Q4vy34L5sJH5+sS7tXusAxmGelo2O6rqdxYezcufL43x9V7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RoH/AFJl1SXF6brNa7MbbAsqnxCWKkMbYz5Rs4rzad7lGl0oGMNsdsZRK+oYKSRpcAcp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K+W0jRa43hT0TZH3kc95PErXxrPzh04mPF4sgJfl2LHkqa51Q97AW5rXWo+NuUabuGxU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sXOswwTTu+kke4b9UyygjFiRe2/en2sG635K7Yw52jbdi1MYx8qVbGy2UMsCjU/0bhlB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XiyXy7Tz0WkVljDiHaDkAq5BtOt+CKxgtmadb7F2W41Ot/zQULNxOiqWm2gKLl12WKnr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/aUJ9UpwpSo+0IDyKbXmdnBI0XpdV7aeCSpNK2p9tA4g1ovQzewUdBqxejmHqHuQUw83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Yb0EXshNIEa/0qkPrEfBPFI4iPp6U+ue5PbkHJDD/SasfiJ9IUOlbVj1/kgeSOL64c/k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vhkvu71Q23yG9isqxm8bTyVkGdS9XFKwcS0/BPpGn+16vsZ3FPFBl4/6ADwkb3pqM3hb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PMO9Hh1gbbgg52gJGq8PjmFOqqSorYReSnncXDi3Re5KysNa1762N4DmmZwIO+4CuN1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nvINexUpqd0js5N9F7DGfAVs8rp6Ootb+7eO4rCipXUsxhe2xYbEL1YZzJwyx0HHCMw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y1AF72K25W2cSNtl5+sJdVro5tRpElGOISb9Ueld1MpOhCWl0dZUCkFwlXiwTRO5LSrN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g8fQYDRxHaIW3/JfM6eMS1kURNg94B7Lr6LPjVFTtEbZA6wsA3VcOR3wAxckGI/iNXk8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Gn4LYxHGfGQ0RU8hyvBuRYHXYsrEYauYCqqIhHsbYHcs8fVXPxk5UzD5NkEtN7I0Qtov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sVdwG1UIuQFWTkeZ0YO5J1es5J4J4uEMIba7il3x9JL26BStRoeDABrA14uQ0kXXqZo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HgeK8z4Ptcyva07gdeS9Tr7l5OX8nbDx1JUGSLK7SRhs4c0WbWSI32FZ9S/xWoZUXAY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3ER4Fc3ol3DrkKT0uPsRUGbSpjKNUdKxG1dKOLQmLpVhtiMg4sCqHGpen0fOPWRmu1QK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GBv7F1KfqzeRKrxVKWQeLm5+8e9AaoP1cphouB2LMq6yFkTm9IL8LqzMWzNDYIZJCBwV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2kJwODdpAWHK/EJpY3FscVj1bm5RBhU05zVVbI8H7rdAhsc4hTU1XUGWUAEC3NAPhCxx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N0VqXDaRtXIx0IeGgFubVabI42gta0AW2AWCbTth0r8UnhDYy2GM7L6ldVYXI2Jr6ieS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vhrA2nsfuuKnFgDRXH3XtPxTZp43w0wmOjp6aSFlgSQSF5AL65juFtxfCZKc6PtmjPBy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Q6Gphcx7eI2rvx5TWnHPHV2SI100XZjvCK4N4Ktr7ASurmpYHYusQrmMn7hV46WaV1o4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e0/4cVDvrlMfJ0eO5ewxD0KYeoV5PwIwuooXT1MwLS9oaGleixCVvist36hp0Xlz7y6e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khPqBeB8P6YR4rFUtHnY7HtC9TBiFPFh8bjJdwjBLQdV5PwtrWV0cD2tc2xO1Xj/ACTO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X+4rjCW6jYo9ys17mDTVvBep53NcRtFwithjn804Nf8AulVDo3+qVBhO1p/JVF/F5WHr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LDVkHrNLb2WW2pna3o3kkc0/gTg3EWa+UCFnKdEesiY1jrsZodl0WRpczZZCaHbrotyR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6NzdbX0vdXaxwANtNyOyQbCbgKrnHZuIQDDjsujwyQxxyNmg6Qu8hwdbKhNZmIAVmtGw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R5WWLd+mqljgCNbEblXIRqNfcpaNzh8EBswdfq6cVVzb2IseauI2EAi4voeSgs3N3bbo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BcWBji0nQ7LhSxxa3JrzXOabC4zN3aoOaSGFrrk7tFOS7RY2O3XertJbl05WRmwNc299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ldB2FNpOr9Npz2pxeeuzknTen1HtDuTiTgNsQqB2H4IHCh1GtNKPUPciFUlF4Xj1SgVw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Elg/2dGOCdQI4lpJSn8X5J5I4n/hjwmCeGwIOWfRfaVZ7Q7loLNpTlxeqBO23cg0Uniu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aQlMSIOHy2P3VQxB5hnYroVMXGnZcbhZE1O+yBCE5cXqb72s+aczbQdEiGj9sStd1rs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CDPxtwGGuPrDvRadzjTtu22nFAx4/wBlTckakdelZfggtZ19yysNZetrbk3Ep2dgWqTY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9dmcAOl39ig0XxNO7XmvF+EjGQY05zbdZoJGzVeqqMZoKfSSpZfgDdeLx6ZmJ4g+aK5Z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f6c+Twi2bpWSO2arCqfSiV6J0DYKQt3nUrz02tV716nnOQCzUKpGU3KZjFmBJVT7y2G5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B2oma1ylJX5ibbAs1uH8BpW12MRxSXy6nQr3DMKp4fJibcbzqV4vwUJGPwHjcfBfQ5bB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4eMfEImsptG2Ae0/EKK2KN+GzBwuMpKPithRuPMH4qs7c1DM3ZdhWJ61Xhzc3KmNS4Ou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e55RDqrRtHSXI0Gq5tidUeBjM9nFVFHNeZAXHaR7kOEkOdbY1xsmZ25XAhAY0AHTaorU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UCPgvTryWHP6Ovg5uXrLry835O3H4h0bJWOjlbmY4WISEb3QXo5nXfCQWu/fadhWhfVI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h14NoH3mHb+W1cY6y6bDHBzQUKoNpIzzSlNXx9A15eLEbyl6zGKbq5ZA4g7Gq6ddtRz7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ydrEh47WTtvT07rHe7YhCCtlqWiScMkLT5GtlWdtqSqhjPXkaPekWYjFHUTOaHSZ7Wyi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l8rvWOiZpWCGeVjGtaBa1lNm6GJsRnbeOnEbD96Q2Vqeg6VmaaoeWkm7I9LFOluZ2QXJ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wdzym0+1H0FLDE50cAuB5Tjcp+Fo6FptuF7aIMxBicOSJTuvEwcka0mZrbxu4OTgOxKT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yKGw2r382JlpSWcDEQOLEy11tCgihN2SDg8rsSI8Qk5W70CimDTOOEhUYjLehluDbKn2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2tCsyho8Rh6Krp45gNOu29klTTZqaN3qi6dw+UOe4A70CFV4C4E4ZmUzmngHmyiDwMwS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K9ET1dVQ6vB3KbpMYRi8GsFjAy4dBccW3QqmhpKdpENPGweq0BbA2LOxAgNNldmnnKya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vc2SDWSyy5pJDJcagnRar4xKMzntbY7L6pMtyucWm4udy64zpxyt2GImxjqNDVn+EcXS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EELTOwg7UCui6fD5YzvabDgtzqubwWW50K4FzCrubZxG8KLnY7UcV2ZSCx20WXdG4axu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hUcWyu8oaJ3B2uGIRW/eSWZ+zMT2pzC9cSgBNrvCl8HuBbQajjxUhjdddmwlcY73N7W2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zGi4NoaBttuVHuDQLDXerCI5S6+l964NbexNgg5l3NNrDiiB7Q3La/EquSzsoN7rgcjy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bJodylhIPWXN0YQHabbKouRqAT3KgwmjvbKQeI2KTI4+WNDqCQhtyvJabg32omeQNy30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2Hiolj0zxPHGyF1jsJsrAEi5FhsQWhmdmySaC99U25zHNDmnTiUrlblFge1c5+VgaNL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346fe4-ed15-4e9c-9f1b-763289090d99/4529ee78-fbfe-4abe-9502-fbe89f0ada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ABgcI/8QAUBAAAQMCAwQECgcFBgUEAgIDAQACAwQRBRIhMUF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FDIzNGJygaHBIyQ1QmOR0RVSc6KyJUNEgsLhBxZTkvBFg5PxJlRkF1V0s/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lEQEBAAIDAAICAwEBAQEAAAAAAQIRAyExEkEyUQQTImEU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p9f6K4o8fm29iXxE2opDyR4tYm9i5uq6Vp/TJ/8vzTSUg9PqByb80D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TM703vSmJeYYeErP6grEN7lx2KdyqdhUUvh3o55Pd3ptKYd5h44SO702qhb/AB/+T5ph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eEwgTxHSOM/iN705uSeJeYjPCRvenNyIq8XY4ckDDDfDKb+E3uCYPklLYX9mU/sDuV+g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ifJOJSi9Jqh647kDiTaLYu/nC3vd+qbSmzFxzh7j/ugcSk32hTniHdybSlRpW0x5u7kD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43+lydSeIaPpT+OO4oHUji/oQPCRn9QTx2pHGPs5x4OafiEhTo2BK4p9nye7vTQ2BLYk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R+bb2JbFfsup5RuPwR4jeFnshBxMZsLqhxid3FAw0AsGiUxKCN1FK4xtc4NNiQm4jmia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R6pVCTsCoZAHsjMTjreNxBS1VhtZT07jFXvczTqyC+/itmDWBh9UIOIehSe7vTaaZwmx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fVNiqT41IY2tqaGeEte0kgXGjgtyM3jb2JXFdKEng9h/mCbgDF4QYdJYGbozweLI0lRD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fdN9xRZKOmnbaSFjr8WhZdbglFEWSxMdC8yNbmjeRtNk6O22l5Tati5tKQ/ZuIwa0+J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z2oLqnFYaiI1FPFORfL0TrX05po23bpeM/XpRxAKTGONYbVNJUQ8yy4+C6mxSinrnOZU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jbUSeH+RML7Jn/1FNCRjhdrgewpah06cfiu70DEgvE4cihYcb4bTE74m9yMfJKXwo3w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7XrPNN5Pb3hGGwINb6MTwIPxRhsHYgC7SsZ7JTAS7/So+wpgKAFN5cw9cok/mH+yUKn0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T+woJh8y3sVJtJoTzsrQeZb2Kk/lxH1/kUB0GHz03tDuCMgxekS9o7gqJqvRJfYPcrs8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KPUPcuiN4mnkoKO0q2c2H5IxQX+kx+yfkjIF6X0Vg4CymbzkHt/IqKTzFuDnD4lTP5UJ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0fkSD8R3emEvS7ZhwkKCanbEeD/kjb0Kp8hp4PCKgFAB9IDueUOqp4n5M0bXAusbhFh8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DweECzsKiabwufEfUdZBhp62JpMVSHNDiMr28+K1UGAWa8cHnvTYQlqaqKeJ8tPmLbjq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VuETxOD45AMzQ9pGoWtOPpIT63yUzU8c0bmOaCHAjYnVHypsbpJQ0ak6L2fgzgXikrai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fu8+1FwTwbp2UonqAXTOOmvk6p+akqI6hggq3NcQbZxm00XPHj1XPHHXZ2tP1SQ8Bf4o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TEmQPZLDHK0gguYbEe5HjxWAANlbJEfXaQujoZptHzjhIUvWU9HG4PfEwB4IcbbUSlnj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bXkFWvpY6kxZiQS61wdyJXha90Lap4pBZoJAcVnva8m5NyvaYhhOB4dEZaqVzQdjS7U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fVHxRsjoieqHeUVxyxyrlcdFnEg2KVrDnMbBqblaDcPfiFR0VM4tNicr3AWspeyn6CKd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2v6rOOFlT417LDPBvDaPCYpKsDpXRhzszrAFaENNg0zTTQthL3N3C5CzYMPp8RoRVyVk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g0kgbEY4BLBkmo5L21FzYhdLb9R3kY7MOp4JqummYOnjBdG7s3LBxbEZ6vo43vBZTsEb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oFK/EHC0w6rwNN21ecwPBpcZqJA3RkQzOPE8FMt2dMZT6JQwgDpJPyXp6qniPgnEWNDe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1FKYnOic3K5ulltNufBci1w1oJ9xXLj38rKzJqsitiFDEXz9Rz4Oo3t0Wv4CVLIcODGx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wHFA8NsLkqIaasj0Z0YaSOKt/wAPouj6UPksWE5W8b2/ReqTUdLO3oKvFKSoopWtmbmy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T4WZXtOg2FKV9HTupZHOhYXAXBsh/sGikja5sZYSNrXWWem2rcHelIftKceo35pA4PVx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f1gqRDFoauQZopnhouTpprZNG26k8UNqO/B7P6glTiVdCLzUDyOLDdArMap56Z0b2yRP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FNG26NgUHYlYsTopRZlRGfemGyMe27XAjkVAHD/NyjhK5NpTDxYTj8VybVCrzbE4xxid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rD/Cf3sTZQJYn6M08JG96c3JPFPQr8Ht7wnBsCI47ClsL+zoeTbJk+SUrhRvh0fv7yqH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Q7k2lKbTEKsc29yBxJv+2YucD+9qbSkumL0x4wyD4sQOJWq0qqY+se5NJSs0mpj+IgbS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anEniekMR4Tx/wBQCQOJLGfsublY/FO7kljH2VUcmEpA6PJCXxAXoJ/YKMw3Y08kKt1o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D0eP2QqVgzUM44xu7lNMb0sR9UK0+sEg4tKDqY3pojxaFFWL0ko9QqtCb0MB4xt7lefW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b0kR4sHcq13oUvsrqI/UYfYHcprPQpvYPcgvCfom9gS2LfZsp4WPxCYg8ww+qEDFdcK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jsSuIeZjPCaP+oJkeSEviHow5SMP8wQNX0SdV6bSH1j3JoFKVnpNIfxD3JA4WNO0LLm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G4GO/k77layQeLY0w8Yj3qypYEcCp2OzQPkiPqPIQYqeujkmbT1gOR9iJG3ubA7fetlJ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B/lamzRYVWKQ36ajbM0b4na/kUPD8YgpqGGGojmjytAzOjNitZL0QDqKMHWwt+SbhqhT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KmN7rXsHa/knmuBAsQs3FKCkNHJK6njLmi4OXVR+xIGa08s8B9SQ2/Ip0dn5fSIe09yY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xtbWCQknL0jNmnJE8bxWE/SUrJRxY6xTRs7CfrU45juR36scOSyosUjjmlfPDLHmte7b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+jKhlzuJsUB6Y3p2HkoqNsXt/IqtG8GmZqNitU7GHg8KA6BH6TIOQRroLfTZPYB70BJB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b0sR4tCMdWlL0ZvRQ+wO5BZ/pEXvCMgS6Sw+0R8CjooFL5t/8R39RXT7GHg8LqbQSDhI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296IYS9LpNUD8T5BHQIPPze18kFqrzQ9od6KEKr8wTwI70QbAihwn6WUc/kuq/M34Ob3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rPRnciO9VBhsQofKkHrIo2BBhP0so9b5IqajbGfXRUGo8hp4PCMoAUekJHB7u9TNpVQn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crqjzsJ9Y9yovNrA8eqVWNrJIW5gDcK7tWEclSm9HZ2BQLCigdUS3YG2sQRpbReRxDwl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6JjrNLtSTxWh4S4+2B81FSOvK8Br3g+TxHag+DmCMNP49VR5gXAMa4aHXape2L3dR5+d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Sd+0naGj5L0HgnRRw56+pgc6/ViOW4A3lbfhGfF8EfHTsDTK4M6ottSGOVr8C8FGNp9J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c/AqyJrVeW8K6mjkxYtoGhuUWc5ugvvSdPFIaFrJhcOv0Z4/+FZsIfLKBq573dpJK+lS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cLTxRgZ779/xJWqrGw2sdMI6cwSGoGVo6KzT1Q4k/Efktz9s1eHwRmoge6K4DnlhBaO5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KhvRyxyXZm00O0di9hDLN4sC6EPaR903WWpSwq6DF6WeJszbSjY42OzgsfwSe2hrp8N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IsLfknqvD8Nq3OfIw07gAQbZdV5UVlVhGIiofDmGbM15O3/wIV6LwmoWSSiWMNFiGu11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mop7nzbjqEX/AJrw+pZG+eFzH33i4BGwoldI6poJ5aPMx8guCBaw3qa7S01VGOp8EGvk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mvA6fosYMbrAPJACNTVkmI0mH4GPKL/pHA/cH+yDiEYwTwhJYwMaHhzLcFor2lcL0cvs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CrPRZPZPciU3ozPZCw6CJKP7WlH4Te8p1JR/a7x+EO9EOFoKRxaNgw+UloNrbRzCfSWM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YNQS6upmA8W6JZ3g9C03gqJ4jydcBbDfJXFXdNMCmo8UaZRT4gDkkItIzbzRvGMegHW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07h/nar+KU6QFdpp59+MzRVcUtXh80Ra1zer1r3I/RNs8JMOdo97ojwe0hMVIAxClFtp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L5cLHdrQnR2SrMQo6qjc2KojcSQQA7XaFosex7RlcD2FZGI4LQMpZJm04a5ouC3RWHg7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NxoA64TUTda52FKYT9nt5PeP5ikn4Zi0DbwYkH/xAl6KqximhLW0kUzGvfctdY3zG/xT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pVjkzuSf/MLoreN4dURcwLhDpsbw84hPM6YsbI1oGZpGxNVdxupKoNsWo+bZB3foiw11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mvCDWC2KUDubx/L/ALJA8la3bTn8ZqaSlf5MJ4StRTiTxT0Np4TRH+dqbSmKegOPBzT+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mK64XUj8MpsbAlcS1w2o/hnuQHiN4WH1Qq1WtHMPUPcupzemiPFg7l1RrTS+we5BWiN6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exAw83w+A+oEwdhQL4ab4ZSn8JvcEeXzL/ZKWwo/2XTcowPgmZPNP7CgFQOzUMJ9UK9S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BhZvhsPYmJtYXji0oIpzemjPqhBxMXwqrH4L+4q9Ib0kXshRXjNh1S3jE4fAoCxm8bex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H4otOb08Z9UIWIegS8m3RTI2BJ12k1KfxgmxsSmI6eLH8dqB9JTC2LQHjG4dybSlR9p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cGmJ1Q5MPw/2TiSj0xioHGKM/FyBtAordAQN0jx/MUwlqI/RPHCV/8AUUHYiL4dOPUK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sF6OYeoVeE3gYeLQgFVG1TS83kfBNkBJVo+lpjwl+SdQKsANdM07MoKs+hpZvOQMd2hQ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xKYTaaZUGFxSQNkZJLE4jax9l0tNXQNblrOkGYWErd99NQnaL0YDgSPiurD9CD+Iz+oK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pGyjjE75FUbi8Lalz5o5YrsAs5h02rU2jVLgA4hI0jQxN097kERYjST6RzsJ4X1U0JB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BSyk54GHnZJUmFRS0kcrJZY3naWvKDQnP0kH8T5FMLGmpK+ndGWVnSDOLCRu/Xei+N4p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b9fyKaNnoPLmHr/ILqnSK/Bw71nw4vCySXp45YSX6hzCbaDeExJXUs9O7op2OOmgdqgf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diKHAgWKDGfr0w9Vp71FWq/Rn9iI3yR2IdUfqsnslXYbsHYgoz0qQcguqtaV/Yoafrjv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yUBG+QOxCi9IlHYrx+bb2IbNKqTsCCanzV/WHejBBqtKdx4WRm7AgBS3D5gf3ypqdsR9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6ymq8mM+uFQQ7ChQuLaQuG1rSQioVMbw25kKDw+CYJJiuJvlnBFOxxLj+9rsC9xUNayl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Bu1Qaenjo5YoIhZjYz79Uer9Gfy1TSSaAxdjZMMe5wv0Za/8jdArMOgx3CHQPd1XOzsc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w2ZvGM9yzPBWubU0D6e/0lO6xHI7CqMvBvA84djMc9S+N7GAuYAd+669VVENgc4mwGpJ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srwxjWuLnE6BJTsmxWMvlDoaMatjOjpeZ4Dknox8ap6rGZH19Ky1PSstG47ZTfUjl+iY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VS63Ri4O33L0TAwRtjAAblsGjgvnuLU8mG4tNEzSJ5zMUpXoq6rfiFHDI2J8UM0sYGYi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bB6erpS0Ma133XAbFm0tfDX4ZTv0YKV7WyDcANLrdxCEVdEYxIWiQgZ2nZdQjwlLQU73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IGha4DW1uOi9Jh1d4pRRxTx3dI4ho4j3oFf4Mw00sFRTHRps4OOpPFONrKESRYZI3pZX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ddvJUhfh/hEax8RiYyW1jwWp4Xxw1Xi9ZE8ODTZxafeF2Mxupap1NJCZaeTVjh5TbI1B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RLIIi1kY0DDuJCVfvT01X6NJ7J7lem9Gj9kKtUL00nsnuU0vosfshZbFSTL/th/Dovm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vmqHSksZ+yai/wD0ynUpi4/sqp/hO7lAzGbsBVlSHWBh5BWRSlB5+qH4nyTiTotKmqHr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0+j9p39JThSdZpWUZ/EI/kcnECuJD6hN7JR4vMxn1Qg4j9nz+we5Gi9Hj9kJ9J9rOF29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Z/8AUU6fJKSw7yZxwmd3oGw0JBkEL8VnY+JjgY2nVoO8rQSjNMYkHGFveUWqTYLQTeVT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FZBUUzaeqnizvIFnXynKToPct5JVxtVUJ/GI/kcrtNFfE8Yh83iAltulZ+iDUVGLMYBU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Ru1PuW4lcRNqW/rN7whokMfLB9Yw+ojtvy3CrV45QVFDLG2UseW6BzbarYLQRqLpPEqa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JETiCWjQ2KvR2Yjq6WXRlRG7scF1Y0OoZgDe7D3JF2AYdKwOEGQkXuxxCBLgJijcaav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odtSjN6KA8Y29yvN5l/slYtNFjkdNG+Gqp5Y8oytkZYgcNP1RXYhi8bS2fCxICPKhk+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fDKc/hhM7isGgx+mp6SGCohniLWgZjHcH8low4xh0+kdXHc7ibH4qUXwo/2bDybZNP8A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NAxocCQXDb6xTp2FFhPCT/ZkXK4+JTbhdhHEJLBzfDwOD3D+Yp1EAoDeghPqBXqhmpJh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z4fZCPIM0TxxBRQ6U3pIjxYO5DxH7Pn9gq1Cc1BTnjG3uUYh9nz/AMMoGBsCTxPzUJ4T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PEJfEfMMPCRveiHEpU+n0h9ruCaStVpVUp9cj4IppJjTGpOcDO936pxJn7Y7YPmUSm0t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qZS1J52qH43+kIC1AvTyD1SopDejhPGMdyvL5l/slCoDehg9gdyClebCA/itTqSxDSGM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X/8AUjziHeUwlnH+0W84/mmEAKTSJw4SOHxKit9GPJzT/MFNL5Mn8V3eVFbpRyngLoGh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F3H/AHRx5I7EB/p8XON3e1AfelsO0pAOD3D+YplLUPmXjhK/+ooLVhsyM8JW96YOqXrP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COgWhaDU1AI+8D8EKvoqZ9NI90LC4C4OXVHj0rJ+Yae9dV60ko9UoaLfseNtjTzzQng1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8FS8MqGSuyi+dtrjXgtNhuxp5IGyvPOMd6uzRWasrWwvbNSXBFszHXXR4xExoE0M0em0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PVKiENdTsuAbtCgXhrqWaqzMmaRltttqmpnNdTvsQbtKVkpKeWrDXxMILL7FR+FQsa4x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VD0BvCw8gqt9Ld7ISEVLWsja6CsJBF8sjQVwnr4Z7yQNldl16M2096B+q9Fk7EZhu0Hk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ySGWJxFus3RMU9fSyMaGzsJtsuoCRelTDsU1fmmng9veqROBrJbEEZQVar9HPIjvQFGx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ejDYhQbX+2UEP9Ni5sd8leq9Fk9lDqHshmjlkcGtaHXJ9yycTp63GHiNlQaWlYMz3Dae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NFhADXZXzEMHzXnPBSaWjxaZzmksnjyxsvq9176D89Uh4QYxOZhE6UzGA5WktB9/asbC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vlzO6N4uNvV2H4JvcYt7fUXUkktZTz1jw4gktiHkNO7tKeqPMP7EEzx1Ap5onhzHnQjs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OgPi8cgbJYtkygZmmxsvPeEGES1NJNVCofJJT3IbYAZdpRqvHJaDG2RSPaaVsYBa3aCd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HST1csg8XIBJOt7jYibjwdHO7ojEXFscoyu4Bbfg9jMkNQcHq3XAcOgee3Z+ixqeJ7qv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8LXjZttftCXxOnqI4DO3OJ6c6uB2D/YqWds22PdYvUxNkY1pzSNGrQdgXgeiq6nEpZKU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cBO0dXMzCDVTvL5ZGl7r6l24LXwOSDBsIOJz005kk6oBZb3D9VLKnrOZikTcHLZKmWSq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D4JWlxKkinaHudGGjzkQ63YEljlfDW4g6ogpPFw/aL3ueKVDRJEeO5cuTP4+M26fXajW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R+yFafzD+wqlCb0UXshdXoHSWzGG84j3hOpF+mNR84nd4RD5SmKC+F1I/Cd3FNJbERfD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KY3poz6o7kVAo9aKE+o3uRkClH6ZVD1h3JxJ0mmIVY5t7k4qE67Soo/43+lycSld5ymP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IC+Hzj8N3ci0xvSRH1QqVovRTD1D3KaPWij9kdyA249iSw/Q1I/GPcE6NqSoNJaofjf6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POEd5TiTOmMN5w/NA6ksQ8/RnhP/AKXJ1JYjo+kP447ihTiUxP0F/It7wm0pif2fJyt3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ZqKccY3D4IrPIb2Kk4vTyDi0qjqY5qaI8WDuUyeaf7JQ6I5qGA8Y29yM/VjuxAthpvh0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nRe/vKbKBPDmtfh0TXAEAWsQpmwuhnB6SmjP+Wy7DdKQDg5w+KbTaaYVHgVHNTl46SN4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kDuRv2TXQ602JygcJBmCawz0eQfjyf1lOps089SMxqGEmB8EjMx6pFje+qZGJ4jF6Rhx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O8xIOEju9NEBOjTFocdo4qdkMrZWObt6hI+C0IsVw+chrKuK52Nc6x/IqKFrX0mVwuA9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oahpElNGRyFu5DtfDrfs6mAINom9wU4h9nz/AMM9yyKPAad9JHLFNNE9zdS1+9WqMOx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PKbtlbu7U0NmnN6aM8WDuQMS9E7Ht71nUs+NR00Z6CCaPIC2zrG1lFVis76d0dRh08Ru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Nt1KVuk1GfxrfylCZjuHudldMY3cHtIXVVRBOaV0UzH2mBOV19xQaCUfpi0XOF3e1NpS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B8WKKaStL6TVj8QH+UJlK0p+vVg9Zp+CqGn+bd2FL4cb0EXYmTqClMLP1BnIuHxKCcRA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2NiVr/Q3ciO8JkbEUvIf7Rh5xu+SZSk2mJU3Nj/kmkAKbQzDhIV1f9n1H8J3cup/O1A4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jnHGN3ciDtPVHYgyemwH1XjuV4zeJh4gIcvpVOebh8EUwlqLRso4Su70ylqU9eoHCU9w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NPxCYGxL1p+qSHgLo4OiALfTZebG/NWqBenkHqlUHpr+bB3lEl1if2FETCbwsPFoQnen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fq0XsDuVH+ms5sPeEUSTzT/ZKpSm9LF7IRH+Q7sQ6T0WP2UEO0rY+bCjP827sKDJ6VEe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dL6NH7Kh3prebD3rqT0Zi5+lZHzaURaoaPF5NNcpQBQ008DC+Fhu0a2TMwvC8eqVSlN6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MbVOjie+OzQeq5RUQ10cDstUHN9dqb2Yh2x/NTWX8Ult+6qExPisIHSU8Uw4sdY/FAmx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NK1xdo22l+F1sgXY3sXi/CzFY3vkoIMrz0mZ79uXTYFnK6jNuoSnxqqxmvYyV1og6/Rt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qdBU17nOeyOJxigGx7rbSN683g9OYw+Vw1OgXtoMKj8WY4PkY4tBJa8hTHzdc8d2vG03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SyMijleAC7aSd9l6zB/BuhwySQFonksAXPaDbsCt4lUTMppenDmwnM1hbvTDJ6pk7y6I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MZDEsccXQiNjWN6TYBYbEw/yHdizqitBazPG9mV4JJCabW08oIErbkbCbI08P4RUU9NX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a7d2KzIZcPrIIq36WliIkDAeq4kaFezZDBV0TYp42yMI2OF0lNRNZLMycCame0btY7C2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4S5ayGnxGjcMsWhc3aDoQsOnmfOJY5XEl20na4FExIx01W+lpqvPFfXKfK5LLFX/AGm2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JW7QVNBh2IRCt6sTBZul9RsuvWMqcMraYtlngkYXEgOeOK8rhmG0eL1OWsmcxzdGNBAz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zOHQOkLXWu55+SLGZ4RYThdRh9S+kMImjAeMjgdBtC8YxnRtsvpn7Awrpy3xNlsvE/qv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8rabqxsAJaT5JK482O4znj9vdzeZf2IWHG+Hwn1AjS+ad2JfCz/ZsPsrq7G0hLpjMH8N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ml5seg0ECuF6GYeoe5HQqoXppBxaUFKE3w+nP4be5HS2GG+F0p4ws/pCZRCdMf7SqRyb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WoHqNTyBPENtMfxmpzck8RNmwH8Znem9yoFVeiy+ye5RQm9FGfVCvOL07x6pQsNN8OiP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H0msH4o/pCdbtSNF6bWj12/0hA6k33GLx84j3hOJOT7XgPGJ3eEDqRxLZTH8dnenUnim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BA4lcT+z5tdya3JXEvs6f2CgYj1iZ7IXPF2EclEOsEfshWOwopfDDfDKU/gt7gmTsKVw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PgmkCeFG+Hs5Od/UU5uSeF6UduD3d5TiIVw/zDxwleP5imkpQeal5TP/AKimkCmH+RMO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21I4TH5JtAnh+jJxwmcnEpQ6GoH4zk0gVw/zMg4TSf1FNJWg8iYcJn/1FNIFcM9AYOBc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Qeoe5Aw30QjhLIP53JiXWF49UoF8MObDKa//AE29y7Eh/Z8p5fNRhZvhsFv3bK2IC+Hz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I252Ndcbwka3DaJoY5sDW5pA0lum3sWhD5iP2QgYj6Ow8Jo/6gm0KOwJrbmnrKmE7ssl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BVRNFeyZ5a7IZI7W2XGnuW6laj7Roz7Y+H+ybNEfGsbp/O0UU4G+N1j+SpT4u2Kqnknp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e1rrdvc7EpHb9pTt9Rn+pOk7Bjx3DZDbxgMPB4Le9ThUkZo7CRp67rWPMpiSippgRJBG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HQTwZuiLHBxF2OI3q9HbQrtaOT3d6O3yR2LHqMHdTU73w1k4a0XyudmBRmsxWNodHNHI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aXZmo+0KQ8njuTSyJaqvbPA6ajaXNJyhj/K0RhjLGm09JUw9rL9yGzNP6TVj8Qf0NRZR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fFKI1NQTUsaHuBGc5b9UDf2J9skcreo9rgeBuoqtI7NRwu4xtPwUT6T0x/EI/lKig+z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6p0lpv4v+lyoYS1N5+q/i/6WplLQaVVSPWB+AQTW+hTewUdurR2IVUL0so9Uq8ZvG08Q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NGk827sKC77QZ/DPeEZ3kHsRFKU3pYvZCpLpWwni0hWpPRY+xUn9Lp+13cijnyT2IVH6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MO096CZfSYe09yNuQZvPw+0e5GQBoz9XA4E96mT0mI9qik80Rwce9TL5+HtPcgK/yHd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HyT2IVGfqrEEO0xBnOM96vUtzU8g9VUk9OiPqlFqHNjppJHkBrWkkojz3hNjzqKnbQ0r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xvLmsPAMBkxSozyXbCw3e7jyHNNYThMmO18ldVXEOa5P73IL19NGyGd8MTAxjWtytA0G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ld15zFooqXEG08TQyNjWhrQvUtFo2t4Cy8fj9RbGZDsyuA/IBevgkE1PHK03DmgrpTH2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HxV2+mnnGO8qlLpERwe7vV9lU08WFR0RXACnBtse3vC59NC/yo2ntC6v9DfyIPxCKNgR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1z43a6tcQsXEm4hiNc/C6GocY2ACeV2lvVuF6GAO8WeGkB2ZwBO7VVpaZlGREzW4zOcd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P8FZKaEtGV8jjYSZvkQkGeC1VT55nva199GFpNx28V7mqP0bDweEZzQWnTciafM4Kadm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N2gabF7/AAytFRGQ8gSE3PNdJh9PXUoEjAHFtg8DULEhfLRVLopbtcx1gSPKCzf2nj0N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17maOcLge5ZGN4ZFDgz3PPSzlwzSkau1TcVQ+V4e2bI4iwBFwprm1M9LkIjcC4WIKdW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B6OpjlbwkbY/BL0dfiUFLGGUHSR20LXarbeOqlsLANBFyHzVa0TPhA6Lz9BUM5ht0F2O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csDA4OztItcLcLAdqQqYYnYjTB8bSCHCxbt0ToHZi9BL5NVH73WR3SxyxHI9rrjcbpOTC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hZLSeD1GTmZ0sR3Fj06Oz+En+yaUE69CzuCbC85QYO51DBNFXVEZfG12UOuBoj+JYxFb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/wCyB6n+2Zx+G35p9ebZPjFPXyOdSxVEhY0HI7KLaptuN1TSRPhc7bbcpB77Jo2cxXzE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zcFg1uO0k9OGOEsTw9hs9h3OB27E9Hj2GSWaKtgPPTvQ2ekF43Dkl8LN8Nh9gK7aunmb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hYYLUENtmWyBwJKj+0Kwc2n4J3ckaUEYpV82xnvQPJObTFaY8WPH9KcSVTpidIeTx3Ip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Joz/ADBOFJ4qbUV+D2/1BEODYEviH2dUfw3dyYGwIFd6BP8Aw3dyKJTm9NH7IVzsKHSm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hQLYYT+zob7m2TSUws/UGcnOH8xTSBTDPMP5SO704k8O0ZOOEzk4iFKDZOOEzu9NpOgP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U2gVovPVY4Tf6WptJ0fpVYPxQf5WptCFKLSWqH4pTaUo9KqrHrjuTaKVoTrUDhM5NJWi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mkCmG+ZlHCeT+opp+rHDklqDQVA4Tu/VNbkCeFG+Gxcrj4lFrRegqB+G7uQsJ9AaODnD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o4sPciJpzemj9kIOIi9IOUsZ/nCLSG9JEfVCHiOlE88HNP8AMFQzuStV6XRH8Rw/kd+i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GeEx/ocgbSjPtaXnE3vKbSmzF7cYfmgbSlB5uUcJXBNpSh8qpHCZyIJW60E/8M9yvTm9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Ukw4xu7lFKfqsXshAKs0qaM/ikfylNOAJ2JWu8ulPCf/AEuTR2oExTQTV9QyWJjxkY7r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BoHHMyLoncYyWn4I8emJzc4Y+96ZumzTKoqGp8TifDXytuwdVwBA0U1IxKIRkuhltIMu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RsHC4+K6t80w8JWd4QL+PV0fnqAnnG8FDhxOAVUzpWyQ5g3R7TzWml2AOxCdpAI6Nh/q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wydhJadM2qLTvDqeOzgeqN/JDqKGmlifmhYTlO5K0+EUr6aORodG5zASWPI3IHH+nRn1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fQzw1MbIq+a7gbZ7OsiBuLw/fgnHNpaU0bN0fojPf3qtRpUU59Y9yTpK6oigDZKCUgE9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fE6cuic5srMjrkOjI3INNApPMkcHHvQ48VoZTZtQy/AmyvRuaY32cCM5tYoqajzkJ9ZH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OiA0vkP9srp/OQn1lFIb9KOEhU1GhiPrhFG3IFHpTgcCe9MJek804cHnvQTL6XAe1JeE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+kqpWxi3Dae74pyfSogPrHuVqmnbNNBK7XoC5wHMiyJXUVPHS0MUEYs1rfzK5htXP5sH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YqbK/tj+aDE8JcFlqHmsprONhnZv9ya8G6t/ifiVU10c0OgDxa4WlWEileeGqLoSHEC/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YWEo4SO71c+kx9jvkqU/lzD8Qqz9KiH39yNOr/QJjwYSiNN2g8lStGahnH4bu5TCc0LD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G4dIY3FuWbrW4aoWBVsk8ropXF2RuhO2yfli8YpqyHidPyusjA2dDWve85WhpuSs316M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i/Bw70fa33IFV6K89nemGeSCeC04AUx+gbbiUGSjp62aSOojD8ti07xohMxOgp2mOWsh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vDiNC+pc5lXCQQPvhTcTbMrsOqaBl4iZozewbtA+ajDqmNpLBI7aCQ47Lcty3ZZoXPic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B5FK1NFRVdO+oiYGvB84wWJ/VNM6ht/klLYT6CwcC4fEpp3kFK4V6H/nf/UVHSmykKvTE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RrPTqQ+ue5A4uPkqVzvJKBPCNMKphwjATaUwr7Nh7LfFOb0Csf2nJ/Cb3lMloSzftV3O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LRMNESWg9du71giSYTQyg5qaM34CyjFhfD39re8JzcqmmTJ4N4c89WN0ZO9rkrR4PK+m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Fs1xobLfOxJ4R6C323/1FNpooaLG4R9FiLJOUjEKGfGIa6bNTwzSZGZsr7C2ttvvW/ZI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7ymzQH7ZqovP4VP2x9ZLTeEFG+sp3vEsRjJzNew31HJbuUcEjiDQauiBFwZSCD7DkXt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2NJ3P6veqYlPDNhzzFKx9iD1TfeEaXCqGUWdTRe5tu5ZmIeD+HRU0k7Icjmi92uKdHbe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6OYcY3dyyf8AlzJrT11TFyDyVSTD8XhidkxLpG5TdsjdqaNtii1oYT6gR9xWBSVOOR00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ZbPsbIwxusjA8YwqZt9uQgpo2dwk3ojpslkH87k4vO0OP09LG+KSCcAyyOzZNNXk/NPs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yHg4EIbMYfoakfjuTazsPrKVz6jLURnNISOsNVogg6gghFJ0RtV1zeEw/oanElRi2I1w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dsiFKXSuqxzafgm0pALYlVc2sPemkUrS6VtWPWafgm0pT/aVUOTT8E0iFqTSqrR+KP6G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PXaf5QmkUtRaSVY4Tn+kJpJ0Z+s1g/Fv/K1NohTCxalcOEju9NSDNE4cQUrhukcw4TOT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E+qFGJaYdOeDCfyXYd9nw+yF2JfZdX/Bf3FAwNgS1ZpJSnhMO4pkeSErX6NgP4ze9A4l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eE0lJftWA/hO7wqHEpR6TVI/FJTSVpdKuqHrDuQMSjNC8cWlCoTeihPqhHOoI5JbDvs+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J4TN+YTJ2pbEPR2HhNH/AFAJk7UABpiTucLfgT+qYS50xJvOE/Aj9UwgXofRyOEjx/MV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9QUUfm3jhK/+oq1Z6OTwIPxQGSzdMTk5xDvKZGxK7MVA4wnvCIZfrG7sKFRn6nFyaAjH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94+KCKj0ylPN3cmbpap9Ipjwee5MIoFL5tw4PPeuqP7rS46QLqfTpRwkK6p82w/iBEdJ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+LUpDhdM8yBocwteQMriFpIFPpLOPXQ0TmoZImtLaqW2YABxvZFEeIx7JmSDg5tkxV6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MuCorYXy3pBIC65yP/VTNiLTk6WCaLK8ElzdPzTdPpUTj1vkurbdADb7470ERYlRTGz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OaWy2cD9Id6vLRUs3nIGO7WhIxYTTSSTZQ6MsfYZHluiB2p0lgPrph2wrKqKCWLoujq5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zhX07bvqIXN9cZUNmaQ3p29pUO0r2c4z3pKnrZYoQTC1zLnrNeOKWl8JKBlU10he3IC1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fjYqhelkHqq7dWjsWFL4W4W9jmNMhzC18mi2aaeKop2SRPDmkCxU+UWyxSDSaoHr3+AV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3KsWlROToLg39ywMV8Jx03Q0FjkPnbXueSmecwm6zvT0s7c1PI3iwj4IVJrSQn1B3Lzl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nljj/ecbD8l6Cga4UcWaQv6o1IWOPkuf1olCfVinqXxNGaSaUNYPcCSeQCsKeHpMwYMr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Osxaac3AisGEaZjaxPZu/NPzlrAxxIa1huSdgFl1XYGKVkFDh8s1Q6zbWA3k8AvCYt4V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eEaZWHV3aVTwlxw4tWWjJFNFowHfzWE53DUrzcnJu6jhlnvqCFxFymaSmnqXgAEBLQWd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ucAwkyMj6VmRtszuLlnjw+VYmy+FYLK+zulcxjTYvJ0C9YynFNhphDy/Kw9Y70tJDHQt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ER2sG2Gv5rEpvCusqYRFBhMj+rZtgbWXtmOp064zT07/ACSlMK9FcOErx/MU2/ySk8L8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FYdjyQrfS6T+J8k+ka70ikP4vyKBzeuPklcud5JQJ4Sf7Oj5Fw/mKbSuF+hAcJHj+cpp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5po7UpsxVvOI96bKBPFh/Z0nu703uSmLfZk3spv7oQQdiUwnWkdymkH8xTZ2JTCdKeYc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IN0xl3OEd6eSNrY12wf6gin0jiHn6I/j/wChydSWI6Poz/8AyB/S5A6UpiovhlR7BTZS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Cqhhhuxp5KJNYnjkVEXmWeyFY+SVArhhvhlOfwx3JqwSmFfZVPf9wJsKhLDmNdFNmaDa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6jmv0lPG7taFTDfJqRwnd+vzTibGFF4P4fUTTgw5SySzcryLBE/5aiZ5iqqITxa9PUR+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V2aecgoMWiq6hlNiV3My5jKzytNOKbEnhFCOsKSfsBHeQmqb7XrB6kZ/q/RPKIw48Tro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eWtDhE7NYC+uxMDH4R56kqYuZZfuTTPtOYbjG3vKYLQdoRe2VBi9B49LKahrGvaLZ+rs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5uojd2OCU8TppcSlZJAxwyNOztUPwHD3H0drTy0QHpyP2jVa6EMPw/2TawP2Ew1ssUN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xLv0Rv2VicQ+gxR55PF0NnqX02sHrtP8oTa8/Ecdp6mbKynncbZje25MHFMThH02FOd/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zD/8SOE7k4vO0nhFS075xUQzxF8pcQ5mzktGPHsMlGlU1vtgt70B8NP9nxchZXrxfD6k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VELqNrRNGTc6BwO9NVQz0czRrdjh8EF4zmiaeIul8S0p4zwnj/qCLRnNRQHjGO5BxQfU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+06Y8WuCb3BKVHp9IeJcPgqhtK0/p1WObe5NJSDTEqkcQ0/BA2lsP0ooxwFkylqD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GI+iX4Sxn+dqYO5L4l6BIeGU/kQUxuHYgA/7ShPGJ/e1MpaXSvpz6jx8WphACjPnhwl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+yVSl87VDhL/AKQr1QvSSj1SgKNgSz9MVj5wuHxCYYbsB5JeXTEqc8WOHcgaS9DpTAcH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acOD3D4oiaryoDwkCOgVfkxcpWo6KBBo+Yeuuq/MA8HA/FdD5+ccx3KKz0R3aO9AwgQ6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QYvS5/8vcgmr9Gd2jvRhsQarWmf2IrdWjsQBi9Ln93curR9WPaO9TG21ZNzAU1gvSv9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6T1A9YdyO3yR2IMOlVOOw/BBFa5rIWvebBjw4rxWM4rPX1bpBcRN0jZwH6r2GIUgqG5p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Z1ezAcGiLZoWvkcLiMauP6BcObG5T3pjLbwctfO05STYG+hWtg2E/toGUTNsDlMZuDfb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qHitJ0WZ1mtaSSTuCcw3p8JlmERPSx7QNRfYuGEn0xjbKfnwQUbi57aZpGwZjqVLJKuF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hjXXtwOiXq6KcwGXEsQjgkc0vZC89Zw423LztRX1UVReOaRtgLOabX96Xim9pcsvt72C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WOZdt5XX0aDuuUlCMLwsh0MsNXIDsAu73bV5x2LVr6Jwnn6QuIJDz5RtpfkAqMxOvc3K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BZdvlj9ly/T1dT4YyQ2bHh4aBt6WTL+Qshx+F9G2hihcyVsgADsguAOWq8sygnqnEsbL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tmj8C6ypZnlkbCL2sdSkud8WZZVt4f4T4VNWuaHugDmta3pBYXF/wBU74Q1LG4DVSNe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vmvNTeA84nMUFW17smbrC29ZWINrcJopqCugfd5BjfmJFhttxXT/AFJ2tyuu2Q51ySrB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1w1cdjRdTTOkc4OeerfUcV49OMel8E8E8fqTNILQREE6eUeC9biOLQYW4nonO6JnkN3j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eWDD2dEWtIayTZcc0jPUVVTiYkqac07WP8263WaF7ePH4x3k1GpBVTYrTx1joTFS2Dmt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zrCMhoA03BIS4pQSUjmR1EYIGjb291k6JGPjzNe0tttBW7W5HOF2lJ4YLNnH47+9OnYk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kstHkjX6SUx/FCeSWIbac8JmoG1x8krlx8koFMMP1Vw4SyD+cptKYbpBIOE0n9RTaBR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4Th2pKXTFqfnG/8A0p0oFMV1wyf2CmW6xt7Evif2bP7BR4jeFh9UIJOxKYV5FSP/AOTJ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njX/APsO+SB5Iv0xqPnC7vCdCTl+14f4Tu8IHUlihs2mPCoZ+idSOK+ZgPCoj/qAVDyX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H3INXrSS+yUF6c3poz6oVzsKFSH6nD7A7kS6gUwk/wBmxA7gnL6pLCvQGjgSPiU2NqBX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9LU4kqHSorR+Pf8Akam0C1LpX1g5t7k2lKf7RquYafgm1UIwaY5VjjBEfjInkjHp4QT8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5Aq02xZw4xDvTSUOmLjnCe8JtFKt0xd/OFveU1vSv/qw5w/MpreiFmaYtNzgj73poFKD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f1TSBeH7RqB6jD3pmwJ2JaM2xKccY2fNM70CVB52rb+MT8AiyUNLLcvp4nE7SWC/5oVH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JwJsY1LguH1NO/PTNu2WRtwSCLOIRB4PwxtywVVTEOUht+Saw7SOccJ5P6im02aYdJRY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gPja4Me0EN02Kar9sMpXdO6CWNti4gZTobrRws/2ZTjgwD4LsTv+zKi23IUNAftGujH0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QJ8XjM1PI+mnYWEnKWcQthtiwHiErW2D6bTbKAiAtx/DybPkdGfXaQupq2mkxKZ7J4yx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+mhfo6NpHMLPfhVFJXOidTsymMGwFtbngqdtRrmuF2uBHIpah81IOEr/AOopR/g9SWPR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d6BBh1UGvFNiMzCx5FnAOvrtKDRxTTCqk8IyfyTO4LCrI8bZR1DJJoJoTE4OJaQ61kb9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a8H/AKciaNtCfSrpjzcPh/smFhuxxr54DUUdRBkeSczL36pCdZjmHP21AZ7YLe9DY9Np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CLOLwPHqlK01VTvqqgsmjIdlIIdt0TT3NdE+xB6p2FRXQm8DDxaECo9OpTzcPgi0utJF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mlPBx7lQyl6PZMOErkfel6Ty6gfilBNb5lp4PafimEvXeiOPAjvCOgDH6VOPZ7l1X6I/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YF1V6JL7KAzdWjsQY/TJebQiR6xNPIITfT3jjGD8UF6r0aT2VZpcYBktmy6X2KtRrTSe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kIMCor8bo6iR8scJBAtkaTp+aTf4UVjmOZKyMg+rZen/AMcQRoY/mlsQwqhqYXvkgaHB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jyt3Mmbv6L4b4SUtY9sMo6KQjS50K0mC1ZJzaFgu8EYntbJBVPYSAes2/wCicdT1zYfE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YA1I4cu1aw+cmsib+3Y/jLKOnMFO5slS/QAG+TmV4V7KioqiZczpHu1J1Limp2RU1ZLE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ttIXpfB/B54asVdVC3IY7xXPWaeJHYvLfny56+mL/qrYFgXiMclTKAalrTkb+5p3oIwt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lzw2Nm0D9SvQQn6zOOY7lWuaxzYszQT0gy3OxeyYYyab1NPFYjRzT1cFK5xme5wfUzXu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SPhFRwU1ZHPE14aWWDXDaQvX4Jh7mYtWVxjyRm7Ixa19bm35LN8MacSYPTz21jmc2/I3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beGYBUyMZIXdGDqBv4r3+GYRgclD0kMBLm2u17ybLwkURjdcBek8HqqUVDWbjoexc5Z4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iGGGnhghjbG10rLNYLDQ3+SHV4pTYTRST1TrDO4NaNrjfYFeueyKSnnmmEcUGZ7r79Lf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KVz5yHCIOIijP3R+pW8spjGsrp6mi8MKOoxEPmifA0syBxN9+9NeFjqWr8HXPu1+Zzei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8/jaXDM/wCjYnKetlDTTxvcYdpBOi548veqz8umXDTulkdEdB97sRmR2s1o0WvXQsho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4t43WS2VkbwQS6y559VyvT6dDUw4bSMfVSBjeiYBfaSGi9kCtqKd7PHA9jQ5rcpfpe3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1MTa6onkLWnzj3aN5Afotuix3CMWjdDNHnjboOkGpGy6745/J03bG2/FMIrIS0zwOfbY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FfC/EJI6ECKBoyHo9M/G6cxLwekhD6mkkD6YNLrnQtHBeXlcbHmueeWXlZud1p9lOwpL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5qlmLUEmjamO/M2Q8Pli6aqtI03nuNfVau70tBJ4joyE/itTgcDsISeJeZjI3St70DXB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oE8O83MOEz+9NpTDtlQPx3fJNoE5/tOl7H/JOlI1WmJ0nPP3J4oFsS1w+f2D3K9Kb0sR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ilHqHuXURvRQn8NvcgNuSWHnr1Y4VB/panAdUnQ+frRwn/0NQOhJzfa1P7DvknAk6g2x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SeK+ixnhURf/APRqcSWLeg34SxH+dqB3cEKp9Gk9kou4Ic/o8nslBSjP1GD+G3uRUChP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oFML9DI4SPH8xTg2pPDNKaQcJpP6ymxtUUrR+l1n8QH+UJu+qTpD9erB6zT8E2gWh0x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4STiktxb6NveU5vVQkNMfceNMP6j+qdSLtMfZzpj8HD9U9vTYVd9rR84Xd4TaUk+1If4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MWZziPemt6Vk+1YDxjd3hNb0CpsMWbxMJ7x+qaSkmmLwc4JO9ib3oFmm2KOHGId6aShN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mkClPpiVYOJYf5U2NqUi0xOo5taU2NqBSg21Q4TOTV9ErR6T1jeE3+lpTSBbDT9RYOBI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BOPUKph3orhwlkH87kWpF6WUeqUBITenjPFoS9foKc8J2otKb0cJ9QdyDiOkMR4StPxV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nF800lZdMTh5sd8kDO9J0DvpqpvCUpzek6IFtZVji8H4BAesGainbxjcPgupiHUsTuLA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bxaQgUBzYbTHjE3uQUr7CSjP/wDIA/lcmH00D/Kjae0JfEfIpjwqGfonVUZTcMoZMQqI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TZe/6K78FpWtcYzJHYE9V5COzTFpucTe8pl2rSOSGmRBhk7oGPhxCdlwNLghRLBisMsX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bX3LSoT9Tj5aKtZtgPCUIaLeM4tH5dJDJ7D7d6FDic8Mkpkw6frOuclnWWul4fSJ28H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SSU7o3iWIm3nIyN/FOxYhRTebqondjwurWA0clwDoquw+knY0yU8Trje0ILtINY8gggs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HqHuWd+x6PxssaxzBkBGR5GtyryYY+KJ5jrKgDKdC+4+KDQh8wz2QhWtiHbEO8pCGmxV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IvlfGuz4rHUDMyCR2XcSLhBqTC8Eg9U9yrTm9NGfVCSdX1gaRJQO1G1jgV0GKU8cLGSN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gaOle3nH80WcXgkHqnuSDsTojVxyeMNsGkG6a8bppo3COeN1wdjkUSnN6eM+qFTQ1pB2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IvZC52lczmwojzUWBSGtrZixgbTyHo8w27x+QIXo4p5mxs6SAkZR1mG/wRpx9XkA/dKi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NQhaGqhNVMQ8AuIa1rjYuNtguqeM+NwRyujMbg6+QnUa2RjDFJXvMkbXHILEi9kuyiZS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0l1w0A32dpVGiAGiwFki+ihxHD5KWcXa552bQbp5pDmgg3CBSHSUcJCg8ZXeC1VSShsL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MMsWCPzVUDzI4dRvklvNe6ldarg53C8n4exEVFHN91zHN7CCD8/guWWOpuOVx+PcZGKe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yK98t9qz4YjNIDkLiTZjBvKCyN88zY2tLiTsG/kvUU2D1mDuirXMa+Rmpj25V5Mt3/VY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dWSVbGyNA6ENOwHeQsA0jqbEJYWOzM+64r0M+JtgwhzYgRJLI8gHbqb3/JedzSTPc5zs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f8AjWmnXX/Y1MMudxcQBZYzn0sIu6ISytOrb2Y3tK1K2aSow2khpXBpdI5jpDsJ32KU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0+WUtbndIHZrbAb7l6vh90sZlRJUYhKc8wka3yWsPVHIBTAx9M8SBtnN/JTAGRRB9rF2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yxSSdJVObnETfJYLaA81z3azGjS4nUTxtjldaGUtDzfq21BCfkwqKntljY5u7S9wvBTZ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wW/hGLVkMbWVDwYbnLmOoXbDLXplPk+hSYVRS6vp234jRZ0WBUU1RUMLZAI3gNs7i0H5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rfbb/SFvb1WQl/y7E3zNXUx9j0rWYZiFLEHtxWR7MzRle2+t9Nt16QJHGPQb8Ht/qCbN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rIJO1tvku8b8IYvKpYJQP3Ta/wAVuNF2BdYWTZp5yDFMVhdLbC8wMhLgHnqmw02f+XRx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O078pB77LQoT9NVj8b/Q1NHXROjVYEnhDRS1VNK8SxCNzi7OziOS0Y/CLCpB6WxvtXHe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ro2EOlIILRqMrkR2E0L22NLHY8BZOk7EkxCiqKd7Y6mJxLTseFegkj8RgGYebbv5LOn8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0gaEOS9N4O00tLHIJ5mOLbnI+yHb0NxuKTpOrVVvOVp/kasz/l+aN14cUnaBuJuhQ0mN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cWObmLx5XVFt3BND0g2JKq+06P8Az9yQDvCGIeTTzEcDa/cl58QxVtTTvnwtxMZcR0Zv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iSxfTDnG17PYf5gs13hV0PpOF1kXElmxDrPCbDq2hkib0rXWB60Z3EHcmqu49EPJCpN5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Tg0jR9cDfaY4fJMtxbDamNzYa2B5I0HSC/5IL4f9nQewEYmwQMMIdhsOv3UWaPMPKItw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OZpFrzPP5uJTYcL2ulQ4ubmO03PxI+Sm645currTWOO4im0xKr4EMt+RTl0mTbVddzha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L8V2m2Kv02wjvKaBub6+9YMdW9tY1sspaM2UuPAfJacr3teLPcAbbFu8kjntEumOQHjT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2rAq8REU/SMmjfLEMo1F7E6j+UI8GK1D3NZJZrjlGzQEm3zT+yLOz0+mJ0x4tcE0dqwI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VpaUEhvI7bp+DFemgEoY2xF9E/sxB5tMTpubH/6U0dqypcQjOIQC3WYDoDtvb9E2yta9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sV+eP7VE32pSn8OQfFv6JonVZ1VWQx1kEsj8rYw4G/Mf7JhuIUjybSjZfYVflERJpisX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kqIDXwyCZmUNcCS4BNiWN/kyMd2OBWtgLdMVkHGJp+JTQ2pX/wBUc7jCB8SmW7U2F6XS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mEvBpXVXMtPwt8kfersAodIJBwmk/rKNLrC/2SgUejJhwld33R36xPHIpsUo/QYP4Y7k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n4q9D6DEODQFTEtaF/a3vCqHL6JWc2xCmPFrx3JkbAlqj0ylPtDuTYavqk6Un9oVQ5ju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IT8w0psNEXBCUwvXCKTlC3uCbG1KYZ9mQjg235Ko7EvRmHhNGf5gm0piXoJPB7D/ADBN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zh+aaSz7jFI+cR7wmUC9D6I3tPeV1Z5MP8Vq6j8wRwce9RW6QtPB7e9Ayl4tKyo55e5M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CqLVQvSS+wVeI/Qs9kKs4vTSjiw9ymHWBnshBQ+njnH80V4vG4cQUF2ldHzYUwgBRm9H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g5td8lND6FH2KJ/TKY+0O5Aw4Ag6INIGuo47jcjINF6K0cCQgFNDGayEFjbODr6dimTC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Fef0umPNw+CY3ojNpsOikgZIHSMcR92QhVlo6hlRGIq2UOINnPAdw0TtFpStHAkLpvSo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WNjvp4JRY3zMLe5UhqMUjiZ9VhkZbTLLY/ELTeCWkcQhUvozOxAmK+SOpMk1HM0ltrN6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lri9jnbA5hCaNvHm82fNTVtaad9xuQBixGhkI6OpYHcLo8D4HF/RuFy7XXaUM4fSStBf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4XSOlmYI8mRwtlJFtEDdRpU0/tHuWX4Tw09Tg721cjYpYznjO3Xh7wn5mzU4jbERIS6w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SZDNJFBmLbO2nTgiXt5fwJw1kjp8QlZfodI77jtJWnjmMig0eGuneLhjTpbmU1LUSYdh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atjJB4LzVVi+HzyOklw4SSHynGQ2XDOY6+LneumdJS1uItNbO8MiIJLmjQAf76JKtijg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dqQLHLyXopTDX0dHCwGnhYekNOB5fW2nltWB4RyVVTi7xKLWsGWFhZJJMdxnxomenh8H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NI0Nm6xZsN9LLHcH9I9l2tiltI5rRawF7D4lbsXQUfg5StJMjXSnMRpYkAke5Z9ZFmc3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vGxqktvS0uynNhJIWx3GmY2AC9jD4PYO+EzwVzw9xzZrtHwtdfOKoyPlzPlLze2V2tl6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BPI52UF7nC2u/mmcx45us4+jY3gkeHzwV5e2Rj5C18d7Eka37Cs109Ebl5IaNjS26nEX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NL3J3n/6CRe0OYQRbS65/KZdxbX2RJ0emIVg3EsP8qcGxJ0n2nWDgI+4r0vVTySxf7Pe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FtcOk93eEDbPIb2KVDPNt7FKBKj9Kqx+IP6QmkrSemVY9Zp+CaQJYhpUUR/H/wBLk8di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x3FOnYEFZPNO7EChP1GP2Uw7zZ7EvQ+hMtz70B0rS/aFWPYPwTKWptMSqubYz3/ohTaU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yb3pSu0qKQ/i/JA5bVIYzEw4ZUPc0EtjcQSL2sFoFKYsL4RVj8B/9JVApMGoZmEGlhAP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C+HOYc0AtyK2mG7AVLvJPYm6nxjzNH4MUslM2WOaeJxuDlfberw4DW0s7XjGKqWIbYnu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6A3kXd5RzsU2uuiwAsATbQ7PacpDcribk3XEG+g/8uVxtwK8Wf5V1w/GOJA2lQ119gK7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Fhpi1rPrMjbavcG68CCPmgulkdQTN6R5YI7tAO+w2cNivXPqW19unIaLGwJ/eHNL08tQ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TcX/AHuN+S7fTy31nTVUscfQiWQtBLQL7CH5r/Eraw6SWYPe1wfceUNbOXmJpah05dI1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XDc27lb816PwZndPRX6JpOYlwvYniRuUs6XC9mq5sULHtaQx81y/frw/NL4Y+pdGGU8g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3rTmpI57s1YXgAH9225JQ0k1DNHVwMMjckjZowbEm9x8RZcO9utna74nS1UlS29oyAwD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2Oac4ILnX0uOKy/2xHmcYiWtdd9izyd2quyqggllE4aJInhjXSOIaRtB3/8AllJlslxM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WLjA9zDfQHT4rKilJiAuQALOF9QVrOxGm6HxhsN5Ymm1jcC+0dmnBYVbLGyqNSyneQQC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a+V3pzzk9RPUyCrEYJsGjq/uhNRVGRhGgabdqhtTG2jfIymaJ5ZCHNB8kW3DtQY3xgyz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Ayi2mv8A5zW8svpnQslfUMkeI3OaL6uB8kf+FPsxWYOYBUPtYAknksmY0csLWxmR050a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JqWCJjszKpuaMi8bm2vY7AV1mU0mrt6Ommklb0tix5NnX3gXskqzwidRVjoXsGUC9ztK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cH7c5AJsB/vZYPhHR5iysjddrx1s2h3fqs453fbpn1OmnB4UwRveHRE53F2hTbfCaie0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lAa4XsPu226ILKlzoyC+zibr0S7cP7LH0uixehFO2MzAFo3otVWU09G9sc7HE2trzC+Y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nPHr0oyygPzbb7Vdn9j6ix7XNGVwOm4oFVpU0x9c9y+cU+MzxyAGUgC2/env23iELriY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T5Nf2R9CO1Lxi2ISc2D5rCwzwhlqZIw912ubckjZxW22QGTp2nNmaALbCP8Awqf2SOk7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A4PeP5iitnG9qHSWgidG8i5ke4W4FxI71ZnL9rquxH7PlPAA/FMjyR2JXESJMNqGsNz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kt7QvLpiMJ4scO5MXS09xXUx4hw+CY3q7AaTRkg4PK6t9FdyI71FNoZh+IV1Z6I/3d4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GMd6MNgQv8d/7Y7yqCSaxPHqlUpTeljPqhEOwhBoTeii9kKjpPTYD6rvkmN6Wm0qqc+0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pTAcCQoqTaemPrkfBTSeaeOEjh8VFX5dOeEvyKBjegUXmXDhI4fFH3oFJo2Ufiu70HVO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mB5SXqdsJ4SDuKY3oAUukLhwe4fFdP56A+uR8F1Ne0o4Su711R5UJ4SfIoDHVCpfRmDg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cCR8UHPP1yIeqVaf0eT2SqyelQnk4dyvMLwvHqnuQWjN4mH1QgU+lbUjiQfgiwG8DPZW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SGd5LnAWawXKzbMZuocrP7k8JAju1B7F5qbwuppS1opnhocDcuF/yWrR47QVvVbJkd+6/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1Km4zvCKWRng61gAAfIGuJ27z8l5XDKB2I1xj/uohnffuWz4Q41Sy07aKE5zG8uLt19b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KGsDGtJjkPX4uWOTWTll6Bi1c+LFZJIjbJZjewLSgo4cYwt785dXRkG3G+5YeIgSYnLl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10/g2KjC6qR5jdKHeTG3jxKzxz4T4s72Ur5ntZ4q52UZ82Ruxh2Kzqh75YOiBD42Btm7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TizW1T5ehnlecrSBZ3AWCDR0r/2s6hhpY+kJ1yeUO3gF1uP6XvZSOhjE5qXs+mdqbm9i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90Usd2AEt3i6jE8Oq8PIMsZ6I/eaLrR8EnMdSVZc4Z32sOQXC8cyz/1FxnfbJxXAamCh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cCLLzOQuflDSXDcF9J8KZo24S2JzwJHuBa3eQNq8k3Dn1OG1FVSyNEkWrmAalu8rveOS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CSpNMWrebY/9ScCSprjGaobuijP9S29NaCUxTXD5ez5ppLYn9ny+ygZj803sVlSPzLOw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u1vcmkrT+n1X+T5pregUxHbTfx2/NOHYEniXk05/HZ3pw7Agh3kFL0HoTff3lMHySlsP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DpeA/wBqVI/DjPxemErFpjE3OCP+p6B1J1+ktL/GHzTh2pPEdDTHhM1A8lcSF8MqQN8T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0XoZxxjd3ILQG8DDxCudhQaF2aggdxjafgjbigSwywoyBue7vKYKBh2lM8cJHd6OdilW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XHFWeLO7XHub+qjrcl4+T8q6YeI95UjboFBzcQFI2+UsNMPEjatff8Ad/1BCom3mDeM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mqkcZmAai2t9oQqSSAVTbSEkWFsuu0rtPHkvrLq485jcer9FGO28ZH+lNeCUkzGFgbmB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hdPDCGUjs5LX5A05DYlucf6kz4PWE8oIJds2bRp+iuXeJj+Tfe2+uXZzVI/ozI1xtd1w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taCXXA3kpKpfNEZbjMDfJc2toP0K8uWWpt6qzMVjbFX9FE4Avboy4Fyd35hZta10tXL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jm5btNiXjEtdibayd0vUGrmC9wDtC5zS/EfGHPEocLlwJFza91uWacLd1veDTGSUU3SF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zYjiCrTYY97i4yiTMAWxjcLiypgNNGWPnGkebM9pOhP+1ypop4oaisklf1ISDm183uSX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yQTua5rPpC4Bu2xt8Ni5r31EctjncwDUnagQ9BK6obG519GjMPKF73KPSwjLMC0Bjm2z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VuM9c/sWFwc+MvDWPbdhJbYG4OnwKYblYZ5IXiQkPOUjcbG43JWqYWxiCBxeCC4m+o0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QgPcI8ped1iWtIVwvXRVv2jDBlZYktuX2doTf9O5M1eK0jsPihMY8h2UX7+axa2MEGXQ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7Pms81rswzEGzgcvBamO/GLnfBqqaEZo3tcHgCxB2Ai4+SA0sc4M+87Ukqs72yT3vYZQ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kHVzAbcty9E6jlRfo2uDb5s2gduvwRaZgfE5jnAAEHXglg0AZC4HM4kAbkDp3ZsrrC2h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vERAEbba7j70wI/GYxMx9i24kZqbc+xJ0lXGZWwykFk0eXsNzouoHsZLLSTOLQ5+TN+6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KYdcZQSRs2L2uD1Yq6Btm26PqX3FfP5MRqczqaR4LGNDSNuzQH8l7XwWifHhznOIs52g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cV7bS5BnqY6YsDzq82CM0hzQ5puCLhZ3N6elVp0NlnVc9bBL9C86kADitIaXQ5WAlrt4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zNZhecz2jaUTpDfYhg6KTctK186mnRuDDISfKN1SomjfTSBrgTlvZDmOSF7mi52cbJON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uc2/Db+i3jyVmxsMPUaeSG70xvNnzVoHB8EbhsLQqvFqyL2XfJehgdL0HoUY4CyYG1LY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qJqdJ6Y+uR8CmN6XqvKpzwl+RTO9UL0myUcJXd6ir2RHhKFNNpJUDhIe4LqzzLTwkb3o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iFHQKfzs49f5BB1V5MZ4SBMb0vV+aaeD296OdqANP5U38QrqjQRn1wog0nqB6/yCmq80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kGm0Y4cHu70ZCg0Mo4PKCJfPwnmQivF2uHIoM+kkB9f5FHtfRAKmN6aO37qQr8IpcRqXM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jdPUfosfYutauB4x/NZslmqleIxXweq8OvIB0kQ++3d2rJDnA67V9Jr6uGOJsbnBxlcG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Ooz0NPS0bfG5zfM3QNaNpO5ePPhxtvxcssP0wqGro6enkkmo2VE33c+wJOoqKmtmaQxj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4L0tH4LwRRCaeoEjWnrNBsD70LEIZ2ytjw+GGmgAP0geAZO07bK48ecmqmrp5F8cj53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10Vkb4+lka27yQGtA1JOxawg8YmEVXXCR+trSZyEGpcKJ743BzHbA5rRcjiDuXWY67rG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aekpWxvmgBfK956odwHYva0VRTCrkEsbIq2wZI0eURu7QvMYIWYbJ4zDC/OWkAPO2/IL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2WWToHBt2utawvsAW8cnSV6KpkhBjbI9mrtjiFn1VG2BsjGlsLH3fDI0W6N28dhS/RU1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1LGjKXO85+qYqKFktOYn0b447bIZNPyXR0lCw2nhxGOaasaH1MrMpBHksI0y9u1dQYSy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ic4ZwNX8iqx1HQRt6S7JKdvUkLbB7f3SsTwgxWvEhpoQ6KCbrAtNi+44rOWXxm0unswk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Z+Lk6ElHpjsnOnb/AFOR1p9K4n9mz+wUyl8S+zZ/YPcgPF5hnshXQ6c3pojxaFdAnBp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70rD9qVHsM/1JregTxTzUJ/Hj/qCc3DsSeK+jRk7poz/OE5uCDtxStB6MRwc7vTO4pX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vQMpVmmLv5wN/qd+qaSo+2Bzg7nD9UDp2pPEtI4Twmb3pw7Unino8fKVvegd3BDnGane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eLsIQL4Wb4TSfwWf0hMpTCfsek/gs/pCbQJ4f5qYcJXI5QKHyZx+M5HUqwCTyhpezndz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MQ0PdlF+KNJbNttqT3LJ8IiBh8by7ZKB+YK8nJ+beP4tUtH7q4XvsAUA3jaddQFI7Fzb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CXZqCf8AMCiU0FCKiPo85kLhbYBe6FibrVkptsF/5gq0bi2ujBGx9vyK7zx5LOydS6IN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HN62zrSXTPg0WiV5de+QG99yz6h5MdM8A2bCAe0Sv/UfmE7gPn6hh0BiaBy2hXLVw2mP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dxnkys71nPZPU0NRI8FrDrHm0dlG/tN0N9cyiwV0tW9hmpS8Na83JI0Gm/as+o8KHyeC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vRPYdjhbUj3ELz44XKbem5QDpWwFwjcA1rsmQjYNgPMKtDFLVPY10RZ0tjcDySPksKjx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Q00sgJaXG4vpvXroZxT9G+Kzg4gMeDca6k/Fc+af02T9uO5oeG9IJaCVjQH6EtOpNr/N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4xlDc5BaQPum47RYXsUziEJ/Z0srHEuiJJd96/H8lgvMrvrpaRGy8hy7SbHb+XxUxt8W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1L3PJLnvYW2sb6kH3hHhe2emMcTcrAxtyBrfelaCtGMGsqSWtneQcp+6bfoAnHRRxUEr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1gT/pXp1fKzufSGF+ZuQEjLYgcNnzQ6L6yYaYg2do47wcug+COyRkLIXvFw4NDt1+sF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uPUc0ntDT+isnS29K4tRvbNFHlc0Oa3Xdcktv+QCw2Z5JSTY9XfpbReiq8agrYBJTvJf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C+oG8XA/NYmJ1eeUuaxrHODQQwWBtfZ8F0w3L8XHLRZrZHnLbrO1BTwpWQU4z2BzAOft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6NrGulsdGDW/Jbs+GB9HmdKGSZukeHmwby+JU5uSYWS31nTJcxrJy3NmBbfNwuECVjMx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Y5SGmzhYg3Om39FEtK0Sl0V+jcMw/JdcayCJLRBtus112lHZNneZZCTfbY634oUzOiew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jb0M7mzszROsHAbxyVy1oadDB422Rg8uTLqd4vuXr6KrdRUTqMaPguHSk2aeA+PwXkIJ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0UTrggaht769y9iadtRgAkDmsc+MXJOwlwJufz/NeTPdd+PzpiV2K1LpGukmD25bA32A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UUcb2EOY8ZgW7BfdyXgnxxyGaFzhnia51/3gD+i9fglHNh0phcW5JBYDm3Rc5jrtrC3b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kL7SgAhp3i27iiv8AIXnPCKAnEGSMuHZQ4Ee8IuE44ZAaStdaUeQ8/e/3XW49bdZl3p6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aVkbaM22leZ8YfJi88BLusxzDbcMtvkvUO2Lz37Md+28zCQ0Xe7noVvH1nLw7RYGG0sb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3SXsrOosRgqYmx4m55cHWMkYNtifoHXoYT6oV5/Sac8yPgvXHPRYftqM+XSTDmHNKXpp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JGZ3f3lje5uttLUn96OEju9UZ82I1oawzYa8ZXg9R+b5I4xxg85SVUftR/om6zSAEfvt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QZcOM0LZpjJKY87gRnaRuCNPiNFNDaOqiJzNPlesEZkcbqiZrmNOoOo5IVZRUppnuMEd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yatlYewocJHjFRqLFw/pCW/YtA4Aina0n93RAGEQOqJGNklZlAIyvKDQrPR/8ze8Jjcs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210+VovZxujNpsTZbLXtePXjVQ1D6XUj1mn4BTV6U5PBze8LPacWZUy5BTyGzSb3F11R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Ayxt1mybNUGtwQYT9LOOD/kEkMSrWj6TDJbeq4FDjxiOKWUzU1THndfVl7aAfJBoVP8A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mL0UrWgSlpDgTnaRYJuPEaOVpdHURvDdTlcpbr1VqT0YDgSPiqHohNZz9TtVKdnTsJbN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vFL4jXU+GRdLGwPeDlG/XmV5887e/pjKOxSOhp4/G3FrXs1F3bV5jF8Ukqbule9jSBqO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mtxeoBlqS1o+7ewSNXR1L4xE2V0ziRZtySV57nMrqdM3L9NCnx/xMWdHHVRuGVsLySO1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gmqX9K+cZrs6rWtI0a0cBdfMYGGorRmdYjS1vgvrdNC+moqCGTy42Na7tDV6sJZ01jdu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aenYwlti613HtKwcQp6c1DWtYJXMvkO8m17L0ta9zaYtjF3v6rf/ADsulpqRjMJcIonP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5dLPl0ZY7ZfgqfG5KieWMAssGAjydq3nm1bHzYfksvwclpJWTywZmyykOlY8WIIFjYc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5Jhj8ZpcZqK1tPFUQ2kbrcWcNo13FLCpqKKToKppewmzJuPbwKdqDaEngR3q0sUc8Rj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bGfidJUV+HNhpJWNOYZi47QN352WD4wKatbQ1cLZ+jfYF4ytBtt5jktdlTPhLc1SGupC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CUlwxuL4pHLVTAwA52NZ9/lfcs2I9AEk3THSLbab/UlTi+IRedwpwHFsh+bUs7GwzEBU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AJ2g327FG7Y9DvQK/XD5x+G7uWZ/wA1UII6SKoj7Y/0VqjwiwyalkjE5a5zCAHMcNbd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4fYCKNqyaTH8LbTxxurI2ua0Ag6JtmL4c82bWQk+2EHRfas38NveU1vSMdTB+05HCZlj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JYnbJGn3oFcV0or8JGH+YJzcEli9jhshBvYtP8wTttEEbkphvmpRwmd3pwjRJ4bp4w3h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8R4wP/qZ+qasbpWXTFKY8Y5B8WH5IHDtSeJ+ig8Ht7wnDtSmKD6i48C0/wAwQN/dC4+S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QJ4Ob4PS8omj4JtKYTphcI4CycQJ0enjH8Uo+5ApNJKkfiFH3KVS1TIyEGR7gGgDU87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R1dEKeAlzs4JJFgLXXp6yNkrMjwCMzdov916wsfw6khwiR8FOxrg8G7RxOq82evn21jv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HwTMIIcwD3jQo+oB1SeFCNmFUwY2zcgOgTTrZDdpItwXK+uk8I+MNzn6ndx8p7rBS+SQ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PH0QAyQn/tt3rpyctxBftIU2z8YQvkq2udHC1mXKABdvG+zbtQKmpNYBHJTtay92kCxP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ZLYQ1wLRe+y5shYgJBPFJkAIFtTtXO34xn4xg+F80dFSx4dT5iZDmkJGuUbNe1K+E7cO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Rz08TZIxbqku8q/PT4L0fhJTRnB6io6IdI/Jnde5sCLLzvhXT10uIzzCMtpnMhgDnAde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t4tdRjOa2861njNfLDRUtukiyhj9o0FyL+/817GhgZFT0tLE4OFO27iDtdfX4rzj8LZT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vyx3L75STbQJzwXpXPp6mqjcWjMWxg3O69u5Y/lYfOb345SfTVxDEXUk4iLXuZKCXsbq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mGFscZvFJ1XNIte41uOKRc41cD2PeWz5SGm9rcFbCGMxHCYhLOWzxy2LiL2bx5/7Lz8f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gnAajxo9KGFkYNr2JW7LTPjgDDsztcRzs4X+KxPBill6epmZfo4XAPNu39FNfPI7wpqo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6oPevXnLc7SdRs1BYyhbJI0uaBl09y86zGJTUsEVI5zgbFl7XOv6r0geZ8PZHMwBwsx4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Ub5WdWaK8rXW027Fz4+SW2WGW2ZBJUUmJ1D46VjJRE4PildmsDa/btWfO+UkdKxo00IW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sM05fI9heXtAbc5M1uzckKWjnrG5mgvyj/zuXt69c9V6DB2RxwwOpw0StGeSQAgjsPBZ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ifISzNYW2X3L1OFw0sOB9Ieq6KQxX4tNtq8VUsBxGVo2eMAD4rzcXHjc7b23lNRHjDzT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RqTf/dN0sM5LryhxbpltxWbThman6Rrnxl/Waw2JHJGikdBXStjDmNa/MGE3tZenLHrp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vac9wBzUxgvnDbhrrXaOYVY6ptTniIs+xcx3Aix+R/NBhqG/tVkspLjkcMttBpYH5rh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Ya7K+PrPiHSZdA7ify1XopsQiocPbBSyt6QxFr43HZbXN2kLwDG5aiV00jrxHLoddF6m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NHIM0UYkY86XacwOva0fmnJxyadcKBhs8keLMd1ZOmOUm1730sveRMdLU0/SyveGPcy4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3r5yK1kNPTPjaQacgvsbhzr6Fbwo4fGnTzYlVwvqXmVsVNGXaE7QQVi4bbwr0uNsLp2a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rKRpAI0da9+aYoKLx+nkraTE6mpcDkDKnymFu7bwKuQ4uyvGWVg1bxVnU0t9eopSTSwk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REth7y6jiBGgjbYnfu+SZ3ri7IchNi+tF9trbIjyWgW4hTbr35KwDw30CLkLItRo+A+v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cHEfFFqtkR4SBeyeMGd6XpdJagfifIJjel6fSpqB64/pC0i9X6OeTmn4hFGwdiFVeiyc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QBmlfKPUae9dVa0c3sFQNMRcOMQ7yrzC9PKOLD3IokZvE08kFptiDxxjafiUSnN6eM+q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NEXq9aSb2CrRm8TTyUTi9PIOLD3KtMb0sZ9UIKsNsQlHGNp+JV6n0d/ZdD2Yj2xDvP6o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WbqwdiHH6RKOw/BXiN4mniFRulU/m0IIqYw6K+UHrC9xzUPpaZ0bhJDHlOpGXRWqvR3c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6QMBLYWHrc1jPLXnqWk4cNgqKkyRwNjY118w2nlZIeEFFHSRM6N8hDySWueSB2BegpbN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/JI4/SGpow5vlM1suXLLMLb6zZ08UyF75AGjaVu0WDuZ9NfNKGkt5GyUwyEumzEdVq9d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uv8AkvlYzLm5phjdSesybeI8F8EkmqvGRHG4QO/vNjiNy9hU1Fc10d6ZjrO0LX7SiUk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WBoIARqo2bGfXC+1jj8Y6SaKSV9SOtJh8ugIu0groMXjbE0Pp522Fr5CtFwGU6bkOns6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oroYcRFZA+xfYPYWkEjitR9TE+WmfnaA4E6nkrtjY6qla5oIsNoSFVTR0kkYlZ01M51h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zua+mkyuB04oo1AWXPhVH4u+aNlrNLhlcQrNwzqgx1dQzskuiqVdDHiPQ08gJAcXOP7r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6VqaGXDZHzUF3RR2L4ibm3IpqKhrQ0mLEpBqdHMaVXo8WbO9ramB7sv34yL/AJIjSACV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9qaCUl+1af8Ahyd7Vl0Muhjf5UbHdrQUCooKSSJ2eniNgfuhNKJPNO7ETRClwuhmo4Xv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sBw2TbSM9yaw/7Og9gdyNvV2kkYbvB3DnVvRiItbkzWB33Vz4MUduo+VnYVo/8Aqg/g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3W4AaWkkmZXTENF8rjcFNDCMVj8nF5D2tT2L/ZNT/DKdJQ0xjS44wfR10T/bb/skYW+E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H9cWHle9elStD5+r/i/IKGmW2fwnaTmp4nDjdvyKG7FMTgrYHVuHvJGbKImm50C9Glaj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pV6NUr/zABbpKKdpIvbT9UtW+EVJJSujdFOwuta7OfIrd95S2IgGglJAJDbi6h2zovDH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G4xO/RNDwiwl4sKxrSf3mkd4R/EaSVjXSUsDzba6MH5Kv7MobECjhAO2zAO5Xo7KYbjO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O1wLtHSAfeK0I8Sw+XzdbTv9mVp+az6XBsOlpyXUrSRI8eUdgeQN/BVk8GMKlFjAW+yb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U5SCC/d2I5CwqTwepI6iaOOSpY2MjLlmLb3G+yc/ZTmebrKkf+4T3rNWGap7WNLnEAAt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JYs3PhNQCPu328CCqYpTytwepja8ve6M6uOp9/vXl6XwgDsHqKOoLzK2MiM5totsK8/J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29VgxJwemHBtviU4S4g2ssbwdmYcFhLi8uJN7E6a9q0+niH/AFPddcb66S9IYZy+xc0D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d/clRO1s+yYjhcovjEev0Tveobij6eSaMsedHC2xJ4sySMxue4lu25G8JzpY+tmiGvEh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LGGX6osNq5cuUk1TcAxGsq8X8F62WNrQ2IjK0eVYHaVo1NLNi0uFtyEU0dqmUkaZgLNb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Bh7mRtt0j7PPIELbpMQL6mQPymI6sF9mvzC6456kc9xhY/hvjXhbJG4WbNTFxNr2Gwkd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khpoY3PbC+7ztJJvfuU4pSMrTJMw5JuiMbX33XvZZ9X9PhsbC8vfKc7mxjrPcRdbyyuU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4osQElO05GOuA4DXUm3y9ywsPpcQqJzTxzinLzse7Lc8lpljnucyRr2tY4Zi/UjbvUVD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Iy67lrDO4xx1u7Nx+CNbBRveMScwvcWuaxps5wNjc3WbRYfUYdis/jVwWwuLXu+9cW0/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L4pbCMP6rb228SlZnSV8sshaCGRhjhfrAa7OO1a/tyu5Wrjj9DyRvfSGNoI6V+bNwugY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yAukbkyXtpYWHwTeH9N0BBYCZNW5rXsmXPiDJunjLQXA3t1b2XGTV3GtPNV7Zj4QDxdu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kIt8CvR+DuEjD8NidU2ZOHl5bwFjYLKq6OebGW1VOC2KKDI9553FvyK0qCvmnvh8zrOb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rvnydSJjqU1h9GRgT6WWxByuueORi8JW07nZ6lhvmqHnTcNx/O69vBUPnpZHulyQgZRx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Vo6JlOG2LCbHiDb9Cs8eeqzydxgOY1kEBeS0HMf0UMcw1LzEHBmXq5tpRzGKnLH0bQ+w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RVuW5czyWnhyXs+UrgLCCW59bm+xUZGbTX847q25EIhjcxodtDXWt7v9kM2LJ5XNJa1w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z5DZlryfdbq7XsWrTYnPTkU7JSyEsdE4cWnis3UT9HCbZZNg3jcqOzCRzi64JsbnUFXK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pXtYBcsc4i+y2xeghrPGW4bFBXMpZ4ojE9522cLgAb9LfmsOjojNE+wu9kecDiCNR22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WVrWNpmwwPmc5updGACAfcF59ye1vG6rao63DaGGjo6Cr6WbO98zgwtzGw237PgtWYxY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pG9YLqGrgrIaqQwuhiY9sLW7bOJOvPrFPveXRUzoibN0J3tN1LJe46b7emoMwoo2uvcX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4upGEm52k/FHXF3njn7Nd2q4EGxG8KHtzxubxaQsHA8YcZRQVTuu3SNx+8FZEraw8/QO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mmHg8INB5Mw4SuCNVej9jh3r2Y+MUwgQm1bOOw/BHGwIDLCulG8tB71pF6rWkl9g9yIz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SDi0qIDeBh9UIBu0xFvOM9/+6K4XY4cQUGUf2hCfUcPiEfigFQG9DD7IUv0rY+bD8lXD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+lQnkQiCvF2OHEIVIb0cXshHS9GLUrBw0QVebYlFzjd3hHlF4nji0oE2lfTn1XjuTLhd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aM+qFGys7WKKP0VluCl2lW3m0oK1coa3Ja9xc9iJE0MiaBv1KDPHmNQ87eis1FhJMDCe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tSDSpqB6wPwC6pAd0YOwut8CuiFq2fmGrqjZGeDwtWSzVaZNPRBshp2DXMST71sU+kDA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0jW2c/aUOl8wO0ryfxv404d37rOM0ozTEX82BXq/NA8HBV2Yh2sV6v0c8iO9exoXd7kK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gQqbzR9ooObpWP5tHzVaxjXiJrxdpfYj3FW2VfaxdUi7GHg8IM+tbNh1O8RODoHjKAdS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DYpoyD0l3GxvYk3smZWtfA9jgC1zSCDvWVFQ1NLE2ahkuywJhd8iiNOAWDx65WdimLwY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0ejGdu87kWixOGRxjl+ilJu5rtLJom1a2x2s+agsEpN9qUvsSf6U2lJz/adJ2SdwUbOK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4+QUAcPN8Ph9gIw2pfDPs2H2QmBtRIXOmKN5xHvCYKXd9pR/w3d4TB2opPFxfCKrS/0T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UXwqqH4Lu4pphvE08QifbkrRaT1f8T5JpLUfpNUPXHcimUtUemUh/Ed/Q5Mpeo9Jpf4h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6BN7BTCBW60M3sHuQGj8wzsC4rovMM7AuQAodIHj8WT+so42pei81J/Ff3lMKBaD02p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On7G9yOUqwniNhSPdwA/qaF4THMMM07quljdlHWkvbXmF7rEywUMmd2Vthc/52rCkmpM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nX8lwzysyJJZSvg5JUxYYwAjo3PIAP3Tz0Wu19QXWLrW5rFwpzDFJD0haRqWg7uKb6a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tL7XC5XutydCySVAdYyNbt1JKC0HrF0rpHbrE2Qp6vD8+rxcHeVT9pYe5zooJ2OkabFo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0ujDHyO0a1oAP3iSe9K4g4Nc9km9ujj7kzSVlGx8rHSDPl0O++/sQK2SGrcI4pAb6Wv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O9zpkNdlD4WgPa43DgNAeBPFL01RKHvzuyyRusRdOtghpppImPMjC68eu+x0v70thZil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spLzbrHd79UmHylctWnJ8dmpIAHQh2YXa8jQFIyTymn60ThKH5c2cDXfbgE3ijaSCkvI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7cyOxBioJ3mKOZ5ljFpGAagk7iD3LvjP21q70qBG5rYKgSB2YlznC547tuiBXdHBO1jM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b32Wlir5XNg8UcG1LmucWNAvYbR3oXQ1c1PH4zE0xtbYvYeW8fktXxfiy5ZpoA+SJn0M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pYHJSQ0s760ua6Rv0TgLgkXu08DsSVSI42Rta/yr7dfd2ocZmdTTFzg2PNsAvr/5f8lm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T0whkY9jWkWymxA5Ep1r5XsbfK7Nfqk7jx5qlPTRVNNDJMR0zm2zSfetsAKbpaWMyu6h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szLvTeP/AEjUYv4s80r4A12jiWm9zf8ARMOe11U57XFjpGaOJtY7D8EhWUnTZpb3cXbT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pow4Btrjcu1k0aEkc6Gl+jLbE3c8HTXkvNVL5amqyB+cZrMI3rdhzQU7ITI1wfxbsSsl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gDBmaxliSefJYmcxvbGfjPno4oGysz3na3NoNgWYyQCMuIvtsbbCnpZRK+eckZnjK0Ao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N0tmJv8ABd8b1uuFWbaePR2U7uZB/wB1ZtJlpp2Ps69767HAG36e9TVyxiSnFNHZrgTl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0kD3Nc9pkLsz2jYL7lZb9IzGxkHM9zmuF7Fp1FlZ9OIJpI8+e33uJWjNBFM7q9V+XM8E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FxF79UNtpddPntWv4N5Jpp4pqgsLoHNB27rC3PVQMFrqMMY+sLWl2U9Hcgc9oQKSIUrH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aare3IyR0bgwBjmud5Y11B7LLz5Z2W6ak2HNgda2kjnhxnptSAx2ZtuO8rbpZDS0oMjB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cgpampi+jfU9M3oDNkYHX0Iv+pTOUilIIIs/X/z3reGVyx7anT0mHuY+ka6M3ZplvttY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1o3W7gnlxvr0zxYLxeJU5D3Pj6r2O0I3FezC83XNvNO21iHHRdONjkbODvL4JC7aX3P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wWThVdSwGaKaoiifmaQ1zwD5IWnUTwSUcuSaN3VOxwK9GPiGm+SOxBGle7nGO8o0ZBjb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dxjPetArxeNw4hDpDekiPqhGI0KBRAijjB2hqorNpWU55O+SY4oFQPrFOfWI+CPZAvh3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59JoT6xHwVKAWjkHCR3er1OjoT+J8iiDpel0htwce9MJel0ZIODz3oqtSPrVM71iPgmt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k+RTSIBR+jgcCQpf6VGfVPyVaTSN44Pd3q0uk8XvCiiSi8TxyKHT600fshFcLtI5INNr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fzYPmuqfNjk8d67ZWHmz5rqnzB7R3oDBBpL9Eb7nHvRhsCDTeS8cHlBR+mJR8DGe9Eq/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u9VwRKn0d/YgI3yR2INN5Lx65RWeQ3sQqfypRweUEnSrbzaVNR5q/Bw71D9KmPsKmo8y7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QqTSljHAIg8kdiFTeYA4EoBy0dPWOkbPGHWcCDsI04pKWnrqGZppZfGG2J6OS2bTddaT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KqE9oV2aWStR9o0n+f8ApTQSlU7LiFEOL3D+QrLVOnau+6Vx2rvuoFcLP9mxchZNDalM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lN70IXd9oR+wfkmClpNMRh5tcmTtQK4oL4VVDjC/+ko8BvSxHi0dyDiQBwypB2GJw+CJ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ciCJWjI8cqwNzx3JpJ0n2hWdre5FOJeqsKil/ikfyuTCXqvPUv8X/S5Awg1voE/8N3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A3dyAkPo8Z9UKypTa0kZ9UK4QLUXkzDhK5HG1AotBUD8Y9wRxtUC8X2jMPVajlAjP8A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UcpVIYyGuwucObmGTZfbrdfJ31Di4tdI4X53X1rFmh2F1H8N3cvnE2DU5zBmYOI0JK5W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ytqactNNVSBtiLXvuvvSFTiNRVEmaQl+litXxQSQNJ6rmxjZxslxh0D2h5YZCeJtZSXE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l5dbZcpKComNSZBIWuLtS1t09i1MadudjAWb8x2LNZG9sbzmcCwgvYNDY77r1YSXFyy3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N7mygauJ8r9EOWpmlnMgOR2hNtx4pekgbVXEcgbb7pOqcfGYgxrpHRSF4Ic5hs4DjZc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chxCGVwf0MQBfGCQ0u2kWSeKYgJ6mta1rGRvc17QG2N7j9Ss/O6NzC6Z2Zsmovs5osnQ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bghi1OKS7T5XxsPqYKinvA43dZrrHboE6yeojZJIx7s0ZFgTsHYsiKdkTA00szI3AAvL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C7pqhgFgWkAnW/BcMsdOkqlFNVUuIxziIyRNfZ/q5tL8tnwQKnHMVuZRPFGwyBn0bb6j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dM+iqqWelYH2BEzdLgG9ufH3LCglE7bOfKLPLw2JlyTu1J0XXHGX6c7lWrKyWKJvSPF2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P4jKwB2cvaHAnSwO0fmR7ysPD43zxPc95MPSjRxuSP8A6T7hEypnjpXOs17gGjUOZuI5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L2dxGvkpWwid4dAeswWs5p5FNYXjcVS+SKBzs173c3a2yzcenpH4a2MOMkjLWdbTmg4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VOjIdZtgbjieCzx8Xy4931flqt6UtcchA6xaRz12hUMni7nOdmyhpOULObLKyOWjka2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diGZhTlnjIf0A8q+u+9lrGXxr5jOxdja8U4zRg6NcOCvMZJS+Nos6d2Zzzqb7f1Xn5Oh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Pkddjb6sG5Ggxioo5mRVQzdHezhqXXGnat3h/Tlct+oqHuvkf1s+odvVKfopK1hmc4R2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+y+09yFNNMxrr0gZbRzzddZj1pmt6WSneIJ6WEAgdS5vsJF1mSjoqjpQ4HNe44G+qrhz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CRkY1zvsRflcJnomywCpqmdE8g9ZpuMw5Ll8fhl3WS4nLa0vFiP3Ts1RWsyVOdjSWtIe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zRWbfUX1sjx1dQ1zy3JnDbue7mu1wv0NmGiqJy+cjSUFwB37T8lDZSwu0BFgWghTQ1sj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d4OpB2j8rpZs7y8scXNGVpDb7l57O9NPWYTI53gvJnzDLODlPAi3ejQ1EYpmxPcW6m3q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Pe6fDclO8SMY+8gIsWWB2nfqgmQGqYxkolYTtGoCxMrjNN2+Pc4TbxTQg7NR2J1Z2CjL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+WKJpMkjGAcTZWvTj4uFlVrI6mSQWySMNg7itRpDgHNIIOoIWbUZHTTtdoTwW8GeQDD8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LHPaGaloO7/ZO1OD0LaaWRtMwPawkEDYbIeE5hVTZjcljDf81qTC9PIOLT3L04+M66Ix4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aTr1XkLv2TE2drOlqAC0nzx02LQhP0DPZCq/0lnsn5LRomcKc3zddVN/9wlDioawxAsx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VBpvMf5j3lDTPnp8SYYrV4ec9m5oxobFWLMeaerUUr/ajI+adqhrAeEo7imVRi08+MN6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3WI1RJKzEuoZqFlg4eTJvTtHpNUj8S/wCvV+aB4PHeiF/wBo1LfLw+X/ACuBQocTEZfn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2WoALbECAAzTA/vfJAnPidO9rCWysyvDjmYQjtxigd/f27QQjVDWiMED7w70TomEeSPy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/wBZjF3Ei5RZKmB74i2Zhs794cFDaeF7pA6JjrO3tCpNQ0py3gj1NvJQOCRjh1XtPYUO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o3a9CB2EhBjwineC8Z2kG3VeQg0CD4007i0hRVD6s9IyYd9OxramoZmBtaRdNQVEcLyK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A/BBpDYEGDR0o9cpZsWIZAW1wNx96IfJDYzEw9+WopyQeteI6/FF2fkcGzRgjV17KagX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iYfEX+Kl2awtmA2b0V8mIBrmuggcCNrZCO8IHItYmnkEODSWYeslYq2qEbQaB5AGhbI0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51HP1tbAA2+KGzcmk8XvXVPoz+xKSYlEXsc6KdmU65oirPxSikic3pbZhYZmkIHW6sHY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3oUeIUZYAKmPQfvKaeogyuHTM8onyggI30p49UfNVqPPQH17fBS17HVJLXg9QbDzXTgF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Sk6z06hP4p/ocmwUrW+lUR/G/wBDlG6dO1dfQriu3IhTCPs9o4Od/UU3vSeD+gdkjx/M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055O7kydqWm9Opv83cmTtQArBehmHqO7lNEb0FOeMTe4KajWmkHqnuVaD7Opv4TO4Ioy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B+CcG1KU/wBp1XNre5A0l6rzlN/FHcUwlqzyqc/jD5oGSh1QvRzew7uRFSo9Fl9g9yDq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CofQIfYCKNqBWj8qpHCY9wTA2pek0lqv4v8ApCYUCrSf2y8buhb3lMlLW/tcn8Ed6ZKV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GJ/9JXiZCL3G5e2xE/UJv4b+5fOpK2xOi4Z/kz9mX6ONvvbUGKzczOBVX1IMLXtYb217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N1jyWNKBigFbfpJOhporkyEeU7dbisSJxZUSOmbJK0tBO7MNxI4LdqJmVMRilgc5p5JK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peHjK0W2DcvRx56x1XPLG2pocNoqp4q43vZEDqy2w8FtSuhFIw2EhieMiyIZJacZWRdQ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uOjOulr2uvPzY3Oy78WRjzskzPjEN2iqd9JprrsTg6Z1Y+Fk4YGxCRoyjdtA+J9y0XCB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bgf1WdU0PTTMmmzNZq1+U68rfFdvnMuqxcbF8MqJJqiqgfKZI2gua5w1B2/JO0pLKgsu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SeG07aaQPY4hrnAkuvs3/NWfM1sjXMG37pPklc89W9NQrVVnSeMMaHNEY6MDi9x2/kCl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CPM2J4Gy42rQ8TgkxV7s1maOyk6F3FLVVI4hsNM4vjD8zxtseK645YzUjnZTNO+KF7aF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9MU4zVjnuAAy7eJSzIyQyV0f0rTYO5cFWQNeHwPeY3E6OGhXO6tdJ4HijIphC97z0peG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MEONh0ckcbIm3BvoShR4T0gzSzku3ADaix4RTPOs5bY2O8rtLjjNbc9X9NGKds1XJVXD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XqHRVJ6x2C7WHZe21K0NHHRSSXmLmPaRqLJ3o6cB8r32ZC27rjcuOVmN6a0walsj6iN7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bh5R5nslha6VzHPN7uaNAQuqaunllcKaJ5ibUdIDl1sQL/G6XizzN8VbBIZC4uGi6btk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e3oyLl2wnYj4rJ01WaZpvHDo4g+U6yrTl0D7OGRw0cd4UUruglc90QkDWuLWuOlyFZ7t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17GyMsSTfP8A+aLXDHeJCO/0jTmynXQb1htIbNAddutytumMlmPEhDmk62voRYrHNPsK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A7pWzROkBta2tre6ySaCyUNki67owBn0APFbdZI99RSOz6gPYLaXCzKuqFRNJmia4viD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Z5WaqU5TvDqDJH1WRDrEnb2JiJ7GwF7iXzhvUaO2wCyaKV5eaV+a7tLceC0oT0dPclri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jqqNh837Jhe6WQvNVK2OQDybakkcdyPSRx0+J1FNCHFkjgWA6Wtc71kTV1O+sBaHPZEy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cE/gEhqa1oqDeVjxfNw5pljfjurP0+k4SBDG/UublDhpqRruWNNS4fi89XU+JV1yxzmy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3ZnP8VqHQOyPERLbfdNr6LztNWVk9fS5sUdVeM0r3TR6BsfVvaw389qxhv16/JpueDL3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AO3cLqaoDpagDaW30QvBQ38H4ORI+KmplyYhUNfbKWaWHIKz8qzn+MFwYkzvLjcmNveV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sfCD9ZPOL5lbP3Su+PhPFaY3pYj6oXSefi96il9Fj9kKZfOxHme5bBRtQabzThwe7vKL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5QRVaRsPCRvejhAq/MDk9veEYFAGAWqp+ZB+CvVeYPaO9Vi9Kl9ytU+YciCg6BAh0qpv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TNKuTmAgtUeZJ5hFB0CDU+Yd2IjPJHYgHH56Xt+SmfyGng4KGekSe5TP5r3hAXchQHR4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fKkHrIIm0qYT2oswvC8cWlCqPOwH1vkju1BHJAKmOaliPqhRHpVTDsK6kP1WPsUN0rZB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7k8JAjkXBHJAq/MtPB7e9HQBpLGlZcblzLeNSD1QV1J6OBwJHxUDSuI4x/NBNR1ejI/e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Yq1Xm2Hg8IrtWnsQLx08UsDS6NpuN7Qgx0NLI6RpgZ1XWHVTVL6M3sVKfSpn7R3IFv2Z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mk6EhUnwuBoYWmQXeAbSFPS6VUR4hw7lWq8008HtP8wQ0sErXefov4/+lyzm0OLt8nEz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xiN1OH1UTyZgGEstZ1istWvSFduWOI/CBo9IpXdrSuL/AAhbsFG/jqQqmzuFC1G4fiyf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YbE8RU1O4CR+a7jtvco/juONdrhsLhxEoHzQ2en0raY83dyYO1YsmIYj08LpsLLS0nKB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sHlYVN7nAobaEvmX9hQcON8LpT+Cz+kJN2MvyWfhtY2+mkd0jR+EcdJQU8MtDWkxRNaX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NG49GNqTg+1akeo35rP/AObsPa6z4aph9aL/AHQoPCXCxXTVDpXsjc1oBMbtovwCaNx6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MzvSjfCbBn6itaO1jh8kOqxzC5mRCKvgJEzDbPawzC/wQbCpNrBIOLSl24thr9lfTH/3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SJ4jqYnXadjwUVbD9cOgPqDuRxtSOG1tKKCBjqmIOyC4LxfYnRJEdWyNPYUC1L6RVD1x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1tU2/wB5vcm7BQJn7Ybzh+aaKVkt+2Iz+C7vCaNuKVYWrRelkB3tIXzXx1sT7GNvMr6Z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8jrX9FOc2ywXHKbyZvTWdO11P0wYDfclX1ElrBuVWo3CbDBkO/aV0kbj1rjTkseVqdhe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r09SdQ4f9qMxrm8DdXyuFtB+SLoqJ6kXBt/2oEjpXC7hpfQWWiWuB3a8lSRjiQ0gaHR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400BtpxXSPdJAzMRljsS0Dabkd3cmHQGSN4IbfakrvhqiHtOV4sjFmlopskDswuIyHdr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gNm2JFzrsKvL1HOYG3LgQeBuEVkcbHguc09INoO9S3TJetEUVRmffrtblA3kDU/mojnt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Gn5quIRvErOltdpy3G8bf1ViGOphaIsJda911snxlc99mXBkkbTm23APNKS0gLnt10cL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CWRwGV18pujSSte/pDoXAXIO/wD8C5/Gx0l2mOQRSRRgDaBmUQgeMTNewkm+Ww2m+5Vp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1i7ZZEZPJFUCeC92uJbfQWQNT0xmopZmXjdCSXsI3JYOZNYEkucPzTsdRE9kjZpDFHNC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KzpOrM2GxLIr3todFzxtsSpa99NI6WB4yObYA8exZk9RL0oeHua/iDYpuSMAhhla0aEa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zq6+pXfCS+uNHkqZKlwmkAvaziPvFEzsZGQb3f3IMLJHU8gbG5wbqSBeyNMxrYYx947T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pIZZWvN/o27AdvArRYTTFpDgwgZtm3XuWdEx0MXV8t+gdwG9CnqZJC55fm3Bc7Lky2q9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GRmYZG7LbigRYEZpHSNcwmRn0LW7QRYm/wD5vQIJpJYh0xzNaW6naBa3cE1Rzuje92uT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sW5Y+NSE6l7YpXC7GSDQEHNb3hUbNmp44Y3AvBN9Nf8Ayy0MRpaaanzwANcQABztosRo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2ZTaXobxZlKb+Uc23fu/Lam8JP1/pQCLm5t2pUl+Rr3N6t73A2rQwGVkeIwhwOV+hI3X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nD6pk9Mx4ALHs2E/MqklHhuCUUtVFR3LI3ZpGgF9jt7UnSU0lNEIQ61r24WTcs9RFC4P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RwXCXT2SdI8EWub4PQ5wRmc4i+8XXYiD+0XtIADo9tkjQYnUYhXRsA8UpohmAA1ksdn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gm5tu2ha33tLNzRHASS5tzfqGx963gsegpxSVgia7M3ISD71sBejDxmeBUfojLq0vlRn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HBx7yrzaZPaXQF3oUHlSe0ib0OHzko9b5IOqheA9o70UbAh1HmHK42BANmlU/wBkK0/m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wFeXzTuxBdhuwdiE30xw4tCJGeo3sQ/8Z2tQXn1gf2K0esbexRLrE4cl0Pmm9iIqNKh3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/Ee5TN5l3YguPJCHHpLJ2q7PIHYhx+kSDsRUVP8Adn1wjpesNo2ng9vejogNJ6OBwJHx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ml8hw4Pd3qHaV7DxjI+IQdW+iu5EH4o41AQaz0STsRWG7AeSKDS+beOEju9S7SsbxLFF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6VMZ5FEdVC8HYQfijbW+5BqfR3ckVurR2IoVKbwe8qI9KyXmAV1L5DhwcVzdKx2u1gQ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F1V6O7lY/FdUeXCeD/kVacXgk9koKJTEttKeFQz5ptK4h5MB4Ts71hqnVyrdSFQthvm5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ph/k1H8d/em1ULVXpFN7Z7k1YcErVefpv4nyTSCLDglcKFsKphwjATe5K4YLYZAODUQ3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8wewOHRN2i+8p5KMFsXkPGFveUBTSUzvKpoT2xhJ12HULYmEUVOCZWAkRN1BcL7lpJau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ghpU4Th1vQacdkQCHJgeFvYb0EP/AG2T5UHyU2umFQ+DmET0MUslCxz3sBc7M7X4q7vB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suK0MM+zYBwamkTTzMfglhc1ZPE9kuSLLltId90wfA+hbboqirjtwmWpTi2IVXMM+aa3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xdXwxNxOua1zHG4lNxa3NWHgnUxnqY9iA7ZCfmvQSj69CfVd8kZ21S1ZGHR4TV0Wd0+I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5Fjf4r53jjS2Zwt90L63L5p3Yvl/hBAelcSN7mrlb/uJZ6HgfXw1zBt6Q6fkmiGG9z7r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wkE3BFk/sGrFjP8AKrj4zp62GlmyOa92l+rqrz19PTPa2QvJcL9U7Ag1c5p8SZI2ndLm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rGMkxGpD23vG1uzdqtamtm6JU1dPTxse5xIf5OU3urMngkLGhxJkbmbt2LPBkZQUVZHF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tadL/BEqaxrJKKqp4HShzXAMGh3cinx/S/I0KiDoHzXdljJa7buNiqVM0HRQyk9VzgGX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YujLOkqiC0nybuBshVP0uERRDyo58lxyJA+Fk+CWmagw5XhjiZYxqN4SzKqF4s2T6SIa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PDLPeGnXsshwNDH+KPiyVGY9Y/eBT4/tytNmVkzGGWTMZHkgnfxQopsk/l9XpBbXQ67E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f1H2dw3jRVykNyg6CYa/wCYLpMdTTF9MOcxjyx+2N1rgpjpYyw3c241Ausx4DZZ2jS7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EAldObddkbXNPDalwjUrUg6GOTNK4dG4662IHYqxgxu6K+gF+tbVJyCF9Sx0pDjJE0x7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qOCdjZpAGydI1hAuCQfeuVwm2v8ApqSFxjcWP+6CD/52I1FFA2APllzNeC3Un4pSeXoq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A04E5dfyS9S5zJJujcSwTNOS2m5c8uO3HUrNaNQzDs5dE5pky6sAOg43WfUxRsYJXa5t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LiHXyOzWFr6obpI3eJhmc52kSZ9Rm2XAWsMLjJ2wLRUokGcEtAOgG8qZC10kk2mSMm3M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hcx/XD73B2dayz5ahzhJGD1Q7MFvHG5WnkP1khp5GAG7Sy47SLfJJxsdfK3cL6qJ3ukh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1Zj5hk6NrSS0nKd9luY6jJujm6QtswHXLttdadFI6kkeXtGY3NjqLj/7WKZmUnm+sMzJ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HEHmlEhaHOc5x4WvoT+TVzzwt8WUSpknOWMEmUHM4cwb3XVEDGXyG4cSbcEp4051W17w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abUSVJkD4XljD5Q2difGxBKVw6Etbv0PZvQ6KR9DXlzNcjgW37VMU7HSujjBFgTmIsNm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KXC4JHdZTV7WevpOGVtNVxNfDI29tWX2JudvSMcC2wy+SV8z6Y0DWZXlsvSE5m6XbZem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ePSRnoyG5hobHeQs3jutx68eSeVpYdTiQO00a0N5jaUyWVMMpdG87NddqrgMjZqF8rTm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+8/SEEbW7f1WW9FsJqZaivJltcNtcb16ALzEFRHh9bmeH5NQMrS4/BbLMYo3W1kBPGJw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xR+YI4Pd/UVafyWe2EpBiVFGHNfO1pLibHTaVeXEKN7AG1EZIIO1bQ6hQ+kTDmO5C/a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wURVlL073eMR2IH3gqGKj0d/Yrt8kdiBLU074XATMOn7wV2VEBaLSs/7gggeln2ESTzb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h7fJ4ori0tPWGzig6I/Rt7FQ+mN9lWi823sVXD6w08kBX+bd2KsPmW9il3knsUQ+aCCD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7sVHekN7FeTzbuxB0ZvG3sVG6VT+YCmDWBh5Kv8Aiz7CCK30Yng4H4o42BArfQ5DwF0Z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/ej1yol0rIeYcO5TT+cmHB/yCifSogPMj4Iq1SL00vslWhN4WHkumF4Xji0qKfzDPZCC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8Apl8/Ee1RFpUz+7uUy+ci9r5IJnF4HjkrM8hvYol1if2KYz1G9iAdPtkHB5XbK0c2Lo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lZHzaQg6q8mM8JB3q8vmn+yVSr8yDwcD8Vd+rHDiEA0riJtHCeEzO9Mg3F0riRtAw8JW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VA2KUUvh/wDif47k2lKA9apH457gmlWQKrztP/ECZKVq/Lg/ihNKiDsS+GfZ8XK4+JTB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2nf1FAylAP7Wd/BHeU2lP/Vv/Z+aBtL1vmB7be8JhLV2lMTwI70DJUHYVKjcVAthvoEf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+ht5Od3lMqhaD7QqB6rPmmEtF9pzjjG35plQLy+mQdjkZ21AqDaspuZcPgjuSrApfIK+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2FzXSvG3mV9Bk8heNxCnzVpcbeW46+0uHJ7D7ZsFPDCHGJtrjXVWNjvTEkBjJdxUMdfS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heMRjmA6gjLSbjigVkNZHU+M0bGyOezo3tJtbgVtmO5vlupEf3gxWZ6Piw3Q19FRQNpm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t+HvXU1BPH4iXgDI55fYjq3C3SzTyFFnWHUT+yr8WDLh0k2eF7CY5KovOv3bbVU4e6nj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8ckXMaZvystLFa6Skga6Jl9bOPBNRuM0TJcoAcL7VfndJqbecfSvpK2pcGdR2sbuGhK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hP0biS/lwXpKoOdLGA241F92oWaKOWIucTbXZ2qzP9sZYMl2dtJTw2PVmLy0t2a27kOS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mzPaWuA5j9E3O2z81rcLI9NGHUxlc8tNyWjmN66TLTlYzKuDK6cNJc5uXUbzbVVM0scs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ac96JNAaWFljsd1jx00TzCJHh+rQ54Nvd+q1c9RIRfK2kna2VpGWMBrg3eN+qNWGM9BM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sdCtV4BhYGGzjJcm533Gz3pSqDZ6t4aC2PIMpG5oXP5y9uknRHEQTUzlkuRsYaLD720r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YWY8kdoRg1k0kUIa4jNoLr0wghZhjTHTsziSzS5tw4Afe4rGfNMdRjTyrZGNkil6QPiD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HBJLTUzTE8hwkLHBp10uO5a+LQRulYKdsTYZBmEeUAX2H3odZ0tPHHCHZC2M5LbGX2kc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h8WQZXHDXxFvlu6x96DWxU9NJJFD1yABmubA77cU83EYJI4aJ8TWMFw94YMzjzR6rDYK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gFy0ixcBtXTG/G9s6Y7byRQsDsrw8tuPz+aPBMwT02bqiNpDj79UGOzCHFouDe/NUDWv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lgslM9sVOb5myxZmns3e5VMmWnjsCbl409/6qWz2DWXOWN1267L7VSVoblYNxJ28UZ0v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DlD3HcLrZw50kUst8rqZhNwRrfKFjQRtk6VuujL/AJFO0jnMkLuncGOF3stof/LLnyTc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6Ngy9cXvzJRqeMQ4mGWAAbcgKjacskLulLY3AuMY2AkKscTnl5NReSwax1raDisTuN4T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hoIcXAX2bECJhp6OpgysfedgJI13H8tVV7qoSEtc1zo5Lgu2bNibMUksM7oy0ue9j2i+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Olm2h4PVUtK17WPs5pIDTsOq9RT4tFLIGzDo3gWzbl46lhlih1IErnFxtsF07DM6LWZ2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lsepgaHYnGCQQb7N+i3mxtA0C8jhFVFLjMIgeDGY724HUFewGxdsPFl32DBGwmQloJzn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QNeCin8uYev8lao8y4roO8WhO2Nn/aEEUdP4w4GFh0/dTY2BC/xR9lEBmw6j6NzvFo7g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0TT4tFqP3U28Xjd2KtP5hnYgTfhlG6doMLRpsGiv+y6VmoYdPWKPIPrLDyKKdhQKDD4X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uoomuawulN9/SFNRm7AVWXzsfagD+zWgXE04/wDcKoyidI3M2qnaOAcn0Kl0iI5lAq+i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JIXOoqsA2r5bc2gpqU2lj5myM7ySOSDNp4q90ILKsAbgYwoMeIib0iPNbbkTlD6MO0qZ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7cT6B95oXNtr1SrsfiwYLClOnrJycXppB6pUw6ws7AgzGz4w2eXLBTHXXrHgulqsWD4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k32Kfj9NnbyaV1VoIjb+8CBXxvFDGb0EVyP+sq09diAhYDhtwALETDVaZAyoVKQaZmm5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ycOkJIFw1wNlZ9fK4sJoKhuV3q6/FNg2rHt4sB71NSAGMNvvhAu/EH5CHUFSLi3kg/Nd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U22X6Mp1zW5TpuVKcB0DSgSbiMMU0hdHP1iD5orn4pSOmjfeRuW4OaJw+SbZpUSjsKiQ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WlxWhljdG2U5juLHD5KxxbDwLOqmNPrXHemJ9IXHgFxjbI27mg3G8XQBaDBM6A7Bqzs/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Rn9QT9ZCZGCRg+kj1HPkszE5A7Dg8HQvYf5gsGN3D48kdilVHkjsVgjoXoT16ocJj3BN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wm/0tTarIFYetB/FCZSlabdAfxmptUcdhS2GegN9t/8AUUydhSuG+hdkkn9ZQNpU/ao/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tZn8E94QNIFb6K66Ol8Q0oZTwagZUbipKjcgXoBalI4Pf/UUwlqDSneOEr/6imUCsemK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VumLP5w/NNFQKVPpdIfXP9JTDkCr9IpD+If6SjuSrAZyBESV5XEG3rH67H/ovUVfoz+x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ssdgd8APmuHL9L/9Falp6G97oUUJkhDgQD2I8wBpr2I0VaPKacXJ0J2Li19h5ZGEBxFu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hzWgAuzWOzRBdAwyFwc4aIukWkNti50czo3ZcocRpyVTTkWIlciNieB5x35KKQxCkL6L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uaBRltLGyNskcjnPtcncBa6JiGIwUrHXkc5w0NjsXmjO6oqSWSddziezmu+HFlk455zG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ryNIBs4AaW7UpJWQzVLWeMMs83IG7gvO1Bkcx7emzhu2xShjkb1nBwB2O4rr/wCb91i8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IyDledRrt1+fwVqmYmjpG6Nfc5rLIaXhgyuN+BNkxA+Rwu83bY35Lf8ATpzuR6Vge3o3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ymOwylh37/8AzRRHP9IJg8ksN9d6mMNkzOtmNrk+/wD+lwzxsa9jWdPBJMyRlruLSWjc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eIyS/oXEFu48lcCNjI5WBzRmyvJ3pYx2Y91utcA9q5xd9G6F7PHvJsy7nNzbls0GLxz0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nJfGQb5gNt1ji0To7BpIBLmu2i2iHL0Ya6WFuRuXZm0ts/Jc8uOZXafQgLaoRStObI2x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yCQ52Oba423A/wDPySVNPLSSOjY0dVuqmqkkc17msDQTftXaY6pb0zKjozK50GfJtGe1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jnNc3YQbEKjjY6b9yLmYYw3kvQ5rNPSRFxNyTcqIWk3BG1RH9G8DaDtCt0wOWOE3cTa6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8riMxGuzRTNE+F4a52Y7VLXdXUXRi+qiYxTG2zKW/mESB5MZPHahTsvlJblDuKmIlrDb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wPjFHFINuVwPusl44z0hF7DidyphdS5r2tOrSTt3aLRfTB4ud/DcvPP83TrxgNqWslIj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u05oXZT+7dLSUrmEkaqoe5uhBHNa9dfGjDVFpyTXbzTYljdsN1ltmzNyyDMOIVmxgm8M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pfB8NGMRPAsToV7wbF848GppRjMLJGka7V9HbsXXj8AoPPTAfvA/BWqvRn9ipB6VP2ju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q6IIzVjexCPpoHFiJEfom9iG70xnNpVBnDqnsQ6fzDUQ7Ch0/mQEHSeejPaiIcnnI+1F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KibzkR9ZTB5LvaKip2xe2gMhU/kvHBxRUGnOso4OQTN5cR9ZGJ0KFN9w+sioAUXmP8x7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rSebcODyrT+ei7Sgu8XieOSrTejx9iufJd2IdKfq7OxBDdK5/NgUVgJhbbc9p+KtsrCe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O9AbcgUnmAOBI+KO3UBL0ZuyQHdI4fFBx0xAc4/mpq9Ka/BwPxUS6V0R4scO5Wqhekk7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PMAcCUVvkjsQqfyHDg896DhcVknAtCiby4j6y7Xx2+4sXVOgYeDwoLTeZf2FTGbxNPqr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b0zDyQMrB8II3U9K8tF43ua4cjmBP6/mt5DqYGVNO6J4uDsWI4y6KsOaNp5KwQYCQ3I4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0QtQn6xWjhN/oam0jRemVo/FH9DU6qF682bB/Gam0liJtHCfxmp1Bx2FK4YfqjuU0n9Z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eQcJpP6iqhxKu+1o/wCE7vCaScn2vB/Cf3hA6lcR+z5vZKaS2IC9BN7BQMbguUM1jb2B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+K/vKYS1D5M38VyZQKA/2wRxgv8AEJspQ6Yy3nAe8JsoE67SWkP43yKZclsQ8qlP47e4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BgffZZebqPtWca2MQ2drf0XpKm3i777LLz032lKRYjoW2v2hceTw/wDplT4pQNDqfxlv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IceLUdC0x1MuRxNwLbl5p0JnxqR7dQZi6/vTOK0xqKgOG5tln4TafOtp/hNhQBHTPd2M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TK7/ACrzww48FcYZotfDFP7MmvJ4WUd+rBM78lx8J2zQO6GB7HDe4rI/Zg4pascKcdEw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eFrOXJlpMrop3OfUudmJ2ZlWGCFkzeju6wu4k6AIEUQns+R9s28JsCGGMRMJe7e61wvb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jpA0OLRoLJQtdJKXANc0biNh7E5C0A2lYcp4I0kMcJLwQG8BtKqRkzU0lOTJoLe5dTi4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FOyllYCMjid1ylA19PHI0kFocHZTyUUR1KGOb1gARdoRKR2Sd3SgNyixF9CopHOnoujA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HCMv6RrhcDySbX+SzljKbvh/MzIMulyNmhshSyBsLXMaCSLm5332I8D6Z2UtaXuY27nH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qxJE4dCdrHk9X/b8183LKb6jrjLoBxtGXNAu5hB02D9U5DC50N47FjWlrxa/VNrpeaC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OykXvuvotXDp6KKiY18zGyOHWDjYrS+RnVobDKaWOIsY3VxBvtQsxjaYgbAvHSNG7b+q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G/pBYm41WHWHxCvLmhr43HVp2Ebwt4zfTGXXZeqwydjBLkBaBckG6zXXzL0rq6JjJWsk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6XsvNyPDpRYaXTiyyu5kuUk8cWOd5FyBtTIpnspi4b+SoyUxkgW1KM+sEsXRuGWw0I1X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ijeZM1x5PBAfYXI4ItLJCJSJHEa2aSNEF/Vlc1jiW30PEKxL+0OzuY1zySL2FyoY8s03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znm4NgFXo3Xa3Kbu5Ko1MPN5GhhaQDoDtXoIaeQxi4tyXn8Jjm8YYwOIu4gWbex0/wBl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ptrpZeXk6yd+KMjxbM8Nshz0TXXFrELc6FhdmLR2hdJTMIJZe5WJXax5R1G9r+q7RDe1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lL1rWSU9NZuovdbmTGhPBia+NU41sXbLr6g3YvmGBRNixinPrr6c3Yu2AHF6XN2BXnF4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k9kIsvmndi2yiHzLPZCq/wBKjPqlWh8yzsVZPSIz2qgqFT+a95RUKDyHe0UHTGzo/aRh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joAUx84ODyuqtGsPrhVpvOTD11aq8232goDBBp/OTe0jBAhP08w9ZUXn8lvtBECHUebH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6OEhVqjR0R9ZVpRaScevdTVf3fJ6A+49iDS+YHvRUKl80faPegl3pbfZUz+Ycof6Sz2S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b5IQaUWMw/EKLGbxtPJCg0lmHrfJB03pEJ7R8FaoF6aUeqVE3nYT6x7iryC8TxxaUHMN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QeuVaE/Qs9kKsXly+18kEuH1hp9VVqfNDk4KX+fj5gqKnzB7R3oCO1aRyVKf0doV93uV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U3ULlzcCdbGY5GzsB10dbvVI6iF40kYf8wT5aHtyuAIO268nV+CFI+ukOZ0eZ2aw33Vj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DW1vOQf0NT1l5ej8HYHVdTTiedjYXNy5X22gFPf8tRDZXVY7JSq6Q/imlPF/GZ3p1eax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19W+8jRZ0pNrnam2+Dth9o1n/wAp/VUbe5KYX5mcHdUSf1JL9gG1hiVaOyU/qlaLBHVB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nN6sh15nXaqj0aUm0xSmN9rHjuSX/L7v/wDK1v8A8h/VBmweVlRCwYpVkvuA4u1bpu1Q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HqFIDBJr/a1Z/wB5/VUmwioZC9xxSqcA0nKXXBQa8WsLPZCvZY8OGVb4GPGLVLczQQN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xmo/7W/ohs3Q+VUjhMe4JqywafCq2WSfLjFQwslscrW9Y5Qb/FHOE4iNmN1HvY39ENm3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hNkLz02GYp47EwYvKXua6z8jdBw2Iv7Jxndjsn/xt/RDbQxI5RTH/wDkM7004aLzNZh2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maJWBrTEBY3FjsWg2ixcDrYpf/2x+ilWU/UNvA8HgvNV7hFJPKDoKcAHn/4Fo10GIto5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heRxGhxuV+aOrf0b2AhpO7gsZY/KG+ylBAG5pXDXcryE3Jte6UfS4ozQl/PrIHR4gYyW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po7kN9QrZdLBY8jcaa3W9uTiFaF1dY9I6Uu4ZjonxT4tUtdwsvN1zjJVPGlr7VpmWqG0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mtqXOP7y6cf+d1nLEfBfB6fEmno7bNtrrej8BKroiOl1HJemwCljo8PADQCTqbLYjlF7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T4vnE3gTVRAHOSba8khUYBXRRm4JGy6+q1DSQercLOmpmyAhwsDuS8lizixr5a3CsRcc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warXtvkBC+jOoo7WjaL8VdlDJG2zQ08lP7af0x80ZgOJRzHIywtsKzKqKammLJBlN9Qe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0WUjQaLxXhdhgkc2aIWve/atTk70xlxSTcY1C8OZ1WeVlLuBA2ok9AIJCGkBrmlwsdBy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xujLrX1UyVzxJmELpNLZOC5ZY90mPS00ZlLQA69w0HnpdMTYdC/yowbJUYo5uygeOyyi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yAbgUksLis7DImm4BFuBQKqkY6Rzmuda5KaOJ3bbon6qkNUAwh0bn3PDYr2l42fKC7Kw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gK3ZKiNzLCmseOXYlxUwxx2dStkI3huq1Lpn+v8A6yng5r2QyCth08UzOrSCM8S1cya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q7P6/wDrHDTod6u1xB1WoXQOc0+LtAG621XL6QbaO/5q/JP66yc5cbaW4J+la6aIsyFz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1tNnJ8WFuCZhqmUzXdDBkJFr2us2rOOl4WVFNJnje5rrbVo0+O18B+lIkbzCDHVkx/SR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GQ2IA8SCsWS+tyWePR4fjFPWEMILJDuK1QS3rbl4unrW08gfHCA8bDYmyPL4SV7TlZ0Z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O76bmXXb08sYzX3gJGdgzZdxH5LJHhHVltpWMPY0j5qn7ZqJjrCDfgSFfhTbVo2dFidM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JC+dYcKmVgqH0brRuBblcvZwYlVFoBwycc8zf1XXCWes7lOt9Pf7ARn+Q7sWeKuo8azC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FNbUEEHD5RcfvBbTZmDzDOxRLpNF70rBWVAiaBQyEDfmC6WqqC9h8RkBB06w1Q2fQoPJ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20L/APvCoyoqmZrUTzr+8ENmKnyWe2EZIyTVMoa00bm9YHVwRzLVN/wZP+cKpuIp9Jp/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Lxy1LJZHCje7Mb2DhopnnqDHlNHIBprmBUXZ0bAgQ+lTjsVBVT6DxKT8whsnmE8jhSvJ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oNoSeBCKNgSUtRM6Ig0j2jiSFJrpWtH1KU9lkB4fPTD1lWrNmRn1wlI8RLJJXOpJxc7A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QApp75gdWWVTbUCBS+Q4cHlLDFXE28RqP+1UhxB7Ok+pTuBcToNiB6TSoj5gq0w+hf2J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UmGW+hGqI6vLmlppKgXH7qGzUOsLDyCHFpUTdo7ktHiTmsDfEqg20uGqW1hbM9xpptba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Hg/5FEd5J7EjLiGfKBSzizgTdiIcRbb0ao/+NDY9OLU7BwACiLz8w5g/AJSDEg2EB1LU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9PI/xaextpl1Q2bl8/Ee0KKr0Z6XmrbOicaabR37qifEWOgcDTzjMCASxDZ0atB5KkHm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lA8Tqdn7iiPEiA61JOQT+6ou41iQNF11HNddYcEg20Q6qMvjztHXZr2qx4ojTuRYwMPc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/KtO6BLStp8RdO0WE4F+0IyO+N3CWMa0G3ZIw/zBPg6BI4v9myHhY/EJxmrGnkq0uCks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+ATYSlBpU1o/G/0hVKeulqj0ylPrO7imEvUelUp/EP8ASUQ2h1AvTyD1Srqk2sDx6pRV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3uRkvQG9BB7ATCqFKInxisH43+hqbvqlKQ/W6wfiA/yhNIFpvtGnPqu7k0UrP6fS/wCb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0o5SMP8AMEydiBiA+pu5EH4hHOxRS9U3NTSDi0pKOmD6SF4GuQbeFlpSC8buwoNGPqMP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XC+Xas2lw/6B2l7PcPiV6t0YOtu1I0dOMsm60jh8UVhuw8bMoKTgoG+Mzgt2Edy9ZJSA6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0KgW/d7imlZL8OYR5IWfgUPR1BjtbrnvXrXU1tyxYKQ0+NPYPvOuPen0lj0lOzo4Azgm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NHR05lkPVYPeV5Ws8PJoJS2KIBoOwi5WMcbbt0yymM09497MmxLkRvOrQvCweHwfIG1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eHHhUtDoXBwTLc9MNXx6RoiZqGtVjUMbuC83JjLo23cbab15zE/C2QPMcBLjxCTd8XLU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d48p7SsPGaYVFCSW2e3aF4hnhNigkBzSAA7LaL3OF1n7Uw/pJG9ZzbOHNayx12xjl8p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0QzQEVdvVXq4sHkZSiQ5QP3SdT7km6lHjw02s+aXukmoxf2e7gl4qEmqlbvFl6jxUXsl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7rSppWSaA8EvS0TvpNPvlepNKOCVpKXrzC33ymhjPonZDpuQaagJgBIF16V9KMp03IVJ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fqaEiA2CIzDyWDTcturpfq7jbgix0oyDTcg81NQESRgDaUyMPP7q16ilAlh0+8nBSDgg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5ttyP+zbg6LbZSjx5wt91NeJ6HRUeYpcPLoeOpU1OGnoTovQ0NIDCdPvFEqqP6u7q8E0n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23IUmEjx2MW2gr1tPRXhZpuVJaG1dBcbQU0MNuDNI1ajYVg0bpH3Zezl6mOhaNoVqGlZ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lC8SZFQva1oGi1I2gMAA3INQ36s/sR2+S3sWmQ9lWPYRidChH0pp9Uou5AOA/QtUTeXH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JXSjVntIgiHCetIODkRDiFnydqCKjzV+BCMTcINR5k9oRRsRQ4z9PIOxTP5lyqz0h/YF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uwdiG3SrfzaFdmrGnkq/4k+ygmbzL7cFZnkN7FEmsbhyUs8gdiAbR9ZfpuCrWNHixNtj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AVawXpH+7vRBgbgINP5cw9dFb5I7EKEWmm9q6K6fSWH2rfBELQGu5qlRtiPB4RTvRA6Y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rDzYFNKfq7feuPpY5tQRU2EINr9Yd6MALIVV5g9o70UbAgDTeYtwce9Q0fXHniwd5VoN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+KHNnzQTNYdGeDwrTDNE8cWlUnF2N9sd6K7Vp7EVWLzLOxDg8qQcHlXg8y3sVIRaWb2k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5KNxWHnS62wKNQuOrdF3zQRLGJ4S3fuPApNjjctOhBsU6DlPIperjyPE7RodHfIo3hlq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g7wm4z9EzsCTxY3wub2U1Ab08Z9UKu4iToT9drm8JGn+UJwJKi0xGu5uYf5UiU+lqo2q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UtWD6WlPCb5FUNqsvmX9hUlRJ5p3YUAcP+z4fZCYG1LYcb4dD7PzTKoVpfTqwc2n4f7J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4tYe/wDRNb1AtP6bTdru5MnalqnSqpj6x7kyUC+IehPPBH3JfErjDpyNoYUwNgQVcOq7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wCMdhQaP0Zvae9AayRponipldnOTO7q/knnGwuloA9rpDkJu86e4IClqTjjAxOY8WN+a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0iue7LtYO9FI4piE1HNDDTRtdNK6wzC4CO6FkpiqXxhksb8rrbNitW0jX1MFSb5oigY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+RjmlvDeCsd7r0ZfG8csFxBjX0jszA/TeF4yrkxAMmdSYYwRxi+eRty7kAvoEYBOuxBr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Hfe1TG6YvfT5YKmqnj6WppGAF1rNbr+S9BgtA+YExsyXNrWW1/y9G6XNJK5/atqnw+Kl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08XjVDPSt+lF2ngvPTNe0uyU5kLRex0C+pYvQsqYsj26X2rEm8H2OHUcfcpOj2PGU0NX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J2NOoC9ngMEkdPZ7HN5EWRqDBmQyNdIXmx2F2i2ZMuW2g00S3aa08riJmZi8Tg9xLZcr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osuIR2G1pCZFEHYw6WRvknO2/MBGqIvr0BA3FWTVa5OT5Y4wv0PJJxw2xmYW2wt7yt7o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JtoYB3lVyCNPySlLBaeoFvvre6NvBJ00IFZUgjeO4IFHU+h03INDBemGi2nQgpbD4QIX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qmPiz9NyLDTExNNtyfq4gKSU2vZpKtSND6WJ1vKaCmhk1dLZ0Jt95PNpdAjVkQIjNtjw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aUDEiOLU6KQcFcs+vtPqJmyqbZlBTAMkBGx5RqqnHir9NgRqZtjKPXKJO29O8eqUFKeM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+tQHmUzAPoWdipO36aE+t8kQUNVIRZ8ntIwCHGLSydqCZh9A/sV2eQ3sVZReF/Ypi1ib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YUVCfpPH2FFQDh8g9pXS7G+0FEPku9oqZdWjtRBEOPzknarqjPPSDsQRUj6u5Eb5I7FS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hvYiqDz55hTKLxO7FH+J/wAqs/yHdiI6LzbexVPpA9lTF5pvYoPn2nkgs/yD2Lo/ICl3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2Iqv+I/yrqkXpZByXH0lvsq0wvA8eqUR0Z+jaeSpH6RL7lePzbexUb6TIOQRXVGjGH1w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EYIA0tuisOJUu0qmc2lRTeQ4esVMnpMZ5FETUDNA4IjPJHYqTC8TuxWj8gdiAUH94ODy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0fL7fyXP8/H70V0/m78CO9EKHP5l/YibkFKfzLVWPSeX3FWg83bgSqtP1p49UFA2qm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AO5coU6DUm1uKDt645TC7pbBltSTpZBdM95IgjzH952jR+qhtGXyiSolMttjCOq08gg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DmGTqu4hO0bg+jiI/dCvjFCKqgkbGA14aQLIGHEijYw6OaLEKu+GWzQSVIbYpWN39Q/A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r9hnzRutEFL1m2nNtko+aYStdo2A/jM71Up1Vf5t3YrKHasKBfDfs+IbLX700lcO9CaO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9q1Av/dx97k3vSkVxi03OJne5NKBeq8/TfxEyUtWecpzwlCZKBfEPs+f2D3IrDeNp5Id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eA3p2Hi0FBfcUCiN6f8AzHvR0vQm8DuT3D4oGVRg68nb8groMZPTyi+8dyAqACfHbfh/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PXTozpx1CAsoztI4qsEQa4sLOtI0jMNhO7uRCECXpRIwMksNXWtvGqmu2t9aGZSVBAc1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UkzgOoL+0EuccMMzrxvIIGmbQdi53hGL6Qy7dlwvRP49s6jxX+bJdWpkw+t/u4ge1wTd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oPAG6Vb4QE/3D/e5Cn8JXx+TTkn27K/+a/pL/Oxv21KiHpYywjs0P6LJbh+IRzuzMYY9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okcdYHg8BL/shz+FD43BvQy2O8Sq/wDnt+mZ/Nk8rV8UltqGj3oMlFO7Wzct9uv6JCPw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Q/om4cZl1uzODsLn3IP5J/5tdr/7t3Q7mQ+MPfE4OJ0cRy0Q5G3qIj2okcYawZWht9TY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ye5eZ7voSyUeLYvFzhPenLJaUf2rTnjE8fFqKYsgRNtVzc7dyZsgtH1qTsCJsSyXpG2E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AWdKPXKCZ25qeQDe0qtE0toYWkahgB/JGf5DuxUpiH07HDYQgrVD6NvJwRgEOpH0Q9oI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nsFHshP9Lj7CjIgEAtJL7SLILxO7CqRaSy9qI7Vh7EFYPMN7FWfyoj66tTa07VFRsjPr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+5EQ2+kP7AiLSead2LotYWdil9hG6+yyWir6RrGsNRGDbYXKg0nno/eiLExHwloaSpb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G7B71NP4U4fO7K8viPrDRX41n5RrRff7VMvke9Co6iGpD3wyNe0naEaXzZUVZUb6Q/sC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eqirTeYf7JUx+baeS6TWJ/YVEOsLDyQVPpI9lEd5J7EN2lQzmCiHYURWLzYUO88zsKmL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QXOwqsPmgrodP5kdpRXO9IZ2FEf5t3YhSefjPaiu1aexBSI/RN7FQemO5sCvF5pvYq/4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+8Ig3Ic+kLjwRBsCKFTf3g4PK6Y2nh7Sup9JJh6yio0khPrIgk3mX9imI3ib2KX6scOS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sXnZR63yXSediPMqGekS87KZdHxH1vkipm8y/sKsNgUSebd2FczyR2IisHkuHrFRa1WT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K4m1QObUU0p0AudFlYbiE8sJpnR5qmA5HknQ8D7062nc5wfO/ORsbuCw87jIXuIhbn5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uznhsA9yLsFguQcLDQLly5Qcs6SLxaoP7j9i0UOohE8WXeNQq1jdUsCkIDbG6gX2xMPx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RiBHhBNzhb3lV3aSVxE2hiPCaP8AqCZOiTxc2ob8JGf1BFrQXHYVAN2hTuVQvh+lLb1n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uFrWkcPimggVYAMWk4mEd5TSUBtjFuMHc7/dNoFq230F/wDqhNFLV2jIzwkamrIA1YvR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9Cht+4O5XnF6eQeqUOi9Ag/ht7kBglqDzco4SuTISuH7JxwmcgbQWEeNyDfYHvRrJdl/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AZAf6dH7BTCXl9Oh7CgOUKUls8Lx9110YhClH0kZ9ZWJfGbUwjpnZDcDQXO5B6J19H2v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L0dVJmzECMEdU32bNVXxbE9Prx7MgK+vjeo/NZy/K7OtDr2ckameES5RG57hwJVX0+Lf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DcVjHnYXjeCMq1tnVhWSfri8NvzTlN0c0NpGhwuqVmJtpYg2oa0zO8ljH3/PTRYU+I4k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Gqm5F1cnpeiiYOo21kSnZ0uma1ncF5KKTGpzYVso47Fp07zSXbWV0skmhDc2v5BS5SzT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A0CFOOvEeDkWLrwsdxaCh1IA6PX7y+RX6SXcEsl5h/aFKfVeO5M5m73D80pVzwR1NK90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00UU2QgAWrHDiwKrsUw5p61dTD/3W/ql3YthzanOa6ny5bE9ILXRD9kGDzko9ZAGOYWd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JePHcLjnlJqdHEWsxxvp2INRw6p7EGgblooxwCXOO4c4dWV7r8IX/ogjH8PpIgJ3ysP8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5g9oRRsCzHYzTVkH1ZlRJc6HoHgfEI7cSJAAoasm19I/90NweT0mLsKPvWe+se+ZjhQ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rpGuIOH1d/YH6qpuCx+kS+5FPklJMqZhK9/iVR1hssLj4q/jdSdmHze9zf1Q2PS+jtUV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OariYGijLxxErf1VZp6x7bGja0XGpmCGz4Q7hkz3OIADbklLeMYj/wDoM984/ReL8MvC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bFIQOlyPzacLpJtLdGfCLwsdUSupKB1oho542vPLgELwfpG1tZGJ7ube5BXl6BklTMGx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ovg1gFTTObUSktO0NO1dbrGacP8AWV283j1AykxOUNDsua+hWayfo3G2Zw7RovpWJ+Dt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d4K8ji/gjNDG58D89tgOhVxzk6Lx5XtnUeKyU8gkppjG4bRx9y9bhnhNBXN6GoAimtpb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pZaWYslBa5p1voU3SV+chzTryW8sZkzjlcX2IEFoshf4ztYvOYDiVRiLfF3VxjkYLtAa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nANdJny+UGBeezVeiZbjRf5DhyVKc/V2diE2jkLHB9bMTuNgECGhdJTgisqG3O4jQcF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VnvochYDVVDyTtL9iv8As0b6ioP/ALiKah8j3qJD9JH2pRmGQvGbpZ9uzpSrfs6mjc2/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A7cINO5vRbRtKp+y6K98jzyMjv1QmYZRyFzjDvItnNu9AxI9vSRnMNDxVzLHY3kb+aVk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tnG2pJVv2VQ//rR/kgJFUQiIAys/7ghPrKZlW0unjAy/vBUgw6ikZmdSwk3I8gIniNIy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p0YQRPX0hgcBUxaj94KRidC1ovVRaD98IklNA2BwbBGLDSzApjghdE0mJhuP3Qh2Vp8S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E7W6qtVilLniDXOcWuu6zToE9SNySzNaA0NIIAQmulGIOlLyWOs1rVuY7m3K8ll0GcVp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cw/ohw4rTMiDT0ri3Q2hcfktN4B2gEoVObQNWb06S2khiUTZXP6KoIfa1oXforPrc5Y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wTYNqh2v3QumNmt1+8FF7CbPLMwkUc4FvvNt80JmIAtbko6lw4hgt3rQa7QglLUYtSRj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XbV1DS8tw6dwJv5TB81V1ZVl4Iw2W43GRgv8U5HpNL2juXP86wqK89NjLYMVjqmU00YP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2Xq2PbLG2RhBa4XBCXqKeOeMse0G4tqs3BZ30dTLhM5PU60Dj95nDtCy5WNpcuK5ZZcu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nYmTRsdWBrnMaLua0XK82zwigGJOqhFK5row22XW917R7WyRuY8Xa4WK822nFPjz2Fv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x0xt8UHhTC7ZQ1J7Gpeux9tZTGIUVSy7m2Lm6aEL0DY2fuhK4s0CgcQNjmn+YKunYIx7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/prv284jTDKv/sWq09QdisCqMKkxepax4jw2aQF5N9BbkjHF8Q3YRJ73BN4b5E/8Zyc0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14k/ZrhIIi0MLxqLjX4Jg4hi99MJHvlTbmgYnG63904fFqaVO2HVVuLuYA/DmMAcCD0u+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f8BAP/cKdxDSmv67e9NIaY0lR4QFp+p0wFtbvKpRTY0aSLoqem6PKMpc83Isttx6h7Ev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AIaKZ8dI83SA+0UGk/a/02TxYOznMCDt/NbIKXo/PVP8T5IaL2xk7ZaUf5D+qG2PFDUO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0Zta55rVS+v7RPAxfNQLdDix21lOOyE/qqmnrROwzVocTcNLI7W/Naay24pR1deynhmB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3G3BCjmlqSfT5x2MZ+iG+llbYOrqhxcbAkN0+C0bE7BdCnZmDc2mU3Ut0sx2yqvDoHNc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7uZ5rLmFVTO+infY7LnMPj8l6E9Ya71m1kDozcHqHUEDyT+i68H8i43WXjh/K/iTPH5Y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g1FOyRu8sOU/kqyYsx8LjTuLH7w8bEOrmc0Wc2x23AuCFmvMbnZi4acF9KZb8fEuFnpC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TxKiPEHOcOip3ykb3dUKs4ghku0B5Ouo2Jinkc8Aua1jRvCzbJ66Y429SGIvH6nR7xCz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DC8ApoaJ1RI3OXuBA2W5rLpS+eQWGWPcOPavXRtyYWAOHzXi5Of5XWL6fD/F+E+WfoYw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SSqSYNhsNnNo47kgEm60W+Q3sQ6nzQ9oLg9egBg2Gj/AU/8A8YQpMJw6KsgmZRwMeXEX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tV6S0h/G/wBLkNL+J0v/AOtD/wDGP0QzDE2qa1sMYaW7AwfomUF/pcZ9UoaFDANgA9wS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GU/BNb0rF9o1PsM/1IGdTvP5oVMS6M5nOdZx2klGCBS+Q8cHFBae/QOsTs4q8Y+jbqdn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ojeJh5IBz6PiPrI1kGp/uzf7wRt6ALQBVOFtwRkIelnm1GQBptYzycVao8ybbVSl2SDg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oXxTEGYZhU9dJq2GMutxO4fmvh9TWT11dLUyuzSzPLnHmV9J/wCJNa6HAYKZp8/J1hxA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5mI+EMLZmB8cZzkHfZanU2xe7p7/AMCPB5lBRMqqhl5ZBcA7gvZMla0aILGWtYWFtyv9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t2Rz5C8mxIQpYOlZYi/ardK1h1tdXE8YID3tBO4K+njx/hN4HMr4TNALTAfmvmM0NRhl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VfoBzoXDytea8V4deDraqjfXQRjOwdaw1IW8MtXVc858njcMxR0UzJWPLXsN2lfSsMxN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DftXxJkzopCAbWK9p4GYzlxCOCR2hOhK6Zzcc8Oq+nINLpABzKIxwfqEOm82RwcVxdnT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p9jDwcEVFDh0a4esV0v3PaXRbXj1iul2N9oIgqFD98esUUIMPnJR6yK6o/u/aRUKpbdr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+ad7Z71eQ/TR+9VpRlbIPXKtL5yI8yiLSaxPHJRD5lvYrP8AId2KlObwM7EVDQTNO0Ei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EG6kjeVWMhtY8HYWAo66y9PPljfltV+33IFOfoh2lHfq5Ap/II4OK5312x8T/iD7KmUX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2q725mEDbZRVm70Gn8yO096K35IVP5s8nHvQiW+ef2Bc7ym9q4efd7IXP2t7VFHWXjFE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pzmjPePetVQ4XaQVHIKgrGV9FHUM0zDUcDvCYXncCL6GWXM4mGWZwsfum+n5r0SlZcuX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JSthDwJABnbv5JtQQCqsuiDH5hdLYt9my8hf4piRvQzlu47Etixvhc/JhPwR6Jdw6zy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8TTyV1VK4cRaccJXJ0JOj0lqLf8AU1TYKqF5SRiMGuhY/T8kzvS03p8B9Vw7kygWxH0N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QJXEdKGT3d4TI8hvYg52rD2JfDvQI+Vx8SmD5JS2GegN1v1nf1FA0EvSekVI9cdyYJDQ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suLx0s07ogHl7hYnZsVkt8S5Setuyz58QpYKvO6UOAYQcuut9i83W43LKSHylwP3fu/k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EnmV1nH+3HLm/T1Fb4T5QRTNaDuLtVhYLiOHx+EQqMThL5nGzJ7+Tc7/AM1lulLkCVo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py/sy3t9l6hYCyxadhCUqBe6+c+DXhLWYLM2lne6Wk3scblnNv6L6LDU09fTiankD2Hg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fFnKVDbbUORoe0t4piRpBQSuL0ysSvoZGAmPrM/dIvZecrWNDiHgt5Er2lS5w8lYdddx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sfK5Z8PHnd2PNANLrNjLjxJ0TsMJcQXnZu3BMCBzj5NgjxxZdqZcmWXphxYYeQ9h8bW2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SdHexI0K87R+UF6ak+6FMWs/C2JYjS4LTCXEJDG06NIaTmPAWUQ11PiVD4xTPzR5rXuN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lBhsgxR0ZikFuieA7P2DevG+D+LRwskiji6Omc7qNJuW66fBdpja89zk9e2GwIFW3N0B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1amqoKlg6KQONtm9dVDqM9sKN7EQpPSYuw/JFQpfPxHtUUXelY/tSfnGzvKaQQAK1xtq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7z2ijBBg8uUesiLy6xP7FEGsDOxWf5DhyVaf0dqClV5DTwcEdAq/MX4OCOgEfSxzajIL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gBTbZfbRJvMP7EOA/STD1led2WnkJOxpQfPf+Jkpc+ijB+4TZX/AOHFHDSXqqg2kqCW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exZfhpiXT4pT9GGkwAEZgHDbvB2r1fgy6etbh9VK0XEMrSWtAaDm3AbNFvL8WZ3k9iH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qEh42JpOpLn94Pcs+uwJ9eX+NTzPDvIa3yWcwOKvSYTHhNKOjY97swAzOue1crenTHHV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ht0KVmxukpI3ltNJM+MXcGt2X2arYrmO8UYQwOta90KOnY9rX5ix1tQCrOqX/UZFL4QP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x2x2QuHwC0iZpmPYQ3oyLWc03KbZkhdfMXHnqufKzM4O8q6Mvh3hRg0mFY/PB0Yax3XZ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uiqGObcOYbiy9v8A8RWt8fpZLXuwt+K8MGdDUZmHS69OHeLz59V9i8HsSbX0LXE9dujg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XzjwUxR1JXCMk5Hdy+iUT2yNkc0ggu0XLKarpjdwabyR2ogQaklsVwd4RhsCy2Gzzkna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PPSe5dN5s9oRBQhR+elHNEG5DblE7rHrEahB1Rfohbc4IiFVG0BPAjvRRsCKHCLGS37x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Qn6SUcHLqnQRn1wiCnYUKl9HaioVKfofeUVOyqJ9T5o4OxAJHjIHFqI7ybFVmpPlIFNs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Kfy5fbRYl/pDOYKMNh7EGQfTxntRHHqnsUKnYUKHY8cHlEGwHkqRaZ/aQjv7/wDyrpPu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pfJHtBRTKgjRSuUcmRS07ZaeoY4XHTP0T1BO57HQym8kWlz94big4dlPjAF/Om6irY+C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cRvChrbRXKscjZY2yMN2uFwVZRhy5cquuBptVVZcuXIA1MImi08puoWPibh+yqkG9xE7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WWgne0aGN1/yRvC/RiA3p4zxaEQJXD5BJQQuG9oTKrvC1J6RU+38k0k6V31upbwcO5No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7kylak2qqU+uR/KU0qFsS+zpuz5plvm29iWxHXDp/YKYj80z2Qqi24rPhrIaDDs0p1zv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1kdDTmR+pOjW8SvEV1c6Z5udLk7VvDD5OXJn8T+JY9JU3AdlZuaFhTVhN7lBllulXuJN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t9EfUFxVRIb3QeV1GZVkfpDrzXZvchZuBUOfoiiyNEreB4hVosWxLBp+kpahzR94bWu7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HXuVLJfVls8e/wAF8NaLEmiKtfHT1HG9mu/PYt0Ojmbmika8cWm6+LTxtcTYfkj4bitV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toBtftC8+XDL49OHPZ6+qVOcFZdTck6JfBfCynxdvRTZYZhuJ0K2XUuduYAEHgvPcLPX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/wDdRYo3P1IsFoOpHXs0Ae5ZWO41SYA1scgMs7hcMBtbt4KTG3xblJN1sUcQBDnEADig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SyEGsnGmWN1mt7XfpdfPa/wtrcRBZYRRfusO3tSkMclQ65FhzXpw4f28vJz/AFGtXYrP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K46AA3AHALQpHZWgDQDgs6GMRx6HVNU8lzlJ1Xok1Hjt3WxT1rmPGVxBG+63qbHHSRiO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6rx5cWuBTMFTldrsUuMrWOdx8fQ45GTMD43BzSqT6Sxe0vMYfizoHaO04L0LKqKrbE+M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wuL1YckyNlBPpn+VGKC70xvsrDoMgwedlHNFQYfSJRzQFd5J7FSm9HaiHYUKl1px70VF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gQaoXpnojdWN7ERSQ2qY+YKKgzefhPNG3qgMOlRN2hJ43VeL4fKRvbtKcj0qZewLzfhr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y+9WTdS3UfOMQlM08krtSTovpf8Aw/q45cBMb7kxSEabRfX9V8urnhjRpqV6v/hpXOFZ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uYP+66ck6c+K7yfT+njaNXOcPZ/3SoqemqHyF4jhi0AdtcVR79CAgSYXHWUpjlcRmNzY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em6nHqVjMkzmhm83Sf7WpTPGaGfMx5s5ps4DmEpJgmGMZlklBA25no9HBg1M36vLEXjb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jGiJ5f3gOwAKtutmBQWkPbmYbjkrNzHRNpqPIeH0DnULaja6N4IXhGHpKkEbHCxC93/x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1LwF4bD2ZyD2L08Xjx83p3C5T+0IrEjrWX1TCA5glaNW3BH5L5jT03Q1hI3OuvoHg/iT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aryROOtypINM48x3ow2BL1RHi7iLWKO3Vg7FxdVG+fk7ArS+acqj0l3shWk807sQWGwI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1aDyQh6cfYQTVejPRG6tHYqVAvTSD1Srx6xtPJFCht4xMN9x3LqvzbD64UxttVS8wF1X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hCpfNkcHHvRQhU+gePWKDn38cj9k/JEkt0br7EOT0yHXaHfJFmF4ndiqOFrC3BAgBEs3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mka3Te4IHj1HHI/NVQtvxkARRpfOxdpV3eS7sScmJUJc0tqoXBp1yvBt+Sl2K0RDgJi4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2babsHYqR6Ok9pKx4tSloaBO52yzYHn5KG17+leG0NW4HYeisPjZXSbhs+kM9krpR1P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XtonXto18jQfhdUknri05qSONv7xmv8AABRdtRTuUKQo5s/DfPVY/F+SbkZnbZKYdYVd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Bn0cnilUaV5OSUkxk7jvHz/NaSy8XiHi3T3IMLg+7duiboKxtdSiRhsdhvtCiUZ7y02b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b+SjJldYnTiuI22UQTO0W12qbi9roFvjtV2uDRc6u381QRDmibNE6N4u1wsVZpu3MbC6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EKc/3egTIKmvYWNbM0XINndiHG8PaCFXpwy3C9Mf7QqR2H4JxI05H7UqAP3Wp1GoXrPP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KVnnKb+L8imlUBrtaCcfhnuRoDenjPqhCq9aKYeoe5BqKoUmD9NsOQBvaVYlunmsexHp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W67exeeqJDrqr1k58YJJ0abkrL8dEjHOJ1cdnBevGamngyu7sSSW2hugSTFuoKpM89Tm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yaZJnFyqlwzEBCpzePsChh+kOqoOCd6guuuN1AQVcNdEO9kU80Nw1QUOpuqmxFi0EK5H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7XatuOxHocbxHCozHBK/JubncAPyKki2oUdE2Tbos2bamWhpfDHHJGFjagsJ+80uuPis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VznONy5xuStNuHs2qfFRGdAkxkW52gwUbWWOhPEp6NttqA1rhsCM3PotMU40EDkVBuH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d67pMvVN9UQ814liuDqNqq1xB2rPjnNPP1tWuTUrtj2nqngqHWTOa4WWrQ4i+GRrmu1X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ps4aqWbJdPpdDWsroA9ujho4KZNKyP2SvJ4RiZpp2kbDtHFepMrJainkYbtc0kLy54/G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GP0qUcgjbEuyRgrZAXAaDesOhhCpT9CfaKsZ4W7ZWD/MEpDX0cLHNlqY2HMSAXDYgaqP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w+qElLilDJC5jKhryRYBuq6LGKMRtbmkc4CxDYnH5IGp9JYfaRt6zpcRZI9nR09Schuf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8+Th1Yf/AGwO8obEY61ZIPVBXivDioEtTEL9VugXqJqupbK+VlBJcs8lzmgj4rwXhZVT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adTmBuVvH1jLuPPVMTZ72Oo0VvB+vkwfF4pwSA14DxxadqQNQ8F19D81XxoucC4ahd7q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8dRE2VjrtcLgpergq6kGOGo6Fm8gXJXj/A3wkBYMOmfctH0ZJ2jgvbwzMeNHC53Lw5S4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ZcmF0scYjkknkdvyushx4BROOZrJQRxkd+q9Cx0LRd7AUKSphG0tCbrXytK09qWPotw3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XJWvrGk5I9b7Ss6WRxFioaeU8N68zyxQA3AJcV56mrDT7BqtLwnY41YkGwCyxmxOeLt2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/TdpazxhzXEkOG8b1rU1TJHK18Upa8cN68vTQ1JkawRyAnYAF9B8F/BvO7pMRgkBABa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cWnSYy+eARVIObjl2rYZikQYB0NQSBuiKYMUccJaxoADbBRTgGBjtbkcVwdewW1jnzZ2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TEnjWQDxU9f1xoq7Klo5JgucdpViXZbpatos2kvb8QKjfHHT5jHDGctrOfc/AJpBcSK2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xCxBZTZN5zO2fkqN/aJYMk1OG7rRuPzTr9Y3DkqUxvTsPJRSJjxEzkNq4w4i5+h/3Vp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QCDZsbRvTR9NHNnzVqnWmk7ENAGic9jR47U33kOAv8EGLDg9781VVANdawmIutBhuxp5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uQ0WdQQMljDullDiR9JM4207UV2HUTGOcKSIkA6uF+9Em8uE+v8AJFdq0jkhotDh1AGt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+jCuyKETPb0MdhawyBXg0haNtgqt9JeOQVNCSPLQwA2GbdorOJsdT+aFP5LfaCIdhQ0l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E2nDuVojdgUDSd/MBBzjaaPndRU60778LqZNJIzzXTi8EgP7pUDKkKFwUc2fQenVft/J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rG7wR3LQUC9e0PoJ2newpKkd4rFDPe0bo25/y2rQqR9Vl9gpejYH4bCCPuAKKef1mgjW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SvNnM8jm1HcC0qVlA0KjTNqFK69t10RZ46rbaAblbcoy7NdFKqOIDmlpFwdoWSAaaqdA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S9ZTCdgcB9IzVp+SN43VZNO6+Mzj1GrRWLTy5Mbf0jgAYhtPMrUdW0jfKqIh2uCrvA8Q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srEa+lfHEI6mJxErSQHjZdMnF8Pba9XH7jdAzU+iy+we5ecx2svS0sANgI87hzOg+f5r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oqASWkaArx+I1Zkfm7AOwCy6cc3XHly1GJWy/RTycLrGgd9Fm4rRrHf2fM7isund9WA5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kWt7bUOsJ6Rg4qsxJaw8lWrkBc137hCBmI2OULmH6S6HSS55wRssUQAZyqg9xzXXuFQO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OJuNFW3HciDLa90O10AyAu3q9tFUnXYiocCqZrHgitO4hc+NrlBaGpy2BN07kbK24WQW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xO2oGZGGJ2oKhswvZORyRVTbE2KTqaN8Trt1CIMy18wKmZtrOSDap8DrPBC0YZY6qLKD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wOoXUcxkpnxE6sFwuBySOYbpaF3R1wGwONiFQVs1wddiJFPdw1WfTyF2cHgiQu6426F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B7jo0r1WFytrIWNNyc1gcxGm0HRfPa6oLIAGuPWIC9f4H1RmMbSdQQufJN4t8fWT1Jw2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d+qozDaXpnRmFpAFxe5WgdqXBtXHmxeV7dKjDaT/wDWh/7AupYIy1/UYMrrCzQmQg0p6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My0D7G1mlTTa0zDc6jirSaxP9kqlJ6LH2IukVLQGsdr5Y3o2Vp3BBq/Mjk4I6BSeHpan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S8FHVb2uzhwacxuPgvQn05vNiYVTT47iXgvVQVd2wufE8k9UbNVg1lG+kndG9pBGzmF9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NHFZeNeC+GYo0Sy04EjfvMFiVuZ1i4x8ZpaiSnnjkjcWvYQQRuK+uUMnjFFBU6tMjA64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adVUbekpA2w6Zm12+w4L2dDRsjoWQ5RZgtouXJlL468cuPpKSScjSUEc0nN0ztrwOxak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kpJOBXJ3lhMEM5lRkdJsF01FQue/ULSioWsbqPcha8XjWFGWnPVuSs6m8FKg6scQCNbh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rMt2g3ctEUcMMV8gXTHK+RwyktYfgzQT4fTNjnDJNLhxHWHvXoxBI+USNtbLa10CNl3X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Y7SzRaVj2MdnaQLbUKkN6Vi2Gm4VTS07hbow32dFPixtkuNqqLmCjpmTDI3yMeyRzSz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SLjiFNWJuUMbNUGXSrhPaFeJ2Zl731Q6jSeA+tZZUc6tPYh0nozEQ7EKk8xbgSg5+lXG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9kqsmlRF71aXWF/slBMRvEzsVGekSdgU0xvTRn1QoGlU/m0IOqdBGeDwi7kGq80DwcEZ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WebVMGkVuBKg+mDmxBM/m9OIRNypP5oq42DsQDh837ypHpB9lRDo09pU/wCI/wAqCJdM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j1SqzeQDwcFd+rXDkgOAp0G9YhwepftrJ/8A5FwwB1+tUyO7ZCo5j0eVmM1l3AXDTqtB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mCw6bDIX1s8EjM2QAglxTgwinabCGP3i6BueppxA8GePVp+8EnQ4lRQ0MbZamJjg3UFy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6GMkAnVqBQ4VS1FHHM+CO5bqcuqgtU4vQNLZoKmN0jDcAHaN4WvFKyohbKw5mvFwVn/s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KKNww+tFCbCKYF0XIjaPn+ahWlkCmwtZSoRly5cuUHLly5B5zG8Fp5a9tS9hLZRlOtgC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Yif85Xpp4GVMLopNh3jceKyYnPY4xyaPYbO/ValdcNXpnVeC0FIyN8VO0OMjQSSTpccV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iYzsaAlsSINOw3/vG94TrTdo7FXTSsrB0Lhps4L5xXnQ9hK+ku8gr5nid2yOadwI+K68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r+z3jiVk0pJjI4Fa1abUhCxaZ1pHBd3mh0kmC/7qVfIX9IDvamW6seziLhZ7T1iORSrG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rjoEzLo629LYSzpGtB8lpJKJPJnnJGw7FWb6K0byjNvlIVI2ZwNmiuSAbBVHDT5qAdt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g69wosPcp2Cy4oKWN7hFGqHrdXBsVVc6MFLy0xGrU1cKHEhQIslkgfpfRatJiMco6OX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9IQ67DZBpVVPHa72gsO8JF9PJSuE0DszO5Wp698J6GpbmjOiNI7xVwew54H/AAVRMrhU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FnyS2nY7YdqbflppBPEc0EuhHDks6tBjqG66bjyRYilddrnXRmO0DWnrX1SdM4MhBJ2o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YKLpevlvkYDq3Ur03gPUlmIMYTfMV46odmnJB02L0ngm7JikG67h3rN8ax6sfXDtS/8A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vNsQj5tK8j3GkCm87OPWR0vT6VVQOw96Bh3knsQqL0RnvRTsKDRn6sORKomr8x7wjDYE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qjsUAn+nR+yUxdC6GSWpZIBZjQbkozmhgsNStSbJC8RdHnuNrrhcXuvdxV3BQR3LWm5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gAA3K2Tozs0KEHmJwITTZGTNNtDvC45Yl6DIBCC+Jp/+kctI3FRlusGwY4Wt2BXLbiyJ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1ZNpt0MIYC42HNDkeZn2bsXSSukGRmjUWKIBuxd8cNEmu6qyPUDcnGtshxt6yMF1ZtSH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bwqF+WQdqM6NBysCDodQlOks+3NSJdqiXEGakFOS6O+RxvbgUnVeVCeD1sNcHtynUFZO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ggrGU+0gyFSebeODyiBCptso9crDS0o+liPMojhdjuxCn0dEfXRTsKIHSejM7F2njh9j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LqXaVrebPmg6q9HceBHejDYEGq9Gf7u9FaeqOxBSE9V3JxUO9JafVUxC3Se0VD9J40Fp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jsVZfNO7FMesbexBEf3vaUO9Jb7KlnlO7VDvPsPIoJl837wrHYqyi8ZVtyA42LlA2BSo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A9UJ8rPgI/btQN+RvzWioqk3o8nslL4VrhsXYmZfMv8AZKVwn7Oj5X70DaysXp+mqqSx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0kH8wtZI1/pVF/Ed/SUBqCq8ag6+krDlkHNMrLqicOq21jfMu6swA3fve5alwQCDcHYV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5cuXIIOxI4jTkkVDB1mizuYT6ggEWOwosunnq9/1Qe00/ELRjN42nks3GYjTROZra4LT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5LTvLsV3klfMsbfaplHMBfSnO6h7F8xx2zqyRu/pHH5LrxeuPP4xKuQ9Hl3LIYSJlpV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vRXnh1jsrwQk5vo6lw3FHJ0ugVZJDHqEa9I5tLTMp7fSPF3HhyVo4I3OLi780rTtLYxV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ZQ2mZxNrrSNN9RHG3ICL8lXNfrHS6XgpzmzynTgi6yu10ARlZtjqVJJ3BWADVIIKCAd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7OxBFrLgdVxuova+qosCVcWdcFCbr2KQbHQoLloG/Rde2qsCCNio7YgrIGSNs5Cjn8WJ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ysXIErgW5H6hFSZRTSOgk60Eo0PzS1c4tjaxxuWGwdxCjOCx1NIbjaw8ClZZzJS9G7Vz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HB12abAnGu6GnA4C57SkIes5rdw2o88mmXjqVFVZ1nCwXpfBzTFKYeuF52maXPC9Bgrw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X3p9H2+wJaX0+HsKYHkhK1GldT+9eR7jaXgP12ccgj3S8X2hL7IQNIFH5i3BxRkCj82/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0enYHMa53kgD3oFSC6BzRtOgTBPRRtjB8kWVk2v2u6TWwQQS45t11Adt7ENj/otmwLo3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KG+QFJ2IqrhdCLNbtJB3IpUEKaVaOokZpIMw4oraho2t1QMp4qQ15sLg8lPjGbIIakuk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XElx9y4xkE3FuV1eKK/WdsC1MZEmvYmNtgCR2BFbe/JRtKIxq0lXYN6uqt2KyMOKBPp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QhPS+f6Xt1Uh5zPCXkJFj+6bFXv9K4cRdHTRqF9wCorovGaYgeWw5moULiAExHJdwUrn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LMPWRal8VLKekkaxp1GY2Wc3FaGKeUmoaQ61stzf8ly0ydqdkZ9cIqy58YpZQ1kLZp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RP2tI7zeG1buZaB81DZqk0iI4OKl+lXHzaUjBVV2VwiomEZibvmy/CyHNLij54yRSwv1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DbTqvRZPZV4/Nt7FmPixF8L+nrWBmU3bFBb4klXgpZpYmu8fqcpFwAGN7ghs/Htf7SrK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9LMpGPe5jnzOy7SZna/lZS+gpBlDoGuzG3WJPeUB5amna0h08YNtmYITMRo2MDTO24Gw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YejgjabbmhXgDTE1wAudtgh2UGJwB7rNldfZljJVvHXSPaWUs+n7zcqNH6XJ2BWn8qP2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6vi2QHe54VmtrHAAPgbz1KM8DIdFzPICGqONikKBsUrDDKhzf8xz69Xoxp+a1DtWZHY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ZQRJrE7sKTwn7PZ2nvTrvId2JLCfs9vae9A6ksQ87SnhIe4p1I4l5dKfxfkimZ4mzRlj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QwOdh8puY9Yid7eHuWgQs+vp39Woh0liOZvPkojSXIVLUMq6Zk8Z6rxfs5IqjLlC5cg5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211E+I+Va4ISFO49A1p2jQraWZXRdDL0jR1X7eRVjphfpxN4z2L5njwtiEo4E96+ktde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58QnftBeV24vWefyMWoJIIusqTSS61JyLeUsyYa3XevPBM3VQ5PpIco3FQ13VXU93VDW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xsGWNoH3RZXYG7C1QZLbFUzZdy2ws9pJtfRRcNFggmVzjyUC/FEGzlcHcUNuu/VXbtRR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697BSHHbwURxCE5FOqG4KirXWKIHg6oJFtVTProUUw11je91Yu1SZkcL3UCoIUNGnMJ2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dW0jVQ5zJBtQZ0wIcHW1aUg+4kcNwK1pd99RZZB60p7ViukMxHJHm4qpNzdVBuiRtuUD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HFlSx28OCQhsxmxOUbj0o3LX0z9vtDHXiYeLQl6o/W6c+tZFpnXpIjxYO5ArPPU59cL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M0xF/Nn6I6WB/tS3GNA2l6PyZBwkKYKUppo43zh8jG/Sb3AIHAQDc7kN77m6h0rHRZmP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O8ldMfG5BNgceSHD1oO0qzpGtYQdpGipSH6owrTX0YHBTbRQwK4GiqKZVGVXcWNID3ta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AXKaNhhqnqjytG70QtsrMjBOoRnLuWKxtbJq0ktGwnervP3QrSObGwkmwG08EnUSSGeO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O/daFWMZ8cZDbGooFkJ00MUjInyAPdsB2lDOIweNeLjMXC5JtoLbVS02NikLMixZ0jHu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7STYBHpax9TVyRhgDImjMb/eO5NIYzWcQrk3QJn5H8iu6UZWnio1ovUts8jc4KjHEyNJ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+CXhkvM5p3I39HG6WUTTCIgAi5P5KbgMuUrKS6oaXG4tdKkmzVVTw1MTXvY17m73NBs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LAaaDRN0rwcwOxyWALK57TwXPJizVWqgOg7HDvRQ1u2wQqnWB3uRW+SOxc0CpQB0oH75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OPcpg0kmHrLqjy4TweqCSC8TxyKHReiR9iK8XY7sQaA5qOMoLR+lyDkFafTIfWCq23jz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PBwRBTsPYh0/mR70VBpjeLsJQc3SrdzaFM+xh9ZQdK0c2KajzY5OCAjvJPYqxm8YVjq0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0Ni7euabsB5KVlzZrbDH38TEPmtFZuzwhPOIfNaSDj5J7ElhOlEBwce9OnYexJYT6Ifb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pz+M1PJHFdIoDwnainSqkXFlYqFBiYXNJR1k8TvR3zuYPVdYH43W8siKATPro3bOmJH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iyv84zRyVmwdcuXKI5cuXIOVJomzRljth+CuuVGBM91NFM1+jmNK+Y1z3OmebA3K+n+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E9Q87r5bUvZmJXo4Yzy5b0z57byFnSi91oTyNvo1Z8hJK61zgANtExh4zVg4WKA4I1Bd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9avjXIJseKq4WOqKXA2I2KMubVdHMMWVsi5zcu0KzCLWQVy7LKzdiu0A7TZQQboiQdNy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m26bVBb3qC3MFAOxEYARtQLuG4oEkRGrTqnXsBQbbQqpVjhLeN+h3FAlYYn5Sjzx65ht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WWoXeDlzN96qyRwCLTEdJkdsOimWnMUhA2blFUkkPQrMbtun6q7YTdIBSrBWpinbdw4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iQpq+bQbAm6W+cDLYJZgtsKapgcwvb3rbD6fSS4m+jhyPo448gylwe51rcBZEniqnNa6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U1ra8zqmML62E0pP/Sb3Ka45WRH1x3rx317pOgX0dW7/ANRq/cyNqAcP+tNjkmq3vIJz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nVKSm2IxH1Soui4wemJ68b5P4k73fNdDhtGZXXpYeqdLtv3p+6DEbTSngqaCnqGUsjIm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l7E0XB4u03BCypnB7731umYZiJWNG8WK3HfRirdbom73XA/JFp25YWNO5IYlKWT0Z+70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C0Dt2myFWSyxxsbEchkeGmQi+QcUSPQKZJXRg3hL2W2ggfncrTFBNFkiy02UyP0fNIcx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3STSOpqWwaNBmeOwao0AcagTkNhiDSOjiu/NfebC35KDRxGBrJJJMjH5/Jyg631uqzXM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1wyta3NfM4jZ/uqftGcwvuI2FzuijLb7d513BaHijaiVkzIHHJqNQAeeiG6ma3qiKMWd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bOamndSsvdzjGL+Vl3uKoyF1XJNJa4ldkjHBo2laLYnMzSgRtcRqWt1KICATktw0agzo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IfnuwOGmgsDfeOSNFh2WgMcr2ioc1wMoF7X2pu5LesfzNlLYw43FiE2mgKhtNFRMjeA5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YiyB0jm5XTOLyOHAfkmzExzbOY0i99QpIQAqG5m9iTLj0Rt90rQcLhI5csrmHYdEbxo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KwyA1Fwfu6o2XrPZszAhZlG4ySlrjq3qke9R0jabNnuDsGxUd5QQ2O0cfWsru3KGl43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ayUbHst70Ebbpto6Sn12t1Cl8ZzgM/o7+xXj823sCpLrA/sVodYWdi5OasWlRKOYXVBs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TmAuqTaNp9YIg52FL4b6G0cCR8UxtQaIWicODiiONxiA4FitV+juPBVfpWx82lXqRenf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T1X8nlGZqxvYg02hlHB5QS70th9UqanzJPMKJNKmLmCFNR5hyAg8n3IVP5q3AlFb5I7E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yzzbewKVDPNt7ApWXNnO0x8DjEtFZr9PCBnOJaSDjsKRwn0aQcJHd6eSOFealH4ru9A8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nen0hjHoLTwlZ3op5QuHkDsXKBKlBFbVDc59/gF0xdSziobctGj2jeOPuVoLitn7R3J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CHNBBuDqCuSlLJ0bzTP3as7OCbWWHLlyhBy5dvXE2VHkfDiqqC2KkjiOTysx2OK8FU5w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yVNHTVsAhqoWSsvezxfVZWL+D2GSYe4R0UMbm2sWMAK648kxnjNw+VfG53HX6MJGS/7oC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T9GCOxZs2GRR+RG0e5L/ACJ+nWfx7+3kOgmk8ljrcbI9FCWOkzHW25adYOiB5JCiPSSy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WeTCYw9D1o7fu6Ity3UGyHTWDi070fLc2XoeYPPcdYaqjtNURzSN29cLHQoKscHDddXI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QqzCeKIvopLRZRc8LqSVBwFtoU6g9q7MLahVceBKAg1FlR0Wl1Vj+KK199qoXc3cddEs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+9gI0PuSs8Zts1Cik6iPoZtNh1Ceb9apw5tszdqFK0T0wP3mKmHzdHLlOwqNFMQv0Rus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wWY2kedW9ZYyuq3jLZ06JuqciaNEFlPI3a0j3JqMObu+CsSyjNDQBY3TVM9wcARcXVIR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9r+qxoW2H1HBXl+CUrrf3YCJiHozT6wWf4LyufgLA7ax7m/P5p/ED9TvzXjy9e7H8YcJ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FMF2gI4JapP1ymPNRoztuDsSzn5Z5vZCZA610jVHLUSn1QFYs9IE/TH1k3G4CxO0b0gX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HXbtA5LbsvihbJQhzSA5moT2HSdJQxPO0hefxdzm0bZAbiN3WHJbGDuvhkIvfQn4laiN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tCHGLMvvRNzRzWmKZZE6Vj3NIGUaX2XSB8X6LJWysmeXg2c6zbb7W+a1KaNksckbtjhY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iqrOfLVStPViy7O3/dWPPnlZdNqmjbFSMELMjbXDOCWLSZHOftJTElTJDh76iZgY8MLs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tcK2AOke0yNF323am1/yUkMLs86H6rI937pISxMQNnSXPAlTLU+MxBsb7RbHG3ldiWbT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ht/Kyrcl+zXSQhri0A5NosudUta4ta3NYX0KXlEdPC+R7nFrdXBgCvQGGvjc+FslmG1n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bI61tUwLEXS7mRtDm5Gg9ivHIOjbruQ0IUpUMs4PCZzgqr7PaQizpmVDbPEg3rIiHQ43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vC3ZGEsc3eNiwMXk6GsglGhfG5hUrrKfiN4WesSUyTolWGzo2D7rAj3ubKNCtCZp3kPy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s4FGatO0sbI3gCq0xvTRnkjVYvH0ltrbFL0ZvSR9i5Wari5vprxxaF1ZpT34OC7ZXdrF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8VAyNgQaU+cHB5RWasaeSDSn6SYeug6b0yA9qLUC8Eg9VCn0qYDzKPKPo3diIiLWJh9U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XgP0DD6oQo5Y21E2Z7RsOpQXl89EeZVptYndiFLUw9Iy0jSQdxvZWfUNDTaOVwO8MNld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eSHD5Ug9ZDjmqXMAZRu2bXvDf1VG+OZ3ZRAy51u4m3wT41PlGgzzbewKVkjwiw5jAC9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0ZNmQzv7GrDIsp//ACGL+Ee9aa8xJjD5cUjqY6KWwYWhp2u1T37WxGTyMPa32npobKz8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6VfWY04dSOmZ23KUoXYmXSNbPHH1znLWXN0HpbJDGwRhx5Pb3pXxbEH+VidR/kjaPkg1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rqpYw4Xa9+h14BBuNIETSSNg1Q5Kylh85URM7XhZ7MCopG53QOfm/flJR4sGo4jeOmiY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o2zSzmpjyOIAObadf1RDi1ISQ1z32/djJ7lWNgNdLTFrMrGtI043/RPBgazLu4WUGVV4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kabjM2y1KeZtTA2Vmxw/JK4jE3xGZwFiG30QYpDRVTXE/V5wAR+67cfeiVpqDe+ilco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luaneOSIokF43DiEWevL1sAduWDW0+W69RUNuC4LFrIswJsuL6DwmMixICRwuLqyOO9e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WVRw5IpO1ezgrx/yJ1tzW2eCNyacLOHAi6C1uzkiv1YDwXreJDmmyXJLSjiTYN6pIzNs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HC2xDsWO1RW9ZiIu3ZoptfcqsNle6ChaEJwPFGdfihuQCJ3LhJlOhUO0KFJmbc2uFFMC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UJSOVrtC6x5oscha+x1CbNJi6khbxS0jehqOCcliLRnbqEtUESNudCFFg+IES4b0u2w1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z02HSw+qSElRN2LjyvTwetinaCNU5HC0kDKD7kvStuAtelhBI0XktfQ1HofBzBaGaifL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MNi1ZMFwxkL3soYmuDTY2VMBAbROZwctCY/QSW/dK6y3TzWTZagDG4ZEGtDdNgC6uN6I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OF+9dWG1Ie1D6Ha68TT6oSta61TSkfvosLr00fsjuS9fYPpj66DSBF0hiHVzc08DYrMx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orGsfSAdrZNR2LBok/vad6dhFma71t1LVIa+GWBzeq4J7weopDh0IfLYMGX8ikpmnNcA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fGIYaaQeLzZs7SL5SBe4/JIleycGMADTeyjNdzQOKAwvsM5F+SiV8rYy6ENMjdRmNguj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nf15XBrGDaStFvSEhz2Rl3LaF5BlLOysjq6utY97CHAG52HuWqcYmJAFRH1jYWjO381b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bFRSR1bCypGdv7uwLzM9BNT4jNS07niIgOcRvG4d6ddidRle51RI3K7LZrG6n8kEYi1z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nW10Fu8JLpMeO73RzncY4wMoDbO7FpxQxtg3A2/JY0VT0vWtbRMR1JbHkLj1nAI7XG2d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UTgySS5sz83VYBsCZhqnxlrWhjnE65AQ0++1visrwjgxVr2TUTnuhDQHNZ5TSFl4NHil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FG4PkL3OAIB2c1rTzfOPTyydJKX2IvuO5Cif9GNUetc0VIaG2Lm5r8dyTaSI3cnHvWXo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pDZBa6+1Xbtsi6cXXK874UtyUsMw0yS2PvW+7QkLH8KGdJgdQRtYA8e43RqC0rukeX+q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bpaYH1QtG+l3aBYdB4tQrlwaohF2IzIhtAzHmtMWrtvNTvjaCTZKURDaQZiAATtTzXZP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MoKmaSdkYeHOPl3Nj2XssZSOV9Emr6SGuaX1MTRkI1eFSoxWjmgdFDIZHOFhkYSPzsub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42BwN8sbR8k1UM+rv679G/vLmnYLK+bo2hmH1JsLXc0NHxKHHNWCSRzY4WF2uV8lyPyC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aCS1UhYG1szRssCiapWc1j3Rl00TXB3VDWE96Maetew56t2zUNYAjVQAER4SBMnYUNM6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6V1xsMhsiRUVM2V0Ygjs0XBIv3o1KSaZhPBc30x49QJs1E3bC9hY1ouQ3QAJqUXY4XOx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w70243HuW8cmMsYpSOzUrCdpCDFpUTDmESiP1Vo4E96GBaqk5i6W9JjNUCHDouia4NY3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OJp3okHo0fshXC5KzKmJrcYpgBplOi0nRR38gfkkKy/7WpjyK0igoGgbAFn4W0Ceq/iF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XykUGglMV0w6Q8Ld6aSmL/ZsvuQMU/o7OxEQ6fWmj7ERUIx/bUx/DZ808Ui02xuRvGN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84/DPch9E2poA129qNVi9HMPUPcqURvRxH1QqK4dUOkjdTyn6WHQ8xuKcWViDZKaZldC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3eFpxSsnhbLGbseLgqM2LKFy5REE2FwLngutexIUFxDgLaKyDGrWGOVzQNDqFkVTNFu4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DJbVo22WLUnQrlZqvfx5bxebxSOzSsaCMCB54lbmJi7SshrQISDwXo/j+uH8n8SobrfY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XXufPLSAtKlkltCPeryNKDsKAr8r23VGgt2Fde+xdsRFgbKc/FUvqoJ1QXzqM4J2KhKr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aWow1ahuGU3CKRlaY3rmPuQm6iMPZmCUHVKy01KZ3SRlruCVrISwEjQcFNLKQ4J17Wz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bK/Kdh0V6aLK4t4GyWmYaeoynjoVpUzQ54cNh1Xn5fHq4PyaNLHsW3QxGSWONou55sFm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Q9Ezxt46zhZnIcV5JN17srqH8LGQ1DP3X2+CcfrE8cikcPcRU1Q9YJ0m8buxdnnKYa76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q7Gkdw0QcMP1Rw4SORajWleDy70PpNM69JF7AQcQP0cLuDwrUrvqUXs2QsRP1dnJ4Qae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dckG4PAhazHka23LLr4TJUsYTYvvbctRvG6JtsDqxydhHU0JBSckRo3NMjyMxsCLlacD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qrtvZWUFx2nRKSvdTTMnYNWG9uKel6psXsPvslq6aKOnJLc5A3EKq26arZUwMlY4Frxc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4nwcrquOeaF7SadxzMP7p3r1sTy6Rt+F1dsLeLBxBkkc4gW0AGmtu8rhTwNOa2ubNcuO1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PDWuIde5uDwQxhpBN5ja2y1xtvsK0GslOXuBY0uLbuuNynxilabB7BoCLfkO5CbR2awd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NWFFBlyuu699p27/AJIL9Mx0wa066g6K0jXuifktnAu0niNiqYImOaWgNOYX7vms7E5j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3Zb/SubuC1Gp529NR1jsRoGzQOEcuxzXtvlcNoIVjBVy5RNUMY293iFts3K5ulqTB4GQx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yNebutsvxTJo5JGmKWrkewixsA0n3hafOymrYBXSBs7XgXZozNwQGixkadzlo1lFHLhz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ytsWPQ1DqiORz2OZIx2SRp/eA1Ur1cVlxFboUYHUFA3ordWrLomUWdfiEjXRCejlhOx7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MCTl8koR5zwZnL6XJfLbQ3Xoo4WPIJdm9+i8jg87KbGa2l6LOWymwvYa6r0vSVbxaNrI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etbaE08NNFmlla1o3IdFiL6txyMLIxsvtKXpsMD5OknvI/i7VaLKdsQ6oAXPLk34xakt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w4PKZO1K0BuyUcJCpLtirT6VUB5kIs+sEg9UoVT5+nPrI7xeNw5FVA6I3o4vZVWaYg8c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yC69sSPONBas8yw8HhMgJat9GvwcO9MgoF6P0cDg4j4qNmIW4x/NdR6RPHCR3eufpiEf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ngQUyDsS1X6K9MN8kdisSqUejCPWPeqHSsdzarUx8oeuVWQEVoO4sV+mfsWm9Ej9kIgQ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uaM+t+0qc8FolZ1b9oU60Sg4LNw30us9taQWbh5Pj1WLffQaCUxXXDZexNlK4mL4dL2K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oqDRm9HEfVRlQgRbHhzh+aeKRebY4wcYfmnioB1AvTS+we5L4Yc2Hw+yO5MzeYk9k9yU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wVgae0OaQdbrLw6obQ4g/DnmzH9eK+7iFrLzuL0xlxYFps8Q5mO/dIIQekK5K4bWiuo2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+64bVFTiEcDujiYZ5tzGnZ2ncssGJJI4WF8rwxo2knRIeOz4gSyiHRxA6zO2nsCp4hPV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bE3Rrf8AdPxtYxoyANFtLKqXbh8UdO5jRd7tS4m5J7VhVcZaSCNQvUbQsfFqexzjY7vX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eRr2aFY0gtmHJb+IxkXKwZ9rl3/j+1P5XkIg9ZEBQvvIt+qva8CjyLXugm172RHFUJ5o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xbydV11RxuEEZl2YHchh+5SXoLF1lZpBCET71LHABAUaFVkFxpvUZuYXON23CC0IGrT8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IjHAFMvYJYcw3BBmtdkcng85GvB03pV8eYHTUK9HJmJheduxRVcUYHMbKEbB3Z4zfaCq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2KcABfK9gBJNrBceX8Xo4LrKPWYJRGrqmsPkjV3YvagBgDWiwAsAvM4e2pw9wDIYg8jU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mpxB51qII+UcDn/EkLzYzUenLPdN0RtXVQ7E8SLFYMUFRLUyZauoa613ZQ1hPwNkQYTn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HO+AstMymKCeKGCUSSMYBIfKcApmxKicwxNqWOe7QNab3PuSlHhsEjpPoIQWOtrGHd9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15bYbGAN7kCsOKRxU7Y209RI5twckRI2oVXWVFTBlFDLGAb5pCAO9O0TRJRse4km52nm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0aIFzX1xaLQwN9qQnuCFKauWaIvmDXk2b0cZ0/MrUYxpiYQB5IQarSqpT69kCwpJTURC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NOyy06hj6dgdDYaagjQqjvSo+wpmqt0Wxc7dV0jCqK+Q6PhbfiCsfEasmNx6IA7loVsg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czA0bStfKtx6PDqMR4VRvI6z2Xd79VqRNAl7GqGx9HR0zLeQ1o+CM1tszrbl2x8Zihc9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EAX3aFKgYg4h97G4u3QAjen26RqAthVsNX0dnva57XgtLjt/ILjQvkeXSSAguzAXJG/8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FG4fkj6spMjWENdlAsdyz8Gwyso6t1TVRhziDqHjadt1t3Uq7Nd7HixGdjMvQMuN7n/o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E33kpdS3am3O8WNuzBrqw6Z4h/kP6oWQtL3OcHOebkgW3WXK58lXazGY+AEIkZVHKWFR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8jcnDsBS1SALOSpHgpnml8Mpr6NlIPwXvaJo6Bp23XicapM2NiXjYgr1+ESONP0bxZz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SPQqz1RpXON1zrOlHGzglaDR9QOEhR3HUdqrFH0c0p3PIKY1copWaPgP4iZd5J7EtXGz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PYujmXw43pG9p71ztMSaeLCq4b6KQdz3d6mU2xGLmwoCVnojzwt3phuwdiXrdaOTsR49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++HCQqJTatgPEEKafSWoHr/JRPpVU55kfBASoF6d/YixG8TDyCHNrA/sV4DeCM+qFYlV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VpD9OzmCqw6SSj1l0ptURcwVWV6PWji7EYIFF6FF7KOuaM7EDavpid91pFZmKemUh9Y9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f7SqxwctNZtELYrVjmEGilcS+z5exNJbEBegm9lQTQ+hRdiYS2H+gxHi0JlUZ82mPU54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SbY3Sn8NwWgVBV+sbh6pSeEX/ZzE6fJPYkcH+z2dp71YHVk1jL4zHziI+K1lm1o/tWnP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oK4yRyujhmIbLl+BW/S0sEEQMQBza5uKUxOnE8DmkXBCX8H6ySz6CoN5IvJPFqlStpCk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XeuIBBB2KIXZKc2VovddUQdPC5pFiNiKyNrDcK6LLp4vEYSA4EWXlKny39q+g43SEXla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VECR45rr/Hnda58tyUiW3Kn7u1SdqgnWy9jxhv0tZDLiNiJJqCbpZzrHRAQm/aoJ4qmb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4EFQDdS4HbuVLG90FwV21QL31UoLADgiRkFCzKpdYoCStGrmnYiUk3Wsdi5tnsIQSOjN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t1TqFnyExyB7dN61oZY6mIxPOu4pCqpnREtI2bCpVi1S4PYyUbHt17Vo+A7Y3Y/keAQY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JSyQ3u4dZqf8DX5PCanHHMP5Suefjrh6+iljRikbbC2Qp0NHBJyG2Kw82lO715nqhWDT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pRmmLSc4wmgdUUtQjLPVN9dOHVhHEJKjNq2rHrBPBAlhhJoByc7vVq70GXsQ8MP1Nwvs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MvslAWE/Voz6gQKzztKeEoRqfWli9gIFdsgPCUIDzOtVRDt+S0NHR+5ZNU61ZH2LRZJ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jExSkaXZrLEdBeupoydDK0fFeor+sxYLgGYjTOOwSt71ZWp49ZN5LfaViLMVJh1W+0iH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gChql5tYKGLbSxFlCsVVBym6qpQSpG1VVggurHyVS6J91VkFy5h1UbyubtUUwNWFBn1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qEA5mneqy8rirA+oY8DYt6k6lS07pYgfeFl18FnOvuK1G6U9NKPuWv2FcMlrSBVXFS03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iKltVYFSerS+I6U7TweO9NDUJTEvQiRucD8U03YOxd3Irh2kUg4SOUzm2IQcwVSjkZH0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2QavEKVtXA/p2ENJuWm9kQ/VC9JJ7KJAbwRni0LPlxSCWJ7ImSvuCLhmiiHEKkQMayk2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5D6TUD1h3KKrSSA+uko5qqSoeWuaxzrFwa0usrTQvcGdM+Z+ZwAu4NAPuQ2flc0RPzED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TsD542m2wu1Q/wBnU7Wl5hY5wG15Lu8q1FAzoGPAAJG4AKxLt0dYwvkfHG+RpIsWjQrp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1pF9Hv8A0RYmjxqYG50addVM1hNDYfe+Su01V6DWhi7EwEvh5vQxnkmFzRnYp6RS+0Vp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PrFaBQQs2kNsZqxyBWks6mFsaqfZBQaKBXC9FMPUKOUCs9Cm9gqCMP8AQIfZCOlsO9Ai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Yoz6rgtArPrSBitEfa7loFBG4pDBvs8DgT3laCzcFN6Mjg4/wBRSDQWdWm2JUx9Vy0S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53CB9zA4EFYOJwSUkzK2C4khN7D7w3hegOxKYjAJKV59UqBilqY62ljqIjdrxcckUrzv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c49FURgi50Dra/mvRHRGUIM8/R6NIzb0a9hdK5XauDbv5qAda9suGTmQWswm3YF8rqiX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xl0kWGVDzp1bfmvns5DzpovRwz2ufJfomDl0Oq699qs9ulkMi2tzZelyQ/ZZLvGhR3Eb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6KLKVCCSSRa6rqOakuHFcSLbFBTMVIduXHioBQS253riL71DCCTrtVy2yC0Eha6yadEH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0aGpLDlQVAdHJvCfY5tVFkcRmCCckwvexVGh0TurtVAnQOpakOA0Wj4PUbm+F1M6JpMd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MLamPo5BZw2Fb/goxrKx4eOuGWaeV1zz8deP8o9FN9p0x5EJ47Vn1JtiFKea0N68r1lL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3pOTTFmHjGQmr6opem0xGqHJpTwKQgP9q1I4saU6290CWG6QTDhM5HqdaOUeqUvh+gqR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QeqUFaM3ooT6oQ8Q8xGeEje9Th5vh8J9VVxE/VBye0/FB1b6Sz2U1C/qBKVvnojxamIf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qjULBrerKxw3PB+K3pdiw8RFiPaCRuePUS6tHarjUhDfsb2ogGq9WLlFZDcqzVR2rldq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iCVyhSglSFCkILFEGrUMojPJVSgO0cVw2qH+WpaoDMOqh+j7qGK0zbsDuCrLOxGEOYXg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iMkaNsuns6ncDwSopmVIZKTIcwF2h9hpoueUStSnfmiaeSIUnR/ROMOwDUC904vPWlCF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lWZiRrXMkaZImw30ytJd8dFzMPnmaOmq6p44Zw0fAJvEPQpOxHh1hYeLQu0vTjZ2y6bC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FjrdYlyYdRxU80OQAAmxsLItLpU1I9f5K1Zo+A+uqmlpoWGJ5trYqtE1vicZtqRqjvF4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iZ70V0IDcRmFtrAUSsF42HhIFRmmJu5xhErPMX4OBQFIu09iFReitHC4+KNuQKLSC3Bx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hTUaPiPrhVabYk4cY7/FWqdkZ4PCCcM9Ai7E0lcL1w+PsTaywQxTQ059chPlZ+LXDYP4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s+H7cqB+G1OunhYLulY3tcFlDEaOLF5pXVDMnRtGYG9yg10KqF6SUeoUk/H6EHqdLIfU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nshw2pddpGZwAAQPYWb4dEeSbsvP0ldikVIyKnoInNA0kkmtf3K/TeEExt0tHD7MbnH5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5u7lpELzlVS1glp3VdfLJI5xDMrAwN012Jl2BCQfSzTP9udxv3INZ80MY+kmYz2nALE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mqGglziANbjM5HjwCjBu6GP8ie8oOG0UExmD42nJIQOqNEBH+E9A0/Rtmk9liysSxx1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RG774tmvuXom0MIPk37UhjkTI2UhDbDp2oEDj2NzW6LDmxg73G9lz5MenYQZ42XFiAy6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PyUgAbk2PEYdh9bNCH+POyQvLGttwK9dh1aKyl6xtLH1ZBwKy8CYDDVMI2VD+9S55w6u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HLcfcpU01XuMjuq5wtwS7nPb2ck+0tc0ObsIuClJWGO97G+pKiMHwrq3RYQ2G/nX2/L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AvWeGD+kfTRt0ADnW/JeUfpe9iBxXr4p/lxz9BNrGxVDoCERxF9QAhEcAurAblUjRXOq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LXKoiubcKvRgjRQC123U3UltxtVS22xBU6HaoOh1Kki+5dlPBRUaE81cOOw7FAaTZTl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xuBuDqu1vsRGcEAmTPYdXWT0VUx4GbVC6AP1AAQ+icw9VA9lJcHxn3L0Xg5LnrW38rKQ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7Vb+DzNixCGUeSTld71nOdNYXWUeqrdKukPrrQO1ZlebS0x/EC0SvI9pSY2xOHmwpkHr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imhtUUuw2xeXnEE606pEaYs7nF8040qhSg0lrB+KmneaePVKTozaprR+ICnGm7XcwgXw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iuxEXondoPxXYdpRgcHHvVcQB8UkdfS2xBatF2wuRqc3ahVfWpIncx3K9PoAuWXrrj4v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aNvF471uSjqrFqm3rqccZW96kbnj0rhqORREAzR9IGdI3MToL7Uc6NXqxcsQzqVduxVV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qxVUHLl29cgsFYKgVwgkokexCOxFiVSl5PKK5qiXzhC4KArUa2aMhAajxnVWJSEotdp3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5w+KJWsyuuFSh8y4euSsZJfFKiR0WIwEbHAgrUBuFl1YHj9IeLiPgtCI6ZTu0XDJMRCo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itcL0Uo9VEpjemiPqhRVi9NIPVKrRG9HF7IXTHxi+qQaV1SOwq1do2I8JAhxX/aU44tB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8d60yZdqD2JbDj9UAG5x70yNiWw/zLhweUE7MUab7Y0Ws9Gd7kJ+mJxc2FFrPRZOxAY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BwkKMzWNvYEvRbZxwkKIkm2Jt5xnvRKnzY5OHehyaYhEfVKLUeZPuQZtNUYiymYymigL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8g61VFH7DLpnCwPEGJqyzWGLV0tTHGyWorZZbOAAsAATvRjgglsZaiZ/EGQ2TGLj6iOU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iDMZgVG0i8QNuNyojo6ePFXQiFmQRggZd61EkdMbHOH5qBkQRDyWNb2Cy6aJphfdt+qV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IoEsKsaBhsm7dZJ4R6C0HcSnUGdiwtJRn8W3wWkVnYsDlpTe9ph3FaJQQNqzcIFpaofi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utH4pQaG+yy/CAfVqc8J2rV3rMx/0GM8Jmd6DSHkjsUFSPJHYuQYmB+ermndUv8AknKu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J4OA2vxFu/xgnuWq7sRWfhFSWOdQykks1jJ3tWo4BwsQvN4wZKavpZYdH5iRzsCbfBbt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NjhqOBUZrw/hbLfGZIwNImtaB7r/ADXm3u02XutbHqk1eL1Eo2F1gOQ0WRISDovdhNYx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lQLa6qjic2qs0adq2gZvdUJBR32A2ID7E7LckFSqEngr2Gh2lVIzbbqCpZysqltyrXsd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qp3ahSdDdQfegsDcW0U3CpYk/qpEV9r9m4IJLm79qr0dzcE25q8cbBrYEo1231dYIAtG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sG3Vs8QINg7tXOkvsFlR2hPWAbZNUcobJYHQpPrE7ExC1xtuKlHtpZfGKWkm/eLT71rr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EO2xy2W++ZjG3e9re02Xjs1Xvxu5srVm1dTHt7kw02da6zqyvpfGYXCdhDHa2N7KzsXp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jJWVME2xdg4xHvTgOqxH1dRNVxzw0/RnKWgTG1xx0RC7FJD6RDHyZGXd6pszSn69WC+8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hbaVjso3y1T2+OVTXZRny2bm/JFGB0jjeSN8p4yyFyG1qTEqKmp3tmqomEPdpm12qlTi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JZSRtbGbD3lWoadhZIWsYwteWizAdO0o87HCmku9xOU7SidgivfPAyPxOZjQBd77ALRp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omGwuWDuTNEbsC55uuHgz29XYsKuiEtXFG7Y54G229eiew5ViVjSK+D+KO9ZnrpPDNJh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cwO3aVsO8lJtNpB2px69WLliqAr7lQBWK22gqFKqg4LguXIqwUhQFYbURJV49oVCrR7V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XNOi6q8o8VWM9UKLB2ojTZCaiNVjNVq2Z47pWi06VvA3TztWkHYkqcBtXKz1VnKdM3wO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T7dJe1Z2I6VFE7hKFonceC42dJB2qXFVaVLrrk2FOM0DxyKFQG9FEeSYIzAjil6IFtM1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OSjdMVfzjCviHoh5OB+KHe2LdsaJXeiPW2DDdg7EtQ6MlH4hR2HqjsQKM9aceugtLpXw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TsQZzasp+0o9RrTyeyUEwm8DPZCFSaTVA9dEp9aeP2QhQOa2pqMzgBcbSiJqB9dgPaEW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XTieIiQOLTqG6qZa3pInCOGQgjyiLBU2LhRvQN5EhNpTCfQR7R702ubBPF/s9x4Oafin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v9mv7R3ptnmm+yEEhJvNsYjFtsR704ElN9sQc4ygb+8rHYexVt1lbcgSwoAUhAN7PPen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SuHxTqBDF/NU5/Hb80+kMY9GiPCZnen9wQcs/D/TqwfiFaCQom2xCtPrjuCB5ZuPg/s0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WdjwvhT+Tm96DQHkjsXKIzeJp5BSgxcMFsXxEfiXWqQsyhsMbxAesO5aZSqxMcH1ihP4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7PrHxP8AMygka+S5Xx3QUjuE47kLHA1lC6Q2vsCsm0vjw1dmE7tQSSUlITawOqaqSZJ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1e6PJQcrt5JV2kEkC91Ja4bTYKYbZiN3FUUcCTe6G62U3OqO8XJ4IEjbb9EAxprfRQSX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tJsDYqCoJvqoNr7EfLH+8qnKL21CAd76DRQRzH5K1m7rKhabg5wgks6ujwFTKb7bogZm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AGwDaiBgNr7PzRhCQLhzQuMcm3MLckEtaxrdGq26wVBG4/eBVg1zTYtuqOyutcapimaW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i73DsurxyySH6Nmg3lSjfpIWupXPeZHMzgBrZC0a8QFrDCogARBGTxcS8/ErFw2UinfG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aPIbfeF5OTrJ7OPvFly0zYHQAgBrngGwAWiIWC2mxArxZ1P/ABQmysOhKUAYpBYaFjk6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DgnN6BWHTFZgd8YTiTbpiz+cQTOuYWKoVoTrOOEhRpheCT2Sg0XnakevdHcLxuHIoKUZ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FolMPP1GPkLJqlFie1YzbwaJN2WCx69mWqgcf+o3vWywdVZeKi2R3B4PxWJ66QwPL96c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ovxXpwc8UriuUX1XRtJ2KFJPNQg5RddvXA6oqwVhtVQrDaiJKszaqlSzaqgFX5wocWgs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CLahDjdoLBSrDDSjDZcIDSjMViVYm7UuG3qw8bbWKOdAk43O8bG22oSs0PExrTnhKFoH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G6Qd6f5Lg5wWIh0YcFddRUhYzK+Qbdyd8XhDdZAsfDKl5cYQvZDYA0uA2ZiUwXUxdlEt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9JD00LRK2+oBtbmtzjynsZ/uwy8paTTFGc4yr15tQydiznTVU9QyRpjjfYgDUrpqeqcw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sEXbUZPG2Jhc9ou0bSk4K6GGafM49Z1xYXuqQYbBIxjy0m43uuj07AKiVg6oba1kOwq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yEsOgcMt1L6zEJmkNpo4mEa5nFxRqpgaYnbTnAuU04AROsNyGicNPPJAwuqpLW8lgDR+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JBJEHEAauJKZo3ZqVhUMNq+QcWhDSk8McJhyNDQXgHKLI08TegfYbiqVvkRnhIExILxu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onC+yR3enElg/ojx+I7vTyw5lMVH9mye7vTMfmGeyEDEvs+X3d4R4vMR+yEFr80nP9rU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cYtSkbC1wQO71IUW1UjagQwrzU44TO708kcL0FQPxXJ5AjjHocZ/GZ3p4bB2JHFyHUII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yR2IJWfR2GKV3Elt/wAk+L326cFn0ptjNY3kw/BBoFZ+O/ZMvK3etBIY7rg1Rb935oG4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CHSm9JEfUCIgxqQ28Ia8ex3LVKyqY28JK0cWtPwWqdEVj4+Poqb+O1UxmjNdhxDCA5oz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FISN07O9TidR4thUsnqWHvVx96S+PnLmFz3ZTs4HYgvvre9+SLUR6lzTlcNSQUgZ6gSF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PHtzw0HUlGiDj5Iv2IEkuVt3xEc2m6NQvZK4lrje2gOiC7nBosd6A8C9wU3PnOhaCOaV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qiqgZm7R2Khja47NinomuOkgb2hX6J7QAJGe8qgRja3Zqq2aeSI+Gcm92f8AcEMU8ptd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jALhD6WMuDQLkIppjfrTD3Aq7aRn/VsPVagCCTs0VxJcauAtuuidFSg2c+R3K4CmOlgc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zM0Ou2ys18svkteewJ8QGPUMYz2W2Qp5Ioz9LUsb2uQB8WmdtOTm5ysKMDR8zncmj9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c+U+q39UGXG3HSGla0/vPdf4Iap6OkiHkR3PF2pRXyRwi887W22A7fyWHJW107bGYtB3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uQX6knei6eowipbVCVzGENDLgnbtXtG+ab2LxuAUjm4fNUWs1rA0cyvYxm8DObQvLyfk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yYTwkCcKTxAWp2ng8Jx21c3UpU6VtIeZHwTeqUq9KikP4lk4gTdpi7ecSZ2OBS0mmKRH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SelVTfWCZt1SOSWpiPH6kcQCmSNTzCBfDzaiaOBI+KYjl6OXKdL6peh9GIO5570aRmcA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+tWGTO3TVJ4vC6SAZeKbo4wGDW9wjzxCSIt5LnHXbOjdmaHcQnIzdgKQhY6E9E7aNh4h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nVWXLly6toNioUqDt2II9y7RcVwuirBXbtVAVdqIsVzduoUHtXNOqqFsRt0jDe2iAwmw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ERzMsDqlIcYbhHjO5Kxkgao7HWckWik6aIbWAvBtqEU7FVmjlXOsfEa8SxlkcEl2P8pw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VGzWxRA7Nrir4q1raSU8CtLCGNc3PbWwsuUx3dOWV12vSxyMbkqHlz27SNE46kZKy13D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Se7uT1PIHNWL1lpf/mVmTYMXE2nlAPrFd4lPFEWOndIy2xwWwRdBeL3Cnc+01L9MCVrW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ItQLwPHJRiLejrKYjYXm35K0msbuxGkUh+rR+yqU5+vTjkFNGb0rOxVg0xGbmwICV5tF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p7EriHow5PHemhs9yqg0PowHAlRsxLtYuovMuHB5XPFsQjPFpRFq02gB4OCO7Vp7EvXC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nuQBwjzEw/Fd3p4pHCPNzjhK7vTyw5lsRF8PlHL5o0Po8fshCxHTD5j6qLB6Oy+2yC6S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nUhXHLiFEfWcEDx2qQo3qQgQwzzlV/FKd5JHDT9PVj8Up7VAjjAthx5Pb3hPM823sCS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94TkWsTOwILLOp9Mcq+bWdy0VnQ6Y7U/w2fNBoJHGtcHqfYT1gEnjAvhFSPwygLQm9DC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8PhPqppBixaeFFTziatVyyW6eFkvOBq1XFBkeEX2ez+MzvSnhC4jBmjiW3TPhJIwYZYv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hZ+LYjQT4U6nFSwzWFgDfULWHsTLx42cmxttKVjjOYk6pmfylSMWBX0HiL1TRkIXU0QE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bLRgoEppqmJ5ySEtG52qF4/JfrwNPNuiamjudUKOnDmlxU01tDMQgvd0Tx7gVd+JUYHk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9KGpWtaGtZbis1Twr6V37/8A2qDiNG24+lJ9gfqloogWggLnQAgmyHQpxSj2BspPCwHz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rjzL/wDZZ8sHRvYN5KMIRbVTtdRMmMSA2jpomc9SqPxOuc02lDR6rQEvKy0t1IGhU3V1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Pdfi4qWQ33IjWckxGzkrIWhxwDgrSQgO2JkNsokbsKumdqxMs0WF01G3yTvDr2Q2CwA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1UeqwiwwGoZwcfkt+DWli9gLAwn7PqmnZYLdozeii9kLx8n5V7OP8YDiRtR34FNFLYmL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HYsOgFZbNTOO6UJvek664iiI3StThQJzfaUB9UhMlLVOldTe8I5dqqFqewxGcW+6E2Nq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NA9ayBah83IOEhTIdZtylaTQTD8Qo7vJUqxp0zCySwJtuTxFwk6bUtPJPDYucbrIxJpj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mqZwfCHNNwdQkcZqBHKGX1duRMJfmgey98jrLrx3tdfZ0qFYhRqu6oy81xCnVQSgqea5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EQIiSFzdqk2UDaqhbE7dEwnilIw0EbRdPYk29HmI0BSsUIdE3Kb6JSDxorQgRt3bCEd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kCxCqzRW3rbnWfjA+qzdi08CF6FjuICz8WAMEo4tWpgLbYZAeLQVjGf6rz8l6CrmuFVJ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RAuCvXMBqG33sStHG5kbhfUE/kuWf5O2HeEPmrYx1gb8Qqy1cTQH327lm58tVkIuXah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l2LG1+MUxN8b/FzmGdsosORUO1Y7sWfSNbLKX1JMbWm7SXa/ktDQ3tsISVAaJ31VvvXR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5vSDk4j4qWG2KNHGMqoYxD0MngR3phhu0HklcRP1GT3JmI3iYeQRQqPyZBweV0xtXwni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qKgfW4D2qoJV+ivRG6xN9lUqhemeOStDrCz2QgFhN/rPDpXd60FnYSTnqQf+q7vWisuZ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VqQk0kZPBRX64fP7BUUBvQRH1QgYWfiXplEfXPctBZ2K6VFGfXPcoNBdt32UlcAgzsN9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VHUQwVta6aZkbc+1zgFeXwgwyK/1jP7DSVQTGfsqXlY/EJqnN6dnsrDxDHI62ikgpqWo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6LE8UdCGQUcbA0WDpHbUHoFmsNsemHGNvzSOXHJzd9WyMcI2JcYbI7ETDNUTPkfGHF2a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UQRC8kzGDm4BZOLY3hpw+eJtUyR7mEBrOtc+5UHg9TB13R5zxe4lWqcNp4aGV0cTGlrD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UUlNRxQCComla0XDGafmVzvCbEZPR8IIG4yv/wBvmn8HpIjhcRczrW1KeFPENjAm0eON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6CnndEB1RcBt/fqmThuJ1HpOJzu4taLDv+SfkYG+FTWgbYPmtVzbbk2rx2LYGymw6eqO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7fBOtwSkhgfIyCOzQSMwzHTtT/hKL+DtZ/DKmrJZg0rwdchViV4GsblmJGw6qjGnJrvR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EdXgV748dJzC7t+1HaMrRwVLZn24FF0A7FUAlLBodpVCG5Q0PGimcNc4lwv2JUw5joSO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1JSNdPKXHyGnROGJ7LW6yVLnvNmjqhSrBYtgsiG4VIxlABGxEvpe6DOq3l9QB+6UbpGe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6y7turROvIVnbekyi8g4KWs0OisG5ni6I97GNIBubJodEwHUlGFhsQIybE22pqJwA8ha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ANFOcncAqyalt9lkRZpDSLC6YpwTIHO15cEu0gDgnKMaOO7aivQ4OS6lqx6oW9Qm9DF7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Vu3aBbeHE+IxjhcfFePk/KvZx/jHYj6C9FjN4WHi0dyHXC9JIFaDWmi9gdyw6BV5tTNN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9CPIjvRZKyCBjTLNGy4+84BAKs0q6U+sQjuF3BZtXiVNI+J0LnS9G67sjSdO5ScUqHn6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VNmRpip5xpnTNdZA8dnrA58jIH5futzae9FOHOdfpameU20u7KPggLFUQwyVGeRrevfU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FIHuA1A4IdPRwF8jXQsJYQLkXPxTgYGMNgABtAFtFKsaFDPmDXhwtvbwK1MwDb30Xm2g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cpaiQzGNxJtuKx46esnFJXTY1BIcwiEmQ/lcdy2sPdTipnp43/S6OLTw5LMrKeR3jEW2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73pCSaZtb43ASxxgc1ruDrXHcumHVLenryx4+9pzCizv3b9hXz+l/wCKFVG0MrqCOYjQ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Rf8AEvB3j6amqozwDQ75henVZnJj+3rdR90qCbfdK8/D4feDsu2qli9uI/K6cZ4W+D8g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PxCarXzx/bTJJ2NIUWdw/NZj/C7weYLnFoT2XPcFn1nh/wCD8AvHLLUHgyMjvspqr88f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/BeHZ/xOw65DqCoA3dYLawPwzwfGahtPFI+Cdw6rJgBm5A31KuqnzxvlegOxVG1Xc0Da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78lFDr3BtE7M42vY2F1mtY6KJrmyyZd2gTHhLJJB4NVs0DgySKPO1z+Rv3L5TP4ZY3NG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wBa1tzvJMfX1WOQuN+lPvammNcdQ8fkvkcHhpjcIt4w19v3mAraov+JdbDHlqaOGU/vN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vo7Wne8e5Fa0cyvnv/8AZ0uUgYawHdeQpab/AIj4rI0tihghvvAJPxWpjWby4voGJjqF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koom7LNAXjMArJcTwSGeeQvlcSHE9q9zSNywNHJYn24ct8L4hrKy20NKRLzCwklOVbJR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3uvmFZ4ZSxzSxB7zJ0jrDdtWMuO2bdePOSSPZxSSy+EEUmUiFkZbfcXLSxC0tO+K2p2J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rZrGYsbITxJ1+aVixDx6tyx5g1oueC42adN7UraWKGmjc1oLw9vWO3anBe6Fip+okjc4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thx+geOEhUuNsUh5tIQ6EkNmA/6pVpjbEaY9vciGsR1oZexGpnXp4zxaECue3xSRpcBc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RxxxyyvDbENb80DVL52f2lNQfp4e1LNdViR5Y2OMu253XI9wVXQTySM8YqSbnTI21lU2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xAjroGRMbmLnW8louVzqKFrC4hz3AbXuJRqfSFpFhfgLIB4V56pF9kru9aJLW6uIA5le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1taWOLiXljbXKZHg90hzTzzSnm9Zcz+IV1I2jmjNRHmLCAA65JSlJjNHT0ccUj3GRoF2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BTSSCJpc1pIJ1R8NpYn0UchYMxAubIAP8ILm1PQzycyLBZ9fX4jUvhc6lbAGv6t3XJK9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uxrfFiAB9KilGDHJ/OVQjHqMC44RPKbVFXUSjm8gLfIVSg8/R4PTOq5onRAiM2FzyWrH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vY1Aor/tapvpcjT3LTO1Bn4tEyPC5co2D5pmja3xSM5R5PBDxUXwyf2USg1oovZUB1l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8P8A6lqHas2YW8IoOdO7+oIH3DRK1js1BMMpHUO0JwjRAq23o5h6hQAwYk4XFfbZN2Oa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aeVGDKHDwrj1v9B81sObx1WVUj/8ogPGE961XBBleELf/wAfrQP+kUtXu/8Ax6Q7DlTm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Kz6038GnHi0fJax9TLx42qZ1wRpcBDdoy+iNUnrNHqoD9G9q9zxqXAbtF1AI2AgqC1hN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qoo5odt0VDEDsKs6+nV95S0kjnHLHc8SBZQRMxjdC6+/ag5mRtDRq7krGPU9U3tpdGbT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cBxF7bV3kghFfM0aAXQQ4uuSAisqU3rHAjeiM8+bocmuIFWJtNdc3Qy4gDQ6obANSdSq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LlUGjbcouXcqNeW6AfFSQ5+1wWmBABbU3VpNcp2KrRbZZEnaeiDhrbggqACQnYhaAu2W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vwTRkIpwDoD3Ir0eCVENNhDulla17yTYnVN0+KtZD0bIZXkE2s3T80vRYaxtOyQ5cxYD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JabNI0OdmIN14sru17cZZIFJW1dQxzBAxjbalz79y6EYlJAwR1MbGgW6sdz8VqOjYyB7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QsP9Cj7FlrTMnoano3PqKqeUful2UfkE3FhdGwNc2mjuRtcMx+KZrh9Tk7FMRvCw+qEN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UBoLhcNFh8E2I2NOjQlqzbCfXCbO0qqXdpiMfNpTNuslpPtCHsKZ+8EC8OlZUDsTA39i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cbD2IFaJ3QQSODSGucb6mwI5Js1YsyVpsdhQqHzLx65UVtKw075GktI2gHQ+5SxZdOqa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5wHBdemqquMxlrg++a3G21I/seqIDmTR2cL2de6Zp8ONFiEUnTZw7S2WyRbp8sroHU1b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fcUuvQeGtL4t4STkCzZgJB79vxBXn165dx48uqhcpUKohQrKCggqGusbKSqlFb9D4ZY/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Rt2NlAf8Tqnj/wARPCC1hNC08RCLryo1Uovzy/bVxLwjxfF2ZK2vlljvfo75W/kNFlrl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KoVgqi4VrqgK66ux9X8BmiTAqYcXnvX0KMZWALwn/DmIuwinvxJ+K93fWy5TxOS9k8Yd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K+DSMNRi0jRqXSut+a+5+EbzH4P1kjRcsjLh7l8g8GMPfXY7Ti17yBzuwG5XbH/86zj+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DDSHRoDG2HILCp2R0+K5GANaYtnvWz4SumdTQMppA27tTa+ll5bxOSSvbHPLJI4sve+X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6aWLVkAo3s6VubhdA/bMJa1sUckpt91uiHVYbBHSSPbG3M1twbap6lga6CM21LQsNds+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NjAXkkvOo9ytU09QamnE9UXZyQOjGWyaw9obV1jANjx3LsQbaopHfiKiHYXBHE+TIXvA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mWijcXHUbBoiTNvTyDi0oWFm+HRcgoaEhAFTJ2K841YeDlVmlU/mFafyAeDkUV4vG4c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8k9iHT+ZHaUFcOsKqoGnllaBWfQC1ZUj1ytArLmFV60c1v3D3IGEn+zo78ExUC9LKPUP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htZuM+RTn8ULSSGLgGOC/wD1FBoFVKna0LkGbS6YxUe7uWiUhALYzPzaE+dqBfEBfD5/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ldXC9DN7BVcNN6CI+qgZ3rOqCBj9LvJhcDy1C0VnVWmN0h4xuHcg0Sg1OtLL7B7kYoc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wQ/2YxPpDBLfs1luKfVGLWaeEtKfwytZyya7TwipD6hWs5BnY00OwerH4R7lm1IzeDLv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hfCqob+id3LPiYZvBvKNS6Bp/lC1j6l8eLqbdU8krIdgTc7Tk2pI7LEar3PGjS97KdBr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OYaKoiV+UGwQuleIzZoHuVpMxNhqgzvyM1tdRQHmVz7k3NxqT8kCWR+bLnv2KRmk/eNy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BzkHYrdOAw2GqI6DiUJ0QGvBFIuafHb8QrPABvfVWfrUXG5qqwNMpzHYsNCRG1rtumDO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4ohEZaeuFuM1DZo/vRnVFD6c7WO/JVaxhPlDYruLIxq8IiA+HcH/AJIpdnpyLZQEs6Vj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clw4XuL3QSw2DOxMlxe1jTsKWY3cdMuzvTMjxGzMBcMb8UV7qFuWFrRubb4KMLP1d44S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suLFuluW5OYZ5qX+IV4cpq6e/G7mzztY3dhS+G60bL8T3pja09iVwx16T/MVFGrfRJOx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Va0kg9VDp/RI+xAGt2Rng8Js7UrW6RNPBwTR3HkqFp9K+nPb3JrY9K1HplMeaZd5SBdu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zaUv/wCpnmxMt8qyANCbtk5PR6jWkk7EGj0Mw9ZGm1ppOxASHWnj45Qh1BtUU5P7ytTg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w2kgPB6I8x/xDoGvpqevb5THdE/sOo+N/wA14FfT/DSB03g7UZQfo3Nf7gdV8wOi78d6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y6OaCoUqEEH8lRyuVUqNLN0AVlsY9hEeG02HTxA5ainDn+1v71kBJdpZpIUhQFYLSOC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qqQg+0+AMckOERB+W2QFtua9eDbVeO/4dTuqPB2JztSwln5LcxfEWwsNNE8dM8btoCY4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h14RvpqP9n0h685LXutfTeFiYBQ+IUwlsRM/8wEetoBUYnHJMbsiZoDvK1KWABucjdoF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Tw4anypmmnfPTtdI4ndqhTNtikLrbWEKaB14DpseVNQbV1PzBXld16wXopvYKLRa0kR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KOLCuw03oYT6oRAKPTFa1vsn4K2Im3QO4SBVg0xyqH70bSr4l6Ow8JB3oHn6xO7ErhBv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Z8g9iSwjSkeDukcgODaut6iJUeb96E42xBo4sRKjzBsgNe7fcqU/mveVZvkA8lWnN2O7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7ZTyRpCfH6geuU+o5KTeYk9k9yUwj7PYnJNYn+yUnhHoDe1A6s/GPMQ/xQtBZ+M+ixnh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kFKiPzTPZClBnxG2NzDixqfO1IMFsak9kJ8oBVQvRzD1Cg4Ub4dF2I9RrTSeyUtg/2b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9EfVf8lobuKzK5xOJURyEWz7d+iDTKpN5l/slWBJFyCO1RJrG7sKBDAzfDm8iU+s7Av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7eqMbEdMfo+bStVyysTH9tUJO8OWo5ApiOuHVI4xu7kjhjv7DiP4Df6Qnq67qKdoG1h1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D099bxNB/IKweGqDcEDiUoN3ansUi6Gpli2ZXkWSF7C/Ar3Tx4r64uAu47AVMd3NzlCL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OJV5JyGhrIiqgcsrYza13FIz9eQAi9tqYYx2fpZXNbbYCUtNLYvbEc7nbXbgixIkZFqd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SLlLOjcZOu65VsobsCztrS5qZHHYhve47SuuTs0VHaC5U2ukZPv/AL2z3KrAC8pqWIx0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/mKVAAkAvtUl2o4AU5QNdFzY9NCpIDdq2y5rCDYHU8Ci+KzE6glLX65sbJxj5nxizzpw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hvRI8kRyPe2596E9rz5bnH3q0bLOBZEXHkEFo758p7PgivjdMx0bfKfYWupLc1R9Gx3S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0rQhpo4xmzgynab6gojZwMdD9EDsatHDyAZm7+kKxMFnvUtBOpuCtuh0mqBwevLzT/T1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4e60DwBskKbaUnQEBsg9crk7GptaZ/soNMfqcaM83hePVKXpfRWgcUEV3ot+BCavdotw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HqN7AqAVWk1OfXCaPlJWs8uA+uE0dqBV32mPYTbdqUd9osPqptu1ACl85MPWTEgvTv7E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h+sL+xEdTa0kR9VUrNOhPrhXojeijJ4Klb5uP2wgLVQMqYZKeVt2StLXdhXyLGMMmwjE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795u4r7GQB1iQBxK+e/8QzDJXU8scjHnIWnKQV047258k6ePUqFK7uCFCkqEEFV2mysV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lUfBemmln6UU+WwDLAAi21eOC+tGk8c8D/Fj1i6msDxIGi+TWLSQdoKxx3caziVK5Sur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hQpCD6t4KV7sJ8CopYo88sjjlFuJ2lRh0lZWYg+SWJpcRq7W9/el/ADEKauwwYfMMr4O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dTwNLo2NF9SQvRMsZHCy7YFfE2N1O4tAe51nW3hMaWtsQ8bIMzS03DXhE2rwct3nXv4v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cJXD4q9V6XSH1iPgqYcLeMDhKVas0mpj+IuTockF4JB6pQcKObDofZRnnquHJLYOfqDB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1/OH5ouJa0um5wPxQn2GPN5wnvVsQ9EeeFu9EaI1b7kjhOkM4O6VydjP0TT6qSwzbUt4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8WlGn1gcgzaVcLt2oRZ/Mu7EF2uuxvYq0x6r+TlEZ+ib2IUM8cQkMj2tF95QM02mJVA5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px2dyfUc0O8k9iRwj0AX4lPHYUjhGlFb1j3oHln4yQKRn8VqfWfjQJpWnSwkb3qB6LzL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Z7IVkGde2OOHGMLQ7UgRbGyfwx3p8oKTC8Dx6pSmDfZzE5J5p/slJ4N6ABwJQPLOxH0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PxL0yiPruHwQaCq7Vh7FZQfJKDMwLSicODz3rSWZgfo8o4SHvWmqMbFSBitC7mQtR5WX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vlabtyAFTrTSj1D3LHoaoUfg3HNvbEA3tstepIFPJcjySvHVdWP2HR0zXXJNyAeC1hN3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JneJHG5Ju4neUplOUOGxuvaUeQljrZrA+S62nYhPysjLSSHDcvc8lUY0AFz+s7huCBlz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HOAZpvQdNm1EDfG034bt6BLExmwnsTNyNCQ0JafKCbEntRSD9JLbApcWgcVWo8u+wIYk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ztUCV1mohe5x2JeY3IG8mylVs1sb48HwzOLEwkjsuswCzl6Lwm6NkNBCxwLoYsrgN2gX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b6KTltYoozHmlnXJuSmY7gg7l0jFcYg46fkjNjc09X4KzMpubLg+Zp+jcB2hVF25yR1y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RxuSixiqftkjA9kK0gYyMmaUyW4CyBGmxQ0la5jyX08h1Dty2i6N8hiLsul43jdyXkqg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QcFsQ1DnwwuLrHLZSVqxtYcSzFWkEavuQOO9empTaqqBxIWVgNEQzxqVvWd5F+9alObV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UuT1cWNmPZ1u1KUXnJxwkKaalaPz9R7a5Opoj6N3Yl6TWmHIlMnyD2JSiP1c+0VQSqP1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D6oQ5xemf2LoHfVo9fuhBFb5MR4PHemDqQEjXTxiJozi4cDa6l2JsJtDFLKfVYUBZjbE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qzHuqqmeMlrad1iBc5ijjDRJ52eaTiA7KPgiLRVMUNTMZJGtBttKI7EY3Mc2KOSW+9rd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UyRtjaA0CxIufinhFdpuSdECdPJXGmayKnYGj7z3/JUq46oQB01QNo0jbs/NO0Ho3Y4q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oAtwoSEGofJKRr133H5LxPh8xkOJU8MbGsDYr2aLb19Ibqxp5LwHh9hlS/EG1rW5oejD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1jOdPGLtykhQvQ87lBXLtqCFFlK4KK+zYC8S4DRv23iHcvlmOUviWN1dPawbKbdm5fTv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/wB2F4v/AIgUvQY82cDSeIH3jQ/JceO/607Zz/LzAUqoVgvQ4JsqqVyCFcKqkbUH0HwA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W7KPcvR0znCsqW5iG3Gl9FleBjmt8HYrbcxv2rUp/tCoG4gFeXLK7r0yTURiDrUwI3PH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eKO5OHenGfdHJZaAoDaaqH4itXaGA/ihVpNKyqHrDuVsQ83EeErUDZ1v2JbCDlpLcHnv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KUONrSO2ookxH7ahPGJwXYlpQy8glKyvp4cSp5HSNs1rgbaoNbiZqqaRkEEjmkauIsAE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fVCUw+VjJavM4AdJfVJQMxeohY10kdPHYDTUkK9Ph0DppA90krmHUuNgfcibHq8QgErC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c6tqJYzlgLWEbXaK76dkb4wxjWC9rNCZkja2I9Xch2XbSzyxtz1LspGxgsqw4dEZX52l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3gZ2KGedkHNNmhotMXl5tCeSLdMYfzYE8VGEJHCvRj7R708kcK8w8cHHvKgdSWMa0P8A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3PQkesO9AxTm9PH2IiHALQM7ERAg/wC2WjjGO9PFIzaYxGbf3fzT6Cr/ADbuwpDBTei/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4ve1otvNlk4VXUtNRu6WdjeubXO1BsLOxTSooj+Ke5Vfj9He0LZJj6jUlWV1VVPp3Noz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TwVHoFVxDWkk27VjvGLzDr1LIRwjahjBHTuvUVU8wO5zrBB2G4jR0cU3TzsZeR1gTqdV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Y5ZjybZAw3CKWd02aJvUkLRfcAtaPDoIxZrAPZFu5EebrsWq6upgeKIxhjrtDvvFEfU4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3MbchaOKwNino3NaB9Lb4J9zGgaAAorzRwipqLmerneLagmwWFPBHBHE5ugIcT+ZC9+R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d4jHLucXN7LOK6cV/wBOfJ4zWzskJYW9QbUjBVRSGcRHKA8jXUkBNvjbDTOffcSvNUL3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V63n103X3Lr228FAsBcKjZQ6NpvutZc51lUTo64JScg6x1TReLJaQ6lCFZ2XZf8AJKF9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Vljos1uKFx3qtNF4ziEMV7ZngX4KHE2TWF0kkr5ahgJ6EC9uf8A9Lnlem49R4Q4bHTY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7jtNwvKHbtXspZ24l4LTNLvpImgm+3Q3XjXrPH4ZeqDV4CeaLWSMXnU+1do50QWtoVDQ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WVmAjybrSGI4nA2sh1ZDYy06cUeJotmdtSNdJd+XmpasImMlxs1OxgxsjZu2EKsFnnbv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1UjVr22FztqaGGVuwtse0aIkOmIy82hYXgxiLGYaYnBznNkNg0XNitMyzundJFHkc4bH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ezG7ka4dZJ08jY6ioLnAC+8pUQ18vl1fRjhG35roaGF8r2yNMrm/ekN7+5RTUuL0UQLT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LU1XUCNwipHm7iQXnKLJ2GBkXkMY237rQFWlAPSk6nOdSqF3CvlBzyRxttqGC5VoaMSw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9gnHXyuA2WQ6PWlb70UKalhp4C6ONodca2udqbyCyHVi9K9FBu0HkgE8WqISOKcBScg+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AUItXS82poDQ9iAwWrjzYmm63QLUVvF3D1iurBelcppB1JBweVaqB8WdbgiGItYWHkEp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hzHCzgRcEJunP1SO/wC6lak2rYLnyig+WeEtNTUeO1MNHpC12gH3TbUfmso3Gq9B4XUT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O6Rt+f+91hjQ22X3FerHx5svQ9uxQURzBe4Niq3Gw6qsqKQFbRQTdFfX/BZoj8HqVg1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ibDKeraOtBJlPY7/AHAWr4JsMfg/TsJuQ2yL4QUorsKkpnf3mg5HcvLLrLb02bxfILKw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kGV7HFrhzCqF63lSoUriEELhtXLkH0LwDnc/DZ4idGPBHvXoYiRikw3FgXmfADK2iqXu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8ShgxFzgc4cy3V1Xlz/KvTjf8w7ifoT/AHJqJw6Np4gLCqqurqYHiOmLWEeU82RI6TEp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2MGqy1s9DVQw4hVdJI1gs03JQMQxmjliEdO8yyBwIDBfel6TCad1bM2UGYssQZDdO1kE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PbsFt6HaDXYpUeZpRC0/elOv5JSkw6SsEjp6qQdc5mM0F1vEC6Sw3TxhvCUqbNFf2bT0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Xvm1utKqb9TlaNBkOgQazSrpD6xHwTEwzU8rfVKGnUhzUkLuLAqUptX1Q9k/BTQG9DB7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Xa1pQMz6vjPrIsxtCexL1L9Ga7HC6meQdGbu3Kg9Ic1Ox3Jc02qH9iXpZm+KMGYdqkTN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6KB61sXvxYE6UlK4MxVpLgBk3okmJUcZIM7SRuab9yOZkJHCvImH4h71U4w1+kFLPKeI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NeIY42l7iTnds12INhKYo4MoXm9rEd6VMOITj6StDOUbUGpw1sNK+eR8sxYLjM5Botra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pvcECTG6RhtH0kx/Dbf4ocGFUz2iQxtudbnVOspY2iwFhwGigyZaiqqq1sscPQWZZvSm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fztcWjhG2yaqGNbiVOANrT3hPEDNe2qoyGYDE4l0z5ZT671SgoIZw5xiZdri3UX0C29y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ju9QFbSRsFgLdmiVxONrG01hsnatFJYrYQwk7pmqhywsNFIXblwQZmE6TVg4TuWis7C9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0kGTjehpD+ME64ae5J49pHTnhKE4TdgPJANw0K8vPHG7wckzEXZK4t7cxXqTsK8ViE5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w/zGy3xzeUZzusWDichjoZnm3kWFlh0UX1UgXNwtuth6eFzHagpSKMRR5MjQBpcr2PLv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hEe0EaBADy4EH7psmIOtFc7lUBcLbBf3oTxxKYew7ktIEC7pLGyq/K4XVZQGv0VQdOSx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r13grQ2wN8rm6zyE+4afqvISG57F9Mw2nbFg1KyIgsEQsuPJenXD15uR7cMxDon+YqgW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tt2r1WPUwlqaZpG15HwXmquF0MrmP2tNinGZwtCfpQnm6HsSMZDZLlOt8kld45URut0Zg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MMsNFWRQ6206Das+qOZzitBrc23Yk6pmS5O9StQnDIWSCy05dYelG5hWMDZ+i0xIThct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XgWBNDURlxFiDYFekETY6uzRplWN4E0Ziw19U4WMzur2BbkmlYzTa1eTP8q9mE/zBUvC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MFq5/srDVMBBprEzAbnIoNnW4oNIfpJvaVDBHVPYg0Xow5OKMdhQKE/V3Dg8qgtRrTP7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pNY07xyVotaeM8kET6GM+sE0OKVqfIYfWCZ1ve6CGn68PYTTBZKDSuZzanAgXph1ph66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Kbzs/tIkxvTyeyUF6YXpI7/uhKVwtVUp9dNUbs1HERwS2JG0tKfxLIPEeHz3nGY2PZZn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Fn3X+4r1Ph3I79uBj7loiaW23bV5cyEbNWr1YfjHlz/IJzCNDpzVSxw2aovScLEcFQl1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jcrRMdNMyJgu57g0dp0XODjt0XRuMb2vZ5TSCDzUqx9kwOI0+HiE7WHKbI2I3MAtucD8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mB84c35hWxWobDS5swFiO9eT7en6eG8O8NFLibKuNtm1Lbn2gvLhe78M66jrcMjbG7O+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eFILDfcvTh3i4Z+uuu3KwcOChxutsKqVwF1x4IPQ+CM0ZxBlHKCWTnZmtqvdwUcMWI9E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+V0MklNXRVMb7PicHBfV6WobVVtNUs8mWK/YvPyzvbtx36MVsDBRS2GxqtTtzU0Z9VGq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vRPBo4jyXJ2Bperik7eLQUTE7eIu5EH4ocZtjUnOId6LiNjQy9iBkO0aeISlDpUVQ/ER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ElTyltXVAbSQfggZrzZ9K7hL8keST6N49UrMxGqa1kJLhcSC6FUYxAwljXBziNl9qJbI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e9gqNmDMVkJIAMYXnmYvPFCIIWEhv3jwK4CSpcZZJnh1rWG8LUjFzkbeKYhHDE2ztcw1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LnAbLBDNMzQanm43RGxN4arcxYuasNbW9E2JjWstfUlO4Vi1fhla6csbOx4s9h0uORQW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rYalakkYuVr0P7PjbWCKXNIXi5L3XWiyhhjFmxsaOTUKcWxWE8WFPLzuoYiaNyWoWgOl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UonXmnbweUDQACXxIXw6f2CmUvXi+Hz+wUFqP0OM+qjIFB6DF7IR0CNXpiNKeR+SeKRr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xQQkcM2TD8R3en1n4bpJUDhIUDySxe3ijDa9pWd6eSOLehDlI3vVDo2BcuGrQeS5BnYe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ForPotMQrR+IO4J9BlY/fxaIjdK1ODzbexKY/wChsP4je9NN1haeSCttq+dV0hbik0bj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9y+aY5kixcFt7ulfm/NdeH8nPl/EKocI7E7Cs8VLTILC4vsTOLu+haxvlE3S0EMAis51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XV5tY310Vqd46TLfbois2Eaai6Tld0NQDxKBmQZXFpOqUksCnKkZssg3hKPG+2qBOpAB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htwEm5pCxW4E87TwX07ApQ/weoXE69CF8xkHVK+meDbR/wAtURtr0fzXHk8dsCGOA9PT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l8Xv+0JgRlNxp7gvYYu28sBtslC8ljX2tUX4juCzxern4yho5PM1Z7kkBrqnYNW6r0x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2HTYlLZXaI0UnWGqrJqAk5wh17MzLW3K7D0cmZuxwVJp4/GCxx3BSrGK4ESWWlQwPrGe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U1I6Sob0IzGSwFuK9NRYaMLlpr9YucMzrb+C455fF2xx+T0dPTx0lNFBELMjaGhRN6X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QSKqDgb6rzPWPvS/wDjzptajnaEB2laDxahRt4QabSeccwigFBgP1uYX3BVDN9oKBRG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90tS7Jh66Bh2sT+xTA76tH7KgeQbcFFNc08fYgtUeZaeDgmd6WqfR/eEcHYqOPpkXYU2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7023agBB5+ftCM8fQyDi0oEJtVVA7EcHPG/sQUw83oo7cEDFDbxd3CUImHO+psJQsWc0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iPEeH7bY2x3GEd5XlgF6zw9kimxCnfFI1/0ZBsdmq8oF6sPxjzZ/kqdu5cXC2jbHipI9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O16s1gAuXBVtdRlI1GxB9K8H6aprMLidFVlsWUDqjkna3CY4KV0js0jxY3e4lLf8PpA/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7FBfDpuQuvJeq9OM6Y3hLQx/8r1JZGBlYHaC28L5o0h4ylfZugZUYf0MozMkjyuB3ghf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PSPBD4nlvaNx/JdeK/TnyT7LGMs12hVJUkuvZxUZCdhC7OSQiNpJpbOaNEGz2nYiCaXY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naXyu1O5e48Gpnup6Nz25Q4vy34L5sJH5+sS7tXusAxmGelo2O6rqdxYezcufL43x9V7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RoH/AFJl1SXF6brNa7MbbAsqnxCWKkMbYz5Rs4rzad7lGl0oGMNsdsZRK+oYKSRpcAcp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K+W0jRa43hT0TZH3kc95PErXxrPzh04mPF4sgJfl2LHkqa51Q97AW5rXWo+NuUabuGxU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sXOswwTTu+kke4b9UyygjFiRe2/en2sG635K7Yw52jbdi1MYx8qVbGy2UMsCjU/0bhlB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XiyXy7Tz0WkVljDiHaDkAq5BtOt+CKxgtmadb7F2W41Ot/zQULNxOiqWm2gKLl12WKnr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/aUJ9UpwpSo+0IDyKbXmdnBI0XpdV7aeCSpNK2p9tA4g1ovQzewUdBqxejmHqHuQUw83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Yb0EXshNIEa/0qkPrEfBPFI4iPp6U+ue5PbkHJDD/SasfiJ9IUOlbVj1/kgeSOL64c/k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vhkvu71Q23yG9isqxm8bTyVkGdS9XFKwcS0/BPpGn+16vsZ3FPFBl4/6ADwkb3pqM3hb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PMO9Hh1gbbgg52gJGq8PjmFOqqSorYReSnncXDi3Re5KysNa1762N4DmmZwIO+4CuN1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nvINexUpqd0js5N9F7DGfAVs8rp6Ootb+7eO4rCipXUsxhe2xYbEL1YZzJwyx0HHCMw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y1AF72K25W2cSNtl5+sJdVro5tRpElGOISb9Ueld1MpOhCWl0dZUCkFwlXiwTRO5LSrN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g8fQYDRxHaIW3/JfM6eMS1kURNg94B7Lr6LPjVFTtEbZA6wsA3VcOR3wAxckGI/iNXk8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Gn4LYxHGfGQ0RU8hyvBuRYHXYsrEYauYCqqIhHsbYHcs8fVXPxk5UzD5NkEtN7I0Qtov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sVdwG1UIuQFWTkeZ0YO5J1es5J4J4uEMIba7il3x9JL26BStRoeDABrA14uQ0kXXqZo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HgeK8z4Ptcyva07gdeS9Tr7l5OX8nbDx1JUGSLK7SRhs4c0WbWSI32FZ9S/xWoZUXAY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3ER4Fc3ol3DrkKT0uPsRUGbSpjKNUdKxG1dKOLQmLpVhtiMg4sCqHGpen0fOPWRmu1QK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GBv7F1KfqzeRKrxVKWQeLm5+8e9AaoP1cphouB2LMq6yFkTm9IL8LqzMWzNDYIZJCBwV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2kJwODdpAWHK/EJpY3FscVj1bm5RBhU05zVVbI8H7rdAhsc4hTU1XUGWUAEC3NAPhCxx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N0VqXDaRtXIx0IeGgFubVabI42gta0AW2AWCbTth0r8UnhDYy2GM7L6ldVYXI2Jr6ieS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vhrA2nsfuuKnFgDRXH3XtPxTZp43w0wmOjp6aSFlgSQSF5AL65juFtxfCZKc6PtmjPBy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Q6Gphcx7eI2rvx5TWnHPHV2SI100XZjvCK4N4Ktr7ASurmpYHYusQrmMn7hV46WaV1o4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e0/4cVDvrlMfJ0eO5ewxD0KYeoV5PwIwuooXT1MwLS9oaGleixCVvist36hp0Xlz7y6e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khPqBeB8P6YR4rFUtHnY7HtC9TBiFPFh8bjJdwjBLQdV5PwtrWV0cD2tc2xO1Xj/ACTO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X+4rjCW6jYo9ys17mDTVvBep53NcRtFwithjn804Nf8AulVDo3+qVBhO1p/JVF/F5WHr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LDVkHrNLb2WW2pna3o3kkc0/gTg3EWa+UCFnKdEesiY1jrsZodl0WRpczZZCaHbrotyR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6NzdbX0vdXaxwANtNyOyQbCbgKrnHZuIQDDjsujwyQxxyNmg6Qu8hwdbKhNZmIAVmtGw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R5WWLd+mqljgCNbEblXIRqNfcpaNzh8EBswdfq6cVVzb2IseauI2EAi4voeSgs3N3bbo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BcWBji0nQ7LhSxxa3JrzXOabC4zN3aoOaSGFrrk7tFOS7RY2O3XertJbl05WRmwNc299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ldB2FNpOr9Npz2pxeeuzknTen1HtDuTiTgNsQqB2H4IHCh1GtNKPUPciFUlF4Xj1SgVw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Elg/2dGOCdQI4lpJSn8X5J5I4n/hjwmCeGwIOWfRfaVZ7Q7loLNpTlxeqBO23cg0Uniu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aQlMSIOHy2P3VQxB5hnYroVMXGnZcbhZE1O+yBCE5cXqb72s+aczbQdEiGj9sStd1rs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CDPxtwGGuPrDvRadzjTtu22nFAx4/wBlTckakdelZfggtZ19yysNZetrbk3Ep2dgWqTY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9dmcAOl39ig0XxNO7XmvF+EjGQY05zbdZoJGzVeqqMZoKfSSpZfgDdeLx6ZmJ4g+aK5Z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f6c+Twi2bpWSO2arCqfSiV6J0DYKQt3nUrz02tV716nnOQCzUKpGU3KZjFmBJVT7y2G5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B2oma1ylJX5ibbAs1uH8BpW12MRxSXy6nQr3DMKp4fJibcbzqV4vwUJGPwHjcfBfQ5bB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4eMfEImsptG2Ae0/EKK2KN+GzBwuMpKPithRuPMH4qs7c1DM3ZdhWJ61Xhzc3KmNS4Ou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e55RDqrRtHSXI0Gq5tidUeBjM9nFVFHNeZAXHaR7kOEkOdbY1xsmZ25XAhAY0AHTaorU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UCPgvTryWHP6Ovg5uXrLry835O3H4h0bJWOjlbmY4WISEb3QXo5nXfCQWu/fadhWhfVI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h14NoH3mHb+W1cY6y6bDHBzQUKoNpIzzSlNXx9A15eLEbyl6zGKbq5ZA4g7Gq6ddtRz7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ydrEh47WTtvT07rHe7YhCCtlqWiScMkLT5GtlWdtqSqhjPXkaPekWYjFHUTOaHSZ7Wyi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l8rvWOiZpWCGeVjGtaBa1lNm6GJsRnbeOnEbD96Q2Vqeg6VmaaoeWkm7I9LFOluZ2QXJ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wdzym0+1H0FLDE50cAuB5Tjcp+Fo6FptuF7aIMxBicOSJTuvEwcka0mZrbxu4OTgOxKT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yKGw2r382JlpSWcDEQOLEy11tCgihN2SDg8rsSI8Qk5W70CimDTOOEhUYjLehluDbKn2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2tCsyho8Rh6Krp45gNOu29klTTZqaN3qi6dw+UOe4A70CFV4C4E4ZmUzmngHmyiDwMwS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K9ET1dVQ6vB3KbpMYRi8GsFjAy4dBccW3QqmhpKdpENPGweq0BbA2LOxAgNNldmnnKya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vc2SDWSyy5pJDJcagnRar4xKMzntbY7L6pMtyucWm4udy64zpxyt2GImxjqNDVn+EcXS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EELTOwg7UCui6fD5YzvabDgtzqubwWW50K4FzCrubZxG8KLnY7UcV2ZSCx20WXdG4axu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hUcWyu8oaJ3B2uGIRW/eSWZ+zMT2pzC9cSgBNrvCl8HuBbQajjxUhjdddmwlcY73N7W2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zGi4NoaBttuVHuDQLDXerCI5S6+l964NbexNgg5l3NNrDiiB7Q3La/EquSzsoN7rgcjy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bJodylhIPWXN0YQHabbKouRqAT3KgwmjvbKQeI2KTI4+WNDqCQhtyvJabg32omeQNy30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2Hiolj0zxPHGyF1jsJsrAEi5FhsQWhmdmySaC99U25zHNDmnTiUrlblFge1c5+VgaNL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22fc34-b52b-44f5-8e9e-6b0d4d0912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ABgcI/8QAUBAAAQMCAwQECgcFBgUEAgIDAQACAwQRBRIhMUF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FDIzNGJygaHBIyQ1QmOR0RVSc6KyJUNEgsLhBxZTkvBFg5PxJlRkF1V0s/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lEQEBAAIDAAICAwEBAQEAAAAAAQIRAyExEkEyUQQTImEU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p9f6K4o8fm29iXxE2opDyR4tYm9i5uq6Vp/TJ/8vzTSUg9PqByb80D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TM703vSmJeYYeErP6grEN7lx2KdyqdhUUvh3o55Pd3ptKYd5h44SO702qhb/AB/+T5ph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eEwgTxHSOM/iN705uSeJeYjPCRvenNyIq8XY4ckDDDfDKb+E3uCYPklLYX9mU/sDuV+g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ifJOJSi9Jqh647kDiTaLYu/nC3vd+qbSmzFxzh7j/ugcSk32hTniHdybSlRpW0x5u7kD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43+lydSeIaPpT+OO4oHUji/oQPCRn9QTx2pHGPs5x4OafiEhTo2BK4p9nye7vTQ2BLYk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R+bb2JbFfsup5RuPwR4jeFnshBxMZsLqhxid3FAw0AsGiUxKCN1FK4xtc4NNiQm4jmia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R6pVCTsCoZAHsjMTjreNxBS1VhtZT07jFXvczTqyC+/itmDWBh9UIOIehSe7vTaaZwmx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fVNiqT41IY2tqaGeEte0kgXGjgtyM3jb2JXFdKEng9h/mCbgDF4QYdJYGbozweLI0lRD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fdN9xRZKOmnbaSFjr8WhZdbglFEWSxMdC8yNbmjeRtNk6O22l5Tati5tKQ/ZuIwa0+J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z2oLqnFYaiI1FPFORfL0TrX05po23bpeM/XpRxAKTGONYbVNJUQ8yy4+C6mxSinrnOZU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jbUSeH+RML7Jn/1FNCRjhdrgewpah06cfiu70DEgvE4cihYcb4bTE74m9yMfJKXwo3w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7XrPNN5Pb3hGGwINb6MTwIPxRhsHYgC7SsZ7JTAS7/So+wpgKAFN5cw9cok/mH+yUKn0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T+woJh8y3sVJtJoTzsrQeZb2Kk/lxH1/kUB0GHz03tDuCMgxekS9o7gqJqvRJfYPcrs8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KPUPcuiN4mnkoKO0q2c2H5IxQX+kx+yfkjIF6X0Vg4CymbzkHt/IqKTzFuDnD4lTP5UJ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0fkSD8R3emEvS7ZhwkKCanbEeD/kjb0Kp8hp4PCKgFAB9IDueUOqp4n5M0bXAusbhFh8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DweECzsKiabwufEfUdZBhp62JpMVSHNDiMr28+K1UGAWa8cHnvTYQlqaqKeJ8tPmLbjq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VuETxOD45AMzQ9pGoWtOPpIT63yUzU8c0bmOaCHAjYnVHypsbpJQ0ak6L2fgzgXikrai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fu8+1FwTwbp2UonqAXTOOmvk6p+akqI6hggq3NcQbZxm00XPHj1XPHHXZ2tP1SQ8Bf4o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TEmQPZLDHK0gguYbEe5HjxWAANlbJEfXaQujoZptHzjhIUvWU9HG4PfEwB4IcbbUSlnj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bXkFWvpY6kxZiQS61wdyJXha90Lap4pBZoJAcVnva8m5NyvaYhhOB4dEZaqVzQdjS7U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fVHxRsjoieqHeUVxyxyrlcdFnEg2KVrDnMbBqblaDcPfiFR0VM4tNicr3AWspeyn6CKd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2v6rOOFlT417LDPBvDaPCYpKsDpXRhzszrAFaENNg0zTTQthL3N3C5CzYMPp8RoRVyVk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g0kgbEY4BLBkmo5L21FzYhdLb9R3kY7MOp4JqummYOnjBdG7s3LBxbEZ6vo43vBZTsEb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oFK/EHC0w6rwNN21ecwPBpcZqJA3RkQzOPE8FMt2dMZT6JQwgDpJPyXp6qniPgnEWNDe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1FKYnOic3K5ulltNufBci1w1oJ9xXLj38rKzJqsitiFDEXz9Rz4Oo3t0Wv4CVLIcODGx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wHFA8NsLkqIaasj0Z0YaSOKt/wAPouj6UPksWE5W8b2/ReqTUdLO3oKvFKSoopWtmbmy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T4WZXtOg2FKV9HTupZHOhYXAXBsh/sGikja5sZYSNrXWWem2rcHelIftKceo35pA4PVx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f1gqRDFoauQZopnhouTpprZNG26k8UNqO/B7P6glTiVdCLzUDyOLDdArMap56Z0b2yRP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FNG26NgUHYlYsTopRZlRGfemGyMe27XAjkVAHD/NyjhK5NpTDxYTj8VybVCrzbE4xxid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rD/Cf3sTZQJYn6M08JG96c3JPFPQr8Ht7wnBsCI47ClsL+zoeTbJk+SUrhRvh0fv7yqH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Q7k2lKbTEKsc29yBxJv+2YucD+9qbSkumL0x4wyD4sQOJWq0qqY+se5NJSs0mpj+IgbS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anEniekMR4Tx/wBQCQOJLGfsublY/FO7kljH2VUcmEpA6PJCXxAXoJ/YKMw3Y08kKt1o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D0eP2QqVgzUM44xu7lNMb0sR9UK0+sEg4tKDqY3pojxaFFWL0ko9QqtCb0MB4xt7lefW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b0kR4sHcq13oUvsrqI/UYfYHcprPQpvYPcgvCfom9gS2LfZsp4WPxCYg8ww+qEDFdcK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jsSuIeZjPCaP+oJkeSEviHow5SMP8wQNX0SdV6bSH1j3JoFKVnpNIfxD3JA4WNO0LLm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G4GO/k77layQeLY0w8Yj3qypYEcCp2OzQPkiPqPIQYqeujkmbT1gOR9iJG3ubA7fetlJ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B/lamzRYVWKQ36ajbM0b4na/kUPD8YgpqGGGojmjytAzOjNitZL0QDqKMHWwt+SbhqhT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KmN7rXsHa/knmuBAsQs3FKCkNHJK6njLmi4OXVR+xIGa08s8B9SQ2/Ip0dn5fSIe09yY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xtbWCQknL0jNmnJE8bxWE/SUrJRxY6xTRs7CfrU45juR36scOSyosUjjmlfPDLHmte7b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+jKhlzuJsUB6Y3p2HkoqNsXt/IqtG8GmZqNitU7GHg8KA6BH6TIOQRroLfTZPYB70BJB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b0sR4tCMdWlL0ZvRQ+wO5BZ/pEXvCMgS6Sw+0R8CjooFL5t/8R39RXT7GHg8LqbQSDhI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296IYS9LpNUD8T5BHQIPPze18kFqrzQ9od6KEKr8wTwI70QbAihwn6WUc/kuq/M34Ob3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rPRnciO9VBhsQofKkHrIo2BBhP0so9b5IqajbGfXRUGo8hp4PCMoAUekJHB7u9TNpVQn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crqjzsJ9Y9yovNrA8eqVWNrJIW5gDcK7tWEclSm9HZ2BQLCigdUS3YG2sQRpbReRxDwl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6JjrNLtSTxWh4S4+2B81FSOvK8Br3g+TxHag+DmCMNP49VR5gXAMa4aHXape2L3dR5+d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Sd+0naGj5L0HgnRRw56+pgc6/ViOW4A3lbfhGfF8EfHTsDTK4M6ottSGOVr8C8FGNp9J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c/AqyJrVeW8K6mjkxYtoGhuUWc5ugvvSdPFIaFrJhcOv0Z4/+FZsIfLKBq573dpJK+lS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cLTxRgZ779/xJWqrGw2sdMI6cwSGoGVo6KzT1Q4k/Efktz9s1eHwRmoge6K4DnlhBaO5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KhvRyxyXZm00O0di9hDLN4sC6EPaR903WWpSwq6DF6WeJszbSjY42OzgsfwSe2hrp8N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IsLfknqvD8Nq3OfIw07gAQbZdV5UVlVhGIiofDmGbM15O3/wIV6LwmoWSSiWMNFiGu11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mop7nzbjqEX/AJrw+pZG+eFzH33i4BGwoldI6poJ5aPMx8guCBaw3qa7S01VGOp8EGvk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mvA6fosYMbrAPJACNTVkmI0mH4GPKL/pHA/cH+yDiEYwTwhJYwMaHhzLcFor2lcL0cvs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CrPRZPZPciU3ozPZCw6CJKP7WlH4Te8p1JR/a7x+EO9EOFoKRxaNgw+UloNrbRzCfSWM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YNQS6upmA8W6JZ3g9C03gqJ4jydcBbDfJXFXdNMCmo8UaZRT4gDkkItIzbzRvGMegHW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07h/nar+KU6QFdpp59+MzRVcUtXh80Ra1zer1r3I/RNs8JMOdo97ojwe0hMVIAxClFtp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L5cLHdrQnR2SrMQo6qjc2KojcSQQA7XaFosex7RlcD2FZGI4LQMpZJm04a5ouC3RWHg7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NxoA64TUTda52FKYT9nt5PeP5ikn4Zi0DbwYkH/xAl6KqximhLW0kUzGvfctdY3zG/xT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pVjkzuSf/MLoreN4dURcwLhDpsbw84hPM6YsbI1oGZpGxNVdxupKoNsWo+bZB3foiw11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mvCDWC2KUDubx/L/ALJA8la3bTn8ZqaSlf5MJ4StRTiTxT0Np4TRH+dqbSmKegOPBzT+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mK64XUj8MpsbAlcS1w2o/hnuQHiN4WH1Qq1WtHMPUPcupzemiPFg7l1RrTS+we5BWiN6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exAw83w+A+oEwdhQL4ab4ZSn8JvcEeXzL/ZKWwo/2XTcowPgmZPNP7CgFQOzUMJ9UK9S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BhZvhsPYmJtYXji0oIpzemjPqhBxMXwqrH4L+4q9Ib0kXshRXjNh1S3jE4fAoCxm8bex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H4otOb08Z9UIWIegS8m3RTI2BJ12k1KfxgmxsSmI6eLH8dqB9JTC2LQHjG4dybSlR9p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cGmJ1Q5MPw/2TiSj0xioHGKM/FyBtAordAQN0jx/MUwlqI/RPHCV/8AUUHYiL4dOPUK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sF6OYeoVeE3gYeLQgFVG1TS83kfBNkBJVo+lpjwl+SdQKsANdM07MoKs+hpZvOQMd2hQ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xKYTaaZUGFxSQNkZJLE4jax9l0tNXQNblrOkGYWErd99NQnaL0YDgSPiurD9CD+Iz+oK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pGyjjE75FUbi8Lalz5o5YrsAs5h02rU2jVLgA4hI0jQxN097kERYjST6RzsJ4X1U0JB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BSyk54GHnZJUmFRS0kcrJZY3naWvKDQnP0kH8T5FMLGmpK+ndGWVnSDOLCRu/Xei+N4p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b9fyKaNnoPLmHr/ILqnSK/Bw71nw4vCySXp45YSX6hzCbaDeExJXUs9O7op2OOmgdqgf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diKHAgWKDGfr0w9Vp71FWq/Rn9iI3yR2IdUfqsnslXYbsHYgoz0qQcguqtaV/Yoafrjv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yUBG+QOxCi9IlHYrx+bb2IbNKqTsCCanzV/WHejBBqtKdx4WRm7AgBS3D5gf3ypqdsR9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6ymq8mM+uFQQ7ChQuLaQuG1rSQioVMbw25kKDw+CYJJiuJvlnBFOxxLj+9rsC9xUNayl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Bu1Qaenjo5YoIhZjYz79Uer9Gfy1TSSaAxdjZMMe5wv0Za/8jdArMOgx3CHQPd1XOzsc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w2ZvGM9yzPBWubU0D6e/0lO6xHI7CqMvBvA84djMc9S+N7GAuYAd+669VVENgc4mwGpJ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srwxjWuLnE6BJTsmxWMvlDoaMatjOjpeZ4Dknox8ap6rGZH19Ky1PSstG47ZTfUjl+iY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VS63Ri4O33L0TAwRtjAAblsGjgvnuLU8mG4tNEzSJ5zMUpXoq6rfiFHDI2J8UM0sYGYi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bB6erpS0Ma133XAbFm0tfDX4ZTv0YKV7WyDcANLrdxCEVdEYxIWiQgZ2nZdQjwlLQU73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IGha4DW1uOi9Jh1d4pRRxTx3dI4ho4j3oFf4Mw00sFRTHRps4OOpPFONrKESRYZI3pZX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ddvJUhfh/hEax8RiYyW1jwWp4Xxw1Xi9ZE8ODTZxafeF2Mxupap1NJCZaeTVjh5TbI1B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RLIIi1kY0DDuJCVfvT01X6NJ7J7lem9Gj9kKtUL00nsnuU0vosfshZbFSTL/th/Dovm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vmqHSksZ+yai/wD0ynUpi4/sqp/hO7lAzGbsBVlSHWBh5BWRSlB5+qH4nyTiTotKmqHr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0+j9p39JThSdZpWUZ/EI/kcnECuJD6hN7JR4vMxn1Qg4j9nz+we5Gi9Hj9kJ9J9rOF29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Z/8AUU6fJKSw7yZxwmd3oGw0JBkEL8VnY+JjgY2nVoO8rQSjNMYkHGFveUWqTYLQTeVT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FZBUUzaeqnizvIFnXynKToPct5JVxtVUJ/GI/kcrtNFfE8Yh83iAltulZ+iDUVGLMYBU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Ru1PuW4lcRNqW/rN7whokMfLB9Yw+ojtvy3CrV45QVFDLG2UseW6BzbarYLQRqLpPEqa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JETiCWjQ2KvR2Yjq6WXRlRG7scF1Y0OoZgDe7D3JF2AYdKwOEGQkXuxxCBLgJijcaav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odtSjN6KA8Y29yvN5l/slYtNFjkdNG+Gqp5Y8oytkZYgcNP1RXYhi8bS2fCxICPKhk+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fDKc/hhM7isGgx+mp6SGCohniLWgZjHcH8low4xh0+kdXHc7ibH4qUXwo/2bDybZNP8A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NAxocCQXDb6xTp2FFhPCT/ZkXK4+JTbhdhHEJLBzfDwOD3D+Yp1EAoDeghPqBXqhmpJh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z4fZCPIM0TxxBRQ6U3pIjxYO5DxH7Pn9gq1Cc1BTnjG3uUYh9nz/AMMoGBsCTxPzUJ4T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PEJfEfMMPCRveiHEpU+n0h9ruCaStVpVUp9cj4IppJjTGpOcDO936pxJn7Y7YPmUSm0t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qZS1J52qH43+kIC1AvTyD1SopDejhPGMdyvL5l/slCoDehg9gdyClebCA/itTqSxDSGM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X/8AUjziHeUwlnH+0W84/mmEAKTSJw4SOHxKit9GPJzT/MFNL5Mn8V3eVFbpRyngLoGh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F3H/AHRx5I7EB/p8XON3e1AfelsO0pAOD3D+YplLUPmXjhK/+ooLVhsyM8JW96YOqXrP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COgWhaDU1AI+8D8EKvoqZ9NI90LC4C4OXVHj0rJ+Yae9dV60ko9UoaLfseNtjTzzQng1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8FS8MqGSuyi+dtrjXgtNhuxp5IGyvPOMd6uzRWasrWwvbNSXBFszHXXR4xExoE0M0em0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PVKiENdTsuAbtCgXhrqWaqzMmaRltttqmpnNdTvsQbtKVkpKeWrDXxMILL7FR+FQsa4x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VD0BvCw8gqt9Ld7ISEVLWsja6CsJBF8sjQVwnr4Z7yQNldl16M2096B+q9Fk7EZhu0Hk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ySGWJxFus3RMU9fSyMaGzsJtsuoCRelTDsU1fmmng9veqROBrJbEEZQVar9HPIjvQFGx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ejDYhQbX+2UEP9Ni5sd8leq9Fk9lDqHshmjlkcGtaHXJ9yycTp63GHiNlQaWlYMz3Dae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NFhADXZXzEMHzXnPBSaWjxaZzmksnjyxsvq9176D89Uh4QYxOZhE6UzGA5WktB9/asbC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vlzO6N4uNvV2H4JvcYt7fUXUkktZTz1jw4gktiHkNO7tKeqPMP7EEzx1Ap5onhzHnQjs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OgPi8cgbJYtkygZmmxsvPeEGES1NJNVCofJJT3IbYAZdpRqvHJaDG2RSPaaVsYBa3aCd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HST1csg8XIBJOt7jYibjwdHO7ojEXFscoyu4Bbfg9jMkNQcHq3XAcOgee3Z+ixqeJ7qv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8LXjZttftCXxOnqI4DO3OJ6c6uB2D/YqWds22PdYvUxNkY1pzSNGrQdgXgeiq6nEpZKU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cBO0dXMzCDVTvL5ZGl7r6l24LXwOSDBsIOJz005kk6oBZb3D9VLKnrOZikTcHLZKmWSq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D4JWlxKkinaHudGGjzkQ63YEljlfDW4g6ogpPFw/aL3ueKVDRJEeO5cuTP4+M26fXajW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R+yFafzD+wqlCb0UXshdXoHSWzGG84j3hOpF+mNR84nd4RD5SmKC+F1I/Cd3FNJbERfD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KY3poz6o7kVAo9aKE+o3uRkClH6ZVD1h3JxJ0mmIVY5t7k4qE67Soo/43+lycSld5ymP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IC+Hzj8N3ci0xvSRH1QqVovRTD1D3KaPWij9kdyA249iSw/Q1I/GPcE6NqSoNJaofjf6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POEd5TiTOmMN5w/NA6ksQ8/RnhP/AKXJ1JYjo+kP447ihTiUxP0F/It7wm0pif2fJyt3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ZqKccY3D4IrPIb2Kk4vTyDi0qjqY5qaI8WDuUyeaf7JQ6I5qGA8Y29yM/VjuxAthpvh0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nRe/vKbKBPDmtfh0TXAEAWsQpmwuhnB6SmjP+Wy7DdKQDg5w+KbTaaYVHgVHNTl46SN4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kDuRv2TXQ602JygcJBmCawz0eQfjyf1lOps089SMxqGEmB8EjMx6pFje+qZGJ4jF6Rhx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O8xIOEju9NEBOjTFocdo4qdkMrZWObt6hI+C0IsVw+chrKuK52Nc6x/IqKFrX0mVwuA9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oahpElNGRyFu5DtfDrfs6mAINom9wU4h9nz/AMM9yyKPAad9JHLFNNE9zdS1+9WqMOx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PKbtlbu7U0NmnN6aM8WDuQMS9E7Ht71nUs+NR00Z6CCaPIC2zrG1lFVis76d0dRh08Ru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Nt1KVuk1GfxrfylCZjuHudldMY3cHtIXVVRBOaV0UzH2mBOV19xQaCUfpi0XOF3e1NpS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B8WKKaStL6TVj8QH+UJlK0p+vVg9Zp+CqGn+bd2FL4cb0EXYmTqClMLP1BnIuHxKCcRA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2NiVr/Q3ciO8JkbEUvIf7Rh5xu+SZSk2mJU3Nj/kmkAKbQzDhIV1f9n1H8J3cup/O1A4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jnHGN3ciDtPVHYgyemwH1XjuV4zeJh4gIcvpVOebh8EUwlqLRso4Su70ylqU9eoHCU9w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NPxCYGxL1p+qSHgLo4OiALfTZebG/NWqBenkHqlUHpr+bB3lEl1if2FETCbwsPFoQnen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fq0XsDuVH+ms5sPeEUSTzT/ZKpSm9LF7IRH+Q7sQ6T0WP2UEO0rY+bCjP827sKDJ6VEe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dL6NH7Kh3prebD3rqT0Zi5+lZHzaURaoaPF5NNcpQBQ008DC+Fhu0a2TMwvC8eqVSlN6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MbVOjie+OzQeq5RUQ10cDstUHN9dqb2Yh2x/NTWX8Ult+6qExPisIHSU8Uw4sdY/FAmx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NK1xdo22l+F1sgXY3sXi/CzFY3vkoIMrz0mZ79uXTYFnK6jNuoSnxqqxmvYyV1og6/Rt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qdBU17nOeyOJxigGx7rbSN683g9OYw+Vw1OgXtoMKj8WY4PkY4tBJa8hTHzdc8d2vG03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SyMijleAC7aSd9l6zB/BuhwySQFonksAXPaDbsCt4lUTMppenDmwnM1hbvTDJ6pk7y6I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MZDEsccXQiNjWN6TYBYbEw/yHdizqitBazPG9mV4JJCabW08oIErbkbCbI08P4RUU9NX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a7d2KzIZcPrIIq36WliIkDAeq4kaFezZDBV0TYp42yMI2OF0lNRNZLMycCame0btY7C2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4S5ayGnxGjcMsWhc3aDoQsOnmfOJY5XEl20na4FExIx01W+lpqvPFfXKfK5LLFX/AGm2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JW7QVNBh2IRCt6sTBZul9RsuvWMqcMraYtlngkYXEgOeOK8rhmG0eL1OWsmcxzdGNBAz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zOHQOkLXWu55+SLGZ4RYThdRh9S+kMImjAeMjgdBtC8YxnRtsvpn7Awrpy3xNlsvE/qv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8rabqxsAJaT5JK482O4znj9vdzeZf2IWHG+Hwn1AjS+ad2JfCz/ZsPsrq7G0hLpjMH8N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ml5seg0ECuF6GYeoe5HQqoXppBxaUFKE3w+nP4be5HS2GG+F0p4ws/pCZRCdMf7SqRyb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WoHqNTyBPENtMfxmpzck8RNmwH8Znem9yoFVeiy+ye5RQm9FGfVCvOL07x6pQsNN8OiP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H0msH4o/pCdbtSNF6bWj12/0hA6k33GLx84j3hOJOT7XgPGJ3eEDqRxLZTH8dnenUnim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BA4lcT+z5tdya3JXEvs6f2CgYj1iZ7IXPF2EclEOsEfshWOwopfDDfDKU/gt7gmTsKVw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PgmkCeFG+Hs5Od/UU5uSeF6UduD3d5TiIVw/zDxwleP5imkpQeal5TP/AKimkCmH+RMO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21I4TH5JtAnh+jJxwmcnEpQ6GoH4zk0gVw/zMg4TSf1FNJWg8iYcJn/1FNIFcM9AYOBc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Qeoe5Aw30QjhLIP53JiXWF49UoF8MObDKa//AE29y7Eh/Z8p5fNRhZvhsFv3bK2IC+Hz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I252Ndcbwka3DaJoY5sDW5pA0lum3sWhD5iP2QgYj6Ow8Jo/6gm0KOwJrbmnrKmE7ssl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BVRNFeyZ5a7IZI7W2XGnuW6laj7Roz7Y+H+ybNEfGsbp/O0UU4G+N1j+SpT4u2Kqnknp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e1rrdvc7EpHb9pTt9Rn+pOk7Bjx3DZDbxgMPB4Le9ThUkZo7CRp67rWPMpiSippgRJBG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HQTwZuiLHBxF2OI3q9HbQrtaOT3d6O3yR2LHqMHdTU73w1k4a0XyudmBRmsxWNodHNHI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aXZmo+0KQ8njuTSyJaqvbPA6ajaXNJyhj/K0RhjLGm09JUw9rL9yGzNP6TVj8Qf0NRZR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fFKI1NQTUsaHuBGc5b9UDf2J9skcreo9rgeBuoqtI7NRwu4xtPwUT6T0x/EI/lKig+z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6p0lpv4v+lyoYS1N5+q/i/6WplLQaVVSPWB+AQTW+hTewUdurR2IVUL0so9Uq8ZvG08Q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NGk827sKC77QZ/DPeEZ3kHsRFKU3pYvZCpLpWwni0hWpPRY+xUn9Lp+13cijnyT2IVH6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MO096CZfSYe09yNuQZvPw+0e5GQBoz9XA4E96mT0mI9qik80Rwce9TL5+HtPcgK/yHd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HyT2IVGfqrEEO0xBnOM96vUtzU8g9VUk9OiPqlFqHNjppJHkBrWkkojz3hNjzqKnbQ0r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xvLmsPAMBkxSozyXbCw3e7jyHNNYThMmO18ldVXEOa5P73IL19NGyGd8MTAxjWtytA0G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ld15zFooqXEG08TQyNjWhrQvUtFo2t4Cy8fj9RbGZDsyuA/IBevgkE1PHK03DmgrpTH2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HxV2+mnnGO8qlLpERwe7vV9lU08WFR0RXACnBtse3vC59NC/yo2ntC6v9DfyIPxCKNgR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1z43a6tcQsXEm4hiNc/C6GocY2ACeV2lvVuF6GAO8WeGkB2ZwBO7VVpaZlGREzW4zOcd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P8FZKaEtGV8jjYSZvkQkGeC1VT55nva199GFpNx28V7mqP0bDweEZzQWnTciafM4Kadm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N2gabF7/AAytFRGQ8gSE3PNdJh9PXUoEjAHFtg8DULEhfLRVLopbtcx1gSPKCzf2nj0N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17maOcLge5ZGN4ZFDgz3PPSzlwzSkau1TcVQ+V4e2bI4iwBFwprm1M9LkIjcC4WIKdW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B6OpjlbwkbY/BL0dfiUFLGGUHSR20LXarbeOqlsLANBFyHzVa0TPhA6Lz9BUM5ht0F2O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csDA4OztItcLcLAdqQqYYnYjTB8bSCHCxbt0ToHZi9BL5NVH73WR3SxyxHI9rrjcbpOTC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hZLSeD1GTmZ0sR3Fj06Oz+En+yaUE69CzuCbC85QYO51DBNFXVEZfG12UOuBoj+JYxFb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/wCyB6n+2Zx+G35p9ebZPjFPXyOdSxVEhY0HI7KLaptuN1TSRPhc7bbcpB77Jo2cxXzE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zcFg1uO0k9OGOEsTw9hs9h3OB27E9Hj2GSWaKtgPPTvQ2ekF43Dkl8LN8Nh9gK7aunmb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hYYLUENtmWyBwJKj+0Kwc2n4J3ckaUEYpV82xnvQPJObTFaY8WPH9KcSVTpidIeTx3Ip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Joz/ADBOFJ4qbUV+D2/1BEODYEviH2dUfw3dyYGwIFd6BP8Aw3dyKJTm9NH7IVzsKHSm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hQLYYT+zob7m2TSUws/UGcnOH8xTSBTDPMP5SO704k8O0ZOOEzk4iFKDZOOEzu9NpOgP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U2gVovPVY4Tf6WptJ0fpVYPxQf5WptCFKLSWqH4pTaUo9KqrHrjuTaKVoTrUDhM5NJWi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mkCmG+ZlHCeT+opp+rHDklqDQVA4Tu/VNbkCeFG+Gxcrj4lFrRegqB+G7uQsJ9AaODnD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o4sPciJpzemj9kIOIi9IOUsZ/nCLSG9JEfVCHiOlE88HNP8AMFQzuStV6XRH8Rw/kd+i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GeEx/ocgbSjPtaXnE3vKbSmzF7cYfmgbSlB5uUcJXBNpSh8qpHCZyIJW60E/8M9yvTm9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Ukw4xu7lFKfqsXshAKs0qaM/ikfylNOAJ2JWu8ulPCf/AEuTR2oExTQTV9QyWJjxkY7r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BoHHMyLoncYyWn4I8emJzc4Y+96ZumzTKoqGp8TifDXytuwdVwBA0U1IxKIRkuhltIMu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RsHC4+K6t80w8JWd4QL+PV0fnqAnnG8FDhxOAVUzpWyQ5g3R7TzWml2AOxCdpAI6Nh/q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wydhJadM2qLTvDqeOzgeqN/JDqKGmlifmhYTlO5K0+EUr6aORodG5zASWPI3IHH+nRn1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fQzw1MbIq+a7gbZ7OsiBuLw/fgnHNpaU0bN0fojPf3qtRpUU59Y9yTpK6oigDZKCUgE9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fE6cuic5srMjrkOjI3INNApPMkcHHvQ48VoZTZtQy/AmyvRuaY32cCM5tYoqajzkJ9ZH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OiA0vkP9srp/OQn1lFIb9KOEhU1GhiPrhFG3IFHpTgcCe9MJek804cHnvQTL6XAe1JeE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+kqpWxi3Dae74pyfSogPrHuVqmnbNNBK7XoC5wHMiyJXUVPHS0MUEYs1rfzK5htXP5sH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YqbK/tj+aDE8JcFlqHmsprONhnZv9ya8G6t/ifiVU10c0OgDxa4WlWEileeGqLoSHEC/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YWEo4SO71c+kx9jvkqU/lzD8Qqz9KiH39yNOr/QJjwYSiNN2g8lStGahnH4bu5TCc0LD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G4dIY3FuWbrW4aoWBVsk8ropXF2RuhO2yfli8YpqyHidPyusjA2dDWve85WhpuSs316M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i/Bw70fa33IFV6K89nemGeSCeC04AUx+gbbiUGSjp62aSOojD8ti07xohMxOgp2mOWsh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vDiNC+pc5lXCQQPvhTcTbMrsOqaBl4iZozewbtA+ajDqmNpLBI7aCQ47Lcty3ZZoXPic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B5FK1NFRVdO+oiYGvB84wWJ/VNM6ht/klLYT6CwcC4fEpp3kFK4V6H/nf/UVHSmykKvTE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RrPTqQ+ue5A4uPkqVzvJKBPCNMKphwjATaUwr7Nh7LfFOb0Csf2nJ/Cb3lMloSzftV3O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LRMNESWg9du71giSYTQyg5qaM34CyjFhfD39re8JzcqmmTJ4N4c89WN0ZO9rkrR4PK+m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Fs1xobLfOxJ4R6C323/1FNpooaLG4R9FiLJOUjEKGfGIa6bNTwzSZGZsr7C2ttvvW/ZI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7ymzQH7ZqovP4VP2x9ZLTeEFG+sp3vEsRjJzNew31HJbuUcEjiDQauiBFwZSCD7DkXt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2NJ3P6veqYlPDNhzzFKx9iD1TfeEaXCqGUWdTRe5tu5ZmIeD+HRU0k7Icjmi92uKdHbe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6OYcY3dyyf8AlzJrT11TFyDyVSTD8XhidkxLpG5TdsjdqaNtii1oYT6gR9xWBSVOOR00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ZbPsbIwxusjA8YwqZt9uQgpo2dwk3ojpslkH87k4vO0OP09LG+KSCcAyyOzZNNXk/NPs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yHg4EIbMYfoakfjuTazsPrKVz6jLURnNISOsNVogg6gghFJ0RtV1zeEw/oanElRi2I1w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dsiFKXSuqxzafgm0pALYlVc2sPemkUrS6VtWPWafgm0pT/aVUOTT8E0iFqTSqrR+KP6G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PXaf5QmkUtRaSVY4Tn+kJpJ0Z+s1g/Fv/K1NohTCxalcOEju9NSDNE4cQUrhukcw4TOT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E+qFGJaYdOeDCfyXYd9nw+yF2JfZdX/Bf3FAwNgS1ZpJSnhMO4pkeSErX6NgP4ze9A4l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eE0lJftWA/hO7wqHEpR6TVI/FJTSVpdKuqHrDuQMSjNC8cWlCoTeihPqhHOoI5JbDvs+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J4TN+YTJ2pbEPR2HhNH/AFAJk7UABpiTucLfgT+qYS50xJvOE/Aj9UwgXofRyOEjx/MV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9QUUfm3jhK/+oq1Z6OTwIPxQGSzdMTk5xDvKZGxK7MVA4wnvCIZfrG7sKFRn6nFyaAjH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94+KCKj0ylPN3cmbpap9Ipjwee5MIoFL5tw4PPeuqP7rS46QLqfTpRwkK6p82w/iBEdJ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+LUpDhdM8yBocwteQMriFpIFPpLOPXQ0TmoZImtLaqW2YABxvZFEeIx7JmSDg5tkxV6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MuCorYXy3pBIC65yP/VTNiLTk6WCaLK8ElzdPzTdPpUTj1vkurbdADb7470ERYlRTGz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OaWy2cD9Id6vLRUs3nIGO7WhIxYTTSSTZQ6MsfYZHluiB2p0lgPrph2wrKqKCWLoujq5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zhX07bvqIXN9cZUNmaQ3p29pUO0r2c4z3pKnrZYoQTC1zLnrNeOKWl8JKBlU10he3IC1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fjYqhelkHqq7dWjsWFL4W4W9jmNMhzC18mi2aaeKop2SRPDmkCxU+UWyxSDSaoHr3+AV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3KsWlROToLg39ywMV8Jx03Q0FjkPnbXueSmecwm6zvT0s7c1PI3iwj4IVJrSQn1B3Lzl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nljj/ecbD8l6Cga4UcWaQv6o1IWOPkuf1olCfVinqXxNGaSaUNYPcCSeQCsKeHpMwYMr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Osxaac3AisGEaZjaxPZu/NPzlrAxxIa1huSdgFl1XYGKVkFDh8s1Q6zbWA3k8AvCYt4V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eEaZWHV3aVTwlxw4tWWjJFNFowHfzWE53DUrzcnJu6jhlnvqCFxFymaSmnqXgAEBLQWd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ucAwkyMj6VmRtszuLlnjw+VYmy+FYLK+zulcxjTYvJ0C9YynFNhphDy/Kw9Y70tJDHQt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ER2sG2Gv5rEpvCusqYRFBhMj+rZtgbWXtmOp064zT07/ACSlMK9FcOErx/MU2/ySk8L8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FYdjyQrfS6T+J8k+ka70ikP4vyKBzeuPklcud5JQJ4Sf7Oj5Fw/mKbSuF+hAcJHj+cpp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5po7UpsxVvOI96bKBPFh/Z0nu703uSmLfZk3spv7oQQdiUwnWkdymkH8xTZ2JTCdKeYc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IN0xl3OEd6eSNrY12wf6gin0jiHn6I/j/wChydSWI6Poz/8AyB/S5A6UpiovhlR7BTZS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Cqhhhuxp5KJNYnjkVEXmWeyFY+SVArhhvhlOfwx3JqwSmFfZVPf9wJsKhLDmNdFNmaDa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6jmv0lPG7taFTDfJqRwnd+vzTibGFF4P4fUTTgw5SySzcryLBE/5aiZ5iqqITxa9PUR+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V2aecgoMWiq6hlNiV3My5jKzytNOKbEnhFCOsKSfsBHeQmqb7XrB6kZ/q/RPKIw48Tro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eWtDhE7NYC+uxMDH4R56kqYuZZfuTTPtOYbjG3vKYLQdoRe2VBi9B49LKahrGvaLZ+rs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5uojd2OCU8TppcSlZJAxwyNOztUPwHD3H0drTy0QHpyP2jVa6EMPw/2TawP2Ew1ssUN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xLv0Rv2VicQ+gxR55PF0NnqX02sHrtP8oTa8/Ecdp6mbKynncbZje25MHFMThH02FOd/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zD/8SOE7k4vO0nhFS075xUQzxF8pcQ5mzktGPHsMlGlU1vtgt70B8NP9nxchZXrxfD6k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VELqNrRNGTc6BwO9NVQz0czRrdjh8EF4zmiaeIul8S0p4zwnj/qCLRnNRQHjGO5BxQfU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+06Y8WuCb3BKVHp9IeJcPgqhtK0/p1WObe5NJSDTEqkcQ0/BA2lsP0ooxwFkylqD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GI+iX4Sxn+dqYO5L4l6BIeGU/kQUxuHYgA/7ShPGJ/e1MpaXSvpz6jx8WphACjPnhwl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+yVSl87VDhL/AKQr1QvSSj1SgKNgSz9MVj5wuHxCYYbsB5JeXTEqc8WOHcgaS9DpTAcH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acOD3D4oiaryoDwkCOgVfkxcpWo6KBBo+Yeuuq/MA8HA/FdD5+ccx3KKz0R3aO9AwgQ6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QYvS5/8vcgmr9Gd2jvRhsQarWmf2IrdWjsQBi9Ln93curR9WPaO9TG21ZNzAU1gvSv9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6T1A9YdyO3yR2IMOlVOOw/BBFa5rIWvebBjw4rxWM4rPX1bpBcRN0jZwH6r2GIUgqG5p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Z1ezAcGiLZoWvkcLiMauP6BcObG5T3pjLbwctfO05STYG+hWtg2E/toGUTNsDlMZuDfb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qHitJ0WZ1mtaSSTuCcw3p8JlmERPSx7QNRfYuGEn0xjbKfnwQUbi57aZpGwZjqVLJKuF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hjXXtwOiXq6KcwGXEsQjgkc0vZC89Zw423LztRX1UVReOaRtgLOabX96Xim9pcsvt72C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WOZdt5XX0aDuuUlCMLwsh0MsNXIDsAu73bV5x2LVr6Jwnn6QuIJDz5RtpfkAqMxOvc3K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BZdvlj9ly/T1dT4YyQ2bHh4aBt6WTL+Qshx+F9G2hihcyVsgADsguAOWq8sygnqnEsbL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tmj8C6ypZnlkbCL2sdSkud8WZZVt4f4T4VNWuaHugDmta3pBYXF/wBU74Q1LG4DVSNe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vmvNTeA84nMUFW17smbrC29ZWINrcJopqCugfd5BjfmJFhttxXT/AFJ2tyuu2Q51ySrB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1w1cdjRdTTOkc4OeerfUcV49OMel8E8E8fqTNILQREE6eUeC9biOLQYW4nonO6JnkN3j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eWDD2dEWtIayTZcc0jPUVVTiYkqac07WP8263WaF7ePH4x3k1GpBVTYrTx1joTFS2Dmt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zrCMhoA03BIS4pQSUjmR1EYIGjb291k6JGPjzNe0tttBW7W5HOF2lJ4YLNnH47+9OnYk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kstHkjX6SUx/FCeSWIbac8JmoG1x8krlx8koFMMP1Vw4SyD+cptKYbpBIOE0n9RTaBR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4Th2pKXTFqfnG/8A0p0oFMV1wyf2CmW6xt7Evif2bP7BR4jeFh9UIJOxKYV5FSP/AOTJ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njX/APsO+SB5Iv0xqPnC7vCdCTl+14f4Tu8IHUlihs2mPCoZ+idSOK+ZgPCoj/qAVDyX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H3INXrSS+yUF6c3poz6oVzsKFSH6nD7A7kS6gUwk/wBmxA7gnL6pLCvQGjgSPiU2NqBX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9LU4kqHSorR+Pf8Akam0C1LpX1g5t7k2lKf7RquYafgm1UIwaY5VjjBEfjInkjHp4QT8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5Aq02xZw4xDvTSUOmLjnCe8JtFKt0xd/OFveU1vSv/qw5w/MpreiFmaYtNzgj73poFKD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f1TSBeH7RqB6jD3pmwJ2JaM2xKccY2fNM70CVB52rb+MT8AiyUNLLcvp4nE7SWC/5oVH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JwJsY1LguH1NO/PTNu2WRtwSCLOIRB4PwxtywVVTEOUht+Saw7SOccJ5P6im02aYdJRY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gPja4Me0EN02Kar9sMpXdO6CWNti4gZTobrRws/2ZTjgwD4LsTv+zKi23IUNAftGujH0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QJ8XjM1PI+mnYWEnKWcQthtiwHiErW2D6bTbKAiAtx/DybPkdGfXaQupq2mkxKZ7J4yx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+mhfo6NpHMLPfhVFJXOidTsymMGwFtbngqdtRrmuF2uBHIpah81IOEr/AOopR/g9SWPR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d6BBh1UGvFNiMzCx5FnAOvrtKDRxTTCqk8IyfyTO4LCrI8bZR1DJJoJoTE4OJaQ61kb9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a8H/AKciaNtCfSrpjzcPh/smFhuxxr54DUUdRBkeSczL36pCdZjmHP21AZ7YLe9DY9Np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CLOLwPHqlK01VTvqqgsmjIdlIIdt0TT3NdE+xB6p2FRXQm8DDxaECo9OpTzcPgi0utJF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mlPBx7lQyl6PZMOErkfel6Ty6gfilBNb5lp4PafimEvXeiOPAjvCOgDH6VOPZ7l1X6I/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YF1V6JL7KAzdWjsQY/TJebQiR6xNPIITfT3jjGD8UF6r0aT2VZpcYBktmy6X2KtRrTSe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kIMCor8bo6iR8scJBAtkaTp+aTf4UVjmOZKyMg+rZen/AMcQRoY/mlsQwqhqYXvkgaHB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jyt3Mmbv6L4b4SUtY9sMo6KQjS50K0mC1ZJzaFgu8EYntbJBVPYSAes2/wCicdT1zYfE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YA1I4cu1aw+cmsib+3Y/jLKOnMFO5slS/QAG+TmV4V7KioqiZczpHu1J1Limp2RU1ZLE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ttIXpfB/B54asVdVC3IY7xXPWaeJHYvLfny56+mL/qrYFgXiMclTKAalrTkb+5p3oIwt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lzw2Nm0D9SvQQn6zOOY7lWuaxzYszQT0gy3OxeyYYyab1NPFYjRzT1cFK5xme5wfUzXu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SPhFRwU1ZHPE14aWWDXDaQvX4Jh7mYtWVxjyRm7Ixa19bm35LN8MacSYPTz21jmc2/I3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beGYBUyMZIXdGDqBv4r3+GYRgclD0kMBLm2u17ybLwkURjdcBek8HqqUVDWbjoexc5Z4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iGGGnhghjbG10rLNYLDQ3+SHV4pTYTRST1TrDO4NaNrjfYFeueyKSnnmmEcUGZ7r79Lf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KVz5yHCIOIijP3R+pW8spjGsrp6mi8MKOoxEPmifA0syBxN9+9NeFjqWr8HXPu1+Zzei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8/jaXDM/wCjYnKetlDTTxvcYdpBOi548veqz8umXDTulkdEdB97sRmR2s1o0WvXQsho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4t43WS2VkbwQS6y559VyvT6dDUw4bSMfVSBjeiYBfaSGi9kCtqKd7PHA9jQ5rcpfpe3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1MTa6onkLWnzj3aN5Afotuix3CMWjdDNHnjboOkGpGy6745/J03bG2/FMIrIS0zwOfbY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FfC/EJI6ECKBoyHo9M/G6cxLwekhD6mkkD6YNLrnQtHBeXlcbHmueeWXlZud1p9lOwpL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5qlmLUEmjamO/M2Q8Pli6aqtI03nuNfVau70tBJ4joyE/itTgcDsISeJeZjI3St70DXB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oE8O83MOEz+9NpTDtlQPx3fJNoE5/tOl7H/JOlI1WmJ0nPP3J4oFsS1w+f2D3K9Kb0sR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ilHqHuXURvRQn8NvcgNuSWHnr1Y4VB/panAdUnQ+frRwn/0NQOhJzfa1P7DvknAk6g2x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SeK+ixnhURf/APRqcSWLeg34SxH+dqB3cEKp9Gk9kou4Ic/o8nslBSjP1GD+G3uRUChP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oFML9DI4SPH8xTg2pPDNKaQcJpP6ymxtUUrR+l1n8QH+UJu+qTpD9erB6zT8E2gWh0x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4STiktxb6NveU5vVQkNMfceNMP6j+qdSLtMfZzpj8HD9U9vTYVd9rR84Xd4TaUk+1If4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MWZziPemt6Vk+1YDxjd3hNb0CpsMWbxMJ7x+qaSkmmLwc4JO9ib3oFmm2KOHGId6aShN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mkClPpiVYOJYf5U2NqUi0xOo5taU2NqBSg21Q4TOTV9ErR6T1jeE3+lpTSBbDT9RYOBI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BOPUKph3orhwlkH87kWpF6WUeqUBITenjPFoS9foKc8J2otKb0cJ9QdyDiOkMR4StPxV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nF800lZdMTh5sd8kDO9J0DvpqpvCUpzek6IFtZVji8H4BAesGainbxjcPgupiHUsTuLA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bxaQgUBzYbTHjE3uQUr7CSjP/wDIA/lcmH00D/Kjae0JfEfIpjwqGfonVUZTcMoZMQqI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TZe/6K78FpWtcYzJHYE9V5COzTFpucTe8pl2rSOSGmRBhk7oGPhxCdlwNLghRLBisMsX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bX3LSoT9Tj5aKtZtgPCUIaLeM4tH5dJDJ7D7d6FDic8Mkpkw6frOuclnWWul4fSJ28H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SSU7o3iWIm3nIyN/FOxYhRTebqondjwurWA0clwDoquw+knY0yU8Trje0ILtINY8gggs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HqHuWd+x6PxssaxzBkBGR5GtyryYY+KJ5jrKgDKdC+4+KDQh8wz2QhWtiHbEO8pCGmxV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IvlfGuz4rHUDMyCR2XcSLhBqTC8Eg9U9yrTm9NGfVCSdX1gaRJQO1G1jgV0GKU8cLGSN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gaOle3nH80WcXgkHqnuSDsTojVxyeMNsGkG6a8bppo3COeN1wdjkUSnN6eM+qFTQ1pB2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IvZC52lczmwojzUWBSGtrZixgbTyHo8w27x+QIXo4p5mxs6SAkZR1mG/wRpx9XkA/dKi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NQhaGqhNVMQ8AuIa1rjYuNtguqeM+NwRyujMbg6+QnUa2RjDFJXvMkbXHILEi9kuyiZS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0l1w0A32dpVGiAGiwFki+ihxHD5KWcXa552bQbp5pDmgg3CBSHSUcJCg8ZXeC1VSShsL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MMsWCPzVUDzI4dRvklvNe6ldarg53C8n4exEVFHN91zHN7CCD8/guWWOpuOVx+PcZGKe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yK98t9qz4YjNIDkLiTZjBvKCyN88zY2tLiTsG/kvUU2D1mDuirXMa+Rmpj25V5Mt3/VY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dWSVbGyNA6ENOwHeQsA0jqbEJYWOzM+64r0M+JtgwhzYgRJLI8gHbqb3/JedzSTPc5zs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f8AjWmnXX/Y1MMudxcQBZYzn0sIu6ISytOrb2Y3tK1K2aSow2khpXBpdI5jpDsJ32KU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0+WUtbndIHZrbAb7l6vh90sZlRJUYhKc8wka3yWsPVHIBTAx9M8SBtnN/JTAGRRB9rF2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yxSSdJVObnETfJYLaA81z3azGjS4nUTxtjldaGUtDzfq21BCfkwqKntljY5u7S9wvBTZ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wW/hGLVkMbWVDwYbnLmOoXbDLXplPk+hSYVRS6vp234jRZ0WBUU1RUMLZAI3gNs7i0H5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rfbb/SFvb1WQl/y7E3zNXUx9j0rWYZiFLEHtxWR7MzRle2+t9Nt16QJHGPQb8Ht/qCbN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rIJO1tvku8b8IYvKpYJQP3Ta/wAVuNF2BdYWTZp5yDFMVhdLbC8wMhLgHnqmw02f+XRx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O078pB77LQoT9NVj8b/Q1NHXROjVYEnhDRS1VNK8SxCNzi7OziOS0Y/CLCpB6WxvtXHe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ro2EOlIILRqMrkR2E0L22NLHY8BZOk7EkxCiqKd7Y6mJxLTseFegkj8RgGYebbv5LOn8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0gaEOS9N4O00tLHIJ5mOLbnI+yHb0NxuKTpOrVVvOVp/kasz/l+aN14cUnaBuJuhQ0mN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cWObmLx5XVFt3BND0g2JKq+06P8Az9yQDvCGIeTTzEcDa/cl58QxVtTTvnwtxMZcR0Zv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iSxfTDnG17PYf5gs13hV0PpOF1kXElmxDrPCbDq2hkib0rXWB60Z3EHcmqu49EPJCpN5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Tg0jR9cDfaY4fJMtxbDamNzYa2B5I0HSC/5IL4f9nQewEYmwQMMIdhsOv3UWaPMPKItw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OZpFrzPP5uJTYcL2ulQ4ubmO03PxI+Sm645currTWOO4im0xKr4EMt+RTl0mTbVddzha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L8V2m2Kv02wjvKaBub6+9YMdW9tY1sspaM2UuPAfJacr3teLPcAbbFu8kjntEumOQHjT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2rAq8REU/SMmjfLEMo1F7E6j+UI8GK1D3NZJZrjlGzQEm3zT+yLOz0+mJ0x4tcE0dqwI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VpaUEhvI7bp+DFemgEoY2xF9E/sxB5tMTpubH/6U0dqypcQjOIQC3WYDoDtvb9E2yta9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sV+eP7VE32pSn8OQfFv6JonVZ1VWQx1kEsj8rYw4G/Mf7JhuIUjybSjZfYVflERJpisX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kqIDXwyCZmUNcCS4BNiWN/kyMd2OBWtgLdMVkHGJp+JTQ2pX/wBUc7jCB8SmW7U2F6XS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mEvBpXVXMtPwt8kfersAodIJBwmk/rKNLrC/2SgUejJhwld33R36xPHIpsUo/QYP4Y7k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n4q9D6DEODQFTEtaF/a3vCqHL6JWc2xCmPFrx3JkbAlqj0ylPtDuTYavqk6Un9oVQ5ju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IT8w0psNEXBCUwvXCKTlC3uCbG1KYZ9mQjg235Ko7EvRmHhNGf5gm0piXoJPB7D/ADBN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zh+aaSz7jFI+cR7wmUC9D6I3tPeV1Z5MP8Vq6j8wRwce9RW6QtPB7e9Ayl4tKyo55e5M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CqLVQvSS+wVeI/Qs9kKs4vTSjiw9ymHWBnshBQ+njnH80V4vG4cQUF2ldHzYUwgBRm9H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g5td8lND6FH2KJ/TKY+0O5Aw4Ag6INIGuo47jcjINF6K0cCQgFNDGayEFjbODr6dimTC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Fef0umPNw+CY3ojNpsOikgZIHSMcR92QhVlo6hlRGIq2UOINnPAdw0TtFpStHAkLpvSo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WNjvp4JRY3zMLe5UhqMUjiZ9VhkZbTLLY/ELTeCWkcQhUvozOxAmK+SOpMk1HM0ltrN6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lri9jnbA5hCaNvHm82fNTVtaad9xuQBixGhkI6OpYHcLo8D4HF/RuFy7XXaUM4fSStBf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4XSOlmYI8mRwtlJFtEDdRpU0/tHuWX4Tw09Tg721cjYpYznjO3Xh7wn5mzU4jbERIS6w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SZDNJFBmLbO2nTgiXt5fwJw1kjp8QlZfodI77jtJWnjmMig0eGuneLhjTpbmU1LUSYdh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atjJB4LzVVi+HzyOklw4SSHynGQ2XDOY6+LneumdJS1uItNbO8MiIJLmjQAf76JKtijg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dqQLHLyXopTDX0dHCwGnhYekNOB5fW2nltWB4RyVVTi7xKLWsGWFhZJJMdxnxomenh8H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NI0Nm6xZsN9LLHcH9I9l2tiltI5rRawF7D4lbsXQUfg5StJMjXSnMRpYkAke5Z9ZFmc3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vGxqktvS0uynNhJIWx3GmY2AC9jD4PYO+EzwVzw9xzZrtHwtdfOKoyPlzPlLze2V2tl6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BPI52UF7nC2u/mmcx45us4+jY3gkeHzwV5e2Rj5C18d7Eka37Cs109Ebl5IaNjS26nEX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NL3J3n/6CRe0OYQRbS65/KZdxbX2RJ0emIVg3EsP8qcGxJ0n2nWDgI+4r0vVTySxf7Pe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FtcOk93eEDbPIb2KVDPNt7FKBKj9Kqx+IP6QmkrSemVY9Zp+CaQJYhpUUR/H/wBLk8di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x3FOnYEFZPNO7EChP1GP2Uw7zZ7EvQ+hMtz70B0rS/aFWPYPwTKWptMSqubYz3/ohTaU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yb3pSu0qKQ/i/JA5bVIYzEw4ZUPc0EtjcQSL2sFoFKYsL4RVj8B/9JVApMGoZmEGlhAP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C+HOYc0AtyK2mG7AVLvJPYm6nxjzNH4MUslM2WOaeJxuDlfberw4DW0s7XjGKqWIbYnu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6A3kXd5RzsU2uuiwAsATbQ7PacpDcribk3XEG+g/8uVxtwK8Wf5V1w/GOJA2lQ119gK7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Fhpi1rPrMjbavcG68CCPmgulkdQTN6R5YI7tAO+w2cNivXPqW19unIaLGwJ/eHNL08tQ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TcX/AHuN+S7fTy31nTVUscfQiWQtBLQL7CH5r/Eraw6SWYPe1wfceUNbOXmJpah05dI1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XDc27lb816PwZndPRX6JpOYlwvYniRuUs6XC9mq5sULHtaQx81y/frw/NL4Y+pdGGU8g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3rTmpI57s1YXgAH9225JQ0k1DNHVwMMjckjZowbEm9x8RZcO9utna74nS1UlS29oyAwD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2Oac4ILnX0uOKy/2xHmcYiWtdd9izyd2quyqggllE4aJInhjXSOIaRtB3/8AllJlslxM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WLjA9zDfQHT4rKilJiAuQALOF9QVrOxGm6HxhsN5Ymm1jcC+0dmnBYVbLGyqNSyneQQC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a+V3pzzk9RPUyCrEYJsGjq/uhNRVGRhGgabdqhtTG2jfIymaJ5ZCHNB8kW3DtQY3xgyz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Ayi2mv8A5zW8svpnQslfUMkeI3OaL6uB8kf+FPsxWYOYBUPtYAknksmY0csLWxmR050a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JqWCJjszKpuaMi8bm2vY7AV1mU0mrt6Ommklb0tix5NnX3gXskqzwidRVjoXsGUC9ztK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cH7c5AJsB/vZYPhHR5iysjddrx1s2h3fqs453fbpn1OmnB4UwRveHRE53F2hTbfCaie0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lAa4XsPu226ILKlzoyC+zibr0S7cP7LH0uixehFO2MzAFo3otVWU09G9sc7HE2trzC+Y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nPHr0oyygPzbb7Vdn9j6ix7XNGVwOm4oFVpU0x9c9y+cU+MzxyAGUgC2/env23iELriY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T5Nf2R9CO1Lxi2ISc2D5rCwzwhlqZIw912ubckjZxW22QGTp2nNmaALbCP8Awqf2SOk7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A4PeP5iitnG9qHSWgidG8i5ke4W4FxI71ZnL9rquxH7PlPAA/FMjyR2JXESJMNqGsNz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kt7QvLpiMJ4scO5MXS09xXUx4hw+CY3q7AaTRkg4PK6t9FdyI71FNoZh+IV1Z6I/3d4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GMd6MNgQv8d/7Y7yqCSaxPHqlUpTeljPqhEOwhBoTeii9kKjpPTYD6rvkmN6Wm0qqc+0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pTAcCQoqTaemPrkfBTSeaeOEjh8VFX5dOeEvyKBjegUXmXDhI4fFH3oFJo2Ufiu70HVO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mB5SXqdsJ4SDuKY3oAUukLhwe4fFdP56A+uR8F1Ne0o4Su711R5UJ4SfIoDHVCpfRmDg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cCR8UHPP1yIeqVaf0eT2SqyelQnk4dyvMLwvHqnuQWjN4mH1QgU+lbUjiQfgiwG8DPZW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SGd5LnAWawXKzbMZuocrP7k8JAju1B7F5qbwuppS1opnhocDcuF/yWrR47QVvVbJkd+6/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1Km4zvCKWRng61gAAfIGuJ27z8l5XDKB2I1xj/uohnffuWz4Q41Sy07aKE5zG8uLt19b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KGsDGtJjkPX4uWOTWTll6Bi1c+LFZJIjbJZjewLSgo4cYwt785dXRkG3G+5YeIgSYnLl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10/g2KjC6qR5jdKHeTG3jxKzxz4T4s72Ur5ntZ4q52UZ82Ruxh2Kzqh75YOiBD42Btm7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TizW1T5ehnlecrSBZ3AWCDR0r/2s6hhpY+kJ1yeUO3gF1uP6XvZSOhjE5qXs+mdqbm9i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90Usd2AEt3i6jE8Oq8PIMsZ6I/eaLrR8EnMdSVZc4Z32sOQXC8cyz/1FxnfbJxXAamCh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cCLLzOQuflDSXDcF9J8KZo24S2JzwJHuBa3eQNq8k3Dn1OG1FVSyNEkWrmAalu8rveOS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CSpNMWrebY/9ScCSprjGaobuijP9S29NaCUxTXD5ez5ppLYn9ny+ygZj803sVlSPzLOw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u1vcmkrT+n1X+T5pregUxHbTfx2/NOHYEniXk05/HZ3pw7Agh3kFL0HoTff3lMHySlsP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DpeA/wBqVI/DjPxemErFpjE3OCP+p6B1J1+ktL/GHzTh2pPEdDTHhM1A8lcSF8MqQN8T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0XoZxxjd3ILQG8DDxCudhQaF2aggdxjafgjbigSwywoyBue7vKYKBh2lM8cJHd6OdilW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XHFWeLO7XHub+qjrcl4+T8q6YeI95UjboFBzcQFI2+UsNMPEjatff8Ad/1BCom3mDeM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mqkcZmAai2t9oQqSSAVTbSEkWFsuu0rtPHkvrLq485jcer9FGO28ZH+lNeCUkzGFgbmB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hdPDCGUjs5LX5A05DYlucf6kz4PWE8oIJds2bRp+iuXeJj+Tfe2+uXZzVI/ozI1xtd1w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taCXXA3kpKpfNEZbjMDfJc2toP0K8uWWpt6qzMVjbFX9FE4Avboy4Fyd35hZta10tXL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jm5btNiXjEtdibayd0vUGrmC9wDtC5zS/EfGHPEocLlwJFza91uWacLd1veDTGSUU3SF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zYjiCrTYY97i4yiTMAWxjcLiypgNNGWPnGkebM9pOhP+1ypop4oaisklf1ISDm183uSX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yQTua5rPpC4Bu2xt8Ni5r31EctjncwDUnagQ9BK6obG519GjMPKF73KPSwjLMC0Bjm2z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VuM9c/sWFwc+MvDWPbdhJbYG4OnwKYblYZ5IXiQkPOUjcbG43JWqYWxiCBxeCC4m+o0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QgPcI8ped1iWtIVwvXRVv2jDBlZYktuX2doTf9O5M1eK0jsPihMY8h2UX7+axa2MEGXQ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7Pms81rswzEGzgcvBamO/GLnfBqqaEZo3tcHgCxB2Ai4+SA0sc4M+87Ukqs72yT3vYZQ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kHVzAbcty9E6jlRfo2uDb5s2gduvwRaZgfE5jnAAEHXglg0AZC4HM4kAbkDp3ZsrrC2h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vERAEbba7j70wI/GYxMx9i24kZqbc+xJ0lXGZWwykFk0eXsNzouoHsZLLSTOLQ5+TN+6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KYdcZQSRs2L2uD1Yq6Btm26PqX3FfP5MRqczqaR4LGNDSNuzQH8l7XwWifHhznOIs52g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cV7bS5BnqY6YsDzq82CM0hzQ5puCLhZ3N6elVp0NlnVc9bBL9C86kADitIaXQ5WAlrt4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zNZhecz2jaUTpDfYhg6KTctK186mnRuDDISfKN1SomjfTSBrgTlvZDmOSF7mi52cbJON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uc2/Db+i3jyVmxsMPUaeSG70xvNnzVoHB8EbhsLQqvFqyL2XfJehgdL0HoUY4CyYG1LY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qJqdJ6Y+uR8CmN6XqvKpzwl+RTO9UL0myUcJXd6ir2RHhKFNNpJUDhIe4LqzzLTwkb3o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iFHQKfzs49f5BB1V5MZ4SBMb0vV+aaeD296OdqANP5U38QrqjQRn1wog0nqB6/yCmq80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kGm0Y4cHu70ZCg0Mo4PKCJfPwnmQivF2uHIoM+kkB9f5FHtfRAKmN6aO37qQr8IpcRqXM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jdPUfosfYutauB4x/NZslmqleIxXweq8OvIB0kQ++3d2rJDnA67V9Jr6uGOJsbnBxlcG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Ooz0NPS0bfG5zfM3QNaNpO5ePPhxtvxcssP0wqGro6enkkmo2VE33c+wJOoqKmtmaQxj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4L0tH4LwRRCaeoEjWnrNBsD70LEIZ2ytjw+GGmgAP0geAZO07bK48ecmqmrp5F8cj53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10Vkb4+lka27yQGtA1JOxawg8YmEVXXCR+trSZyEGpcKJ743BzHbA5rRcjiDuXWY67rG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aekpWxvmgBfK956odwHYva0VRTCrkEsbIq2wZI0eURu7QvMYIWYbJ4zDC/OWkAPO2/IL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2WWToHBt2utawvsAW8cnSV6KpkhBjbI9mrtjiFn1VG2BsjGlsLH3fDI0W6N28dhS/RU1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1LGjKXO85+qYqKFktOYn0b447bIZNPyXR0lCw2nhxGOaasaH1MrMpBHksI0y9u1dQYSy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ic4ZwNX8iqx1HQRt6S7JKdvUkLbB7f3SsTwgxWvEhpoQ6KCbrAtNi+44rOWXxm0unswk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Z+Lk6ElHpjsnOnb/AFOR1p9K4n9mz+wUyl8S+zZ/YPcgPF5hnshXQ6c3pojxaFdAnBp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70rD9qVHsM/1JregTxTzUJ/Hj/qCc3DsSeK+jRk7poz/OE5uCDtxStB6MRwc7vTO4pX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vQMpVmmLv5wN/qd+qaSo+2Bzg7nD9UDp2pPEtI4Twmb3pw7Unino8fKVvegd3BDnGane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eLsIQL4Wb4TSfwWf0hMpTCfsek/gs/pCbQJ4f5qYcJXI5QKHyZx+M5HUqwCTyhpezndz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MQ0PdlF+KNJbNttqT3LJ8IiBh8by7ZKB+YK8nJ+beP4tUtH7q4XvsAUA3jaddQFI7Fzb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CXZqCf8AMCiU0FCKiPo85kLhbYBe6FibrVkptsF/5gq0bi2ujBGx9vyK7zx5LOydS6IN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HN62zrSXTPg0WiV5de+QG99yz6h5MdM8A2bCAe0Sv/UfmE7gPn6hh0BiaBy2hXLVw2mP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dxnkys71nPZPU0NRI8FrDrHm0dlG/tN0N9cyiwV0tW9hmpS8Na83JI0Gm/as+o8KHyeC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vRPYdjhbUj3ELz44XKbem5QDpWwFwjcA1rsmQjYNgPMKtDFLVPY10RZ0tjcDySPksKjx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Q00sgJaXG4vpvXroZxT9G+Kzg4gMeDca6k/Fc+af02T9uO5oeG9IJaCVjQH6EtOpNr/N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4xlDc5BaQPum47RYXsUziEJ/Z0srHEuiJJd96/H8lgvMrvrpaRGy8hy7SbHb+XxUxt8W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1L3PJLnvYW2sb6kH3hHhe2emMcTcrAxtyBrfelaCtGMGsqSWtneQcp+6bfoAnHRRxUEr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1gT/pXp1fKzufSGF+ZuQEjLYgcNnzQ6L6yYaYg2do47wcug+COyRkLIXvFw4NDt1+sF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uPUc0ntDT+isnS29K4tRvbNFHlc0Oa3Xdcktv+QCw2Z5JSTY9XfpbReiq8agrYBJTvJf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C+oG8XA/NYmJ1eeUuaxrHODQQwWBtfZ8F0w3L8XHLRZrZHnLbrO1BTwpWQU4z2BzAOft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6NrGulsdGDW/Jbs+GB9HmdKGSZukeHmwby+JU5uSYWS31nTJcxrJy3NmBbfNwuECVjMx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Y5SGmzhYg3Om39FEtK0Sl0V+jcMw/JdcayCJLRBtus112lHZNneZZCTfbY634oUzOiew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jb0M7mzszROsHAbxyVy1oadDB422Rg8uTLqd4vuXr6KrdRUTqMaPguHSk2aeA+PwXkIJ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0UTrggaht769y9iadtRgAkDmsc+MXJOwlwJufz/NeTPdd+PzpiV2K1LpGukmD25bA32A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UUcb2EOY8ZgW7BfdyXgnxxyGaFzhnia51/3gD+i9fglHNh0phcW5JBYDm3Rc5jrtrC3b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kL7SgAhp3i27iiv8AIXnPCKAnEGSMuHZQ4Ee8IuE44ZAaStdaUeQ8/e/3XW49bdZl3p6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aVkbaM22leZ8YfJi88BLusxzDbcMtvkvUO2Lz37Md+28zCQ0Xe7noVvH1nLw7RYGG0sb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3SXsrOosRgqYmx4m55cHWMkYNtifoHXoYT6oV5/Sac8yPgvXHPRYftqM+XSTDmHNKXpp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JGZ3f3lje5uttLUn96OEju9UZ82I1oawzYa8ZXg9R+b5I4xxg85SVUftR/om6zSAEfvt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QZcOM0LZpjJKY87gRnaRuCNPiNFNDaOqiJzNPlesEZkcbqiZrmNOoOo5IVZRUppnuMEd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yatlYewocJHjFRqLFw/pCW/YtA4Aina0n93RAGEQOqJGNklZlAIyvKDQrPR/8ze8Jjcs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210+VovZxujNpsTZbLXtePXjVQ1D6XUj1mn4BTV6U5PBze8LPacWZUy5BTyGzSb3F11R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Ayxt1mybNUGtwQYT9LOOD/kEkMSrWj6TDJbeq4FDjxiOKWUzU1THndfVl7aAfJBoVP8A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mL0UrWgSlpDgTnaRYJuPEaOVpdHURvDdTlcpbr1VqT0YDgSPiqHohNZz9TtVKdnTsJbN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vFL4jXU+GRdLGwPeDlG/XmV5887e/pjKOxSOhp4/G3FrXs1F3bV5jF8Ukqbule9jSBqO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mtxeoBlqS1o+7ewSNXR1L4xE2V0ziRZtySV57nMrqdM3L9NCnx/xMWdHHVRuGVsLySO1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gmqX9K+cZrs6rWtI0a0cBdfMYGGorRmdYjS1vgvrdNC+moqCGTy42Na7tDV6sJZ01jdu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aenYwlti613HtKwcQp6c1DWtYJXMvkO8m17L0ta9zaYtjF3v6rf/ADsulpqRjMJcIonP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5dLPl0ZY7ZfgqfG5KieWMAssGAjydq3nm1bHzYfksvwclpJWTywZmyykOlY8WIIFjYc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5Jhj8ZpcZqK1tPFUQ2kbrcWcNo13FLCpqKKToKppewmzJuPbwKdqDaEngR3q0sUc8Rj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bGfidJUV+HNhpJWNOYZi47QN352WD4wKatbQ1cLZ+jfYF4ytBtt5jktdlTPhLc1SGupC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CUlwxuL4pHLVTAwA52NZ9/lfcs2I9AEk3THSLbab/UlTi+IRedwpwHFsh+bUs7GwzEBU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AJ2g327FG7Y9DvQK/XD5x+G7uWZ/wA1UII6SKoj7Y/0VqjwiwyalkjE5a5zCAHMcNbd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4fYCKNqyaTH8LbTxxurI2ua0Ag6JtmL4c82bWQk+2EHRfas38NveU1vSMdTB+05HCZlj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JYnbJGn3oFcV0or8JGH+YJzcEli9jhshBvYtP8wTttEEbkphvmpRwmd3pwjRJ4bp4w3h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8R4wP/qZ+qasbpWXTFKY8Y5B8WH5IHDtSeJ+ig8Ht7wnDtSmKD6i48C0/wAwQN/dC4+S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QJ4Ob4PS8omj4JtKYTphcI4CycQJ0enjH8Uo+5ApNJKkfiFH3KVS1TIyEGR7gGgDU87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R1dEKeAlzs4JJFgLXXp6yNkrMjwCMzdov916wsfw6khwiR8FOxrg8G7RxOq82evn21jv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HwTMIIcwD3jQo+oB1SeFCNmFUwY2zcgOgTTrZDdpItwXK+uk8I+MNzn6ndx8p7rBS+SQ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PH0QAyQn/tt3rpyctxBftIU2z8YQvkq2udHC1mXKABdvG+zbtQKmpNYBHJTtay92kCxP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ZLYQ1wLRe+y5shYgJBPFJkAIFtTtXO34xn4xg+F80dFSx4dT5iZDmkJGuUbNe1K+E7cO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Rz08TZIxbqku8q/PT4L0fhJTRnB6io6IdI/Jnde5sCLLzvhXT10uIzzCMtpnMhgDnAde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t4tdRjOa2861njNfLDRUtukiyhj9o0FyL+/817GhgZFT0tLE4OFO27iDtdfX4rzj8LZT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vyx3L75STbQJzwXpXPp6mqjcWjMWxg3O69u5Y/lYfOb345SfTVxDEXUk4iLXuZKCXsbq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mGFscZvFJ1XNIte41uOKRc41cD2PeWz5SGm9rcFbCGMxHCYhLOWzxy2LiL2bx5/7Lz8f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gnAajxo9KGFkYNr2JW7LTPjgDDsztcRzs4X+KxPBill6epmZfo4XAPNu39FNfPI7wpqo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6oPevXnLc7SdRs1BYyhbJI0uaBl09y86zGJTUsEVI5zgbFl7XOv6r0geZ8PZHMwBwsx4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Ub5WdWaK8rXW027Fz4+SW2WGW2ZBJUUmJ1D46VjJRE4PildmsDa/btWfO+UkdKxo00IW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sM05fI9heXtAbc5M1uzckKWjnrG5mgvyj/zuXt69c9V6DB2RxwwOpw0StGeSQAgjsPBZ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ifISzNYW2X3L1OFw0sOB9Ieq6KQxX4tNtq8VUsBxGVo2eMAD4rzcXHjc7b23lNRHjDzT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RqTf/dN0sM5LryhxbpltxWbThman6Rrnxl/Waw2JHJGikdBXStjDmNa/MGE3tZenLHrp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vac9wBzUxgvnDbhrrXaOYVY6ptTniIs+xcx3Aix+R/NBhqG/tVkspLjkcMttBpYH5rh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Ya7K+PrPiHSZdA7ify1XopsQiocPbBSyt6QxFr43HZbXN2kLwDG5aiV00jrxHLoddF6m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NHIM0UYkY86XacwOva0fmnJxyadcKBhs8keLMd1ZOmOUm1730sveRMdLU0/SyveGPcy4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3r5yK1kNPTPjaQacgvsbhzr6Fbwo4fGnTzYlVwvqXmVsVNGXaE7QQVi4bbwr0uNsLp2a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rKRpAI0da9+aYoKLx+nkraTE6mpcDkDKnymFu7bwKuQ4uyvGWVg1bxVnU0t9eopSTSwk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REth7y6jiBGgjbYnfu+SZ3ri7IchNi+tF9trbIjyWgW4hTbr35KwDw30CLkLItRo+A+v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cHEfFFqtkR4SBeyeMGd6XpdJagfifIJjel6fSpqB64/pC0i9X6OeTmn4hFGwdiFVeiyc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QBmlfKPUae9dVa0c3sFQNMRcOMQ7yrzC9PKOLD3IokZvE08kFptiDxxjafiUSnN6eM+q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NEXq9aSb2CrRm8TTyUTi9PIOLD3KtMb0sZ9UIKsNsQlHGNp+JV6n0d/ZdD2Yj2xDvP6o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WbqwdiHH6RKOw/BXiN4mniFRulU/m0IIqYw6K+UHrC9xzUPpaZ0bhJDHlOpGXRWqvR3c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6QMBLYWHrc1jPLXnqWk4cNgqKkyRwNjY118w2nlZIeEFFHSRM6N8hDySWueSB2BegpbN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/JI4/SGpow5vlM1suXLLMLb6zZ08UyF75AGjaVu0WDuZ9NfNKGkt5GyUwyEumzEdVq9d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uv8AkvlYzLm5phjdSesybeI8F8EkmqvGRHG4QO/vNjiNy9hU1Fc10d6ZjrO0LX7SiUk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WBoIARqo2bGfXC+1jj8Y6SaKSV9SOtJh8ugIu0groMXjbE0Pp522Fr5CtFwGU6bkOns6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oroYcRFZA+xfYPYWkEjitR9TE+WmfnaA4E6nkrtjY6qla5oIsNoSFVTR0kkYlZ01M51h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zua+mkyuB04oo1AWXPhVH4u+aNlrNLhlcQrNwzqgx1dQzskuiqVdDHiPQ08gJAcXOP7r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6VqaGXDZHzUF3RR2L4ibm3IpqKhrQ0mLEpBqdHMaVXo8WbO9ramB7sv34yL/AJIjSACV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9qaCUl+1af8Ahyd7Vl0Muhjf5UbHdrQUCooKSSJ2eniNgfuhNKJPNO7ETRClwuhmo4Xv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sBw2TbSM9yaw/7Og9gdyNvV2kkYbvB3DnVvRiItbkzWB33Vz4MUduo+VnYVo/8Aqg/g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3W4AaWkkmZXTENF8rjcFNDCMVj8nF5D2tT2L/ZNT/DKdJQ0xjS44wfR10T/bb/skYW+E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H9cWHle9elStD5+r/i/IKGmW2fwnaTmp4nDjdvyKG7FMTgrYHVuHvJGbKImm50C9Glaj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pV6NUr/zABbpKKdpIvbT9UtW+EVJJSujdFOwuta7OfIrd95S2IgGglJAJDbi6h2zovDH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G4xO/RNDwiwl4sKxrSf3mkd4R/EaSVjXSUsDzba6MH5Kv7MobECjhAO2zAO5Xo7KYbjO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O1wLtHSAfeK0I8Sw+XzdbTv9mVp+az6XBsOlpyXUrSRI8eUdgeQN/BVk8GMKlFjAW+yb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U5SCC/d2I5CwqTwepI6iaOOSpY2MjLlmLb3G+yc/ZTmebrKkf+4T3rNWGap7WNLnEAAt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JYs3PhNQCPu328CCqYpTytwepja8ve6M6uOp9/vXl6XwgDsHqKOoLzK2MiM5totsK8/J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29VgxJwemHBtviU4S4g2ssbwdmYcFhLi8uJN7E6a9q0+niH/AFPddcb66S9IYZy+xc0D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d/clRO1s+yYjhcovjEev0Tveobij6eSaMsedHC2xJ4sySMxue4lu25G8JzpY+tmiGvEh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LGGX6osNq5cuUk1TcAxGsq8X8F62WNrQ2IjK0eVYHaVo1NLNi0uFtyEU0dqmUkaZgLNb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Bh7mRtt0j7PPIELbpMQL6mQPymI6sF9mvzC6456kc9xhY/hvjXhbJG4WbNTFxNr2Gwkd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khpoY3PbC+7ztJJvfuU4pSMrTJMw5JuiMbX33XvZZ9X9PhsbC8vfKc7mxjrPcRdbyyuU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4osQElO05GOuA4DXUm3y9ywsPpcQqJzTxzinLzse7Lc8lpljnucyRr2tY4Zi/UjbvUVD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Iy67lrDO4xx1u7Nx+CNbBRveMScwvcWuaxps5wNjc3WbRYfUYdis/jVwWwuLXu+9cW0/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L4pbCMP6rb228SlZnSV8sshaCGRhjhfrAa7OO1a/tyu5Wrjj9DyRvfSGNoI6V+bNwugY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yAukbkyXtpYWHwTeH9N0BBYCZNW5rXsmXPiDJunjLQXA3t1b2XGTV3GtPNV7Zj4QDxdu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kIt8CvR+DuEjD8NidU2ZOHl5bwFjYLKq6OebGW1VOC2KKDI9553FvyK0qCvmnvh8zrOb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rvnydSJjqU1h9GRgT6WWxByuueORi8JW07nZ6lhvmqHnTcNx/O69vBUPnpZHulyQgZRx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Vo6JlOG2LCbHiDb9Cs8eeqzydxgOY1kEBeS0HMf0UMcw1LzEHBmXq5tpRzGKnLH0bQ+w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RVuW5czyWnhyXs+UrgLCCW59bm+xUZGbTX847q25EIhjcxodtDXWt7v9kM2LJ5XNJa1w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z5DZlryfdbq7XsWrTYnPTkU7JSyEsdE4cWnis3UT9HCbZZNg3jcqOzCRzi64JsbnUFXK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pXtYBcsc4i+y2xeghrPGW4bFBXMpZ4ojE9522cLgAb9LfmsOjojNE+wu9kecDiCNR22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WVrWNpmwwPmc5updGACAfcF59ye1vG6rao63DaGGjo6Cr6WbO98zgwtzGw237PgtWYxY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pG9YLqGrgrIaqQwuhiY9sLW7bOJOvPrFPveXRUzoibN0J3tN1LJe46b7emoMwoo2uvcX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4upGEm52k/FHXF3njn7Nd2q4EGxG8KHtzxubxaQsHA8YcZRQVTuu3SNx+8FZEraw8/QO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mmHg8INB5Mw4SuCNVej9jh3r2Y+MUwgQm1bOOw/BHGwIDLCulG8tB71pF6rWkl9g9yIz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SDi0qIDeBh9UIBu0xFvOM9/+6K4XY4cQUGUf2hCfUcPiEfigFQG9DD7IUv0rY+bD8lXD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+lQnkQiCvF2OHEIVIb0cXshHS9GLUrBw0QVebYlFzjd3hHlF4nji0oE2lfTn1XjuTLhd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aM+qFGys7WKKP0VluCl2lW3m0oK1coa3Ja9xc9iJE0MiaBv1KDPHmNQ87eis1FhJMDCe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tSDSpqB6wPwC6pAd0YOwut8CuiFq2fmGrqjZGeDwtWSzVaZNPRBshp2DXMST71sU+kDA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0jW2c/aUOl8wO0ryfxv404d37rOM0ozTEX82BXq/NA8HBV2Yh2sV6v0c8iO9exoXd7kK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gQqbzR9ooObpWP5tHzVaxjXiJrxdpfYj3FW2VfaxdUi7GHg8IM+tbNh1O8RODoHjKAdS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DYpoyD0l3GxvYk3smZWtfA9jgC1zSCDvWVFQ1NLE2ahkuywJhd8iiNOAWDx65WdimLwY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0ejGdu87kWixOGRxjl+ilJu5rtLJom1a2x2s+agsEpN9qUvsSf6U2lJz/adJ2SdwUbOK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4+QUAcPN8Ph9gIw2pfDPs2H2QmBtRIXOmKN5xHvCYKXd9pR/w3d4TB2opPFxfCKrS/0T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UXwqqH4Lu4pphvE08QifbkrRaT1f8T5JpLUfpNUPXHcimUtUemUh/Ed/Q5Mpeo9Jpf4h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6BN7BTCBW60M3sHuQGj8wzsC4rovMM7AuQAodIHj8WT+so42pei81J/Ff3lMKBaD02p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On7G9yOUqwniNhSPdwA/qaF4THMMM07quljdlHWkvbXmF7rEywUMmd2Vthc/52rCkmpM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nX8lwzysyJJZSvg5JUxYYwAjo3PIAP3Tz0Wu19QXWLrW5rFwpzDFJD0haRqWg7uKb6a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tL7XC5XutydCySVAdYyNbt1JKC0HrF0rpHbrE2Qp6vD8+rxcHeVT9pYe5zooJ2OkabFo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0ujDHyO0a1oAP3iSe9K4g4Nc9km9ujj7kzSVlGx8rHSDPl0O++/sQK2SGrcI4pAb6Wv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O9zpkNdlD4WgPa43DgNAeBPFL01RKHvzuyyRusRdOtghpppImPMjC68eu+x0v70thZil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spLzbrHd79UmHylctWnJ8dmpIAHQh2YXa8jQFIyTymn60ThKH5c2cDXfbgE3ijaSCkvI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7cyOxBioJ3mKOZ5ljFpGAagk7iD3LvjP21q70qBG5rYKgSB2YlznC547tuiBXdHBO1jM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b32Wlir5XNg8UcG1LmucWNAvYbR3oXQ1c1PH4zE0xtbYvYeW8fktXxfiy5ZpoA+SJn0M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pYHJSQ0s760ua6Rv0TgLgkXu08DsSVSI42Rta/yr7dfd2ocZmdTTFzg2PNsAvr/5f8lm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T0whkY9jWkWymxA5Ep1r5XsbfK7Nfqk7jx5qlPTRVNNDJMR0zm2zSfetsAKbpaWMyu6h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szLvTeP/AEjUYv4s80r4A12jiWm9zf8ARMOe11U57XFjpGaOJtY7D8EhWUnTZpb3cXbT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pow4Btrjcu1k0aEkc6Gl+jLbE3c8HTXkvNVL5amqyB+cZrMI3rdhzQU7ITI1wfxbsSsl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gDBmaxliSefJYmcxvbGfjPno4oGysz3na3NoNgWYyQCMuIvtsbbCnpZRK+eckZnjK0Ao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N0tmJv8ABd8b1uuFWbaePR2U7uZB/wB1ZtJlpp2Ps69767HAG36e9TVyxiSnFNHZrgTl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0kD3Nc9pkLsz2jYL7lZb9IzGxkHM9zmuF7Fp1FlZ9OIJpI8+e33uJWjNBFM7q9V+XM8E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FxF79UNtpddPntWv4N5Jpp4pqgsLoHNB27rC3PVQMFrqMMY+sLWl2U9Hcgc9oQKSIUrH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aare3IyR0bgwBjmud5Y11B7LLz5Z2W6ak2HNgda2kjnhxnptSAx2ZtuO8rbpZDS0oMjB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cgpampi+jfU9M3oDNkYHX0Iv+pTOUilIIIs/X/z3reGVyx7anT0mHuY+ka6M3ZplvttY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1o3W7gnlxvr0zxYLxeJU5D3Pj6r2O0I3FezC83XNvNO21iHHRdONjkbODvL4JC7aX3P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wWThVdSwGaKaoiifmaQ1zwD5IWnUTwSUcuSaN3VOxwK9GPiGm+SOxBGle7nGO8o0ZBjb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dxjPetArxeNw4hDpDekiPqhGI0KBRAijjB2hqorNpWU55O+SY4oFQPrFOfWI+CPZAvh3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59JoT6xHwVKAWjkHCR3er1OjoT+J8iiDpel0htwce9MJel0ZIODz3oqtSPrVM71iPgmt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k+RTSIBR+jgcCQpf6VGfVPyVaTSN44Pd3q0uk8XvCiiSi8TxyKHT600fshFcLtI5INNr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fzYPmuqfNjk8d67ZWHmz5rqnzB7R3oDBBpL9Eb7nHvRhsCDTeS8cHlBR+mJR8DGe9Eq/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u9VwRKn0d/YgI3yR2INN5Lx65RWeQ3sQqfypRweUEnSrbzaVNR5q/Bw71D9KmPsKmo8y7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QqTSljHAIg8kdiFTeYA4EoBy0dPWOkbPGHWcCDsI04pKWnrqGZppZfGG2J6OS2bTddaT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KqE9oV2aWStR9o0n+f8ApTQSlU7LiFEOL3D+QrLVOnau+6Vx2rvuoFcLP9mxchZNDalM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lN70IXd9oR+wfkmClpNMRh5tcmTtQK4oL4VVDjC/+ko8BvSxHi0dyDiQBwypB2GJw+CJ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ciCJWjI8cqwNzx3JpJ0n2hWdre5FOJeqsKil/ikfyuTCXqvPUv8X/S5Awg1voE/8N3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A3dyAkPo8Z9UKypTa0kZ9UK4QLUXkzDhK5HG1AotBUD8Y9wRxtUC8X2jMPVajlAjP8A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UcpVIYyGuwucObmGTZfbrdfJ31Di4tdI4X53X1rFmh2F1H8N3cvnE2DU5zBmYOI0JK5W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ytqactNNVSBtiLXvuvvSFTiNRVEmaQl+litXxQSQNJ6rmxjZxslxh0D2h5YZCeJtZSXE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l5dbZcpKComNSZBIWuLtS1t09i1MadudjAWb8x2LNZG9sbzmcCwgvYNDY77r1YSXFyy3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N7mygauJ8r9EOWpmlnMgOR2hNtx4pekgbVXEcgbb7pOqcfGYgxrpHRSF4Ic5hs4DjZc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chxCGVwf0MQBfGCQ0u2kWSeKYgJ6mta1rGRvc17QG2N7j9Ss/O6NzC6Z2Zsmovs5osnQ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bghi1OKS7T5XxsPqYKinvA43dZrrHboE6yeojZJIx7s0ZFgTsHYsiKdkTA00szI3AAvL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C7pqhgFgWkAnW/BcMsdOkqlFNVUuIxziIyRNfZ/q5tL8tnwQKnHMVuZRPFGwyBn0bb6j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dM+iqqWelYH2BEzdLgG9ufH3LCglE7bOfKLPLw2JlyTu1J0XXHGX6c7lWrKyWKJvSPF2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P4jKwB2cvaHAnSwO0fmR7ysPD43zxPc95MPSjRxuSP8A6T7hEypnjpXOs17gGjUOZuI5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L2dxGvkpWwid4dAeswWs5p5FNYXjcVS+SKBzs173c3a2yzcenpH4a2MOMkjLWdbTmg4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VOjIdZtgbjieCzx8Xy4931flqt6UtcchA6xaRz12hUMni7nOdmyhpOULObLKyOWjka2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diGZhTlnjIf0A8q+u+9lrGXxr5jOxdja8U4zRg6NcOCvMZJS+Nos6d2Zzzqb7f1Xn5Oh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Pkddjb6sG5Ggxioo5mRVQzdHezhqXXGnat3h/Tlct+oqHuvkf1s+odvVKfopK1hmc4R2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+y+09yFNNMxrr0gZbRzzddZj1pmt6WSneIJ6WEAgdS5vsJF1mSjoqjpQ4HNe44G+qrhz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CRkY1zvsRflcJnomywCpqmdE8g9ZpuMw5Ll8fhl3WS4nLa0vFiP3Ts1RWsyVOdjSWtIe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zRWbfUX1sjx1dQ1zy3JnDbue7mu1wv0NmGiqJy+cjSUFwB37T8lDZSwu0BFgWghTQ1sj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d4OpB2j8rpZs7y8scXNGVpDb7l57O9NPWYTI53gvJnzDLODlPAi3ejQ1EYpmxPcW6m3q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Pe6fDclO8SMY+8gIsWWB2nfqgmQGqYxkolYTtGoCxMrjNN2+Pc4TbxTQg7NR2J1Z2CjL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+WKJpMkjGAcTZWvTj4uFlVrI6mSQWySMNg7itRpDgHNIIOoIWbUZHTTtdoTwW8GeQDD8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LHPaGaloO7/ZO1OD0LaaWRtMwPawkEDYbIeE5hVTZjcljDf81qTC9PIOLT3L04+M66Ix4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aTr1XkLv2TE2drOlqAC0nzx02LQhP0DPZCq/0lnsn5LRomcKc3zddVN/9wlDioawxAsx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VBpvMf5j3lDTPnp8SYYrV4ec9m5oxobFWLMeaerUUr/ajI+adqhrAeEo7imVRi08+MN6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3WI1RJKzEuoZqFlg4eTJvTtHpNUj8S/wCvV+aB4PHeiF/wBo1LfLw+X/ACuBQocTEZfn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2WoALbECAAzTA/vfJAnPidO9rCWysyvDjmYQjtxigd/f27QQjVDWiMED7w70TomEeSPy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/wBZjF3Ei5RZKmB74i2Zhs794cFDaeF7pA6JjrO3tCpNQ0py3gj1NvJQOCRjh1XtPYUO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o3a9CB2EhBjwineC8Z2kG3VeQg0CD4007i0hRVD6s9IyYd9OxramoZmBtaRdNQVEcLyK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A/BBpDYEGDR0o9cpZsWIZAW1wNx96IfJDYzEw9+WopyQeteI6/FF2fkcGzRgjV17KagX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iYfEX+Kl2awtmA2b0V8mIBrmuggcCNrZCO8IHItYmnkEODSWYeslYq2qEbQaB5AGhbI0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51HP1tbAA2+KGzcmk8XvXVPoz+xKSYlEXsc6KdmU65oirPxSikic3pbZhYZmkIHW6sHY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3oUeIUZYAKmPQfvKaeogyuHTM8onyggI30p49UfNVqPPQH17fBS17HVJLXg9QbDzXTgF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Sk6z06hP4p/ocmwUrW+lUR/G/wBDlG6dO1dfQriu3IhTCPs9o4Od/UU3vSeD+gdkjx/M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055O7kydqWm9Opv83cmTtQArBehmHqO7lNEb0FOeMTe4KajWmkHqnuVaD7Opv4TO4Ioy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B+CcG1KU/wBp1XNre5A0l6rzlN/FHcUwlqzyqc/jD5oGSh1QvRzew7uRFSo9Fl9g9yDq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CofQIfYCKNqBWj8qpHCY9wTA2pek0lqv4v8ApCYUCrSf2y8buhb3lMlLW/tcn8Ed6ZKV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GJ/9JXiZCL3G5e2xE/UJv4b+5fOpK2xOi4Z/kz9mX6ONvvbUGKzczOBVX1IMLXtYb217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N1jyWNKBigFbfpJOhporkyEeU7dbisSJxZUSOmbJK0tBO7MNxI4LdqJmVMRilgc5p5JK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peHjK0W2DcvRx56x1XPLG2pocNoqp4q43vZEDqy2w8FtSuhFIw2EhieMiyIZJacZWRdQ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uOjOulr2uvPzY3Oy78WRjzskzPjEN2iqd9JprrsTg6Z1Y+Fk4YGxCRoyjdtA+J9y0XCB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bgf1WdU0PTTMmmzNZq1+U68rfFdvnMuqxcbF8MqJJqiqgfKZI2gua5w1B2/JO0pLKgsu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SeG07aaQPY4hrnAkuvs3/NWfM1sjXMG37pPklc89W9NQrVVnSeMMaHNEY6MDi9x2/kCl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CPM2J4Gy42rQ8TgkxV7s1maOyk6F3FLVVI4hsNM4vjD8zxtseK645YzUjnZTNO+KF7aF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9MU4zVjnuAAy7eJSzIyQyV0f0rTYO5cFWQNeHwPeY3E6OGhXO6tdJ4HijIphC97z0peG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MEONh0ckcbIm3BvoShR4T0gzSzku3ADaix4RTPOs5bY2O8rtLjjNbc9X9NGKds1XJVXD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XqHRVJ6x2C7WHZe21K0NHHRSSXmLmPaRqLJ3o6cB8r32ZC27rjcuOVmN6a0walsj6iN7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bh5R5nslha6VzHPN7uaNAQuqaunllcKaJ5ibUdIDl1sQL/G6XizzN8VbBIZC4uGi6btk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e3oyLl2wnYj4rJ01WaZpvHDo4g+U6yrTl0D7OGRw0cd4UUruglc90QkDWuLWuOlyFZ7t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17GyMsSTfP8A+aLXDHeJCO/0jTmynXQb1htIbNAddutytumMlmPEhDmk62voRYrHNPsK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A7pWzROkBta2tre6ySaCyUNki67owBn0APFbdZI99RSOz6gPYLaXCzKuqFRNJmia4viD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Z5WaqU5TvDqDJH1WRDrEnb2JiJ7GwF7iXzhvUaO2wCyaKV5eaV+a7tLceC0oT0dPclri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jqqNh837Jhe6WQvNVK2OQDybakkcdyPSRx0+J1FNCHFkjgWA6Wtc71kTV1O+sBaHPZEy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cE/gEhqa1oqDeVjxfNw5pljfjurP0+k4SBDG/UublDhpqRruWNNS4fi89XU+JV1yxzmy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3ZnP8VqHQOyPERLbfdNr6LztNWVk9fS5sUdVeM0r3TR6BsfVvaw389qxhv16/JpueDL3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AO3cLqaoDpagDaW30QvBQ38H4ORI+KmplyYhUNfbKWaWHIKz8qzn+MFwYkzvLjcmNveV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sfCD9ZPOL5lbP3Su+PhPFaY3pYj6oXSefi96il9Fj9kKZfOxHme5bBRtQabzThwe7vKL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5QRVaRsPCRvejhAq/MDk9veEYFAGAWqp+ZB+CvVeYPaO9Vi9Kl9ytU+YciCg6BAh0qpv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TNKuTmAgtUeZJ5hFB0CDU+Yd2IjPJHYgHH56Xt+SmfyGng4KGekSe5TP5r3hAXchQHR4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fKkHrIIm0qYT2oswvC8cWlCqPOwH1vkju1BHJAKmOaliPqhRHpVTDsK6kP1WPsUN0rZB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7k8JAjkXBHJAq/MtPB7e9HQBpLGlZcblzLeNSD1QV1J6OBwJHxUDSuI4x/NBNR1ejI/e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Yq1Xm2Hg8IrtWnsQLx08UsDS6NpuN7Qgx0NLI6RpgZ1XWHVTVL6M3sVKfSpn7R3IFv2Z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mk6EhUnwuBoYWmQXeAbSFPS6VUR4hw7lWq8008HtP8wQ0sErXefov4/+lyzm0OLt8nEz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xiN1OH1UTyZgGEstZ1istWvSFduWOI/CBo9IpXdrSuL/AAhbsFG/jqQqmzuFC1G4fiyf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YbE8RU1O4CR+a7jtvco/juONdrhsLhxEoHzQ2en0raY83dyYO1YsmIYj08LpsLLS0nKB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sHlYVN7nAobaEvmX9hQcON8LpT+Cz+kJN2MvyWfhtY2+mkd0jR+EcdJQU8MtDWkxRNaX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NG49GNqTg+1akeo35rP/AObsPa6z4aph9aL/AHQoPCXCxXTVDpXsjc1oBMbtovwCaNx6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MzvSjfCbBn6itaO1jh8kOqxzC5mRCKvgJEzDbPawzC/wQbCpNrBIOLSl24thr9lfTH/3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SJ4jqYnXadjwUVbD9cOgPqDuRxtSOG1tKKCBjqmIOyC4LxfYnRJEdWyNPYUC1L6RVD1x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1tU2/wB5vcm7BQJn7Ybzh+aaKVkt+2Iz+C7vCaNuKVYWrRelkB3tIXzXx1sT7GNvMr6Z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8jrX9FOc2ywXHKbyZvTWdO11P0wYDfclX1ElrBuVWo3CbDBkO/aV0kbj1rjTkseVqdhe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r09SdQ4f9qMxrm8DdXyuFtB+SLoqJ6kXBt/2oEjpXC7hpfQWWiWuB3a8lSRjiQ0gaHR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400BtpxXSPdJAzMRljsS0Dabkd3cmHQGSN4IbfakrvhqiHtOV4sjFmlopskDswuIyHdr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gNm2JFzrsKvL1HOYG3LgQeBuEVkcbHguc09INoO9S3TJetEUVRmffrtblA3kDU/mojnt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Gn5quIRvErOltdpy3G8bf1ViGOphaIsJda911snxlc99mXBkkbTm23APNKS0gLnt10cL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CWRwGV18pujSSte/pDoXAXIO/wD8C5/Gx0l2mOQRSRRgDaBmUQgeMTNewkm+Ww2m+5Vp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1i7ZZEZPJFUCeC92uJbfQWQNT0xmopZmXjdCSXsI3JYOZNYEkucPzTsdRE9kjZpDFHNC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KzpOrM2GxLIr3todFzxtsSpa99NI6WB4yObYA8exZk9RL0oeHua/iDYpuSMAhhla0aEa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zq6+pXfCS+uNHkqZKlwmkAvaziPvFEzsZGQb3f3IMLJHU8gbG5wbqSBeyNMxrYYx947T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pIZZWvN/o27AdvArRYTTFpDgwgZtm3XuWdEx0MXV8t+gdwG9CnqZJC55fm3Bc7Lky2q9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GRmYZG7LbigRYEZpHSNcwmRn0LW7QRYm/wD5vQIJpJYh0xzNaW6naBa3cE1Rzuje92uT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sW5Y+NSE6l7YpXC7GSDQEHNb3hUbNmp44Y3AvBN9Nf8Ayy0MRpaaanzwANcQABztosRo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2ZTaXobxZlKb+Uc23fu/Lam8JP1/pQCLm5t2pUl+Rr3N6t73A2rQwGVkeIwhwOV+hI3X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nD6pk9Mx4ALHs2E/MqklHhuCUUtVFR3LI3ZpGgF9jt7UnSU0lNEIQ61r24WTcs9RFC4P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RwXCXT2SdI8EWub4PQ5wRmc4i+8XXYiD+0XtIADo9tkjQYnUYhXRsA8UpohmAA1ksdn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gm5tu2ha33tLNzRHASS5tzfqGx963gsegpxSVgia7M3ISD71sBejDxmeBUfojLq0vlRn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HBx7yrzaZPaXQF3oUHlSe0ib0OHzko9b5IOqheA9o70UbAh1HmHK42BANmlU/wBkK0/m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wFeXzTuxBdhuwdiE30xw4tCJGeo3sQ/8Z2tQXn1gf2K0esbexRLrE4cl0Pmm9iIqNKh3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/Ee5TN5l3YguPJCHHpLJ2q7PIHYhx+kSDsRUVP8Adn1wjpesNo2ng9vejogNJ6OBwJHx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ml8hw4Pd3qHaV7DxjI+IQdW+iu5EH4o41AQaz0STsRWG7AeSKDS+beOEju9S7SsbxLFF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6VMZ5FEdVC8HYQfijbW+5BqfR3ckVurR2IoVKbwe8qI9KyXmAV1L5DhwcVzdKx2u1gQ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F1V6O7lY/FdUeXCeD/kVacXgk9koKJTEttKeFQz5ptK4h5MB4Ts71hqnVyrdSFQthvm5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ph/k1H8d/em1ULVXpFN7Z7k1YcErVefpv4nyTSCLDglcKFsKphwjATe5K4YLYZAODUQ3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8wewOHRN2i+8p5KMFsXkPGFveUBTSUzvKpoT2xhJ12HULYmEUVOCZWAkRN1BcL7lpJau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ghpU4Th1vQacdkQCHJgeFvYb0EP/AG2T5UHyU2umFQ+DmET0MUslCxz3sBc7M7X4q7vB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suK0MM+zYBwamkTTzMfglhc1ZPE9kuSLLltId90wfA+hbboqirjtwmWpTi2IVXMM+aa3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xdXwxNxOua1zHG4lNxa3NWHgnUxnqY9iA7ZCfmvQSj69CfVd8kZ21S1ZGHR4TV0Wd0+I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5Fjf4r53jjS2Zwt90L63L5p3Yvl/hBAelcSN7mrlb/uJZ6HgfXw1zBt6Q6fkmiGG9z7r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wkE3BFk/sGrFjP8AKrj4zp62GlmyOa92l+rqrz19PTPa2QvJcL9U7Ag1c5p8SZI2ndLm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rGMkxGpD23vG1uzdqtamtm6JU1dPTxse5xIf5OU3urMngkLGhxJkbmbt2LPBkZQUVZHF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tadL/BEqaxrJKKqp4HShzXAMGh3cinx/S/I0KiDoHzXdljJa7buNiqVM0HRQyk9VzgGX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YujLOkqiC0nybuBshVP0uERRDyo58lxyJA+Fk+CWmagw5XhjiZYxqN4SzKqF4s2T6SIa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PDLPeGnXsshwNDH+KPiyVGY9Y/eBT4/tytNmVkzGGWTMZHkgnfxQopsk/l9XpBbXQ67E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f1H2dw3jRVykNyg6CYa/wCYLpMdTTF9MOcxjyx+2N1rgpjpYyw3c241Ausx4DZZ2jS7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EAldObddkbXNPDalwjUrUg6GOTNK4dG4662IHYqxgxu6K+gF+tbVJyCF9Sx0pDjJE0x7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qOCdjZpAGydI1hAuCQfeuVwm2v8ApqSFxjcWP+6CD/52I1FFA2APllzNeC3Un4pSeXoq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A04E5dfyS9S5zJJujcSwTNOS2m5c8uO3HUrNaNQzDs5dE5pky6sAOg43WfUxRsYJXa5t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LiHXyOzWFr6obpI3eJhmc52kSZ9Rm2XAWsMLjJ2wLRUokGcEtAOgG8qZC10kk2mSMm3M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hcx/XD73B2dayz5ahzhJGD1Q7MFvHG5WnkP1khp5GAG7Sy47SLfJJxsdfK3cL6qJ3ukh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1Zj5hk6NrSS0nKd9luY6jJujm6QtswHXLttdadFI6kkeXtGY3NjqLj/7WKZmUnm+sMzJ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HEHmlEhaHOc5x4WvoT+TVzzwt8WUSpknOWMEmUHM4cwb3XVEDGXyG4cSbcEp4051W17w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abUSVJkD4XljD5Q2difGxBKVw6Etbv0PZvQ6KR9DXlzNcjgW37VMU7HSujjBFgTmIsNm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KXC4JHdZTV7WevpOGVtNVxNfDI29tWX2JudvSMcC2wy+SV8z6Y0DWZXlsvSE5m6XbZem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ePSRnoyG5hobHeQs3jutx68eSeVpYdTiQO00a0N5jaUyWVMMpdG87NddqrgMjZqF8rTm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+8/SEEbW7f1WW9FsJqZaivJltcNtcb16ALzEFRHh9bmeH5NQMrS4/BbLMYo3W1kBPGJw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xR+YI4Pd/UVafyWe2EpBiVFGHNfO1pLibHTaVeXEKN7AG1EZIIO1bQ6hQ+kTDmO5C/a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wURVlL073eMR2IH3gqGKj0d/Yrt8kdiBLU074XATMOn7wV2VEBaLSs/7gggeln2ESTzb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h7fJ4ori0tPWGzig6I/Rt7FQ+mN9lWi823sVXD6w08kBX+bd2KsPmW9il3knsUQ+aCCD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7sVHekN7FeTzbuxB0ZvG3sVG6VT+YCmDWBh5Kv8Aiz7CCK30Yng4H4o42BArfQ5DwF0Z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/ej1yol0rIeYcO5TT+cmHB/yCifSogPMj4Iq1SL00vslWhN4WHkumF4Xji0qKfzDPZCC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8Apl8/Ee1RFpUz+7uUy+ci9r5IJnF4HjkrM8hvYol1if2KYz1G9iAdPtkHB5XbK0c2Lo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lZHzaQg6q8mM8JB3q8vmn+yVSr8yDwcD8Vd+rHDiEA0riJtHCeEzO9Mg3F0riRtAw8JW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VA2KUUvh/wDif47k2lKA9apH457gmlWQKrztP/ECZKVq/Lg/ihNKiDsS+GfZ8XK4+JTB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2nf1FAylAP7Wd/BHeU2lP/Vv/Z+aBtL1vmB7be8JhLV2lMTwI70DJUHYVKjcVAthvoEf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+ht5Od3lMqhaD7QqB6rPmmEtF9pzjjG35plQLy+mQdjkZ21AqDaspuZcPgjuSrApfIK+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2FzXSvG3mV9Bk8heNxCnzVpcbeW46+0uHJ7D7ZsFPDCHGJtrjXVWNjvTEkBjJdxUMdfS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heMRjmA6gjLSbjigVkNZHU+M0bGyOezo3tJtbgVtmO5vlupEf3gxWZ6Piw3Q19FRQNpm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t+HvXU1BPH4iXgDI55fYjq3C3SzTyFFnWHUT+yr8WDLh0k2eF7CY5KovOv3bbVU4e6nj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8ckXMaZvystLFa6Skga6Jl9bOPBNRuM0TJcoAcL7VfndJqbecfSvpK2pcGdR2sbuGhK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hP0biS/lwXpKoOdLGA241F92oWaKOWIucTbXZ2qzP9sZYMl2dtJTw2PVmLy0t2a27kOS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mzPaWuA5j9E3O2z81rcLI9NGHUxlc8tNyWjmN66TLTlYzKuDK6cNJc5uXUbzbVVM0scs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ac96JNAaWFljsd1jx00TzCJHh+rQ54Nvd+q1c9RIRfK2kna2VpGWMBrg3eN+qNWGM9BM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sdCtV4BhYGGzjJcm533Gz3pSqDZ6t4aC2PIMpG5oXP5y9uknRHEQTUzlkuRsYaLD720r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YWY8kdoRg1k0kUIa4jNoLr0wghZhjTHTsziSzS5tw4Afe4rGfNMdRjTyrZGNkil6QPiD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HBJLTUzTE8hwkLHBp10uO5a+LQRulYKdsTYZBmEeUAX2H3odZ0tPHHCHZC2M5LbGX2kc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h8WQZXHDXxFvlu6x96DWxU9NJJFD1yABmubA77cU83EYJI4aJ8TWMFw94YMzjzR6rDYK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gFy0ixcBtXTG/G9s6Y7byRQsDsrw8tuPz+aPBMwT02bqiNpDj79UGOzCHFouDe/NUDWv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lgslM9sVOb5myxZmns3e5VMmWnjsCbl409/6qWz2DWXOWN1267L7VSVoblYNxJ28UZ0v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DlD3HcLrZw50kUst8rqZhNwRrfKFjQRtk6VuujL/AJFO0jnMkLuncGOF3stof/LLnyTc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6Ngy9cXvzJRqeMQ4mGWAAbcgKjacskLulLY3AuMY2AkKscTnl5NReSwax1raDisTuN4T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hoIcXAX2bECJhp6OpgysfedgJI13H8tVV7qoSEtc1zo5Lgu2bNibMUksM7oy0ue9j2i+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Olm2h4PVUtK17WPs5pIDTsOq9RT4tFLIGzDo3gWzbl46lhlih1IErnFxtsF07DM6LWZ2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lsepgaHYnGCQQb7N+i3mxtA0C8jhFVFLjMIgeDGY724HUFewGxdsPFl32DBGwmQloJzn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QNeCin8uYev8lao8y4roO8WhO2Nn/aEEUdP4w4GFh0/dTY2BC/xR9lEBmw6j6NzvFo7g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0TT4tFqP3U28Xjd2KtP5hnYgTfhlG6doMLRpsGiv+y6VmoYdPWKPIPrLDyKKdhQKDD4X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uoomuawulN9/SFNRm7AVWXzsfagD+zWgXE04/wDcKoyidI3M2qnaOAcn0Kl0iI5lAq+i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JIXOoqsA2r5bc2gpqU2lj5myM7ySOSDNp4q90ILKsAbgYwoMeIib0iPNbbkTlD6MO0qZ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7cT6B95oXNtr1SrsfiwYLClOnrJycXppB6pUw6ws7AgzGz4w2eXLBTHXXrHgulqsWD4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k32Kfj9NnbyaV1VoIjb+8CBXxvFDGb0EVyP+sq09diAhYDhtwALETDVaZAyoVKQaZmm5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ycOkJIFw1wNlZ9fK4sJoKhuV3q6/FNg2rHt4sB71NSAGMNvvhAu/EH5CHUFSLi3kg/Nd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U22X6Mp1zW5TpuVKcB0DSgSbiMMU0hdHP1iD5orn4pSOmjfeRuW4OaJw+SbZpUSjsKiQ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WlxWhljdG2U5juLHD5KxxbDwLOqmNPrXHemJ9IXHgFxjbI27mg3G8XQBaDBM6A7Bqzs/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Rn9QT9ZCZGCRg+kj1HPkszE5A7Dg8HQvYf5gsGN3D48kdilVHkjsVgjoXoT16ocJj3BN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wm/0tTarIFYetB/FCZSlabdAfxmptUcdhS2GegN9t/8AUUydhSuG+hdkkn9ZQNpU/ao/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tZn8E94QNIFb6K66Ol8Q0oZTwagZUbipKjcgXoBalI4Pf/UUwlqDSneOEr/6imUCsemK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VumLP5w/NNFQKVPpdIfXP9JTDkCr9IpD+If6SjuSrAZyBESV5XEG3rH67H/ovUVfoz+x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ssdgd8APmuHL9L/9Falp6G97oUUJkhDgQD2I8wBpr2I0VaPKacXJ0J2Li19h5ZGEBxFu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hzWgAuzWOzRBdAwyFwc4aIukWkNti50czo3ZcocRpyVTTkWIlciNieB5x35KKQxCkL6L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uaBRltLGyNskcjnPtcncBa6JiGIwUrHXkc5w0NjsXmjO6oqSWSddziezmu+HFlk455zG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ryNIBs4AaW7UpJWQzVLWeMMs83IG7gvO1Bkcx7emzhu2xShjkb1nBwB2O4rr/wCb91i8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IyDledRrt1+fwVqmYmjpG6Nfc5rLIaXhgyuN+BNkxA+Rwu83bY35Lf8ATpzuR6Vge3o3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ymOwylh37/8AzRRHP9IJg8ksN9d6mMNkzOtmNrk+/wD+lwzxsa9jWdPBJMyRlruLSWjc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eIyS/oXEFu48lcCNjI5WBzRmyvJ3pYx2Y91utcA9q5xd9G6F7PHvJsy7nNzbls0GLxz0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nJfGQb5gNt1ji0To7BpIBLmu2i2iHL0Ya6WFuRuXZm0ts/Jc8uOZXafQgLaoRStObI2x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yCQ52Oba423A/wDPySVNPLSSOjY0dVuqmqkkc17msDQTftXaY6pb0zKjozK50GfJtGe1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jnNc3YQbEKjjY6b9yLmYYw3kvQ5rNPSRFxNyTcqIWk3BG1RH9G8DaDtCt0wOWOE3cTa6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8riMxGuzRTNE+F4a52Y7VLXdXUXRi+qiYxTG2zKW/mESB5MZPHahTsvlJblDuKmIlrDb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wPjFHFINuVwPusl44z0hF7DidyphdS5r2tOrSTt3aLRfTB4ud/DcvPP83TrxgNqWslIj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u05oXZT+7dLSUrmEkaqoe5uhBHNa9dfGjDVFpyTXbzTYljdsN1ltmzNyyDMOIVmxgm8M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pfB8NGMRPAsToV7wbF848GppRjMLJGka7V9HbsXXj8AoPPTAfvA/BWqvRn9ipB6VP2ju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q6IIzVjexCPpoHFiJEfom9iG70xnNpVBnDqnsQ6fzDUQ7Ch0/mQEHSeejPaiIcnnI+1F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KibzkR9ZTB5LvaKip2xe2gMhU/kvHBxRUGnOso4OQTN5cR9ZGJ0KFN9w+sioAUXmP8x7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rSebcODyrT+ei7Sgu8XieOSrTejx9iufJd2IdKfq7OxBDdK5/NgUVgJhbbc9p+KtsrCe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O9AbcgUnmAOBI+KO3UBL0ZuyQHdI4fFBx0xAc4/mpq9Ka/BwPxUS6V0R4scO5Wqhekk7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PMAcCUVvkjsQqfyHDg896DhcVknAtCiby4j6y7Xx2+4sXVOgYeDwoLTeZf2FTGbxNPqr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b0zDyQMrB8II3U9K8tF43ua4cjmBP6/mt5DqYGVNO6J4uDsWI4y6KsOaNp5KwQYCQ3I4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0QtQn6xWjhN/oam0jRemVo/FH9DU6qF682bB/Gam0liJtHCfxmp1Bx2FK4YfqjuU0n9Z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eQcJpP6iqhxKu+1o/wCE7vCaScn2vB/Cf3hA6lcR+z5vZKaS2IC9BN7BQMbguUM1jb2B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+K/vKYS1D5M38VyZQKA/2wRxgv8AEJspQ6Yy3nAe8JsoE67SWkP43yKZclsQ8qlP47e4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BgffZZebqPtWca2MQ2drf0XpKm3i777LLz032lKRYjoW2v2hceTw/wDplT4pQNDqfxlv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IceLUdC0x1MuRxNwLbl5p0JnxqR7dQZi6/vTOK0xqKgOG5tln4TafOtp/hNhQBHTPd2M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TK7/ACrzww48FcYZotfDFP7MmvJ4WUd+rBM78lx8J2zQO6GB7HDe4rI/Zg4pascKcdEw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eFrOXJlpMrop3OfUudmJ2ZlWGCFkzeju6wu4k6AIEUQns+R9s28JsCGGMRMJe7e61wvb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jpA0OLRoLJQtdJKXANc0biNh7E5C0A2lYcp4I0kMcJLwQG8BtKqRkzU0lOTJoLe5dTi4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FOyllYCMjid1ylA19PHI0kFocHZTyUUR1KGOb1gARdoRKR2Sd3SgNyixF9CopHOnoujA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HCMv6RrhcDySbX+SzljKbvh/MzIMulyNmhshSyBsLXMaCSLm5332I8D6Z2UtaXuY27nH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qxJE4dCdrHk9X/b8183LKb6jrjLoBxtGXNAu5hB02D9U5DC50N47FjWlrxa/VNrpeaC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OykXvuvotXDp6KKiY18zGyOHWDjYrS+RnVobDKaWOIsY3VxBvtQsxjaYgbAvHSNG7b+q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G/pBYm41WHWHxCvLmhr43HVp2Ebwt4zfTGXXZeqwydjBLkBaBckG6zXXzL0rq6JjJWsk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6XsvNyPDpRYaXTiyyu5kuUk8cWOd5FyBtTIpnspi4b+SoyUxkgW1KM+sEsXRuGWw0I1X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ijeZM1x5PBAfYXI4ItLJCJSJHEa2aSNEF/Vlc1jiW30PEKxL+0OzuY1zySL2FyoY8s03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znm4NgFXo3Xa3Kbu5Ko1MPN5GhhaQDoDtXoIaeQxi4tyXn8Jjm8YYwOIu4gWbex0/wBl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ptrpZeXk6yd+KMjxbM8Nshz0TXXFrELc6FhdmLR2hdJTMIJZe5WJXax5R1G9r+q7RDe1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lL1rWSU9NZuovdbmTGhPBia+NU41sXbLr6g3YvmGBRNixinPrr6c3Yu2AHF6XN2BXnF4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k9kIsvmndi2yiHzLPZCq/wBKjPqlWh8yzsVZPSIz2qgqFT+a95RUKDyHe0UHTGzo/aRh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joAUx84ODyuqtGsPrhVpvOTD11aq8232goDBBp/OTe0jBAhP08w9ZUXn8lvtBECHUebH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6OEhVqjR0R9ZVpRaScevdTVf3fJ6A+49iDS+YHvRUKl80faPegl3pbfZUz+Ycof6Sz2S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b5IQaUWMw/EKLGbxtPJCg0lmHrfJB03pEJ7R8FaoF6aUeqVE3nYT6x7iryC8TxxaUHMN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QeuVaE/Qs9kKsXly+18kEuH1hp9VVqfNDk4KX+fj5gqKnzB7R3oCO1aRyVKf0doV93uV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U3ULlzcCdbGY5GzsB10dbvVI6iF40kYf8wT5aHtyuAIO268nV+CFI+ukOZ0eZ2aw33Vj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DW1vOQf0NT1l5ej8HYHVdTTiedjYXNy5X22gFPf8tRDZXVY7JSq6Q/imlPF/GZ3p1eax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19W+8jRZ0pNrnam2+Dth9o1n/wAp/VUbe5KYX5mcHdUSf1JL9gG1hiVaOyU/qlaLBHVB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nN6sh15nXaqj0aUm0xSmN9rHjuSX/L7v/wDK1v8A8h/VBmweVlRCwYpVkvuA4u1bpu1Q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HqFIDBJr/a1Z/wB5/VUmwioZC9xxSqcA0nKXXBQa8WsLPZCvZY8OGVb4GPGLVLczQQN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xmo/7W/ohs3Q+VUjhMe4JqywafCq2WSfLjFQwslscrW9Y5Qb/FHOE4iNmN1HvY39ENm3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hNkLz02GYp47EwYvKXua6z8jdBw2Iv7Jxndjsn/xt/RDbQxI5RTH/wDkM7004aLzNZh2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maJWBrTEBY3FjsWg2ixcDrYpf/2x+ilWU/UNvA8HgvNV7hFJPKDoKcAHn/4Fo10GIto5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heRxGhxuV+aOrf0b2AhpO7gsZY/KG+ylBAG5pXDXcryE3Jte6UfS4ozQl/PrIHR4gYyW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po7kN9QrZdLBY8jcaa3W9uTiFaF1dY9I6Uu4ZjonxT4tUtdwsvN1zjJVPGlr7VpmWqG0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mtqXOP7y6cf+d1nLEfBfB6fEmno7bNtrrej8BKroiOl1HJemwCljo8PADQCTqbLYjlF7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T4vnE3gTVRAHOSba8khUYBXRRm4JGy6+q1DSQercLOmpmyAhwsDuS8lizixr5a3CsRcc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warXtvkBC+jOoo7WjaL8VdlDJG2zQ08lP7af0x80ZgOJRzHIywtsKzKqKammLJBlN9Qe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0WUjQaLxXhdhgkc2aIWve/atTk70xlxSTcY1C8OZ1WeVlLuBA2ok9AIJCGkBrmlwsdBy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xujLrX1UyVzxJmELpNLZOC5ZY90mPS00ZlLQA69w0HnpdMTYdC/yowbJUYo5uygeOyyi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yAbgUksLis7DImm4BFuBQKqkY6Rzmuda5KaOJ3bbon6qkNUAwh0bn3PDYr2l42fKC7Kw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gK3ZKiNzLCmseOXYlxUwxx2dStkI3huq1Lpn+v8A6yng5r2QyCth08UzOrSCM8S1cya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q7P6/wDrHDTod6u1xB1WoXQOc0+LtAG621XL6QbaO/5q/JP66yc5cbaW4J+la6aIsyFz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1tNnJ8WFuCZhqmUzXdDBkJFr2us2rOOl4WVFNJnje5rrbVo0+O18B+lIkbzCDHVkx/SR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GQ2IA8SCsWS+tyWePR4fjFPWEMILJDuK1QS3rbl4unrW08gfHCA8bDYmyPL4SV7TlZ0Z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O76bmXXb08sYzX3gJGdgzZdxH5LJHhHVltpWMPY0j5qn7ZqJjrCDfgSFfhTbVo2dFidM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JC+dYcKmVgqH0brRuBblcvZwYlVFoBwycc8zf1XXCWes7lOt9Pf7ARn+Q7sWeKuo8azC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FNbUEEHD5RcfvBbTZmDzDOxRLpNF70rBWVAiaBQyEDfmC6WqqC9h8RkBB06w1Q2fQoPJ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20L/APvCoyoqmZrUTzr+8ENmKnyWe2EZIyTVMoa00bm9YHVwRzLVN/wZP+cKpuIp9Jp/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Lxy1LJZHCje7Mb2DhopnnqDHlNHIBprmBUXZ0bAgQ+lTjsVBVT6DxKT8whsnmE8jhSvJ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oNoSeBCKNgSUtRM6Ig0j2jiSFJrpWtH1KU9lkB4fPTD1lWrNmRn1wlI8RLJJXOpJxc7A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QApp75gdWWVTbUCBS+Q4cHlLDFXE28RqP+1UhxB7Ok+pTuBcToNiB6TSoj5gq0w+hf2J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UmGW+hGqI6vLmlppKgXH7qGzUOsLDyCHFpUTdo7ktHiTmsDfEqg20uGqW1hbM9xpptba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Hg/5FEd5J7EjLiGfKBSzizgTdiIcRbb0ao/+NDY9OLU7BwACiLz8w5g/AJSDEg2EB1LU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9PI/xaextpl1Q2bl8/Ee0KKr0Z6XmrbOicaabR37qifEWOgcDTzjMCASxDZ0atB5KkHm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lA8Tqdn7iiPEiA61JOQT+6ou41iQNF11HNddYcEg20Q6qMvjztHXZr2qx4ojTuRYwMPc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/KtO6BLStp8RdO0WE4F+0IyO+N3CWMa0G3ZIw/zBPg6BI4v9myHhY/EJxmrGnkq0uCks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+ATYSlBpU1o/G/0hVKeulqj0ylPrO7imEvUelUp/EP8ASUQ2h1AvTyD1Srqk2sDx6pRV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3uRkvQG9BB7ATCqFKInxisH43+hqbvqlKQ/W6wfiA/yhNIFpvtGnPqu7k0UrP6fS/wCb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0o5SMP8AMEydiBiA+pu5EH4hHOxRS9U3NTSDi0pKOmD6SF4GuQbeFlpSC8buwoNGPqMP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XC+Xas2lw/6B2l7PcPiV6t0YOtu1I0dOMsm60jh8UVhuw8bMoKTgoG+Mzgt2Edy9ZJSA6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0KgW/d7imlZL8OYR5IWfgUPR1BjtbrnvXrXU1tyxYKQ0+NPYPvOuPen0lj0lOzo4Azgm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NHR05lkPVYPeV5Ws8PJoJS2KIBoOwi5WMcbbt0yymM09497MmxLkRvOrQvCweHwfIG1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eHHhUtDoXBwTLc9MNXx6RoiZqGtVjUMbuC83JjLo23cbab15zE/C2QPMcBLjxCTd8XLU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d48p7SsPGaYVFCSW2e3aF4hnhNigkBzSAA7LaL3OF1n7Uw/pJG9ZzbOHNayx12xjl8p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0QzQEVdvVXq4sHkZSiQ5QP3SdT7km6lHjw02s+aXukmoxf2e7gl4qEmqlbvFl6jxUXsl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7rSppWSaA8EvS0TvpNPvlepNKOCVpKXrzC33ymhjPonZDpuQaagJgBIF16V9KMp03IVJ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fqaEiA2CIzDyWDTcturpfq7jbgix0oyDTcg81NQESRgDaUyMPP7q16ilAlh0+8nBSDgg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5ttyP+zbg6LbZSjx5wt91NeJ6HRUeYpcPLoeOpU1OGnoTovQ0NIDCdPvFEqqP6u7q8E0n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23IUmEjx2MW2gr1tPRXhZpuVJaG1dBcbQU0MNuDNI1ajYVg0bpH3Zezl6mOhaNoVqGlZ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lC8SZFQva1oGi1I2gMAA3INQ36s/sR2+S3sWmQ9lWPYRidChH0pp9Uou5AOA/QtUTeXH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JXSjVntIgiHCetIODkRDiFnydqCKjzV+BCMTcINR5k9oRRsRQ4z9PIOxTP5lyqz0h/YF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uwdiG3SrfzaFdmrGnkq/4k+ygmbzL7cFZnkN7FEmsbhyUs8gdiAbR9ZfpuCrWNHixNtj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AVawXpH+7vRBgbgINP5cw9dFb5I7EKEWmm9q6K6fSWH2rfBELQGu5qlRtiPB4RTvRA6Y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rDzYFNKfq7feuPpY5tQRU2EINr9Yd6MALIVV5g9o70UbAgDTeYtwce9Q0fXHniwd5VoN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+KHNnzQTNYdGeDwrTDNE8cWlUnF2N9sd6K7Vp7EVWLzLOxDg8qQcHlXg8y3sVIRaWb2k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5KNxWHnS62wKNQuOrdF3zQRLGJ4S3fuPApNjjctOhBsU6DlPIperjyPE7RodHfIo3hlq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g7wm4z9EzsCTxY3wub2U1Ab08Z9UKu4iToT9drm8JGn+UJwJKi0xGu5uYf5UiU+lqo2q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UtWD6WlPCb5FUNqsvmX9hUlRJ5p3YUAcP+z4fZCYG1LYcb4dD7PzTKoVpfTqwc2n4f7J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4tYe/wDRNb1AtP6bTdru5MnalqnSqpj6x7kyUC+IehPPBH3JfErjDpyNoYUwNgQVcOq7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wCMdhQaP0Zvae9AayRponipldnOTO7q/knnGwuloA9rpDkJu86e4IClqTjjAxOY8WN+a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0iue7LtYO9FI4piE1HNDDTRtdNK6wzC4CO6FkpiqXxhksb8rrbNitW0jX1MFSb5oigY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+RjmlvDeCsd7r0ZfG8csFxBjX0jszA/TeF4yrkxAMmdSYYwRxi+eRty7kAvoEYBOuxBr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Hfe1TG6YvfT5YKmqnj6WppGAF1rNbr+S9BgtA+YExsyXNrWW1/y9G6XNJK5/atqnw+Kl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08XjVDPSt+lF2ngvPTNe0uyU5kLRex0C+pYvQsqYsj26X2rEm8H2OHUcfcpOj2PGU0NX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J2NOoC9ngMEkdPZ7HN5EWRqDBmQyNdIXmx2F2i2ZMuW2g00S3aa08riJmZi8Tg9xLZcr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osuIR2G1pCZFEHYw6WRvknO2/MBGqIvr0BA3FWTVa5OT5Y4wv0PJJxw2xmYW2wt7yt7o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JtoYB3lVyCNPySlLBaeoFvvre6NvBJ00IFZUgjeO4IFHU+h03INDBemGi2nQgpbD4QIX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qmPiz9NyLDTExNNtyfq4gKSU2vZpKtSND6WJ1vKaCmhk1dLZ0Jt95PNpdAjVkQIjNtjw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aUDEiOLU6KQcFcs+vtPqJmyqbZlBTAMkBGx5RqqnHir9NgRqZtjKPXKJO29O8eqUFKeM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+tQHmUzAPoWdipO36aE+t8kQUNVIRZ8ntIwCHGLSydqCZh9A/sV2eQ3sVZReF/Ypi1ib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YUVCfpPH2FFQDh8g9pXS7G+0FEPku9oqZdWjtRBEOPzknarqjPPSDsQRUj6u5Eb5I7FS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hvYiqDz55hTKLxO7FH+J/wAqs/yHdiI6LzbexVPpA9lTF5pvYoPn2nkgs/yD2Lo/ICl3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2Iqv+I/yrqkXpZByXH0lvsq0wvA8eqUR0Z+jaeSpH6RL7lePzbexUb6TIOQRXVGjGH1w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EYIA0tuisOJUu0qmc2lRTeQ4esVMnpMZ5FETUDNA4IjPJHYqTC8TuxWj8gdiAUH94ODy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0fL7fyXP8/H70V0/m78CO9EKHP5l/YibkFKfzLVWPSeX3FWg83bgSqtP1p49UFA2qm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AO5coU6DUm1uKDt645TC7pbBltSTpZBdM95IgjzH952jR+qhtGXyiSolMttjCOq08gg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DmGTqu4hO0bg+jiI/dCvjFCKqgkbGA14aQLIGHEijYw6OaLEKu+GWzQSVIbYpWN39Q/A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r9hnzRutEFL1m2nNtko+aYStdo2A/jM71Up1Vf5t3YrKHasKBfDfs+IbLX700lcO9CaO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9q1Av/dx97k3vSkVxi03OJne5NKBeq8/TfxEyUtWecpzwlCZKBfEPs+f2D3IrDeNp5Id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eA3p2Hi0FBfcUCiN6f8AzHvR0vQm8DuT3D4oGVRg68nb8groMZPTyi+8dyAqACfHbfh/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PXTozpx1CAsoztI4qsEQa4sLOtI0jMNhO7uRCECXpRIwMksNXWtvGqmu2t9aGZSVBAc1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UkzgOoL+0EuccMMzrxvIIGmbQdi53hGL6Qy7dlwvRP49s6jxX+bJdWpkw+t/u4ge1wTd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oPAG6Vb4QE/3D/e5Cn8JXx+TTkn27K/+a/pL/Oxv21KiHpYywjs0P6LJbh+IRzuzMYY9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okcdYHg8BL/shz+FD43BvQy2O8Sq/wDnt+mZ/Nk8rV8UltqGj3oMlFO7Wzct9uv6JCPw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Q/om4cZl1uzODsLn3IP5J/5tdr/7t3Q7mQ+MPfE4OJ0cRy0Q5G3qIj2okcYawZWht9TY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ye5eZ7voSyUeLYvFzhPenLJaUf2rTnjE8fFqKYsgRNtVzc7dyZsgtH1qTsCJsSyXpG2E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AWdKPXKCZ25qeQDe0qtE0toYWkahgB/JGf5DuxUpiH07HDYQgrVD6NvJwRgEOpH0Q9oI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nsFHshP9Lj7CjIgEAtJL7SLILxO7CqRaSy9qI7Vh7EFYPMN7FWfyoj66tTa07VFRsjPr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+5EQ2+kP7AiLSead2LotYWdil9hG6+yyWir6RrGsNRGDbYXKg0nno/eiLExHwloaSpb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G7B71NP4U4fO7K8viPrDRX41n5RrRff7VMvke9Co6iGpD3wyNe0naEaXzZUVZUb6Q/sC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eqirTeYf7JUx+baeS6TWJ/YVEOsLDyQVPpI9lEd5J7EN2lQzmCiHYURWLzYUO88zsKmL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QXOwqsPmgrodP5kdpRXO9IZ2FEf5t3YhSefjPaiu1aexBSI/RN7FQemO5sCvF5pvYq/4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+8Ig3Ic+kLjwRBsCKFTf3g4PK6Y2nh7Sup9JJh6yio0khPrIgk3mX9imI3ib2KX6scOS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sXnZR63yXSediPMqGekS87KZdHxH1vkipm8y/sKsNgUSebd2FczyR2IisHkuHrFRa1WT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K4m1QObUU0p0AudFlYbiE8sJpnR5qmA5HknQ8D7062nc5wfO/ORsbuCw87jIXuIhbn5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uznhsA9yLsFguQcLDQLly5Qcs6SLxaoP7j9i0UOohE8WXeNQq1jdUsCkIDbG6gX2xMPx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RiBHhBNzhb3lV3aSVxE2hiPCaP8AqCZOiTxc2ob8JGf1BFrQXHYVAN2hTuVQvh+lLb1n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uFrWkcPimggVYAMWk4mEd5TSUBtjFuMHc7/dNoFq230F/wDqhNFLV2jIzwkamrIA1YvR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9Cht+4O5XnF6eQeqUOi9Ag/ht7kBglqDzco4SuTISuH7JxwmcgbQWEeNyDfYHvRrJdl/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AZAf6dH7BTCXl9Oh7CgOUKUls8Lx9110YhClH0kZ9ZWJfGbUwjpnZDcDQXO5B6J19H2v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L0dVJmzECMEdU32bNVXxbE9Prx7MgK+vjeo/NZy/K7OtDr2ckameES5RG57hwJVX0+Lf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DcVjHnYXjeCMq1tnVhWSfri8NvzTlN0c0NpGhwuqVmJtpYg2oa0zO8ljH3/PTRYU+I4k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Gqm5F1cnpeiiYOo21kSnZ0uma1ncF5KKTGpzYVso47Fp07zSXbWV0skmhDc2v5BS5SzT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A0CFOOvEeDkWLrwsdxaCh1IA6PX7y+RX6SXcEsl5h/aFKfVeO5M5m73D80pVzwR1NK90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00UU2QgAWrHDiwKrsUw5p61dTD/3W/ql3YthzanOa6ny5bE9ILXRD9kGDzko9ZAGOYWd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JePHcLjnlJqdHEWsxxvp2INRw6p7EGgblooxwCXOO4c4dWV7r8IX/ogjH8PpIgJ3ysP8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5g9oRRsCzHYzTVkH1ZlRJc6HoHgfEI7cSJAAoasm19I/90NweT0mLsKPvWe+se+ZjhQ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rpGuIOH1d/YH6qpuCx+kS+5FPklJMqZhK9/iVR1hssLj4q/jdSdmHze9zf1Q2PS+jtUV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OariYGijLxxErf1VZp6x7bGja0XGpmCGz4Q7hkz3OIADbklLeMYj/wDoM984/ReL8MvC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bFIQOlyPzacLpJtLdGfCLwsdUSupKB1oho542vPLgELwfpG1tZGJ7ube5BXl6BklTMGx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ovg1gFTTObUSktO0NO1dbrGacP8AWV283j1AykxOUNDsua+hWayfo3G2Zw7RovpWJ+Dt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d4K8ji/gjNDG58D89tgOhVxzk6Lx5XtnUeKyU8gkppjG4bRx9y9bhnhNBXN6GoAimtpb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pZaWYslBa5p1voU3SV+chzTryW8sZkzjlcX2IEFoshf4ztYvOYDiVRiLfF3VxjkYLtAa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nANdJny+UGBeezVeiZbjRf5DhyVKc/V2diE2jkLHB9bMTuNgECGhdJTgisqG3O4jQcF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VnvochYDVVDyTtL9iv8As0b6ioP/ALiKah8j3qJD9JH2pRmGQvGbpZ9uzpSrfs6mjc2/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A7cINO5vRbRtKp+y6K98jzyMjv1QmYZRyFzjDvItnNu9AxI9vSRnMNDxVzLHY3kb+aVk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tnG2pJVv2VQ//rR/kgJFUQiIAys/7ghPrKZlW0unjAy/vBUgw6ikZmdSwk3I8gIniNIy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p0YQRPX0hgcBUxaj94KRidC1ovVRaD98IklNA2BwbBGLDSzApjghdE0mJhuP3Qh2Vp8S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E7W6qtVilLniDXOcWuu6zToE9SNySzNaA0NIIAQmulGIOlLyWOs1rVuY7m3K8ll0GcVp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cw/ohw4rTMiDT0ri3Q2hcfktN4B2gEoVObQNWb06S2khiUTZXP6KoIfa1oXforPrc5Y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wTYNqh2v3QumNmt1+8FF7CbPLMwkUc4FvvNt80JmIAtbko6lw4hgt3rQa7QglLUYtSRj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XbV1DS8tw6dwJv5TB81V1ZVl4Iw2W43GRgv8U5HpNL2juXP86wqK89NjLYMVjqmU00YP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2Xq2PbLG2RhBa4XBCXqKeOeMse0G4tqs3BZ30dTLhM5PU60Dj95nDtCy5WNpcuK5ZZcu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nYmTRsdWBrnMaLua0XK82zwigGJOqhFK5row22XW917R7WyRuY8Xa4WK822nFPjz2Fv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x0xt8UHhTC7ZQ1J7Gpeux9tZTGIUVSy7m2Lm6aEL0DY2fuhK4s0CgcQNjmn+YKunYIx7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/prv284jTDKv/sWq09QdisCqMKkxepax4jw2aQF5N9BbkjHF8Q3YRJ73BN4b5E/8Zyc0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14k/ZrhIIi0MLxqLjX4Jg4hi99MJHvlTbmgYnG63904fFqaVO2HVVuLuYA/DmMAcCD0u+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f8BAP/cKdxDSmv67e9NIaY0lR4QFp+p0wFtbvKpRTY0aSLoqem6PKMpc83Isttx6h7Ev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AIaKZ8dI83SA+0UGk/a/02TxYOznMCDt/NbIKXo/PVP8T5IaL2xk7ZaUf5D+qG2PFDUO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0Zta55rVS+v7RPAxfNQLdDix21lOOyE/qqmnrROwzVocTcNLI7W/Naay24pR1deynhmB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3G3BCjmlqSfT5x2MZ+iG+llbYOrqhxcbAkN0+C0bE7BdCnZmDc2mU3Ut0sx2yqvDoHNc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7uZ5rLmFVTO+infY7LnMPj8l6E9Ya71m1kDozcHqHUEDyT+i68H8i43WXjh/K/iTPH5Y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g1FOyRu8sOU/kqyYsx8LjTuLH7w8bEOrmc0Wc2x23AuCFmvMbnZi4acF9KZb8fEuFnpC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TxKiPEHOcOip3ykb3dUKs4ghku0B5Ouo2Jinkc8Aua1jRvCzbJ66Y429SGIvH6nR7xCz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DC8ApoaJ1RI3OXuBA2W5rLpS+eQWGWPcOPavXRtyYWAOHzXi5Of5XWL6fD/F+E+WfoYw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SSqSYNhsNnNo47kgEm60W+Q3sQ6nzQ9oLg9egBg2Gj/AU/8A8YQpMJw6KsgmZRwMeXEX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tV6S0h/G/wBLkNL+J0v/AOtD/wDGP0QzDE2qa1sMYaW7AwfomUF/pcZ9UoaFDANgA9wS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GU/BNb0rF9o1PsM/1IGdTvP5oVMS6M5nOdZx2klGCBS+Q8cHFBae/QOsTs4q8Y+jbqdn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ojeJh5IBz6PiPrI1kGp/uzf7wRt6ALQBVOFtwRkIelnm1GQBptYzycVao8ybbVSl2SDg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oXxTEGYZhU9dJq2GMutxO4fmvh9TWT11dLUyuzSzPLnHmV9J/wCJNa6HAYKZp8/J1hxA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5mI+EMLZmB8cZzkHfZanU2xe7p7/AMCPB5lBRMqqhl5ZBcA7gvZMla0aILGWtYWFtyv9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t2Rz5C8mxIQpYOlZYi/ardK1h1tdXE8YID3tBO4K+njx/hN4HMr4TNALTAfmvmM0NRhl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VfoBzoXDytea8V4deDraqjfXQRjOwdaw1IW8MtXVc858njcMxR0UzJWPLXsN2lfSsMxN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DftXxJkzopCAbWK9p4GYzlxCOCR2hOhK6Zzcc8Oq+nINLpABzKIxwfqEOm82RwcVxdnT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p9jDwcEVFDh0a4esV0v3PaXRbXj1iul2N9oIgqFD98esUUIMPnJR6yK6o/u/aRUKpbdr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+ad7Z71eQ/TR+9VpRlbIPXKtL5yI8yiLSaxPHJRD5lvYrP8AId2KlObwM7EVDQTNO0Ei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EG6kjeVWMhtY8HYWAo66y9PPljfltV+33IFOfoh2lHfq5Ap/II4OK5312x8T/iD7KmUX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2q725mEDbZRVm70Gn8yO096K35IVP5s8nHvQiW+ef2Bc7ym9q4efd7IXP2t7VFHWXjFE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pzmjPePetVQ4XaQVHIKgrGV9FHUM0zDUcDvCYXncCL6GWXM4mGWZwsfum+n5r0SlZcuX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JSthDwJABnbv5JtQQCqsuiDH5hdLYt9my8hf4piRvQzlu47Etixvhc/JhPwR6Jdw6zy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8TTyV1VK4cRaccJXJ0JOj0lqLf8AU1TYKqF5SRiMGuhY/T8kzvS03p8B9Vw7kygWxH0N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QJXEdKGT3d4TI8hvYg52rD2JfDvQI+Vx8SmD5JS2GegN1v1nf1FA0EvSekVI9cdyYJDQ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suLx0s07ogHl7hYnZsVkt8S5Setuyz58QpYKvO6UOAYQcuut9i83W43LKSHylwP3fu/k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EnmV1nH+3HLm/T1Fb4T5QRTNaDuLtVhYLiOHx+EQqMThL5nGzJ7+Tc7/AM1lulLkCVo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py/sy3t9l6hYCyxadhCUqBe6+c+DXhLWYLM2lne6Wk3scblnNv6L6LDU09fTiankD2Hg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fFnKVDbbUORoe0t4piRpBQSuL0ysSvoZGAmPrM/dIvZecrWNDiHgt5Er2lS5w8lYdddx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sfK5Z8PHnd2PNANLrNjLjxJ0TsMJcQXnZu3BMCBzj5NgjxxZdqZcmWXphxYYeQ9h8bW2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SdHexI0K87R+UF6ak+6FMWs/C2JYjS4LTCXEJDG06NIaTmPAWUQ11PiVD4xTPzR5rXuN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lBhsgxR0ZikFuieA7P2DevG+D+LRwskiji6Omc7qNJuW66fBdpja89zk9e2GwIFW3N0B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1amqoKlg6KQONtm9dVDqM9sKN7EQpPSYuw/JFQpfPxHtUUXelY/tSfnGzvKaQQAK1xtq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7z2ijBBg8uUesiLy6xP7FEGsDOxWf5DhyVaf0dqClV5DTwcEdAq/MX4OCOgEfSxzajIL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gBTbZfbRJvMP7EOA/STD1led2WnkJOxpQfPf+Jkpc+ijB+4TZX/AOHFHDSXqqg2kqCW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exZfhpiXT4pT9GGkwAEZgHDbvB2r1fgy6etbh9VK0XEMrSWtAaDm3AbNFvL8WZ3k9iH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qEh42JpOpLn94Pcs+uwJ9eX+NTzPDvIa3yWcwOKvSYTHhNKOjY97swAzOue1crenTHHV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ht0KVmxukpI3ltNJM+MXcGt2X2arYrmO8UYQwOta90KOnY9rX5ix1tQCrOqX/UZFL4QP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x2x2QuHwC0iZpmPYQ3oyLWc03KbZkhdfMXHnqufKzM4O8q6Mvh3hRg0mFY/PB0Yax3XZ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uiqGObcOYbiy9v8A8RWt8fpZLXuwt+K8MGdDUZmHS69OHeLz59V9i8HsSbX0LXE9dujg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XzjwUxR1JXCMk5Hdy+iUT2yNkc0ggu0XLKarpjdwabyR2ogQaklsVwd4RhsCy2Gzzkna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PPSe5dN5s9oRBQhR+elHNEG5DblE7rHrEahB1Rfohbc4IiFVG0BPAjvRRsCKHCLGS37x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Qn6SUcHLqnQRn1wiCnYUKl9HaioVKfofeUVOyqJ9T5o4OxAJHjIHFqI7ybFVmpPlIFNs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Kfy5fbRYl/pDOYKMNh7EGQfTxntRHHqnsUKnYUKHY8cHlEGwHkqRaZ/aQjv7/wDyrpPu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pfJHtBRTKgjRSuUcmRS07ZaeoY4XHTP0T1BO57HQym8kWlz94big4dlPjAF/Om6irY+C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cRvChrbRXKscjZY2yMN2uFwVZRhy5cquuBptVVZcuXIA1MImi08puoWPibh+yqkG9xE7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WWgne0aGN1/yRvC/RiA3p4zxaEQJXD5BJQQuG9oTKrvC1J6RU+38k0k6V31upbwcO5No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7kylak2qqU+uR/KU0qFsS+zpuz5plvm29iWxHXDp/YKYj80z2Qqi24rPhrIaDDs0p1zv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1kdDTmR+pOjW8SvEV1c6Z5udLk7VvDD5OXJn8T+JY9JU3AdlZuaFhTVhN7lBllulXuJN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t9EfUFxVRIb3QeV1GZVkfpDrzXZvchZuBUOfoiiyNEreB4hVosWxLBp+kpahzR94bWu7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HXuVLJfVls8e/wAF8NaLEmiKtfHT1HG9mu/PYt0Ojmbmika8cWm6+LTxtcTYfkj4bitV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toBtftC8+XDL49OHPZ6+qVOcFZdTck6JfBfCynxdvRTZYZhuJ0K2XUuduYAEHgvPcLPX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/wDdRYo3P1IsFoOpHXs0Ae5ZWO41SYA1scgMs7hcMBtbt4KTG3xblJN1sUcQBDnEADig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SyEGsnGmWN1mt7XfpdfPa/wtrcRBZYRRfusO3tSkMclQ65FhzXpw4f28vJz/AFGtXYrP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K46AA3AHALQpHZWgDQDgs6GMRx6HVNU8lzlJ1Xok1Hjt3WxT1rmPGVxBG+63qbHHSRiO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6rx5cWuBTMFTldrsUuMrWOdx8fQ45GTMD43BzSqT6Sxe0vMYfizoHaO04L0LKqKrbE+M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wuL1YckyNlBPpn+VGKC70xvsrDoMgwedlHNFQYfSJRzQFd5J7FSm9HaiHYUKl1px70VF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gQaoXpnojdWN7ERSQ2qY+YKKgzefhPNG3qgMOlRN2hJ43VeL4fKRvbtKcj0qZewLzfhr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y+9WTdS3UfOMQlM08krtSTovpf8Aw/q45cBMb7kxSEabRfX9V8urnhjRpqV6v/hpXOFZ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uYP+66ck6c+K7yfT+njaNXOcPZ/3SoqemqHyF4jhi0AdtcVR79CAgSYXHWUpjlcRmNzY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em6nHqVjMkzmhm83Sf7WpTPGaGfMx5s5ps4DmEpJgmGMZlklBA25no9HBg1M36vLEXjb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jGiJ5f3gOwAKtutmBQWkPbmYbjkrNzHRNpqPIeH0DnULaja6N4IXhGHpKkEbHCxC93/x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1LwF4bD2ZyD2L08Xjx83p3C5T+0IrEjrWX1TCA5glaNW3BH5L5jT03Q1hI3OuvoHg/iT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aryROOtypINM48x3ow2BL1RHi7iLWKO3Vg7FxdVG+fk7ArS+acqj0l3shWk807sQWGwI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1aDyQh6cfYQTVejPRG6tHYqVAvTSD1Srx6xtPJFCht4xMN9x3LqvzbD64UxttVS8wF1X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hCpfNkcHHvRQhU+gePWKDn38cj9k/JEkt0br7EOT0yHXaHfJFmF4ndiqOFrC3BAgBEs3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mka3Te4IHj1HHI/NVQtvxkARRpfOxdpV3eS7sScmJUJc0tqoXBp1yvBt+Sl2K0RDgJi4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2babsHYqR6Ok9pKx4tSloaBO52yzYHn5KG17+leG0NW4HYeisPjZXSbhs+kM9krpR1P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XtonXto18jQfhdUknri05qSONv7xmv8AABRdtRTuUKQo5s/DfPVY/F+SbkZnbZKYdYVd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Bn0cnilUaV5OSUkxk7jvHz/NaSy8XiHi3T3IMLg+7duiboKxtdSiRhsdhvtCiUZ7y02b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b+SjJldYnTiuI22UQTO0W12qbi9roFvjtV2uDRc6u381QRDmibNE6N4u1wsVZpu3MbC6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EKc/3egTIKmvYWNbM0XINndiHG8PaCFXpwy3C9Mf7QqR2H4JxI05H7UqAP3Wp1GoXrPP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KVnnKb+L8imlUBrtaCcfhnuRoDenjPqhCq9aKYeoe5BqKoUmD9NsOQBvaVYlunmsexHp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W67exeeqJDrqr1k58YJJ0abkrL8dEjHOJ1cdnBevGamngyu7sSSW2hugSTFuoKpM89Tm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yaZJnFyqlwzEBCpzePsChh+kOqoOCd6guuuN1AQVcNdEO9kU80Nw1QUOpuqmxFi0EK5H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7XatuOxHocbxHCozHBK/JubncAPyKki2oUdE2Tbos2bamWhpfDHHJGFjagsJ+80uuPis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VznONy5xuStNuHs2qfFRGdAkxkW52gwUbWWOhPEp6NttqA1rhsCM3PotMU40EDkVBuH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d67pMvVN9UQ814liuDqNqq1xB2rPjnNPP1tWuTUrtj2nqngqHWTOa4WWrQ4i+GRrmu1X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ps4aqWbJdPpdDWsroA9ujho4KZNKyP2SvJ4RiZpp2kbDtHFepMrJainkYbtc0kLy54/G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GP0qUcgjbEuyRgrZAXAaDesOhhCpT9CfaKsZ4W7ZWD/MEpDX0cLHNlqY2HMSAXDYgaqP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w+qElLilDJC5jKhryRYBuq6LGKMRtbmkc4CxDYnH5IGp9JYfaRt6zpcRZI9nR09Schuf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8+Th1Yf/AGwO8obEY61ZIPVBXivDioEtTEL9VugXqJqupbK+VlBJcs8lzmgj4rwXhZVT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adTmBuVvH1jLuPPVMTZ72Oo0VvB+vkwfF4pwSA14DxxadqQNQ8F19D81XxoucC4ahd7q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8dRE2VjrtcLgpergq6kGOGo6Fm8gXJXj/A3wkBYMOmfctH0ZJ2jgvbwzMeNHC53Lw5S4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ZcmF0scYjkknkdvyushx4BROOZrJQRxkd+q9Cx0LRd7AUKSphG0tCbrXytK09qWPotw3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XJWvrGk5I9b7Ss6WRxFioaeU8N68zyxQA3AJcV56mrDT7BqtLwnY41YkGwCyxmxOeLt2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/TdpazxhzXEkOG8b1rU1TJHK18Upa8cN68vTQ1JkawRyAnYAF9B8F/BvO7pMRgkBABa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cWnSYy+eARVIObjl2rYZikQYB0NQSBuiKYMUccJaxoADbBRTgGBjtbkcVwdewW1jnzZ2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TEnjWQDxU9f1xoq7Klo5JgucdpViXZbpatos2kvb8QKjfHHT5jHDGctrOfc/AJpBcSK2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xCxBZTZN5zO2fkqN/aJYMk1OG7rRuPzTr9Y3DkqUxvTsPJRSJjxEzkNq4w4i5+h/3Vp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QCDZsbRvTR9NHNnzVqnWmk7ENAGic9jR47U33kOAv8EGLDg9781VVANdawmIutBhuxp5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uQ0WdQQMljDullDiR9JM4207UV2HUTGOcKSIkA6uF+9Em8uE+v8AJFdq0jkhotDh1AGt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+jCuyKETPb0MdhawyBXg0haNtgqt9JeOQVNCSPLQwA2GbdorOJsdT+aFP5LfaCIdhQ0l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E2nDuVojdgUDSd/MBBzjaaPndRU60778LqZNJIzzXTi8EgP7pUDKkKFwUc2fQenVft/J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rG7wR3LQUC9e0PoJ2newpKkd4rFDPe0bo25/y2rQqR9Vl9gpejYH4bCCPuAKKef1mgjW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SvNnM8jm1HcC0qVlA0KjTNqFK69t10RZ46rbaAblbcoy7NdFKqOIDmlpFwdoWSAaaqdA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S9ZTCdgcB9IzVp+SN43VZNO6+Mzj1GrRWLTy5Mbf0jgAYhtPMrUdW0jfKqIh2uCrvA8Q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srEa+lfHEI6mJxErSQHjZdMnF8Pba9XH7jdAzU+iy+we5ecx2svS0sANgI87hzOg+f5r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oqASWkaArx+I1Zkfm7AOwCy6cc3XHly1GJWy/RTycLrGgd9Fm4rRrHf2fM7isund9WA5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kWt7bUOsJ6Rg4qsxJaw8lWrkBc137hCBmI2OULmH6S6HSS55wRssUQAZyqg9xzXXuFQO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OJuNFW3HciDLa90O10AyAu3q9tFUnXYiocCqZrHgitO4hc+NrlBaGpy2BN07kbK24WQW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xO2oGZGGJ2oKhswvZORyRVTbE2KTqaN8Trt1CIMy18wKmZtrOSDap8DrPBC0YZY6qLKD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wOoXUcxkpnxE6sFwuBySOYbpaF3R1wGwONiFQVs1wddiJFPdw1WfTyF2cHgiQu6426F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B7jo0r1WFytrIWNNyc1gcxGm0HRfPa6oLIAGuPWIC9f4H1RmMbSdQQufJN4t8fWT1Jw2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d+qozDaXpnRmFpAFxe5WgdqXBtXHmxeV7dKjDaT/wDWh/7AupYIy1/UYMrrCzQmQg0p6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My0D7G1mlTTa0zDc6jirSaxP9kqlJ6LH2IukVLQGsdr5Y3o2Vp3BBq/Mjk4I6BSeHpan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S8FHVb2uzhwacxuPgvQn05vNiYVTT47iXgvVQVd2wufE8k9UbNVg1lG+kndG9pBGzmF9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NHFZeNeC+GYo0Sy04EjfvMFiVuZ1i4x8ZpaiSnnjkjcWvYQQRuK+uUMnjFFBU6tMjA64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adVUbekpA2w6Zm12+w4L2dDRsjoWQ5RZgtouXJlL468cuPpKSScjSUEc0nN0ztrwOxak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kpJOBXJ3lhMEM5lRkdJsF01FQue/ULSioWsbqPcha8XjWFGWnPVuSs6m8FKg6scQCNbh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rMt2g3ctEUcMMV8gXTHK+RwyktYfgzQT4fTNjnDJNLhxHWHvXoxBI+USNtbLa10CNl3X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Y7SzRaVj2MdnaQLbUKkN6Vi2Gm4VTS07hbow32dFPixtkuNqqLmCjpmTDI3yMeyRzSz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SLjiFNWJuUMbNUGXSrhPaFeJ2Zl731Q6jSeA+tZZUc6tPYh0nozEQ7EKk8xbgSg5+lXG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9kqsmlRF71aXWF/slBMRvEzsVGekSdgU0xvTRn1QoGlU/m0IOqdBGeDwi7kGq80DwcEZ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WebVMGkVuBKg+mDmxBM/m9OIRNypP5oq42DsQDh837ypHpB9lRDo09pU/wCI/wAqCJdM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j1SqzeQDwcFd+rXDkgOAp0G9YhwepftrJ/8A5FwwB1+tUyO7ZCo5j0eVmM1l3AXDTqtB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mCw6bDIX1s8EjM2QAglxTgwinabCGP3i6BueppxA8GePVp+8EnQ4lRQ0MbZamJjg3UFy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6GMkAnVqBQ4VS1FHHM+CO5bqcuqgtU4vQNLZoKmN0jDcAHaN4WvFKyohbKw5mvFwVn/s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KKNww+tFCbCKYF0XIjaPn+ahWlkCmwtZSoRly5cuUHLly5B5zG8Fp5a9tS9hLZRlOtgC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Yif85Xpp4GVMLopNh3jceKyYnPY4xyaPYbO/ValdcNXpnVeC0FIyN8VO0OMjQSSTpccV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iYzsaAlsSINOw3/vG94TrTdo7FXTSsrB0Lhps4L5xXnQ9hK+ku8gr5nid2yOadwI+K68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r+z3jiVk0pJjI4Fa1abUhCxaZ1pHBd3mh0kmC/7qVfIX9IDvamW6seziLhZ7T1iORSrG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rjoEzLo629LYSzpGtB8lpJKJPJnnJGw7FWb6K0byjNvlIVI2ZwNmiuSAbBVHDT5qAdt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g69wosPcp2Cy4oKWN7hFGqHrdXBsVVc6MFLy0xGrU1cKHEhQIslkgfpfRatJiMco6OX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9IQ67DZBpVVPHa72gsO8JF9PJSuE0DszO5Wp698J6GpbmjOiNI7xVwew54H/AAVRMrhU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FnyS2nY7YdqbflppBPEc0EuhHDks6tBjqG66bjyRYilddrnXRmO0DWnrX1SdM4MhBJ2o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YKLpevlvkYDq3Ur03gPUlmIMYTfMV46odmnJB02L0ngm7JikG67h3rN8ax6sfXDtS/8A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vNsQj5tK8j3GkCm87OPWR0vT6VVQOw96Bh3knsQqL0RnvRTsKDRn6sORKomr8x7wjDYE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qjsUAn+nR+yUxdC6GSWpZIBZjQbkozmhgsNStSbJC8RdHnuNrrhcXuvdxV3BQR3LWm5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gAA3K2Tozs0KEHmJwITTZGTNNtDvC45Yl6DIBCC+Jp/+kctI3FRlusGwY4Wt2BXLbiyJ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1ZNpt0MIYC42HNDkeZn2bsXSSukGRmjUWKIBuxd8cNEmu6qyPUDcnGtshxt6yMF1ZtSH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bwqF+WQdqM6NBysCDodQlOks+3NSJdqiXEGakFOS6O+RxvbgUnVeVCeD1sNcHtynUFZO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ggrGU+0gyFSebeODyiBCptso9crDS0o+liPMojhdjuxCn0dEfXRTsKIHSejM7F2njh9j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LqXaVrebPmg6q9HceBHejDYEGq9Gf7u9FaeqOxBSE9V3JxUO9JafVUxC3Se0VD9J40Fp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jsVZfNO7FMesbexBEf3vaUO9Jb7KlnlO7VDvPsPIoJl837wrHYqyi8ZVtyA42LlA2BSo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A9UJ8rPgI/btQN+RvzWioqk3o8nslL4VrhsXYmZfMv8AZKVwn7Oj5X70DaysXp+mqqSx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0kH8wtZI1/pVF/Ed/SUBqCq8ag6+krDlkHNMrLqicOq21jfMu6swA3fve5alwQCDcHYV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5cuXIIOxI4jTkkVDB1mizuYT6ggEWOwosunnq9/1Qe00/ELRjN42nks3GYjTROZra4LT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5LTvLsV3klfMsbfaplHMBfSnO6h7F8xx2zqyRu/pHH5LrxeuPP4xKuQ9Hl3LIYSJlpV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vRXnh1jsrwQk5vo6lw3FHJ0ugVZJDHqEa9I5tLTMp7fSPF3HhyVo4I3OLi780rTtLYxV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ZQ2mZxNrrSNN9RHG3ICL8lXNfrHS6XgpzmzynTgi6yu10ARlZtjqVJJ3BWADVIIKCAd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7OxBFrLgdVxuova+qosCVcWdcFCbr2KQbHQoLloG/Rde2qsCCNio7YgrIGSNs5Cjn8WJ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ysXIErgW5H6hFSZRTSOgk60Eo0PzS1c4tjaxxuWGwdxCjOCx1NIbjaw8ClZZzJS9G7Vz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HB12abAnGu6GnA4C57SkIes5rdw2o88mmXjqVFVZ1nCwXpfBzTFKYeuF52maXPC9Bgrw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X3p9H2+wJaX0+HsKYHkhK1GldT+9eR7jaXgP12ccgj3S8X2hL7IQNIFH5i3BxRkCj82/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0enYHMa53kgD3oFSC6BzRtOgTBPRRtjB8kWVk2v2u6TWwQQS45t11Adt7ENj/otmwLo3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KG+QFJ2IqrhdCLNbtJB3IpUEKaVaOokZpIMw4oraho2t1QMp4qQ15sLg8lPjGbIIakuk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XElx9y4xkE3FuV1eKK/WdsC1MZEmvYmNtgCR2BFbe/JRtKIxq0lXYN6uqt2KyMOKBPp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QhPS+f6Xt1Uh5zPCXkJFj+6bFXv9K4cRdHTRqF9wCorovGaYgeWw5moULiAExHJdwUrn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LMPWRal8VLKekkaxp1GY2Wc3FaGKeUmoaQ61stzf8ly0ydqdkZ9cIqy58YpZQ1kLZp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RP2tI7zeG1buZaB81DZqk0iI4OKl+lXHzaUjBVV2VwiomEZibvmy/CyHNLij54yRSwv1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DbTqvRZPZV4/Nt7FmPixF8L+nrWBmU3bFBb4klXgpZpYmu8fqcpFwAGN7ghs/Htf7SrK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9LMpGPe5jnzOy7SZna/lZS+gpBlDoGuzG3WJPeUB5amna0h08YNtmYITMRo2MDTO24Gw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YejgjabbmhXgDTE1wAudtgh2UGJwB7rNldfZljJVvHXSPaWUs+n7zcqNH6XJ2BWn8qP2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6vi2QHe54VmtrHAAPgbz1KM8DIdFzPICGqONikKBsUrDDKhzf8xz69Xoxp+a1DtWZHY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ZQRJrE7sKTwn7PZ2nvTrvId2JLCfs9vae9A6ksQ87SnhIe4p1I4l5dKfxfkimZ4mzRlj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QwOdh8puY9Yid7eHuWgQs+vp39Woh0liOZvPkojSXIVLUMq6Zk8Z6rxfs5IqjLlC5cg5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211E+I+Va4ISFO49A1p2jQraWZXRdDL0jR1X7eRVjphfpxN4z2L5njwtiEo4E96+ktde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58QnftBeV24vWefyMWoJIIusqTSS61JyLeUsyYa3XevPBM3VQ5PpIco3FQ13VXU93VDW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xsGWNoH3RZXYG7C1QZLbFUzZdy2ws9pJtfRRcNFggmVzjyUC/FEGzlcHcUNuu/VXbtRR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697BSHHbwURxCE5FOqG4KirXWKIHg6oJFtVTProUUw11je91Yu1SZkcL3UCoIUNGnMJ2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dW0jVQ5zJBtQZ0wIcHW1aUg+4kcNwK1pd99RZZB60p7ViukMxHJHm4qpNzdVBuiRtuUD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HFlSx28OCQhsxmxOUbj0o3LX0z9vtDHXiYeLQl6o/W6c+tZFpnXpIjxYO5ArPPU59cL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M0xF/Nn6I6WB/tS3GNA2l6PyZBwkKYKUppo43zh8jG/Sb3AIHAQDc7kN77m6h0rHRZmP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O8ldMfG5BNgceSHD1oO0qzpGtYQdpGipSH6owrTX0YHBTbRQwK4GiqKZVGVXcWNID3ta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AXKaNhhqnqjytG70QtsrMjBOoRnLuWKxtbJq0ktGwnervP3QrSObGwkmwG08EnUSSGeO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O/daFWMZ8cZDbGooFkJ00MUjInyAPdsB2lDOIweNeLjMXC5JtoLbVS02NikLMixZ0jHu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7STYBHpax9TVyRhgDImjMb/eO5NIYzWcQrk3QJn5H8iu6UZWnio1ovUts8jc4KjHEyNJ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+CXhkvM5p3I39HG6WUTTCIgAi5P5KbgMuUrKS6oaXG4tdKkmzVVTw1MTXvY17m73NBs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LAaaDRN0rwcwOxyWALK57TwXPJizVWqgOg7HDvRQ1u2wQqnWB3uRW+SOxc0CpQB0oH75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OPcpg0kmHrLqjy4TweqCSC8TxyKHReiR9iK8XY7sQaA5qOMoLR+lyDkFafTIfWCq23jz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PBwRBTsPYh0/mR70VBpjeLsJQc3SrdzaFM+xh9ZQdK0c2KajzY5OCAjvJPYqxm8YVjq0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0Ni7euabsB5KVlzZrbDH38TEPmtFZuzwhPOIfNaSDj5J7ElhOlEBwce9OnYexJYT6Ifb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pz+M1PJHFdIoDwnainSqkXFlYqFBiYXNJR1k8TvR3zuYPVdYH43W8siKATPro3bOmJH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iyv84zRyVmwdcuXKI5cuXIOVJomzRljth+CuuVGBM91NFM1+jmNK+Y1z3OmebA3K+n+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E9Q87r5bUvZmJXo4Yzy5b0z57byFnSi91oTyNvo1Z8hJK61zgANtExh4zVg4WKA4I1Bd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9avjXIJseKq4WOqKXA2I2KMubVdHMMWVsi5zcu0KzCLWQVy7LKzdiu0A7TZQQboiQdNy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m26bVBb3qC3MFAOxEYARtQLuG4oEkRGrTqnXsBQbbQqpVjhLeN+h3FAlYYn5Sjzx65ht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WWoXeDlzN96qyRwCLTEdJkdsOimWnMUhA2blFUkkPQrMbtun6q7YTdIBSrBWpinbdw4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iQpq+bQbAm6W+cDLYJZgtsKapgcwvb3rbD6fSS4m+jhyPo448gylwe51rcBZEniqnNa6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U1ra8zqmML62E0pP/Sb3Ka45WRH1x3rx317pOgX0dW7/ANRq/cyNqAcP+tNjkmq3vIJz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nVKSm2IxH1Soui4wemJ68b5P4k73fNdDhtGZXXpYeqdLtv3p+6DEbTSngqaCnqGUsjIm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l7E0XB4u03BCypnB7731umYZiJWNG8WK3HfRirdbom73XA/JFp25YWNO5IYlKWT0Z+70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C0Dt2myFWSyxxsbEchkeGmQi+QcUSPQKZJXRg3hL2W2ggfncrTFBNFkiy02UyP0fNIcx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3STSOpqWwaNBmeOwao0AcagTkNhiDSOjiu/NfebC35KDRxGBrJJJMjH5/Jyg631uqzXM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1wyta3NfM4jZ/uqftGcwvuI2FzuijLb7d513BaHijaiVkzIHHJqNQAeeiG6ma3qiKMWd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bOamndSsvdzjGL+Vl3uKoyF1XJNJa4ldkjHBo2laLYnMzSgRtcRqWt1KICATktw0agzo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IfnuwOGmgsDfeOSNFh2WgMcr2ioc1wMoF7X2pu5LesfzNlLYw43FiE2mgKhtNFRMjeA5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YiyB0jm5XTOLyOHAfkmzExzbOY0i99QpIQAqG5m9iTLj0Rt90rQcLhI5csrmHYdEbxo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KwyA1Fwfu6o2XrPZszAhZlG4ySlrjq3qke9R0jabNnuDsGxUd5QQ2O0cfWsru3KGl43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ayUbHst70Ebbpto6Sn12t1Cl8ZzgM/o7+xXj823sCpLrA/sVodYWdi5OasWlRKOYXVBs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TmAuqTaNp9YIg52FL4b6G0cCR8UxtQaIWicODiiONxiA4FitV+juPBVfpWx82lXqRenf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T1X8nlGZqxvYg02hlHB5QS70th9UqanzJPMKJNKmLmCFNR5hyAg8n3IVP5q3AlFb5I7E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yzzbewKVDPNt7ApWXNnO0x8DjEtFZr9PCBnOJaSDjsKRwn0aQcJHd6eSOFealH4ru9A8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nen0hjHoLTwlZ3op5QuHkDsXKBKlBFbVDc59/gF0xdSziobctGj2jeOPuVoLitn7R3J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CHNBBuDqCuSlLJ0bzTP3as7OCbWWHLlyhBy5dvXE2VHkfDiqqC2KkjiOTysx2OK8FU5w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yVNHTVsAhqoWSsvezxfVZWL+D2GSYe4R0UMbm2sWMAK648kxnjNw+VfG53HX6MJGS/7oC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T9GCOxZs2GRR+RG0e5L/ACJ+nWfx7+3kOgmk8ljrcbI9FCWOkzHW25adYOiB5JCiPSSy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WeTCYw9D1o7fu6Ity3UGyHTWDi070fLc2XoeYPPcdYaqjtNURzSN29cLHQoKscHDddXI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QqzCeKIvopLRZRc8LqSVBwFtoU6g9q7MLahVceBKAg1FlR0Wl1Vj+KK199qoXc3cddEs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+9gI0PuSs8Zts1Cik6iPoZtNh1Ceb9apw5tszdqFK0T0wP3mKmHzdHLlOwqNFMQv0Rus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wWY2kedW9ZYyuq3jLZ06JuqciaNEFlPI3a0j3JqMObu+CsSyjNDQBY3TVM9wcARcXVIR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9r+qxoW2H1HBXl+CUrrf3YCJiHozT6wWf4LyufgLA7ax7m/P5p/ED9TvzXjy9e7H8YcJ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FMF2gI4JapP1ymPNRoztuDsSzn5Z5vZCZA610jVHLUSn1QFYs9IE/TH1k3G4CxO0b0gX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HXbtA5LbsvihbJQhzSA5moT2HSdJQxPO0hefxdzm0bZAbiN3WHJbGDuvhkIvfQn4laiN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tCHGLMvvRNzRzWmKZZE6Vj3NIGUaX2XSB8X6LJWysmeXg2c6zbb7W+a1KaNksckbtjhY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iqrOfLVStPViy7O3/dWPPnlZdNqmjbFSMELMjbXDOCWLSZHOftJTElTJDh76iZgY8MLs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tcK2AOke0yNF323am1/yUkMLs86H6rI937pISxMQNnSXPAlTLU+MxBsb7RbHG3ldiWbT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ht/Kyrcl+zXSQhri0A5NosudUta4ta3NYX0KXlEdPC+R7nFrdXBgCvQGGvjc+FslmG1n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bI61tUwLEXS7mRtDm5Gg9ivHIOjbruQ0IUpUMs4PCZzgqr7PaQizpmVDbPEg3rIiHQ43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vC3ZGEsc3eNiwMXk6GsglGhfG5hUrrKfiN4WesSUyTolWGzo2D7rAj3ubKNCtCZp3kPy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s4FGatO0sbI3gCq0xvTRnkjVYvH0ltrbFL0ZvSR9i5Wari5vprxxaF1ZpT34OC7ZXdrF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8VAyNgQaU+cHB5RWasaeSDSn6SYeug6b0yA9qLUC8Eg9VCn0qYDzKPKPo3diIiLWJh9U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XgP0DD6oQo5Y21E2Z7RsOpQXl89EeZVptYndiFLUw9Iy0jSQdxvZWfUNDTaOVwO8MNld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eSHD5Ug9ZDjmqXMAZRu2bXvDf1VG+OZ3ZRAy51u4m3wT41PlGgzzbewKVkjwiw5jAC9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0ZNmQzv7GrDIsp//ACGL+Ee9aa8xJjD5cUjqY6KWwYWhp2u1T37WxGTyMPa32npobKz8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6VfWY04dSOmZ23KUoXYmXSNbPHH1znLWXN0HpbJDGwRhx5Pb3pXxbEH+VidR/kjaPkg1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rqpYw4Xa9+h14BBuNIETSSNg1Q5Kylh85URM7XhZ7MCopG53QOfm/flJR4sGo4jeOmiY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o2zSzmpjyOIAObadf1RDi1ISQ1z32/djJ7lWNgNdLTFrMrGtI043/RPBgazLu4WUGVV4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kabjM2y1KeZtTA2Vmxw/JK4jE3xGZwFiG30QYpDRVTXE/V5wAR+67cfeiVpqDe+ilco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luaneOSIokF43DiEWevL1sAduWDW0+W69RUNuC4LFrIswJsuL6DwmMixICRwuLqyOO9e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WVRw5IpO1ezgrx/yJ1tzW2eCNyacLOHAi6C1uzkiv1YDwXreJDmmyXJLSjiTYN6pIzNs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HC2xDsWO1RW9ZiIu3ZoptfcqsNle6ChaEJwPFGdfihuQCJ3LhJlOhUO0KFJmbc2uFFMC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UJSOVrtC6x5oscha+x1CbNJi6khbxS0jehqOCcliLRnbqEtUESNudCFFg+IES4b0u2w1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z02HSw+qSElRN2LjyvTwetinaCNU5HC0kDKD7kvStuAtelhBI0XktfQ1HofBzBaGaifL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MNi1ZMFwxkL3soYmuDTY2VMBAbROZwctCY/QSW/dK6y3TzWTZagDG4ZEGtDdNgC6uN6I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OF+9dWG1Ie1D6Ha68TT6oSta61TSkfvosLr00fsjuS9fYPpj66DSBF0hiHVzc08DYrMx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orGsfSAdrZNR2LBok/vad6dhFma71t1LVIa+GWBzeq4J7weopDh0IfLYMGX8ikpmnNcA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fGIYaaQeLzZs7SL5SBe4/JIleycGMADTeyjNdzQOKAwvsM5F+SiV8rYy6ENMjdRmNguj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nf15XBrGDaStFvSEhz2Rl3LaF5BlLOysjq6utY97CHAG52HuWqcYmJAFRH1jYWjO381b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bFRSR1bCypGdv7uwLzM9BNT4jNS07niIgOcRvG4d6ddidRle51RI3K7LZrG6n8kEYi1z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nW10Fu8JLpMeO73RzncY4wMoDbO7FpxQxtg3A2/JY0VT0vWtbRMR1JbHkLj1nAI7XG2d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UTgySS5sz83VYBsCZhqnxlrWhjnE65AQ0++1visrwjgxVr2TUTnuhDQHNZ5TSFl4NHil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FG4PkL3OAIB2c1rTzfOPTyydJKX2IvuO5Cif9GNUetc0VIaG2Lm5r8dyTaSI3cnHvWXo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pDZBa6+1Xbtsi6cXXK874UtyUsMw0yS2PvW+7QkLH8KGdJgdQRtYA8e43RqC0rukeX+q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bpaYH1QtG+l3aBYdB4tQrlwaohF2IzIhtAzHmtMWrtvNTvjaCTZKURDaQZiAATtTzXZP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MoKmaSdkYeHOPl3Nj2XssZSOV9Emr6SGuaX1MTRkI1eFSoxWjmgdFDIZHOFhkYSPzsub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42BwN8sbR8k1UM+rv679G/vLmnYLK+bo2hmH1JsLXc0NHxKHHNWCSRzY4WF2uV8lyPyC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aCS1UhYG1szRssCiapWc1j3Rl00TXB3VDWE96Maetew56t2zUNYAjVQAER4SBMnYUNM6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6V1xsMhsiRUVM2V0Ygjs0XBIv3o1KSaZhPBc30x49QJs1E3bC9hY1ouQ3QAJqUXY4XOx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w70243HuW8cmMsYpSOzUrCdpCDFpUTDmESiP1Vo4E96GBaqk5i6W9JjNUCHDouia4NY3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OJp3okHo0fshXC5KzKmJrcYpgBplOi0nRR38gfkkKy/7WpjyK0igoGgbAFn4W0Ceq/iF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XykUGglMV0w6Q8Ld6aSmL/ZsvuQMU/o7OxEQ6fWmj7ERUIx/bUx/DZ808Ui02xuRvGN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84/DPch9E2poA129qNVi9HMPUPcqURvRxH1QqK4dUOkjdTyn6WHQ8xuKcWViDZKaZldC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3eFpxSsnhbLGbseLgqM2LKFy5REE2FwLngutexIUFxDgLaKyDGrWGOVzQNDqFkVTNFu4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DJbVo22WLUnQrlZqvfx5bxebxSOzSsaCMCB54lbmJi7SshrQISDwXo/j+uH8n8SobrfY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XXufPLSAtKlkltCPeryNKDsKAr8r23VGgt2Fde+xdsRFgbKc/FUvqoJ1QXzqM4J2KhKr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aWow1ahuGU3CKRlaY3rmPuQm6iMPZmCUHVKy01KZ3SRlruCVrISwEjQcFNLKQ4J17Wz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bK/Kdh0V6aLK4t4GyWmYaeoynjoVpUzQ54cNh1Xn5fHq4PyaNLHsW3QxGSWONou55sFm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Q9Ezxt46zhZnIcV5JN17srqH8LGQ1DP3X2+CcfrE8cikcPcRU1Q9YJ0m8buxdnnKYa76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q7Gkdw0QcMP1Rw4SORajWleDy70PpNM69JF7AQcQP0cLuDwrUrvqUXs2QsRP1dnJ4Qae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dckG4PAhazHka23LLr4TJUsYTYvvbctRvG6JtsDqxydhHU0JBSckRo3NMjyMxsCLlacD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qrtvZWUFx2nRKSvdTTMnYNWG9uKel6psXsPvslq6aKOnJLc5A3EKq26arZUwMlY4Frxc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4nwcrquOeaF7SadxzMP7p3r1sTy6Rt+F1dsLeLBxBkkc4gW0AGmtu8rhTwNOa2ubNcuO1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PDWuIde5uDwQxhpBN5ja2y1xtvsK0GslOXuBY0uLbuuNynxilabB7BoCLfkO5CbR2awd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NWFFBlyuu699p27/AJIL9Mx0wa066g6K0jXuifktnAu0niNiqYImOaWgNOYX7vms7E5j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3Zb/SubuC1Gp529NR1jsRoGzQOEcuxzXtvlcNoIVjBVy5RNUMY293iFts3K5ulqTB4GQx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yNebutsvxTJo5JGmKWrkewixsA0n3hafOymrYBXSBs7XgXZozNwQGixkadzlo1lFHLhz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ytsWPQ1DqiORz2OZIx2SRp/eA1Ur1cVlxFboUYHUFA3ordWrLomUWdfiEjXRCejlhOx7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MCTl8koR5zwZnL6XJfLbQ3Xoo4WPIJdm9+i8jg87KbGa2l6LOWymwvYa6r0vSVbxaNrI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etbaE08NNFmlla1o3IdFiL6txyMLIxsvtKXpsMD5OknvI/i7VaLKdsQ6oAXPLk34xakt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w4PKZO1K0BuyUcJCpLtirT6VUB5kIs+sEg9UoVT5+nPrI7xeNw5FVA6I3o4vZVWaYg8c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yC69sSPONBas8yw8HhMgJat9GvwcO9MgoF6P0cDg4j4qNmIW4x/NdR6RPHCR3eufpiEf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ngQUyDsS1X6K9MN8kdisSqUejCPWPeqHSsdzarUx8oeuVWQEVoO4sV+mfsWm9Ej9kIgQ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uaM+t+0qc8FolZ1b9oU60Sg4LNw30us9taQWbh5Pj1WLffQaCUxXXDZexNlK4mL4dL2K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oqDRm9HEfVRlQgRbHhzh+aeKRebY4wcYfmnioB1AvTS+we5L4Yc2Hw+yO5MzeYk9k9yU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wVgae0OaQdbrLw6obQ4g/DnmzH9eK+7iFrLzuL0xlxYFps8Q5mO/dIIQekK5K4bWiuo2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+64bVFTiEcDujiYZ5tzGnZ2ncssGJJI4WF8rwxo2knRIeOz4gSyiHRxA6zO2nsCp4hPV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bE3Rrf8AdPxtYxoyANFtLKqXbh8UdO5jRd7tS4m5J7VhVcZaSCNQvUbQsfFqexzjY7vX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eRr2aFY0gtmHJb+IxkXKwZ9rl3/j+1P5XkIg9ZEBQvvIt+qva8CjyLXugm172RHFUJ5o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xbydV11RxuEEZl2YHchh+5SXoLF1lZpBCET71LHABAUaFVkFxpvUZuYXON23CC0IGrT8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IjHAFMvYJYcw3BBmtdkcng85GvB03pV8eYHTUK9HJmJheduxRVcUYHMbKEbB3Z4zfaCq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2KcABfK9gBJNrBceX8Xo4LrKPWYJRGrqmsPkjV3YvagBgDWiwAsAvM4e2pw9wDIYg8jU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mpxB51qII+UcDn/EkLzYzUenLPdN0RtXVQ7E8SLFYMUFRLUyZauoa613ZQ1hPwNkQYTn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HO+AstMymKCeKGCUSSMYBIfKcApmxKicwxNqWOe7QNab3PuSlHhsEjpPoIQWOtrGHd9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15bYbGAN7kCsOKRxU7Y209RI5twckRI2oVXWVFTBlFDLGAb5pCAO9O0TRJRse4km52nm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0aIFzX1xaLQwN9qQnuCFKauWaIvmDXk2b0cZ0/MrUYxpiYQB5IQarSqpT69kCwpJTURC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NOyy06hj6dgdDYaagjQqjvSo+wpmqt0Wxc7dV0jCqK+Q6PhbfiCsfEasmNx6IA7loVsg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czA0bStfKtx6PDqMR4VRvI6z2Xd79VqRNAl7GqGx9HR0zLeQ1o+CM1tszrbl2x8Zihc9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EAX3aFKgYg4h97G4u3QAjen26RqAthVsNX0dnva57XgtLjt/ILjQvkeXSSAguzAXJG/8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FG4fkj6spMjWENdlAsdyz8Gwyso6t1TVRhziDqHjadt1t3Uq7Nd7HixGdjMvQMuN7n/o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E33kpdS3am3O8WNuzBrqw6Z4h/kP6oWQtL3OcHOebkgW3WXK58lXazGY+AEIkZVHKWFR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8jcnDsBS1SALOSpHgpnml8Mpr6NlIPwXvaJo6Bp23XicapM2NiXjYgr1+ESONP0bxZz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SPQqz1RpXON1zrOlHGzglaDR9QOEhR3HUdqrFH0c0p3PIKY1copWaPgP4iZd5J7EtXGz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PYujmXw43pG9p71ztMSaeLCq4b6KQdz3d6mU2xGLmwoCVnojzwt3phuwdiXrdaOTsR49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++HCQqJTatgPEEKafSWoHr/JRPpVU55kfBASoF6d/YixG8TDyCHNrA/sV4DeCM+qFYlV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VpD9OzmCqw6SSj1l0ptURcwVWV6PWji7EYIFF6FF7KOuaM7EDavpid91pFZmKemUh9Y9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f7SqxwctNZtELYrVjmEGilcS+z5exNJbEBegm9lQTQ+hRdiYS2H+gxHi0JlUZ82mPU54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SbY3Sn8NwWgVBV+sbh6pSeEX/ZzE6fJPYkcH+z2dp71YHVk1jL4zHziI+K1lm1o/tWnP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oK4yRyujhmIbLl+BW/S0sEEQMQBza5uKUxOnE8DmkXBCX8H6ySz6CoN5IvJPFqlStpCk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XeuIBBB2KIXZKc2VovddUQdPC5pFiNiKyNrDcK6LLp4vEYSA4EWXlKny39q+g43SEXla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VECR45rr/Hnda58tyUiW3Kn7u1SdqgnWy9jxhv0tZDLiNiJJqCbpZzrHRAQm/aoJ4qmb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4EFQDdS4HbuVLG90FwV21QL31UoLADgiRkFCzKpdYoCStGrmnYiUk3Wsdi5tnsIQSOjN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t1TqFnyExyB7dN61oZY6mIxPOu4pCqpnREtI2bCpVi1S4PYyUbHt17Vo+A7Y3Y/keAQY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JSyQ3u4dZqf8DX5PCanHHMP5Suefjrh6+iljRikbbC2Qp0NHBJyG2Kw82lO715nqhWDT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pRmmLSc4wmgdUUtQjLPVN9dOHVhHEJKjNq2rHrBPBAlhhJoByc7vVq70GXsQ8MP1Nwvs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MvslAWE/Voz6gQKzztKeEoRqfWli9gIFdsgPCUIDzOtVRDt+S0NHR+5ZNU61ZH2LRZJ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jExSkaXZrLEdBeupoydDK0fFeor+sxYLgGYjTOOwSt71ZWp49ZN5LfaViLMVJh1W+0iH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gChql5tYKGLbSxFlCsVVBym6qpQSpG1VVggurHyVS6J91VkFy5h1UbyubtUUwNWFBn1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qEA5mneqy8rirA+oY8DYt6k6lS07pYgfeFl18FnOvuK1G6U9NKPuWv2FcMlrSBVXFS03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iKltVYFSerS+I6U7TweO9NDUJTEvQiRucD8U03YOxd3Irh2kUg4SOUzm2IQcwVSjkZH0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2QavEKVtXA/p2ENJuWm9kQ/VC9JJ7KJAbwRni0LPlxSCWJ7ImSvuCLhmiiHEKkQMayk2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5D6TUD1h3KKrSSA+uko5qqSoeWuaxzrFwa0usrTQvcGdM+Z+ZwAu4NAPuQ2flc0RPzED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TsD542m2wu1Q/wBnU7Wl5hY5wG15Lu8q1FAzoGPAAJG4AKxLt0dYwvkfHG+RpIsWjQrp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1pF9Hv8A0RYmjxqYG50addVM1hNDYfe+Su01V6DWhi7EwEvh5vQxnkmFzRnYp6RS+0Vp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PrFaBQQs2kNsZqxyBWks6mFsaqfZBQaKBXC9FMPUKOUCs9Cm9gqCMP8AQIfZCOlsO9Ai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Yoz6rgtArPrSBitEfa7loFBG4pDBvs8DgT3laCzcFN6Mjg4/wBRSDQWdWm2JUx9Vy0S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53CB9zA4EFYOJwSUkzK2C4khN7D7w3hegOxKYjAJKV59UqBilqY62ljqIjdrxcckUrzv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c49FURgi50Dra/mvRHRGUIM8/R6NIzb0a9hdK5XauDbv5qAda9suGTmQWswm3YF8rqiX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xl0kWGVDzp1bfmvns5DzpovRwz2ufJfomDl0Oq699qs9ulkMi2tzZelyQ/ZZLvGhR3Eb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6KLKVCCSSRa6rqOakuHFcSLbFBTMVIduXHioBQS253riL71DCCTrtVy2yC0Eha6yadEH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0aGpLDlQVAdHJvCfY5tVFkcRmCCckwvexVGh0TurtVAnQOpakOA0Wj4PUbm+F1M6JpMd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MLamPo5BZw2Fb/goxrKx4eOuGWaeV1zz8deP8o9FN9p0x5EJ47Vn1JtiFKea0N68r1lL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3pOTTFmHjGQmr6opem0xGqHJpTwKQgP9q1I4saU6290CWG6QTDhM5HqdaOUeqUvh+gqR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QeqUFaM3ooT6oQ8Q8xGeEje9Th5vh8J9VVxE/VBye0/FB1b6Sz2U1C/qBKVvnojxamIf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qjULBrerKxw3PB+K3pdiw8RFiPaCRuePUS6tHarjUhDfsb2ogGq9WLlFZDcqzVR2rldq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iCVyhSglSFCkILFEGrUMojPJVSgO0cVw2qH+WpaoDMOqh+j7qGK0zbsDuCrLOxGEOYXg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iMkaNsuns6ncDwSopmVIZKTIcwF2h9hpoueUStSnfmiaeSIUnR/ROMOwDUC904vPWlCF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lWZiRrXMkaZImw30ytJd8dFzMPnmaOmq6p44Zw0fAJvEPQpOxHh1hYeLQu0vTjZ2y6bC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FjrdYlyYdRxU80OQAAmxsLItLpU1I9f5K1Zo+A+uqmlpoWGJ5trYqtE1vicZtqRqjvF4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iZ70V0IDcRmFtrAUSsF42HhIFRmmJu5xhErPMX4OBQFIu09iFReitHC4+KNuQKLSC3Bx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hTUaPiPrhVabYk4cY7/FWqdkZ4PCCcM9Ai7E0lcL1w+PsTaywQxTQ059chPlZ+LXDYP4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s+H7cqB+G1OunhYLulY3tcFlDEaOLF5pXVDMnRtGYG9yg10KqF6SUeoUk/H6EHqdLIfU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nshw2pddpGZwAAQPYWb4dEeSbsvP0ldikVIyKnoInNA0kkmtf3K/TeEExt0tHD7MbnH5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5u7lpELzlVS1glp3VdfLJI5xDMrAwN012Jl2BCQfSzTP9udxv3INZ80MY+kmYz2nALE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mqGglziANbjM5HjwCjBu6GP8ie8oOG0UExmD42nJIQOqNEBH+E9A0/Rtmk9liysSxx1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RG774tmvuXom0MIPk37UhjkTI2UhDbDp2oEDj2NzW6LDmxg73G9lz5MenYQZ42XFiAy6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PyUgAbk2PEYdh9bNCH+POyQvLGttwK9dh1aKyl6xtLH1ZBwKy8CYDDVMI2VD+9S55w6u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HLcfcpU01XuMjuq5wtwS7nPb2ck+0tc0ObsIuClJWGO97G+pKiMHwrq3RYQ2G/nX2/L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AvWeGD+kfTRt0ADnW/JeUfpe9iBxXr4p/lxz9BNrGxVDoCERxF9QAhEcAurAblUjRXOq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LXKoiubcKvRgjRQC123U3UltxtVS22xBU6HaoOh1Kki+5dlPBRUaE81cOOw7FAaTZTl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xuBuDqu1vsRGcEAmTPYdXWT0VUx4GbVC6AP1AAQ+icw9VA9lJcHxn3L0Xg5LnrW38rKQ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7Vb+DzNixCGUeSTld71nOdNYXWUeqrdKukPrrQO1ZlebS0x/EC0SvI9pSY2xOHmwpkHr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imhtUUuw2xeXnEE606pEaYs7nF8040qhSg0lrB+KmneaePVKTozaprR+ICnGm7XcwgXw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iuxEXondoPxXYdpRgcHHvVcQB8UkdfS2xBatF2wuRqc3ahVfWpIncx3K9PoAuWXrrj4v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aNvF471uSjqrFqm3rqccZW96kbnj0rhqORREAzR9IGdI3MToL7Uc6NXqxcsQzqVduxVV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qxVUHLl29cgsFYKgVwgkokexCOxFiVSl5PKK5qiXzhC4KArUa2aMhAajxnVWJSEotdp3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5w+KJWsyuuFSh8y4euSsZJfFKiR0WIwEbHAgrUBuFl1YHj9IeLiPgtCI6ZTu0XDJMRCo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itcL0Uo9VEpjemiPqhRVi9NIPVKrRG9HF7IXTHxi+qQaV1SOwq1do2I8JAhxX/aU44tB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8d60yZdqD2JbDj9UAG5x70yNiWw/zLhweUE7MUab7Y0Ws9Gd7kJ+mJxc2FFrPRZOxAY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BwkKMzWNvYEvRbZxwkKIkm2Jt5xnvRKnzY5OHehyaYhEfVKLUeZPuQZtNUYiymYymigL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8g61VFH7DLpnCwPEGJqyzWGLV0tTHGyWorZZbOAAsAATvRjgglsZaiZ/EGQ2TGLj6iOU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iDMZgVG0i8QNuNyojo6ePFXQiFmQRggZd61EkdMbHOH5qBkQRDyWNb2Cy6aJphfdt+qV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IoEsKsaBhsm7dZJ4R6C0HcSnUGdiwtJRn8W3wWkVnYsDlpTe9ph3FaJQQNqzcIFpaofi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utH4pQaG+yy/CAfVqc8J2rV3rMx/0GM8Jmd6DSHkjsUFSPJHYuQYmB+ermndUv8AknKu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J4OA2vxFu/xgnuWq7sRWfhFSWOdQykks1jJ3tWo4BwsQvN4wZKavpZYdH5iRzsCbfBbt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NjhqOBUZrw/hbLfGZIwNImtaB7r/ADXm3u02XutbHqk1eL1Eo2F1gOQ0WRISDovdhNYx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lQLa6qjic2qs0adq2gZvdUJBR32A2ID7E7LckFSqEngr2Gh2lVIzbbqCpZysqltyrXsd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qp3ahSdDdQfegsDcW0U3CpYk/qpEV9r9m4IJLm79qr0dzcE25q8cbBrYEo1231dYIAtG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sG3Vs8QINg7tXOkvsFlR2hPWAbZNUcobJYHQpPrE7ExC1xtuKlHtpZfGKWkm/eLT71rr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EO2xy2W++ZjG3e9re02Xjs1Xvxu5srVm1dTHt7kw02da6zqyvpfGYXCdhDHa2N7KzsXp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jJWVME2xdg4xHvTgOqxH1dRNVxzw0/RnKWgTG1xx0RC7FJD6RDHyZGXd6pszSn69WC+8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hbaVjso3y1T2+OVTXZRny2bm/JFGB0jjeSN8p4yyFyG1qTEqKmp3tmqomEPdpm12qlTi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JZSRtbGbD3lWoadhZIWsYwteWizAdO0o87HCmku9xOU7SidgivfPAyPxOZjQBd77ALRp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omGwuWDuTNEbsC55uuHgz29XYsKuiEtXFG7Y54G229eiew5ViVjSK+D+KO9ZnrpPDNJh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cwO3aVsO8lJtNpB2px69WLliqAr7lQBWK22gqFKqg4LguXIqwUhQFYbURJV49oVCrR7V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XNOi6q8o8VWM9UKLB2ojTZCaiNVjNVq2Z47pWi06VvA3TztWkHYkqcBtXKz1VnKdM3wO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T7dJe1Z2I6VFE7hKFonceC42dJB2qXFVaVLrrk2FOM0DxyKFQG9FEeSYIzAjil6IFtM1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OSjdMVfzjCviHoh5OB+KHe2LdsaJXeiPW2DDdg7EtQ6MlH4hR2HqjsQKM9aceugtLpXw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TsQZzasp+0o9RrTyeyUEwm8DPZCFSaTVA9dEp9aeP2QhQOa2pqMzgBcbSiJqB9dgPaEW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XTieIiQOLTqG6qZa3pInCOGQgjyiLBU2LhRvQN5EhNpTCfQR7R702ubBPF/s9x4Oafin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v9mv7R3ptnmm+yEEhJvNsYjFtsR704ElN9sQc4ygb+8rHYexVt1lbcgSwoAUhAN7PPen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SuHxTqBDF/NU5/Hb80+kMY9GiPCZnen9wQcs/D/TqwfiFaCQom2xCtPrjuCB5ZuPg/s0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WdjwvhT+Tm96DQHkjsXKIzeJp5BSgxcMFsXxEfiXWqQsyhsMbxAesO5aZSqxMcH1ihP4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7PrHxP8AMygka+S5Xx3QUjuE47kLHA1lC6Q2vsCsm0vjw1dmE7tQSSUlITawOqaqSZJ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1e6PJQcrt5JV2kEkC91Ja4bTYKYbZiN3FUUcCTe6G62U3OqO8XJ4IEjbb9EAxprfRQSX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tJsDYqCoJvqoNr7EfLH+8qnKL21CAd76DRQRzH5K1m7rKhabg5wgks6ujwFTKb7bogZm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AGwDaiBgNr7PzRhCQLhzQuMcm3MLckEtaxrdGq26wVBG4/eBVg1zTYtuqOyutcapimaW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i73DsurxyySH6Nmg3lSjfpIWupXPeZHMzgBrZC0a8QFrDCogARBGTxcS8/ErFw2UinfG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aPIbfeF5OTrJ7OPvFly0zYHQAgBrngGwAWiIWC2mxArxZ1P/ABQmysOhKUAYpBYaFjk6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DgnN6BWHTFZgd8YTiTbpiz+cQTOuYWKoVoTrOOEhRpheCT2Sg0XnakevdHcLxuHIoKUZ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FolMPP1GPkLJqlFie1YzbwaJN2WCx69mWqgcf+o3vWywdVZeKi2R3B4PxWJ66QwPL96c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ovxXpwc8UriuUX1XRtJ2KFJPNQg5RddvXA6oqwVhtVQrDaiJKszaqlSzaqgFX5wocWgs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CLahDjdoLBSrDDSjDZcIDSjMViVYm7UuG3qw8bbWKOdAk43O8bG22oSs0PExrTnhKFoH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G6Qd6f5Lg5wWIh0YcFddRUhYzK+Qbdyd8XhDdZAsfDKl5cYQvZDYA0uA2ZiUwXUxdlEt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9JD00LRK2+oBtbmtzjynsZ/uwy8paTTFGc4yr15tQydiznTVU9QyRpjjfYgDUrpqeqcw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sEXbUZPG2Jhc9ou0bSk4K6GGafM49Z1xYXuqQYbBIxjy0m43uuj07AKiVg6oba1kOwq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yEsOgcMt1L6zEJmkNpo4mEa5nFxRqpgaYnbTnAuU04AROsNyGicNPPJAwuqpLW8lgDR+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JBJEHEAauJKZo3ZqVhUMNq+QcWhDSk8McJhyNDQXgHKLI08TegfYbiqVvkRnhIExILxu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onC+yR3enElg/ojx+I7vTyw5lMVH9mye7vTMfmGeyEDEvs+X3d4R4vMR+yEFr80nP9rU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cYtSkbC1wQO71IUW1UjagQwrzU44TO708kcL0FQPxXJ5AjjHocZ/GZ3p4bB2JHFyHUII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yR2IJWfR2GKV3Elt/wAk+L326cFn0ptjNY3kw/BBoFZ+O/ZMvK3etBIY7rg1Rb935oG4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CHSm9JEfUCIgxqQ28Ia8ex3LVKyqY28JK0cWtPwWqdEVj4+Poqb+O1UxmjNdhxDCA5oz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FISN07O9TidR4thUsnqWHvVx96S+PnLmFz3ZTs4HYgvvre9+SLUR6lzTlcNSQUgZ6gSF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PHtzw0HUlGiDj5Iv2IEkuVt3xEc2m6NQvZK4lrje2gOiC7nBosd6A8C9wU3PnOhaCOaV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qiqgZm7R2Khja47NinomuOkgb2hX6J7QAJGe8qgRja3Zqq2aeSI+Gcm92f8AcEMU8ptd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jALhD6WMuDQLkIppjfrTD3Aq7aRn/VsPVagCCTs0VxJcauAtuuidFSg2c+R3K4CmOlgc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zM0Ou2ys18svkteewJ8QGPUMYz2W2Qp5Ioz9LUsb2uQB8WmdtOTm5ysKMDR8zncmj9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c+U+q39UGXG3HSGla0/vPdf4Iap6OkiHkR3PF2pRXyRwi887W22A7fyWHJW107bGYtB3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uQX6knei6eowipbVCVzGENDLgnbtXtG+ab2LxuAUjm4fNUWs1rA0cyvYxm8DObQvLyfk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yYTwkCcKTxAWp2ng8Jx21c3UpU6VtIeZHwTeqUq9KikP4lk4gTdpi7ecSZ2OBS0mmKRH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SelVTfWCZt1SOSWpiPH6kcQCmSNTzCBfDzaiaOBI+KYjl6OXKdL6peh9GIO5570aRmcA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+tWGTO3TVJ4vC6SAZeKbo4wGDW9wjzxCSIt5LnHXbOjdmaHcQnIzdgKQhY6E9E7aNh4h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nVWXLly6toNioUqDt2II9y7RcVwuirBXbtVAVdqIsVzduoUHtXNOqqFsRt0jDe2iAwmw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ERzMsDqlIcYbhHjO5Kxkgao7HWckWik6aIbWAvBtqEU7FVmjlXOsfEa8SxlkcEl2P8pw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VGzWxRA7Nrir4q1raSU8CtLCGNc3PbWwsuUx3dOWV12vSxyMbkqHlz27SNE46kZKy13D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Se7uT1PIHNWL1lpf/mVmTYMXE2nlAPrFd4lPFEWOndIy2xwWwRdBeL3Cnc+01L9MCVrW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ItQLwPHJRiLejrKYjYXm35K0msbuxGkUh+rR+yqU5+vTjkFNGb0rOxVg0xGbmwICV5tF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p7EriHow5PHemhs9yqg0PowHAlRsxLtYuovMuHB5XPFsQjPFpRFq02gB4OCO7Vp7EvXC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nuQBwjzEw/Fd3p4pHCPNzjhK7vTyw5lsRF8PlHL5o0Po8fshCxHTD5j6qLB6Oy+2yC6S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nUhXHLiFEfWcEDx2qQo3qQgQwzzlV/FKd5JHDT9PVj8Up7VAjjAthx5Pb3hPM823sCS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94TkWsTOwILLOp9Mcq+bWdy0VnQ6Y7U/w2fNBoJHGtcHqfYT1gEnjAvhFSPwygLQm9DC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8PhPqppBixaeFFTziatVyyW6eFkvOBq1XFBkeEX2ez+MzvSnhC4jBmjiW3TPhJIwYZYv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hZ+LYjQT4U6nFSwzWFgDfULWHsTLx42cmxttKVjjOYk6pmfylSMWBX0HiL1TRkIXU0QE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bLRgoEppqmJ5ySEtG52qF4/JfrwNPNuiamjudUKOnDmlxU01tDMQgvd0Tx7gVd+JUYHk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9KGpWtaGtZbis1Twr6V37/8A2qDiNG24+lJ9gfqloogWggLnQAgmyHQpxSj2BspPCwHz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rjzL/wDZZ8sHRvYN5KMIRbVTtdRMmMSA2jpomc9SqPxOuc02lDR6rQEvKy0t1IGhU3V1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Pdfi4qWQ33IjWckxGzkrIWhxwDgrSQgO2JkNsokbsKumdqxMs0WF01G3yTvDr2Q2CwA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1UeqwiwwGoZwcfkt+DWli9gLAwn7PqmnZYLdozeii9kLx8n5V7OP8YDiRtR34FNFLYmL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HYsOgFZbNTOO6UJvek664iiI3StThQJzfaUB9UhMlLVOldTe8I5dqqFqewxGcW+6E2Nq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NA9ayBah83IOEhTIdZtylaTQTD8Qo7vJUqxp0zCySwJtuTxFwk6bUtPJPDYucbrIxJpj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mqZwfCHNNwdQkcZqBHKGX1duRMJfmgey98jrLrx3tdfZ0qFYhRqu6oy81xCnVQSgqea5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EQIiSFzdqk2UDaqhbE7dEwnilIw0EbRdPYk29HmI0BSsUIdE3Kb6JSDxorQgRt3bCEd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kCxCqzRW3rbnWfjA+qzdi08CF6FjuICz8WAMEo4tWpgLbYZAeLQVjGf6rz8l6CrmuFVJ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RAuCvXMBqG33sStHG5kbhfUE/kuWf5O2HeEPmrYx1gb8Qqy1cTQH327lm58tVkIuXah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l2LG1+MUxN8b/FzmGdsosORUO1Y7sWfSNbLKX1JMbWm7SXa/ktDQ3tsISVAaJ31VvvXR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5vSDk4j4qWG2KNHGMqoYxD0MngR3phhu0HklcRP1GT3JmI3iYeQRQqPyZBweV0xtXwni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qKgfW4D2qoJV+ivRG6xN9lUqhemeOStDrCz2QgFhN/rPDpXd60FnYSTnqQf+q7vWisuZ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VqQk0kZPBRX64fP7BUUBvQRH1QgYWfiXplEfXPctBZ2K6VFGfXPcoNBdt32UlcAgzsN9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VHUQwVta6aZkbc+1zgFeXwgwyK/1jP7DSVQTGfsqXlY/EJqnN6dnsrDxDHI62ikgpqWo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6LE8UdCGQUcbA0WDpHbUHoFmsNsemHGNvzSOXHJzd9WyMcI2JcYbI7ETDNUTPkfGHF2a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UQRC8kzGDm4BZOLY3hpw+eJtUyR7mEBrOtc+5UHg9TB13R5zxe4lWqcNp4aGV0cTGlrD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UUlNRxQCComla0XDGafmVzvCbEZPR8IIG4yv/wBvmn8HpIjhcRczrW1KeFPENjAm0eON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6CnndEB1RcBt/fqmThuJ1HpOJzu4taLDv+SfkYG+FTWgbYPmtVzbbk2rx2LYGymw6eqO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7fBOtwSkhgfIyCOzQSMwzHTtT/hKL+DtZ/DKmrJZg0rwdchViV4GsblmJGw6qjGnJrvR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EdXgV748dJzC7t+1HaMrRwVLZn24FF0A7FUAlLBodpVCG5Q0PGimcNc4lwv2JUw5joSO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1JSNdPKXHyGnROGJ7LW6yVLnvNmjqhSrBYtgsiG4VIxlABGxEvpe6DOq3l9QB+6UbpGe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6y7turROvIVnbekyi8g4KWs0OisG5ni6I97GNIBubJodEwHUlGFhsQIybE22pqJwA8ha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ANFOcncAqyalt9lkRZpDSLC6YpwTIHO15cEu0gDgnKMaOO7aivQ4OS6lqx6oW9Qm9DF7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Vu3aBbeHE+IxjhcfFePk/KvZx/jHYj6C9FjN4WHi0dyHXC9JIFaDWmi9gdyw6BV5tTNN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9CPIjvRZKyCBjTLNGy4+84BAKs0q6U+sQjuF3BZtXiVNI+J0LnS9G67sjSdO5ScUqHn6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VNmRpip5xpnTNdZA8dnrA58jIH5futzae9FOHOdfpameU20u7KPggLFUQwyVGeRrevfU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FIHuA1A4IdPRwF8jXQsJYQLkXPxTgYGMNgABtAFtFKsaFDPmDXhwtvbwK1MwDb30Xm2g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cpaiQzGNxJtuKx46esnFJXTY1BIcwiEmQ/lcdy2sPdTipnp43/S6OLTw5LMrKeR3jEW2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73pCSaZtb43ASxxgc1ruDrXHcumHVLenryx4+9pzCizv3b9hXz+l/wCKFVG0MrqCOYjQ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Rf8AEvB3j6amqozwDQ75henVZnJj+3rdR90qCbfdK8/D4feDsu2qli9uI/K6cZ4W+D8g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PxCarXzx/bTJJ2NIUWdw/NZj/C7weYLnFoT2XPcFn1nh/wCD8AvHLLUHgyMjvspqr88f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/BeHZ/xOw65DqCoA3dYLawPwzwfGahtPFI+Cdw6rJgBm5A31KuqnzxvlegOxVG1Xc0Da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78lFDr3BtE7M42vY2F1mtY6KJrmyyZd2gTHhLJJB4NVs0DgySKPO1z+Rv3L5TP4ZY3NG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wBa1tzvJMfX1WOQuN+lPvammNcdQ8fkvkcHhpjcIt4w19v3mAraov+JdbDHlqaOGU/vN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vo7Wne8e5Fa0cyvnv/8AZ0uUgYawHdeQpab/AIj4rI0tihghvvAJPxWpjWby4voGJjqF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koom7LNAXjMArJcTwSGeeQvlcSHE9q9zSNywNHJYn24ct8L4hrKy20NKRLzCwklOVbJR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3uvmFZ4ZSxzSxB7zJ0jrDdtWMuO2bdePOSSPZxSSy+EEUmUiFkZbfcXLSxC0tO+K2p2J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rZrGYsbITxJ1+aVixDx6tyx5g1oueC42adN7UraWKGmjc1oLw9vWO3anBe6Fip+okjc4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thx+geOEhUuNsUh5tIQ6EkNmA/6pVpjbEaY9vciGsR1oZexGpnXp4zxaECue3xSRpcBc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RxxxyyvDbENb80DVL52f2lNQfp4e1LNdViR5Y2OMu253XI9wVXQTySM8YqSbnTI21lU2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xAjroGRMbmLnW8louVzqKFrC4hz3AbXuJRqfSFpFhfgLIB4V56pF9kru9aJLW6uIA5le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1taWOLiXljbXKZHg90hzTzzSnm9Zcz+IV1I2jmjNRHmLCAA65JSlJjNHT0ccUj3GRoF2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BTSSCJpc1pIJ1R8NpYn0UchYMxAubIAP8ILm1PQzycyLBZ9fX4jUvhc6lbAGv6t3XJK9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uxrfFiAB9KilGDHJ/OVQjHqMC44RPKbVFXUSjm8gLfIVSg8/R4PTOq5onRAiM2FzyWrH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vY1Aor/tapvpcjT3LTO1Bn4tEyPC5co2D5pmja3xSM5R5PBDxUXwyf2USg1oovZUB1l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8P8A6lqHas2YW8IoOdO7+oIH3DRK1js1BMMpHUO0JwjRAq23o5h6hQAwYk4XFfbZN2Oa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aeVGDKHDwrj1v9B81sObx1WVUj/8ogPGE961XBBleELf/wAfrQP+kUtXu/8Ax6Q7DlTm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Kz6038GnHi0fJax9TLx42qZ1wRpcBDdoy+iNUnrNHqoD9G9q9zxqXAbtF1AI2AgqC1hN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qoo5odt0VDEDsKs6+nV95S0kjnHLHc8SBZQRMxjdC6+/ag5mRtDRq7krGPU9U3tpdGbT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cBxF7bV3kghFfM0aAXQQ4uuSAisqU3rHAjeiM8+bocmuIFWJtNdc3Qy4gDQ6obANSdSq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LlUGjbcouXcqNeW6AfFSQ5+1wWmBABbU3VpNcp2KrRbZZEnaeiDhrbggqACQnYhaAu2W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vwTRkIpwDoD3Ir0eCVENNhDulla17yTYnVN0+KtZD0bIZXkE2s3T80vRYaxtOyQ5cxYD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JabNI0OdmIN14sru17cZZIFJW1dQxzBAxjbalz79y6EYlJAwR1MbGgW6sdz8VqOjYyB7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QsP9Cj7FlrTMnoano3PqKqeUful2UfkE3FhdGwNc2mjuRtcMx+KZrh9Tk7FMRvCw+qEN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UBoLhcNFh8E2I2NOjQlqzbCfXCbO0qqXdpiMfNpTNuslpPtCHsKZ+8EC8OlZUDsTA39i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cbD2IFaJ3QQSODSGucb6mwI5Js1YsyVpsdhQqHzLx65UVtKw075GktI2gHQ+5SxZdOqa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5wHBdemqquMxlrg++a3G21I/seqIDmTR2cL2de6Zp8ONFiEUnTZw7S2WyRbp8sroHU1b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fcUuvQeGtL4t4STkCzZgJB79vxBXn165dx48uqhcpUKohQrKCggqGusbKSqlFb9D4ZY/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Rt2NlAf8Tqnj/wARPCC1hNC08RCLryo1Uovzy/bVxLwjxfF2ZK2vlljvfo75W/kNFlrl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KoVgqi4VrqgK66ux9X8BmiTAqYcXnvX0KMZWALwn/DmIuwinvxJ+K93fWy5TxOS9k8Yd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K+DSMNRi0jRqXSut+a+5+EbzH4P1kjRcsjLh7l8g8GMPfXY7Ti17yBzuwG5XbH/86zj+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DDSHRoDG2HILCp2R0+K5GANaYtnvWz4SumdTQMppA27tTa+ll5bxOSSvbHPLJI4sve+X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6aWLVkAo3s6VubhdA/bMJa1sUckpt91uiHVYbBHSSPbG3M1twbap6lga6CM21LQsNds+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NjAXkkvOo9ytU09QamnE9UXZyQOjGWyaw9obV1jANjx3LsQbaopHfiKiHYXBHE+TIXvA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mWijcXHUbBoiTNvTyDi0oWFm+HRcgoaEhAFTJ2K841YeDlVmlU/mFafyAeDkUV4vG4c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8k9iHT+ZHaUFcOsKqoGnllaBWfQC1ZUj1ytArLmFV60c1v3D3IGEn+zo78ExUC9LKPUP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htZuM+RTn8ULSSGLgGOC/wD1FBoFVKna0LkGbS6YxUe7uWiUhALYzPzaE+dqBfEBfD5/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ldXC9DN7BVcNN6CI+qgZ3rOqCBj9LvJhcDy1C0VnVWmN0h4xuHcg0Sg1OtLL7B7kYoc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wQ/2YxPpDBLfs1luKfVGLWaeEtKfwytZyya7TwipD6hWs5BnY00OwerH4R7lm1IzeDLv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hfCqob+id3LPiYZvBvKNS6Bp/lC1j6l8eLqbdU8krIdgTc7Tk2pI7LEar3PGjS97KdBr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OYaKoiV+UGwQuleIzZoHuVpMxNhqgzvyM1tdRQHmVz7k3NxqT8kCWR+bLnv2KRmk/eNy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BzkHYrdOAw2GqI6DiUJ0QGvBFIuafHb8QrPABvfVWfrUXG5qqwNMpzHYsNCRG1rtumDO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4ohEZaeuFuM1DZo/vRnVFD6c7WO/JVaxhPlDYruLIxq8IiA+HcH/AJIpdnpyLZQEs6Vj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clw4XuL3QSw2DOxMlxe1jTsKWY3cdMuzvTMjxGzMBcMb8UV7qFuWFrRubb4KMLP1d44S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suLFuluW5OYZ5qX+IV4cpq6e/G7mzztY3dhS+G60bL8T3pja09iVwx16T/MVFGrfRJOx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Va0kg9VDp/RI+xAGt2Rng8Js7UrW6RNPBwTR3HkqFp9K+nPb3JrY9K1HplMeaZd5SBdu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zaUv/wCpnmxMt8qyANCbtk5PR6jWkk7EGj0Mw9ZGm1ppOxASHWnj45Qh1BtUU5P7ytTg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w2kgPB6I8x/xDoGvpqevb5THdE/sOo+N/wA14FfT/DSB03g7UZQfo3Nf7gdV8wOi78d6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y6OaCoUqEEH8lRyuVUqNLN0AVlsY9hEeG02HTxA5ainDn+1v71kBJdpZpIUhQFYLSOC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qqQg+0+AMckOERB+W2QFtua9eDbVeO/4dTuqPB2JztSwln5LcxfEWwsNNE8dM8btoCY4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h14RvpqP9n0h685LXutfTeFiYBQ+IUwlsRM/8wEetoBUYnHJMbsiZoDvK1KWABucjdoF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Tw4anypmmnfPTtdI4ndqhTNtikLrbWEKaB14DpseVNQbV1PzBXld16wXopvYKLRa0kR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KOLCuw03oYT6oRAKPTFa1vsn4K2Im3QO4SBVg0xyqH70bSr4l6Ow8JB3oHn6xO7ErhBv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Z8g9iSwjSkeDukcgODaut6iJUeb96E42xBo4sRKjzBsgNe7fcqU/mveVZvkA8lWnN2O7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7ZTyRpCfH6geuU+o5KTeYk9k9yUwj7PYnJNYn+yUnhHoDe1A6s/GPMQ/xQtBZ+M+ixnh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kFKiPzTPZClBnxG2NzDixqfO1IMFsak9kJ8oBVQvRzD1Cg4Ub4dF2I9RrTSeyUtg/2b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9EfVf8lobuKzK5xOJURyEWz7d+iDTKpN5l/slWBJFyCO1RJrG7sKBDAzfDm8iU+s7Av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7eqMbEdMfo+bStVyysTH9tUJO8OWo5ApiOuHVI4xu7kjhjv7DiP4Df6Qnq67qKdoG1h1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D099bxNB/IKweGqDcEDiUoN3ansUi6Gpli2ZXkWSF7C/Ar3Tx4r64uAu47AVMd3NzlCL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OJV5JyGhrIiqgcsrYza13FIz9eQAi9tqYYx2fpZXNbbYCUtNLYvbEc7nbXbgixIkZFqd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SLlLOjcZOu65VsobsCztrS5qZHHYhve47SuuTs0VHaC5U2ukZPv/AL2z3KrAC8pqWIx0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/mKVAAkAvtUl2o4AU5QNdFzY9NCpIDdq2y5rCDYHU8Ci+KzE6glLX65sbJxj5nxizzpw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hvRI8kRyPe2596E9rz5bnH3q0bLOBZEXHkEFo758p7PgivjdMx0bfKfYWupLc1R9Gx3S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0rQhpo4xmzgynab6gojZwMdD9EDsatHDyAZm7+kKxMFnvUtBOpuCtuh0mqBwevLzT/T1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4e60DwBskKbaUnQEBsg9crk7GptaZ/soNMfqcaM83hePVKXpfRWgcUEV3ot+BCavdotw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HqN7AqAVWk1OfXCaPlJWs8uA+uE0dqBV32mPYTbdqUd9osPqptu1ACl85MPWTEgvTv7E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h+sL+xEdTa0kR9VUrNOhPrhXojeijJ4Klb5uP2wgLVQMqYZKeVt2StLXdhXyLGMMmwjE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795u4r7GQB1iQBxK+e/8QzDJXU8scjHnIWnKQV047258k6ePUqFK7uCFCkqEEFV2mysV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lUfBemmln6UU+WwDLAAi21eOC+tGk8c8D/Fj1i6msDxIGi+TWLSQdoKxx3caziVK5Sur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hQpCD6t4KV7sJ8CopYo88sjjlFuJ2lRh0lZWYg+SWJpcRq7W9/el/ADEKauwwYfMMr4O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dTwNLo2NF9SQvRMsZHCy7YFfE2N1O4tAe51nW3hMaWtsQ8bIMzS03DXhE2rwct3nXv4v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cJXD4q9V6XSH1iPgqYcLeMDhKVas0mpj+IuTockF4JB6pQcKObDofZRnnquHJLYOfqDB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1/OH5ouJa0um5wPxQn2GPN5wnvVsQ9EeeFu9EaI1b7kjhOkM4O6VydjP0TT6qSwzbUt4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8WlGn1gcgzaVcLt2oRZ/Mu7EF2uuxvYq0x6r+TlEZ+ib2IUM8cQkMj2tF95QM02mJVA5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px2dyfUc0O8k9iRwj0AX4lPHYUjhGlFb1j3oHln4yQKRn8VqfWfjQJpWnSwkb3qB6LzL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Z7IVkGde2OOHGMLQ7UgRbGyfwx3p8oKTC8Dx6pSmDfZzE5J5p/slJ4N6ABwJQPLOxH0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PxL0yiPruHwQaCq7Vh7FZQfJKDMwLSicODz3rSWZgfo8o4SHvWmqMbFSBitC7mQtR5WX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vlabtyAFTrTSj1D3LHoaoUfg3HNvbEA3tstepIFPJcjySvHVdWP2HR0zXXJNyAeC1hN3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JneJHG5Ju4neUplOUOGxuvaUeQljrZrA+S62nYhPysjLSSHDcvc8lUY0AFz+s7huCBlz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HOAZpvQdNm1EDfG034bt6BLExmwnsTNyNCQ0JafKCbEntRSD9JLbApcWgcVWo8u+wIYk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ztUCV1mohe5x2JeY3IG8mylVs1sb48HwzOLEwkjsuswCzl6Lwm6NkNBCxwLoYsrgN2gX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b6KTltYoozHmlnXJuSmY7gg7l0jFcYg46fkjNjc09X4KzMpubLg+Zp+jcB2hVF25yR1y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RxuSixiqftkjA9kK0gYyMmaUyW4CyBGmxQ0la5jyX08h1Dty2i6N8hiLsul43jdyXkqg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QcFsQ1DnwwuLrHLZSVqxtYcSzFWkEavuQOO9empTaqqBxIWVgNEQzxqVvWd5F+9alObV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UuT1cWNmPZ1u1KUXnJxwkKaalaPz9R7a5Opoj6N3Yl6TWmHIlMnyD2JSiP1c+0VQSqP1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D6oQ5xemf2LoHfVo9fuhBFb5MR4PHemDqQEjXTxiJozi4cDa6l2JsJtDFLKfVYUBZjbE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qzHuqqmeMlrad1iBc5ijjDRJ52eaTiA7KPgiLRVMUNTMZJGtBttKI7EY3Mc2KOSW+9rd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UyRtjaA0CxIufinhFdpuSdECdPJXGmayKnYGj7z3/JUq46oQB01QNo0jbs/NO0Ho3Y4q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oAtwoSEGofJKRr133H5LxPh8xkOJU8MbGsDYr2aLb19Ibqxp5LwHh9hlS/EG1rW5oejD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1jOdPGLtykhQvQ87lBXLtqCFFlK4KK+zYC8S4DRv23iHcvlmOUviWN1dPawbKbdm5fTv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/wB2F4v/AIgUvQY82cDSeIH3jQ/JceO/607Zz/LzAUqoVgvQ4JsqqVyCFcKqkbUH0HwA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W7KPcvR0znCsqW5iG3Gl9FleBjmt8HYrbcxv2rUp/tCoG4gFeXLK7r0yTURiDrUwI3PH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eKO5OHenGfdHJZaAoDaaqH4itXaGA/ihVpNKyqHrDuVsQ83EeErUDZ1v2JbCDlpLcHnv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KUONrSO2ookxH7ahPGJwXYlpQy8glKyvp4cSp5HSNs1rgbaoNbiZqqaRkEEjmkauIsAE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fVCUw+VjJavM4AdJfVJQMxeohY10kdPHYDTUkK9Ph0DppA90krmHUuNgfcibHq8QgErC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c6tqJYzlgLWEbXaK76dkb4wxjWC9rNCZkja2I9Xch2XbSzyxtz1LspGxgsqw4dEZX52l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3gZ2KGedkHNNmhotMXl5tCeSLdMYfzYE8VGEJHCvRj7R708kcK8w8cHHvKgdSWMa0P8A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3PQkesO9AxTm9PH2IiHALQM7ERAg/wC2WjjGO9PFIzaYxGbf3fzT6Cr/ADbuwpDBTei/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4ve1otvNlk4VXUtNRu6WdjeubXO1BsLOxTSooj+Ke5Vfj9He0LZJj6jUlWV1VVPp3Noz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TwVHoFVxDWkk27VjvGLzDr1LIRwjahjBHTuvUVU8wO5zrBB2G4jR0cU3TzsZeR1gTqdV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Y5ZjybZAw3CKWd02aJvUkLRfcAtaPDoIxZrAPZFu5EebrsWq6upgeKIxhjrtDvvFEfU4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3MbchaOKwNino3NaB9Lb4J9zGgaAAorzRwipqLmerneLagmwWFPBHBHE5ugIcT+ZC9+R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d4jHLucXN7LOK6cV/wBOfJ4zWzskJYW9QbUjBVRSGcRHKA8jXUkBNvjbDTOffcSvNUL3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V63n103X3Lr228FAsBcKjZQ6NpvutZc51lUTo64JScg6x1TReLJaQ6lCFZ2XZf8AJKF9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Vljos1uKFx3qtNF4ziEMV7ZngX4KHE2TWF0kkr5ahgJ6EC9uf8A9Lnlem49R4Q4bHTY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7jtNwvKHbtXspZ24l4LTNLvpImgm+3Q3XjXrPH4ZeqDV4CeaLWSMXnU+1do50QWtoVDQ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WVmAjybrSGI4nA2sh1ZDYy06cUeJotmdtSNdJd+XmpasImMlxs1OxgxsjZu2EKsFnnbv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1UjVr22FztqaGGVuwtse0aIkOmIy82hYXgxiLGYaYnBznNkNg0XNitMyzundJFHkc4bH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ezG7ka4dZJ08jY6ioLnAC+8pUQ18vl1fRjhG35roaGF8r2yNMrm/ekN7+5RTUuL0UQLT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LU1XUCNwipHm7iQXnKLJ2GBkXkMY237rQFWlAPSk6nOdSqF3CvlBzyRxttqGC5VoaMSw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9gnHXyuA2WQ6PWlb70UKalhp4C6ONodca2udqbyCyHVi9K9FBu0HkgE8WqISOKcBScg+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AUItXS82poDQ9iAwWrjzYmm63QLUVvF3D1iurBelcppB1JBweVaqB8WdbgiGItYWHkEp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hzHCzgRcEJunP1SO/wC6lak2rYLnyig+WeEtNTUeO1MNHpC12gH3TbUfmso3Gq9B4XUT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O6Rt+f+91hjQ22X3FerHx5svQ9uxQURzBe4Niq3Gw6qsqKQFbRQTdFfX/BZoj8HqVg1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ibDKeraOtBJlPY7/AHAWr4JsMfg/TsJuQ2yL4QUorsKkpnf3mg5HcvLLrLb02bxfILKw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kGV7HFrhzCqF63lSoUriEELhtXLkH0LwDnc/DZ4idGPBHvXoYiRikw3FgXmfADK2iqXu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8ShgxFzgc4cy3V1Xlz/KvTjf8w7ifoT/AHJqJw6Np4gLCqqurqYHiOmLWEeU82RI6TEp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2MGqy1s9DVQw4hVdJI1gs03JQMQxmjliEdO8yyBwIDBfel6TCad1bM2UGYssQZDdO1kE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PbsFt6HaDXYpUeZpRC0/elOv5JSkw6SsEjp6qQdc5mM0F1vEC6Sw3TxhvCUqbNFf2bT0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Xvm1utKqb9TlaNBkOgQazSrpD6xHwTEwzU8rfVKGnUhzUkLuLAqUptX1Q9k/BTQG9DB7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Xa1pQMz6vjPrIsxtCexL1L9Ga7HC6meQdGbu3Kg9Ic1Ox3Jc02qH9iXpZm+KMGYdqkTN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6KB61sXvxYE6UlK4MxVpLgBk3okmJUcZIM7SRuab9yOZkJHCvImH4h71U4w1+kFLPKeI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NeIY42l7iTnds12INhKYo4MoXm9rEd6VMOITj6StDOUbUGpw1sNK+eR8sxYLjM5Botra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pvcECTG6RhtH0kx/Dbf4ocGFUz2iQxtudbnVOspY2iwFhwGigyZaiqqq1sscPQWZZvSm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fztcWjhG2yaqGNbiVOANrT3hPEDNe2qoyGYDE4l0z5ZT671SgoIZw5xiZdri3UX0C29y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ju9QFbSRsFgLdmiVxONrG01hsnatFJYrYQwk7pmqhywsNFIXblwQZmE6TVg4TuWis7C9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0kGTjehpD+ME64ae5J49pHTnhKE4TdgPJANw0K8vPHG7wckzEXZK4t7cxXqTsK8ViE5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w/zGy3xzeUZzusWDichjoZnm3kWFlh0UX1UgXNwtuth6eFzHagpSKMRR5MjQBpcr2PLv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hEe0EaBADy4EH7psmIOtFc7lUBcLbBf3oTxxKYew7ktIEC7pLGyq/K4XVZQGv0VQdOSx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r13grQ2wN8rm6zyE+4afqvISG57F9Mw2nbFg1KyIgsEQsuPJenXD15uR7cMxDon+YqgW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tt2r1WPUwlqaZpG15HwXmquF0MrmP2tNinGZwtCfpQnm6HsSMZDZLlOt8kld45URut0Zg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MMsNFWRQ6206Das+qOZzitBrc23Yk6pmS5O9StQnDIWSCy05dYelG5hWMDZ+i0xIThct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XgWBNDURlxFiDYFekETY6uzRplWN4E0Ziw19U4WMzur2BbkmlYzTa1eTP8q9mE/zBUvC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MFq5/srDVMBBprEzAbnIoNnW4oNIfpJvaVDBHVPYg0Xow5OKMdhQKE/V3Dg8qgtRrTP7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pNY07xyVotaeM8kET6GM+sE0OKVqfIYfWCZ1ve6CGn68PYTTBZKDSuZzanAgXph1ph66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Kbzs/tIkxvTyeyUF6YXpI7/uhKVwtVUp9dNUbs1HERwS2JG0tKfxLIPEeHz3nGY2PZZn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Fn3X+4r1Ph3I79uBj7loiaW23bV5cyEbNWr1YfjHlz/IJzCNDpzVSxw2aovScLEcFQl1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jcrRMdNMyJgu57g0dp0XODjt0XRuMb2vZ5TSCDzUqx9kwOI0+HiE7WHKbI2I3MAtucD8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mB84c35hWxWobDS5swFiO9eT7en6eG8O8NFLibKuNtm1Lbn2gvLhe78M66jrcMjbG7O+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eFILDfcvTh3i4Z+uuu3KwcOChxutsKqVwF1x4IPQ+CM0ZxBlHKCWTnZmtqvdwUcMWI9E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+V0MklNXRVMb7PicHBfV6WobVVtNUs8mWK/YvPyzvbtx36MVsDBRS2GxqtTtzU0Z9VGq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vRPBo4jyXJ2Bperik7eLQUTE7eIu5EH4ocZtjUnOId6LiNjQy9iBkO0aeISlDpUVQ/ER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ElTyltXVAbSQfggZrzZ9K7hL8keST6N49UrMxGqa1kJLhcSC6FUYxAwljXBziNl9qJbI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e9gqNmDMVkJIAMYXnmYvPFCIIWEhv3jwK4CSpcZZJnh1rWG8LUjFzkbeKYhHDE2ztcw1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LnAbLBDNMzQanm43RGxN4arcxYuasNbW9E2JjWstfUlO4Vi1fhla6csbOx4s9h0uORQW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rYalakkYuVr0P7PjbWCKXNIXi5L3XWiyhhjFmxsaOTUKcWxWE8WFPLzuoYiaNyWoWgOl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UonXmnbweUDQACXxIXw6f2CmUvXi+Hz+wUFqP0OM+qjIFB6DF7IR0CNXpiNKeR+SeKRr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xQQkcM2TD8R3en1n4bpJUDhIUDySxe3ijDa9pWd6eSOLehDlI3vVDo2BcuGrQeS5BnYe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ForPotMQrR+IO4J9BlY/fxaIjdK1ODzbexKY/wChsP4je9NN1haeSCttq+dV0hbik0bj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9y+aY5kixcFt7ulfm/NdeH8nPl/EKocI7E7Cs8VLTILC4vsTOLu+haxvlE3S0EMAis51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XV5tY310Vqd46TLfbois2Eaai6Tld0NQDxKBmQZXFpOqUksCnKkZssg3hKPG+2qBOpAB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htwEm5pCxW4E87TwX07ApQ/weoXE69CF8xkHVK+meDbR/wAtURtr0fzXHk8dsCGOA9PT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l8Xv+0JgRlNxp7gvYYu28sBtslC8ljX2tUX4juCzxern4yho5PM1Z7kkBrqnYNW6r0x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2HTYlLZXaI0UnWGqrJqAk5wh17MzLW3K7D0cmZuxwVJp4/GCxx3BSrGK4ESWWlQwPrGe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U1I6Sob0IzGSwFuK9NRYaMLlpr9YucMzrb+C455fF2xx+T0dPTx0lNFBELMjaGhRN6X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QSKqDgb6rzPWPvS/wDjzptajnaEB2laDxahRt4QabSeccwigFBgP1uYX3BVDN9oKBRG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90tS7Jh66Bh2sT+xTA76tH7KgeQbcFFNc08fYgtUeZaeDgmd6WqfR/eEcHYqOPpkXYU2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7023agBB5+ftCM8fQyDi0oEJtVVA7EcHPG/sQUw83oo7cEDFDbxd3CUImHO+psJQsWc0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iPEeH7bY2x3GEd5XlgF6zw9kimxCnfFI1/0ZBsdmq8oF6sPxjzZ/kqdu5cXC2jbHipI9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O16s1gAuXBVtdRlI1GxB9K8H6aprMLidFVlsWUDqjkna3CY4KV0js0jxY3e4lLf8PpA/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7FBfDpuQuvJeq9OM6Y3hLQx/8r1JZGBlYHaC28L5o0h4ylfZugZUYf0MozMkjyuB3ghf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PSPBD4nlvaNx/JdeK/TnyT7LGMs12hVJUkuvZxUZCdhC7OSQiNpJpbOaNEGz2nYiCaXY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naXyu1O5e48Gpnup6Nz25Q4vy34L5sJH5+sS7tXusAxmGelo2O6rqdxYezcufL43x9V7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RoH/AFJl1SXF6brNa7MbbAsqnxCWKkMbYz5Rs4rzad7lGl0oGMNsdsZRK+oYKSRpcAcp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K+W0jRa43hT0TZH3kc95PErXxrPzh04mPF4sgJfl2LHkqa51Q97AW5rXWo+NuUabuGxU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sXOswwTTu+kke4b9UyygjFiRe2/en2sG635K7Yw52jbdi1MYx8qVbGy2UMsCjU/0bhlB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XiyXy7Tz0WkVljDiHaDkAq5BtOt+CKxgtmadb7F2W41Ot/zQULNxOiqWm2gKLl12WKnr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/aUJ9UpwpSo+0IDyKbXmdnBI0XpdV7aeCSpNK2p9tA4g1ovQzewUdBqxejmHqHuQUw83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Yb0EXshNIEa/0qkPrEfBPFI4iPp6U+ue5PbkHJDD/SasfiJ9IUOlbVj1/kgeSOL64c/k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vhkvu71Q23yG9isqxm8bTyVkGdS9XFKwcS0/BPpGn+16vsZ3FPFBl4/6ADwkb3pqM3hb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PMO9Hh1gbbgg52gJGq8PjmFOqqSorYReSnncXDi3Re5KysNa1762N4DmmZwIO+4CuN1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nvINexUpqd0js5N9F7DGfAVs8rp6Ootb+7eO4rCipXUsxhe2xYbEL1YZzJwyx0HHCMw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y1AF72K25W2cSNtl5+sJdVro5tRpElGOISb9Ueld1MpOhCWl0dZUCkFwlXiwTRO5LSrN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g8fQYDRxHaIW3/JfM6eMS1kURNg94B7Lr6LPjVFTtEbZA6wsA3VcOR3wAxckGI/iNXk8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Gn4LYxHGfGQ0RU8hyvBuRYHXYsrEYauYCqqIhHsbYHcs8fVXPxk5UzD5NkEtN7I0Qtov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sVdwG1UIuQFWTkeZ0YO5J1es5J4J4uEMIba7il3x9JL26BStRoeDABrA14uQ0kXXqZo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HgeK8z4Ptcyva07gdeS9Tr7l5OX8nbDx1JUGSLK7SRhs4c0WbWSI32FZ9S/xWoZUXAY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3ER4Fc3ol3DrkKT0uPsRUGbSpjKNUdKxG1dKOLQmLpVhtiMg4sCqHGpen0fOPWRmu1QK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GBv7F1KfqzeRKrxVKWQeLm5+8e9AaoP1cphouB2LMq6yFkTm9IL8LqzMWzNDYIZJCBwV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2kJwODdpAWHK/EJpY3FscVj1bm5RBhU05zVVbI8H7rdAhsc4hTU1XUGWUAEC3NAPhCxx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N0VqXDaRtXIx0IeGgFubVabI42gta0AW2AWCbTth0r8UnhDYy2GM7L6ldVYXI2Jr6ieS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vhrA2nsfuuKnFgDRXH3XtPxTZp43w0wmOjp6aSFlgSQSF5AL65juFtxfCZKc6PtmjPBy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Q6Gphcx7eI2rvx5TWnHPHV2SI100XZjvCK4N4Ktr7ASurmpYHYusQrmMn7hV46WaV1o4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e0/4cVDvrlMfJ0eO5ewxD0KYeoV5PwIwuooXT1MwLS9oaGleixCVvist36hp0Xlz7y6e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khPqBeB8P6YR4rFUtHnY7HtC9TBiFPFh8bjJdwjBLQdV5PwtrWV0cD2tc2xO1Xj/ACTO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X+4rjCW6jYo9ys17mDTVvBep53NcRtFwithjn804Nf8AulVDo3+qVBhO1p/JVF/F5WHr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LDVkHrNLb2WW2pna3o3kkc0/gTg3EWa+UCFnKdEesiY1jrsZodl0WRpczZZCaHbrotyR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6NzdbX0vdXaxwANtNyOyQbCbgKrnHZuIQDDjsujwyQxxyNmg6Qu8hwdbKhNZmIAVmtGw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R5WWLd+mqljgCNbEblXIRqNfcpaNzh8EBswdfq6cVVzb2IseauI2EAi4voeSgs3N3bbo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BcWBji0nQ7LhSxxa3JrzXOabC4zN3aoOaSGFrrk7tFOS7RY2O3XertJbl05WRmwNc299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ldB2FNpOr9Npz2pxeeuzknTen1HtDuTiTgNsQqB2H4IHCh1GtNKPUPciFUlF4Xj1SgVw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Elg/2dGOCdQI4lpJSn8X5J5I4n/hjwmCeGwIOWfRfaVZ7Q7loLNpTlxeqBO23cg0Uniu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aQlMSIOHy2P3VQxB5hnYroVMXGnZcbhZE1O+yBCE5cXqb72s+aczbQdEiGj9sStd1rs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CDPxtwGGuPrDvRadzjTtu22nFAx4/wBlTckakdelZfggtZ19yysNZetrbk3Ep2dgWqTY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9dmcAOl39ig0XxNO7XmvF+EjGQY05zbdZoJGzVeqqMZoKfSSpZfgDdeLx6ZmJ4g+aK5Z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f6c+Twi2bpWSO2arCqfSiV6J0DYKQt3nUrz02tV716nnOQCzUKpGU3KZjFmBJVT7y2G5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B2oma1ylJX5ibbAs1uH8BpW12MRxSXy6nQr3DMKp4fJibcbzqV4vwUJGPwHjcfBfQ5bB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4eMfEImsptG2Ae0/EKK2KN+GzBwuMpKPithRuPMH4qs7c1DM3ZdhWJ61Xhzc3KmNS4Ou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e55RDqrRtHSXI0Gq5tidUeBjM9nFVFHNeZAXHaR7kOEkOdbY1xsmZ25XAhAY0AHTaorU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UCPgvTryWHP6Ovg5uXrLry835O3H4h0bJWOjlbmY4WISEb3QXo5nXfCQWu/fadhWhfVI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h14NoH3mHb+W1cY6y6bDHBzQUKoNpIzzSlNXx9A15eLEbyl6zGKbq5ZA4g7Gq6ddtRz7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ydrEh47WTtvT07rHe7YhCCtlqWiScMkLT5GtlWdtqSqhjPXkaPekWYjFHUTOaHSZ7Wyi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l8rvWOiZpWCGeVjGtaBa1lNm6GJsRnbeOnEbD96Q2Vqeg6VmaaoeWkm7I9LFOluZ2QXJ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wdzym0+1H0FLDE50cAuB5Tjcp+Fo6FptuF7aIMxBicOSJTuvEwcka0mZrbxu4OTgOxKT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yKGw2r382JlpSWcDEQOLEy11tCgihN2SDg8rsSI8Qk5W70CimDTOOEhUYjLehluDbKn2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2tCsyho8Rh6Krp45gNOu29klTTZqaN3qi6dw+UOe4A70CFV4C4E4ZmUzmngHmyiDwMwS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K9ET1dVQ6vB3KbpMYRi8GsFjAy4dBccW3QqmhpKdpENPGweq0BbA2LOxAgNNldmnnKya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vc2SDWSyy5pJDJcagnRar4xKMzntbY7L6pMtyucWm4udy64zpxyt2GImxjqNDVn+EcXS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EELTOwg7UCui6fD5YzvabDgtzqubwWW50K4FzCrubZxG8KLnY7UcV2ZSCx20WXdG4axu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hUcWyu8oaJ3B2uGIRW/eSWZ+zMT2pzC9cSgBNrvCl8HuBbQajjxUhjdddmwlcY73N7W2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zGi4NoaBttuVHuDQLDXerCI5S6+l964NbexNgg5l3NNrDiiB7Q3La/EquSzsoN7rgcjy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bJodylhIPWXN0YQHabbKouRqAT3KgwmjvbKQeI2KTI4+WNDqCQhtyvJabg32omeQNy30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2Hiolj0zxPHGyF1jsJsrAEi5FhsQWhmdmySaC99U25zHNDmnTiUrlblFge1c5+VgaNL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