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</w:t>
      </w:r>
      <w:r>
        <w:rPr/>
        <w:t>JFE</w:t>
      </w:r>
      <w:r>
        <w:rPr/>
        <w:t>钢板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558816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FSJC2024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FS2024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钢压延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伟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4669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万顷沙镇红钢路</w:t>
      </w:r>
      <w:r>
        <w:rPr/>
        <w:t>4</w:t>
      </w:r>
      <w:r>
        <w:rPr/>
        <w:t>、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罗志贤、段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伟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林伟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10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10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10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1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e9e6a0-2fd3-4114-b0a6-444e138b22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10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27c798-73a0-40be-9598-afa22c2ec473/515991af-0104-441a-a161-d8b3cb0695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1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6db314-42e4-4109-9c42-9af9e97536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e9e6a0-2fd3-4114-b0a6-444e138b22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W22SqSZ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NOO7GtGO7CzVM4ShSiqWyxbjkVAAsAFKRSikVBQKAAAKAABYCgBQAlQUCqAoCgoAoAR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EUQAolEAAAAAABFgBFEAURRKAAACgAAUAAARRFEURYFAAAACWBYAKAAACURRFEoQpAFE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RFEURYAJRAAFRjMoYY7MRYqgFCjFRJkNWG/Cznw6MLNM241jaChZYWZBQlEUpRMlCoky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AUAhUFSiyigABRCyqKAAUCgsoAWACWAAAFABAAJQAAlgAAAAAAlgAAAAKRQlgKSgKS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KAAAAAAAAAAAAAAABRKAAAAAEWACWAFSiVGOOcNdlpZRZSoKAUmOcNeG7CzTju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KyJVVQjIYrYloigAogAAAAFgqUSiKJQAtxGSCpSllAoBSKAKCgAAASwAFAAAEsAAAAA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iwAAFAAABSUABSLAAUiiAAKIAAAAAAAAAAAAAAAAAAAAAAABQAAAAAASwAAgFlAEyxjV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iyiyiUTHKGMzhqx24Wa5nKxygyuNKUWIoABCoKgqUAAASwoAKUQAAAFClFiWlAKABQWU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gAAAAEolgqACgSwAgAAKAUigAUlAAAAAAAAAABKIsAAAAAAAAAAAFQAAAAAAAA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pCwAAIBZQCyw57gszuA2MBmxGd15LmxsWyiURRjjnDVNmNmEzGDKAVUsLKARYBUoSwZJ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iUEoigUiiVSUAloLZRZQABQoAIAAAAsCwAAASiAAFAIsEogFCUEogIABZQCgAAoAABS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AALFEolCKIogAAAAAAFlCCoLAWCwAAAAAEoAAA4kus2QZXAbGursuvI2XCx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JRjjniYqsmOzExmcMLlCWUUEoxUQlVBUosRUosoAsFQLKCgoChCgAoCgFSgFBQAJYAA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BFAAACUQEqCgABAJYAUAFAAsoAKSgAAAABKACWAAEAAAAAAAAAoAAAShAAAAAA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XFvNQVBUFSGzLTY6M+bNd+WnKNrGy1KJYSZSyAiwSjGZwgACwxmUJKpYKAWFlAKA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AgUAoFlAFACgAQAFABZRKIsAAIogAAAAIsAAAAIsEolAAUAFAAKAAAAAAAAAQAAR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EoiiUIoSgCKAIUiwKIsAACwAAAAAAAA89G82IVIluIqKIM8teUuzPTnG7PRsl2XCmTG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AgEFgIEFRQAsFEVKVKALKWyiUsWCwURQKBQABQLKACABQABQAARRFgAlEURQBFgBAA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KACygAApCkWAAAACWAAAEUQAAACgAAAAAAAAAAAAAAAAAAAlgUQAAAAolhYAHmo3iioB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c8LLtuuxty0ZLuYWM7gMkhZBklAAIQASqgACCpSpQqAFlALYKRbZSKJZSpYqUoCiUAFg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gAAAAAiwAAAAgIAAACAAAoKAAABYKABQAiwAAAAAgAAEsAAAFAAAAAAAAAAAUgAAAA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EoiwAAAA8wdMVAlhAElZSQrEmzPVtlzuKXJBnlrsbGFM5C1BlcKZJIyYjJjSwAoCKMVE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GSCgWUAUW0IolIpQUAEKQsBZQACoKBYKAABKAAEsAAAAIsEsAAAIsAAKCgAAAUAAFAC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AAFlAAAAAAAAFAAAAAAAACLAAAAAAAAlIAAABLDy6nTFQWBJZYgQEWk2YDa1WXbdY2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xijMoAlgIZMS5XXTNIZMaVKCFAAAsFsFuNjJBUGSUtlVZYlBQUEsBCoKlAKABQAoAAIB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EogAAAIsFBZQAAUlAAACpQABKIUgAEsAAEAAABQAAAAAWUAAAKIAAAAAAAC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IdeYgIIgFLBbjYsypruVMbkXBlBnhY2WZS2ylywzi22XFmNc2w1M8ahSLBKSWC3EZyFt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LGUQyuNLlhTK40yRLbjTJBZYIAAFBQCgCgAAlEAsoAlgABCkAAURYQAAAAAoAAsoAAAK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gAABAAALKAAAAAWKAAFgUAJYAAAAAAJYAAAAAAQAABAsAAHlsb15gRaYzOGDJWJC3H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ootphbYixbccxlMozywsubGlBMc4YMpUmUJMhjM4YqMWUSULcatSiUCFuNLcaZXGxbjT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YygQACyiylSiwUFAAABFEoAAJYAAAAAASWAABQAAAKAAAAVKAAAAAQAEAAAAlgAKAAAA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RQlCWAAACUQAAAAgAAIAAAACHk1evO2ZEZQkyhjLDGVSsoZY5C2yxlBlLBYsmUJlK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LLVTbcMopBjZUSGbGlsAEBJlCAqDJKJkMWUJYLYMmNi3GmVwyMkq2ABQKQKAUCwUC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YAALKQElEUSoUAABQAAURRFgWAFQUAEAAlgAAAAlEoAAAACkoAAKAAAAAAACWAAACW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lh5dmXXmoWLEllYzKGKi2ZEqrlkuSZRYUSiSiLCRLM8sMotlXLPXY2pZZjnKwmcI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iMoSwZXGlgJlCKJUMksLKZXGlC2KSwWxFsFBQCgFAABQRYAAAAARYAVKRYJYAAAUAAAC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AFIAAAJQlgAAAAAAAKAAAKAAAAAAAAAgAAAgAAACAACWAAAAAgB5lxvXnkCoEQqBKJlj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ylpgzhioxtCWGK0xrIii2ZGWeNlqBLTCZoxtVjMhiyhFApFGLKBRJRLBQFEBRFspQVKt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yiygACygAEAAAAAlEKEpFgBFgAsoAAoAoAAAIAABAAAAAAJRAAAAAACgAACg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EUQCUQACUQAEBUAAh4uzjz1nsy4s7Otz51si2QBRLBllryM8teUuxhlLkgAgCUoFoiwE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1crjS3GxYEmUJLKAXGlSGUkMmIygALBlcaVURlAolFFFCiFgoKBZQABZQCgAgAAAAAAAA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UBQAAAAQACUIAAAAAAQFIAUgABSWUAAoAAAAAAAAAAAIogAAABAAQsABAASwAAEAPm6y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yN+fLdTrz4rZ1uXKzpunKttwWbMteUuy4ZRSrJlCKALELAS4luNM7hkZIjO4ZrUFjEuM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kxRkgIMkGSFtlALZYqDJBQqylQWxFsoAsFAsoAoLBQAJRAALKAsWAIAABFEWCgAAKsUS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RYAAAAAAAJQlAEAUAAVKAAAAAAAAAAAACAAAACWAAgAlgAlgAIWAAgfO54s23GlBMscg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LLWs35c0s9Db5mVenfO22ds59lZoSoKgrFWUkM2FKkM7rsbM9Wa7IsuLIa9e/TZrslmd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MkRQsFuNXKUS1EqgosqygBQURUosoKAKAAFSgAAEAsFCgkAAAKsWCUhBUoBQoBRFglgC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QVKAAAAUAAAAAAAAAAAgAAAAQAEAhYAgAAIAAAQHz9M1KIsMcpkLIZIJlhkU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ZDDKUz2aFnXnxLPQy8zZp3zkzs3442yQsyyUksMs9Vl6M+fKXfdWctxyGrDdhZqtJWVW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FBZYWUAoUCgAogCpSpSgoAAAFlAAIABQEAAAWggAIEqUFUUlUiiSiSwEQBZQBAL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AAAolAAAAAAAAAABLAAABLABAEABAAAQAAAQAPnskzaxpZAylKgVDHLHMiiKMM8cioMp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qkUDE2589s6tnEs9BwbbOhpys2XXlZs2aavTlz7c3PDKLgLKkM2NLZYFWWCgWCoMrjYt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ipRQUFlFgWUAAAqUEAAALABRUlFASwBAAFlWgUAIQSwgQACggKQAAAAAAAAAAA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AAQAEAQAAEAAAAIEA8EZoLFGGUzMVphcoY5Y5AhUpjnjmJYCGOUzMbYCDLDIqKuN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O4RNm3kzrr3+bU9a+TnXpTk2VvxLGWORbBRAoILKtKTKWCgClWUBQAIoKACpSpQAACgQ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AABLAEAoWgoBBLBLEQBQlAEsLAAAEKQsAAACgAAAoAAAALAAAAAAAgACAAAgEAAEAAB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5bPfhjWefkdFdzjsdWXFtrfccgCZ45CyjHKmnK5GE2DXaMcsaWAIMlMaEwzxKoiiJaqC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txwrr2cVs9DZ5lr1r5W5PQvHtNzHOsbQKLLBaRQCgKAAsSgBQAVKLBUFBUAhUFAAsoSq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KqgUCAgQAIAABAAAARRAAAACgAACygAAAAAAAAAAgAAIAAIACAABAAAQAAAEACJR4Kz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0FLUx1bxxcvredWy9kXl3Z6jovBrr075206M+PebQAY5SiUY47MTG5wxqFxuBmgtlJljk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FGGUsAMcsTKlAY2UWDLPUOvb59s9Pd4w9x5O09Jx7a33XmUCygACwVBUosRUFBUFBUFQ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QoAAACUkUqwUAAEWCURYgAAEAAAAAlgAAUAAAFAAAAAAAAAAACAIVAAAgAAQAACUQACU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YeErnfO9Dz/RtUkLCef6PnV6JYgJy9fHWzdr3y4aeocDuwrg3Y9py9DSdLjld2HDsOtz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2W40sDGsjFQiGcgqUmWOZJRJQZDGZjXbagMcsMiqJLCgGJs26B2bfNWezs8SnuPI2npXi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KhagtgqDJjYqC3EVKLBQCFsFSgCwULQJRCgEABQFgABFgAliAAQAAAAAAAApFEBZQAAB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FgAAIAJYAAJYAAAJRAAAJYAAAJRFEURRFHhSzm870vN9JaVIsJ5/oedXo2WAJx9vCdO3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c/bydYA17NRzdnL2GvR2YHBjv5c+jflpqdW3ga5+g8+ax358mRva9gWGUQykGOUoWEqG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DFRiyGOOzGjKEmWJUolhlFJjniWwZbdGJ6G3zMk9Xb4tr2nlbT0Lx7LOhryMkGTGlQts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AUCwWwVKoAEABQWUQAAECARYAJYAAAAAAKAAAAAAACgAAABAAAJYAJYAAARRFgABAAAJ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FEURR4Ms5vN9PzvRXICUmPnejwV30gBwd/n13Z4ZyrKNG/nMOrm6RQmndzmPXzdI17dR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yzJW/Rv1yc3Vza5egyRo1dg8vLLbWvPKVs2cek9G+ZtO5x5HSw2FQJZRkiAxyxyKkMmF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FMMdkMWYwx2YFRViGSWCwqwsDPZoV2bfNp6+zxLZ7jx+s7bLZULQVAssFhUFBQAVBklU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soABLAESwEAAAFlEsBSUAKAFiwBAAAKlAABCwAAAAIAQAAAAiwAAiiAAAAAAFIolAADw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PSW2UBMOLr5l7ikBPP8AQ8+vQssUDl6+OsujVugCc3TyGzp0bxp3aV0cfXyY9G6kt36d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L0bLCUefu07qpSad2km/TvMcdg49XXhUy6Iac8uY7svLzPRnDTsy4txuTIwoAsUlWFTE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KSZYlmQxZQoJYKgXHIEMO3j7a9NLrJBkgqDK41akipS3GlAAsFspQpRALBRIllopAAQC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CqABAAgAAAFQWAAAAAAAgJRAAAAJRFgAAAAlEoAACxKAACWHy055mzs87sjouvM2Z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9eleax0NFNvndvCejljkLKTj7OE6dvNsNrDIvF2cR07te0c/Rzy6OTs4s+jopLnt17Ncn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Eo87fo31QOfo5zLdq2hYaccob1E5+nmM9uvaSZDh36ew5XUOPLHVnv2bODI9DLg164+o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2gY5YlUYzOEtEuORUC40oMapMNmJOzl6q9G4XWcrBkgAFItJRQKligELccjJKtQALBUs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EUmKiAKJQAAAWUBUsAAQAAAAAAAAAAACAASiLAAAACKIogAAACyK5h0cu3lOjFxnRu0U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5OO/TJydWruOLX6MPNvpU8bH0C6Nm7VLlNWJt49vKeleTOOrPn3G3g7/ADjblhVyYUy5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G7TNct4uvkx6OlBuz13XLLTnjvl6FlhLDzujn6KoHL1cy7NurKazY1NKZXO6hObq5Tbs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dYmUOLXsw5+rLKWXr5evk6ebrW3OHP16ji3Z9NcjqxjXu4d1dTip2uDYdWfH0GwhLKRR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rrtyxy3i2VaiLcaWgSqKSZQXEZsaWEWylsFCgCFSlAlEAAAAlElJFgAAAQVKAVK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BAAAAAAADUbHIOtq3QmvmOhw8Z6HR5PonJy7eqNG/dgMfN9WtXD2edG3fj6Bwc3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LBlKcW3n6TbQiwx8z1PMX0Ne6xx6fSteXz+55Zg9Ky+Zs7dZp5+rkOvby2OnVqk1t5Oj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btOuLLHZrn05RGV1q5OrizrsnJuz0zhx9YTcUkpZbjbm8+7Vrnvzxz6eWCzi7OPsEykc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muvl6+Tp5ewXLVt1GHRo6CTKHH2cnWJRz9/D3mvR1w8npvdXnT0tZybfn8tT6C+B0Hr5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S137fMp6+zw87PavlbD0px7bN7DMqCpCgKCpVlKCpS2FsCUKACLAAAAACSkhAAgJS3Gl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UFQAARYAGvmjteb1HRPI6DkzekZbCgGN0m3m6tMOT0dJ4z2PMl1Z69Mc+O7l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1PIqdfHzye/hwcZ6nb8yj2uTs4bN/To3hYZZSnl93D31kWIsJ5fqeYelVJlMzHyfX8k7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J354Zw5urmm9HF6Pn479M6Bz6PV2a4+Ds9Tm3jHZnqjY04mnbzZLu6NW7h7oM9LISrAF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T0M+PZrj0TUOft4O2zLHLGOLGsevMsvXydfJ08nZSxo36Bv07hLDk7OTrCw5+/h7yLDi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Pm8sc+2Zt1bT3rjeWlxyNdxpSmFUkyhlcYZ5aade3z1ert8W2e/fA2ns3y9x3Tm3Gyyl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oAAIAAEoIVCASWCMSxLLcaWyy2yiygAKCBABYopAkVUAAgAAAACAAphq6Eaufp5zR3Bc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/nd+yPnb6fkR2Z+Hsl+l6fAxs36PTi+Tz+1zGPNlmPS8/WfQ+BxZJlweqjiada5d/L6p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3l5HpPOJ6l4dpx+j5fqFLEWGPm+l59vo1ZJlKTyfX8ivRKopOD0OA788cyc3Vy53j53p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2eOe+HPhk1jolEUcHZydpwZ69vm+lNXRx9PPNfVp7ebmduS8ezPqxvSzxmsdG7m1y6Mt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boKYy6ssc+fpq4r2cuXP08vpubJN/Plps37dG0yxywOfs5Osi4mnv4e4Sw4+3i7Rp3aD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p3HvWOWmWGw0ZY5GLKGNyGMzhKhMsRlIKUxsyIYma4Vs3cuJ6e3yKe3u+fqfRXwN1e08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CoLAAQQAABASwksIqyVZVlKgoKlAUIBKlAAEsBAKAgAAAEogAKmmN187tM8ceQ5dbiPQ9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scsaOecS+3t8XdHoceXLDBlWeWOiu66e6vJy9DTGejduPJ28eMdLjyM89W83auumvm6u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pWGrtHz13ZtactiJliNmrVD1dvk4ns7PCzT2PJnPXtXz8ztvNsNvB28J6OeGY5Ovkz0e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jZU3Z4Z78/Lnr26ztAWHD38PceZv2c3H2dvLt5d8sOX3c+3n+bnvc06+W6+fpjLdyXfPv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dHLXHr70ePs39seTr9rUvl5s+Prkyi3n6Obr5eppqbefZqN2eGYlwidPHvroa8zHu8zr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n9hs59ug8DLHLtmb+fpPeHPUzw2HLlkjBnAQsgyQSzIkojIa7kMcMxlMsBLiVBllKMba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Bkenu8UfQbfm6fSPB6LPWnn7jqa8yoCCgiwiwSiUAFBQFJYKQoAioKQsBCgBAAAAAADV8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35fo9R5Hr47Tw9mvLLt6vney3t8b3uM1+nz9qXDLgOjn0a5fPz7+yPI3SHPhlDZ2eZjXu8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cu7PYaN/pbLOWet5JhOfYu3n7OWPaypljlDZLjXh7tG6aohLDTs17jaWMN2roNXn+n5lb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09vLW7ZjmZXDLPTPj36MdvQy4qnp5eRenn6ujx+nWPScWw6WvI4/Q8/0Bw90jyt2Pn59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Lm5zHSezxzN7EmXL38PHXfljYSw4e3i7Sa9mo4dmGfD20L3cXXxd/F2rU08fp8i897sz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27t2ry7MtZq6+HadWPPjGXVwdi5c/RoTxMscu2cerl6z3Vc9YbMc41OHmr18fO2x2tG0p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RkNeUhMsbWzDLCKxpcM8TZKMVtY47Ia7nCWWJYLilFRMpRngrq28EPV3eIT6LL53ZXvP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0oqkUAKACWAFQUAQARQAEAAlAAhUFmvnN2nq86PQx8LE9bd8t6hj53F0Zvd6fPKxuHs1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9UjLp5EdOfJsq479MYYdW2uG78zmm5XNj3ysfa9nZZ4Pb3+WbvB7us4vSkPK5enny9u4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0c3c1qbWWnHoHBvw61wbSaujXkY+b6PBW1UuNQvN0c9vRs15xbjnnrjo3asdd1DXinXz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OGttD1tXdZzY57K4uTt8eO/n1bdTTPbbnidXsZRybnLh18PTxno5Y5DHKHD28nca9PVz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lh1cndxd/D3VRx9nEdWcyJr26zT0aOgzBw9fL0jDPA8zdp765NXoYHg5Y59GHXx9se6O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m+ejh9LTbzavYHz+fo98vz+z2eONG3UXoz87il9+eVc69LHj6LndcbWzXs1xDIxmeJVg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EZIFx2GnOZGDLKNeUzNdoYsTOQZQFDEGW7nV37vJJ7u750fTPndx7rytteg5tpsg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AQANO/y48L0PSwXbx+ZhHL0ej2ni69OWWv0PN7Tu1Zb9PL7fM7jnn0mlPlb7XNLw6vS1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PKwuQ586bM+rHTLVt82vrej57iT3vH0bZejq5NtnV6fj8Rs0btOXsXG3OTEZY3A8Xu4e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D0SlhKNXPv1V1UiKrVw9/IbbsGi5447ascpjtsBpnXOvm8/a3WaG7E1zZrPUx0e7Zqy0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DsbI9Lp5fOroyy6Tz+zHWdicxn4fVoJnrRevz9526+XSdeWq8fbtmuJ6XHhp7+L2HFsT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Gl1bdJjv07jZLicfTy9BlryzPF9LyPXpKPAuWPRr7eP3461x56bNWyOfV2zeOHV3+TXp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id0vVo0ak69/lb17vC9TyZd2GzDz+3Hu4+3fLcNcdvh+5yaedt69Jl0ZE2XzdUexPJi+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NgIuFM8aY5yRLRIBNhrxzxGOUCwY54Gcz1lY0rEZSZEBbiN+7iV6u7w8j6Db81mn0j5/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0bTIhQQAhUA0m68fWUQIXw/Up8Tj9H4GLj2ebtr0eXjsZY3cYehxelXn6PVhw/Q+f6+p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zkTt5egvP0YnTl0dGp53F9J3nx/q+rynzuPoeTb1dPf3JpvXxDp4tB2ef04x49mcvoXF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7Oc83s8/bnfa46nW5Rh6Hl9h1XnpvacjXjKdSCoNfL0aTfYMImO2qy4752VNyXt5OLt4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XDfh1GvOw4O3Pzj2Nnmi+v4+J7r5brX0dPnd1Z5B2/Pd/FGEzxNXTz9UuOnfol3F5euY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by7scyatPZzmeWVGOWqtu/kyT0MvN1Hfv8fYnrXzPSr5/2vA3V7LytiaNOeG3V63l9Evs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yMccsenPX5Xo+YvsK1nR28Xbm6dWzTWjp5+yXn8f6DwpejDOef3Tt4u7XHZa6cdnL18t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KXO7bwdB2ybE8zq5exePx/pfImtGWG3j6Me/h9HXO5Y5XGOfFps9PHycz1J5+xetz7Y3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EyhiZFxzwJZQgFMbRitMVGOevMlkKgpDLLXLOrdwQ9jd4NPotvzPbXtKJq3aTw/T0+nH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h7nz3Kjv9rh8s9X5uaJdeUsYVSdHPTv6PKwPX5tEPU975PbZ7Pl+dZerVryM9fs7T56+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zK7vQ+e79T0vOZS6/mvo/nT1/Uizo4fL3Lvz58k3c/RsPnt/Fuzr1LwLnvvDsPS5cudO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ahsYU19PL0GSVBTSma59HL2IZk5MM+ZrsvJTdly9GO2vPXsx2yuNTbdF7+TT28HWmxjkj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SATg7+BesUBx9nH2hlTDj7+GOvK0xmcOHr5+xdXL3cs1iOXsxrNnDR6XH28lnXDm5/Q5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nLnjkbNezWas8MzPp0ejXkpnGvT1aDg2Yb+2Oq5WX2tWzHFw2YZwxyus8Hnezw16GXNb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dOpOXr5+5dPg/RfPrvxyx83uvbxd+uObJ0457MLc4+d6flanqyLObObJa6czwN2Xox5/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adfbw9XH3cPo65Wrrnljp09Od6eHtsnD6XKa+f0NK8mzp6I8zdjpx06ctGjHT0s8Nmudm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Oxo2LlVMapiokQueOZjMRkgssGOYwmcTGg7uTpr3hQ4o4vMuiPpvJ37T52erxZvK9Xjrk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xmJmxobdJYhsfR9dfKz29Z5m7n7Tm9TTpTr2cvOfRdXhctfReX5uUe9PFwru5ObI7/I9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phlh1Rq17Kmzn8/oX5/r5O7Gt9tucJsyNPJ6/n1z5dWw4J6BfNx9RHi7N3ceVfTh597c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7myTqnNiTQxl2XTF27+Tvx15+rBOmenbmcF349fNy7c9iYbdeB048+J2bOPON8wxN3Hu5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ZO/y+o63NU6OHp5l7rqsbMGNc/XydZOXr5Zcacvbht1brndydnH18fb0Y1Nnl9/LbnSR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a9PVoNOee5dHRVeds27Y5NHpch5O7Vt75nVy9ke2wy5axzwyNmWOSpaYsqa7niY69xOb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PI0+6x28Hv7NbOKXfPbdeVzPL9TztTvuOyzRllgdeWGUeZ6fmemurwPf+ely268vP7N/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zw1b8OnPh7eT1Tg0+pynNj0jj27emPL1dXLjt24XPn22bK357ljjrOjo5u3eeHR6eEcG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FK2+V08+/dn5vpsM8JZHFnZ1TRslzSluORJlEmWVG7Tsr6GFY/N/Ta48X0+oYfO+38fF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M8RumMbubbiSyk24Zxs5urmO3q4abMMMK23TsNNZmnZjvNezQhnhak27Tl37dCZ8/Vt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w6dNHJ7nXZ5mr18D5T0/M9blvOly2YbDZ5vpeadGTIFJLTy+7j7li0iji7uHuMt2remM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h1ZHDOuY6+T0792enFO6JwbfQz6efxp6O+35++/ieJh7OqOLbsphNlNHN6OBz3qxl5XX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0bOnNOLDoHNjuyl5sbiYb9G0zwsmslnH14btG6528uy9vJ36ufBOu8cO2acDp5ctB2Z8+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dO4zYq0bde2HH2ch5O/Rn3zj3c/RL7lxy5awwzhy56LG/Lmi9efBT0b5kr1L5uZ33z8j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vummWjp1pjs17jFmXDHdDQ3k13KVw9edTl8X6TGvG6O/Hn28f07sudTZq1hr26d44vW8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RMV29HD2Jy+f28PPt156by9Pp67s6eXWues+bu1du88ju50vJ6XAuWj0OGODp5evh7Hdw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z83o83LWern17TVljZdu7i3Z319Xnd7XSsvNnhbPoWNsqKrEa/j/ALTTHw1+p8eXgx26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wtyMbcSXOmnHbK2ej5ss9NOyvLel2V8zv38uLl3+Vus0zdmb7yq2ctYuvLHos0Tcrl6t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7z7e3g7d882Kz5P2fH9nz+iqZ2JTPzfT8yu2yyqCXE83v4e6lgqDk7uHuM9ernOvo0br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JkguOUM0oy1jO66ZzHI1Z4ZiwuWWvIyKXXngbWNMkGSDK4ZGjNSTOxqm6rz49Vl87Z05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HsDw+T6jWviYe9rjwtHvc1edl264cPfwJls171z2YK0bNVjdy7Oc4+jm7++OHv8AO9GP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pkeY04HVjpzjYxoWrCDLEZYyGcgueMs2te036d/Eb7zI7MuKL6Gzyt9nfefA65y6j0b5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AZat2CZ3DaY455HNOmHHj2rPO3dSvI4/pMc68S+vhjtp6sbvhMdnJqN/nt436Nms6eac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Hq4e7z+138Hfedw2Nc/nb146zzTbTSzhjv5+jHXZ28XbnfVLN8Viz37rz3msRlJDLTh5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9YQzZcaQpEVlJS7+fM2xrLLUx3bdm53ep856G5z+T7fFi8/t+DtjbzbNGbs1Y0Z47DDLP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8Pu/P/QVq19eWs+b1cyX2cvEms8npepjw7cGfXimnZMK3+Z24GxgjZdUNuGOuuft4dx0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N2i0Idu3x8rfWvFznqPJp6zyh6zytp6WPm7D0J5UT1nlZHpvM2L33zqd+XAO5w07rx7D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dLXTNiM2IzY5GvPDMXGluNLZTDPHIAoGOeBlLCoLAkU06esefq9XGPD1++PA0e9ynz/V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4e49q4bOWsM9ew04MevLTo9bCa8+ehgnk7d/dL5OHo4JwO1NceW7y5r0by3HXux4eu437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8ws3cJ0bObpNuWkM9A346txqXVGdwpWORnv5umss8eU63HmdOXBD075g9V52w7bxZnX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Yb9eZklMcs4cun0cbPP1+mPnuj2Znr4fd26mdFtufn9fua9Tx8vRwTgu/Wujfp3Y6be3i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74SZRPY2aOTrz9OcfSZcvJ4kvbwacsbXG4tuOUYwCwuFlZ0hEMsVrHo0bbOr0uPT0x7b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B4OXZxct3PQOiYdtnJ07+XU3atdrPr8umr3fA9avYx6G+XNlt1k5t9lyuN4d7cVZYsY2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YxRlcKXGyp5+7Wasd3IThmNXZhvNeCGWWOcRvyNGzp5y69/PWiZZmFbI1TbjGOeu6XLX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16TBMjDdr6ho1wzy006MuWnZv8unqbvO1HrzzMD2dnz+R9Fn83Y+l2/K7q+oy+Qh9g+S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+ieNvPRefI9Fw7a33XTJIZY2CWElxEguFqKq45Iefnubxy4bNB6nPpwRv8vtIRO55ca9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vi4ezX28XbefVnhs6cdmjo1XPNy7+Oy31/Ol5ebrxOe7MTDOega+fs1rpy59nLvt28vo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ZaTfPPzO/Xp6zBz5G7CSNmeORleeGcu2puoa8NhneDM7ZzYHoTm5j1XkZR688yno6ebb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M3NYural5r0Dnw69dnNp38EnqeT7GzpnzvU7fGs83ly2c96z0I8+elyHPjmlwsqVYuOG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RN2I6eaTUym3ONGxrM9e3M1Xo6q870fPzk9K5en358fXtxTk8Po0c+nLl0cedfZXy+rt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nzsX6HLVly7ZoLLiZAAuNxM2Iya8TLl1SssceE2ceWsgN+GzRZng2rd+rIy3cmcZNfVX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Ju67HFh2YS8N3a9SY7dRnjt3mGvfqMs+LYdOK1o17tcYTEZTIYY7cRsw3mioTPDOKFvRy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js15nRnz5S9GvETXnrsZY4p09PndMvfs4Og6b5nEfRZfN5H0mfznbXqTh2R15cm2zdhl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6tunWe2XnOT0+P0ZefV2+OjaS48PVyzXtedt38fZxd3D33n0btc3x2+b6Pnay5dqzPHs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cLMe7g3y93ndXJXdo24cPW7+Pu1zzuTXLVpz8/eJu1bTq5NeB1aejdZ5W7Lvrzub0/Mx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7uXu6ee8+/XZxbuTKzKZ8UvbeXI3d/lbTPDbrlTVtly69W6zimeEJYMsYbbpVuvPDqy4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9L0/J93pjy/I9TzpdLG89dPX5Szo5sosjYa7nhGLLGmNtXDPEucZZEjGW6Xdhv1nLn6+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pa9zd5nuebqc2/Tul9vVw9fTFznIa+fXjx3nzdvIvqdWnt645+ro8OzZ5/q441uy8Rjf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WfQTxKe3fEyPYx8oetPLyPQx4Rt1aeczwxFwyxG/RtrHCbDPZrht58dpt0Zazdq6Oc6M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vR247o04dGB53F38BlHXU69HIYxDLLXmdvNjpNmzkxPQ4MthjbhVSxsy1bjHHs5jVagV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DHZhTbdORswz1mOO/E0N+Bo6Hea+3V0Ryeb6vlquwWzdZtyz2y6MevNPOw9rZXBl0Yax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OziOjLHXm3h1Wurd5o9DzbhL6HTp18Pbh6HL275dOBrjt8z0/As7+XTq1nv38+B1+Z06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fN2Lt8/o5Dd08nbx9ujv8/wBBjdlg3xvnehybxrnP2HFj26Ez35Zaz5fR25TXlcvq+bnf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5+nt45bhZzZatu8dHNsVhry5k9PXydC8vT5PocfRhvw64bNeWuXl8npcW5hux6k5Lhhm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2Y6dPJ62q8+Lqz3HZ6fB2deb5v6Pzz5vvdPO8Ovt82XLPHpXn3dee8+Tp26+e5t05Wad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KSWNdZVryyhs6uXOz0+flu5r7OH1Ey4/oPBsdXmbZenq4pWXLqmddO3gzgiOjj7eG36Lq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q4o6Ojx+6MmxN883VObk9HkNTcl0zcNM3DRum+tU3Q047sU1M4Y6d+oynRpMspmY8+eK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9mjHKRjM9ddGzzvSPS2Y7DCZ08rg7OauicXUYTRgbJjiOjn6TTm0ibcC7cBnhsxBmde/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15836cpUXo0buVM5jlUmcNe7DON2evNd2NxMfQ59KZ8Xq8lcvds7JeLP0ehPnOfr0nRe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avPj06kwzmRbMlhDNiLcakxyi4YbacuHaOXV3Wa5HVLnlZLMvK9XefOc/wBXT5d9Pgnz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fG58Lq7cl8zR6+Bwbd2fL1aOrXsuNyNcsNGfkaz0ej4/q2ZcfTx3PZqwlZd/md0ujy+3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e/p6ubq6+OVNY4fT8ns3n2+Pr55ebR0+dZ2Xl22cO/DPj6eXv05y9WNuuXmcnqaOnPVh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5s1u5e3jzvdnMuPo9HJennxZa09Ht8v0+vNh51PR+b9nilmj1eKNXp+J7B2asdWs/P7u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PFNW1nnWWzny1MMcduWNz110c+zVLl1c3VZKxs0M9UvbyZ7rOXf6ONeRfpvPjysva1Zv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OzdXm3p5I2+lxdupomfJGuZ6c695XSTHOGjy/T02crvJwXs11zujRLj2eb62bqw36jCbc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OZM9vLidMx5zfjp6l26+mJqnRzrjMpE1btBp9fx/Ys9TPDMS08vze/zKx25c4TE6eawd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bjQB18mRe7l2GnCDLdoHpaO7mjVbku7l3YGlkMLmjXWRldmZhnuxrpy5OY9zLwOs9XP5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app3p6dtMt/ncR7t8XJfZeRT0ryak9O+ZV9J59O+ceR1tGZsaRsuobZhDa1jK4BzdWCY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ORjVMZswqMpCZKxqkwzHNdmhNuevcYTPI06e3A4b25V509IeXq9qR4+v3Gevk9HVo1yx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rfqx1HHr7LZx49muzxvT17uffX0a9ubsZY65adPRw9OfXybdNz1eZ6fmzXTxdvFne+zL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dfnenzS6vX07OnPHt+a55fr8vm/R1nr5d+Zx9HXssx870tR87q9Dy+fT6rxXXrPhel63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G56G/d058mqednXX5eWOddGWGzLFr9OzzN/R7Op4mj3eA13lseru3cnTPdjvys5/L93w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Z43reVbu7/O3SbOditxsj6GRtWFOaY4ax2ZcWW89mvRrO3nYRx+l5/fz6sLIY5Y1jMoY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X1rPO379Rhjs0Lsym3GowhswmRhp6sLOX1NvRZ0LZcbnieHw+vNPP5PVwPOx6ulOPT6l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6mB5r09BxNu+OR6qtPN36zz70apcejnh37vL2rv6NPTlzLTU7GpyXoxObZxelLt2bMom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Tu4NtavW8b3407MrZ4uzG6nr6OOd+O3Rlh0zWEmtuzRee85v18OnJh3ac2Z9HRZ570B5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PjJn0bU5p1Dh26cpc8+SHoTKWZZa+M9LHy8JfZy8TpPSy8mHtzwbXv35rdHv5eFa9t4U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Dz9Z6W7xx7F8fI9ieZ1HS5cTscuZ0XVDLLRZd2OvOzRnt1m1jC5YjIhZRhNuJMc6cee3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OfX1jiw7xxY98mue7sLnXUTi4O3jzUsky3a+rTV7fh+rvPfv4+reNqjh+X+t+Rx09vt15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fN6uTtxvdztdzs4nVLza+jml25YZE26uyyYuazPu85L6nLpkvrdXz1s+o7vmPpt4vg+1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rfoy11t2aUWJWczwPoBpjljkef5/ddZ4r2ZWcN7Icbr1Su/i7camOUXGZSzXlNpq8v0P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s9TU6vL7+CXq3S41pZDFYZXDZZ19HD26z1ZTPOsZYeXJhqsGA9LzO9jZs5t1lmsbJIZ8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5r3s9W658vq4cZePDHfN67njGOSmz0fI9Qwtsers0ZdOOeuY2fO+p5XrY7dlxyzdm7Tt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XX5tj3vF9rl22THVZ5uOer6HiDpzuOdm9WOWKkTXTo6NHDtr0dfN5+ntdOno56wzU8rj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Wa7Ojzs5favje7c+LWKY7fO9RfSuzA16OvyzBwYHoehxeoc7fTzmnWbdnn+qZumHHy9/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8N2By8Pseec69EZbt6uTm9biNW3TvNPXczj5vRwOfLk9ONPboyrDnz4zs26M43TnxOvZ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kert8XQfQ4cvAe9PB6T1Z4+B7Txh7Lx6eu8mnqvLselr4laOT0anBnu5c3d1ceCZdfBsP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/Sbvm/Ts9X4rfyZ314a9cZMKZbNUl9XzG3U6devVF0Z4S7mXQZ6boTJlkateyrr3vpLOD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N519Pn5d0a9WzCM+bo56ubOsMSLiH0jBpbhTz93P07wRc2wa9e/nly6+Tp59LIVGKNuFr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/B925yyx2amHi+x4+b3YbNWdpUslg5urnsns+b7FdcsgDwfP9Hm01YdNOS5bDDdj0nFc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fyGS7Jdu/nyrThijP1eLt5d8sG7O9W5geb1sunCZW3PJO7Hpz48fTys+e9nx/a59OrPH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V1dcefz+vwGfu+J7PPeXB2cvp4c2vLH2eWM4YS5zWrHLGpSa6eXbq59c8Gznv1d+ro8n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0OKa6Ms7x757tGyXzO/i6OvDTzXm6cp6nlevL6cVcfN9Lyk49OWNnqel5vp51jQ5ODr87W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ZjUafN9TiufL9HzvSX08bnLq8n1vBsx79O49OzOWeH7vm2cXfwegvTWUnP5/f51Y+3we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K6d2ndZ25Z2Obh9LyzZ3+d6a5cvo8Rxzn2V7GU6JPP2bC6Z14nJOmHNOpHJOtZyTrHFx+t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EnTy5Y5vVo381u1pykywxGVmJlitRliZzDKW45QpNTZrJdujPEy2dPoHla9/KlueytWbm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1yMsZQQ2tQy12VkkLAmUp9GNIDzd3Pv3jLDLCzLLFDn2869W/VtxvHLHJZKMte3FOfyvQ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9izoxywucfO7+Sa368pnRZLFGPL18lmfveL7R0ILcR8zhnKm3XbcMojo15aEm3HI7dup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lnbzdbXVr3c68ff5/p8+s1d1xvyOjs2Hm6vZxOd2cusY5Lrl4+znx1jtcQy9vxPdmumrL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j1OzDDqmubq4tR62zyvS78tFr1ea4ZyzXtYy4yzpjFbLnqsz0xz05y+90c3R4PTWKOfy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28+3Hv37JcZv06zyaOrb38nkex5PsZ13pJXl+p51nma+nRZ6np+b6OdEh5/D18u8bO/z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8X2/Bs1+n5vpHp3Gyzwfe+dsvo+T6y+jswkavO9LyLNPp+f6K9lSODyvV5bO3q4/RNfl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a9tnpbdXTm83h+/4FnR63l+mb+Tp1y+B3cHfZ6G7XsjLT1aSGRrx24GNyxJM4Y47MTX5P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9e3Tb2cnZoIiJESWWrQ3STFuGWFZTGVnF1MsLM1ju0GVqsazk6tnJiZ6RcaCWFlgKYqG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+lYzTNgPM28OGs+jr5MU7seIdWvWl9bbrymplA26dpjjiOPz+rksy6+TqMpyE69/D1S7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u5Ez975v6Wt1JMteWtfl8cMa3NWJvZazq0581bMVMtmmM7efdpXLt4fUXLS1xydvFJr6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PGx1j38vHzufQ83Zr59JYmvCxyx1kDZ73g+7L1MdkuXPv80826fWb6O7l28e27g6sE+f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d17Pp+CY3Ky4XWkmLRjlvl0XTszvTs1bV97p5+j53piWOHQ5c67dU0c/R09HD0S9WzX0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efo9byfXX0McsZcvE9vwzyt2nenr+j53orLLHjcXTyam72vF9qOiEunwPf8An7HqeZ6Z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n+Wqev5HrJ6eOeMuvxvc+as9Dq5us6scpLw6Onm1l6vnelLjwel50vn5YbNZ9fZr2Zs8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+b6q7cdmuPC345WeumUud17jRkhlhnDCZCSjFkMPD97wo0XFL0c+0Z47dRjjlJNeVlLK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ljVtlSbdUZa8qbLhM3ZgiXPXkbNO3EloxuYuno0VgzwEsJMsasuda7s1xjM8q+hxywrI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7MMzGZ5GvOZS+vnjZqwszmeo17scDzOXq5bM9meo1Wo6d2joXeFiwkpJz9nnVPpfnPo7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nzOvZjWE2Q193L1nNq21br2rNM3xNeO/WuHbz9UvJq6MTBeqXq5+zUaknXj1NfRLm5MMb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jtxswuQy93wc1+i2/Nd0etw8+88f1MOzPXlejrl48/Q2ScPjfVeR1zptn1PBOrl3YuGn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OUi69+nfnXN0aevN9fdr3eH0YqPE4PS3Vpxy18PTuz0bs3r36d/bh8xo69W+ePseX7Ev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+QeRsm09L0OLvMap4PJ3cdmz2vH9eN9pdHz30Xz6PS4PSO9SvmfpvBOX3PF9g9DXlTH5z6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le0bJkl4uL1PLuers5Otd/m+jwy+arWfV3aenNw8j2PJrR6/keubcc5Hk4t2ndsw2ZY7M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scjW2YGLKEa8x4vteNLxA27efM3NO2NbEW40m/RTfjr7Kvs/Od1ejl5eNzq0zDO9uFys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mkziRUGVxGai4dUOfPeMef0OeuNlgbe7zt1NHVzmHTzZG681N907T2saq6s9B5EyxTHL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kz3YS+lljc6tw3WXRlC69us8rRtlm7TsppzbzR2cffGaxYyi4ssieV6fn6mf0fg+9Jts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vX36dTVbia+vX1RwZ2GGPVyFz15V1Y2ROnb3W+V09HOvdjo6eHfm178M65m7PeJux3Y1y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Mff0b5+O9GHBe6HG68Tn27Ni+fuuR1b9OlNk0TfLux052dO/g9CdOObr6+Wib0vPh0yT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HL0ZdUvnb9uzh07ts6ee+fbnjpNenya2zN5+8zmeddnpeR6fo8/l+b9LlZ8r6vdqzMWy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Pl2bKvZr3xgzq+NyevoTk9LT1mbZiujw/ofLTj9HX1m9sGHle1yHjelu21bsS6/C+g8d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OS8Pm+xw2burT0jR0YS+FlnNT0+nm6Mnge/4lZejxdh0LJfnvR87u1O7bhtyxUZFNdyg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6No1+R7Hky8OQYbte2NebExymcYXMTCytuzT0rh7XzuUvu9Pg+xm+Ry9OjcZy3PVxehz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kIVMWcMplTrx4Lbvz0bbN95+k4YmV264Z6cd9ac9fUa8MoOjR0Hrkqc/TynmKZ7750s7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EvpLM7uzFZhlhmYxDyM9W2ydnn5p27OHZV6fK9bNyxyxWgbMS6dG7ks7vV8X3DZajHg9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86stmUZ6unUujbnjGnDs2152zfCeii56MV1kgx2a8Y7nDly6dV5ZL16ufLec9mu7xv38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Dr1pztkJ0a4Xbq3L2eXsmdcN3Yaw3TtjyfQ1Jv2r4U6Y93LwYnuY+HrPbw8KH0evwbL7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+a+gPUy5stNlRcdfRic/P6GEvn7erOPL7d+zUxt1m282yPntff4Unbl5/RFclOpxjsnK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u1YaDrx56broHQ5h058kOjC6De0U34a8Tfs5h6OvRpO/Dkh37vKHr4+XY9DTjrO++fT0v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3n6I2Y44nHl0o3a89BtY4m68+42TDCtuWnYY44IzwxkY6t8jlddPPx9TkrlzxJUpbLGWO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r222b9Ny1VdyMcrOnRGLhjjnWOzHKmOOvM33RtJbTChuamblv1SsdXRrs147pXPnutc3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lJt168D09OOo3M9RpZ2NbfE0zdV5s9lJk3W7+Pp5bNmvPXGvC4Vt1b+dMLnlF09Omtee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4+hejCa6nF6GKT3PJ6T0nmaU9ng4NNbcNWJuaavTrulN80yunPlh0ZcnoLlz3C25atpY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tLBbjI258/QcGzVWExWdDHGb2apFmeEl7dnmZ89+rt8dL6XJoy6Y36pdY0TqJyTrLxOy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tOH6fxPesw26Lp06s4Xdp1y9OPMs7WNLljhLt13KzkuvE3/JfWfG5mezmib8NnPLsaxt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Z6szfMNhpYYHRNI2Y4jOYjp07echRLLM7rHVr17jXjjIysq3LGmXRzdRz54ZGV07svSz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VmGeGeTbp67OfHDLNvVwba246d+m7Hj2RtYac3e0I3NY2XXTZJSxgZYWVnhiJjs10w35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loy2TbRnt17nTpsxccNmrSbNeWlueXJpuwYY7hrucMMc8jVcxjM8k0bblWudGqXlyxy6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G9k6yLBLiVBkmJldJdm7mzTPDRsN2rHA2NWZs04Qzz0ZHTq14Hf1c2yWWRcMdvDZnhz2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5NxMufE6HPTe1U2Z6Nw168DfNEN956dXdy7rbMSzZq2lt3GGXZtjy27avJeinNj08wbd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2asxx9vCznsxxlrAuyLUZRJM5GNttloS4m/fwdvHvR5vYAAB0dvn9nr8bZo1dvN698zA9X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zuWBz6uyGOGOoc3Rv53X8l958pwvlk9GOnm6uUWC2IyxxplINm/k6DTMRlJRUqwN2GO8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HGGXRy7zCYjPLXkbLhTLLXDc6vcl8zd6bLzJ6iXydPuE8K+4jxs/VV4+PtYx4uPtyPKw9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Hl6/YkeU9RHjvXsePfW0nBN+swx6Iul07Diy7eSscdeo6HQzOd0YxpzyxrCbJGGrfo2z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b1uOZiRkMGYxoTHMYNg1No1Xoy25sfQunmZduutGWeMSZQ1317HjvYyPFe1Tw77lPCnu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vTHkbfSHk31IeZu7avl6/Wlnk7e3BeLZlgXDZsOV24nPj06q1TaOTX6Om54t956xQCFs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KgWbz0NezW0iGHRo6a9HKdHNz9vje3b5HXo31xcvqYTWOd2ZbvJ9jw7LzbtPTOyJHR5X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nNzuvI3JLdvteJ9NJry6Mk5rpxrV5P0XgrpUuro5c5e4eH6QAAGfbk93z8OXp598u/bq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v1TakSrqzz5+dx28W/5Paa+rafCY+h5/1eHVy7GprXKML2dMvkvR5DTO3M4Nzccb2Mpf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F38+801KyBALKbtPRoLljUyYlu2+jHf0eduOzHi55fTviMa9zPw4v0T5Xqs+ivyes+wvz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p6OHOPZ5+EdGrp7CcmXlHpPNsvVu5tVmhswq9XH2Rrmwd/H28WbquOjc+pW3OLMa5uGh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3do4ncjz8fRp5r0oebj6g8uerDy56g8t6kPMx9WHiT2pXhvbmnk4+uPHw9iJ5U9bE8me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NmRpbsTWyxDHGs5pxOlxaD055mk9fHycT19XFos9DXx5m+Y2zDDZDCZjDJtXDDIY2DKh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9HnjlZYJQZ7ZpJEKlL3+f69swyxWS4k6uXqTu5tmuXH2/F6ibuHJfSuuJo1zRnp6Hnbt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YlOnm6eaNOvZpLjcU6bhmuX0PzvpJ7ji0phy6eqz2/F7+CXj1bdTWq4VfRy1bfH9AM7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wz9vz8dG/ms9BKZ7NGwlx2hs5V2ZSxeXp4uerlp3fK67NurxNzd8/nr9/K9HN19M8uWWS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8t6/O9PzTb2cfYc3N18ep27uffi8HN0c/XCFgDo5965135vnaff8AHN225mjV14y46sc9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PN7dGrBerLm6LMNfRzGLPLGstPR50Z9HD3V5t7Nlj0PO3Hna+rVWvr1bo4OrLXXob/J1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5jviuTp5bGG1Wru4e4swsetwcm2W56M7Po8tO3ULEkyGM2ZGh0l5Z1k5HWON1jkdY5HW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lvSOV1DmdENN2DXcoSwZMIbWmGOPnyu3Vz6jp16lm3HlxN+ubLJjdudYzYLELcMic+3n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LJjniYVZWyYKAKa9mvcMWJnNWk28jFJMhv5+rmMZnDFkNvpc3RdY47NZjjlgXq07Tvae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8f09G+9Merh6M3Q3b9Y8PX18unNjnrrPPDOOjl6uddOrdpkxgmeeNXP0vN7j0uDqrPmb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/HXl0Z8y52Vem46+XoyvmLj1t/lbefaTl39/J9B2+J6/TGHD06LfUlySZUpkGvpJyXHe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Rx+jm5eD9L8hZxlhv09MmHdxdvPenq5erOnL1cqTq5uw49k2Vz9XN1HncvXzdMY3K2YL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4fQ563eV7Pjyxi1PR09XPi8W7Rv789FqMrhcb6csMs3Xuw6euNnD6HNHFdTOu3TNsaur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pdeeC6Uam7PFLdO3SnZzdGcuzfr35ate/mNHJ1adxkGjt4esyxquTt07zGYo9DLky556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89PWeVsr0cvPz07rx5V0tGSbbrpuy0U6LyDrnGOxyZnRNeZVpARRFgAAmUPBc2dbtOWF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Q1bcN81MNmMWZYkSmPN18tmrbq2nTMstZw19Gs0ZNmdzDORiyGMyxrHZqyTHGSphlDXN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06jU2DVdg9G+blb3Y8es7NXPjHq7Ne63Lq0ZRj7Xg9EuejDG62d3n7Y65x42a5k1ObT0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uCY3r09eGdeflNnTkzyDLAdk58qz+m+W7o93yefkNejr2TXJlt4t56NvCXNg3z6XMx0z2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Pul6e3m9rl12bLevLC5VccctZ0TRU26dhdnH0o+a3TDl19T5rZp3y13KpjsxsXq5e3nv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vRzF7OLqNO3RtrV08nXHDz9ejrjXc2pgzGGZLe7i6+eu7yvS87N0w3n1NeevGsMue9M7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v26s86zY5dMZ49HMcd15Zu/dq3Z1wd/J2WcW7XuEiNEs035Y2Lo3aTd082yXfhxE7efT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xpp6OfcZYsZLlgLMs8y54ZZm1hlm52SXbs5selyuV5xt1TTs2cG3o6pjesyQZ7NA69vn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rfvrzsvR1nNsajo2edD1J52yOzHTmZY7aaG8nxk6ZyaW3CteUaZ5aVdGfJjXbt8pb608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vcFOvmmCTPDOu/Pkys34YYmGzn2Z1vmumbDEywxws2TVsMWENmOCs0zMd0sasaI3Ymt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Uua+ptxytQqIMrhTNjTJKJRzeX6/kyTux6ImWrZjpcctGd82zHb143HMYWi54ZLZYZQr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8+V7cMHfcdvPdvLvngOnMBc9mXr+p43q53OjRqs75w7F344k7cNFlksM9nLrHi+h5/Lp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w4ndjHF28Xdz3zdfJ2Zs5evjMurl6Tn2a9laOrm6o045a+uM7rqbGqZbtMi49nF2TXXz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9QnPWLinTn26+YSQ1v2as83ZNcZ2Y4SzWLdnXy9GdcHo+f2mrdrwM5s1xplmpuYoz07Y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zpyzGPN2Z6vJs2XM5s+jE1XZlJrufUcOXXzmvLNlPR8jbu5Y24btUyLliyykoufTu5W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KlJZTd2ebtj0IsTVtpwafU5a5SVc9cOrbwDzZXkmLKVFGOOdNU3K0Tolc06lvLs2w049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Z83L0cDiy6pLyt+Ec+HTjpzXfbed0Y1pbYYZZUwuQwyx11ua1bcuaHVhpldGvXZdrCJs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7DprttlqMauKFsGVxpllhS2U0+Z63m5m+86Tfnypezm36J0x2Y57wURRKpQqymerZTg7c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n3x16r7vmB0yLluvNly10NHprxex5XJp9Xn5cs9h5u47Nnnal9Dk8jQmXRhxZvo8WvHN2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DZbHTu4dmN6PS8r0zLzfQ8s7enzvQXVx9fnXPobuXozrn09mDHPtyxTKtq68rLcNuGS9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dW53ZcWU1jYmGOcOfHpx2m/TlL0TVYuOUk147xr2XFcc4RKKyZRd9aZ7XlrpyymZCmKi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7mx3Ya2xGDNLqZXU17MkuE2RNdzEXKsMs9unPl15ac27ZdMbWkWVYCUCFgGXQc/bsyio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igAPNS+SWUTKZrjZkE1m2Y5km7d0582fRdNG3Xi6b8NSzY1jdNOVwuOY2aNVz1atLnua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147oarmMWVNc3U550WuXV6F04N3VZebHrmXLeuSc16Kc2W52ucyx73HHLAgLZkQDbrF2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16Jymib4aNPXydrnnHS1BYVYpUsrLGmzPVuMsOXHz+nZy+lh24ea25d+Gh13DVs23zXR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c7XLk78O7xPL+ykfGbfpvJjget0nkd/r51ybduFaPnPrPneDkx7Zyczokabtlc+W1byd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k62Jlp7vT3fn9t3YaJtxxnXjupzze00XajC7IQxjJjmTXtyrVdtjRd9XndI5b0Dnb4nP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aZMcoxbs5dOWxGqbbbefeNU25HPj1ROe7aam3KtF6LXNl0K0Tryrldtriy61c16FaLul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ACBcjGbtpyXt2HnbPRRx7twiwXVqXpnDpTt5tUKigFgSjy2V80ww6Bzukc23PKrnrvTn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x0a2urVbnvk1ZZ6bMLqs3ObnuPQ1cMZ368KitqXr5LlcNl5b13Orqx6Bz3ajVlnUi5S4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TBnCTKmvHfp9Nz156/QxxygsosoxyhliyGzXTM2eea5uvmaJvyOLj9Hh9TLGztQAgC2VQ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fRjwnTjzSXXsw2ZyrLLFsyNLbjJPa831fUY292DZrLFNeeO0xy1yN+NtZeD7vncnAyy8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Gm7cUwZSsccxrw3q5dPoTTm6LlFYzLOYwtxGWWvEzxxtXLAbZrplGJlhbpLjrN010yuW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tU6cjkndkcF77bwT0cjzM/RVxXthyOtbyXqWabtVjaoABZQgoIqiWEzzNLpyOR25nA9L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fXDRntxVcNZvvHgnc83A9PDzVd2rmG7XiLCooiokz2Gl17Tgy9LI4ejdI8VVY5Ea8d1j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bPKnrLPKesPKvpl8/d1I4MfSSede+ZvFl14y806sY551E0Y9GuXRN9rVc0asd+Jrboa5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43NEmWUYVqrZjiLjVjbhs73HXlj0sZQksGWNMgYZIZpTLPXs5MScJncUa+Xr5e9xmU6o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W5Y5m/OZeeCZlszjXNtrXdqXU2Suvfoz9mc7FbMbaw15Yl26s4y07tRns07yat2iPBvZ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49487H0ledj6lPGz9aV5GPtq8d7NPFvs08Z7Q8d7KvGvsDyMvVHlbPRHC7lceXUOfLcN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BKIAAACUIojMYXZTS6Kc16szinoZHmvSyPMvqU8vP0aefl2jky6YasssYyurBelyYJ3T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Xp4ecTvw4h1YaBnjBUtSUAFzNc6M45XdsPOy9Onn7eoadmSLAAgKg8VVRRLYAALKAALB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AFKSgsqxSSqsoAhRKBSxSc3N08urjEqGRFgqgpJQqjs4+qOsuEUcnl+/8xptcg63LTpa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UGWemns5rJFEmQiiKMWQx243ec7hlVxyGGbExxQ2Z4i9HNvMtW7UcZediiLAoxZDFkMW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TOmtupodFOZ1U5Z2U4nfTz3o5HmPTyPKvqjy76dPNvol8+98OK9g5L1Q0XbEwZYy265W+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d04Yd7z8a9OeZierj5cPTnmj0MeIdmPKN+GoZ4xQCAAUJlmam/I5nZnHA9LI8vL1B52f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zRKAEUQACUsWFSoBFhrZU1zcNM3jROgcrqLyTsHHOwcc7hwO8ee9Aec9Iea9MeY9QeU9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Up5T1aeU9UeU9UeVfUp5T1R5b1B5d9QeXfTHmX0x5j0x5j0x89z6/O3PTeUPTw80ehhx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rry4x35cdO/u8P6+XU9G5ea9Ieb8r958NqcQpKICLIqCgy7+D6A9S+hM3gd9PPehDgeg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Dz9ffwdJcscrLKGLE1ZaNx0zHIw3aczoTbGh0zGtDejS2jVc4QFkGV1w23QN7nh1OMdj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86V6V8vE9aeST1Z5cPTnmj0ceAd04qdePNDpx0w3Y61ZzEWAAURRASgZUwm3I0zopzOv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LHnPTp5d9Qebl6A4b2jkvUNGW1LjkAgAsoAIFhUhlIKgqCoKxwNjVmmbAZyFsCykijxE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N10K6GgdF5h1XkHY5Edjjp13jHZeJXa4h3XhHdeGna4kdriV3OIdt4R3OIva40ds41nZ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OnW5B2OOnW5IePx7MNMJlDGZRIqJLFCxQ2lV9D8/7Eew5UdTlHV8v73z9ecQopLBLiUF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HdOdHQ56b5pG5oG+aRuaRljybOjpsqZY2GJicHbw9xncarPDI3atvOmAxYsgsBTGhFEB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MYNlNTfa53TTlddjjdtOF6FPOelTzXqDy76lPMvpDzr3jhvaOS9Q5st403aXXcxKhURU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FEAAIVLAEURRFGNQqQykFQVIW4UuvMnNj141xa+7WcjowNNuNZ56R058aO/PzR6t8rI9N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5c9YeQ9ceO9keM9mHjvYHjvYHkPWHkvWleW9RHlvUHl301eZfSHm30R5z0R5z0h5z0R5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edfQHnvQhwu8cDvHBe8cDvHBe8cGr1OE+d154aQgxsIyhMcsUolWWttxyL7fifXRzvQR57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+bXyC41RCVUlgspUpfrvlP0CPNelY8x6Y8x6hfLeoPMemTzHpxfM5/b8veVxVmQmNpov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meGRs3cvXGq9bGuR1jldUOd0jndA58t0jVdgwZjG2CyiZDFRFgKSZCKIsKgWSskolGGa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SoWAAQVhibGmJvc2J2OGHe87E9N5eJ6zy9p3OXYbmOUoAEAuIygAJRFEUJRFEWCwJRr1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m4eqPIvp4HnO3WdljNoEolBYKKqCwLLCgAWCgUAKgtgqC3GigAUICygADyfX8evnsMsN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ZILccjZljlbn9t8R9pLsplUF8j1vEr5bGtQAQSwAtmRs/QPg/vIXG5oACUAAPK9Xy9yx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Ednkez5ubpyxy3LlhkbOjm6jbTnoIEKkMkFQWAsFQLAIUAEBUFa4bGqVuaMTpcsOtxxO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em8uHqzy8T1sfLHpTzh6GPCO3HkHTOcb8dQzmKksAAIAgssgWhCoLliNuzmR3Z+dD1sv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Jo2RsgohUFQWAIViKlCiKIolEAIMES5IKKqUEKACoKAA0w6Ggb2im9pG5pG9opuugb2m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a6bWobWsbLqG1qG1rGz533PkdTTLrrKSiIiN8ZcfteLbbElyxpuuJcvr/j/sjqambtao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8AaACnp+V9F85AJbKvofa/HfTR1uNL2OOHa4od04Vd7gHe88noee1Uywu5EE7OLOX1eX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V6Pl7o9F5bF9N5g9K+WPWeZvjrunYUpFEUSygUBFRFgBUGOrcOTT6KvKnqaU4Z1ajVQC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UCAAEKgrGlQCkAQWWCyhAsFgEpUFkFQVIZ56h07OKR6Wzyh6zy9h3uTZHQ17BQlFAlAE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xQBMhJkMcscwCoKQqU4NHp+ZZUJULbiMkGObA2FgqpQAlYmxhkVKVBUEWGjxfpPnq0at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ev5Huyvn/f8AABUoNspdn1Pyf1xqehyxpQXyPV4a+eFgDs4/Tl7PnvpfmyBLZV9v1eDv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LCxGOzHKmvZUIZuOWM3GerIbtOcQYtgAAMsR0dHnj1b5W5e9zbozQVBUFgCABRJkIoii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9RXkPT1JwujTWKCsaWAlAgKkUsBFEAAAAAshUFQWAAlEspKCURYAiwoQsVbijbs5qdmzz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qvO2Ha5842yUsADn28+9aACoKgxzmBsQW40soxtE5OweS2a7KEWC2FykEzwGaIqUrFWT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IyEUaPC9TybGOWNrDZrMhJl9N5PsS6fmPrfmq5qJUq7bKT6v5f7Q2ozceXtHl83s+dZ8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2/E+iOj5b675leQIyxp7vqeb6EuTEZILJRLAAAWs8ubr3MbdNTHDZkiZuSbtzldONYZZ2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JiMpBSFSghu3cY9LPydq+k5N8bQAAAAAEAFiFILASE09A4dPqLPKejqOOb9VSURRFEUR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URRAFgWAAAAAEWBYAgKAhAhUFRVSghlnqHTt4LHpbPJHT18HfKUFACgwzxMrhkVBUFQV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mRVQluNKlUBliMrKAlSqBKGTHIESoXyeD2fHswsVlhngqzKPot0sODvHyk36LFmRnlh2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gDh7vJr5PDLHWVljL6j5/wCjlfNfS/PVwgWD6Ts8b2YlAQqCgIKguc5tzdOfDTsz4NMe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s5Lud006q7dnmdcc82a8WoBSASoAsgsoiwEKlM9/KPR3ePmvrPP3x0zHIEKiqxFSRkCM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sBTVq6ocGn1Vnkz09JxN+qsUFQVjQlCAAlALEKlAACwAlCLAQqCoAAABCoKlACwASjL0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hYLEMkVhs1bCpYFIojJWLIeVPQ8+wEAoKlVjkFwyKBQAWUAyYjJA8b2fOs8m3GrjauPV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o3cZ4WNmlsykvfwbV+o7fKzl9ZxdcZJDLxfZ8OvmsbLkU7vo/F+rl8z5n7L46uNVRSel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QUC4ioLJRydXDp52vRbLip9LslzYpPOaPM09/b89uPo+r5n2TPEzQAggqAohCgEKgsUi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7N3mo9RwbTquvZKUJYCghYoQWIVBbiKgsCpCoMNXSTg1ena8h6mo4J1aa1rABFIAAsJQJ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CoAAAC4lgAAFgAsFQVEYet5Hpy7FEtEpBQAwzwrMRUFQVBbjS8XZLPLZ4WAAKLZRFFSl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shl4vs+HXPjnjWOUF7uH1pPRRLlz7uc+elmpcsKbctOS+908XdDLCx3b/K3Hf4nseOfM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vm/o5q/D/b/EWcYpZme7245ZAQAFiAVQODv848YWNurtPdsuUUcHhfS/NaLKbPpfmvpS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IAgLAKlBLTG0kpACwVKAJZTPEu/fwI9W+TuPRcu6XMBKAIAgAmVMWQijG0RYFgAKa9XT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6uo851aKwIW40IAAABSACAAEoiwChSWCwABCpRLDDv8AP7Mu1EtJVSlRFuIsWscteUZI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5/rclnIloCoLYLcaWBUpYFSgAADxPb8KzXgxrJjR6fmbY+iY5SuTr5TwJWoLEymVe32a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eSvnwkofQfQ+H7c1fiPtvjbOAtT2vG+vjbz+prjzm/QEFhQCgIXzvQ5k+fFPZ8f6U2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Hzdc2UtbPpfnPpAMgISs7rFiyyVUAqQstCFIVKhKCwFSpAlUKgAJRs38iPR2+TT1XBvX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AASggAsFgCC40sDDT0xOHR6qvHerqPPdOmsCCyhBURQRRAWAAIVBUFQUlUhUpFJp6ebZ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jchitIoxuWo2CKACpSxDJB52r0/M1CEtxGSC3EZJQFymOQsJkxpUq2Fk8H3vAMMcsaxW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oS3Vt0V89LLFlGzDafQZRmqgQXRtwr5qWWVKfWel5vp40+Q+v8Oz5tswrP7r5D7GWiGv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89t1UuMM2IyYpMuPo8KueZYV0/RfP/QQJLbJWXg+74x5tWzb9H8775miMmIyY0qZEmUI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0AACpQlQIirZQIJUKxoKgKQXdph3b/KsevPN3nXdWyWgAAIAEsFkKgqCpQQVCpQsEow0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xp6+k8506awEgKAQCklCUAEFJVAoJYarEexdO6WpRYFiKgqKuGcK15xUFQVBUFuNLzdM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uNKlFgoItSWZEBWNKhcfC93wrMZZUlhMnSevsjNy8/v82vKFjLHIy6dHdHpW4y0tSyGW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Hh9vp7+fSbNTfP0s/L3S+ft17ufbt7OLs1zyYtZykFQXRtp52v1eezhZ4UTjNXnGowyx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dzGy24jLwvb+cMMsbZn0csr6TPwfdzbYFgtxJmxGUlgAlEokyVipQBSVCoKgqAAsEsCjG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AGeA6t/nSPXy8feeg5t0uaCpCkLFItIURSLAsEolUgEBZRAITDT0jz9PrK8d6ek4XTor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CykoAaRHf1cPbLSRQEpYhbiMmNMcpDJRhlkJVJQWCgx8v1uXU4gLBkxpUoSlQgFSghkh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jZUtDv4fTjtLLPP9Dya45sWa7lDP2OL05aiEsKSqxpebo4c72bvI1Y6fQXj6enHLn3cN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6n4r3Ln20RWIyY0qBKMeTt57PP8rr4q5Ltla4JPX8n2Toa7LsYQ2/Pez4xqsVdmOUbPX8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QFgBUVQVCVBWJcpBZKACGSCgJQAAAlSBRCogCoAoAAEVF3buMens8jOPUcO83pZRRAWC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AAEsAEDXp6yedq9eV4709JxTo01iUlgKFgsg1pY2+l5PrSixGQihYLKBRrzxMyFQUo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6vS82wlCCgWEWUJQCyxVg4fM7efU1XYMSD2vG92NkWWeb6OFfP4ZYps7ODevvNOyKgsQ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8msQnd6Hl90uzS1HFr69lcWzr6jr9Hg15vqufpABBLiT5v3/AJmpLLMZdpy5e1gcXTcw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TztXp6089v0mW3TkvR6viexG5jTJBQEoWVYAAABRKAEKY0CCsaVBbiikKilgLISiAChS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gLv5x37/ACUew8zedl07ZaCKJYQFSwAgBCxUgKlIolAFFIBKTVp6x5ur11eM9TUcDp01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PK9GXoSygVAsFAQVKYbNWwqQyYjOSiwUBBeTqleXNmuyWglRYFlEBYJbguVkNHN6Fs8G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7sUZMYuXNv4Tz7bZq24Zr39vg+lHbMRlISxitwuJjw9XoHg7PpMJfMdnMmGO9XL14YnTq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dl3aR6e3yOqXtSkmUNPke7gfP5+4PN6941ZZjn4/VHjPS47NLJWDKmubBqw6Bxuymjot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OcoBYFAEWSgxKlKgAAShLCxCgAsAWoUJSTKBYAALIWwAAAQFgXPWOvo8xHsPJ3R6M596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hBSUAAAUAAUiwAJQCLDXq6YnhWLL3cPVL3olsCwLFIABYEy1G1KAVMgUiiUFlrT53r8N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sgmWMXLXlxHFjMrMOjR0r6bCxlMcTLx/U5a4dlxTZrxpc8Nh3dXlepLklCiLDHVvHJh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MblKKFolAQz7eCR7E87ulzmUEsiLBMhCFsVz8nqE8d28lYslYrSUgoWUgMckMpKAAVBS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IZICCoMpAUEFFAAAAQFIVBUolEUQFShKJYARRLBYCwb9/Cj1c/H2HpuXfGagAAAAFAAA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Aiw8JLc3dpzj1BNVIZTGlspFphc4Y2wuGdDDMFJQqCgFCUS2vKw7+CyUAQAUxZQxmUWS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LJNXRz7jvywzlq0ww3Q5tHfjZ5D0NRzZ7cjD0dXTLMlJVIolBLSSiWwpaAAoJUFCZQdP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5smdMGVJQCoIS2uLl9fBPKvTy1QLBUBQlEWCwWKYqIACsaEGSQoAACwWCyggssFQqKKB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QqAAUiyqgWCgSxAgBS2FSCNm/kHpbfJq+s4N8dCUBQFgqAABLAAgoEAQ8JFzlccj08te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iiUCjXsxGSUAoABQAC+b6OuzzJVghUFSFYhAww24HDy9eq3XljCdGvuM9jKJaIojIYsq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FEsoWBRFEoJQFAWAsACWkA6Oex6mXldcvWlgAACxSVC681efo9fUnmt2mlgpCsRUFQVK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LCkMoCURQY0WiLCUEsCwACgALEioKCASgBcaUlCFQUIEFhQJRAAJRFgqGW7QO7f5OS+u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AFIQoICKIBKIQ8Kxc3LGnd18XbLQtQWELBbAlhZVNezWm2xKQZILAoKgErJgObk9PzLM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iwkyhhp6RyXqGvPDIyoFEKsoUBYUEWGSZEyCVYkzhgzGDPGosEolKUAgsCwAEKDPv80e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ABBSFqF0brZ5mv1tFee2ayXGhYCksFQUgsVQRYCgBZACyklEqVUsRRFgAAJVgLAUSpBY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cpZBCgllALAAAAASiFEAABnrq9e7zh698ndHoOXeucCoLAFICSjwbjlcrKdPoeX6cuUJ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mKqDHZo2lShJGbEZ4zMwuUqMgKTVtp5E6+O5AAAiwKIAsGGyC4ZhQCikURQKSgQZzHIm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ygiylQLC3GlSxKCABKUAyxHd0+Rty9Jq2S2UACFAIUhefes8zX63PXCzwLChCpSoACUJ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okBVAlgBZAWAFlkABVgLMTNhYsollpLCoKEIAFiKxFKSyGUQqUqACxDKQJQAAsKIZMR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KPVcO5ehjkCiB4KVlYrZ6nkenLtyxS5SUqCsaVIZSYGy66ZzG1r2Z6zNkJQoKlCCgLAo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xsAsQySgCUCkAwzFuGapQsoSFQlQULYFlUSgARSFlCVQDVtEVCyGUoiwAAECwstMerQl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LArGhVJkIoWCcvWTycfX5a4lxpQCJYKgtilgqCwAIsKlhKqULASwWUSyACiCgJYLKEsF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JYtgAICxFgsQqwsBcS1BUiZQVcaVAAQWBUoAuNMtugdu/wAtHrvJ2r//xAA0EAABAwIF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BAAIDERIEEBMgITEyMxQiMEEjNEBCUENwBURgJICQFaD/2gAIAQEAAQUC/wB8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3UVEQqKn+76Kn/7hp/8A2zr/ALxqq/8A7lqqqqr/ALvqqqv+8q//ALir/wDtuuQ/3eP9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tfjoqf7joqbx/8A3Br/AP8AEleEHA/7vaQuuVzlqK8KoP8AuodKZcqqrlUhXuWor2qv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lVVRlUhB5Worm/0Vf9fjpt+9lEelSqquVSryhIEHD/bg6cqqrn/LaemdMuUCqhVohI5C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JXKuVfgI/2HRcr+VVUbD02nplRUXKJVQqrUctVajVUHdVV+Wn+xPvKiouUSq7T02nKmXK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qK9udPgqq/7CruHXacqbDuO77yqqolVKvK1FePgqq/7AoqZc5VCG772lUCoucqr7+Iqi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Lyr1cNgQ31/18AFRc5Vy+/joK0XOVchtO4KpVyuXCDiryhIhI1V/2I3psoFT3UVDs+9v3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3sPTaOnKqqqqa91BKUJgr2n/AF16iiGIiKD2nYOm372WhU5oVyq5/e0dNn2uVVcI9No6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K5ajghKtVqDgf9a0RYCpo2tOgQqThakoQnAQmjKqDsHXb/LOgVFTnnKuY6bPvZRUK5yq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uVVVQdyJXBCdCZqDmn/WU/fnRGNpWgxe9sv5wtSQIYhqE0ZVRs/l8NERxyqquf38JHFF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cqqqg8oSuQnQlag4H/Vs3l3f9rKiMTStBqcJIw2Sams4IYhlRIw7RtPTOioua8quf3sO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zPTLlVV3IeUJnIToSsVQf9US+bcP1W2fxxD8dFajAwr09FbM1MmmI1yE3ERoPadh3DZQ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/F90VFzkNh+GqqhI4ITuQxAQlYVUH/Ucnn3M/VbcR44uzY7tw3ZRFgKMEZWhRUlamTSu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8P3nRU55XKrl97PvZRUVFyiq7Bs+8+VVXISOWu4IYgISsKqD/p536ndH+o24jxx9mx/Z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bx0RYCnQRprTZqPETZnFjZQWNlY5cHP72feynK5VVVDrsHTM5UVFyh0rn95/ezlVVyEjk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Va/6ZP6rdD5tuJ7GduyTx4fx7JOzDePJ3RvR3gi8TO1g9ui1WvCbLLfqSBa7VqMOf3s+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Q6ZnaOioFRfef3n95/aqrlXkSOQmctcIStKr/pQfqt2H7tuJ7W9Nkvjw/i2S+PD+PJ3a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yPtyj/UKiMTStBqkviAfMFrleojQew5fewbPrPlV5rn9b6KnPOVV95/e6qB4qhIVrFCc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7P1O09MNuxKHTZN4oPHsm8cHiyf2/xl8LPEzsj7MofPsxXYFRURiaU5lrWatt8wWuhi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2feZrSqqq5DZ95nrTP7rmNg2cqpVybK5Rylzv9GRfqNrumF6bcR3DbiPFD4tk/jh8eUn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7I+zKDzbMV27JfHF41RFoKkiZbGw2/mC1ZQvUBa0ZQcDs+8z02BVKqq7fvbTIKuR6Z/e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hXBQ+Xa/sw3Ztm8u3EeKLx7MR44vHlJ2nsn7P8AGPGzsyw/k2YnbL44vHnJ2Q+PKila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VZgtZ4QxDUJoyqg5HaOm6qr8A6ZUVFzlXnZD3/6Mi6qpV5QdVVUhGnhvHtl8+3E+OPs2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aezEdD4/8bO3LDddmJ67JvHH485fHD485vHH2Zyj36bStBqseEx7yBOdPWC1GqvGwbBl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vI9OaQ9/+gDwHF5QuCM1C2ZzkzU2/nC1HhRvDSJWIObk3qpvHCPZyqlXFXq8J5/+nbie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5YnsZ25SdruzEJ/Y7xt6ZYXbiO/ZN44+zOXxxePOfxs7M5fJmxD9M/tPnMIJdqRq6YLX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sHTMdMj0pnVV3fai7/8A3xnaE2QuT5GtGqwISkh0nuZiGU9QtZoRm5Jcmu91E7twzQW6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tGYL/wCgKR8lscoa0TMV7dn+ei5VxQcSqrEngdNk59odxerlIeHdk/c/tf4xkVhe3ZP5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eOLx5z+NnbnL5c29v/Wf0PmU+doKfEy2KO5lsoV8wQnIQxEZQe0r63/aplzlXgdFF3f+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AQ1va4Pie9Pw9pi5JaaRwqSVsaNQtWWRBheWxublJ2YXx5jLEeGIViMMZXpY16ULQkCs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hOxajCmZYjdN0Gbk/pN5JOknZWivRcKYXs2TefZMCWN4bVVym8cfjzn8be3OTzZt7P8A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39kHiyoohVGFhWiqShNlmK1iF6iMoPac/vMZfeUXd/7V7rRV70XUTHXZPfYgTIXBkSe9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weovlceGMBUk1jBjuW0oZIypGyOMJMaJe7Kbx4Xx5jLE+KLx7euLRjYUcPGvShaMgUgk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atRqqFKhm5OUvmk6Sdrsj0w/Yrir1epT+eo+Loqqqqp+WN6Zv82bfEf07+v+dTd2cnjh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LWlHDxFQxFy05wqztWvRDERlXtKGQzNFcUJZAhiChiGISMP/AKkmglxRrHI8phJGynJN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Il716osIucnODVLyWx2ufI0OZJM5zXPTS2RSMoovcz1EUQGKiK1WOk1WuKn8WG8OYyxf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MZT+TK1pRhjK9MxSRWu0pgv/AKAtV4Wpe4uFz/O9SJ2R7cP49j/Nk35JHWNGx/nyKHhd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9+cvjh8WcHTPDbML25SeP8Ah9hzgY5XuObtlVUVBQketdy9QEJmFBwP/nnPtT3upcFf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rRle6NpaNusy/qtJtyMMbjaGqeJUmLZItV2kWMa2qZOyNB8DpWw0BdJV97iL2uGHkoY6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P48P4sxli+jem2LzZhFS+fbL5hnL1c0J36l8YKewlPZI5UlCL+IpGtaJGqqqqp3nTeXf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5HoPA7wv8n+dS+TOXxRePPD9ueG2YXsyk8f8AD7UXfm7pv5rUq5VCDyEJpAvUlDEMQljP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Y2nsChjALQQv55l4TsS6skk0z2nQQxYDv/8ARbVuIa41qp9Rz6yuTzIWR4eeR2mbLPxj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rG6gkErQBVzT6mVGY0qSYoZcsT44fFmOixe+DyZhFP8A1O2T9QM5O5/T/tO7D42dql8U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CsXp3hac4Rv1LyFF2Z1AVw+CVAq4q9Xon89Rken/AF3+J3lHnUnmzm8UXjyPTD9meF6Z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+H2ou+ioqI9FX5aquTZXoYh6GJQxEZQe0/wDlXNuRjo6xqqQtRupe1GRoDJ2yLTBQaGib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6d4VG6QktcI7mFscL3OvcZSC7E2P1/dr8vnDmulubHGAopGtfJdWRxerQmiht0m3tKxR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792G2BFH9Xtd+qGcnc9D9S7sd42dqm8WH8Oxv6t/YzsynDmr00iMLkRaA7jUeFquTXh4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PH/AFn9jvM3zVCf5s5vFH2ZHph/Hnhe3PC+LKXxfw+1D5N1M+fgPTbVc0qg+iEzwhiX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zT/5AuAWIxtrvUTSGKVsr2tAUspcdaNP/wCQJTMfIHulbKIxRHhC5j3TmpmWvNS2SduE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iklIhlhQw/EYFZwwID3PfREgpgBLiV+R60wnNomtxAF2JC9RIF6xqGLiXqIip3B042np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9v8A285O9/c39S7o7sZ2qfww+HYz9UeWx+NWOcJhKHOmmjTcS8J2JDmRyxac+iW+miK9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gn3LUCvaqjL/AC5Hp/1pOh87PMj5alXFXqV1Y2OFlRk7ph/HnhezI9ML4spvF/D+Sh8m8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qjcV/HL7VSq5CQhDESIYooYliE0ZQIP/AIaSVsaZi2lxeGoyNAt1DJC1odhZg4X6kUjy5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HiWxgC4Fri4g8yuoC80ALUMO55fhxEGyAp0trjhWyn0VrZOGC+SOrYImuoXVceioUKVr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apOoHGXVaTCjhYlLGGS6dF+ULVnC9RKF6tHFNLcPKxjRMwq4ZlM/U7R+rGcne/vj87k/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i2R/qEPZImdJ/JJHO5xZIMq5iR4QxEoQxblLNqJkjJFpRlemjXpQtJ2tpzBfkCL+Hfpp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OTtb0yJNITRl6uRPGF7Mj0wvhym8P8P5KHy5HIA7xn950VMuc/47RtqVcrkJXBDEyIYt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/wB7I+yNs+opJhGX3TSDCTrTdGx0wL24v3VqGyxljImF5Y9qwhcSGSSI4a5PwgeBg4Iy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qovrD6olOe6Q0NG8Nix+mxuMYTPiTMdVyc4nJpC5TWSvEeGaVJHyQxgfw1P79036na8e1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WPC/MFqzBMeWv9UhimLXjWowqqZ+qGbu9/fD5X9XpvasT4Y/Hsi86mjvDH3JpoZZGmYO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owHBodkAShyYowxuY/U5P7HD/wCaQc0/+hg/JpTIh4kuIWoFeFJ2t6ZHpF2pid0w/Yqo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oUx/D/D+Sh8u/wC6KiPTnKqHwHL+O0bTmM+VVXJs7whiXoYoIYiMoPaf7jFeJzVFHG6c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4ObiopcJpGJrWoe8tw8oGEjsldaJotOF/qKl09qdjrl6hhOrGxQyQMbJYYhECdJrE72q/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1pGi+mmbSIwxzGsbBG18z2QVija5FopJaBwWhkxCPm3Sfqdr+2LszoiE3vVArWrTatNN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L1TgmyXoSCR0He4guem9qxPhb27IPJlPGmTAktBNkS02ZUJEj3Oza0uMcYjbO0aw2N/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6nys8qf+pVAVoxlTQsbGIDTRkVsyN9GPAF7UwhO6Yfsyd24fxZTeL+H8/qDy0ypl95feR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fa/jsJyoqbhtb3bQ8hCd4QxTkMU1CeMoOB/snRtcfTxhUARAI9Mwuii0xMCJCxpexuH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lrppXRhRTPhUk73vt5eG3cUABb+OsjmJz3lVyKARFVdcqrmhUEDpyzB2p+Fc84eJsbZZ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YJ6sFLV/2KbnfqNr+2Ps2FM67W9wzYmLD9WNAkaKSl0odrTKSVz2jFUXqmIYiMoSMKqF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yrJCRO5CWqL226ztPJrS4xxiMKbzDY39RlJ43+F/d/mj8iP6nPE+JvTJ3bB4TGwr00RR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cK94RmFIZGtZeCqqbxfw/wAn8cP5dk5lbL6l4QxgQxLEJmFBzSvvI9Mx0z4QCoqe3ZSp3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1+KqEjghiHoYkoYliErCuD/VOeGpuJa41CmxFpbixSWYvTJ5a6uJMRc4mOMuEdbGmxYF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FMW6lxVSgcg1zk1lVp+3T5MK0zGDwSwBCNt5jCfWNjYHFBjW5FTzWptrHaQutvcb2ZM/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pVDlJ2s7cvtFR7mdRmztb0w/Rve3yHqn9FRWhWBWLDskkd6ecLSxAX5wnTWIyMfO6OBy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5q3DuKYwMGUvn2M8+Uvif439/wDmj71/2c8T4h0yf2QeJNT+3D+LJ49sLGuZoMWgnskD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LtopI2FkOGjfCcE1HBvRZMx92IYvVOC9WEMSwoSsKuG05/xyoqL75VVXn4T1bRUVF9Vo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DEvQxSGIYUJGH+kkcWtfJM6XBto0OhBxTxRzKvjjlayN0UTXTPKvuUEwuaHNVNN0OKdE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ljfQi0tjc51rWA0UL9Nj3Oc641bNRl7kQ4pzHNFeX6TowbobbsPHK3UGJjKErCp8ZRXl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TJhUUyi/Vbo/Ltn7Wj20CtCtydWkQqKFWnYxDNvaOzD9rO5veeqfu/45TzmIjGr1sSxT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xVnxMDY4sPBI5rsHV2jIpA6NrcQxx1AnOBxGyPzZTeJ/Y7yf5ou5f9rPE+IZv8cHiTU/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4Xtyd0/h/k/hh/LnTN/jw/gyP6sqimiZpR4WJ0RwTEcG8KsrHh8q9RJT1Ka69crlfWz7+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Ir+NKZ1VdzdlVcg8hDEPQxTkMUEMRGUHtP77FxyOWHhpHiE6WMLXulpCHzfpBG9qMT42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RatG4hoaWiHRjUboZGyNgcpNJzRSJSNEhMLIkXAJlrnGMMMj8MGvc0rVIFaq24R4Yh8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MPBXVcyNqeaptHlrLC4SJkVxe9jFqvGWH/UbT0i7ts/QdNj+zD9mdAnNFIWgiwK1UTew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yf12/wDHduOcQ9j4XNMMTw6OmIlwullB+pxng5MR9a06+JapMSXx4ONrIfVQr/55FNh4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vKo5rXDFMXqIypZGmJ/R3lHmh6r/ALWeJ8Yzk8cPiTU/sw/iyf2YTrm7p/k/hh/Nse2W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DO1kYnjKvaV/23ZSn8UJ/FXJ36sL+BHuj7ch0vnavUvCGLCGIjIuaE0+62rGkEWcuFBl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4quESqr7VOPgKb8VVchKQhiXoYsoYpqE0ZQcD+6x9yqvsyFxixLmn1FZXylyqggKoxTw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RAufBE5qmxRjfLjC5PmdJk1tS2IKSQl1pTcKHRuwMwR/497GaMoFXtWHInha44eTDusL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eGEa0i5RsfUtjpc1UYMsN5trj7Yd0yG2XxwePY/sg7cih2f4IPGxM62hWBSN9+mtMqxy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+FkqOCiKgw4gUpHrsTGZYjg5QsNDI3E42ulBPLA0f8gxMxcT3YyNungZmuiOGiKOAjrJ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AntFsncf1LK6sRIj13oTfl9UxeojQlYViCCwZy+OHxIKTsw/iykAbBhfJnLwf8g5Zh8L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DhosK9O1CH85heFScKR0umzEBrPUxoSxlVHq1/D+TOmQ6KidGzWOFiK0GaeIgsGjOVTE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3GluoxNc0lHhDhff0Op65WoZUR5QFTu+x8/1Uq5CZwQxLkMUhiWoTMKuB+SSVsQGJYUD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9wMcKlFHAqlcymxVaLw7EyO0xG8Qvwsj3RYJ7mtZIxj8LI4OjdXoejgKlwYwOlL4rH0w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4daFpNRwTFjI5bIozK+DDRNTXNaXP4mke1jWy2B0lSarQq1YfuuKvKvV6qnu9kJ4qNsv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SdkPZken+M/p4fDH2x5v8ux/bE0GOyirIFfKQcOUzGvC9YF6yJYjFXvE0LlbG5aMdcbK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K1NjxjX4jw5szf2yd3/YZ3xeJDyK0LTanNogHBXSha0oT53lkeIDW+pjTZ4ynvaWQeJD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54ke7/JhRcmT1lO6TxYTrl/2HIqYUiw3isYVoRlFo1gv4fyZ0pkOidUB9fVZTcwjtVFh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DiKeyxRC5lXga0qb2poVzQQea5DIZDoeUW0NM6oJvy1y+ttVcVehM4IYpyGKQxLEJoyq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RLJ6YOIw4YASc3SMasTi7nYURTuEbWxudHGZg25vC6ZAqqa5VDm4kBksjoivUOthmAc6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JuDRG54sTjy+hdXIG1RPdRjnvyKknsQk1BE6ySN5pE1F7QqGUuxTl73BssDE59csNul8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FOPv1FqLUC1ArwpXDTh8eyXxw9mTun8H/p4vCzsj6ZO82yTsg8exvloqKitCtGsG0ToW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IY4XTTOlVpVMo839H+T/ALDO6Lwpvkzfsf2t6KxpTowA1vH5AmvmUrmaADmn1EwXq3oY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DkWQn8teMzlPxBhO/J/kcipfFhvFkf1AR7P5R9Mh0OGjJ9Opr2PbLKHHE0Us7XxMkZpt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Ylyj7fttEG0ah1mgvdovV0wOvIEMUhiWLVYg5pQK6Em4kUzOQ60+WiPT46lXFYY1lzla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uTqBTYxyZjzYxzZpC6Iuviw0cuJejM+tScjl0z4t+xYG0CikETppWSZUFvYrHpmFIY7B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ABp9OwMdgqCPDXSF0sCbiWSjSYi6OrfbiGkEO04xI4yAXOaMJI4NwVqjhtGlVV4w3Su2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r+1vSpQrTlcqUmyN1G3hXhOIo7xyeCPws8cfbkfPsl7IfHsZ5Nn+fOiHnzooACrArFK2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eFN7839c5O1vRBSdrO1CtHRu9O0W5WhSNAb/AA/yBzoWQPcZe5c7cV+nwvlymTkVL4sN4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e9mY6fSxvGczRpMY0x6EZXp2qMSuVcQFrStTnEvY5sgB5FE3tQyomeeitCiia5np2J0N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NeVhGJqPUNQmYga5Dr8hy+t1N+H8uyTFBzi8jEQkFuNk91WgDkCte1VqjVU41LM6quwo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5piidIi1tzHFqbiap0zmN9XGXAtch0I9z52RyNe2rtQp0ULB+QFmIapHtM4mknHoiS3C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Klia4ESuovcozIBqyBeoXqGoYhi9REp5GmIdM6qqr+S5XKqqFwpO0dE3plN2DpkeknZL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FqLUVfzXhXBVCopfHEPx7I+/YPPsb58z0w/TKVO8w/UMUPjUfktCsC01K2jrCrSqFSdr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YaI09Mztyl7D2xuLJzQQYamo1HMdKKaLVY3CPY784WpIFJJc09FN4cJ4aKid+pCPZ/Nn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6KXxR+JvRYQK1HhPH5mcB/LfsdMpHPa/WomSN1r2HKDx1Unjg8KxIFrW2p8dqt9zO1N6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qWITMVzfi/hnX4aKHy5z4hkTZGPkMerI+PCPAkwmoMRDBAwFic73S6KsAYT7a1yOwGmyG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otudQLlqjne5wkicnRxGSRwamyMbI/Gr1UlXTuJD22+qTZi6SR3ua19Y3ECdtJsHT00s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Ea1Glsk7KtZNU9IOzKgWmwrQjU0TWNZAHN9OtArRetKRWSLm6pV6vCvCuCf0QQ6ZTdg6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ui03CIeHLpIqcWaThKnREMZILLqkuc06i1FG7m8K4KuTfNsZ5s3dMP2ZSdXecednbF41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qJwL85/Gwey0K1Sj8cbKs00We2SK/Dxj25S9n8WAGUF8LcN5m9TnT4KJzA5rYQwWuXvR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IZ/JnTIURyxvRvapPHH4m5YPuTlISJWdgJaXsaE3ovt/VAB2KOHYvThRsNtHp19sUjms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lNcrQmdqHVOH/wBBjaU/Dx2swwcz07whr3aswXqSEMS0rWYr2oZfw+WLy5OFwxULmqNu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tE2LdWSQyvJWq8ErmiCHCkdqIDYIyhF7SoMQ+JSYgyubKWLVc1XBMjGlQr7VEK1JbRUq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jRc0tJqYJ3RoyTFxjkCF5ToZUIXOcxkzYz7g7pD48xliuyMeyips/wCzla1aTFosUkYa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BWzhVmUjnEVKuVwVal7amchjHVEVXaVTpOY1jbRRjGulbWNXlVOTujenKNxVKFN2t77i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7ZbwrgrgnH24fsyk6nzt8zOyLxqHvZUE8KqdGZHZz+NnblL44vGvue4wx+KiosQBpfxb3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COX3crlULjbT4KBFiCoEOnK5WKY96YRZUJ/jj8Q6LCUuTlP5Y+wphag2gyevr/u5R5F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xDA0RdDw2lxDaBDqZGgl7deqcKtg8NEB/wDRRYgfjj76cNbzk6unrOC11rsQe0qu4DOP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IuslZYq5UX1lRVVVVUqqccK9PeXL7FAA7i25EFpVraclBlVTl8VoyNRkLU17UH8uNXRxl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0mVwZMGSykQysTIo6VoKgqxqd0i8ebeqxfa3t2t/UbZu5DZiu1UVgKfG1ilGoMQnsvY5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jUyItQlddwVeFeFeE88NpQEK9VqnFqjy4zb3MYXIUppr8gYb0RTM9I+2pVxRNX/9hnmZ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9xfRXVyLrpc5/G3tym8cXjTaKZ5McfjyxPi/ix9rjyzDeYdT1UhIWo5apWqtUISNV7Vc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BVGyioizL+NFTOgWm1BgAGUUTonVKfWsrHajyE2HUf0ewVjyevpx/wDryb1dwrvZhxbF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ijLaJo/Gh1PWcAyaDEYXARB+n+YLULJ9dqlex0bO/6b1yJ/G6So12lSljw9vPIWo8ITvC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2N790jBI3Ej8tOaZVXXM5UyA4orSMq8jlNZh2t1vfO5rzouJdBKnAtLIr2dDIJbKcqOe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KFUCuITpHOAUchjMeLfVkrZkYgUBm5M7M25YpDdH5tsvlQyuFVLFqK1UVKJzLlpij8MH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KUR5TYQ11qtBRhYvTxJ2FYUcLGF6QL0i9M9DDOCGEc1emevSvXpnrQeF6Zwc6GQrRvd7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4kljk7ozpl/P/ss8jf07fEsIyrnmrstT8ziVeVqFSuq1r+Lwq8SkacZ9iopvbho+zLE+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YbzL6UnZ8FSr3LUctUrVWq1CRqvCuQcVzQ+5DpUKo20RCoqL66ZEApzQ4abUe8soqJzS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kO80R5ZhvEsRyIh7+q/kCHIs4aKmimBD1/GDxnkH9S5StFjO9DqOik8OZKObOih6Zjrv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BoqnBDoqLhU2ufU1yDqIcuZGwB0sLmjEG76mo0l7qk3Ixfja0sVnt1HBOsKAFKcohlGN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zcPQ6NHvjLWRyFra1zem9uRQyxHk3Q9+1/nQ6yS0UXxsHtrmXVJKBzd13hP5FeN4HNAr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I16eO4YZgLcKzTGGAHpU3C2NOGetB4Wm9OHvo2xFSdB0X+N/a3og7iS04djjbeVqKd1Y/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Dik9VxbVdRTiipnznVV+ClFVwV7l/j1StVagWo1XhB3NVUqvNQqqozoqKi7UCvtfVrVp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mkcT428rEAlsLSH/AMf5NCa4rkJ7qh72qlATRRPowPCk/Umimppt70Oo6J/MSpkdjOii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iHG6pG2uVdlU0B6MJDjHRWoGiuKjFXiEIxRkYpuk88prY6h4hY41XCd1quVQldpLjSqke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O6N1ijIWqKUMQka5XAp3UZlNym8+09IOu0/qU5+UXb8Q7V0O4923qcnfCPgb03fysaUY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Vy9I9aEgRB039regQtRcGwN7cpuxRaYXGlhfMv45SS2SeoatZiEjVc1VHwDNvJqi4kt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sjeKPcWrWK1VqtWo1XhXK4q5O5AKHOdFRUVFTPhWNK0Y6uFEQqgpzHXzxucrnUD3RoMy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nkQ6jov4ujowFoBouqcF9JnRRbW9uyqL1JNYpHXuo2u47BlcVzW4qtDGYldaXyguixL6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zCwg1RDWLnL6XLlpPDmR1kGFiY0Cjz1gAOGuonMa9rW2my9aZjBJa3+WsxCRivargU3K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pt/7Ln1zj7cvreO34D12gE5u60+AfA3pu/lub2kNK0Y0cKxHCp0L9LTka2quUpqxCJwZ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AU+JhbDh43xeljXpAjC9sujMFbOETM0CV1Nda7VqsWo1XNQoAgMh202UTTaL1dyZQXCQ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ic5xe4sN9TqNJc4NN4WorlcrlcrgqjLrkWL7Az6oABGFidhmk6COHfQYSUPMb0AQR0X05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eUW1h9mySQsDsY5PcXHLqqbxkNrKKiEjHIwRPLI9NvLk+CcZjgggI0LrVY5yjY+sry9W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rKSOrJgTWGwFaTVpNo2wLgp7I3OoFY1aTFoRr00S9NHX0zV6QV9O9aMq05lbOvzJ2rSM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UMWtGtViNLsiQAMQQvUuTZuDiHBeocvUOXqHL1Ll6ly9Q4NdiiUZ3xL1ZXqyvVr1S9Uv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U3FMcfVxr1ca9VEvUxJs8ZWvGr201WIyNrVVVc65t6b29u7+W5vbsPaOnBToIinYOMp2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bHhfNym1X2nZWFoY1rU4UK/7RoFqsUpBiiP4nw3p0cbDIBqWitjaOFzoR7aZDo4uYi1z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jdQSCj+HVrlXlshoWUz5zHKbwpnKvCuds5XIdqUVzg0PNl3GqFqBXo8oOVUHbKKm0tyA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nr0sgToZFY4ZR5RbWECM4xlzMRG9VFJcQQnyPeuqoV/HKu4Z1zplGQEJ2KOa1OnK9Q8l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o3Przl1TIQUYy03upR6eH0+hWNOAX/HnnIiq0mlWGukFXb/Lb/LbaKmONOawmwK1PIYn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na0Vc+hcIywvkfJmFTLmlKIllWotDswKnwBVNFGAXOkDhcVe5ar1rSL1Eq9XMm4ySrcY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BevC9cxetjXq4l6qFNnitEjCq7f5bm9uw9u+1tcvtPeQ9hL1NLYIpWNi1InC5i/7UrS9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scfddcpYmmUINGmVD2qnDTRgLnTuc67EQ6qMUd8kJtkw4DA11tHg3PQletV4XrRQzUIm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7kMn8lBfT6OQFSHEImpaUTVVJDX0QlcCG3ONMmhPPIqWX0WsVqcGRt4eCS61Xq5XK5XB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K0o1oRoQgIgjImg1AuZoKkIYORydRkWIfc8ZVVTb12dSWkKmfXYFxSiiFxkLUFXLinUV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dzWl8ko9M4hmFaxWNU7Y3xuFwcxzFC8xy76BUCoqKnNFyuVyuVzXlVVVVVCuAT33ZyS0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QaXKrGIzJ0ztLWeVUxA3OFpVCWjrkcg0lUQI0pRymt/EXE5EURCjN0e8clnJFCW2tTyD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IQlkC9TMvWTIYyWoxrkzEPeDiQ0+qYhiY1rRprhbXY7s29NgNHZFtV2ukFWYdotbC0Ox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7UYXq2QNZLNZ6h9RibQ2a2V0YYrvYesPTlDhVqOU9xWrY8wigbzMRQF1mUNKkNBc1jXzA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dH0yxRcDIXPWq+uo9MnsQcHLUbUStQkCqhROca0ya6itBKe0KtTbxUUEhVoV/tAYQWkZ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SmPuWsFqhaoWorlcrlUKozLVIyrQx4UTpqaGqg21uJmq895pQMcUzC+0lqq2hVeMiakG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ytF60iHPbRwFU1oKCfdV8cIitTXlqZimOVQ4I9DG8Om8jwdDqWYsL1MdLzUvaBNizV0jp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pA1OdUop8lUc2UaupyY1tPa46EihbYj+V4o5V5MhK1CQ0XAZu6VQcRlVcqqkdVNaCTD7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iIceVRUVFTZUUJc9AVNENrX0i2tQom1KcCMjnc5NmkQnkTcS5a9W+pC9TGtZhV4Vedg5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PHh+xaZlUYtxDngC65s5OlCKtc2xzxVfzjqYqewhRdEXAoICRxLJiJW0ZJK8Ne5z2Odc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F4q8tdGDaZG8FO72LplNRR21lbScNo8toLhe5lW2tKiiD0cOpW+295VXq94UdXJvC+pn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QKLcqtexzSNgFUxHrsqVe5ajlqlaq1VqrVCc+rosQGHUvEmNqg/mq+2SWO9TQSv1Xb6Z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FQZtIDgy9wiJaWkO91Rk1pc5upHE5tE0l6ZDLdawtOCaFXFQoYyMiR7pJJKaxu0gmwl6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3DhYlzC5woLgrgqjMddv8sqqql61RdRPeXbSbBk32mrpXENYtQ1mk1HVvaXigaXHKPvA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OjtyLFRAuWmxrQ5rA6QuyY+xQC4Oko/VtTlcVcq5VXVBRtL0epNUNpfWPZRA0V61AtRq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UQDtNOPNVVBxC1itVyEq1Wprw4nLkL+Unjw/Ytd7Xj34ksCPDZS63D26bvIUyl4U1rkVF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ODnqZzrIg1y0xZIGAUCtCtQ5WnVDDEp7Cx2HGow0RTKW0CLaLEWtVzVIBdqXK5RdzZXN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Dr9qJVOUzaqQUaIGlroGmMMNbHBfkCIlaQ98bXPdV5otUJvuQTep7lT4a5dVhoY3oRAB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Kq6r6qimsdI58bo3bKZW80VDsCBtWoKNvky+gV6f8OHbWT0dqlNktKpknBdaocTcn420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W1joKBRYmyIQOenUjZJiZZHR4EJ+EjrcFXLjIZVVSqlXFXGt5V6vV6e5F9EXV2sYSC4u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mmmWtCYSwovL0YyqKMe9qoqKin6VKuJB4ULHFOnFLlVVQdRNlDg83OrQRua1FjHiiGRQ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nVVTaF0zgXbQKqxBi0itMq1Wq1Wq0psbymxuTBRtE7uyawvTegCpnK81bJIo3OIry91I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s1Q1ST1L3CkJFptRldThzx1ho5HrCFwMh21AfWkczjpsFQXOap3F0I6IqPu5CZIAJTdJ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RUoq10dVWNOjjqWCsbavschdpsDw4GSj3PQ7vsGhje45v64gfjj8Y6GOyUNqZLo42vDm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UYqMj6JvWZtHVcr3oGSmqVqrVWq1XhXBWpyDOGtBGGZ7U4BwxldZYSy+RkjjUKqtLw5l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yp7aoVKaDV594oicqK05N68OTQYWGOqYwvczCly1JMOpZzIWyGrmCRBmiS2OJTmG32W+2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vLkGB0dVgWMMDp44UXTY0vi0DHJVmiXC1Wrle5XPQlkWtIteReokXqXr1Ll6kr1S9Qtc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POTWkgkvT33ZMbc4nJziI8mL3KGt7UEcsRwr1eK26RdK90V4XC4VAmsa5z2OCA4yAcRp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XdI1rHFpDPrNjQTlRUVFRcqrkNREyNcHvXOZQTegTaEHq7uyoC5oQjcVovQhWi1OY0lo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wuLY4JGNLJFoSUZG6k0VY7HNcXmlSBe5ajkO9wtf0ErSHQEAZDte/wDKMT7ZngpukIny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ZyiNH1QNF/KMVFXSRnuZ0yk7AxxbI2j3sN1tAwfmbRdFFaUBzN2U5+6EMhznbcj7BHhX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XBz2mZxLRI4K8PRNHPQeXBoyHXEIDi1M8Tgh0A/C3rRMHKMQLtPLD9uUuGEjmYRzzGww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axskYusc9utFI1wKKdWyiCj73cvogaZmoQGRrUuuTjUNcWvixTry0OGJDdQSOTWOcjiK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VRAkZMfGG0TZXsGk6jHPZDJKXroTLey1WotVqLeKKioqKioqKioqKipuAByawlOcZV7o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7w5xLjyuUSQA4SMgrc3ZiSAuCo2xFtrnKS1zjDQWItpkG/hc9zk2SjCalAlXPRjcGdFc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GzBykZ7uNjbmx5cqpV1FVMzdSqco8M0Mmio5BN6IB1HSFpa29+kFpBRRRkhoC5ryiKKu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K0Y16aJelhXp2L0jKaIc2wsbyuU2tPTzaww0jlJC8K1WAIi5zvdHarUwASk5Bv5GO4Hf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xzmtnQfVlwpW6eiq5QAarqVm7FaSa8RZv6T+PBH8Sl77bU+xpY7jTBdJhnF9trehjNze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nvDGSEMqq8B7dNvVN24foqoFcKWa+ePDCZHDTPMWHeJDE1yDAFN45jfJhBdK5hCrkWkN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zl9ClZSxUQNCXutjstZ7HOpdquaTinFrpLlyUJnNHU0IzogHNPQu5IVUzuL5lqVUjGtV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M6Z0zpuCcS1gFS4WkXRtJJyjbcnkVRP485O1hIfA657dmM4dH7S+QPcx7W4Z3CbbUmp4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2FpBqVcmy2q9XprgXTSUVwKZIGkujdK5jrlTJ12ncVU7W5DlA2hReSR972PMrBBIU3By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hoxX6iLyUyi67CKZjKips65iuYVcqrhdMh0+s6BWMWlHTSYjBGUMKxp9OvSp+FLnDCOC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C3PFe6ENFPsFzXOurUtl1kJio3+9nuUrzkeCos3dMR2YF/vU3ZcSMQSIo+y4tTLXvv8A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FpKlUbfYekHY4cUTGiwdybsL2hYeVgNRSTEgKOZ8iLHUdgquqIWHFuWqTJHKEJqrETWs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tdIwsfwnAhsfknP5wV0Lvdk64CqYaOYSFqGmpwRV3CHCihMrhgWOTICxOw0bx6VwXpAW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i/2Gr1WO3SuaKFRxuc70gRYWN1Ci6qO2TiPWWsFrBarVqtWq1ajVcHGiplRUVM4+CeTS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aS2NMPucfdnJ2rChqbsnYDNM8PLG3PcAw9U0Vc6OrcpQLV1ABJIIOcdNI9WDSjc9zlUr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VFRUU1K03DKquFntC/AxgfhwhNEtWNXxq5qrliPPD5MmcG4ouVyuV2X3UKvw/e8iqomj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2RsorGlGJhRiaR6di9KxelCGFtHpX1lw7nqPCuDjDJXSfWMFuVUS21w98FzJLmp/MbZSF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utWvhjcAowCByh1mUXjPTD9rugUfQdyb1y+gPc3l7Yy5shtEUrZGDklSxCQNwvvbgvcM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cp6F0Hnuq7HNFzWkl8VmDb3f8gKT6BIgguMoc+T02m6SSMMTeEX1Vc9J4a8UOpVRF7Dq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9rhImagJiFZu+GYRSa/u1XWKN1pcQ+IOaXFFV2zeGGNpi0m10WLQYnQNXp2KSFrVF5Mh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YJRL3Jwc1lXqrkIpK3srViAjDSKKhzk6LB9rTxXIdcWbpCG0EdrA6hJqVXKCy5x5BGX3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nqQU2HhQyMfE5trk3q7rtKYqK1Ma1COpnAL7VapRHbRaabESmxOCPWDyZTPdGPVTBepk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tNxAcz1ka9XGV6qJeoiK14kJY1qMVeA5VKqUSVcVcrlcrlcg7i4I0KbW2u/6+EtrkN/T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oKCJpNnIY1qMLSvTtRgaY2w2B2HJLsI+rIXtT4Hg8h1UVJ7lG+1uoFhyj0HWNfyTeo6Z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SYuJikndKrlFipGJuJY8vkqxpoAcj0EYtna5jo6iWdtZPSksENG4ujYBRTO1jh7XxSOd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AoJouJavuCKF4LGxPjeRG/QmUkMQDgWlpFWCOSMYA3dosTmXLFkF5KBFrpqsQagbcqo7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wpcFVqNK1ClFWQ9+Q6bLbgn0UTmsdyUGNWppEezICpc7jUcgaotIyerAsKwWgClArQqA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rmK0oW0ohUtoVpWxUKp8EDmiOQ1fm6lsdrA9jWZQktf97XKLpTIJgTxU0VFT8Th7uaW8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ZWhPfqIMaSuFwrAUY+O+O1FqY2rdNaa01IwAsb75br6uCBfS6VXPs1Jl6mVMxEzj6t6Z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VoYrkYxidiI2u9TEvURLXjWs1agQfVXq4q4q5XK5Xq8IOqrgnUKCqPgogqrrkCi0EW2k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gjtPCHCICsatGNaEa9LEvSsC9I1emXp6IV2Gd7ShlSiax0iuLTGHWCgTec8RI0RA0IkE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DLER6aixRZGZJXPxErXv+z0TEcrnkMw8khaHvXIJxZMLDqR0tTcY4L1raRTazcsYPyc1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zIy5XKqVysT2NHtHTImhqn9kPWqrlXY+gioxsbfc9zTbogAwoQVT2tZKmN5Jrn7aW8NF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VOFL5AK5HpFEXoQuB0CToOJ0TboFaDloOXp3J0LgqJjC46Dl6cqUGBha95NAiVXKpTXn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6NekK9K5c3QdAF9IH2z33VmV8qEosa4vdRWhABS+WM2kuLsnAtVNlUz3qitTwoR7KKio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J4UY9lqDATZRFvIjJVqY2r3tvOiwHTYZHNteRU2predNaa00PZI9pD/cmXlHVab5FqSr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I57ppA71Ll6peqavUsQxLEJ2oShazSNQISISVVyqVfzerlcja5CjVVVCqFVcZ12kVXae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h8gcjwuq6IVVJo2l9RG9z2i5A5mG8EUcyKHQOJiLBiXNT8UXQrFtLXQQOmUrXRkBCOsV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UL2NTZHRq91SS5UQdwq5Ye9j68F7LJHyhhcT8DTwaVyGWK7birnK9y1HLUchI4IyuIw+7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R9zogtRkbRMxazE2ZlvWZEUj2NNE3zpnaOmcnkKKd24TqqoHknnZiewLDn3ICpxjr5ZZ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WUiyZ2ZFHyQdq+lxlTKV1kgt1Fy1AVUgrKqqq6r7OVco+1wDk+IsaytYPHTKixLnNOpK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Ra1mJjKABVqdM0O1wBrMUPMlPbaqcS0YyrF7Uzy0VFRObyQCyxRgKioE9otorOALEQLS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po50eImlrpWNVjnlzTGxhfKuQgS4O1QBJKg+QI4iSuvIhMWqWd8R9UV6lGa1DEtK9Syj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DFqtcNYBB6L+LqhqqVXi5XK5XBXBVCqM6ItUkZo4EKIVAFF2O9S+n22QpnuXNTImom1O7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qqnKWQyLCTtiiPc2E1soPoJoqSKG0siv9ojc8We6w5sje9Q/8fcw/wDH+2R72QzPaYzj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WgTYnPR4LeTTgim4ZYpWBWBWNWmxabFpsukY1rcP02/Y7ZuIqVLg6MelNPSlelcpIXOT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ZbqasaYQWfXTN9DK9wJqndmHcM29Nj3hon5bSgj70O3E+TFHlablplWlWlWFHgk1za723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2ZDqUXc3K5YpBwcarqnVt+sxanUqcjlG73XJxrHGoPHniOr3UyCAqjEVFIYXJwFXACOn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6YsVOYh719qZjtRl5Y1zioBxTKbiIPkJc97C33SAClF0a8ho1Wpnk5VpUo9moA1zrlG0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2OI5bGC3RNXcFpCey0sj9jm3G21WfkLaIC6LTViLXFU0pLasdEWutcE9rtNt5VZQr5Vq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dy9QV6hepXqQvVMRmjcHzCwUa01Q5jXFaMXvjbqPULnF0uMY1suJfKVXaUE15Yb3NNao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RrnyLqmOsFbQS57h7THFqPYx8THY4sT53F7sQ97XOLkHULrQSS5VTXOaj1YbXOIJruHR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B27fvlTn2xHTFakdF0yZ3gcbn9/LxB4Bsk9qHBFEeCqle8L3Mbe9F8jTqvWtIjI5yc65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J07gHPLzI4vLAgraqxBitWIb7qUGRhetKRaciskQ78P2ZMpVTucH6j1qvUji5N07l0VCU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HDNoo6Hxqi5WITW3u0WrQamsaFQKYBYZ1YiLnFfyh7+Lf5cLE9yPdF5F9p8JcaBk1ts0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fuPyBfZ6Ar3MdHy9BUubKyjmNDFDnJcE/wBzWiqHsX8pvI9zg2Ks7Y620UnEeqdOuo2H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kYWteEwWGRhVqZwSyhLVarVarVarFYrFpp8JYmwMobLKspVM5YKJ1KjhVyFdoXG7+X3X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bSuQvq9qDyAx+mXTyShCwo02VVafFyuVypvNum7YezlVXOYBRKeQ0Pe6wdR0XQHpH1PD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Bp7JrC61iDI66bFagAE6ry8NkDm0AZVNhuXpk6C0KtEGXhsPuki91KZRtquAhIFcFeAt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oLdZqDwV9Dvw/jyHRSGpyxAUVLKp/SieaKvuXKrRzqVzFVEKyHqh1h8eeKHuhVVcgcpx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lDuh70eixbiH3rqYu+ioqKTEab3yVc518kGVE/hj5QjyY+5HoehcV/CPuyoaYhrjI11D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yWSKx/RBYjys5TfxJnujUviYoekXYeRP4m1QFEylo5bTLq0cqmdMqKioqcXouqa8jlFQ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JoqKioqZDKuRGUDGvVgapJrjXkPCMZK0hblVV/aSfqMn9re1BTKLs29B1L+XE1I6pork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4+RM4jzCe4l1SqolDJgoS4kuPDe1g4U3jOUXbHWpKAueGByYKB4qbVG0qQIMQ4Zyc7qO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90Hjqqqvtqpnm/VKMxRcUHkJuJcE6W8RJ3WlS7hp4aTWTimxtTI7uQUPjzlFTGKAvemO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KxYThhALzGQv5wjlfSxYq8tX8oh7s5GAyTAViBdFDnKKxGMA9Ezuy+hIWIH3gUfSqNKS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Q9V9Tm17yaxm6MDiixPD+Sh7mw8MopB+Oqamcsb1nH4yurW9GuKeDk0kI9T13EppNLeS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G4L7+q5VyK+k+lcqqtRU5VTfYtbTTn3ZV/Y12n9Tk/tHQpqlKj7F95vR4ExIah1Dgqi1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kY1zz9UCoFQLo3OvHRqaOPuUgodoKc4gyn2FUuDO2pbEq0cO4ihpVFgCYzl0YQjoiKtX2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WbipT7qpjS4uhcU6J7cgVGW20N9CHHkcbhbRvc/uyg8VMqKWtGio0Qo2BpMYq2MJw4h5d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VkjPPKHXlYnuqj3Rdc3n88nLcNzLDlVSeK3JncgeSq+77b0yfyyLh/8Alh7q0yxA5cLo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eQAIKlsXZ1D+y3iPmKHsU/MLgouWN7QuqPXL6+AmjiqKPuWG8uVdx67gvs5fSKoqLorz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14VwKc40uRcqp55Z2r7yZxkBc7FGr0OoPuqC65F3taC2Pe4+4mxg6ZAVTu25Xq5XIFVT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5EuogVH2vtVUVFKLWWOH4GrWhC9XGvVMXqIipS1zMvo9c2dYfHkesh9sjqlkdyijtQVK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HRu5FSqlG5c1DasoMq5jrMCJEFB4s5zRw6ufQNeE54KY+uTBRTuqgXPUb3Mki78j1x3c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Iv4g4lZS9BS+KvBTOq+yq0eo+D0X2/sLZYw8VliHuyxCDHOijb7G+NTirvqHo3p0Luh6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3MblF05omuR5yBX2eu9/flF3qEkSI7qZfVdo+Si+9jBVvx0yoqKionH31yb1J5QOQHFFT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oIENZVVTBc+PlUVFzta0Oe4lzxsf4zsZZRo1HzcElfxCqVciahXGkbr3vfV1agodXci3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9o9p65s6w+NN5JKnNU7rA323NCDwVeAtdpWJZc1vVqNMh7UaLhfXCAqiXMiqpj+RBQ+P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xNEXAoOTSm5SeQqJpfJH35fWO7l9x92eK8/KYKSx5y+JFM6r7+ndU1fX28eyig98Ufdl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7gj3YkIdsKi7F1H1BwmDJ3bLRRdrOxff2RQ/FN5aqqYfcoPM/v3DlEUQ2nqMiKD4QV/I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RpkBUltMjm7rwqpqf1+kOo6Zt61QT1P3pvLpTXOL2KLs3u9jG933kFJ4iOdkQobahaj7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X03ucuFQZChXtQ4zd2HYzrF4wQUBlI0o+S5oBfGmuAL3hMlKLwgz3BHJrC9tvJ2XXIqf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HeRlb1Yg2mTBlL5F/KJtXkBUVFje/wCkzuVFRYrzqPyRdqopfEj0blRBO6pkZCORNAeX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U6f701N7ercT2qFRZyBQpnRP7e+GLtj7curerd9VXKfy5BW1EXll8mwdeCrmVesLO2At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dLCrEBrZgAmNuH3IC356qDvPC5yaAToRgODAj1UYjIDWFANCOmva7I9UemY6dTk3vHTM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QgVcKmmT+I4uzc3q5xe5g/IOuc3hoqKiorVE21ltUYyEParFarVarUGoCyGisyjhNSiK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01CcRxruRmerlcrlcrlqGjXlqbNKIvVuTcSHp7Py6RuOHqvTgOdBHe2BjVptq4AuzbK9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VLSvVRBR9meN78Nh6MKqg4oVUXMyk8gaKhvuaKOzxo5oqJndnivMo++HrlJ40Qm7J20l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Np/n1dlNGSziyMkRM7QsVwFD1izb7hCou1O7GOtIbaWdv2h1+zvc4NzxHlKCrkO6Q1fs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TGGRGPQDXBzmloTu5yagndtUaU39UQa6Ey9NMvSzr0s6jw8rHyxPj2NaCLWBPpXYFIBc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IcZs8g6ZN5LzlwGKXvVbI65MFzpHXOj7Nn0nUDFD5R1zn8JyDCiAFyneEVLn3XCqqgVc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A960WNTYo2p2RRQCATWgqXC0EsWmaFWFWFWFaZWm5aRWkVolEWxFtEz2ocudiHrUky6t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6IzHWie2oooQo+G1qhyrVRoJljqRSSiARNowjTQgFS4OpdC5qs5YNmKFXWhWpvdniB+S1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/ZRUKbsmFzbUOmZQ7o+i6rEkhputh4iZ21WJBdCTRQ9Y19K4hwpfCVVfTjRMIfDGfbmc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0OlVifKqC1BtQnDIZscWr7aaKVxKgNJC9jmsijv9LCsSwRzlM6hSxmONU+Er1EgRnkKu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+Vuxh4vqjkOUW0yopetAqKil8fGTI+NJqsCsCLQEzyUCoEAmtCPKpUuoSpO6Nt7ybpCO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27Q2pfyAFCPyjrnifBRoVWhGQ5Btznubc8gkNKjk0geSMm9PuKAuNI2EyEoqOSiOdFTJ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kWp3UZVCqFcFcpVQ0amtNCV7sm0Io0IPsTCHR2q1WqwosobVarUGOBsQYnMFC1RtUbSR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6hOcceo4Y1jS2RsjCuqOHjK0yw5zNqtNWcAZUVFKyrtNBnuYM3D22It9rRnRaaEJDQxU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7O7KcXCnthP42ijU/tLaGLvjzcPdCbhEij0fysKaBm0fFie/ouqAzKA2NGTFMPxhBqhcR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k+o+77rqB2nfWhcauVFRUKpmaZUcm9XUUXdMfdXIIroS72qKlOqDXHJ/u2TeJfYKqi4Z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UQzf3MFscZo7VC1kZQGySBzW9F959rH9rO2LytbzaiObQsXxDnRRcSHlFtTqPDcqKiY2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VdjXkIEFUVFRFwCMhOQQdRe2QOhIOkVYVprTVisTm3O002NxTNRTRWFcpqaKmR1XQuc5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VCizkiNfjQkhAvho10aLm0qwplHEcbKItRZVPZwGBUc5HD1UEWmD0qqo+5r8VKx3rJF6y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l6hy9Q9eokXqJF6iRa71rvWu9eolWvKYvUSr1Eq1pFrSLXkXqJV6iZeolUc0l5klB1pV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tWRa0iGIlT8VIvVyo4t7h6gpuJtXrAvVtTsQ14dR4baHCS1eoWunHljrX6tj3T8DEEoC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qSnYkr1SZivc7EWOdifb6ng4mj3z2r1IXqV6leqKM7qufeq8cIqqqq51VVXhA0UjrmAI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VdTn6b1TXAMcaurmOp4NVXZVXJpqrQrS0zC55FBVVVcv4hRcOZSg6Sq8Buc/jNNnuVzk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moTiBmeTJRqCqrlI7kmqGX3kBUnrJ2B1G4c1mb1zxnhIoqcAKiZwKIsLTRBqeb1YqKNt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Vcd7JE+ZsZOJjWuxazVrBMe0v9RyMQUMQ8Bk7rncktVqaxNbRS4YhNq1vqJl6iZepnXqJ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ucVUoVRrXlGuisHHZDVNKA2uFU1vFFTMoFA84+LOAj44zx8Mpq7Kqqq51rFvjO7SJQj9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6L3NjNtlFaHtEdFpp8VyZFwGIwi0x3R6XGkAtNq02oRsVjVpsWkxaLFLFRWlURQCtVEA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qgVopYF0P0MqKiOwnIIKiorFauVUppOdFQKgVGot4QXIVz0a5GQhapC1HFSdq5VCuUah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rsbf7WtqndakLUKhPuOVSo+tVVXFanFyi6oGjVJ2LC+ZvXPFdohqtNW5F346hXMpfHT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3Ocj+xBTxcxNApRUUXDrWhVROQemkFWoBVopJeA5e0pzSFVV+Cn4FGLYio6W1Nuo5R1Iy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T84bKJ1skgo8bKZ1VFG33W0RRQHG3l0R2DOLvPHwSc5DJvJqE1wBr7jKjI4q8lgkIUhFz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qxiRTD3t9wj4d0POdVwuFRUX3yqVVooGC3TatMKwoVXKNShncjyfquUZAORyC4XC9u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qqx6IcFa5UcjWiGZVUeQQVaQLS9GrU25FhILebapwVLlbzaAo2i6vBqmXBh5BaaWuVhb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BhEekVpFaJWi5aLk2Mhcpx5quFRqjfGxwxTAX4u0+rejiZU6V7lU7JLdlVVVTRaw9T0+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sewo9Ryq033OCveqk7AaLS1F6Z69K9elevSvXpXr00i9M9enetB+m3DvuKKZyi5q5X5V+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r65hxpe3In3B35H+Aqqqp+ZKqqrkDmEXIFSH3Eq5XKqqqqqqmuBFyqq5V2TEF29nvYg5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i9O6pvWlCfdCnDmij9pe2jm++JtQZAWukNVUqpQqqVVpVjlpyKyRWSqyZESBWSFWSKj1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rCuiuVVdlVVX2CrqK/jIGivVwVwVwVyqFUKrVUKoVwV7Vc1XhEtJvV6kd7cmu4qqq5Wq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FaFQKgVFTLhUoHUJ4TqAZfbzzVVQTiqqNt6taFQrTFCwhDgEqqqjkwc5V2s73Gpqqqqq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DXFrY3PVpq5pai0gWOta1zsuq+zkEOuJCaeXVKpaPmY6h+GDmU5RCrQ9q1Y0XsCuLjVD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XurRkgo2JHyS3iTl+HPXJ3MO24qqrlcnmsVfgidbI4UdlXOqqu6Gqrua+10go9jHSFmH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UGPIMb1bIveES9Me6573h15pc4qpT6oOddJUG4uYDVpJcr3K5y5XK5XKqVUqpy5C5KoS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a6NGmZ6jJ3OwDeBVEKmVFRUVFarSixxWm5WOVj1a5WuVrlVVVVVVzqqhXhagV4TXAnUC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m8K9NcqqqqmmrnPq6qhkaIzMxGRCUIzNCkdRXqqqqq5A0iqqqqqqq5VUR5uVVXZAOHZV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wDA4wRVgAdSQtMykBoXnTiksb1Wi/I9EEFN2A5XV+YoIGrfgjuuHQoG2QtL0IBVsYGRTO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1SMlR9rgxNDaY+LSnyZ4PibzD8M3dvi7vgiiOIZHhmxDTKsKscrHq16o9UkVJF+RfkXu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qxViX4lbArIFZAtOBaMK9PEnxQxt/ArWLTCMdAy1XCqkcbXvcEHlx0ZFoyLSetNyscrC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FaFaFYrFarVaqKioqKi5VFRUyorECAgSqokq5y9xVCqFcqpVSqlcrlcrlcqhVhWm5aTk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XoQOt0HLQctByMJs0CrFamtAFjVpMK0QtNWhWhNArlSqLSM5ePg6YfcPaxBFA0I6Rl1J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4UMHY/vLlC0FsjG106KU+89F9VUnYj25DKuTIG00mhaTCBCGrSjWKia0HI9FGfhEZeAL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6rocqOue61o6lwBaXF2KgMuGyg7vii5d8J5h3jrL37K5MbcYZo2M9Q2vqGI4qNerYvVsX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Wo1XBVCqvozSV15V6iVMxEl0oEjjG0CrUTU4aMgEi7Jx5e0ejoch1r7z2QVRCmFIS26J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Hqj1R6/IveveqOUuHfI+KJzBarArGqxi041ZGrIlpxLTiWnCtKJaMS0Y1oMWg1aAWgFQ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rloMWixaTFptWm1WhUVFRUVFRUVFTKioqZUVEYmoxe0sIyqQryqtKtYi320VF7VWNFoc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uItsQq87G9yi7QI3F3c3tn74fHILkMJUQm0NJRcihyz7X2e2lXOQyBpsh5jIQWImLXRy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NlafDFxFkfINo5Q4R2TJ4q0NuYSAmPuWMh0Z0zyPFHpvUWqyNGJiDQmxxlGFifHYg8hR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r9zOW/AfdBtY2qaGjI5SZtUp9rOt1qfiKnXTXURxAXC4VuWoUH3iN1raue0wyhuqQtZa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XVQ6/wCalWQtIynP4x7sKwGolbTUatRqvar2q5quaqhVHyUVAqBWtVrVY1WNWmxaLFox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eNenYvSsXpGL0rV6QL0YXo8qKioqKioqKioqZ0y4VWq9q1GozBa4XqF6gkunNdZ6vcVV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nk2KwK0K3IdrowU5hbuAuMx/JtgHtzKZ1TexwLcrqNn74/E6O5QucX19zq3h9GHqxfyQ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uheFe2kxa5NcXTPLSyUcLoT1PVvbuHLugRTfLkMnJgTk3luc5QQLq2BA0X/IyRvGU3L0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Tdih6KfybouHaZWk9ab8mYWR49DKnYR7FopsdG6C0SnMLVHhY6ekiRwzGj8QV0a1WU1A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TC253aWlCMlM7AKwu6rlN7aqEpjqBrwi6oe3mxBqPDWhUOQ6/wCYGjYHlzlO29RgMMZ4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abVptWk1aTVotWiFohaK0VpFaRWm5WPVsipIvyL8i/IqyK56ver3LUK1VqrWC1QtVq1G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r2q4KoVRsoqKiqFcxaka1Y1rtRnWqUZkZgtUW6pVzyveng22qgQATR7lxlVVy6MXOYKq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IsqnNLdkPlPXaBa3MqPJkjGtfJe4VqZCwOfeo5iE2Z979SNNBIe/3NNzUeEMhk7ocx1q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F08g0q8Ye1ENCl6Jy+1H27SaCN5M13KoSqUlocqoLqW9eqBteeuWI6tyvWJxB1HOuOT+Y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uXRRdylBLVF2qfybm9FD2L/KJFqldUTaBIavc5r73oOJdehIi+7JoQa1OY2v2gMp3VdD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i7dUtThcbUGpvQUth6yuLSJHVb1LVarU40bqFNcSZOo6/wA28sgWu9ROL5ZO+M0TXe2r1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jVe1VH7WioFaFY1WNWm1abVpNWi1aIWiFoq9agWo1GVqvrmSAtULVcmlziWl7nMF1gVB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yDkO3c7rtHJPXKqdIuqplHwzbE26Q7YsoAy140iDc97KtbGSWYdrFS2Yuq2CO9k0LNNp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ndTmNmHaCy3nEAhxIDcOLpdKjZhQFOObXWt1ePUheoahO0qqlkuMHlwztaNPkDQyQumr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Koe4cq5Yquk13AcE0GuPDdTNvMSj5bL1yi5Q8ym7SPZD2qfybh0UPYneRfdFJ2p/LEM29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uMTrwryg9y9xWmE2ge7tj7HcMh7JO6pVSm9GdrekPceSW/lZ3ZP6P6UTO6VDqe9nAvfl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LUQmQmKE5WsVqNV0a/GrWq1ypKqyBajlrLVatRquaq/tuVzsonVrYrVRVQzrmOGp2QX8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JRrt6QZ0VFh27mimUHU0TiHTNZVP4xAkRcmtujw3Y5wpiC296kzGThycihsgdQXcSEaa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2uCcaDrmBUPHsyiFU9xaFB5sCaLuTxGFEY/UKmwdypVEWuFHCixZpGx7EwtKCxLrsRnB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H6lYjxnsg7VP5ENoyw/Yn+TL6l7U3lmxvQ9G5MUvbRUUfV3bH3HpD0l8cPZJ3ZM6M6NU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FRUUnV/TUTX1MqCPeDRfyt5Z7RGfxAoUpTZcVeVerwqjK4rUctVy1Vewr8ZWmwrRWm9f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sFqtVzf2QGZFURmOvNV951ydk3qaE5HM8DdWkddtFRUUgpuZaI6bChlGaOl5ZF5WlSn8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cB/HIQY3I8sd25BfblRFpRQ2AoScX1DO+hVoCxpCeKsCoVaqGruW6K0VG2xSNvOko46P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qwsf5PsbAfdXJwqhwVOLmNmetdYfEiRS8y5xm16j7Ze7KBD9QsR4/wCEHaph+SiplTbB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hphBoB0wnCmbeivV5QLlJ0yZ1d0Z3fUXdN2w9knXJiZ0b1j8k3CqtSxnqSvVBGS5zu1M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tvQdUM4QGddjeskfHOQcQtQprwd1StVyEyvaVRpRiatFGJ4XIV7lquWstVqBBzoFaFaV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lqNVzUMqquwE3ZU5yPQdE/qmoBUVE/oOfhcfgaKl/ufTdyqlXuV7lUpvRRlrS+QODHWu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HIOo2pRQ6HtyFFXk8oJyKb8Hq5l6qUpzi4jo1gU/T4o3UIFzmttXGVM68tJKqmvCcEF1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gqbo+2XvRUCH6hT9g8cHape74IMpfJl/F3Dbnr3ohyLTTJvTqtFCKiaKKSKguQcE1zS4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r+Ww9smbE1Dub5ZuWs7CPfkEel7UH1L+i+/sDi3hrSN1cqqZrmoSOO5r/AIa0QlchMg4H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5UplcQhK5ayEjVUHZTKmVxV5WoVqrVC1WK9qvargqjOipwn9eU0+7lcrlP6Ncqomiqq5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I+vwnMDj5Aj0QFSBsk7U342oKU1f8eCFzSFym9FyrV2uoEWosXuag4VtWJZxOaN3s7Jv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GOyHoiy46a01phaYWmFY1PAGUGT6Uyb2lXBXhagTngtyCC1VqlaxRlcRlH3Ho3u+mZR8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PLJ29A7Y7tomhHfRU2MjaYzVpvQnNm8dPjbIQmuuGXVGJpToy3aHEISlCUKityKtVFaq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crlcVqFahV5VVwhQHVWotQIvqG0CqFUFcLjKitVCnqhVDnQrTetNya1wceCOVpqzKqqq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zso4nUsIVUDUKTIfG1ONrLlWp0WrRYjEwA1G1rHOWm9YeZ0Q14qa8S9Q1a6E69QEZWlC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rxozRp81jdZzo3tDjY1WNVoXC4RIomdkvkR6QL/sKfxs5jh6J0lh1lqrUKvVxVxRNcoM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publRU2t7ih3VQ4DHIdX5t4Q6/dOSqnK1WqipVOiLRTKitVqtVFFECpYHMObqk6z2tb0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0U+aPv2yM+GioqZ0VFRWqxWKxWKiorVRWoNVqpmVRUK5XOdVcrlcVeVeVqFXlXuV7lqO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rUS1e1e1exexUYqNoogvr5XICpqAqtVWpttU5D5ApXKoKjZkTQa5q51x2CUgaxWsVq1U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AhcIgANZVUCfwr2yF1S6IXKSSjbiririqqqqmOAQo5VDQXXS5V03teHyKTlrJCxRkKqk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VatOo0yowWmqk5ccmH2O7a7CMmOy1FqK5UqrVRDhVVM7VTK1Wqiptpsa4NdqRxR1DjQ5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nOkeqKitVFTKmdCVplBgHzgVTGW7pDRv7Cm2iorCVooNiCLWq0K0LTRjK03K1yoqKitV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orVRUVN9FRUVqpkQoh7B0+V3SmXK5XKrUFN+QdSy9NjDc5XXbqKiAVFhoA5kuHexCoM8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AhiQB6ui9TeZpXXQutmxZ/8AooSi1wzorVarFaqUT+1vdVHo7rD3p/aoe1UyoFyEJHK9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xORarEC4K4lUyoqKitVqorVRUzoqKnwMAqIi5rmuYcq7reS1AUVc6KisVFRU3WuK0nIR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sSDQNzpA1F1T8tFaqKioqLhWlWKjQgKr2gOAoHFVy4VBW0KlFbxRoL7CKZU20VM6KxWK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Wq1UVFarAmttaOnxdV0yPSiorVaqIcIofIOv8kSAnPqidrWq1WqitUI/FRPw0bjiYJJJ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aFwJDh5JZY8DadFlY2hpxbLoLFYrKKitVFRFEVDB7040bamCjkY3PacOmAsVc6KmVoKo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RUVpVCqFWlU3ghajacFWq0q1WK1WoNojJI4AOVqtVqplz8HGfKtcrCrCtNabVY1UH7Hqh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6tEZgEZC74qKiplwrgrgi5VK5VrkGIMVq6Ivqbqk1cbSvc5WOXuVyrVVReAjJVCq5yoq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UVpWktNWKiorVRUVBsHxhdV0ypsoj0Q+RvUqVz72MuXpmJ+GaFYUIitJadFaqKmbeib0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RRYJrmtw7GkcZHtUnMVFarVRWq0q1WqitVFTMvtEDdRfgVtsrTQEAm1UVFarVRWqg2VQ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VVVQK3Kmy1UyFfgqqqq4z5VrlprTWktJaYVjVT9raStJyEK0WoRtG8yNCMyMriq/JVVR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Wk6gjVpQAzvFKuemi1UaiVVXBVCvTpStRXOOQKqixgCqq50VpVitVqptpnwuMqK0KiFV9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tVqoqJ3b8304CrQGu1oVNJG5rfaNlFblSpAX0xdMqoqIoIoHj6/iOQ/2v+GitVqtRHJu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1WKiorVaVaVYVYrArQrVRVKtNaZUXKplVVXCrsqqq5VVVUr3Kj1a9WOWmVorRC0wrGq0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5aK0WrTauBuuatVqM4WsVqOKr8gY4oQoMaMuFQKgVqpkCQi961ytYrVCMlUEFyq83L3L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50JQY1C0K7KmVFTOhVFTKgVAqK1UVFQqitzouFwqhD4juqNlFLw0fM1W1VqtRbwgqKio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8iPQI5UyZ1zaggsUz30+Lhe1cL2r2rhVCuCuCuVVctRaivC1FqK9Xq9Xq9VVVVVy5XuX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5aD1oOWgVoLQC0WrSatJq02qwKip+6sctJy0XLQWiFpNVjVQbqhXsWs1a61nLUcVU/LQ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DQNtFQZFgKsVqtKtcjCStBy05FbKvyqr1e5apQxDlqEmjigwKwKxqoFwuFUK5VRer1VV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lcqq5XqquKqcuVyrlcr1er0DUhH5gqq5Xq5XKQ1b8oyaeKq5VquPgibQb25EZN6/wAv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r1erlcr0HFFyqU3lcrlcr3LlUcqOVrlY5aTytF60HrQetErRKGHXpwvTBenC0GrSatJq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9BQqxy03LSctArRWiFpNWm1WjfVXtWqxa7VrrXctVyuJ+e1xQichCtJqDWj97wrQrQrG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LRatEL060FoIwErQK0FpFBjgDEVoupoOWg5enctArRetJy03LTctNy0nowvWi9aLlouW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hctB60HLRctF6fGWt+cRlw0StErQWiVplaa01YrFprTQcq1Q2HOqqCigij1m5botWkFo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tWixaLFpMWm0LTatNqsarGq0K0K0f1FCrCtNy0nLRctErQWitFq0mrTarWqg+CoV7Vqt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Vy1HKp/Y2OWk5aC0WqxqoP6Xn9+/qcz8sO2ftyp8dcmdvyg8KtFdmSq1LeCUF9KUe3+k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3LSctFy0XLRK0FoLRC0QtFq0mrTatNqsarR8dQr2LUYtVq1gtdaxWq5ajlc5V/Y0VhWk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0mqwft6f2knB+Cipvi67ZXHUvctRy1XLVK1lqtWo1VGfCq1ajEJQT+0PVvU5jKTs/Y0V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tJ60XLRctBy0CtBaC0AtFq0mrSYtNitarQqfHUK4K9q1GLVYtZq1gtcLXWutcrXctZ61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/aUVpWm5aTlolaC0WrSYrG/vaNVjVpsWmxaTFosWixaDVoBaAWgtArQK0CtBy0HLQctF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60nrSctNyscrHK1ytKtKtKtcrSrSrSrSrSqFUKoVQqhVpVpVpVpVpVpVpVpVrla5WOVr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exazFrMWs1a6116grXK11rrWC1mrUaomuVrla5WuVpVjlMKSfLhWGSfTctNy03LSctJy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0nLSctJy0XIxlo3vPuGxuRbcNFaIWiFotWi1aLVpNWm1abVptVjVY1WtVrVQKg+aquCv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YtZq1wtda61ytZy1nrVetRyvcqn93RWlWOWk5aLlolaC0FpNWm1Wj+mr8XK5XK5y5y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cUyyflH58If8A5tuJ83y/8WPf8knZvefy0QVEU3JudQqhXBXNVzVc1XsWoxarFqsWsxaz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Wutda5Ws5azlrOWq9ajlqOV7lU/v6FWOWm5aT1ouWi5aC0FohaTVpNWm1WNVoVP6K4LU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V7lqOWq9ar1qvWs9az1rvWs9a7lruWuV6ha5Wutda6116heoWutda611rrXWuFrrXWut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a611rrXWutda611rrXWutda611rrWU775v2GDlpDrLWWstZayxvn+QL/AI8lg1nLWctZ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y1XLVctVy1XLVctRyfL7QQdlFTJ3OI2BBGZpP9PRUVpVhWm5ablpOWiVolaC0FohaLVp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4/rS9apWqi8qqrsqVqOWsVrLVar2qo/uSaD9gFhezbi/N8gUYtZ8kp5awQNyqqnP/NsG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oVaVYVpuWk5aTlouWi5aJWgtBaIWiFpNWk1abVY1WhUH9NX5a5crn4aKxq0mrRC0StJ6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rFab1pvVjlY5WlU/sJeIv2AWHH4tuNZ+T5Amj27qKhVCrSrSrCjGV1k3SxOCG0FUubol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gtALQC0WrRatJq0mrSatJi02qxqtarQqBU/b1/c8/tKftqBabVotWgtFyscun7CgVArQ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Nq02rTYtNi02LTYtJi0mLSYtFi0WLSYtFq0WLRYtFi0WLRYtFi0WrRatFq0WrRatFq0W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rRatFq0WrRatFq0WrRasWwNgP7GCJuhptWm1abVptWm1Y9jRhz8kfkoFwqfMNjeXTCsY2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d1VVX9hVXBXtWoxarVrNWuFrrXK13LWetVyvcqlB7ghM5a61mq5p/pCxpWk1aC0D8NP6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Ngzb1HTb/wAifwfJF5fm6HbF5Dyj7Tn9AIf2FVUK9q1GrVatZq1gtZay1itVy1XK9yuK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QmK1gtRpVR/5f/kO34HCiGwZhRm+Pb/yfZ8mHFcR8x6jbB3KYfkHGf8AFhTd/K5XO6nz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1arVqtWsFrBay1lrFazlquWq5ajle5XFVKr/AFAc4ISuWutZqD2n5a/vOVz8HOXK5XK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b46W5/wAGJbbJsGbemFr6bb/yZ53aOngduBFcX8H3tlHvG2DtU49qrl9N6tVwVwV4V7Ve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crlc76KipuIBRiajCUWOH93VajghOUJwtVquB/oCabKqu2q1WrWatZq1mrWatVq1WLVa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tVq1WLVYtVq1WrVatVq1GrUatRq1GrUatRq1GrUar2rUatRq1GrUar2p0jQ15q5V3Qs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2hOTekTmtj1GrUatRq1WrVav+ScHP2gVP/IurHtwBtxGstYrWK1itYrWctZy1XLUctVy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1HJzidwJAuKqcqbDvDnBCZB4PwU/ZEAoxNKMJRY4f3txQlctZazVe0/u+oHT4ZG2n4em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q6aPTd/xzaz/APJ9+1qcmGiDCWbccN2FbdPjB+HbgmcftBmDzsPZ8IcQhMUJWn93aCjC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/UcEJnIToStKBB+T6ypv/l8Lm3N+GioB8VFX4qKWmqd+DbbHjyXM2tTk1YM1wxaHJ0ZG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+KFYNuDP4P2FMqKm2tFVA5Dt+StEJXBCYIOB/dloKMIRhKLSP/ABxCErkJ0Jmq9qruZ2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j6fGD8Mpsj67wKljbWzNui2tTkFgf02RaHJ0ZGWIFYTtwTfZI2+NwodmC7PnABFqpk52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RwQmQeD+8LGlGEIxOVCP/A1Wo4ITOWuEJmq4KHx/E3ZTe9trvh+vip8OLPtb0Obl9LCR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UVG0vcxljNjmByxMZbCduFH4FiBbLmFg/F8wVbCCqolfe2itVE9tP2gkcEJ0JGn9xXZR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FQj/AMHB0+I8O+KRl7f3uLPuHTNyGUQpDlio7mbBlgMPTfi3BuGOwC4sbaxYg1l2YXwf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gXBVEc6JpzaKl/Lf2wcQhMUJWn98Y2lGBGFwRaR/fw93xEVANW/FM2nyA/sZ4rxschkB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Ykn+t3/I+DZhxWbLFebZgia/LbwWOWlItO5aYa3UiYWyB2xxQqFVG5Mc5jhc4yCjv3AJ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tf3xY0owhGJytI/u4vJ8Y4dsrtoi0EFpafjH7HEMtfm5BQtvlzlfZGTtw/mbIWprw7d/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S0jLEeXZgj+T5p53xD1UydK9xJJyj7M5MTa4Yzhs4qZBWMVVLU4lx/eCVwQmCBB/fljS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+3b3fG75JGXN+QfHTbinc59UFhKbMV4toNE03NTZUDXZ/wAl02f8c2uIRiWIH5tmCb7/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1HTPGt9yucmzPYmYqRqbIZGf0Ae4ITIPaf6AtBWi1GEosI/8AAN+SVlD8fP7Cb3S7cJ5c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mLIGibIDn/yXbs/4vyZYnzbMK22H5sX484hWXZixWLNvd/SBxCExQlaUDX+gLQUYWowl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+M8O+PqnNtd+6f37cKOM5zSHZVVWFP4tjZC1NcCv+S7Nn/F92WI82bW3OAoPmxnZnhW1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3b6f0FaISuCE4Qc0/wBCWgowtRhKLSP6yE+z4zyAaj45GXt/dSd524Q854nw7sMKQ7ar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Zz+bP8A46EPe6Ij58Z2Z4NtI9rxR+TO/fVcf0YkcEJ0JGn+iLWlGEIwlFhH9RB8vR3y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fY4GoyxHh3RcRbsVzDs/40fjyxYpiM8FFp4dFocnRkfLiBWHONtrNuI4myi8n9cCQhM5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xpRhCMLkWOH9JD3/ACPFWg3D5JG2O/cO67sM6sWUgrHtCb27pvDswLaYblUWMNcRkwVc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Rlvx4o0hyhF027Fj82UXk/p6/GJXBCYIOaf6MtaUYGowORaR/QNNHZUVFRU+Boofkc25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HfhB+PKZ1kR2t3Vyk8Z2YOSkGWKwVUWkZYWIyy7nRhycwt+AutEkjpDRdFh3ATbsZ5Mo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JHBCdCRp/pCxpRgCMLkWkfvAhyPkdx80zOP2zu072NtZliz7NgUQrJXeRc12EFHRuabS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LU2QOTuWtaCtCNQNa0fA6IFFpbuxEm2N90fO3EOulziksc1wcP7YOIQnKEzSq1/pCxpR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uY+z5W/FzlRUCkZYf2ru07oG3SZ4rdhh7suu+TuYvrMTWhrgr1C6p+J0SLSM8RJY2tdu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Vh32Sf3NUJnBCYIOB2V/oSxpRhCMTgiCP2sHb8p4cq5cqioqb3NvaeD8td56Hdhu7PFb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4OQeV9ZTOo0utGo4qHEPic1wc34Kqq6p0RCJtUp1HbcPxHVV2P7tgaon1H94JHBCdB7T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iciCP2MHd8fORbUN5b8szfm673Ota487cMPZ0zmkvdnVQx1d8RKdKVe5Qy3jLEnipOeC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zYhLLqoqiI2M4bnVXKTv2AoOomSXf34cQhMUJWlVB/o6ZmNpRgRicFb8sZpJ83R/zSNt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+AUizdhyqrlNWEb8Z7S425YfrVVTnp7aHJvWDE3NHPwngTPMkmyiEZTWU3FObVGNW0zGQ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XBCcIODv6cxtKMARhcFQj4fv5ndPmkbc39nN5Kbm8NzcbWnON7mOY+74nmjc4e7IqlT6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4oQMhja4tTZg74JOWOK4zZE6QjDNRhLfgoqK1OjOdyBJTO3/AMIJHBCdCRp/qDG0owhG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/M355m/s5I71oPRdRVqqqJoe9sbWbZ+z7IGR9zYX3t+GlxdBI1WlCJ5UWGdTKiohO0L1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M2yFqY8O3PbUOwy9KUMGUzCsCtAVFROhDk6NzcqbKZUVq0wVoBaIQjAQHw+67++Dy1Cc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KMI2ReP5jw75uoc20/N02u65R8P2VU7gianqKJpXQxzA7qrlUTgmTrURlCfO0tVFRURY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2smQIO2ioqKm50TSnMLfgoqKn7YUR/tqkITOCEzUCD/VQ9PmIqGmo+aVlzf2Uhox5Q4C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SgU41zCifX4KIxgrSK0k1oHzBxamTB3zuhBRFv8Ae1/eCVwQnCDmnKq5/pIOvz9H50+S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KvtHWtqrsKdHVGM7BlGSH/HT9gyUtTXh3x85UVAQ6BEU/wDNB7ghOg9p/pI+H/LRcJ3T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caNLqArk5M9x20VE8ZUVMh1HyU/YdE2ZA1GdVyqH4C0EOh/84HkITFCVp/oW9d9FTbSu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53c1yplF3bqK1GEFaJWi5aKayip++DrUyUOVFT5S0OToSP8AzoNEJihMCgQf3zTVvznh3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qqp7anoqHKijHI+Kip/RNlLU1wd87mNcnREf+eqhK4ITBBwP7uLs+dwq1pub8723t+Km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DS5MZQf1wJCbN+wdG1ydGW/uPrfT+lr+7EjghOhI0/uITx+wHD/2E7d1PgtqtILRC0gE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dNeWpsjXfsHRNcnMc3+/qq5U/fhxahMUJWlVr+0h6/sHcD5eiqFyqOKMdh/YEUQ/YU/o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OiBTmFv97T+lBQlcEJgg4H9jF3fsWdFXfUKpXuVFTY9l7f2Pb+yruqq/uwSE2YH9i6EF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+tEjghMhI0/Mzr+xJtfsqvcqFWj4pmfsu39l0/o2yFqa8O/YHlGEJzS3+jr8/Kp+x5/o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Ag/EEO356gJ5q0EuHKp+we2137HtP9D70K/suibMQgQR8VFTYeU6FFpH/pqoSEITISNO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lcqgVMm8O/YyMvb+yrTfVVXPw9P2df2IJamyg5V+cgFOgRBH/qLiEJnBf//EACwRAAI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UAAAAAAAABEQIQIAMSMSEwQGBBUBMyIlGgFCNwgJD/2gAIAQMBAT8B/wA4DaQR71BB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9wQR71BBBHvUEEe+QR/1ahGxFVMe8anx7qj+7anuqP7H8mpz4CpUH4x9PWZ7S5P7H8mp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4tVz7HTzZ/JXzjRRuKaUuLwmPTpHpU4riz57c4wR6lR+wj+zUf8AK0301FOWpXOPxZ8+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r/bGng1dRzCNxvYtWoq1ZWXxZ+sLCCMtL9im1fOOjX0g1aYqm1Oi6kVUOnGSfW129JdR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gWt8VH+yVa1KX8Rue5JJJPrunyL4F8D5zggjJd2bK7tJJJNtr9N0xC+B96BK8dxdlW1M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B99ZwQQReMWLGm2peSMEKlQVKHafvkQafD8Knmz48CCCLsptqWYsULg1ObNXkkp6jo+r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sfWezBGdPNnx4sEH5CqqbMWDEU8FfNmMm+nyVcWdpJJKaJQ1H0Mk+BS1A611N68Cnmz4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9CpzZjuzS5KuLVY6fBqc40KWVUx9/uZvfdXlQbSnoOtRZkWVtPg1OcdLk1PCTzqJGbft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o8eCCmuCpzjp8mpxikR24Zxd3gq4+55GKyF1NSzE7SSSSKiUVUx40vDnwJGTZHwQQbft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GpZiJwRQ+hqWd5G2UdTYryST347sitBGK+0ckOBIgggSOUalmLBiKf1NWztJI2UXZBAk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SnqOmLsTJEST2HZiwiyItH3e5jc4QQbSBIpqUFbmzQ7QMosx8CvJpmpZuyKOSvi7shDt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T2ZNxuN3pH5HeCCDaaZqNOzVkUclfF2QRabfBwTlJJOCIFk/ATykkm85yblhJN24Hq/0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dzyd6bJZO0WggXYZJJ0z6CxWL7MEYq75FZuCqt1O3wIkTE8YtOE3n6GCBeM+y7LwItTe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W1JIZBF1wUu9K6kK1RHoDusnZd5XoiCCCCri8YQKkgqRPQpaK3ZCwoQiCqmyy+fRF4Kc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TlZ0qb1IqiSR2SFxZWo6O9b+PRF3GLuJGpR82VEiUZ0m5G9FVSgfUSGiLIXOVfP1s+Ou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pZ1PpdfqbTaQQQJCUYUuUNwPr9Yug4fiwQLsLwUzebx1dhUSOhop02x0xeCCMk4HVPrS7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G1myo2VGyo2VENXj3DRqhxjrrr2IkdMfQxjBH2Sszdi+yujx1XNWau7wQRaPAgj66e8u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uab6te1dinm0obm6GIdnhA0QQdDoQR6MxIqXbjDTqcH56inVcSyqrc57M4LJ3Qh+mpkn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q6FOpCJPyfx2klL6lWe1QO6yeLv08Wfu6WPjOkfVn+nqK9Pb25inBZO6s+9N5tP0kiZJ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7GnpR1ZVVtRVVL7SG5wQhiGIdoIs3acJJvP1MjrN0m0VA6RqoZIl3V2H2/wA/QqrqfgIk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dFnuOpTT/ZTRSrSh1I3EW6/Sx6VBtIIII/yrUjZdUlSh+50Lqb6UVc2dbJ/5sjCf/KZe7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IBBAEEAwEBAAMBAAAAAAABEQIQEiAwITFAYAMTQVBRMnCQoP/aAAgBAgEBPwH/AO4D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jIn3mTIyJ96kkyJ96kyMifepJJJ96kkn3yf+z34EifkyT68vOkn1dWp4p9sVqfAkyFzL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lE8S5l6pA709tW4G7yZMVT3XHiReSSSfUX2vT2tBFqu+1KjdeLP9WeZ8b7Xp7avuUUip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pE+A+Ortddta1+lDFVA/mgpryIRih7Jcj/tPwnx1dj/bLb6/8I+Qp+Kp9ymmBuCeSCCN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1uqjMzfiu6tBBBBBP8udo8F8dX8F3XBTZEEEej1H55Ekk7O62dqbLeRWgjy54J0jyKvN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amy4KbK8EFXQnzY1kkknxX381aPtwSSYiUWW77istahWpvBA3F48ObT5b7mLMXpBBHE7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IErLWsVqdau5Tq+gn4MXjVC/iwRyvt5MkmQ3JFlrWU61dinnVkNE6QQUkCJ/nQQSPtdW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JkxqRWm9XYp1bG+FCJR3GrIi0lP9dbO1NlpBBA2LreCPFiTsNiQ+CbReBMizF0ZNnV/U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XcpstIKib4mJiRxodp0XBJAxCqGxuyRI1/UUEk7Ky3fcpstarrWoV4IGoE7oakVIxIxs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JMryNk/240kkkkmzFZaSVXXcelRTaLMq7CurMaFb9Grfl2IkkmSCDEaIsu2sGJiY+iyT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rKzKuwroyJ0/bRAqrTeBIgm7JtOq0ei8qDHSCLpNlPw/6fWj60P4hqP482i82Qr1Wm3X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Bc6HzSTq7rtdKSihU2/bQNFVMbwReLx5sDJtkZDZPFHGuFWfhVXXa8Dur/DBKJJvHUrp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uNck/wAVWfg1E3V5HeTK1DnoR1KkyhX/AEaH3tV2vS+D88Fcb4V4s+W1JTSYoxQ1o7uy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Z+2fe1Xa9K8Rarw4I4F5aHyMoq/LOqB9SNIsyDE+OnqIqn8EybMrcU3i9PbxFqvD6XXB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s2SUt7pXTioyMjIyJHUV1ZEEWrXUSkS8leBN2pE3T0srLwZJHyLSSeBowMBUcDqgVaHW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ySdWpEo8mNp1knaRVEkqyGLeRMkm0/x3o0YGAlFpMkSiUShPz2yWSydEQNMhkEGLIZDId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eSdJJFefBXNNp2XB8i6Tr8Pbgr+SmnuUfOq3HjwQYkEGJBBBBBDIZDItBBArUdx9xMy4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Fo8j9Hou/I9fj6U71uKZKuvVlNTTlFLyU3kkkkyFzSSTuyNVwwQiEQiEQQhJcsEEWjw2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imXwfJ/xIF8FdZ8dGFMXqKRiGLto6hVSSZM6nUknRDJFrJOqX9P9GO65aqVJ9dI6OsIS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sh2Yu12PsU2XfhfPkzMzMkT/ADYGmQNa1MT3bgpUofxyYn19ZMSpdOhRu6nOjuz8GLtd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SSSdI6WyYq+bIyMjIy3knyWLeoVUI+9FPyZXb4H1ejshn4MXYkyJGU3yJvJNmPWSSSRM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4UmTM2ZCqFJ1Op1JZkZGRkZE7zwu9PBVX/hSpKKYs3BO7EotJNqikZSMyJu3ZPSSSSSS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hmDFQYrxIFQY7uokkkkkkyFWP5DMyMj4nPB8jgyMijg+soVKMkP5aR1yZHxWgjT5HBmZ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Iip2kknSSSSSSdZJJMnabQzFmDPrPrPrRgjFEeHGiSItN4tJJ0vJJPB8PB8xJJ8XbgdU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/IpV50kyG79TqdTqdbdSDFmLMDAwMDAwPrR9aMEYogjzYMUYojWDFmDMDA+swPrMDAwMD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s+s+soULg+RSj6z6z41C4KqG2fWz62fWz62fWylQt2fWfWfWYGBiYmJiYmJBBBBBHqS5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3fsa5l7UuZaL1pcLut3vTovWlwu63e6u9H6uvKV3o/V1qtHuuJXdlZ+xrRcSV3Zeyq7F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vd2L3hWfAva5M7ti9rXAzEVlSR7xOy9tkyJvBH/o3//EADoQAAIABAMHAwIFBAICAw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MRASICIwMkFRYXEDQIFQkRMzQmChUnBysSNiguE0wdFDwP/aAAgBAQAGPwL/AP3AN/74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sEXwsX/vYtV8LF/75XLYX/u7b2F8LYXLlUdC/wDdy/sb6L4VWFH/AHcv7Wjwt/dV7m/t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99fC2C3t9F8Lf3Mvhb2F8LezvhVF/wC5l8LfRL43/t1tenEjikUa9lb2d97fGjLlsL/2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9SJHEmV9Ofg2oYkcRfQ91bB+xvhbf2woy5VYX/tlDprCjp4MkMbLplfT+xVNfBSJewvhb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WF/7Ww7uqRSa8MmvUfyTlCza9J/A5zXlFIl7C/tFvbYUeFUXKP8AtRDrepix4UbMUUP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m16cSLy8lGt/fC2/v7KkWFUXL/2jh1vWtLxqjhNmKJFI5+UcCZtenEjiKP39/ZcR1Kov/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0vUz5wqi0iScn1M06maRmaJp7++Ft9f2VIsKov/aGPV8i0vU9awa7lKeCnqRGXZZX0vsys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t9A4sLF/7ORal5FpYtMWhnxgtMWPCik18k1Gz9LK+mytPJSJbt/ROLCqLl/7HvXFqh1M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wWMWledFhuFtE1H9ysMLNr04i8vJSJfTqREn/Y2LW9UOpi0sWLH4ELxgsY9K86WLQ3lJ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9NPwbUMSOIo97f8AtTFqfg+dUGtaWLQxHwfAsY9MOli0MWh0EzZ9Rl0yvplU0cRf+2D0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1rUtDEfB8Cxj0waWLQxaGLRCWKUKeoyKd4TO0KfMvvb4W/sjQuSyssbUtNplYBzLl9Dw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yLQyHD4FjF50waWLQxaV40QaI8ICHwTm0KXqMtDEbXps6HEv7MUhNpyKNeWTSP8A8RRM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tyRWN4Mc0nU4DmjZ9RlPULJkooJEmXLrdLUtPyQ4PRF50waloYtK0QaI8IBeMIfONhuR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kzagZeRSJf2PuXJuIoysUxOci7QzNbsZIUZ44jilU45lFm74M+dTIZrkcCLSKRsp6hyZ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OJYrUtCF5IdT86YNMlpYtK0Q6I8ID4wh86H4Foi8likTRSOfkewnI2vSiReRSJf2DrRC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6E4bdzby/JxJ+BqTIXNW5k5zZb+SqJ8U/wCC34jM1OyMsUan0KWwe4h8anhwr7FijZT1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HhxFyHQheSHV86Yd/TTDoiEQHxhD50ReBaIvOiPzhVJnD9iKXqRQyZT1E/KK+mn4Nr04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l0ysH2OaKRL90zY7qH/ZA0nU2tM8KQ1wlmkz/bHsufUzxf6K5fkS9NKtSzi6pH5eWXQn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/glV92LikShcSXOpkTJKS8manmZl/Ep2wYtS8kPjVFqhWNkcJSaIUorlIkzgmV9NiUmK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z7mHREIgPjCDQxaH50R+dEXnGLwMhIqshTd9zYo5HEVSKwsuUf7e7k0y9TqZYPkypfJl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uE8JuFMy8uRmcUyroKTfySlmfPsNtuFCSgn1ZzSkbMQ5QUTNqKS7IlA5m1AxyuPsZIcG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qDQiByqIUc+Yo50nY2FQr6bJNNEmcRfT43q0rQyEgH4wg0MWh+dEfnQ/OMXgZCREG+th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0cS/bdjZHlZXV/xqfYkrG2nBO3Uu3LkSykuaKEuQ1m4SSzNn/wCsnE6s/VPuKW1LqJ9z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/HG4upzKxt+TLR+DqZls4w6odcb1LVBoRDhD5F5xi8CnCmcJRxIp6pdM4a9isLJ9dFWX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SAfjCDQxeNHzoi86H5xi8DISIg9pY6FI2cmVgLyKRL9qy5FFYsVqX5HEiZKFr5Kkkic/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mq9zLmcKnc2fVzPuViuZonmJ0SXUeWzcpmyp9zbuytR7cic5+Wf8v8WMsPqJLwUjzFeR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uziQiHxqgWt+d5D40Ih8YQkPnGLwQ6X4H4FjCp3P0sr6RwxQn5jOJM4Z+GTxW6gISLCD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5xi8DISIg9yixSJo4iqTKwsuUa/aFWZYFOV2S9NSl1NpqaRNEUMby9BUY8lCtTZo+5WN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iTKJfYdTikhtvNLqNenCvJmf3RPNOfNj4WurMzaIVGzZib+ScMofJlnPuikMja/gpA/J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pm16RWFnM40QSaet+dT1fGmHwMhIPOMRDpi8DFhsx5SCcairQ24YfgrUcOW4lFddhZJT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UjTOGYs0LWFy+l4QeSHwR4LQxbh+dHzjF4GQkRB9BpEzimVhKpo4ij/Y207koqFWTbkZo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JwTGlxLoZfU9S9kysPpk5RTEkpNc+pYukKifko5NdClxxO/KZWc2Tfq7XQ24W15E/Shc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ViSkZoc3kXXuOcc30M3PCqLFScNPkr6jfZFGpck8FprAvscJlVikTRT1C6ZWBFfTGpMk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0rwREJALCIh8aY8IoH5WPpk3Cn8lYHhfGkTOIrCiGkpEpHAi0ikbMqiqWTK+mxzTwg8i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6PnGLwMhIiD6PSNnJlYDmjiX15xSnIzR+o1WxlnyuQwuSmThM8fqWRPNPmShguZo8sLfJ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7DTU/A/1djobbmcROJ/yf/aw79BJ8Qs1l0G+hYaf2mKHLYzRJJnYrjaomiiNtmxCoV3F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m027c5YQ76qLFGykbOIsmOKUysBzOI4lhFp+CIh8EAsGQ+NPqYTXErHR81hBW1ykSwyn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GimS5ktD8YxeMIH3E+xGcmVhqVheF9184vREMhIiD6ZSZxnJlYS8ikS+sSz5RUfcllcM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HQSnOY4orDcUQ/w3PqepmrIiq1N2JpU6krE2zoii+49gqtrqLJxDXqUnYacWbpIpEnPo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Lar0OVO4oonQnN9iGUU279iUVYe3MlAlD5JziY5SpzG8zmZqdkZsssIdb1rU8LFsLjlE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4rDaIhSfIh8Y/ItPqY54aR/7MsWzETaPyzZzL5woZYpOXTGSwgemLGLwIg8i8EfnCHxh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EmcKZWBlS5fS9EWCIiD2N/oN2cRVIrCziKNfUps4cNoTVlXBqs7upsuS7s2vUdOQ1C2/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Fliica7XJep6cUXQacH3Ys8ckShimu5cQpzP+Ofkrq2uRJ4XKKhNSRVfJxYfiRbMPJTq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HhDri1rU9T0MiIhyHUcozkzLEpFYCzOI4lhH5xqbD+GZXNFkfpXyPbr2MmMkd8INMeM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4LxuGIrAi0ikcROGJI4YWV9JjuiTZdYRYIiINM4U5FV/BVYXLr2i91SJl5lYSs0cS+l1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TzizOnYpM6fBVtmaiJ+nAm1SY44lL1HyI40+ZtbXklJQz5seSq00JTqZsyp0wSTq7E/x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OFl3JilVcxw/h7L6npRxfrdikKWFjLz6IzRrP6jtD0F6vrR7XJLkUifyNQbT8YLXFrWp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/Gq2FyXpuXU/NX2P0s/K+zNuCKET5FHLwbMSiOBnC/sSk6laFFjBpjxiIfKID4IvOHxu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CkbQ9uawXgiINcWwrCcSqUjaKeoKHmysLKwlsLl/dyl7LiZyZWE6HEvok0hx1HD6kMk6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lzZKGsyPLDe5/VF0G5nChQr06kUOeUN5IzXY13MsKKrMcOVYd2Sj4lywbhuVJGUn0Lzb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uGIoqw/wRRRusqUPQm6QKpxo4l9zJ6Tm+o1DxP8AUzi2uouvVmTNP4OW5i1rU8LbmIZE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plfS+zKqNfBDKpIuQQxOaZm9OafkzepG68hP8R07F4WZooadmSU/sdPJDXTHjEQeSAfgi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0PwLF6H4IvOLPkXgiIdcXghx9PxjE8inIhbVSkUSKeoZZ1IdriJtK8iTgsTl7Wel716+I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304XsoTiq71Np+EbEInynYzRbLIvw0Sy1iVmiGb4+RJVJeq5fBNKalZIlCrkcM1KdRvN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qKXSY4PT+JIk18yJqNTf9ROP1J+ChKJyJ1nm5o4au8hZVIlhMWzP/wAjYmlFedR+k4Z4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JJ5ESn/BN5O8jPFGl/kSiq/+pOByXTB63vHqsPTEMiIsVqj8ipyFWB0OFfAvSbuZ888P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BX00/gcMUEhRyrFUlnP/AObG4YUn2KRs4zkOJqcyzOIcokQeSDwMfnD40Lzoi8EOL8Cx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D40zgjl2LQseb0uQoXOhxFIken4wuReCHxiz0iL/ADPU0IsyqKovUqTmlMbpQr1sS3FF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Y19rRs4iqRZnEX91SeWVSuE2JN7I418VsVk2WwUrsztS8XHGoadTucn5OH0/MiShU+qF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aD1isU3hmgnmlWZstSY24pvlInlM0nDMiXqSkRw9aETl/B/yTlyhROOFP5H/APR+oicU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ptRfYazTnhFqY9S1PU9TPki8kWMKL42wcMVFFZk2sIpOcz0+1DKizIXEnJFOpligzLkV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mf7n4be1CcJdk5zheh4WLHpi8EY3zmVgM+UqmXOJCrz0ReCHF+BYxT6EXjQ/J8Dken6n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HMhhzOvMp60RxJjzQoScJzOIndTPTIv8yPQsfSWXyTyGSbQ44InJcmZlEqlisLEmTTzL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aLlPd3ZcqiqZxF95tHMnpkOiaHP06odJYU0TzJNEKnzPwnDXqZH6kuiJ5k+5PMkSm3Ii9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K50E1FmnyMuRIUWZPsP8RzJJSXUq20WJO0pGxE4STgTl+pGROQ5xZmSKXLqZRpdyvqRN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B6n4Hqh1MWl6Vi/JF5xh0sqija+SnqREvxGTzuZkigzNcyvpxH6l8EKULUKdz8yH7loW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ZzNj1hf8icPMe49M+D1MXhbBFI2cZyY04BJwsucaHtKwsWfGj5Pgaho1WfYXpLki0tUX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JwosZeUz0h/5kehYKbPTzP5xiX8ilWmNYZ1KQqpO3yRqbeVizRyqQy9R1cjleWiTZRa83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TOIo9E5TJuiKxOJcjZO2O1FIlBHKErNuVTJyJ/8A1c4pt3Hq5UdD04YoqczN6U6ChnQT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MvWqSVESsSfI/wCM2YZYdClSfLsJr1FLnjeRLac1hs0ROLLPth+K3KFWRlhhmdEShi/g2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UWi5fBFi2Ny4tL3L84rSxaYtMpFG/vhKcL+CsEJJ+m/uSSkta8npnwepi9C0PG2HE0U9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+hmh+5/6KworAKJYP04oL9yGUL4az1x+D4x9N98YvB84/J6RF/mR6bS8Mp6kSIInFmfI2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UVbHEnh8483WTQv8i36yqntMusZ55FGSu0Vg/gqsLnEXJ/SMqcjPXwSWE5yGoX9h559m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/ol6UiKHMq8zjbJ3198HKZ3JuCGPyThhy4zhbOHi5ihdWcqkqoW3TwNQww/KJwxolnih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5supmi2is4D55n6YvgzRZYSkeWDzc2Y445dpI/8A5w+DaWf5JTjgKxv74PVFrW4uXL4M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p6XivJAPwepi9C3DxoSbVf4OuFiwj4HHC80MVpiK6mLGF/8AbGLwfOPyekRf5keuDGKh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l8kWSJUdSyZX0hxcs05FqxOfg7OM/wDJ6vUwsOa5liaidDMoi8zaQ5w1Kplyfv1pa4V3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qZkOSdOZRzbuVsPLjXChPcWphlhuSiUpE+RJJwrucvkSbn2RmhirPhNuFmzYkTz06FE2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y95k/Simu5/zem/gccNpn/D6WXuyfqRuIoin2Lly5aeGzDMrAVhLM5nGOUSfuULxpnhf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0vFeSAfg9QWEeiHG2l41s+5twUXfSicNx5NqKGVEuEnOrVi8tWWcicMaocMLK+i/hkvw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cflnpEX+ZHqsQYxeCHxj6nnF/wCR/wCYpuzoP/PRSGaKwxEUT5nEsI/8sIhYdyU5tw1R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NqDC5f3C0Oqn0PxHfoZYepVybH/yCUtpkp8mJuDLyobNxudUSy1Kkkp6baIMq4rmaJcj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o4c/eEo5NG1WRFnhhX+yXpepIyqOGJdZGZemvB/xonMzNl1PuKUNjiyHFmLSPw44YUOU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sXwzNqXkl6dX2J5sv86bHAvscJNCc2cRxF0WOEtU4X7FEKhXIlLhvjIeEmnMnFDmXcea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TNrNM2ZkixYemLTFuIfJD4IvBGLCPDNMToenJ6GLFiwpDYvVW0wjzOVCKVHZi8b6TJQt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peSDZsRUfER6KWxgF4wi8EPjH1fOMaX6mf8AkTX9YnC25xVnqkyxSJke21JnEOciXIrC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Izd9MHgrChyhkJ5mU9QcKc5FYSsBZly/sYcZGeSlmoiJSyJ3FK/XrhsURmeF29M5lpam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HW45N7RRPy2N8yvPG+ElDJ4dyc8cqiaReJvDLdFIb9Tihh8olBFHH3Vifq+soTZUUaNp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JxR9825W5sjhLClzOJlIzjRyZwFYZHC8ZEm8vkVFHMQst0JzU3c41mQnmuOHNTk5GbrY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cJk6lVreixE4odD0Q+SHwRkYsIyxszROZn6aVixYxcpC0QjXUnOsyfbCi9nYphUWMOWG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CHxj6nnGJ/8AY/8AIf8AmZYoZ7ZLSsfV84ReBHCUUiXYVZ0RO02UxkyBp4Mhwf8Ajh86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XL7paNpTxeWPLQvOe+kVwsWLMk6YUdcJTKk8bYVZtJDaUPgmXyohk5zIoWf8ceZlYXF3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r3xtgtSFqeqDzqXnGyE0oZzJxXRCXsSTlJCSdSmV+ScS2l8j2G4zahjXWmulCcSnPmUn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acjszK25d+ReeuE+D1CMWEQuRfBQ57q0tKxYsKkUXaQvGhESpXqNylNnxoUsbFsOIv7S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Ekh7P6iJZZJR2Ip7FZw9x9cxPTDj6oh+MYW1PsS/6lbyRKKmaqEtEBSaKRsWWM/Sybh5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LFChcvhY4SctC1yY2lRYTW6vpk5m1G1F4E4fU8zLt95E8ry9SeVskxxZkhJr7lY4FB2L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4HdzNmjLzwuXNpzw2DbNl6l41QrXFqg0SwVZS0XJTOJjU7kp6HFN1xsvscKKUFxHHEf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vyjjRxQl0cjkUh/kt/JVOFSHDFDOHlInl8IcPqQx+RL/AGOSn8aoT4PUIiHCKLpoU1Jf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OosYl1FoWEMNNik+p8b25fCxbC5xF9/LGyJOqRb5L0FyRfDhJyxjk+SwZ84I+D4Pkm6s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GDoLTHvluOFE3KlT01Cq3ZbdzxmsE4lXuZbPsjJmhUJl/FShJenVdR8uwpszOL4M9Ca9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ElXBXRlibraRKUvOFZJfcmn9kXYlE56Vqg1xaoMZIe+7ltMO5XncvyWOFHCjhRwmaVRt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iJJ16nI4ZnCys5k513cV4u/QWiEnEsySsNpSUyvT21HMlNkpk+ZYsWw4jixljfVaZLRZ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J1LFEz4Pg+cJEvuJTsZYrCcWj08IhaY/HtnFck1LsTvvJcJKcx1xuKacp1FH6UnI4ELI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iJqSUyxfGdkUeFHYzvxgqOcikTJRSl3ZlX+yUTLrBa4NcWpYSW9WFNa3K87l+fYWRwnM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P5Ioeb0wkUvVyRy5o+T40tSxuXL7uq+xY77mtF1GoXOJdBz+wnSqLFixc4i+ObnhTd2R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UxRZa9iTmNdeps1WELwepj3y10iUSY4mX3tW8aWHnhmf8TcKfUTzRdyXF/A65ekybkvk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1NMjI1Jn4ceybbmP0aZeWYkKKkybZPmbVPgmlNMnOgrqZORc4kcS0Q6mPXJe3W5X0CqT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0fQrC9EJF600pOx8j8aqpDl6anLoJuCp+pfJT1IhQKO5xo5P5JxQE8jKrC5cuTzV7Hfc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8zM4YX4M3MblLwVWafUtLXcy/wA4JJXMrUiTLnEX3NNNalFhObOIuicjhLYvfrTOawrT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jbVuTRmlcacuxKWafUbv8lcefcbOciahZPK/sScLoS9SOT5RGX1HFlPxfTic0N9TwyuG0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cKOBHAjhJVXyccX3J53M/NPzF9i8JaE/LX3Gvwj8pn5cRaL7HM4jiQ4salEWRtwuZyLI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VSkJKKE4ThOE4ThJuByOEsytFI5nMucRxHEi6OJC2l7j41rS8Ko4EUbQssREooc3RzKw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Xmq9hL04tnGDwVwik+RCTSMrXL+RyIKD7REXItoyfhvMZoYbYXJxtW5ihz06ESVF5xmX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9HQk4sJ0kNyM0nhcv7GjZxl0WOBlYXg9abZLl1LyJzHlt1KuZL2c2ZUordSLMpzJwThK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5k4dFEbULfc2YsqRxXJr+GVgdSUc0dV0KEUOmlEdX39k6IrCikCWqZPUiUPCicdDaiblr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d2Z5TSIooXKFdcUupknDHDF98JYbToq+SB9KSmULs4mcbONnEKsPyh8NCqhXyUhPy/5O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x/wAC20UjX3L7xaXuJyrpa/Dcuo3KXkigc5yFC4icUVCkS+5B4E0VIvByXZCldmWJLyfi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m65iPS3z5MvzH6vp2XEjZgcujFOHLCOKD1M0rk54XJFiUXpfYk4ZFjmXO2NuWHXCap2L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JdCSiylyT2SmMv5GsypzNlzM3IS6knQV6ly+9qjhRYpjMoJZHMyukiaa7Cmq9CXTR20y3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Gi5WLHamihM7eBzht2Hmp4KRMsNRNTJSk4bm0pCiW4sWxuy5cucsLFi2hvRQrissc530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lqKGOs10kZfiQ/S9RUfQkqqEsTy0XPVRTeEsqnO5PNC3/wBcHFOTnShWuHcuRQ7MMq2r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eWHrISsbW0uhSFLxqzE2UbPzIvufmM4v4P0nAhtenRdyThZzOI40Kul7qeiyi8kXgqTl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d0bPqRFPViIon63CiimkWR+WN/108EMttf1dB94yPHuUthWEzqkatS5OKJ5ndTuNf7JS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SIXIcUTk4aJ/1ERERaIGjPZ/qJXOEzfh/cSXFGpuY62LlGXHNyKwpfBXDs7k1bBtll4M0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cnC59hrkSrFSmNy+Fi2FziL7uHZ2RReqtol0FkeNOQ4mxpwZfJLCWE8J72xleVTJKXwU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k4lP/sThjTwUuQs+z5RsueFCb4sw8r+CGLl5wk1MucpE25EoPubTnqe/ktE4vhddDcT+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pDcdPJsKw4lKDKTLKw6j2kpaqY2eCnFOnQ6DeZOVxRNpz6MSyxOY1DDFIW47k+hJDtTV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MvPTxM42cRUi5FUy5xIvhfcXIvB84ZXZKglEWHOiHRy7YIqTkQw/iSRP/sRvG2ET/FlU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sm5pvhF6z543xurCqpn9SM6WyyMil2JYwjXURtJnUa7GZJM4B9jiYmuVxVL4TeE5FXyJ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tu7l8bYXLklEJSn8mdP4GpSl/I3/ABj5KKlqk3uqLGunaUylhLOpF54PlhlXMcDhmXqZ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/wBGb0o3AzaX4iP+3QhiiciKT8GXlhsv9MxPlzmJQekqfqZm9R52ZYOJ3JWZcuXxe7WF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EvExZ3LuzZjTNqJlJyFK65JChiUM3zfIcpY2mZo1N43xmmsJKJ9Ljhie32JOcTHNXwfc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XOo8qp3Jzv002wqOFNyuU1qGVue5lhfVYcCrz03ZRv5ORVYUePkqReD5weVWIYm1X+MK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yufksI9NmaCGSmR4ecXYmKKScMyu1QcKhmug5QtanUcPQjUXqSI59hyXTGUhToXIfVhp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KEWEpLyI+T4HingmUmmv5GplIjrDzOUXgzLnccShzQTJqGj0vfbd5lB+pxxGWKCUV9FN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rTOE4W0WxTh47tEvUpKwnDERKSdamwqol6ji7E4IyVJ9DLlqUigzLoPsTmTmlEv5whgh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fYpJH4UD+UTi9R5uxxtPuX0vC5cvpsWFrcWWaXcrhmo/kzRtuFcyShc8FG4vhYZq4J7N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YSkXmOJ0kTcCT5UvpTb2lYbiuNdextbS/pHHApLVcnJPyToKTnpVJklDlS5ewucTY3Kv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kT+5Sp/yQS7kyPuj5wWRkPrcLt5KuXklFEjqVZQuVmQEab6yIyxbxjHPmPKn/l0JOJV5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5maLQylDmNoiiTqqkXqJO1yLwtF5HJn4Mnl69HhskplPUZlzV6jy0KxSfglEI+ROUyVl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Os00SRmXOgp8zqRQKSTdITI0jNOa0RObxmWLFtPfC0mPphJji5YRRRqclQijklzM89rB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wk5SxcWhldVxc3baG8rn5G7UMqLykZXt9zhkbdjZadKIhzwTcQpemp80bMMn2E8030kZ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UwcUN1ylhPKpzNqL7EoFl9MlXyZU5Rf5GaP1K43ZdnEzjZxF8ORZHCcJwlixTWrUwcXJ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SwkSlTBQZlLtjldO+FcJEsFhzM0cu0JNxoq5+dEs0iTlToTafZ4uXK5tUJKKa66eDMdT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pL1KdCxVa3JU5zweKScvI1OnY4cOLBbKKIuXGqFl9zg/kk4GZdqGValnNE8syUv4KMvP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KVIrDnoj2XRmWbkLK3aonFH8H/Fcfpxw5oHddDK+WLxiIiODNwwj8aJF/gh5aKFBuCbi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cNNENSbbZmhjOIk4uRNwC2ZCTgGkqkzPKSZkdjKuWLEMQ8Hpm8XjciWazkP01KKYk4lC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FRZUZvU2WSixSxWqWFDwcT8M8YbUxFKSwzJN5ST/AIIXJTXYmWlpiThfaTwlC5Gf1fgl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bieb29XLCfTqKFQ/CP1Qt4qPOq8sNirJvRZZxzWlFF/BWKvKQnGm4X/JZIm1TzocfOfU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9xRdSxYsRepHRQ27nqRQ7HYhfqQz5TZ+G4VacOl3rz0W1XnjP1qTVB5bLTORKRXHgRTG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HAjgJ5f5FehKb6jUUTfTsSpLRHFC8qinUicaafKlyWR+ZFVL4JqND2kQ+o4pt4fBFoil9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EhEr4fBTCJZvJQeDkuZl5aFhLo8FLmSamxxuFuFHmp16myr8jI6v/RVFFbF9MLIllmWw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bPJjjcTY4abBXZwVLDopIcfIl2HzxT5EHkiSGXxlB/OFzLA3En2HstxciXqQU6yHJlIp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Vwvha+meXNIb/CywdyU1livInnzN9CpQsWLPB+xofhvDKmZrZirx2becFZNffSnmkRVp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Lo+ZPKl4G5Kc+Z5KuXwTni1FFl7SK1b54ZZL7VwsixwJ+S2FmyFZdlWmf+iail4IZRNu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/En/ANehbctSvhN2hqNjhlyv1OE5IrF9idSiIhYvT2F7uxwr7HAvscJYnC4kzjZx/wAG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tIllX3JNYWFQszyThOxYsVgoR0OKo1g68z76FhEq2wn0Jc+Q4RE0NxPaTNpbJP022+g1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umu41mJjrNqykThXmaG29qK3YmnlSMsCHKBL5Hn+UcSkUhiJSvhCmbMPio4XyKEyHyR1n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KZNuJTtJn4dTL+GvJW2E0iVCcMbRKKGF9zhlPoNKCk5TZwyZmhjzdhOJ5VzMtZmVL7Dn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4UlzwlBFJ+RP1PVY5S+UKvwtbZYsW0yW5zNOWH/Zk0pyK4v/ALYKsu46z76qOfXSnHwJ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ymUizdUTkSnLuZoUsq54rNFFn740K6Itmb69CjmOONOcXCSbtjSGHyz8Rp5XoSX6VLdP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2cjiRxo4l9zi/kvhFqt9Q4UcCJSscy7KRscorlIhSkja+B0OEqpYrMSzETj59cIjM7sl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MS6IanKdmX2uZJlRiwfnBj17SHFBSRWN5kcMPcmjM/jB5jPMm4mzNDw9CbIZQ1fNl50I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T7i8i/xM/KQs0Pci9OGFQQonE5kUC56J458lDgy9sGoFUbzfAoYVNq5WS8Gy5zRtZRtR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RovskWVTh5EamknywmNq6F05zwo9TFMsiyLFixTdZJ3rIcVNnrhDSKvXFZmpC2aIc/4Q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tUVC60KFyUkKTm+ZD6kUOZRcsJvQ8zlJUrhXHZjzfGnO+YofxM/jSoclUrciU097tQzw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Vx/9jc3LnLSspyLI4UcBwfyOJrKkWiOZf+Di/g4zjRxr7k8y+5Ke9l7RbyelcyyJ82WJ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2WkXQrUJwk2mZp1JkkpslhFgx66j5myszK2wlOaNqnklC5lcaXEoqyPUpKCQpdSUMbcRl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My4JxOqFSw8ioicckScWKQ+2ESbqf8jn/iJSzQ9UTbsKJZpPBUIskGVykcQlheRW654W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8Y3FUuOu5anKgkSU6dScUObCUceVn/FG+7FFFN5/6YsJGVSkv5OJm23F84rB4WLIlLyWJ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Fq4ZNnzgoolV42Laos6bRNLL20TUV+RRwx9mjiUU+nLCaU/O8nOWjj58OEp0Kjy7K6Dx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FWi5EHp0UueugtnN2Oa7HE/uccX3OOIn+K83SRSKfwXX2JJQnCjgX3Gn6f8nASyOZZ1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jOM4i+m2nuLf2LyYij0U1tYUd8LHCjgRwlik0cTOI4tLcOmciWc2vvpac5MmfiNcLG4v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oKEUTjZsT+dVCXUo19xy5E7GWg536szKKsyv3RScXkVJSePX4xnKeN8aabYfGhYPcxdT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TJm/g4qly6MsNZXwzOyJ42J8iHTPBjialLpgxuaORVklIy0Lo5YWxocjkQL5kTcOquEVq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M4yU9WyWLfwNRp5+Qp4uaIjMV3DnHLXbFPNmngsOmNMU5eTimicU0jqNy1JysMuziZKb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DPocBwHCyzOZcnMujiKMucsLa772e+lZY2JE5yhJNTJlXJaNpzY0Z+xKZeY4Msp4QNuc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0/g74zw24ZzHkjoTmyuEtH5ZUdSr36Lly5fGQ9dENpKlyaUieVklE4ouqOZcb/2PBd9X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x4zrPcPCkMxN9CXXcQPnFivG5WiFu3MWRPLOk8JjItEtUTkXkZl6kx10rKcisVehUkoS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5yZzwlM/3hKJQ1tEcSLi0qjnzwdZ6Ziy3ZC6zsybJq2MjozZY0jySqnzQ/UaWyTMk5dx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G44qKhs2E5r7Dbh/4yUk1yZwnCbULqSyvsTqXZNzUziJ56HEhbVGUeEt84mLuRV5FUKJ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zyLz7iphN4PyQ5pw9ZcyctnRDN2REmVGpqlajeZSG8JFhRtTzdTK4RuFNyMqKqWLlDOS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2jahraZBFncxSkpE8tScVMNja7YS3UJZHCjhRwnCWKLcN0PJJGXPFPnCcSOJF0KGHhhw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xE1pablUo8GPF6airgsLyFuV2WK3FSehHpunxjFlenbn8GzNLvpcMLlDKzeEtS8YV0S/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xgtCm5UvghaG1Ez1IM3crEx4tolJC2Jdy12NYPoTuWYnLLjmHBnmuRxTJSn3mWwU19xx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rO7MkSnN1eCcsJoasorYLrhWx+HF8NlHMShGi4o02up+Y0cTOIvhZHCjhOE4ThZzOZC1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ZeZF2xpEzZjv3OIl+JKVjZc2VdOm5mkn5Q5PRmTkyUcKb6mVx8i5RiihdWbTmx1JW7kk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MzTf3MvISnYshOByK1wnC5YTNlbmHX87jssHP083foVxngzNKm4m5Qoh0+pFLidGdStF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OJnEziZxFWI8E1glz5k2Teq2CrPGxYsyz01wpjUgyT+cYnzJF9w5Kw4Ykq88XpWvwRVS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xghaJ5pEom5c5ES5ch4snJzWC0NNUZKwp4Myzuf/AGKazT/gk+WLkk6cx7TzPkuQi+DF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g2TasZ/gS6jJmaT7jXJ4Twlywnu6sWaC3cs8PU8Emjl8E9/XSsopJzlollJUJwmVumFWy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Hc2LFixYnJlicUPghgfnSxkpa64QpaeZzOZzw78icUU2KXFLG5xE82HUoLM6djYt30VL4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o9xXFECnVPCpS/OhNkuZ/wCy38mV0fk2f9n/ALxcmSluF41TH5InywQtCXbFaMsmOIUf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qTFgn8DJE/1LnMWE0mPscynF1G3ikuZtWnU6J/wKWD8GX+olDHNmZfOEXgyf1GV4syT4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qJOs+ZMnjH/iW9rFmilJGaOcUTXwWl4Lm0pmb04Iso/+Sq5e7ehC3CnDSEmLCrwfjcvB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cTcpfyTwWvN0xslhY4ceEXbVNUfYvjbCWmpQrhNxWXUnTshOamhun2M0l9hHfwf+sOWC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xSOKZMlzGpVcRYQng8F4wQtDpMUlIiU+B2HjEiTPItFGKKJczthSZEcW1AWSpyxkQ4OS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vZ4xeMOngTweEMfXGeNi24aiQ9L/AMfZU01ZXCbX8Cyom7+4etCwWiS/1hR0eNxKk8Ih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vSsInemGypCw4Z40QiVJPCZC+WmuD3K3FC2MVKkyfUk/9nXtMrJdNLnOfIQ8Vop002JG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FDJedC8YIWiLBpxSmh4xD5y5iFiywhdnizL/AFKRKUpaITwQynivB1fUcPXGLxh/iSwe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jD491L3UWFCpyOJHFrzdDNpkymEiFNLcMltKJ36C0PXClFNOttVXg6iJQueOV3Nu9jkf+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/w153K3VCTLnMdMW/1F9NGOd+2K0InjsznoihmUJwuTFoXjBC0OfQlhFK2MWK0PBE5Y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loQ5JyFNyoJYQzciWh4NYxLBaJyxnuYtKav9Ci312XZdl2PcXLsuy5cUNi5PQ4nzoqYp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Nu0NWTFoi8aYs0UunckuYlllJYcyemRDOo5vRMvjVl0XxepaO2N8KlDMsaYT56skUEMo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+CWFikOiLzgkhY3IfGCFofguNHxjF4wQtDwWL8Fxw84XPQjLlNqfgWEODHhLF4M2bbiW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Yp9fYRrt76fQrzwksUS5LFx9pLcy5urELRF4JT05qWHFmWGSez01xNu1tC01KKZVYvxq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4TojqflmRpqemepZnZYJ9tcPgWuLzgqSwpjD4xWj4xdbYXIvGK0PCFtXJYOXQ2UTb7SM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zEeCHyMejPyiHix04dx4PO4ei5D5IvOrZRwstIbigzJnDCvKHVH6BqC3Yc+g62wUESt7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UKY7cx7Ujar4Zss6fOCwe4XnXXQ4nPZ6aIBa5ynIcTIfOmLxqij7SXfCtCaa11hVeeF8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30R5FRLC+qWahsxSM806yKwIllLCeU5ISzd2cVIjiJzsNpU0SViU9cLXTFaIfA/UiVeW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nIQr5tEOCFo+MXjF41xSwVdEhMhiXPGeVvwPqKU5Yrzgx4xwzGPB4Pe1eL0ob0yWFKib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09dNzI/LZ+WzgZ+WycUEkVV9E3hRS3T3C193g8FD1rjI7KwvGvu8IfOmLRfCCSw2op6m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JpdzaeYnDDoti0zMm2UrPCxYsW0XIYXjmJUON43wfLTfRQtPthBVW5YrCxVk5LyzjRFD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4HPsbSETlPQt7F4xWjxTBLGpO76CPGKLUKw98Z9MGPH5G1ZjxaE+mmZPCelSW5vppjDPp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yxww20fO8y5qHHF9zji+5NRRT8inEOcVNDJT1rRFjVPCxwnA1umJHXFvosFreEOlmy3a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q5FFLByVXqUUS2SahrjJ23GVEnY2dV8Un0xm7Y3xmZtzS+FiHxqmLphXiWOZ8KJZWZoX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Whb164lqpDIWip4JNXK4yGPGLyOCVYbDxmOeuW7euxQeFj0/8cUi8zNom3NTNma7YT3e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WwiwtgpaHh0OKePEy+ueLHHK9FhwnCLZuW1/5DwWn50zwohKenuTiq95Smjav1Ouq43g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UEpL/eurRxoko73OMuLCVdxPoTi+x0WD76Jcxwu6LlyJ80y5dl2cTOJnEy5cuXJzsziO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ONinGzjZxs42cbONnEXLiiXM5EmkcBwHAcLJVRnn/BPMjk/kt/JYbkZi1GJ5R0HCWMy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RKQo0hRZSUjhOFnCcJbCuFt56fjHMLktLXOcyeiWumN8Jp7mKLmKeHPR8lE8LHMvuUpr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S6blkhafkvoiia8YeemP5cMPdLGfN7m5fcSZVHCWLYKhYpCcisb1Z4ajadVyLr7HEvsc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/MiOJlziZxnEyGuGbnFg9ddLx/FXzjFDZxLdxw9Vus39SnuJf0vcOHlFrtPKWsURMcuY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wdTI4jwXqsZzLl9Owi27puL6J+wsW03K4XLl7i3MzmPsi+Ny7Jy4ak8Z/wBON9PnB4fA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WhKki6KxYSkz8tn5Zw+08YPGZXRXTlWFSaqt1PpFhCu2ExsvCirnupYR+MYYu41ukPG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9VNyo/6tbUimHgmTVnolgol+o/2SfMluL42LFb4XLj1W1P2ljhLY2LPCw2xUJZfkpVFhy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Ooqk+h5cyg3/AASKQlil4sakXV6Lly5I8aJtlE3MlDCWRxFYi+hJclrl9/atbu5cq9M4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P3OKH7l4fuXh+5eH7l4fufp+5KcN+orffGRK5s+mcK+5VSTOITzaHOETnfB+BQS5Ef8A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XcxQrmtzmVolPcOD5Wj4xhj+GPDzh4w84scD5VRMmk+oopXLMszhZZ42OFnAzgZWFnAy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vucvudThOE4DhOEthY4S2q2PIsWxsW1S1cOFWX3cupYsJaPGiWE3YsjhX2xzap9NwhvU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XMqiqM0qFFPcJ4U90sfHI6HEsO2mjNplh1uMTgGldw6ILUpu4IvjcpjW47wvcJ9DtyMs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f/HR/wDGQ4fwpJ9jgZwv7HD/AATlfsVX8En/AKL1LnEJqIU4iWbZL2Gp2KxM4mcT0XLl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5ruijn7qxYsWLFt3cvocXTU3oSHhJsuUaJNkrmXpfVPruHE+S1uLVYm1Ifppcx5lQzE1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mixJ3Wufutm5Vzw8lWT0z0bMeEuxtEug5WdcY187uLtXdKL+pbjL/UpblJfp5koWcbOI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yORZFkcCPy0flI/LPyisBSE4ThOHG5xE3EzjZ+YfmI4i+M0IRwnAcDOFnCzhZb2VdVSmN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wsezcSylhuVzkci6FDMuVwifwVmXKFsbW1qH+lbh1u9aWqHLc2k2PZueUVR8jwzOHMKU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4UcKKwopCn5K+mkJwwy33FJCXTBedctHbCZJ8xwsn+qDFrqt211W6T6U3M+tdfYUKhaJY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xF0Xx42cbOMU4icziOZSY4oh6E/1TLY5SLRAyec4i5dHI5HIsjhRwImlIk4Jn5R+UflH5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nCzmcziZxs42fmH5h+YfmovMpu7HCcKOFHCvsWXsqFtFS8iU8LorEXeC5ob3EC7b1VNq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VRo2iY9PwS3EL7Yr04LsUOZxKJfq1LeQy1PCeiEoQzo0VZag1y5YQ+RrHgRwFmipeIpE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aNmi1xLcp/0uWrsU3UzqWJo5ly5fQziG/wAT+cL4TJVxR8Efkc1h8kujJywuXLly5cvv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E4ThLFsOZzLs4jiOI4/YXL42LHIkNHMthc4isRd42xb3CXUpypqb1pFcEsYeiMvJD7vC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E50PxYXtEMQ1PUteVXZLFbyHCVjrhCk5xrHN1W5+d3PCxw4TscjaaOIiTdy5fDbjqcbOO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0bOFieHdD0vFyel4oXgjY5vCGHuRwRM+RULFixbTcuXOI4jiOIuX0WOE4ThOE4ThLa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RxI4i5ZlIUTKxnE2TkykOFyGGdsbE5a2+tNVxJws4ca6F2rrUOurqTU2WlhMUKMskPlMn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RV8y7FCsGojiHXdzM3RaFXRXRLRC8bDh5E8YIvgoVWiuNN/8ly+ExTsNJ0Lib1WLaZdM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120TIxlyo8FtovCcKOArC8Ll17axYsWLFtFy5+YvhH5kX2LxnC/lnCtFEUSKumhLRPQ3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XaWpbi1WKkxFDILm+omRLsOb5k8sjKtS3L8k5nYUvuSZcnPVYsWxlyF8ni50OpDqphM7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lBP9Tvoi7PCpDix+xeqGL43PeHC5xHGXKDEPWx7yXIiRJSWDM3OY9HEXLIrAWLlPUKeo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l/b3Ll8L6pa330pap9NbfTRfSu71OLcMWYWUqUxn2IvJtSFlwW9eDwnEpYKep4sy4QkZ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VIoWI330RLrDjDjEPD5PjfPVEvncy6+weCEx6bFsURE8IiJbu5cuXwrCVhwoyjL42LYX9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fncwrotSSe5UQsHhIlIib9m0yHzjClp4iRcuObJzLic7Ddyilhn3M8Wcjhr2JMiffQnj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fPVTc2Hv3hC8KXOE4daIsWPcVsZp72qLlsKMthfCqwvp4mcRyLIthfVbCy1UK6Klt7Lp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LlxYPMSRM5E3oloeN99dfYuTY8Et3IkhS5bmWMhomOTlPcQ4xHxj8bx4PRQ565F8OIbn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HghD1W0Mlu1KxtctVd3VFHhYo9F8KrC++uXL7jiFN6LlvfLfP6E4341z09MMxl67mHGL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FMHg6arl9xbcPB6WP28lz5kng17TqU0dNVyvsrl8LFixYsWJFy5c4i+mZbRZlsFjxL7n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zbxrhYtpoWMsUNCbikXKFmcLLMtouXRP7GVk2WwssLjwRDjEfGK8YykW3D0oftHqZMnu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05VTc29rNfS7suXLnEXL4VRwo4ThLYczmczng3v3hzxpz9gk0cJNrCbLapSWNUdUUwrjP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Vx7UpIlCy+F9FS+CeM0T54y5Dlub61vOXuZv7dSiy7icT95Qnz99RFXItMpBjc5YW+mP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i5lpooZZcsbDoQqcpscM6ELXUiwqnulvaMrhcvrl7mtex0HDFur433lixf2VipT219Vi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uVr4KQJe6l9Sh8YTlJkUUKmVhawnmKxFOqHlVOonFFUzOFNkpHj2HRdWU9SEk/bW3VSk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5+x4S2mxb2Vir3FPbXLJF8aUJKvgrTC0y2FipyOv7AQ0bUX2P1nHL/Jb/gRdk5sotEyL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KOEiXIqpopTf2+g2LFsLl8Le2thfC2u5Re0oip1xsVwoiuV43w/9FC510SOOv7ArYsbO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9PaS9rYtjcuXwt7mxbC+Ftd8LFi+9sVwtroy5yLFjoViOWNDoXbwpouVLfs1biLXm67u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RxHEXxsWLe8sWwuXwtuL4Wwvv7FXhbVZbuxX0zgZ+o44iz+Sr/avncPXF239tFixZlmW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l8bFiyLfQbFi2Fy5fCxbcXL4WwuX39sL4W99bXc4jiwuXwsSkcOF8Ll95X2M8b4V9gnM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ly5cuX9hlLarFixYsWLFi2FvpNixbG5fGxbc3L42LYXL+xthfC37WelewXu0/o9ixYt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xbd3Ll8LFsbl/Z2LYXwsW/cTqXxsWwuXxuXLiSV/qFixYtouXLl8bFixbe3Lly+Fixwl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Mv7WxbG5zLFve2OFHCWLY8y5xHEXLl0XRyxsWLHCcJY4SxYsyxYsWZYsyxYsWLFixYsW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bRdHFjYscJYscJwlsLk5UZYsWLFh+d8kuRYsWLFi2Fi2ib3C3Fy+4sWLFixYsW31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LY3Lly/vLFi2Ny+Fi31K+uxb6FEpl/YQeNUXnfRv2su26uXLoui6OJF0XLl8OZzLMscJ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ly/v7FixbG5cvjYsW+h3Ll9/dnEziZxHEXL4cjkciyLHCcJwnCcJwnD/ACcP8nCcJwnC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SxwnCcJY4ThOE4ThOE4ThOE4ThOE4ThOEji7+xlLmWLFixYfffRvqcjkcjlhy0XLlyTZ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zX0qxYsWxuXLl8bFkW+ncLLYX1XL4Wwv9ab9k/Op75Jb3KlXqSnNvW9bilde2sWLFixb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i37AthcuWLbm5fDhOFnCzhZb6jF7Jap9d8t1YsWJyJ61FrkXLly5cuXLlznjYsWLFi37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YsiyOFHCjhRwo4UcKOE4ThOE4SxbcczmczmczmczmczmczmczmczmczmcynX2UE7yLFi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h8lvaIf7HuXL42LFiywuXZcvhbC/0SqwuX+rQrv7Jal53sPn27X1e5cuXwsWLFsLly5f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/teD2Si6rVAt7Au/tW/o9y5cvjYsWLY3Lly/0q+FVhf9pZOUO5S7LcweNUK7a88V/Ud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uXLly5f3NVhQt9cvhVFy/wBM5nPcXLly5fC5cuXLly5cuXLly5cuXG52G9xDD1Z8bmFT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VLqQKGy1ZuiLFixbcXLlyb1XLl97cr7u2FC312+FVhf6N2f0Cm5zf0ohfbcIUSqnqhep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3q3Vyp093bChb6/fCqLlH7bzupbq529s5Km4zdSF9NzDqn31RPsPV4f0vqVL+7qimFv2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a8bqfTd5vvu5e0b3EhQ9CJblanqb6scOqLz7Snu6ov7yxT9iXwqsL7yXTdy3ddxbdpbjO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KFctUeqHCLT8+9n7S5VF/e2KP9itbtPrTd9/o0K7Y5lda/xYl41x99MuooemEWlexqXK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xRnX9gPxvJ7vN73Nz3jlpSdimtedMOL0xLlv7s4jjNqJE/xDZT86JLG/vKMrU6e/sUeF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5Mk/e9nqh0N6luINMKK4RaWu2/pzOIm2VeC0ZcssZJz8HQmT971Kop7+xTC31dbxRdN53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Dqi66PnWnhUpog0z6LChF50uLpv/AJ3Ki64XKFPsJv6Dcqi/0Cqxt+wJdN5m3k/YPU/G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NMfjGPzpXeu/XnRCu+mfR6F9Foyp0+g2woW+oLeJ72Xu3qcWiLX86qEGmPGPzoS6kt/D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6T1Koo/oNsbfWJb3vy929TWh61rhnyemPGPzoijf6Sld/DozddTWK8/TLlUX+hWxt9Ie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AoieL1w63piffGPzoXWKvsHoUOqLGHz9PudToU+hWKYW+o0urE9725fQPGMS7a1ri0rv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4wrdQ+fqlSj+h1RQ6lV9AW+cPyt7Ik9729k31eMT3tiLxphhixi9SCL4K4KXK+vpuZ9C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Uf1W5VF/olijOpb6Vm6b7N7d7hLFLUluJPmbLJNFicVFoaKo4R5VLc0K6si0p6no7E0/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2KM6lvcrfS6b6lvbPWtEOpxew2sXu6aKc/Y1t9cqUf0WxRnX6JPTfcy9s9b0L2VtC7sm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3YpUmyfLePTMlb67cqi/0axR4W9i173N7VvW313M3bduJlKFyXPFFcfwovjeVK60tT1XJ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jWKPfrf+foeXWtGy8WRPdslyxeNSltG0T3Ti9rP9iVKP6PYo8Krcrfz6e+ppetaG9FGVo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JMsvuVjhRFtTZQrTcNIlq67umlfsW5VF/pFij3C37h6b/N9/Z0uctEmUW5tYyu63WXqV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U6aJnQ4kUJSx6opueIrXR09xyl9foyp0+k20rfp/HsJe0nitUjpjLrhW+6vhcknN73aK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1eh1K0KP6U9/L2Hde1eC3snuuJld/QrTf0oV/bN5lUUf1fz7CfJ+0lgt6vedim/2Sv7a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T6ewk7En7Gmjx9L2iem25qbP7cuVR0+pS6ewzK69hL6jQrR7+qKV/btGVqVL++XsE/j2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9Slf3BUo/pbRP2Eit/oNPoNCUXsO/wC4blUX9xL2LXWvsc6+dN/2B39h0f7ioyv0fN03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37FkynsKU/ctS/wBDl03NyxyRd6e/sp/VdqnsaFV+5LlUX+gLvouWZyL7vMvn2Xb9jSZQr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mX9jL2Xb6FSRX2dSnsKmyV/dFS/tbFzri18+y7+zk/ZU+i19jU2Sv7q//8QALBAAAgE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AAAAAERITFBEFFhcSAwgZGhsUDB0fBw4fFQYP/aAAgBAQABPyGPQgaGhrSCPNf5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yw0QRrH6GCP8ksa9KCBh6BhiCP8ANbQ0MMQQR5ogjyj/AC5A0NDRBBGqII/zO0MNEaNa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A14r/NbQ0QQR/lydJJJJ9OBogggj/LMkk6JJJ0kkn0o1ggj/ACzJOpJJJInovRekEEEf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C9eCCP8ALkiCKCEk+cehH+V51kkkkQQQTJ/zNPjImJiYmIJ/5rWiYmJiZJJP+XJ9RaJi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4r/AC3PjInomLSRMT8Z/wAypnQvBMkkkn/MUk63CJJ8U9J0nWSSSSSSf0M/5KTFqJJJ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f8sQRpJImSSSJkkkiZPhBHiiSSSf8mST6ceE6E9FpInpBBGpHpTpP+TkIgggjSNRC8i0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jSP0M/48jyQvKCCCCPFCflBBHlH+RJ8IIIIII8ELyXlIiBCJJJ9SCCCCP0Uk/wCLELWP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XmmJiZJJJJPnP6uSf8XLWPRWkEemnokkkTF4v9JBH+PoF4LSCPRkkTJ1TE9Xo/CdJ849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S9KPBC8E/CCBrwj/ACGvUWqFrBBmNY1ekaLSdELxggjWCNI/x+heshaLVojygggSII0Q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mXsWBGJ+smT6sEEEap/+BBBGkf4ohOaVZTYxSrmvcSsp9oW74MT7uOxWDT9FMkkkn1pJ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+YhsVWRO9PQj0OG4bisGEq8MSZYTNnYkdnOq8EL9BJOk6Jki9CSdJJJ/xza8kOgRs2j2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OGINYYkyyE7+WkiZJIvWaFqnqnrJOk6JJJJ/x3b68sfGBJPVigwzmiAuKdCX/Iiuj6Hl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GSfKfGRPRC8WhkkiZJP+OkaSHJP+ghlNexB5WuHXlf8ACBUTDBAlUSCaxkIbuxv8Am3k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RJAkQTExPSCBrSjxXpLxj/FSppI0ndEMUIw+SK4TTDI5TXsJlmvSrgrFyJLAo2ZQqmcg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f+ETryu0K2H7+LeovBMTExPwaGGtEQQL/Hyv0aTupI4le5LHyROxPopVTVRJv43vK330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JTYughcD7Fv+LE7Mdkp2ckaF4oTEEU9WhoggRHjH+NEm/qC5dnaIdEMV4ZO6Yyi/lh35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HRiIoJFmEjZiTITciadmQRpJImIrU9I/x202RHFCHj5C4ImLpnIj8nk7PKqOzgODHsZL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XfitPfRQOAjsyGGLpULLDI5gLdE9hMkYYkY9JJ0T/jy5GbiK4odnuexksQ6KMw8ndeMl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/wDoh0TJl344d+LUoSFdkGfklsQzKJazItwl4TE5EO4+4kdnrBGq/wAhD2CLyVCeBwol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7fGFsbxkbidhPDJW47PG4K3hAuBO4lsc0JMMTSv3MtJmSmjGUvYgX+N1+CEfuAi8r39K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OG7EOzORhmnYmnbRX+VvwuNKEUK7k7DkmiWw0F4PxHcKCUOCn+RvJexDKZ/QxfyA3KPo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xmRx2iIipbCFuD30Q6fYIEvZSwL7iUoj9/RCP2eE2BHdr3E1z5KMfZO6ZDfR2LWka/t8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zY+R1TJ3YhuXBW8LoreCpr3KLOCdxIR6GKpXTNydn+hGbyiyL/jVRouw9h4k+wagkuT+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re+iUmWafhl5K771iboiQO5CgsEtxDovnTPxeO/FWBwYjcmVyiUX/HDvxhT60ncS2IwK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/oRvMFiT/Fv4IreLReP9sQQNWXtew1ZgOb5LCD6wPwfvikqQJeX7+Nr78b4tYPBwbREn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aeVo7PGzxQ8ZOLaIe5XYneUNponxV/iJKCCdxMJJXQpd+RG8PsT/AAjWztCcoP3/AMUf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a+D0NGXP4CAAaE0RSpJrZwfiZUgw/aFxXuTouyzyufeklHdSbVOizDe5RsyW45o0w78X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RxKJDoTumNV9+Fnirsg9yWXqhEvB8iN4ZkK6Nk9itEf+I6lC8qvJu9n0/H6glfeixD7R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2mASiKtmPD2CTYHdBWa/fwXj+3whsOhDZCZOh0ZK3MPSJHNMkSYgNSzuJPD93h+3SEdM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SswrxIM3EbB7FYNP1J/wiysV44K/f8YPzCQvggjX6h+Txo6BKtCxDGk2puBhGQVNJNya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Kx3gTRRp9aQZ+OPWk6tIFdxPBnYQ67Km9GuQ4IaEcGO8CHndmsIatDdyUJ5Qk3aFnUEL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7EtjTJJJ/wtUgvFlbPKyPpeP1S334/RE++tzotdFIQPzi6SjY2T7D97qknWr2JDm+QWGY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9vj+zxSNuiOzI3fRIWVlDqHhcvFaOtOA7MhyK7E+R2eDShQqssmdBLkIWYQukxZHR/JR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LsVMLxdit/lYj63j9cTxPoCQuv1NJZPpFg/OxaL8RBEvbPYg/AEa2rEMqEfSQ2nQmXPq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Pskkkb+Agg9yRwYIEp6O7oVvBXekDR4NttUI3FdtEr4+gV3qmRQUFHgRsEu6TMgRsjsk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exeNwW7nywclr06vp+B+kIFKH0Cx4Cp/kCU0NXdFyUW5BbMlS/wh+ILgkrDqozf2hex7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WxGzZUVJbEOSDzpl34ZeCLHGiGskvYmqjIb65a4LNIGqqpO44hdkIDSnb/BjsVeTd6Lv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+r5P6/mlgoXo+jrV4liF4lRggXBJ9lBCaWB5eksWNeo/IgJf4QSti7oWIfv4K7xlpBHs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qt+Dv8FdkECHuSjDOSJRc8HZ4ImkhITrWSf8EEmStovH7opfyVoFbxvdifD5L6ut8+uW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pvPj+cXjfo+H09ZGiYQkrETawzBPZ+7Zurpibr/KLSorBH76Yd+DsWvBJVK7sl7kti5k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LHYgS9iHwJ0dhVllvr0VpP8AgCg1p1KsyPOokdn6GAqSK3i32Pp+P5T6+t/XmkGH0NGX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r6vh9HyAT41pBB8yO+V+w9x0YrWdjYeWUoUHRsiFMrWBVhqnsyDocit4WeFhBAlgUMEs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wyIIFdCd6EJCh+P/AAC0jiRW7F2KqtKvQdCtTLKBNTYqOx9+PADWOvmoxt7GrK/cpqfT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0uY9kQ2TgTWH42lyRIjBAW4JN9LA+tr+bRXIXeihh9DR2LH8VvyLx30/D6vhILp9V4xa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fOhagc1Yexcgm4qL/WBgPqom3b7IUU+YmbP0gRYC5Fdyuw6lRkN9Vd636jsfiJJJ/Sr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WurLswZsimXYbkaLSzI7ZypBidxYruutiwmtkEKshNtbmYnfrJ00UdB2OBDvkGbL3Bws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dmWReWxvYJ9vmKNEDGpMijLIcm0EtiRfJa8Je4xqbyPgLgRENI3PxNJfPoFulnlFfj3e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zs+kvELX7jP2H21oy0CsQO4RlAMpEIrHDN6dDJ6pQU+i4N2Rdx7jdXg7eKCBHIruyXsO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PeNFdlSImziFIVw8vInsafIvnpwTpYmpRp8AnCbUsje7k5HlzN0hkpvhEhtJDJwMNb7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EFHSJV5FPsi0kPki4/ANtm6MeOm/+x/ykdsW4SKEN5a7QrQGTmGn1pW15FbxajyWEaX9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wwgMNXHllp4wIlyNAuNaUMX1fD8x9TxK0Z+cOzo/KOwq2lK2v3x+RpAwtppMYD7EV+aM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D8WlImkvmRcx0/PYSXRbaOx+HReS9Sf/AKKvQJaUcc0ISNkOScaIS6kZkjAbQ+gWyRi6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qsVCgEGFYU3ETQg0Tr8Qhzqh5D3CirwWtJqgwcPkpRFsWyiISPsOMts6NHSfl1et4ftH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XQzdo9MeFmf+8iAkYZNz2jE5uyu0JtkEzAeqc+C/uWl+AWO0fmRaSXXwXQm1k5CR1Et+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8mk1DqJQhEtVHTzUSF68eraOx+SfhFnzorQlbzCvzFfa4jZfwFrUAUPS6Sm+xE/xkV4d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SLSXnR2KSkSbD3PzgQh+8Gb+4i4j3FUjzkn/AOfQ5kJDkDtlGRPBSVcz8lKoa8WjRlVW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3JjKaXBJdCVoEzSmHVCwXENaRAo0vJY1t+0jvikOTLAKRawJE0stiU5ef+yHhWqqiK82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si+qLwUU34ikCpomgiCh3PUUjsfhbo0I3Cwjh5ViraQJQaKiLR3jvYw0f84GvRyzjTo1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YfI/OosK19GIWLtFujL2tBBBBBb6ETAjSq6+pVcuiLPFLSw/MPwT7JkUfeFbX6fgXbxq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IKi1R19pqkckPcacXJQuxqglBL3J7CkSIbvuE7T7Eu4FgBsXssQ/f/z58J/8tfNsC8TG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tqNgiiu2Imiu2YnFwk2iRo9vFtK7gokm2w0khlZX0QholhFjCcMySvT8FTq3ZXMalw3K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QhMqgqiqxuUOURuJvaEFLdos9jOuuRscFUqjzveVcEtEhM7kpqe4W6D40ePGdun3xI6v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YVe0JeNvz4EVvct1uZUDSdNEYHyqSJiCaHlUf4sqRN2QlND6G7IJXaWo/wBCRJ9vUSfa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stutEtQlbX6p9fV29EL9nq/zNVVz98Wj0XbwWe9ZghkRyDj2LRvcwjshItvpjVntFp96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8s5kq5NsYRHYQpn9sFHVt04KS08mXXgjNZi8FP5MCtKiYSgzoZXBobaaORlMzYY1W5Ui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0XI3WrV0uyilZViVJWqwSb3RGCTqaN7CEDozYvgzbn0Oc3CJFgbkCoSV1kKfVS3QqD4i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DAKcvRohyU9XlY+xeVXIFrYWFr0Lxq8J9XQ3/rbVN/NqTOcOatDZiumXXuhmXuYJ62ZR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8HYCE23zeToNyWJyMSuJWSfGkluxAnZL5L3Wn9laT6IWgXgfotbnRc9A/3Ov2x+Q/EK5+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xXOs0JtRkNVbXOrsRpLSdRNBVcJpWb6CP5VRG6+oTmXTMg7IuY9xf/KQJdiAdOpISpiE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e4/6g/SlLZDGAfyHIk3PsRAJEJzVaoVhsk5Kcrki31mEKYx9Are3KLSmuV3geqZrhAgz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oF5X1MYyB7SSp0iKoUZqoqJbbZ3Ux+BJqVKYWWOY0rVJGIFBw1ahOxTvLSJYsVVgaRQr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yaYJJWeTFWXyCPcFhXgs0r00eKTMLWwtK0/uPKpW3gfW0FTn2dB/Pqyf250jRiaIk+PR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D+6J2X0PY5nbgfCUsdr7US7qCIvdDk9PzCsK2v7dWSrgzLblH0WVcaQt4dMl4T67W50f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d9fvj8wyXhLsOz6MkEBqE6kNK+ieBNS9XdeQ7CVNGyTckyLyQDPyAs0+xETDHRsHsui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J6SgJ9QVRKVopRSUyF/VUJm0S3FCLTbkkjtHgcJK6aSZfCoO1dST7hpX4sUiTjAijkhQ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nRCl5YawEbdUw0S6Z9liUibgJEhw2t30zBKw03ZbEMkE1Qg6mmK6qmrD97Agt2lhIXlJ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2Ut0iTOWFJ/HUy34YrCTIlWnaF+4qDZWUqnyNNifCl+hPAWFrKv6Y8nXqFr+AtBWP5+g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20JYG6HnpjSsTU7xImOIIFKu7NiZgp7jHOmm4qnoRUSDeI2EnWwjKvbj+wQ8P0Y6OhXl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Osmi/HX6AzZcNI/DHpUjJESI1Aong5tLvR+TV2fgVzo/K8G/IfgFpc8E8Mb4ZMuBXetn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0OjHQrq7a1UHZrGjkEzkksYFMOyMEfWiDCV3QsA+n/8ACNwpZKIeFOwZXKuFyKpuF7tb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C/3CQUHu6mGmXFNuH9CGuodijoypMQITxATfYkcJgL5JqtrMqISpJStYQknOjLZY0ZFR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GGzpQfHeu3Faz0TkqoCqql/BTS3MTovZC1511/0EtM2QhqSpUqNY32K1fIJji5jpFG+E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P5MilhUgSgUmlRqEOo1xmNnTZXnZcTjFnfdi/KECvl0TV5dMhwNooFNssXzCZZCUKxaV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v4NIvOzHwfl+GH0Xn1309H859watoQLK/Ybi6a7RB2TRULO/c3R2hG46oSmvZuUQz7Q7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qRss0Uyx/vsP9gCVAKbDQvJemprnTY8GzpIs9cDYFuS2FPDESGS1l/o/I8K/IfgMeG2G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ZKbXhZqrtYqQ2PcNPD0TwyZbY3Rrl626pUI5Y0K5LYScobfmC132I/0DL97iLGSR2af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2jfoiE5O1MsZYwp3JfxSyTZBNWNO5DWzVVpEysJIsGhS4sqIT+KpDTgczhVewcsySo2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eFEwJiopExgeJL5Cr1baQ1QTcYkgaTrwVK+Krt4MqhiGgrdioTXaamYIPicrpHtJximS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qBwQzgk23RicERzN7OYSFCAklaciQ3w6SN6jcYoPxNFdRldS4MtwCck0qUKxBA0JDK/h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L7kG0RWGhydqfZlAq8ndCTIhm8BO2ditPkEjs0xpfshlrf8AbRVs0KxOH4BUI4eNfbpD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uZgw92BJUe+jpqhObyNij6xyXXEpk5TGdbvNwYOJRDIGq8vwbTSRcykIh7CXnFx3Belz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IjUfsb9CXAZO4smNL/WrcXei5olue0iFUZZHSVdwfmPxCt4azJl96/sIbHZiPIowieCB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JQh1MdkPcSZXYkZRo7eTLTFxUXJbCZOIHwywN7i1wyj2ZlHZF3HuTP8A671NA17sVMEU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J+Mmth3vRMkpjujGwlruCl5xhKB5vnBAXYGKpKAkG7DRgZOr0bKskHQdeaCltVhFor29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1aaig/PgQJI1V2rscBJK3giLWQRi2CVQrZSgt7iyMvF2JDIwETQYJjPuFqDOIyPKMeGe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BHcgcfeyYEYCbBeCcDkSouuo+oqO0rSpHKFq9GPPF5XtFBA7FngFuujG4diHtdCJQmsl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9hLx0YZLfChVLwiEcYlxWOtHhgvxeN1zqi7tPHAhDwMTkG1uS3RdDQCqKCepndlbFPR6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iK6q3Us1Z9Dwi25XhKwioFx3iMdwT0tp9kJAoQ27iIvwGOjRuSHhORedEL/R+UTWn0hK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Z+MT+c+gdmRyx0XZDm8ju1y1w71wJKLECGF0Je2iDbrpfro/x0wK2iFR5IRAfIhldhut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Wp37GX2QKZuVJZaEG7exC4MAdGyO0XNdPWSdJ/8AMe0zSBx/ZUuIgrAktimWahZZIqZb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3nubRGxJUTBULk3lYR0iTO3hVh880oECVxBA2g6WrEpOC6DhT9RILNWQymRTXgSaVRZF0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FdiNUMzhxhkCYSXAoUmcbRzVh85G6E0KFyEBQJdvIyth2Q0OD4DEkkbDXLhPZXKJTXJA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62Ee4lKuUJiGVHoyvuF4MvFPRq9V36NosfkVJxUVPxDjcPqrTWcFqKaISbhHzVMojJN9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lkd7k2UPL9ThsklO5Cn7FFZOF1RlN6Nx3N/BViuFEo2pKErvfWAstkZu13qW8Pra/WLH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kK2t3ssda/WIxtFzPsYPtMcWpwOwZNmiPwFn7akGadGUKKqc5FZO99H1h39n4RfefS1dh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59xgA9dM2L2WR3uOqemDQpS5ryQNjYngbUErfRqxGdXfVXZBxCouyHuOdieGQh0oSZfe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WdCwv3FceyMJ9mOOgLeSdhp/+Vv5sIUKqjlYT7ILYppcrIm0oaibt2XlJe/3EoM6nDE8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4Oiqcka31uRC5ZK6DZE5jdoTcRaV72A0x2FSlyNPEkChQ/YnYpqySfglmVDCo2VTvlVFS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KSiGhmhfxgM4fPM0SGVTxbSipJq5jHXGVh4CVtRTyg+uhaK4oj7JdKeJQSllsJjHG5hC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buhaJPcIknShCFHfZ3J76HENPYmPra4aWv0wfsH2S8PpaNc70tdisNHdLRdxJWdDbQrh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VyQUSkN0OG7clVW/IQCd97BuiiCqsUG1ZBveE9KjWr8P9Asy+yz9vW3aMa3e0Lq+jr0P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9aih9uRvsmumSR08UVUP89IvvPpErclbjagzo0ykxtOWWB+yU1T50NI2n2XOopD0TV3e6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kqor9xW0kVjZvr+zR4IPBAh2MngdC4StFo7a50qhsNyNy59nYScnS9iCJU7of2FGrrRW0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JHqYlRsWr3hS7D/WMuzfsLCCadnP/hv8qB/EjVLDGQ1Oycg2GELBEpMvm0olphIbYdG3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3qSIG1iiJbETkRyFJGO4FlkkqOVCNKmK0EtssCM3uXFB9L5RAlD3GTUkmIuC5Lim3VhE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Ww9z2e6sOSDrYxjMHq1FuQsyEiRtA3zA0GKmbtg6xWtisT4Ar8K2bLA0KeFlwRdtddYV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dLWLoiSyFdOJdGCvoJ+LKmeVjsVE1g4tCMzJD3FldLDWFvpcohrGuWnGl/tl/wBn39B+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dMqXLg3T2ROcfKBnvBThoc6pIjhyoA4asSqUdgko8EIrktkRftGhnUhdhdgeKhpu/Ygf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dYF12+I+pLXsX1POT8QtFrX0dX0i129fvhpRqSVcD0ovsPp6QNKCh00Z9ifmfknSvsCD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ocDEElVp6LLNPtDaVk2LfLkKpJAmTbG6B9GC5PYewUx0z4Em3RTos6NKBWuS9yW6UK7E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CSihpMQZdiVb0KKzDwRcrxWSMJJLeRxFStxwXvyKYuSxVENXr92jsKhITFkbQpZ/czEG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j3/XQcVMtK7ES1r6iNo1gQ3ijRyxvTlFOI65UHKohk5JyroZykAKtKw2dlapMtiuWGP5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XWQ4CqCZJScO0eW/UP1QOslBMNJmOEUzKe95Y82xqhm9BCUWUr5rJUCm8SIuAhNmBoTc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IjdI35EkilcXJaRd0kk6hJFIWBVpMmmnCV3EjBRDUy1ItmTpM2DQUvmrGXTaZJkB0OFw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Vyk7lyqOxUzh+TQxW/ysdi0eP1BauyNZMIknAmRZIrNltxulo/kH2y/sXg3fzDsLX4C2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bI7TdkejHpQwiI0q7n+B4fsV2q6w0VN8yM/dQQt/K8MWxEuT42JXJV2j/koQTkqNj/ax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dljBlJ9hfygjWOJPrz7Q+qirtkCuGNfoSwWuL8Wlh90fna/ZDUOtXUWHRw6F9nhTto5A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FVVOwm2UqmzOxXw9xuYnkWCrNCjfI73xBSEdiUfcf4E/Ij+nc+QQseCPYwnPzo/2knrZ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WkRRHDbFAH+dlgkrlG80dlNTLX1WpnJbjooCRPDwJJRQ/kqm6ZE4VOWRFqU4KKbKkOoN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UtvCK6OdyoztA16Ej0dvFTuS3E2xY10xbd2jIXQ7dBsjssSv3/VLxEoCg6JWwxNSth3m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1sJxzGYqhypBDQx7K7kwQfoqywlOSrlIzCdEI/UfsQwtUBoVJd1y3KMjySixNK5Ma5Mg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bg3N1upEhuAyZArKam2Mi3Jlno4aGt2hKgzibH7i+Q0j7CWaNRmQ65vwQlBqidpZCh4H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BHxuaNjYvZCDfZ7SXPY3Qr6BaSSSRdBe/levk+ifm8aOku962FsdGl/RPsE+BmhKO5xD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Ycvlm4yqnF0yyShhLTHYfty0mZQzJYPZZV0SW1wIyrIS3p6NEmHHyI1iCSCUik1QLKlm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skgeUfwX2CDiFWUHIvykrlC8mbWEzUyEQQOzWiBYAJu3ssXzCxSOmzLBap9DX9lop0nK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DTK+WLgpayUMoZPDG+xOWMwff/gVaH2PZeh42hiIkwuK/uD/ACMiCw2qtMfEoriZs9iy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QUTFQqwP+jkf3ovaSt9Jkc1VSWpNzFoVUFOw3KiSciVshd4hTEZvAs78kG5coSgpTnYo1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3H78hF4acbC1VkZ2UG5a6CLpFkQkPCF8h1PgRRS+46kmm4UwRqr4HRJGNM+FxeyCCo50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SGIk6LQoR39j8L6G7A/lgrJH76L0ZExvEk+0oLMCEJZ+DS5iluojLZQ5BQPPjMVku1Oy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3sKjE5cCbEnIEQy0zATuaKGRZJEyjFHJCrk2VyUorKOutmI0ii8FG01KVSVO6yZOBv8A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AkIORlVDbmMqVcEEwx2ORCaXaUQJwib2J0kStBiCc38pkJh1OBdql9ijHcY/28kDX4SV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1KUg3aDp7E5uVv7RaTNbggT5Ql2OrFGQpHkW8T4VI5F5Snxvrn5vCX0Dwx+Zlz4BWS8P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KAv3bK4rcKRxwrpqO2liHEixvqGJl13FCIq2yLI0Xf0xLVVJZwM002q0I6hlNjIF7sma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e+yCD8h9gdmlXu3rIWw24EmBdKaliYraXYrpEkUpUSij0q4n5LtH70UIjZwevQQmNy4S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RPWA82d/AhKkqMsrSegzOjsPDeZb8CRBEO4aLFobLis6MROpIO8d7D23pkY+Qv8AeNRX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RDYhbCgmm3URgjgyK/cSWgWbaUxVioqSWgkh7iVLEB2iqXJiEroJ9J4oT0OQKLQJbY9C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V24CbRt1ZD3Ksza9RsUJ7EOUxkxsajxpKsEu0WEajbTT+SryyhMXIh7lZ3HBWLLDVtov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iSA3LHYLxluIEyLIoVxfaH4X0NWBhC7FbD9/CRmgpOJE1P2VWI0Nl3eajJQlu31sp2Gv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EATDdkUOG6yFUU5RZIbBwJwan7JIqDqEQm1WazkSuyzzUmKQ9g4bO1SKmSSkpVJwUJKK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naMPJJJTXVEy0PMSPvpOHuISyfWw1UU1TG7UN2FZNuDyNqjJQJ5Ww1tGIJjQmybDrZb/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QrzcJ0ZTKzLrBVgZLNisUcXex82dSNOrYe5fOdiV/JIVrukzaIrjP+kjBl8FcwUu41kc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E2wQcT1U40SIrx2+Es63h0Xo/AUr7l/t+AVmreH0PARpV4QbsIwCBlj6Ylby8yJUCtykX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ISyfynCS2IMu9HoH3NO45PzMfib+4rCRGmt9ELKRtIytKo6LXQZP5AJuUgruLFDClKKh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fYSroyldMjA0pyftFnG6XNTsLoSYNV8Fy7bu3oxXLh2HEYrLSjrSxF3iU/KP3D+hyP8A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DivnKlFMuaEbsNIlRAVhMoNqiaHHxUEnO5Ll7jRt2RIao6FFCwQ1NEJC4iLSkMFMhacK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x6twgaGoIS+RNlm4UkOHaCbhOROeJZk+RmPsJxJBWJhsY8PRFTS1oSJclSakkqfDOsCS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BPoJGdCBp4XeDr0JarRJzKxcCpjRrM3JlEgjER33C6ES1wKtZ3HIpw7eJJMy2sx0V+Qs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VK0CFsKNyVwSjJpysyyS2SCrzkgSafSCsQYwGiu0svNCTFNfY7ED/BM0m2yFxwDmqrIc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xHQa1UprIdbWEZJXLUFIruQIgNKk2KkDgVR9ikZGBkqGklS0oZMq4ViBeEhndazD4Cpp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21MyPmok9AYgSJWLmTHUGgZEk8CvbSjwuNILAgggjWsi3gtxyCp2IQ0hK0C5zlGmhlCd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8sWlSC9JH7/irhEEaFFIggaRYSTWdCG5Cix+SKpb+5aIfj/uiFpdLPRgt0VnRXZSjJFQ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Gy6fA2tQY/tFLaFIcspmzoK9uaTwJy/BD6Dmgm5qhjVBo5WkUcqGhKhQtpBKITTl1Pzj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OHQrsVJwJcLKM5GJPuSXRNoyleCQmSuBLTFPg/asT9JSJiohlTKiFSpfryO7c61aQ9Qc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40JeESlOBqWPYJ8S0TXRjrW4dDwQ9yfIIcJO0iTjqbFgPgvyumTYQ2sRXZYngfYPPikQ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NRtHb4K5CIqdiGVETTRKWUeG3CkYuhZofNiGivhOW7FD7FQcw5DAdQJwbwQ1NFMrYcws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5GSasTUWq3e45aE6nsSUGJxpml2MzUYGpxqBJFU3rUqrmVJVw9al1YHa2ijfchYSS+EK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UBlal8DkuFCIw06NE5DboMTW4qU3NbmpCic6TI1AyUUz/Rv78kBtk92OxLBVNtG8SIl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VsONIf6SySuoWYJtWnaEzD3TEY42THEkk6JDoM6ENiMZ0J3EbBaejJQmtwta3BaeilZS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hsJXsC3TjCZlFSTVZ20kXTpGjPueURBGlQJa3D7XgvqM+jLez1yp0jiJrIhuyFrLORHC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0s0FnRG8iqDs0CRZwkVQGhULx9sjhMIrkoJVHRMrjQNJqUwZgkbVqMVxJlvp5fTYUnL3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Pv1TqK0ZCmpAW5uIPSlofuH9Lkf4S9rbHcaUUFGdyzuxqOjGlfR6CQpu6TS6OexG4jp/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C7NzcRjFtFdGEBuTsHsLNISKKCtPkL2NxZyZV0Ffu/kggW3wRVInQhUOjU1Ih8ngGN6y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aGUU6yit53ej/ACKibJEhItXrAolPhz04thO1WIPnVVhsjqW5mo5ZtaY5KoWRuwvabgTa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SxtKTJmtREi6lSs8DlDhxdibdfoUaIn1mRDY3o+Llm8CxaQjA11t6oNpXgQnVnFjZgtM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Y7uxUEolwtuEsmNUwJO8qwlwGu02rF2pKwcjVUs3ObkiTo7tEjJuu7FFTZGiyF0nJip7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+Amrp5uYKcq4kYUraV9FDHoN6HMeZoeay8LHv1kuj9jNE9r8shq053GUQ2hrh/g21+CO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5+xTX1EVw5JiDlORDSgraLWt7st9CelmhSaZ9VSexvFk0Cwq40Sl7uSIDwKpFQCf0NkIM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SJONQcOyerSNhrGsm6UHJl9QL+zIBSe8sW6SZIbooyskvQt3oud+EfZH1x91677mjWpY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0ybtlC1/CEWMEmCIldJIpG+4xpBNzTuMbFJKDIUHpfH9gioecCIZ/WaKyUmQwoQ8H70F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rNj2ej3kggPkkO5EnbXILO7EIrvuMLcGxfWuknlUzsP8ZeLmJp0NTB+4RJqBn2mfTaLP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3piLKwfc6eUsNUilcOlg9iyStxNQqVU2HJCeU1b2GdnTGqwGoKEhZI7K+0PRoRgosoWl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Eq4ZbYFVLHcSpeIGUKkodFpFg3FzHsTOQlgiOtodb8wyTUk3N2+xsIpQJuztCYqKxlBK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jnSRQskj/JrcTXQjoWWgMglM3PAkkouDLPC9xd5pD3uMdKeZK1khVKZiaDOsIUoJEuxJ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dKiQyalOiUN8lw2oiVyYDpRPJBOEMU1QpGBLW30oIRQ7mxPRyugccSGaS4eDmxC0oLcx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ladKgeiml2diCsktupChPAcRcGONRwWhIaB9qVyW+xJC7YiTXDIqEaAVLbegTPdjlj/D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SYjY8f1pprT4XkFC9jfbJbEtiNbtpCd0TfxDZgM7+rUQx8R/wTGYbImi8yAOMKr8BzT0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rMWYFroerNKNxIY1CkEaKEw3ZTDGVQ2swn20IBCrcCV1I1IiWwJ5G24+2QPvorVEcBQc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usk4nIhGfekaKR2nyc4h4hNQnbHbgh4elznIIuYPyePZ9JH3GfV0+wKi20OgiZuFArby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tH0tfrn1dFRIrwStKKWFnpIbENhBoWUNfMSjxTFRMq6wl1HOS7wE+BlNT3G+GJ7cD4EN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IjGiORJqkkMrsLaNZqNH7CbpHAkOVRouBUVRsgWSKkiSKGkTlE9l+RJ7I89fSyNQJp3c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FAjbwUUVViQ5kmT97MtSxCIqux6iFmxSNHYWVIwPaVYYSo3JLpXgULiRtvIrrSVDYVSh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ZHyZNcDqG1DkSOzR7BEnoIsVHuGqYolpGnwQivV0iyGnNOxBCJuwsykHZryyPSCjt8IB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KqmOZN5BUUk3fAvkWYoFBTBYOUSMSCZYSNKlSoncYIq7J7EJ7jqJhIKJud4oQxbbMapc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bDqSISUooGLRynszBIqk2ymxVXEhU6HLimSKuSuRVh7yjZX1Ul7k80pqmxI5ClETb20S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EI3295ZDgLGjGysaWjSSOnwTRY8iQjjWu+lyr3SCPCtWi4jSC3CVDoNioJIRS0MRdmU4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QLnSJKiobbE0+i7kVqqoohGTiqVe3ECbk5qXHLggwya7FuiXFNDZDItwSzorCG6NzcDi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wjXpGhqAuPSzkWFnMxQlJqZ6CJDFM2MKeKmYsShsevooCVk5h0ncdp/EGrcskvBHYQpc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JJCneSp8EQ4a1/MfU8H9HRkbaOcQMtaoynpa3Oz84yAdIpgNYKRItlU0TKmyPApZoOf6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jdv4FtBK7L8jmvodRreNDmJV5WkDS5AU6q5vNxKiBOS2PnR5knI2q0hzCKFBJJhL9QTu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bSaW0SaUpIhF2IxWK6DRbtdaZEn2E0rhcmKErccTRWuLTW8iZKtVG0cpKRBSlKdpE1RR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IiBPWUCE+IBHMVp0s6CZi7qOaroYwY2R9kC2glP7EDqvbjAc31w9J6zsWz9mgnQlChQy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0IG2UYVo5lh1TBm79iPCCJ4G+CeB47RW0nwxnmRsomgVh0KVPmIG5j+BouSWwqOS7ITC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JaGw2LDkQTSZJ2Ui1A1FciUSVYZKE9dZVKRIEQzwsP2jhGWnDHsIOHdlgaYsFfeRgvQ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EInAl1NyshUJSyvBbk6EDZaHZdpk1YVpYWkaWW6l8FVsJbH7HAdCUqtvsSSsSWixqoLt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/lYckCV0qUrFyVsRUvJsQ3Eo6yEwnKbDc8lR2pRBciiJEh5KqBLPYSbiJpE2mvIbidh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epcFTi5tqJYYUEpOLSiYlVqBszfY/oPQ+X5DWs3uY3XNbGW3asbKidirUqc8BBQd0ldT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4noTCU24cKIiLoiWGnsXRTGj+/R++XPYnxDVBTiXeoJBqY2ZGiRfVJp8DTmE/ccpwIet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AeiCr+NJWLuwpufTWv5D8pdlxQkNYSYTp0NuCmTbsSW4qSm76uiI1VxIs3yQBq2fsLYH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v+7SgXQ2qNpQzgh7lCTpcxKm60akSTxohJEhJy2ClKTyht1eMoZ1i6ExOApsJMxFtzuH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bM3JTdcYUqO+YgnbGCO5R0TKVySwaTcSPiUTxpJISHFSNK0bQyYVq43E3JN/wEFZj+CN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WJFcDga0UbdDwo8qKekUkkJ6ELB+YsafQKTcfQ5lEr9tCVBrRgpbw+0Ky0nSSdGpl04g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cY0bsILZFKUiXcasFz0lNFBOhWtyslbDHlafBypeTdS4a4jJYrQHZ4yIQm6ERvJQpocp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2lxUakkbIQsqlTMEr5dIVxwKDwXGihs4q4sfuBLcrCbtBOpc1aKHzNDIhpvV2gXBYmo9l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+MTSa0hD3TxfKFBKJ0wE+DW1a60C8qn+VetfkbLW0nSYG5ZJPhSfZZCdCG1QorygiWCX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v3KOzgaPtaSSSJrLgkkbiRdwoisilkadIrEsnRVkb6fB/wAU/wCBp0rTuVjJKIuVZF9R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4HK31Gwqu0wm3uZfzDVf4BKWCdDKK7EaLPeghm+Wyu5FFzKsURI1XcE0bIW0joTyjJ+Y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yKFsTaGG5VOaohKrkcOW6EmBDRFbldz2EtYFRWIENxNN31e3g6PwhvSRGGK2uG2rEDcT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WhBPucAriO0X5mmxG9aFMStyCGw0vFjiKh2fwQQ6STdWJJNFUPpih1IqTW6G9/sJEE0h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aqplDS5iJ9AqJXF4UKU+xQYk06NOpKg7qKkToFsagjUhrKKyJUBw7QPsUlKjI04GS6B2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S/2WCSgCCTdJJcjOSpJKevmVGSJ1Q9PXlJGxwwjZNlIUztSG17n40toky5J0sIJU7S77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E4fySVYoXCVdyV1b5FOsJUiR91kiGrrJGn8JXMtWVhm1ZkdW37KglyHtUW0q2Il6sQhK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b7JEjqqflDUGxNCcDaUy5HcUVFvkhCNXV70JMsmAmWxypDNV7u5oLpXzCtnJZFmt5dpW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rhWmd99LneqKY8/qCU7e42meBVZkaTt/0/N8ZF0CtfVI7YnrTJYXZdV6Ikk7JJJGk1on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GST3IFntDSqNHvnTF7/xpWRluVsJPXddpEo6Ieo7FpcwyeUWVubFFy7pUVUnYyuxpElv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yJsCTAvrgghECZlldyvAl0aSCZDIm25CO7rVbl9EplpSTZSbFJtxaN2MNaWlRrv/AGJF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f7nIRzkJ9iuNi4BOodJFWJKotNrHB2CVeUUewxA7HYkKVSD2I2fQ7r4iRHUY1rWuSQw3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xqcjNT1VhQcKlVk0T4ohZB8OLgluSYJwSH9Isdjz76a0EESngqC6qKMurHwGkhBBAgv+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gi9dopG1/dGdLUCVCTRFScaPS70qxNRrTI3KISE+QibTqhMqFVy6DMisiLqh5JQNJSvN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IwiBrWSMo+pWxa3eWBOqE9Nwmo5ItXeCJktpyKm5LI3pyuziGJTSBNO2GJEqENsmlta0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os5F7AFIK+aQ2IVZLgctGZLoX/GN/wAwv9oOqTXyMtxlSOvJo6D7HhBB+KOAaI/OSSS8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wm+C10O0qnjJOiV438kkof32I+yKSmRN28fdyItfbIj0VNS09vF29FdyWT4Wj7XEN+Dq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RPyjciEYpq8rsjvpDCk0hK47NQqId5wZXejqY7pdov8AmiBOUhLcjfZ9AeNdk52MzA7V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upJ5ggnVXZPwIkp4o8BWQnCClkTW5VHghsNJHuyu5ZgBBaLpBkhxq3hYnficxAxte2xm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rElBVI40kJbo/wAlhmnlgVUl8oVzV1RMmXtMyQIe0qwo5khJNAn2E+DoQ5EwkyKvI6Ia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kkQpUxkhjSs+5CCgukOuYidhOgNDd2X4HmSZJQy1OGJ55KtZexa0leyNB4GhlgWix6T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JJJGygauSa4r7EjRcETUkuG5DVx2EiB7DoJQigjdCqexI3sysjI5OVCCUq64oZaqEVhD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WxVIkotyzJJT6SFLlynkcELSjkcKZJ7roZQzYU0nRskVZKdZgSomzYkpzYqITJS9FfjR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SnkPjoD3gpRUbrAy3Y2tDihk0uCFz/rc4HwNl/gJb/ASg24liSowNpIdB5xBZ/dEGbsQ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CXZ0JZiq3IA2kF1+xvqG609hPxEywIymdZUxQ0Rpy1TGVIGkJP1pnCONqVVotmwzavbs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r8nF+RN/2f3kS7/kfuASUon2RhVpqyHI/wBh/Uhbz4P7EWNabkeL3I5NS3kX+3OzWSOX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RMqPv52NPbxfnfS0kkkuNkWOhqwPtFx9gX/ZlqXG6JkqZ2GwjLmCMQzsGaUqeZKwodlz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pJHcmYTjBNB17hEloKlyr4EJHA/hKSVhHfKFDKTZCdukRNS2PkZbwdMCsEqnYk2EkVqP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vymKhME8iLUKzMYQruuAyeUzFRUn20UIKCsHKE4TQ1HAsmKSWyTuJdhN7CvGEWbBEK5b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9CYo0YTOyKTNRLJCuraE203uNr6x9ivEHl6E1QTzjJC5SoUrsoyqpPBFKga7CbVE05kT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zoghldhrgW6pECHK3GrIZj6GO4e69MTVaBAoPYhzbUuWj0YlglGRGJNg0iPZmARuO2oU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G4aVWqHwIcxwRAmJnWR1EljaJJY8DcDd4Rl0SyYE6iiXOriw52Heg5vt0FqdhIitG6Su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mx88C2VWEoidvU3mSqmT3Cvs/YQKmVTciriJQ7aw6lQw9pHv6rWHEtdDgTJYryIhlxkk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8nZ14wthNk+IiTH6JCp4WhTkSXl7DGliFLZwupJeU10Q6aQ4mKbiFnETWXA07eEQJliU1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4bENZGFW9UqJCgYBHNFuqbIYXKJ6vXmxFKjbblhJUMbbZJUotKGEih/QehUUKS23a9z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3olgkf6jqpt6SII+BRMkYXXlwF3Xa5YszBOuab/AJ+ISL+QeRXjI2hnoJMK/fWST9vhJ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FZeNUqqGOHeolQKt0ECo3SaEUUMk+CVjIweDiqJGsSNDgWBTyoFaLULA3BSriuFDuYqL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mpNwnhNMcubocCZ1uIQJJ2BBc6mB79xf2Re70VR7D7F8juXqGUgTRKCUnUomnYLofeTD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w3cJ6GqiokCbYkTeMp3GdMWA3eUSSzbIlkoRvw9jJLKxtjo/gnhlCty46XRBKqqdURQ9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cJoCDV9hkNEl7jGmQ7waFYojrLQ9upO6wxK6iJc56KrbOMFEStPY7Z2lYZwU7GdxuybO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xEoyEkCuKJrkytOHuR2ifg6kdtBM4qERGldKbFgX7D/1Q2f7lTdrRHJUjohu3DikJU2I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WR0M70W9jxlTUuSVZDojYksoK7tLsoJRJdjxpqIFRyNDJ2QJvwPcSNnYnHSdMuCC/n77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QKUlXsSqjRUROImRuthG6cXG1ua5EBHDQ7yCqr2JhP8AipQXQrZlZPCwvQRSnlMjKKhE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kPrydKuhBxPg4hH+s7P5E0ylvI/5kbXxpTtXyT7Lcn/odh0fwQ5OQqB0GPW22kiJqtjH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+tGMiP2JqFqsrpJXaia6GJO7lF0RBX9RQy1GqFBRpVrJG4EoRK4laSPVFSgWhoVLCUIb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jCL7VFZXvcmUIrbAlFpFOo7HvgVpPRl30t2mskyCKH0Sq0LUqnuNNXWs0s78FgTg3KBN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d8pUwuPo5IInWSMjazizHPZVuWKyXTLIj3CQKTi+0K+5ewzdvvBuhBj4QlRO2ewxeHYn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yO5JJPI2GaXjwYxJop8HRIohuW6QSKZuaiSalBVYDm6XOB2aVlqVcRluzDZW5qXRRjTV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x85jruUKXIRK4Ret0UsSKik+R8HCSX7hSqTKi2EHQ/7H3EI5nsEdbcJZQN+QmBhaIO2j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0Sn5CjJTV0UIoVs1YSqMHBMhwQM4BDaQfNhrYJ3JlwoP7oQyLYoe0vVpQkREqmCsnDs8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sUzEttOtYG1UeFCkjZ9bMJdFIhvJu0QmGolCJCRHyMQZRwKHCDvIymVuFJgbYxKih1eC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cFWcyXJ5AUdZDcq1dhM6dM5VB0dsfsMuCoVWRY3+SI830cYY+EZMMNC3wgJNh7TqQ0uQ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Wo6MQVQtJWRKrqhrYUjBCJohXZU7iUM0U69EjBvIpTdJRnkDkKrOgibUHsBIUJrYSz3I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E5cRI3Dh3FUYVFySoKENCldxqcCYk4Q7OaEE3cOyExTc2sY1EjLEvBKsuA0iQYmgcHR23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s0ymGNUdfEEshR7PSae54GlFC5uTS6icQF6FP2EuAhKwXRPOh7MVZL4xdkKScibJohTX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YOZqMmMjJKWbZW/glU3SQXISXA49xsoKRYGkM02Sc+dalK3ioUYrx6TDYzJKlryS3Oxd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oViUcA8i1sQQUaTCWh8Caabbh7bnUjCupsQdxFUxOgU02pWbVBCS2UxIiS4MoSmGrCsX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i+n2nt0OdiuxMXRRpJ1XFE1TJIYu4xvRRn5L1FnsPyVrnQR8vSSFlOjsVE0mLEVke4nY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vbFyLCjG49oVkUlkfuJBdZfv4I4VcaqVA2JSQrDp4ttY0R1OFA4Jv7BMbWEfwJUFPObE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QrcRGvA6ihYLwcoGgpFYm5dlb94y1SUXxJi10LZliEgaLqCyx0LToOAlPrE7JEdM0toY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BynkquaQPJxCqykOjKI6FYdhc2klXLeiI7OwlEkpVBOUpw0N0dTMZBWUwuSCKr4GGIeG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1zqURMS6WIENexBU0Ngo2bTSOQnVfGSpG+BV1KrbSMnTalclGwLV7xjgqo7MlJYrkZQ0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QlKcrSXrQtsSrQqiuk3gSHBc8E3uc4ShFk3EtCGzIbtCyMJRI9Lcg2TyEtyBRLk7hFOl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OIy6MSa0IdHQJRgQ4ToJFNMSUVHE0GLhou23ka5I5NYaiREkA5kXyZUMK1diiEqOxiy2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5FaKdwyCK1WHVDVc9B0JFSV0J5wOIVZQYdKOg7RXlXH26TMSYWYjYlbmsImud/DKUR8N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iWx3WEXCXvYUV4P4Ec6hdRClwOB8krf0Bl1pIwy09ogtZDXZbDY76uzZTML1TaalEuy2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7FVMxapdEKpLG0hFBNTG5CTVWovgWWFVuyHpYo4MllILOgkpmnZDdkiiQqFW5JmmNkrk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hKYfwFX5XQJKEnelOBei22mYsV2ZAWKrHAmlpKoKTZFQquE0KG9oTCEaSiezDQkIZsjo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gCwVJsC9br14vcp/Tw5Ie5D4KldiWwzA5ISKKakCg3ByDKoJRIyoZAnWDkio+DBXLYmY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XyxAT7rQi3tKFDq5GzlsMkjqjaB6xkUsI+zKmTVylfsO3RONMaJPAs8kXakq66bSIqwg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gqExgVLeuKUmal3ZDVEvOIfJDdDqFRWzMJfYhKykhy1Om1WSDdzPBHkZJjycvZ0E4b+B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QsiocWJgpsNwJSFSMnCsItrRirIrQazfcU0xC5E1IMZDyTgqprsJbSMw0J2bOyzQ1rIo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LLYJ9xpYKvOncR9yhH2jVF2FpRQSGphon4mYYtKOwuisklXLRZlauQ5M0LhokpuWrpA+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SsTkPohRJIkxTTBwsa9WE4LdD7mkCCBlSukkjjgbeKEJlDKAzSUMZkkdETFJNbE1dCpq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srhCMkUCgEsc2LoVgURBiiG3YpzUTSKBLCIBuhKiuiVHI826EpaJjKiDBRKyQ4Uw38Dx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SSokZQhbUqTy4KT+U02nkax2hWR7JgSqkS0I6smKqiSqprJTLLccCEIk7uaIZUxeTXEk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kFFITncRkCN0SHtd22Q2AbUoJSTbfYPKe57FE4Fri2HyQ3JQ+CKF3bc938kt3ycnSchW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+hlM6BZc8t6u+kB11YRE5aULSr2jZVEVP8OUsaVYtJbmgqiTSc8w6tsR6aw0TDm/Y5bG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f4O+kSrK5LBinsG9JNuFYgbiyO2he0OXacp2FnjnhXs6I6kdvsW034Y6kqcRjYtwlSRF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upmBon4iLmYQvkY1MKiSDdycIu02aCTRPBAgRC47LJjoMsE+E6CrIhqHfDmiGtTQ4Bus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BdR17i7+MRu8FfGNK/MQRUsTRLlwVVTSxQUsgQQhFWqooJdT9sksYrty6MGj/A5LgZcD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tCc9hMqqdpUHNkFgYoaEh9aI6ym9S9SKHM6QNCVNmQoJTczIsL5QprIhEOnRaInCWybv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37Yp9UEIKFWwRIlpQ6QlpKMychaBQrbZQ0ymbc0ElpUJRSUtZRysKInMuCCUNOaW4Kuo1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voChVSczCnqVGwpcfZJSKh/OBHeorlQxsKiTZN5SzEFo+hqEZ00NkVJ0YkthiEVTcQyp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+gf4SMkG+IJjIiWxmrFYUFMKtCpnZF9jH74CTXrJrcexEQ4EiAi2R/UbYt8iyMLTDRHf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ibZyJmpdBd3AcqocqdKpUtJO2mAAuaoUklIVRIe9CLdhITyaUMXsSi20nWCWSSXFMUNi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Chy+OBvM5EQJra+RDZCXQ6VC8JyVyVIgrI7yJN5dEpW66mkR1aKroTHOqhTltKTOF0uT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kRijYFKUjaBtINrlHI4coqKWatHQmiGUMcyWPbmhfA1EblofY0lTSInKa7G6LsOsEucn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t3sXuObJOZNLyUyelFUcum3kTcHMUXGLgDpZJgAxsdSQ0v8AIT/vEK/dEwW/P60JGV8H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SKf+xzTnCrDGzqydJKF3BJC5MLRBYyyxXBIwKw2sswikiHLp+YFtQgjpvouTI2EMhkHL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J+oW5fVCe4kOqUNDx95DkXAcCSAlEsdexDhHNMi4AqbD2kcfk/pIgM6vLwVwwTkNTwDp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LBuYE1PA6Qq2g5dkKdtEcWunAwqqpVxArIk1GE5lTWhUbaJTKGpZCIaO2iizGrIzNUo+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FZL2FpGhREhU6JirLSZLCtOttj7wlQaKOB5LchHbJlqcpy4Qx3+AkXliLbIRIRIa3nJU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krIYTTvWBFMI2GrQ1FnsKpfkxyRo75H3gSYVQkNbj6CdYjom96RtRpN+hpTykU6dkoKd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5rTJJjaRiaK2Cz9CrcvRtV2jipVWOIsRaDKmtGjVCgluOm4yxjbgkhk4G0IKdLcozUDt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ah7iIlRZIOeUV4shNmqp5Q5HNisTmwiIS6qGMpx+DBFypkj7BQqd50VeIlJjR8aMh1FG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ATwyN0T5IyHGYixFdciEbWCFklaSI8aKnIxSOHdCNxLBhk87ItyLajrOT2HhaCX6A5rg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gXRUlYkXtCRRDoiD72sOTLLEkRfOKQT3hE6EzVHPsQXQlTFJXHYim+W6kV7EicXkkVNS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SkjRNriqKENN5dFU93UazRiUaakdWKxJkSVlJEVSyKC8USREpl8CIRJbKOZMmbwuShJz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LJ1D8kZzWVFsCp7ISIg4cXqHaA8hpKEOZhgpO5OJkqCcFJmWyYEaA3mxkEEUly7FVjNY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Q9gip1skaYlZaKhi87DCp8NA1QggSMcCETipR7DIJ1Fkkf8AMA61KVxL1DtS8DZuZFkI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MIQ+Sjc3C9kJZKi+4tyBKcwNKLjiewnkOg7Xd2HsysT4o6hsAUuVPJrNIyqq/IgK9RLx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yNfC5cyGMbvpay9iu7lu9sbOIxmop3SR7CrGBDcS+1bIj+RexflImuCVI9pCII5Jukip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0Da5FeBuD2QksiujhTtYhaHKLKOxkuOaQNFwnYhu0kgrRaRxSzcRyhc53D4n3OolhEvY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Ic/BlMx0KRKtrmRplMTohDSmb2H/Axv/jG1WFpGTDY2n3h0BKkPe1jEJbZip7D2FDa43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2ExQzVsepOKVGQmkoaG1VzJJ30teCWBtmFIUDrVjHfRjZNTmOCBcHlWF+kzIk7oj9Qo0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FMb3K5p5shzbistuTksSWYFKuQwVmIiqORUvxyfSMoTYxwliaXI2W2wTwS9h5FocqZ10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2NuhHkOUlhk6tRVdgdAlZsE5rXJYrEU1RZEe/UYyCps2IqqJyKwZq1kiQqCTlZQKqOiy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l1ZZILxdaJ0JQ/y6NEpYpNzcUtpQl2JlIooMiTLKNxjLFOSL2LMYOaqa7dCKhRCLlsRN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qV2KOaRVozaOuBAWm30ZVjG2ihQiScEQnG43YsZMtDEJcZYjF6kYqOdhN6g2qin0iirqT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5lMuryZfyXRIbKQnXTasilxSob3K2ybJNIoHWk32XuqoJMzgOVOBq1mUEDcUqhCCSmwU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YBvuIieRPIqT8BTn4IAlogjRBAwkRoaIGiNFbcVMTFVTm5SofMImmGinqkhbwXAfbGWc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lKy0RBWMKrvR6NHvLKF3HVaNmxa+9ZcRNBodwjSzhKshwjdkhIUZ1OiacCKLlPgxoaDe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nmo1mzqqa5i3NGYdjsJQtl3/AHCANVRTCewfOjdw5vD3IbMSFGykItXLyS24EnD8B4OK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DS/r0NQhkbj7QHYqOMnV6EyTQimTCuNFTSwSFVWG6DZvKtN/Is7+9DJfcxSv+woCreSK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BBIX4Dgd1rfL/QpZJmNxLohbENhiOWRyz3Y8kQyvBgpQl7EvYa6aZ0ZKEkxfhjlKoNSi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GV30c1UfsN13isUIrtQLzbye7YipyvjQ2rv3MJFMClJQofWIX90EEpMngkJAqqTshCSJ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KL3GklSzGlbwoWUkSKm6GKlcW7NYHU01WKaIbY2Em7CvjFiE3VxUfs8NYXIlxUpuSibi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SPvVtO59MTMsNEVSuYEiWaqXFGyVWN1IpJ2O3iDhUVsWlTcJX0XwiYkc9j8iMX7aXito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SSpRmXBQoKm7wCqHQTAn1PkMeCiy4l9ibRhbcNqleoT3MZW2E4qYlok2RwpS5KzTQjKo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sKHIQWzYkmTEJUmYoMhs3gUSOot3jL3FNEUORKVRPRg0JW4r0PcjihLTpSRJSRXsLvFx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T5Ulo++HA9jDVFIzidtxREkJYdQb7hB7XZkUJZlSiBdFt2xFats4sxZCswqNWQ2YkpNJ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mvcNSkGVMwViV1MSoThcAl3NmUEEEaP0wkPJOUcTOw5WcoljCJHkSlXZ2Y+Y+RD3GnDHS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3IPbbTIjgkYKtjyWnRi0tsaJIXQquUwSMd73E6SNR3otLbJYWYtPfwoa1Ilw0yBDhN5is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kV5YGstHVdkCVaKo6yk1un30ipCUEZu7LwSe5XcruS1OXE0uoG49YkQ0iRSFZOCJQrMU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ibFiC1Fl7kCAldB3hshZO41W5BDKjJsTewnWBKkTbv4IdX9hKVCzO6LcvchyiUsk7vkx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+4m8SPPYLSQQM2QjgQ2B1I7Mg8MiGosJr2IqTJDclbjqjGqta2v5a5nVwmmx1rAtIY4OG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BLlkcjTi4p3E02JJ4oV2PYTrEE8DaglMlbie6jEujMw7lZiRXQ0d0iFX4y5yCqzRZUrz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s5Ep1mltokdpjaBMiRKtbjA3iMBxlctDWld2Q01EEkBRsq0RQQJZSyTXSbxGCwbjlLkd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MdtExSCTbsN2sH3xqJ1zZHs6s0bkpm4SjEquYIqASHp1zQrh+Ysz8mophUPYbaaFI5Yg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V7CmJyZMUWJRdbC/2kFcJDIZraMC2jwcOhDbghotxRUHwiasaaJsO4nsGtyl8xwEkra7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eTERS25H1guMolLEPZUgU+qj9xfTQ3kaMtM1Ekt7tmJORoSMSMF1VSVealZ4Y1kznFhG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tYuChczLA3I4MiDMdpVZSdwdhEo0u8i7cpKxa1AGZp3aODtiEUEGGjzuScmMouelrJJe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sBFPQnNa6P8AlD2oqqKUv5CCU+xaCPAerUslc3hpYFWYYZHGLCwhSJDSW0/GgmuEm30U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XJ4Ti81BBkZpLgMapLgaEm1CdtVp7E+SPcuLpyEN9EmpwSKyDyLTOFFEXIhAappVXA11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IyhUQ6JjlkCiXioxUFI0lWIJeDLGYCg5VxpTsWqXJU3J0HDWbk+cxW0RNU03WyuQnCaS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JKYiijNyqVsQK5KB4LLUfVxCzHFkhuoavFYFCtZTPJNNNWW+iNGk6TbG3W6zi5LdvtpfA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1KxcL7HLQX+9EmAwqfJoaMLoTJ1HipyHIQjoJLZjaLCpsdSFqiN2hFvXBJBdkNyVujOu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768aQNJ1FpyRuLURyRW5XcpkqQ9iuFUTwOrMFLss8lkmkUvdIS1A02hkVJ7HYklRcDRv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iCqKxJsB8o2UTCTTWUThJtA2zVcbtUE9V3N7FpTau9yyLVVMErJOqIVksFVKzJlYRHYr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LpY0alNTBIJGkn8i7asySOwUJ6yUwhMrOBCqTgY3ZsmJCoKq4HVcCFVyu9FbdNGDIKTy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zZJIO/FkNC1SpzFdw5uJdFFq7TorCboqPlNEUF2hjsaCmjJFbMr5FZppEo0VkiuSq+Nu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roOsmwPVQbrHdHdzTuVPREOhAKptSVEz3W5E01mTUNCjWpJQ1uKrVwmQbl0fBQQzLKER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Tqwxi65Yi5FR24/KB0sfIMna3I014tD9kzTKEBU5dI7c7RIYViF0PUgjSwG4xJtIUtjU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WY25JeyEp9k0HQVdigrZpHFfvpDSSncQ0TuUvkKjcTlNsS6qVoqRAzFVvostBF7hFUi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XxFNKm9gtkTSQsIzpCezNqIY74zRnubZPcq6EVTUelUA7MNUHsEtiuzQ5WD2Z8nzpAua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uyYJEmxKtRJ05+FdkG5S9gUhMbmiCuKdA22KmdYKEJLUE2wlGCjH0NTrRUqCs66dPRUK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CRUJWUQdaXJ3EhfItPRRKW4LJIRBMFsROi5YlaEmFYD29Rg7FEEjOWUDMCG123rJaTN6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dFxIjO4f7IHZGdkCL+QU+Glnu9zFZiGkgkYOJqjfGOU00igXElOKBb3+RbgTLApgsqhs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2JwB4V+ROw+SZEOBNNhzI6BOtmSiYXyMo7HExEkp3OT6L1MOrjkRK3JEx3ENjsPAg/fc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poqbEFILydrBQS0hGHFORwtxE3/Ap7E3a5wkEsuo2PYkplDUaKtNxpgXuVKWURZJkpYY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6Sf/AGGx3/Irp7xXkWuG+BM0r6CIoeCpXSbFJqJLlCIRlQwaNCyUQ1oIGhP7i2E3yM0l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lYdlaFBmkmpjckNqLokOU5LlWk2UdpGxGaTOyZJpFuE8iFFZJLthVNWQlD3CYpFdYHBs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OoJ7JGRnJ0ai/JCoU1skltliZQGpskX1CBLENg5Kldxikq7B2IiSacOghI0GVuOJtUUi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ApOptENo9h0QmN0VOTo+RnFNZERUi30e57jmBSQ/xkJsiNIdRNJXIbkrdFNyhOpll8Dp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tFrEOuQnjAxuxjGiHsXXYG5FYYkpOmdyQ9znWxU3kbUVwFLO0NiRZL4EJQt+IiZgiUsG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ZJQmFRVLcvk2hXGtKDTrpnMOBCZNPyRlIndihRkR0LlCINVqYrjN8CtiEbCJJkMSLEiA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YyQJFSqE2O74Nr6DXgUTSqJX3oQEiB1uQpFxFSLL4OQF0DkSoODcR2OAj1G1SnsHU2B9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YlSc1HJIqoTpiNYC8u5HRQNrk6ENiEBDVpUgWBxycymT8gtlEWE3DcczU/BVC9tKK+ik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CkeFUTLotWLRSC3yIhKnCxpQ1Wu+ItxJrST5Sa3JS3zDStIjkWWU+yBZxqUzFHSfsdPw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T+RFRp8llWpzoG8G5+A/ZqbjKg9VKVz5SucX5JVQY2hoTbrBimbpQeAdCOwqJqpI0T7k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5CF5KohkiqiarcxT4J3IhlIn5FpVUFNpe6IkEjKCBFYKlSpWRqcEiasSmYqRKjWwpsJB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KE14lVSJgluyWxDaClSxGi6izPBwA4GrUxlyOddx0UVwKxbRL6Saimxw8bgUFm0qQxl4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k2il8aM5IlDpTIWES8iJDLDnwRwKe6Lpb7FJXGKOizyVuKgkhYk005KJQUEouiisxYop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aJkonSFre5URrl3pY8ijv+RKs5zhCbVDf0WF/Q5vEPgSrc6xpC2GlAa8SDm2jYoEPgHh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Js4L2iH/AAFvvgQXaeKKkzFaXAlyIoXLTJGkMUVn2GtWGtnYTcnVwJ0LYrjiaaP8pREN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uJx8jhO8mPAmNTgTM2U1kdNexoFPoKDsBqPuSBwAJwtJ0TmqInAp63UfEGSD67Rlhc7L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MZoNV0NCWR8F4JXIMm5olBEiPAlq8ug2iCyiAlNSXuy0BtFBjYksURR8mVckT0Ix3mdx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hSmTehRUgx8BVCMZL7Qgon6IRCFuNF2mBFMGt0Q2GMpMx6pJ6fgJGyTx05SFOElMVZDp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7BMJj8iqhUlsdDqVxHMG55KspLd2F1AFsY8Y42m9RQUyoszTkbVeQ/ggk2268ikyJ3HB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q4sNEulcC6uE6NZElhS9xU12uLiCTClUqCHV3wKN5hgeGsVJkpKqFzSShOrZc0YJ1MxN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kRHe1DeX5Lf5iYRoSoZJqn5DYsdjGy/AKREWUP8AilglZLopEtDl5EVRYYQ1ddDoqDPC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1I7ENQ5jkJW5TcaMYuRGoCFmqJKGqKAS8Ph7iohGBufpmBtVpJVmg5aqsI40VTCrFFFCW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7CUlj1eRcibs0h9RmjorSOabs8IkV0SIq5w2LozsNPOyIYUqouSdKTmZFWomCoiNw56k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2oK5L6svog3lZBMnYzv0WKgKhlDqrQVmJijS7aoxKTI4KCIv2qhaBITiWLiS3QWQ2eIg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uEmTURuM4ibbKZP8AFtRMeFmlyFFfiP8AmaZxBxfyJIbd2Njgc7l7vy/YTUKFqor1SeFR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gSE2X1abO7gkYSsJuosR2K8ROT9weSWKDttiLMCU8isHLxGMrWjyuexd6koWCDyOvYEH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ijXGivpJIw6bywNkO6ZUvkRBNLM7cn0EUa4FLZJYhwPZFtkLsM6gxaqISIZDEJEq25/d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ezKxZllSgrlbdjlRblEyQ0+0SxK6SIbi2YHhIlXIibfWk8/bK7/bK00dizvDshnl/kru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uQSlKZig5kJrIqllnvRXZAirCDCUscuoRMbRBGmCeqtdChqVkSfClwrsX5WZQoXsQHhx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dixBmR9SRSjZBH0IIsieEOkVJRm7jYdwwtZJUJXoiFKxZOmxyOpIXOUc4F7v8jUCr2CK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nk6JkPkSa4FOVziuB0VmDojPoKFUkIGiYUERgU0aoibsbmEno0Ut4lFJ2IA0OE4bdhxi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XLxpUHgfDFJo9xrCqDST4RKqgrRjMW4LR3TIs6pnMaUspRTb4LDSrqyG1AjlEWGIVYRs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iyJkJqVityc00tHMP6Udfwf8DTOP8idf7kMv8kIcAa07iYsG0XFgAsoIlyveaYmnZx7j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e2TZKbxmortnSdD2QiJqzYJlklTgpok9iJPloqMChqQ9sEDVnH2JS2hyYJZjfjSNSHPh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Q1zZOSrW5R1TJNyDYtAqhXHJSi7Z4EJImchzU1mgTat7YEgPlyJ2M1uHYDoeSiKxgbNt2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zYpDJtLZwOTgnmSVn6HWvy3+x9g/M/K5iFJYzTi7sbTk4MynZtvct9aKbD4elbOBi6Cf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UULkX4inqCdVuctUmBkhtKGGO0uTXYVCTlCcHM+RqKYTaRyZZYmqExwvkIA5O9G5JSns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WruBZuIW+vgfhRvC7FKMpCqmKo0GuwjYihBQriiMAkJDLbPJ+T/uD/3pIJ9xCMlEIpDb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jm+iFvgmiwlSEkTBkeJtLwqIoSVuRxiXuQ27kc6OnAnWtdUsp3PgecLR13RZiZRVmLSQ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4sSrdpJriRYsqJ1ECTZDpy20FlhMWwP7tFQjum0Epopk7yNyuitwaPtFTIS60/YQOaQFa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Y440ViJpSS7MShzBy4ncSEXrcoaY4nFihuhbmGqqRcbolNFaaskCTdapBrMtyFspxRcl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LCBKRnNEWYEmJWysgfBl7i0NI90PJOK0gs5cuowA8OlhnBrt1Gku9BGbCxSmENyI1QOA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kYwKpG4hQYoHJVPHYiZdHlDjmtKVESvI56gndF7nQ6kdiOxHYhsQIjRpouTXsQTqxUpL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pNB/bR7BXOxaS0BEkHUbJOC6GSxdVgS4ks7RwMRbiEzqnIpn3G1Zd6wOFTYaNqIQoDk0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cu2hGATiYmKy3kSoU0sPTes5GyJfCQ+RGUnQiOkkY0TqWxghhInV4HcRazGydYe74I/4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EmoWjcKdVRljsmkhL5J2Pkl/0f0kliWHG4iWUPSiU5F1x7HYTpUbrljvUbcCdGN8WkpH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K3JQ1CsgZdaIWZ4ycTbwlEpw3+dJAT9i9HQSPIvbrubDsusyyEE7DbKtJEmbn/FP6wMb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RJfA6WCijMVzq7iqk3i7hszTwQ50Epqgl0npIE6oQ5dCRBA7WWCc8oy4N1daH5BaNDLc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OGw8jCXDEFtozOCuVJSoyJDlVTk0SV5EbgdDPkCrUb70P7crz8jJUVVa3Go9iSl1yJjJ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erFBjgSKgm0hqfB6UwSblRrBzFU2+iiSpJhsgQqzkNndIThndCrRQ0Sk6OShjTkoWqCo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5LcakCWRuoabq5KlpNWlQnjuV4JPMSoJ+0QoNl1aItyUfaMCmYSSqWyY0pKDUqdhF1B1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TjYnBqB5p0MCBoq9Q5gUTguJWlZuiiA0JOIROwjW+JbWCCURH2MiSCVaISKlTOu/sRpO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IKgfUuqMsEfArYz4KGQQkRMBIQQ6iCNEENDSBQkKcHkYHyGPIGVzFRSUsxy5HSGVgbcC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mZLuNotomUC3DUFhaSTFUgXAmPoSSKdxK4CKwl3UVmxKoTPdNXJJlKKqRpnSKUMCEysy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XlUpOqsdEjSpGoKejTK70eiTU6reIEsnuRfQ0NwkTMEpwj7grCWciUYUjdbQN8ovSpqq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awRrE2I59HCJ1aHJDSrZxCZsIiV7pLCkZkjijs1IcpROw5qpoj6hFPfRGu4+jx7yRkcX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LtJBJ0lIO8H3TH/ZjFENThyxDyQjczbJLJhVK2gqSm5EyQvdCXCEDfl2NMy3R3FyHRk4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AkXfsMWWlP5Y3gcZ0x6SYYod5FJWiyrsplNxJDKIaMMtDsaFs3abHYE1LXXwe3wFE4+B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Maq8ZD0wTR7kbBDINhqudSZSN3FM2EGtRnMExz+gPPzIjsGWETAqVF4CS1HcVPktq6mr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KvuqRmFtUOHCaHZkRyS6E2lcj72ilpqaXHd0IOfaqIERzUR0VlRiwEEHhs8MZ3XMEqMG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cX+hKpP9LD21sMNKFrQ7EK/AprvFoE89CjsKluw7gmkfuH5A4mQyGkCRWkqoUDm5gcNO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swhzuI49Fj8VJCuoS9hg4Vxr1AySPYkleC7DyhejR9sZIwqfwS2oKTuxFRJBtOxUaJ0R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NaGWJx4JZVlDHSQNyUji1RNCp0VBIwJapITq708y8jpxSctpDqOgRIjGkEeDvrOkig7e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R8FZOBfgIHqRNBktoJEk73qKyQru+ljsh2DTMZqklHQVLqcJaPzNM7Vb2EpR0cQ4DiGkg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U2IT0icSjssJK6qKlD2mSPsFKjEJINp76FUslXhUFKiYfKM+QEbwJLISJBUmKqSHXQKe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aST4Idh0GLMIrXMjkIEIr6FyeCWiPom1DK6GxFrCirExWIuqImSQxFMqCyFXNErFf5If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24yRmzJjb0TuSXeS9hIq0F26tHZkTpqsTa5Jr1IhwPyF3IQ3QR4zSBCrhV7DknerE0pJ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ycIk1Tio4OKDXhlyfeGcUZJbwS9iXsPirZEJFWo15EpZcpOh5pYL62iVTA0olMt0KEck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rpSaI+QdOpUE7w4kbFh7ouKVY1UqukNISqNhNI7JncFdu7UX9uLsaQmqJrSblDfFCysz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YSVch3B492jTZFnpYqQovOZLs+gXCoYkQIHVF7rGSCCNWkQRPkackoKmXIQ1KeW/BihK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MLotgdURBJOiJFLo5JnBQZEpo6iigbIXQdiSyJTWqkQKz1vkdOSdURrJL8W6xDRuorxL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sfGTZHtEl0lvTHrRlZyFvdkZBvdshejJYKFDji43FcLccXA9tK/Isuctyoc6PygcQD45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JQ3hjVPVaQQZn2IblDQbDFCyOmgm4JK/5HYlzgiUxoZAkmpxuNIOjTCJXIFrPb8iAdhy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SrEUNX+BUzQSiH8NMju6L3k5G3Y8sITJxoLmEKqEBpQ0VxIY5IIouCGVSVv9iyD+RGSi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EPKI7TgaE72uLk4iTKl9XaSCrU8CrjV0NqjYT1+Xo6HsIlBktNxNty55G9EGcESGOwmt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uFN2Scso40WBpSq6SOdWX7iXuxfCz7WmdHuzEnGoQ9Rw+y5uEaNc+gQotvyY9n2tTJqw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oEoLcIUqFDUqwLLqF9SaqxtxuLs2IVo9xKgtS4XEWNz26pyTfxCtpFw2h1ZEPKYd9yUu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DTF95PQq3R9glKtUSRd0LQZp+wnA2rqSXsQUZNYVIngZaw2kiTUosJJJQ2pJRJKKe4jR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NbaGLkdhESigYg2J8TvqrCmRV0kYmJlQqVihkcCoOGI4KIXmtI1Qf2Mcf5z+pn9DPmC/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gm2ihcubxpphD3DT/wCBHCasjdK1UROUkNR0ZLi41RVEsM5CX5pPYZrIryMlv9Ev+CN30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gruvgh7n5XYJESUuywfk1UXhDwzmX6KVtorOY6VAaiKcLEIJeJOSQhNGlLM2FaVNORuc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3RPnbUu6iGqkjRkNFg8LG4sO6o+EdMouGVUDa+Yaoi7Ow5TK8CnYZ2MPxLo0U3YnhiOh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yaMEmTLRFRyR5aBNwja3EFNYWTT6Gez8FNk/grQonX8EkuW2dJ+P4FELFTqIoy7GUhEV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j7kXRVBBAnJKlkrcphSJ5lGxfsb1C0qg51ahjS1JKGwiUNDQlN6sRyYqcjdUNyjk+9Oz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6K5FsFYlR+DMnKNy0K1tMVHVTwLdvqH+BM1Ox9o27LuxhXRydRJTcMpW0rgSPZorFRSmJ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QPnslZbHtHVEz95fLexVwMYkmZdjUMPJtUqRQ5LqBoZE0sLfeUlki140TgTF1GUwVGV9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8hJUmgg5I0NISDI12icFNIkWiPI3iY0ImR6oLBiX7tJqLROmiekajWJQyRNFSoOUmSoy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jWIKATGlph3o7F/sjJuRsydWI6uCKEJFpc+MlxSg7ndkWoZKLSPwmRIFpJSV7OrQfhqmS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JsfjMFSuRajLNVsb3IVKBvDQ1A1pJCI0c6zZlWIrZuumZg3PQ0EisQMpgmelVDd6ajCy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BTpBawyqEXRK4EdEUqg0k6OdPshKsgggvFD7ULAPpjmmiUr6VQqbCUJrJB/EiHV3yZVy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gtsSigZVGRIQ8ioPS1JTUOUJfYalafgdBEolCOHuVxFDSORSnkmTgSnSCOBAUBXkibjV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TsJ84oobUrYUNygmxEUcKrJGwiJYdPsSKOQonKrNyKrsX5iNEOSaoeEETUXC0Ctq5COS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5qIe5dVl8TcRpfLGqod061MvaJKNis3GS1GwlCiUkG+4ZWKlRmm9KPI9dEngRN3SrJE6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NCS4R+cnD7GnJUowX8xcXbmS5mCfsjo4q6hZGooS04aJ4FUpVE+0TwJ5F3RcCa2JRNSV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UeFIklWMjx1yhfIgiVo42IJJUoTZZgcLcrUWkzWaJ7CTSlosVCvsMku8ugv+4js2hntQ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aIa4IjRit4oVyKjqTDKyUMZvkYlKDsZEmpZKol9F6udh06FGksaXB8K5NniRHLemNpx3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jW4x6mLaHEmSvRC1SyjnkeWROcUOpUxk6hm4kXuxumJcE0KWm/lnZ6JdZK2XiGz4gWdF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yjtI45O41s4qRHuKlKvoZwstmI1c06RsWXOx2O6Km1JA7pkBd5TusDlkYNUJsUJufcUs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CsDdR2HKTUKpO49xSbxUl3GJVhPdfB/VDt9Hb6Fy+i6dA2lDMpVn2CVcdDuToq7IdET0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BWkvdkyQnbCidUQ/v9qVJBLYMbq5ShQvf/ZgdL/nRXdFbJQocyK4iINxBOkj521SSMrA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MVqbJmGocMVNMRuIDsxctG4tRwlVaqM1JH8MkikfY8FvCVRWF9xaYFIkUBba2qZITcof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lfQh6R7oUNKb17KIDor3qhR24cHWS05GC+F9lspf5Fs7BVT0tge+i0Esqdy4WHOlXAhq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JcRsWx5aPFQopwTb6ELasqwx6O5D0psLfSjqEEu5sKQmycivJIWWJ+DaSWJQJRARYeCe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ez0AniqMvCURa9EEruNmoHgyz5piTagksKk1tHKVfmR/0EKLmRyOJelYziCIZdD3UGjM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UQlUQpQlo7etIOvS5zksfIkjN9F+U5CSVuQhuVITXA3QTRU5OiVuMUE4LckcnMEkC1sx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UJW5K3G6iVuZelNrafTFnRZzpbzHJfSpV3HVaEb4Y2HwOXWWKolfeYEW4bzIjcjYZJta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wnc9ykRFyPJWN8BfhqiQngPl10wI05Vyq9XBVsYBDZOhSQ5bdiwGnChJc5Q05CetC4tG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DBNuR23OZQgmsF1JJ/OdtvliiJkLr5MSGNKSYR8kVr+SFasSIj/pwEuhN/JJdv5IW79x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hpNvaRzDQo0qIJTD4GNOlWxnElNDdpcySsZiji4GsdDXsDUK/Z3RK16ZBS9M9ItgfURk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6n7D2PYmKwxPTG7oxYjSUzp7GLE8uBNEpOBfqNVgly6EoiptgnpQcFqCUoK7HsewxHN2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MWZSHB2FTukdYWNpkaY1qk9hVQk6kfSq1MhpE6Y3u2GpOjEK+Q5KKRzcJqXBPA3bSsNq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zVVMSWW1hkhus0JE6mO4bovmUPgbsIQNnuJncTVUE0sp20J9CJIpzV4ETLmuxDkih1Tf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A46EClybTqpHOYQnONcNjLT9yG26fLE4RRCMRJgy6Cu7qXIqsewfmpgk7tsTtWC3ENFd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RJ8/cZXcUIbqQVsNuJJFEJN1EK2hKRAgUKiVODgIbENhEncHuOhLonudnyNbv+TYd+5e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wIRWiEKuE7lSWhLBSo7EJQqISWxD3ioKWWyvOgTKFolNwggZwLCOCDJGkG1Uq5Hk8EqP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BUSuAxQzQvUiJjGybFVz8s43xSR0FdCXguBCGVFKoj4K6zkbRBs5lmZKj+uQVWGhoqYi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YKfwHNS08DExGE3KZaIMlAcokW5gphILBiQ5gh1QmJqOcxBDZIeWEQTMz8iVjilSVvc6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orjIIKnEDFXsKLnyG0jW06khxSVqkQOIoPSdMiSLmMbIio2EXW5kZIsU23ujhqpNBiaO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2EJKxKWCnI9hkP8AoJIGtKzGDoOVCKpBdorPAhGrjBAx13EiToKh+BZIIroqTVRuRhai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BLmBLIlCkWEIqISmUVuOcVfDcZBGWbbIZIZKXJtvE3yQSwoJYvFxc6IQXp9i8IJEwoqJ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kYaFWB+LuLT0OaiXNBIpdCSFcnMmQTJQdVixjUnEDVRG27oyRMi4nDQ5zJI9w3DQht17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QvyEskQqaeSWnRq24lmSkmoRpJkhE3SEiXEN0KFCrM0MaFoN0UHHYG9liW2vcUE0ROip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XLgnMUglvCTbGEJ2S1SwjR1mmPBwh7MSlJfYTFnuIDCiwuRavMSmScwtVn5MT70ipaZx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/YudpumCPIjOwolyoOKp58wm4E+R9IjERNIid/kSNxUQ6vrQT4ReZY0JN6JpW6TKgy7cI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ROBVbE7Sh1CustxN/BrSG7JnRlNuizselIuLqUSgJbjDWoNxqMB+dBouOKBsncbTf6Jzf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SvRfMSMMu4rJ1yUVO9YF3BO4ag2JDmpahEh8tXkQIsNOSLJISi7fI3uVLQr8mhSyfYt6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EI30yXFb6F3OnsYkjxIZJCwTJMj2HJCRa7NDrVbkKJCaMRwiGINOhUG0xKVkowZRrZDo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dJG8HOP+4f8AbP8AsH/YP+wT3f5OR8m3oqiDzA32cs5A5tMW7OXqTNKYTcXHtW3uf9M/6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HMEi31EqpfgrYkl2P7ES1kjFD5FrH5CyN86VSKpNim6VR7Cauux7tqJipWSGqargY5ir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kNSFwgkguUnLquyzWRBo2NCEqiIaLBIkJMe2qsMmuu/DHlCdHwyxMb8E1buROWpTgsQz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FEFo3oUNKwG63J20LIqDqPtuLVTlqvguCkokjGVnYS7Y5HUSsNFYkK49zsIKdBKR4IuQ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EKMYikJhl6oNrmgSDaSiSHBSo99FWhuSrCDtl1TA1JhVUlUQ2tyau/YSBL7eH4g0gTG8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mdG+RIcNsZzIrk2saqq54RWJOUqElmIUupLhkrSshZJmEq3eR6iCqiv0z2VFB1GNSay1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0FGD28y/0X8AlYqeYIOc12jQwFqBSKskmxdrKyY3FSq9iGq/hSJ8nUVPX7Wm1dZ1mBCz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xUJEyRM5BEV+EYy+Rv2+42CjECz3FDNXcEmh8F1UcExWuymg144DibgoSjoXaYi/KKOB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ewfBnganT2Bvbbm7HUNnZyxpgiwkz+hkyZRLyRyxWgM8OSCukDRBYIhoV0IJDsXdNCVl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hzuFTJSJkkknwjS7KS+6E28aRUzBHBYgui1rkLsGJ4JFAW4UnbVS4ZJ4ekqCc6rS+2II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bCfLGzMUY6+aiuxO2EhzOgmOlCqc3IXJSyti0qai2jJxUZ7FdZyTWVGxdKEtpyvoxNaJ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5CkdDoNKrYoYONoYVxWjBzi3noUlTco3fAmmSuhgJMUUTrScRKEqjVHGxRS6klJHYHU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020El2+iZbomQmi1MjbE3H8kcnFpEBFiEi6hQarW5yiWtQ09hK0pQrvJCzkdGDUKprmZ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kNgsHQbVNCbuyZMklW3DtUTsoqN9m9xNY0jL83YjclNXQbmTQ0OARnJJDTNzLtJuuw1U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ydLiyQ4lUVVS32STiX7DN8oJfAybNPsV3RO9ot2jcRrnKGB7D7c4OSnI0hluk3chYNmR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RTUiMxcSIhw0blN8lwglVkzGyZF4wQR4omtTOhW1cQWWNCG47pk6O9SVkNVRKhIMeqfIy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Jk6XKEvuCL9Ekk6W1m0lg+iCZcB/yNVXkiRieRvVN1kdyZpvEDWit8FpWfQ3wD53YimF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6MjgVdFiYQuBXUUnTdwWzo5gugSiF3B9kUmRsrA6EMsQTwJFJGoXJDyOiG1dQewJJp3R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p1Fb4U+9EY6FChKKps6Mmm8ClQzeEVGst9DXLgojQkU4PNCaoNIJpbodNxGGLKKcR+xj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yZYpsQiGKAqCE3JWEMXiyINbUETAZB7GRKdgk0mYJOyJLBmwo2IKouDIUHYVRR6FE9hN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qW20StEZOBEiNlGmqg9gYQ1DEowZFXLrnS4l7yf+A3DJbhlUjsqlCcZcJvJJ2IwISg0C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NMMKk6rcTvdU3dyJTSiM9DaRLAlUE27DJTBZpgdGXk0+BUiDa6MCTSgSsmlqM3gFXllJ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+yy4VORsc/kVTUiSOkXEbLRNgcTR6TwktsY4JQqEXQyGVajVsOeBhENZN0JbMjLG+yfY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uO2yEQuCJwmrnJQZKGjYoMewTvg0i4JykZ9JECuJKLgTLF2Yj2VlTspYWXBQhDc+EECy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aUxy1DMuEUvBCEZ6Ogkg5w3SqgPobjIaBh3QtSp+wUpJrod0FlKLy3hsNly0s4wKrgTh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KEBYSOGRbgfForkdNXIYo0PuEqaYtVLKxdyNvQlJKSFXrphK7+EjuQI7kZJ2pkpwQIkd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HSGdUTohD7ma5IWNaEWYzKRqjBQ6slTcAySOSU7EaOhaEKaq8kJC68VEcMey7kGTpdE2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oUHQxrLanbJ/zhw5Oj/ijb+CJeGV6J/Bsu9OQewayheJRClfCNFh2ROrE/8AuUv5jOKK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cFgprpG0wg4mZsghpWPAHBrPYxpIEjVEjiXwbCfBE/8ARDEEi/gcIhwOP6FJZew10CkG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nYe4BaZDO5DMPs6Pkvma7j3g72R3+kP+yQtIiEXZ/Ik5+SERIghe5IuK9iNgWAY1SlES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VkUEa0IlPeQ/4oNlEoWzdFZ7F2bI3bkYuELnis6So0SSVKlUqmthrTLHoR02kpmKnuJM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NCu0uyblgJsa6DeImIzgmxmHIkJ4bDW1xNUOjLVFEidHqkSu7UMiCMQsMjZPjBBHi6ERs7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2SWZe8VUQo4ExwvnFszPQpZ0wQ4IlFwTCkmVDKzeK9Oh2Yq770KSsahaLcmFDSqxkhpZ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4pwPcJXJ7mSixwRL6JJJ8drphnFL0kQRI9BVf+JiDCYnrJySJuHLV6FfoQ+XvJSVDjB/y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Yo4TTbSyS7ys0jqFRGqg6FmoGdXKD2M5xLaqoMkoNPmS3KdbYiiznngctaalUhpEciSo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TCjklbDnHKOV8jl3l9idhtdE3mdmAxYn9n95HWQJJJJJLDgfwDSsNyhOjZo7aFYeiQpV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EUnkgcaIOhHYjsR2QtiNtjKDkHP+BKzIsjgOPQtCgfIkkhl6SEbDOYgaYmNdrCG5AJiK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1wqhWQGhzIyYK06UaExN5CJsiQkKjLJZQT0l/sJSPPSzRclLJwhuSJ+OqmIU3uMT0SSS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W4PoGdHY2kFyVKt8l1Mpoyz8jekmQnMqYuKUqREyInxfLG5NkjYk3Bu1SrlEFUVbQ5V0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esax52Ip7U9GCYSS1GXorCcfvL3tFVD+YIhDCCzgUeicTzcU4Y9ClNTgVy3LSJCXDWRF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k8lNJ6aQcsvSVbBeqVNJ1aoBqHDxqhaN6R5JvHQkLW730CPPRf0o43wVqLpXII0A4pVj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y+pP/IlUIpWGhYFexC4o3F0XH9nN9nL+SXL5KQq1CXx+w22UWFnuVAs8L5QSQX4HCVl8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yhFQc85hGH/OP+UbnwDdZ/B1IEbBaEdJlDQio+Ky0VaEttEClRIgr4KAscmQxtuXCYe4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yCUc5L3JE7iVyV5O8l/iJP4Bf6Qf8poQ0ItVy6n97FbxQqnD8tZCUBvMMaLTHF3Ed2cR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/wBwcbngOBE43QkjUuxA2uK4qoZci69h9+gmkLrfQ/FVF4FDY2hbFnAkdxCk7CaSCrcW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0XbTTq7jBuRaS8O3EiSDcyUBeBlxqz0kIVP0TBQnQhupU9SHFm0YHwFOquBNCbZCVww2a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NFCsWV6LXVacZFpbIVD+ppWkiCVCdWFMBjRSXIZLl0Q95VeRfvWC/aNROzGhtxdDo9H7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VtX6FpPgzSNYEqw1kIYVSFVdzQgcLga2ZOhziiy+tN4/iJ7j8BqU21O60ZNwJV+8cT5G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f3Ii55cqpUliEEmLQGgLJdbJlMbkomBtjIyq0hod3wVLYmW1EjOlhjSeakqJbsXOxgXa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fBwfjTOXQo2GDxo2UlI4GtKbudBwvg/qQycjSt7RXj+Zza1HbPlfBs/Q4vwNKn6Rpgvj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DkouTUT8B/WzhaYl2+HRyX/ER28gWajTiNvANS9NtUMYjoZQ6dZLkxArBizKTHfKG6xQ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PyCro+xHZpw3KGG6Lljt0ek6zpI6yUn9+UfsqjD0ZGcqRlMUJMbW4ilWTQT4EPPtKfcx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Md3JKSpVlEiWA89x/YGJoIVugoO5j1el3IhM6JnZBIJQo+VG0pY5UuLJMS5KaMaxuYG4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ZKTcVqWJyxVRBNBYInURxllcBPAhDWcj6633pgUNhckiFztm4avQgeNoU+iHp7g9jaOA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xIQ6L2IEhn/lEr9EbdZ1Qg6ULee96SJaR5S1EIbEpJe2TFEI4FwVpNPFSJEhLSRMjg8l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qw508m1SexU3obLBWGnJMcE+V+hMlkqMmwcBuQ5k/tB3+irkE8lBD5DIH+YxChkqh/QD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WSjIKr+PDLcE4pwDjHIiVuim5T0IWxDY4hxPg4PwcX4OD8HHJsDhHE1a4n86ZtdxshFZ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emAEVSIrpdCVw+TinOUJhx0I5/I9p8nEQCOr2QgpNONI6oSbHtaBqUzkmx0MIg6uTg0S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tmGlb+US5QIbKxF8NZ1h3rgY9LC5oye5Q0i7SFwbR+EtRuURchJ3IypiaCJE65JhlbRaF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Lg0q4xuqQraIUlqoJXEi+zB64KRCRY45RGlJH10bkWkwaWceaRMiwNQI6JRrdNLGxDw4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aRGNYIdjyh1kSTdiRV1bvQTUDWNtFRzsO0bJ6lgggWeyv2FgsJoasmp+JeatNEWZVpB3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yzk+YglH3J7BK1hadktpxB6leSBbOCwJ1gkNCHICXZhIzQ99lC9aEJFgNKL5AkJoWLXQ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O5lSDaXcoCUVOmJqtIFqUnomKpU9DIoHtafeJA5NdOhWyKFIOGxiSXKhbwLAWOKcfVbh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G87TmeTUujfpnb41D7zEtx3HJONnAxcxzv41W4JwziHA+SVuQRq8iG/zH/aGj/Qasn7D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UJxXgckmhN/gyyVMysIkB4yHMyTal9sou2bhCsF2EIpVxcYnUkT3igQ4/wBkcCWTW4i7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BLZUTYj2J9E0xtR4LL8VPYaWe/lw8qj8FzMEKaKEewKyS0tyRJJjWmoHyCiRyOYdDpLd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jGRUY7jz+zdpeKwaIblghmQIEJKxtlVqJId1ItBJlzgdmBmcFK8iKJ22IOhnbS+SZlo1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xok+DLjSiBPQpmyK0jcYGkXqSiRAUe0cIVpZiQ+qvaRA5MVmCDszFX24YXhKVOpLwWEn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OUIqfjJIkk1kai5e7Ej8Ho7TcQNJNIYtEbby3LJ0SZrqnEAdExcDMaWbjoqaIaoIYk5i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bUQpaaFia9xCQ9DUioRISiSYgu5GTpEZ2kVqE8PpXTU9NNSVmptIRliUMs9kQm1D99iw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DT3kR9omiVSzQsDDlOmbz+zKLH2N+V7E+In2+Yo7Mgj9BBC2IbHEOMcE4uq3CcjOVnIO0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7/7wMOE0XsPsS3pdmh74NlkLtlcfnu6DD7Ki60GrYFIjSDWbKrJxkqnUQED8x0sSVHql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IIIWw7wJAtx03a0Q1VRdYIaVlCS0+JPv5RPCcseujGOxkYHGlLUsphEY6RuT6uEB3DeR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5wIYYlRQWdJE6ObimIiXUpDfXRJdoeXLTI9CQqEkzMKCtaS68YTEUkvIibTVRpSeEjLl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dxI1TORyjmG8iRqU6FMWFSG6R+BnFj2LUUIiZTIUG7LNETcmwQcy8oMghQuh3ScL9lKu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kgzvsGMvdDFFFBRQinnwoFZQxIWG4VKJCdNKE61yUqWwkUyVKlU+CpuxI/FrGqrrfnKl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n09ny9tUieleMEw2KM8kPodrbULRJsNIj6DXVhFJzomkm9gWB4vOQ5C8OPtMoJFVUiKF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FhaDAsDUNVlUWOwSZhWGmnDwUsew7BcljwvYJ0rHU7F7mE5sbNxhNYJbuiHyQsgvfTIM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uZaZOxEjz5V0kn1XoEMJzkjkdhpEpUEndigKBBJyuUrRXqOTknSodBja2osskckcj1SJ8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Gh2/IxPnWWNwd9lNihCIbnYiT+kUbqUHAx2Ii0lwD2ihPJABRGB/Ai+SxerLJ3J3NihA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BM7iUYQi42I3LTJSW6ISGLTkbNIKqqti7glRRId0KrFLZsgWS20RMog6PCI2zo3yfsLu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gwllw6iWiyI0T6EwNKkNoHdFLHRFMOXpFfsjVU+4e44aQQI29++tHp0CRg/MfQEtQLvY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zS52QL8+iuvA9Fp8EOagkOqZGw9ZWSBatSh+i8Wy+NUthoYsH4tamL/Z+Qujwd0S7RE+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GrQsRcNU402ZXgN2zK9wTM4citx2gxJuQj3Pchy9NbxbugT2CTZhJC4yuxoH2j/YRlgt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iCyMJuYE6ylPKNKeihZKFBFBAqCT2Z7EHTcVmfgQNq9XYjWxLYbGkoQaIaTBQhlotIZS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Ma1JHUUgjwgbdK10NIaHpSw0OmiSTjLotLAoFJgmVaIVWwanohwKTCzJXlvRQcFfUQta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iWkBFAk4XIVrRJuDIHW7gqOzEJsC5IlShLYVOR1ZLaS2C6BUhEQnsGuaGlkU0NRA3FU8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NSLJLiWjF7NEw5RG0SZLaqXMQ2gprSCCqsDxVm5BBGpqU6aRuhZ2H+IWiuV/vSb2akaI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+fTInCdCoGd5PEew8cifCTFT2k1oGHUVR48Nay0O4pc/KWC3ray52fZL40tllSlG2NnY3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Rxd6UCQpUgrjYK4gVk9DI+BoahCYmZLE+NEnaXIYb8ECsFvFmR2PklWbEnkR/AL+cHiG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6N+UJWYs0MSfwiblosyPWbA95rpm0o2EfZCbzlhJkJ+YJk4QsuTydi+KldmKd2mCuRVd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pLWWitWECq9Gil/XoSBEQh1ddII0elZbEeDIRGnIjGkRkcGQQQiCBNMvka1+8PfnJG5X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NCqpqNxilq1uNzw9hzLjKDRYoNTcaxYh1GxRLjRU6KkCE1lobYIN4wNLVqbZbrOi1SlC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iSjDRsBoQ9GdKgsx6LzERWCpaooWGvtQhqoHG5cLENVYqQoVtcezWaDSTWQvho0QR4Wd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PzlgNV3p+HygWlgnwCs6HbMiTIUssYirmKkk2nHgR7xISasc1IexBc8wdDKIgKQlUUIe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XMezk+6U+4T3BKBjJHpAlR0pOxDifYWhINKCMGT7hUMRsLhkyLSRMRnRNEfIUpNKsE09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OqexwIZnsRsdGTC9zDfYyRCVoY2uUaKyZCOzF/oDWY7FaI/BiGSKpXIsnOJQnFkTFklC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ja0bDaJDFdrj3JR2DnUFImlCNpKXZJvgsE4bN0cIQ0ECBKEMjXcURtjVddYpjWCDLKSQ8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QiVwY9NlwtHgYyIiQqECoMWKRqhC1WtSf2VF6meCo0IwKhRDTWJ5LUKZKFCU2ROldDuT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UZCpyfh7HsQ9tLWhQ7M/IK/rT8mmX+9LwO5Dccw5Xq0Los01t1RfWx0UKWQ5Qpa6Q8JO+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tx7WiYE1cggSFHqPz6FhdhVEobMvWuR90Qv9ipOywi+SomJlzRE5FbRBMkCnRMgJoIci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m7yEyckwqZFGFpLJe5XRJt0Eaq9Ka6Ud0CJNUK5SWgVK648bM5hExu8ojoajRVr06GEa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lnK0041blof2kZJ4cm4dxzBTYROoRqKg6D3BjosNh7ArbULo5xvERon2+IXBKZdCJqTY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6w4/yDcOJkkSJnQe6NElRWRjynSfDIn0HcZRGqRpaj30WrFNGmhFS3WNVqtLkbsYG0yT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EPDTtiUHDxQSlDgfJF5VSBOgOxtz9hy1P4IvMQoN34hLEqiEhkd2cr+Cc8n7Ew2q/IVw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WRCEcSnApZqYIgp0Ki4NVORXaPyDSEL/AHpkAqwJTEI6CRS0nXPS8spauNfqCz0Ehoga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ZMgdtbRY9KwZBO0e9BlJ7lcCsxKSUh4CfcIUxmxsqJzcg7EjqJ2SVZKIDoJEGRJ4Ewwo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WBJ6TA9InAoE7FdRHYWwJEM6kvYTYr2hKes7SJZ1zqpL5tJJJJJ0g7kNEcDXkSem4oQ5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iobVgTCJCCklkyXIn5OzSOcckWIcz5OaIHKPWVvvQuILf7HZ8kbX8kbPkRs+RwfIc6Kh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QvH8QirbIv8AaHEzhY9BGg6DVFqLyWq0paM4qBOQpPshtHoh1hDY8Kxkj8YQgRxo40Sk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QnGEYASc3o9iZOzGnCKE6aV0OTtVKTyTP/IS0kSarFXQ8o5w9x6Ce5PcluMpV9iWkY6y7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zRCokqGi0eSypDiahN6Vs7DZKyMYJzYlsS2E0kEdDHCckBpIKEI+IHq6Kyg0hm0VQizo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zx8BgzSVCcCW5BBFsoOGQIEILrEcEUsQQQIEUYtqavOw2KE0wm3G2mR9hHBGGki0qXJp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SJ7i5EPclpMCskJ12jEEejBHg5oSS+ar6qat/KCSSSpJJMkMgjUlJBGxLSrgZJKVDJ35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X7HOyqx3Aez8EWZTjRAucERoQFBaYDnonInJltKkaJTccXqJmTSEmZi93YlPhPkh0E50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MQKKiGvLvKBeNgUjxMsy0sQIVhKPFOxshrQikjYhq32UMk3aYgLJJJL0oE6zQ0TJiukq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apkZdwmBWibLAu0VOyu2hMXaYhAnzaGqGlyj2EjxIdz8hAw4RwG+iTsZfhDTYNdQu4Tb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+xCWhu5xI8CxARgRRAiCpVpkRBUqhPWo7kCIq+0IukJ6TpvqiGVyYxwnKBzkCHdUEsqG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Vu4RElwtXcitER6kldLCG5+wphI0nwUUqx0z8pKaSiUe2kFeSgQ0RIblAmLBbsjf4Rch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23M7juzYsxxUlJsiHmnTKrDaIitr8FSddBSeYyNL8DWiCBqpBLRBGhoyI0hl1iVYhGI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ZIjwD85FC8lwqou9DDmKGpWfJcLpHorS376XVkOlibxoVvqT2FByyFdrhUxcT6Q5oQll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Iq1eJlnkZSZ9lwU7rC5GR4KxgZYyqiTtQS+lXlDESpOngI0CV0l92NJAbD0MkoKNwhEa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yQncewuGZBBgqVhRsTAqosIIgiRqAkS2HRKKFtBSscBLJBEaLolFBF3+xVpH5FArIjqJ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uWxLfziW5McBCHsJbCGX1mpBdQRIshOcMrdGgTHidZzIhudwlBKwKFPQnwnVJ2KTZnY3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LS5pG9DPQifQoQ1KIlFfQQbCJ3sJ2Cdei5E5ZjFYFVy8f2I57bjgA67HugKvNMRUlTvY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wWVTRNHDOBKlu2Rs45/YaFSGuQ4jTI6DgQRrcVW15sCZ3IqzIIjoSHQ56EIhDuJQYx6L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hNMgU20jRNMZLfUaKy4QA6cCHqTsklnPpCOZvtDJfisDKkToV4UUIJEVKxYWFWyEV1CS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96ROcMRPNyIKbf5I0DVBbkPAWMGpZ4KYWjT7igyG5B8ohbaYiWS6HLAoU0+Whoha2QTS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dhV3GhVkSJVZESEBCxo2y8kE0TKqCZ2WkolUCaG0ZAhsNmIIELc7EEMhlRTkUlA7PY9i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jBjlWSpXYhsiQpmJ7rQS7xIuhKxEiso9aCPGGK2YTcQNyglXbZgvuUWyJK6QNpXZ/BBO5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uSSdZ8p40SEsCZoSZch9EaN0pFTZiLCSF1WpS0CUlDQRy2GrNIfK44kqS0hKpCSIx+xw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sNFu6bQsqKu6jpivYbF46KK7EzQTuIJtnyUhUG9hsJkSxobQIJHcXIgUFTAmOGoZCKMo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g8m2dRJWLiwY9II0RGsDQXRQc1cSQPZpdAsORUso9RiqhVXsTRoKXFVMwI6ZvdEYFUTl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KAmWUh0YShsJEghF2SSyVWZlF2F9CELyLO4ZJPA1Qc3HpJQhDyIRsXUdCSzQmsGhDNJ4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WpI0tXknN6ERLoeJl0TBPlm6RWGhcUbEuBOuJrOm5HLQqZIxcjuS7IITTRMEobYJCTYk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ZhBWyie8CzDkeQJekSMISW3nJJPqw2cwT8xcCFvCyNsScBK0kT4WGi6jTmejAZjfZEMx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gYdmW1ErLISC06HR7BJF310XdXYoYlxbESMvkwn8BVP4Bkl/0V7jT2FOyeBplMReWiXf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fI79/BEOp0bYhJ1NmEJbFWIQdyGjTxByInudhJHMJWSO5HcmT0KrkNiFsQtiBAQ+QSsj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MRBdkpyUKEBPlErI/UwMO4RsRmxXQoYlAlLG+CQqirgcFGbg97SqY0KBJRGhuhSEXGo0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UCKaRB7aOHhDSK4IeWKCBVDsSyI3FJxi0CJDcgskERNocNCaLmyddCslJRc4EusjeCZO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LfhHULfSERbwsrHeceiW3EmyENiGxBGsEfo0m8CZZxNC4iWSs7CXiRLxOBeTRdoasRpt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Q86Nl29J9NOsmxN2djP4RJvLLMnjDZE38Riy9kMJc/JBZZ3Y8Rxj6UkiEjs38kIo7yMN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tmSUOe42wuDJb0al2JFiNGBCUVEiUTFzE25QQE9CCmdic0sUiTS9oUhL3Exuk7HciQGP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66LwUuqIrBES7EdijGPUWhKohVUEjIIjRJ7Cg6ZFAoHYQ0VPIbFVeEjZaJkpFtKwVAiVh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46WINxjdJGTN2rNfY5WOrE43E7SpzDILJnMnoms3wIpsOFLBSuEBT2oYmewnUhqOBvD2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K7KW5wzjn/KOH8ENkQtl5R+ljWDmCZn8CeVtIWwFv+os7CXuxbMSbKQtvKCyhruo1B4E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od03rJSK0cbvQ3fiJd5ZZF1lElSCPRoUKEEEEEEIgjSCNiJcDjRPdDeogXL8nZ8lXPyP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JYEWg9z9yJ0ELK30NzCfInVQusFew50cASVYxLd0JdaNlPDYl0vzJByS7fJg+H/GTLSr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oiUSvA9xC4zjHOib5aP0kQIjWYtKAmWgKKpmUS0hyQlvIkUC0YmMYSE7rQiXF5dOhFdV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LoxQcI24FpClcBWSjfgZxxDiHGOJHAElggjWP/AqQziZLmS56LhFnaExS5c5GR7kI4wk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I8BrxGvJsJsaYLwIc425jfdv0CTdkxOs4ncCbKCReWJZSLJLSSeCu3lK1jSpPq+5HJ7+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TwppTSPVgrVDSx6NgS8U0U8EIaieKtxbjRGiGQyvkidCciR1aQQQQQQQRrBJYaSsGzFU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VBpGLh2PoHowR+kp5QSJbEuRzTl6LhOo50S2aCLzjsON658MSLIQljwqV8KEd0+R7XSN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vyvgbcxuu5Lf0Z8Y0gqshNswmBbyFuKztsS9wk2QjxhkEaSSieCvlOkEaI50jxr/AOPB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6k8CmZIZGkaEII5IEiNL/kjCyrp+X6Og4wt33EzdC2Qm2QgjkgIMPkh/gOqVQJQo1r6O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Px0UaYtHoYLXfoQQQQQQRpBDJbHEzlHJOXoOE6zkRwDkpA8g5md+g4JHicL4IbLSPQlH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J2/Bzh7k/tJP/s45wDo+D+xEmRL/ACHI+fWnylsbDCZmLbFnaEuSt5hICRZRJLGlPUqQ9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NE4Gl/oZwP5O75OUN+ZzD+kHF+Di65HIOn5ONfJ/Q9YeQco55zjmnN+D/jHK+DlfBzf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+Mcr4OR8HM+DnfBzvg53wc74OV8HK+D/AIh/xjl/By/g5/wc/wCDmnNOSc055W+jaTu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338Hex73T/tJwTilYShZ3Qm7iaHmldovBzDmHNOeKS4iL3ejLWWS93qhYk3PzmwS4dUO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0WsEIZEguE00UJqNolSbiCI5Rzs5Gdh2nacZx6rQYnFOAcY4XwQhHHoV1oQ3Rwvk4Jw9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BkeEcSOjQcskzOZ8kvd6T+oqFiY54hdIt9EjAJW7EkpdkISwtJJJ8Y0oSvGCPOPGhKJ4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CPCOSOSNxG76I2Pg7IrwewqdEdF8k7HyT/0J2fZL2K7eE8EvYngl7Ml7FfL2PYl7Ml7E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HVNWfkfIIQQQRpBHghIgSJIsQJ8Fcn7r01oj2ktJ9O5ohEEDpnSZQWYkodIjWhMsJW5K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f9Q/6R/1j/uaVwT+lH9iOR/B/cjj0BtMf0kl/wBHB0jrOn41n5ZJmcwl7/qI8IZD2Od8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jOv5OZCbaQK3wuc4RJPBOEQ0kkngl7FSvlJJPjHhK3JJ4K6Rye5UnglDTdPkaTOFK0Ml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+1F/tDkH9yP70cb4OdfBy/A/sRw/HQOOJtnycT5J7Pkns+Sez5J7fkltEi/tJ/aSO75I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/wCTm/JHd8kd3yR3fJHf8nM+TmfJzCO/5I7vk/tJ/aT+kn9JP6Sf0k/pJ/ST+kn9JP6S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TmgR4R6CvqrmWoH95P7yf3kl/wBn95ISpRd6a1LqlVFTgHAOAf0I6/g/uRzr4OdfByr4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kR1NuqQpbadERyd2dxQhpOoFMXFQe+poJhHwL0fb9RBBBBBBGiexyDlnI11vwcQTZMDz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H+I4/wAEbEU9OCCCPTjwknzhELbWmjcYGIGotxvMbu7fiS7N8iXu7FlSYlyVzIT8BMyv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X9ZwIpHb1ULUnlH9CV9VpcLTIp6tDKvlgqBcmI0nkiPYHOXpaRZE4QmvArGNlTv9JDJb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nqt0HUc6E2pnKxcxwaDiCTgcAhbaT60ayvCX6VCUSidEp+UeEolaJexOw9hXcjkjSuxU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twPEw8aDRuGm7FVpOk6SSJVmEoQ3SZzNA/5h/wAA5XwT2fxpHlGkecfoKlfWaRxA7eL9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jSOdIE2vQWq0uRAjjSCCCCGS2OA4jkHO+DlfBLk9OC5dSETuQhUG9HYcsXBFkEvRFWCt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/WCH/JyTlHMOYR7nH964cM4ZxThHAiGyKFD3JJJJ4ZPDJexL2KlSvlGkFcEU60KelBGs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uxU9hXc9yOWQQvCSUU20lldip7nuQQiHjJL2KkEEeo2XSG3EeGUMLTaGNeY07k14yiUS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C2RwPg/5h/xj/kH/ADT/AIx/xD/iaBwDjHG+Sl/IX/cf2M5HycD+TifydvycD+Tgfydn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6Gf3M/qZ/Uz+pn9TP6mcg5Rz/I5xyj+pnL8j+pn9TP6mf1Mn8qoN6D8ULRCECzJ/cz+5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FDLvU+gOB8EQol8EFhELZFONZJ0knRujEthjYejLFC5IFtUrQm1cmdEIumClqt9JJ1rJ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yRyyOWQQtHaIRQppJJKJRJPlUruV3I5ZXxoQ3IaJJ1r5QiF4Q3IcCLEZY8/RxMeBj+sm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ls/mOYWBxC8MSZ+Im5gVopPjUl7EvYruQQtv1FywA34aGmHHhTxgoQtiCHnGnuz3II5I5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9aldVOldyu5XcruV3Hyd5eaSRgnTxLSx2LmwROSCCNIk7l39SpHDSnmolklCdZ0I0dB1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lMMTbwKOtFRmUJRiTx4tShJ5Z76V8Kr0JRQknSPKpUr6FChTShDdHEGjE4ei7DnEdM9s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MJ5/Rq2ZCXuErDE+6aEYnWT9XHqxrBHJHJB76e/oVK+dSpUrwVJZXxqVK7leCpXgrwVK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foOgn2WeFwtGhprBVKw9K7ldz3Ie415lsd/KG5jy5aXR27IIRBBBHnS6Y0U0ZUbE6CJR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xDcCagmDnWpXYqew9h2K7ldyu57kaI0ghELYhEcFPCSSSBBicPVbvOFnMOIb4HGOg5/r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ZyZJJPhP6aNI9BFkcTvUQU28osiifoSTpOiePXjl/JHLI5ZHLPcjnSJyRyV3K7ld/o7L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K8FSpUqVPYV4PYew9h0Xyew9h7D2FSu3lLK7EvYrsV9C2CuxL2Hxv9hPoTx/ZC8SHYaU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/lY1L7Hijp7kgjz/Z5VRsZYbJkYtTd6SLtepWGHgQVWzgHCOEcU44mOEuiSY6JJ4Omidh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V3K7+JAheNmGNWoIXSXBhyv1sk+nJPqyTomVm0K2cyUmZChN2disE0knSCF+hruV3Kl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OpPBPBPBI4KYO/TcQ7/g7/g538EGX8HO/g538HO/gks2m/sR/YtFy+ulstslNkmniGFp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T4sHIEaV18U4GGoWBNbE125zlZyv480GDXKBKNEy8UWlMpMcA4BwjhRwI6Dr0uU5fDJM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lIMjljYobMhOjFF1HQboKjFrOHXwnWysbH4M6l2RyR5ko/Q3ZCyUMhJcGI/STpJJP6ef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Ey6aFbKJp2f6haNSJ5JtK1zpBHhGtv4PKfB1yrZE50kklnsKld2QOjkk8p1ulCcjo8Ox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foKzG2ZQCE08vgI8lSrKFNHt4kQdYvSnRa9lFYketmqJTZjT0uiw0+k2dhGyS8P3Caal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CPB3yDFm0J3JlxbSP/Ln1axQU5+tZayKycykmIyro2J2WYfqJto0sFSOTsyF5KjLt6Sn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prJPOkleCu/0dhNqpb6FC8Z8HkhS8J1nSCLV0xoKlOhZoxGNdhNhm+E+V+i8fwJRflXc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wO/ivUHUGh38ESQ3PWkVRskRoRd9WqCdIY5EA6k5p4fqpqk4Lp8h2yCwI/SrsVI9ezo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6qgnj9bH6OdLAy9xPd2Mw+w3eUJ1lIbk+Lz1vSwOROV4ySTxpXgfbqhedxP9h+hOjUeR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rZG4etmY0etLtwIWYQUMxKHfxv0Xk6+70kvyh7lUVURB1OBPGI5yEiRXgv0GJSmTBasJ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C0NvrSSJmUnsWFi0QQR+mnS4IMXQJWqO4Uf+rOs6T5yVmIVK8MWQGcx2J9lGo4bRPoTp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Xi1KhqjOCY9J1gJu1358pJRUV0LZuulPL7YXhqk6lombVC71bE5p15KkXSWgxeSCCCNO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/jBzaLS58LhId7tpOkkkk+hY0hNVySqRh7sYyW1yKqHMiLApNy8JJJJJ8oW5QlbE62kf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dFSGRyQd0fwwR/IYaehuVTX6eNI8o9R+hHryNdWck6S9iuxDI5IRC2FpwSp6dAwqi2k+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cV0jkgoR4tSJtX+fOhWyKS7i0sLdFqlFGtOP4SNVoi6GJSTb+/nMXBF/g9K3aBCiyaMe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z8+sk3YnNtwTqGyG01MEoldBkCh6qSME6ShUuEJIvj0Y0giCZuQt/Rv6LZDPQ+ROc+c+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R6MTcw32Efylio4Lgmv0ckk/oZ9SPKPCNII93pptK+OyO3ejOkqFnfX2KlSOSCFstWsq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Wr5LKBi0sLdIlbLW6gQvZOqFdDH4vYoSKzHmySssvw6c51jTXjxikn050cqWP2BTVgQ5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2pCxOBFxOrZSmxaxbS4rCAJyngZCXHBLr05pHrXQRgAvASJRzrJOsksh6L9F2XY7IFrV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J9Gn3POfHj7o/fWSSG5MldiHwQ9zsxjRMjni+9c+g1lXGlbRj0046KNSvGdaWREFkIs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z2RI9UK40VMMpd1sL6X21nX7jH4MUZkpqEH3vGPfesrhiDCdxWN1nguA9EhOy8JaVk6u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5RegeA5G1GAkT82NLX/WJtWcGS9w1cRdSI5II/RT4z43BRm5oRtDLk3oT4z6E+hP6afB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Q59FWQQQtl6Fq4PUarN35GledSHuQQth1TQ/yT4dCro3XR0Fov8ARbxz0QhD2lYOUEIe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knsfkD8J/EoTUOop1pHJL8UuMkaSTpJPo2PAkqt2LCLw6MjTmlYh8DdKECllx+kkn1LZ8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pJ8J8rOsbrNoTs0y5t6OdEvUn0aEc/oJJLKROVJJJXYrsQyCEQtcQPRvw9SgbO/p+xEo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FzfVpM5HcjRaS8JV6Mj1uIEM+Hq16oKfQ9fzR+CVtbT3fGXZ8yf0OEI3wH3kK36WpUgp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B+4RUmn+gkkhkckI69O7INWbQvcmXBiPGSfCP/Fh0xL0+AOj9ORpI01RjGP2nuvUzIo9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4K5Hkumsk69tJ1loc/GpF0IZYWvyx38Eq8LX73wcpu0ClJZU9d6XPhW8JPj1AO+v1wre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UJJe2kEej0VJ9FNY4M9DkZuItq/SkqQQtv0l2Qas2hOzTLuyII/wDKm6PznxWYRbzp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goWai3CmKqHlbeKt52qvGfQsfbHhCfh7Lnw+wh+XYPGRMqpwxmYuD8L/AG6/c+FhlIXZ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8JRruR4TucUPVfhC80G24G1uSTwV/UT52t/cZ/GW+HYu/GCP1d0Ubs2hO0MubFfQn9e1V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j89III9ZEk+dvGCPGpLq9i89x6SToxJi4hSWdVqk/P5IWBx5p0mvGLfCdIh4JDyChjoZ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FR30iXAjbl4LRPcC9FHMHbIFTBfHrTqvWgjwsjIUuLwFcE/Rgx+ngd4H7mhKzTLi36Sf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Zgn3KkOBLkS0Z2AIQlmp9T8FEV3opJ1t16TIoxqx+KZS8tGvLAar43CQjjzRvpHfVDqe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fXlhwQZhayYSHuV6630anSz0knwo+6CGVO0POBnupESYAnZCe5JJJP6WfVgJzbwXim1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tH/4dlRi5oQs0L+r/wACd8k8FdiW5XdsgQWF6CMZ6BPipzewjaCq1nzjSgsf+PSod7IeX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ENL8EJVCt4SQJ5DOdpRMu1RAyNmJ6TeUbDGiCBd2NLbedmqLsqb+CZJJJMvZJJi1MLbU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GoanlrJ1FEqfnPrT+jiSHvJPBM+hOlhH+rP5t+hknSPGXsSvRwXNR24hZ0gXZl+saKjQ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mtZIbq/n7E+VU4ft5ySfSLvJKpx+tJO9ufFDsoo6JlUWnuU2JJFstJA9l86CCbRO/YWE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K2LQ4ewnJIatKaJ8RaI1ST4YNgMeUeMktTvV1FRjslBImLkzrI1ZU0QmMn9yKuS/8qEV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CGQvT9wksc+rBHowiOSfKfG7qOYBC0C6Mv1Lz6FPje48Jvw1nxk9mLgVOzEXIlvVvQUq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XDlVk6/iZHgjrigkfAhHkqj0QgdRJJI9tyWRZtt3FLBEPQnR1UNSIe3gcw0NaNUvcOTR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+iaF/WaD2iZWqUC0nxTJJ9GP0Mel7k7lH6SdWcF6r2N2NFjH4Q3J/XSUyX/4DWDssnwG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1a2frUG6jJ0VP6qJv+DsQ80MYRsTuvRnwdRVQ7+dXVoesaUv4J41SvUaIIEhEAne7J0Z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HZSbMKatGREFyrjbv9hZcsqYhOlJK9GG5xTY01hr7svSHApMKLYhLEOSd/D571JJJPta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sxCotljxXnPoyMkn9R7k+pv7s/0B/JiFj/xL3P4KJ/kELKei6N6s+DRuF4z4SiSXsyrZ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E3ez9aVQ9/GdZJJ1kf0sJzrOqGOCXyd8asVLAqKxBQlISDFKhdZ0knwkUBvaEhzMqCxf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wJ6IqP7xrgmCSpLcgQlZE6ZBbsh7TBJWSOI5FDVJtwhkgwiSSdDgI12E6IWmmDVXAi5U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9ef0VD3J848bOyF7Ey/BXBP/AMKNCGk7o2Z0K/kMNPQ2V00R6nYKaSSSKdiGRyQjNvJV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uUfDt6U6yNZyipeNpe2PRSRHiGxSGT25OGN1QkLKltQkbEnrgnWSakkjyjgu3U8b0EBl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hDNSVGMivVJRBINNEUEkvNkxvBjJjSYY3LoMbt0HLiwkIySMQXcjZG/gJk3ehOgtJ8Y0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WfG36yRNUmZyex2yC1H6uCCPQQ0ndGzOj+UliU9DvBEegnDNmQJej7auhO1Wsma76e3p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1kWl/Og1m4ma+C6SNGIvRCwONJHehwqhpbIEWVTeSBR+55vSSULYd9ENHtJGLJTNZjee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z82GktBSqmq1aGTbEm1kqSwSyoPsqRBKm5Ai3JW4hwJCRBGsDDLKlakQKEQwMCwmaC8c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8fol6s6L05JLW8cn80i1/Lzn14I9aNITufwQawC1qjvkR4YJlx4Z9JFPwOvKfKdY3Gwek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dJJ6bJIbUiVDQnbTM6P3K9U3eskjULd1IVWCJOiNDsokSrjfCfFsU6UQgc/IR/ziwfGJ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0mC/OXIl3BC4/YtTpbvWnzwMR1V28GNEkh80NsdvAyhuRKQlEaKCxKW5hZW6I0QQRoge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QxKgnvTSSSfBsCSSfQkkkkknyx5T6E+rj0X43oFrUy9v3Caao59eCP1FwQZs48K+Dwn0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tK6yt9K7EUHVMY9/br1/p4T9F9rtkaVPKekkk6HonZyxVJBKlkbrrceppSukTsu2wph4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gMtssyK5Ng+BSrT4EHIaJIsCXgLgjhFxaUXgnFU4YxUq5EMtOsDVB6ENEEY0RFyq1B/R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Yl0cnIl0WnRO/kvGSfBlS72IY9Zr0I9eSf0CvDRfI7D2QT0GU85RX/wXpc+Eeckk6Se4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ErcklnuQvBFSXB6kkk6THRJJKc0KsbWHkb00S28jdSSdDgmxrJ99RdCf+iChIit1Vp7k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bP5COTYgoiNYIIgVCCPF3LjCK3nbwjW5Wq2w94SH4RriPBaxzBMfyL1pJ1x4yTpnTpks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+VVW5Bk+L9fGs6pvpn7yDGItrpCaVJ4I7/8ADaHW6LeuqqmyUTSzK7Fdx0XZC29JFLr+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ZDuSVCglgqpYeiSRsqENNhDkhomCdE0poEnOi88EFFhP16HfYI5au3pSXWIbyQyOMaTR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CCCI9KPYTefGdckk+Ek6LWfGxOtHcjkncXqwVRPrT6td4N5div4Cz/8AiH8lOkkkk9vo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YUwXqJleOdaea23g9l5eu6ondxEDVEmWTcdiIGhTCesEDDLYmCExIUCcDuwS3hGkEeLk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qVLcREZOnJduex2bjIXi40iSSOValsNNOGofkvK2mfXXp28XBXslGPWwSvSnygjxjysb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pT/8BoVmPCT2IexLcQhbeDS4S0onQgjz9tOPD/okjkz6rY2GklN2UoZc6ELSCCNDFoo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JHlH6J7S5QE7CW4kF4R4QQPRcVapDlUj0X420gjSPCvnBUXqp+57kv8AQT67F6K0nRuA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61OBjHBDI9yF5PwWvAHV+3in6clv4PRkknRoncexMm3MMc0NCCsG9lYIJawQQQQRqRHQ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K7KxQh7kIzpSnQJZbzetingho9yr0PSmNE9I0Xk9YIKa2LkNZnslZp6k09KfTv5Y8p/Q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sgs760epA0rxrGk6rSKawLT6MIG3jS5BHhGnt5JY/twQ04oSj1nSdJJkqdvghZUlFYsF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H1ihCUEeMEaLSKkEQwnNVpBBH6GhXAudY1jWoNDP5gmar0Mi8bMvKjcjHyt16lfOCDD1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1dEp29GP1NiGKlXwRyY0WkeWfVTLTQf6o292Yp+nqNC9KSSToRxWh+/hPiuy/lJRitZu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Im8Okdm+2KlkTPjEjS4b8aNwkRKW1ivqxWciafZGkCXgI9Donen6B3R02Yo22Pxn0Exa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oVx39W+jfhJj0UNSVXJPryT6kjEiW8QfLyVPQRf9BfhCdiZfqdiSxz6E+mi94In0lpSJ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LaY1bVzgW97CWdIdjoGiXCJtm2suCErLzfnBAxpVhp9VauXYnvfwnxgoT43LdGC/r5VQ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CSdMVKvUGVV7j1nVW8Ma1L+UeC87kPDJi4nT0X68xght7EBIjxlfrmqzgvjkdsgsfin0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p1nS5EppmRx06FySRFdO51U2H96FWfsK1VwlVYWk6dcsNPOPTXjA1LZleqvB1FCj0nWdE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+nHhgeymUipuIvpcleceDh9FapY0gI0nwnBnwfr28oJa5Jnwz6iKFDZcbPEEeFCfKOSX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fpzAppoTYnZfwn0WpFpOk+C8UUJ0kWKffSJRA2lgcGe0FVknZuP7UN5T3XytolHkR18l5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4R6OC4nlXSSfUWjRO/pY86enK2YvpR7Hevvpj0JRcTAgcVcdlGSP0Ni/o50nwgqtEmfC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2/wAib29J+LqcH8kvR+SqT+kknRhRsQvUfvQskvSeo8oLV+CMEk+CHeNCHJW7lQWYRJ/R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rrwZ8LatJpp2Y+Z7eE+rCyKw6tYXlGmSNJr4Ro6WsLwr6XQ3ihyUKaluUJz6D8Z13JlI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mBazq5XYoaQIRJCSierewxhPNGfQ6Ll9XpPjPhjSEvQWvQ0U1nVNec+WNIWk19N+U+M+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BKefK4aU8JJJ0kkngbSu0uxpFJfSGNvbL7F0iarnsxKrJacFdHlNPFeONKArbD/QwnRq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snBEsRuxIWq1i74Cc10wcLTHl35O1KMVUOj9WCCBKhWk4KbSxeCv2KrEsinxzqhDCSZm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1nSfRz+onSRHOq81q/UaPsmP1WPGSROUZyB//9oADAMBAAIAAwAAABDigYIkgkoZ7CPk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Jo48+cdXXk3U18Np6YppyADSwAAzzRDDzhDzAZ464LYLL7LK4oJ6ATzAAADDDDTAAAAB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DCDjzCCAwzzDDDDSxDzyK6GwLoL47WtXRAttF3wSAJJK47ev8McPumF33epoZ5aKjzSh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AABT77776pb4I57rJbqZiAxzzywwwQwxzygACAAAByxzwAAAAABzzCAAAAADShTwhpqK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uPtiSBqJJfP/AP8A/wDO8tPONMU11IZbrJ5wTzyhTzgQQBSgAAQD77zwDQLZ77ob44qR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DzzzgAAAAADzzzzzygAAAATzyAAgAAABSgDyjwY6YLqKpJ6a7SyxC6LKYp+v/uNcN8Ms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byCjjDSAAAzzwADwABwxCwzwBSj774TjABiAQAAwwwgAwBDSgAAAABzzzzyTywAAAxz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zwDyjRQfU3Hh6JKIr1p4gqofYiCxuvseve9XlmmmX5aKoATQAixCRzTTzwhCzzgCRDyC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zwAxzjDDDzzzzgDwwAAADTzxhCDDDwwyzzzygwxyxzzzzgBADTxNsfjBVZLpr5VUeOuM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PvPp5ZE+iOiaWKccUIUIUoMMAw0AwAEEQokgUIqW+E8A8oc4gMMMAAgAU8A88MsIAw8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88888808888888oAAE84N888UbklS6GRpldzfPn+YgEbz/jHZpg8gG6WGqeg8Uoc8gco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88skIAcskSie4c4A8Ac988IMEAE8AY884AE88gAEAAQwgwQAwA40w08808sIEM88oceHv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FdhhbPTaowEsX7DThBQkkWGmyCcUoQE8wA8AoAw0sQwwA0IoA8ocOOgY0gUoU8540888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EcgAMMU8IEAEIAAAAEAAAAUw88884Uco3p5dzbLmfMTnnLTDDv8AmLICEHc163ZdIOKG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PCAFAAAAAANCAAALLAPAPvvlAABPLFPIQdPPPPAPKAFKDPIAHPPOPPPPPOPPPPPPPCAE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CACIujBG9pAC3UICNvqnvIILBAMfzx+/dJAJkugBpnqhPDBLAAAEAAFAAAANFCNoNvvl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QMPPPOQPOAPPPKAHPPPPPPIAAAAAAAANPPPCAAACPOMMFJhnuez8w2pbXN8wQVTDNGCN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UcKppolviktlPIHAAAPKABOAHPPPGOAgANoqHPOIHPPCAAEOPOVPIHPPPIBDPPPKABHM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PCEAABPMAAAGOdYStJC6fYFFvmNxp9vCBG6/wBajTyC9cu30aobZoJZZTgSBABDygBT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AZwxgTygTz3mnyEEH3kTiADzzygTzzzxgAzTABTzzwAABTygAAADwAAyzyg2yKLAxJrJ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n8BRBQ7OcrhwQhiNNmi5KLLrpqzQAAQjCAABSwgABylQDzAQwzgxzz0gAAAAH2DzwgBT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BgAAAADBBTzwBDgzwATzATzzzwR43VXuhq3IXebKLTqzadBwyTiwo45RDCzQostjhASL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zwgADDQxyinjCQRzzAG3DDTTwwEH2FTzzwBCARDzziATyAwAAAAABTyABSzzwBTgBzgA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4/TdZprLpWuxf4QBUizjTyTyhRxCRLM3BiyaZZLjwTz0HWgAA0jTwmVQgDwAAT2AUkED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TyggShzzgATyATzQQAAAATwyhzzzgTyhSwAAAThVU10Yr0IbyyzIYoromABh6jgRABBR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FgzJo6qigBCgEG0Vz21HknU2QSgR2FTzzwkEEHzwAAABDwzzzzzgDzyABRTxAAAAADzy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DwDwzgT20wl7Lo3xoSyhwCDQVvjCp7ZxCiRzzBCw2dcOBiQK5YajDSjwAH1Tz30kEE1E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ywkAGHywAAAATjzjzzigzwACxgjwQgAAADDwgAATgRyBzBTjASjS51NmGd4VafiBYpTI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838NdNahDNc8LAyaJa5ahTCwEBDzykDS130nHSAAXjCABTwAEDTzzzwgABBADzATwgBT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AABSgTBShTgRzx6SAQQg5o7NcL0z/Pu1UmVvlCgSw2ZXfse4SYtuiTxRJqrpSFzw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3wXjREwh0BzDRSkUgETzzzzwgAAAwgDDzwAABAAAAAABATyACAzgyRiTzATygChRATzz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cehzL6n1YCTyn8Q/v+5yTuv8RQRwLZppRHGhSn2HzWET3xwDwjwngCDBhQTygBzTzzy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zCAAAAwggAAABTxQhShwTgTyATzgByLAgywyTgADFF1HrSzyriVP+NRfAhTW8iyCDwOf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iSgTxUkTzzx3zmABS0EWwSACwD3zwDwX3iAAAAAAAADyAAUxzzzzwwAATwAByhyBwTiA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zAgjACQjlU1iZzqAgAAhxej/AH8hI13/AD/EL81+IOAFkgvHCEAFQWPLPOQAAABFJHFF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FHMABBHPPPAAPPAAHPPHPPPPCAPIDPIDJPAHKAHOAAFPRTja7efYOGKAKEkroqvQ1tCG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Q6MGD+1XPINOolgtmLDNTZTANKSAXHPALdcHAGCPCAAAPIAAMPPPPOAHPKAFPffPPPPO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HKAPIAPLAAPPWZouW9xErIJAJJHh4bJffQ1ffQYx87eFPFqb1lLNKAELDGIjtjkjjPPL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EcJNPKNENfCAPIDCCFPPMBPPMAHPPPffPPPKHJDOAHIAPKAEDAEPLDEMdbkJZpU7hQwq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TSf43e2269/0SaMKTNCuVT6DSXPIPChrupghpCMJVAAGCKFFNKANDFeAPPOPKAABGMPE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NPGBKFOAFPPDEPKAFPLAEMMMIFw2Z7ayp0QApjgv46FsuYfYVXTd700+TV/zVYeaWUTT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JNmttstgLZSFKKHHEKAAPSNAFPfHPLHZDDTCAFPIAQQQfaQFKFLAAMNPAPPAEPPOOMMP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kSKEvorl8YXTBRS/6bTx6z9cy701wxy6w39ef51czVjRuXEAItjtkMBWLGMCHgAAFKVB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QQNPRXPCQQRHPPbSPBPCAANPAMPPDDBDCMLDCA7rKfiCqHBBMgvpWHVrHzWFuiqsjIcRV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eaQ50xXd/wDP9ZnN10ybqrKIbFTAiT9QjwCxRQABDwQHngADz0jz301zzzzzwFhDzywB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QxqIY5ahtEByUx+mi4xh7FOWMY0X0Qxj6VdXFkFusEx+v/d2+uHl1W31kz6YPPHkRB44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DyxCSmgxCBxT2nBTT1xjDjRDzzz2kGgBDTywgDDDzzxzIYVXqJLBU2XnxixWVMAiZi56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WlGHHnGfnIMZBfl93n+8XUH2Uivg6+HhgAxhoKXTyxwBDzjTxB3UzDCwjUkH3HAAAAAD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zzyywwgTTIM3nvN2ON4kTZOWXJJSu6qN/8AOUzjO4kQvO7tq46pvzAyiUZ4gnJym95S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Z5llVyCUdMI0Uo0sAQEA5MwK6gMkNcMMMNdMIMwAEMMwA08ySrnUgQK/euOuU1rvmVgE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srey3FrhDF5gcb38rgqWtTcRvFRhB9g6m/74UbJVBFT3f8NBqaWEYZso04EoAIENhcGV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fGKPx9Bc8wAAE84S/wAwRO4bt+vHOm2xICRBZC+59Ax92CMsI1JE9VMETp/xX/RdJRYr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bknz8hL26YaQ5daSSyxZGp8QMLDHIHcPAHFAgYijMCFPvyxw1x+AOAAAEPPCrs/Rc7EC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Ju5zecKODsJ6ZYPQAACC9fJNYlGGuIUmPE1kwYmVUd+WB0X/AMZgVGOHX3HsufFeuX0Z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0UjyCSZK7ySTm0UHc8dt2kSgAAAABXVU+iIt+L6D16Bg5XVKGVqSrGGGt/cK5RzhKsIlT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0UEOP8ISfzFvgzUOhPbQW8R7/Pe/MGPUs1EYgADrbSKZYr9kR7aDAyABTwwHOM30DyhA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6yr4O/sFrK5rf8+v50tG99L03U+dS4heL3XWDOC7mVf9cRwPGYbdIsHHDiT21VB13NNi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PkR4BAzyxjr75ZriJqBk9MUVzzzzzz2FHTyAzydSiwq6Dw0g6qI3KB6+ykyusfOrxznp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4KabarhxNxK45g5P2BiFVG3EGD70lIDUWvoVnw/BZ4BMXiANTTI7GCJL7xhSwRDgzq7p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zQzSA/8ARCASam4pwO+SBCasWGCW79FBqBt9EIkccTqnGrYlhEYkkLzOom+dLfZTQ5zSY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4FLZWFeIiqYrt3HihZJ8LGaalA+ERAus4c0gUYOseW9RKI89Tztf7waEQVK7+06/VVm3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OF709paNJiC/+LkBZ63LqMo+AHzv9cMvt8o4ExEJcNNmQFnetO+Kaw8LxnqOuA/QeTeW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vwpKFDJHHBGOa/fKzf4iOsDIB89vKN18OvsG5on0s85rFTAo+hRFRItt2ALI5Tcrs3q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PPq/JS6UfXaUQEb9YCKIu0GUMia9UAWOIh5NFZMiv0MdWoOuRnA7ufrDBVRUFntxznJI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gqJk2Q8HbMRAEmWSZGELAhsOJrn67jO6ZTVgtP166p4cwnCZ1OBC2ee079T6a7mpOMPE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5Q/+FiI6nymF0mMeAmQnnmglzIjfsCF7AmIC8c1HbtJJo/Avf6ol+YMz4goloLBFNtDE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08KOPAFACNc+i+P8AUC5zZv0xTAT39fls8Ib5p51VGsLW+2QzRMsuOuwI4c4HYVNW85Nt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5wO/qBH2SVuwUv38pIHJRS1bc0p+PF+467vzDRRha8FzqrTTjzBRTzCy3GF0WFHFFFlc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5YMNBgd/vTHOEncNtGn2UU3kVmE2ueeT2riGDo0T71Jer4v5d3MNF+OQCS3590u7b24u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gIzIx1N+lIG9xP5I++sZL6b7Xt0swm3dnXXDCApuBi7JeH8m72+C/qYqi3BIrtopYldP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sz1mU5MDMxreBZy05TelX73vVWhOHbSLnxs1a/8A/LLPJ9VinERLl9KhiV/yiGUG+Ceu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Mp3f7HzoStzbvmoBbCVZ71qeekqU3VhBZqRQDjxt7+eVVW4nT/R9r6PxMnAmiogklf5d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ha1R9nnVJzzDrPzpPHbP7jBtR78OWKc2ScSC33YvIUpFttW5tY0p8VpzTizJM+nYPqBE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J7nb7DV6/l3gXrFQxvwu2OqMDfOpcP4iXN/nMXbPcoWpoCNRu7h8baMOTnLnXaS5v5BJ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V8Rb53gztE50wDd0pntrg73ocsrGAy595piZuzshomV+mGOwVyGvHrPNb5idxo0zoVJO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vJAXj6RMhOesUyvoJQom4GrXh0FxhcZceGNcdgQA1hxNNZlB5LE0NiODggYoEntnaEP8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XEkGC0iYgcHjbHooTtZVMTdsgqiC7CGdJy9o8e9HQqugJWcelxXnplyVajgCZIncM7Qb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mBiVQF09g4kxfwFDFsyyw4U1SOEaFVbV+oVFxlQQx5rOfBOaqYq4UB9p9dF1ryZXtxpq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wlqnwyNxIllYZXex4/6kIHK1VlUkwA6KmzfeppVCowu6AKSllY+LpgW/45zYvrUWD7IY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HNDf3m+V6pjmGfD4gNVsHhgRjNNbYhbclXn59PAll1R5DgxoT2M3Qnxz2DqgFfG61co1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jyLe3Blb4vlSulYUs4lNEeUBCMLWYkrhH57sDIQnVSjZ91Y8RxQLlXZDMtpKaagafr6s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Vpr+QMp0UUudNvx7ArpSZdeXD0FI7K/I/wCshWV4KAKnEEnJaCO79M/qRovR3Pr6Gr9j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Zi4rWNnQHiu7o9t0u4ABvZnPa1sWKps9gtr0iThqYFHjVOAgLWjueZVZVbTz6NQB8MQ0a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axwnmw9YMOPjLiw4cdXzrJX1eGJ5NXmtvrfMUGY+DJs4/thjXAiLn1mUISHPXMGQ8cWz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yuRqpp9tSzJfWmUw1N1xGhHcbJU/huU9UWI5vckOSk+w+4jsVw0TmBKFfcvJnVbdijog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3yndePmltXFmbT7lA/8A0Q+1A6lrRr/LZVX+V3bXLLSjU+z9oRoqBHNzahpGthkOCH1X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1i7xXUSSZUc6eNfDS0y1moGFZ66zKJk3M/JzOGRiCNCJnksO9DcU6rBw9NXkB2j3PMB4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grrmtDtaeGdpNOCeL9d3AuPaJ3og0gQhlWnnmE1kaf8A9Kg4OOjCrogyNxbOZAOD1TOFn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1BIzc/RJQtdwSF3A+1G7uANOacHuvlpZowsvDEv3t+sw5umCnppanCPFVxd1ZumG+WaC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p/fNesY3bjrvnHfElw4VbKKwmRvdaGROd+vR6W+jW++DPcxqxB4GAGSLJPq7h0O57efl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cM8KAlHM44IyAp+MM+1Q3tayUgRd0QwYCiFtlPGCoi3AxuDC5JF9/hl1VSA296r/AM6l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Rct0DNZwfQYL7x8x7e071oXbgLLEXLPNZFMa6gArutmjbnJV+NBDsiripCguOBHNIChI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HNfXmoHEhmLneow2Z2fZPSax31GrZaR944uP3p/fSi454ImpGAIjqmTbxVapSjqhqLKw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gtE+1lOvnSwHnvB05UICNrccNmgfbIRIe8DHc9QkiwEC731MrCPh6F2RQ7FOjTJ/UvQH6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bQ8Y+xX12QVXfOCd9qqsvqNjBokcg60SArqlLvtjnuhH4v0OeIa4u975v2x2iHizmsIF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Bz3n0GuhQL6f1/BEPmCJY8MrNk6qidjwPZwoRYIlE4s/z4k4f/8Avu+/s8uftNY2JoZn0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Ex1kfpI1YVXxzcIJ5HLvTWyfSv8A6STyIvCQoSGD466GhE5ey4TDCP8A57ceytEYHE2N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6uNHkK601ykCPITGDroj/wBslu9Xk3nW31VfHHd4w1XH2JkPz/vAsAgSI6KIm1OIOhBq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vxqZ1o4y5408t5AXwrGIhtt+Pe1uMBDQ05tF41WL0UszFk9QFPK++rBxND53HYSM8BmX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baPUCqqDxpzz9iCbus82mYyRPrbr7PCdwgFF023goQJLer4yLuEwIIeLezkI74YnUP1K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wyIcVVV/4kWGP39RlEpNuzfVE2HdHd0P9JclFUkE9uN+ZSzsEnk9OIwn06G++rTYCieF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xww2WGM2fsbadO6onOQ/L9lQIPtxXO+WHUr/AHY7KWu+A8is0Q+kFc7eUB02AS3gURFd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pDjxZRlRJNvL1s05WS49R2EMMNVehIKhtaOKX7hEUTbJgE0oUpJjG2nXPYZe6LaUhFtz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dG4EPnsJeTaASUUCJHkEABySlNaJ07QBes8N7BhlPzRh9pF3ZtDx9o13h1t+11Bo9OKE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kIa9rxtfP9zCMwIUYUkrsahVdjXu/wAmPkGAJ8eGOAGsOOAHp0PAMwHNW7/4g7yRRzez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z1Sz6zw8S20fWbx9tL+zXSwdfnmVd9MmxOU09Bk7pDH8vPgifvYCohFtW1IktCBDApad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na+RnBMmLOhut+TWHNptDHLkCkz0AYsEQAEDAggodd5d60/x6UdX1i2kESS1yXTVX3sC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CDKAQZdeSZXYfUaaNaIDQRQPcjPIKPEEaesgNvs15iviAEBBPJ6kpnzvpSQRQccdfddX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eUIBEAUuFf08Udb9y2wcXddWRTwz9df7w8/93piwx7cWT4gvnjtsphrjquvvqkhopptvn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QmsreGCIjjrpilxmttAvtq74w/GmpnmoqsuvtnNHbf361x3bRDEASZAGHefX89zyUUgp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kjjmz0lk8xTa7QQRX+6zXRaU/cZdMnYSWdWcYlDQ2ldUKvfarhFBHNIneUTX8xmjpKxl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/iXUz9zwADm8918wyRTYcGBLiDgisAHHILjvugphmgoqh/Ra5TWj0SZw5419+y9X84RQU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YTZT0pHJGVvCMlbcDAkAKBPSTcIM9lXi2XU517DHFGJqkgrknpikstjpAGIAPPOHsJHD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SRjgurknnnvkstrsn9YYsrgnpjsDHFBHLNIPDIHKIDEFOAsMDPOEIz2yCNhkmBBHPEEY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H89w9ZPplhjjpjrpggvmjhHPOXfd1380+/8A+HXSjixbgTwBJOX1N6a4pKa7pKIKMM9Y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zQTgRwgRhxBBDCCbakDilvSc9KU7YsBCS79YtrbLjCkc/BgEvaTyiz6aIOaIwRpboL7j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ADxjTAkgggzSkSBThBxgRDaPX8uOIaIMOfuhgRBTRQSThQFizxTtBQTwzgAxSrCBjh7t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5D9ILywGFCJcBrtznutI57xyWh64IJLLLZoLrIoAsgwhBgTnyzC0ygACTwxgxiiBDTWD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dt+PTDAgCTygDDzRG2ByivswwShTDSfQSsriMp4EwayBe2T++Y4JhTyBL6xlSRgAr7apQ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77JKrJYKqYLE9hDTzwKQjgRDDzQSgAAADTQEgBIZLShRBa+zRAQiiywzxjMBWnAyShVj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rT5ct54gBRXsLz45KIY6D67Zw+mSAghwwgxIZxTQSzFgZrZij6baoLrrbqZ19hzAjgzT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jQQwwgwARShTQRBxDK5ZSio75CSinVEBAxyDygQQCEFQtxqB9LDqSBtsdzCVDzwCjJpym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zJ77D7DSppb6QRpXbJboZo5b6rJoS6N39zCBjzySBiRyxwzhCyRzDzDiRDqpQS7Zaj44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RRZQSAzwRDyztR52kjhp2/3sgECyKDxzaxSRb4PcnYU2EqAg7aDRy28e9u9WDrEa7qJ6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bqf0sQSizygSggKIILazixwQghS97TjoaDb5KIoY8hTyQwRBDjDD7c2jPjbAunxJIwue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yBQlbXI+eLiYLUU5gSagTTnnMGfXBwxy42ya6L6JKLqZqZKShIc3LAShzYDDxSDT6qbT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jRT4LZpYYy2X00nBr8t5mNThppAX2U6Sgil2I/bISodCxAMo5vaBaoH1nXnQZPPfjCjB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mwyTtmYI6I6paa6Io6bqZpe3pz/La7p7gI4SSARVgyCL5yT77La6aQSyxiYKvLYsa9DS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yg0Zra3cRAKoOgjxC0yAqOnSDi1XssttGwziQTgyRRSCwSzgSAiemowbZpJprYb6phyh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SgCSiQAXTaLpYI5a6IqIoI04wwpp/vCECMTSfDyBXALbRjIISkexTzij7G5hHkBQqybT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wRhzQyAhjTAngSqobzyx0RANX7p64JLZ6jjASwAQAgdQ4RizCBhmS4Z65II6a7JqKKC6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pByDPjydpzgRrqjcY5ygzjCTTRudDQhRAPOhpZQY6BDAwyCQjigwgCaLyzJIrnhRjBTC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RSDzRnElWHLix0/HuRk14p4KbJbo4TxD7IaYaBmGl2+IbGsuWTJ8Scx0BLWQnIlmkaIC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jyBCj4bxxgBxD5qDgHnHFcSjpqjghRSACSSwwCBACfNDiiBC9v3n0BCzjS5oqaeVYJ5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oK6hUBAzjFEuaLPzjRDvHnIjCQRn7LRSAAStbQbZI6SP4DibYqb45bo5JQoUmU3V89Pb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hDDxhgQzCRDAPUdHMX20BxwCTAR66rY1foZ6Kob745qIYLqqhySXklngIRuXSw6Hl0Ki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QCSCD0LLqKjKgeYQwSjIW8JKzAj0X1t0OfN9fLzWTIa6ae33vQDxRX9+jn8/QrUBCwiA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m2gDpr6raJoo4pbb5dtHX23D9hDyiBSQAzRSQgTDiBrRBzjxgChBK65JqIScQzQw1UEE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qIOFVO8HjxcMOlFW8HzDV/cNP7JaTTGg8TwhQCygxADSyUAz7aZZhmK6JZILQArKbwCT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BR1Fyy9eODRagQ4ZI4Ya0z76Z6bZG3gzSk0abQDQhza6prEPPb88Qy1UfTQTZytaKv8A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x54dvIYYw444IgTeCuWiKMwMQyGOkQU8PcCI0yu22j3IAy6QgMUk9qum0kUgrje+sw0T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V6Q0YM44c4Y4UG8AMYYocW6BZ8qSoUUBN97f6uW+c8eN19pg0YR/+84YWoOraCKOWi4w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2m8cQJRpvPCQIObz2SkU86GSUEwmAR01FOyZy42SGwAQEziMgC+eBgAco8aRtIUsGTjx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aCUsmCGWZscFQoEEIcI0pFvJ/8QAKhEAAwABBAIBAwQDAQEAAAAAAAERECAhMDFAQVBg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cKHhwZD/2gAIAQMBAT8Q0z/4rUv1zRP/ADiil+tl9c0pS/XK/wA5X/F8+aX1ixZWpP6y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ML5+GTjRNNLiieX5U0LjWq/PNIjGhp6EJ+YudfRME4tiMTE/reCMIyeavoC+XCZJ9NLo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y+f9ZQ/gYQhPpBdZWUPWiz69DZPsQLyYQnPfnfWVxofb+x7/AAf0edEQnwM+G9ZXH2H2H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1LK+DXzV0ImFwdh/+D+g6hc7S/YaehKa5nyrw18PSlE8KJ8C7B/2za0pN9H7Q09omvr+w+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kwnBfNnA8rKKUTKUpTrPT++Dv0Qa37CWITD7iG/QsrYOXbR1/Y9/k7uQnmIjCE+gnlda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9fcbguFQmRMVZexTF0QmV/Q9/k7tb0MXfDCEJz3jnkTgmTRCHrUsrHUdV9z1+TuPWhto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7GyKtK/oj3+RNyEJwMXfPCE+ImZyPFKdCEJkSJhLCbDovuL19ztPWhDr2OZ6MhaIcxsr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/gu/5G1S6ZpYu/InNS80FyLVdHThhFgrEgn+wrshMMY1QpqInVpMB7ViVFliP+H/AE9l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Yu83yIQnwC41oT2KUpSiysd2Q7sweJhJJBLLE3P+H/crUhsTY7Z7CbhZtQjAmmftjTXf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lr9ZWUynv9j0+2JtylLouqYbhN/yh9fyURiWpD1G9xSGw0hIaYu4uhd1ogqL8GtM4Lm6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l1hdm/YWz/B/Qdh4RSiZS4uhCbnv8j6/keYQRgwlBplYWex0eH0LsbdGdF0euG4QyiOY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xBV5i1wWKXR60UfRCEFpmHjpgkJ9v7C/8GhrCWVl6EUbYe/yf0MbKUuhDFn3luJkixpp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j1w52GJuCbGxjamRlGmJuCYbpi2QVzfBXDdEITKE8w6aKVhSlPWkyQNuIbabv6aIQglk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8nb9tKKUsKUuF3qhENBIhOvWalEdGmLrHbHcpfbHYZoTCG1eiYgu6DxdE0E4rcNyL5i6J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JH1la/QyCRuKOn2N7PY337FKUpSlKUubiC7Rd/k7/sNEJhCYYsLC78CIkasQiCJC3uEd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BN4zoVpF2E6KXRsFsUTJi+uGUpSifA8XDKJExsNocG2UeV2PXPGTaEv2bMpcXQtEEdvJ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KYSoewm2CW+i6XL1WaUohcDKOiBr3oommz9QgieDIQSIQhCE1QhPLpSkF3lt0VhIbiYT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0IJGLCu4hCY+oeN6bjGJFm6mNN4HQnUQaFuO2wopROD0rmROec9Gt90JqGwRISvsd9Cv2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jbR0KHIqFodLZil8JNrobtm82M3YSg2hPK1JQqzCEqGy6K2xIPcN0UJ34NyvCgsvXM9R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2O6w8QzpA2obDSI9M6p3WE3GnBVGwSY1KjkMbiEsJErKhbknC5RT1hoxDfA7RLHTBjZd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t+xJsbnmheSuBW9C2g0dCgbNkh+gapYWoQa3GthYLubEYm6x3G9hUhMIXoZNqD6H2dTc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WnvhMN1g1wely25BjDVDgda1gkMx6NEYkbiYPfuJeIXhQgvES/YztmYPYUNxiFJbFRvi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ztHbF1EhdnY32DWPEBOoZMnQV3IMhn6KF2PYUw8KLDchIVYJBMotx9imhxnSMuilL4q0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ELYRPcaooWFD3DJdsgTDhJzP7c23EXBuhNpFCZ2EqoqY1XRt9CTYlBjgYVEKoUpiwNEm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UhO6GbmYQbmgUuF1TgTuYRDyhKz0De3GfqfqjJ/DQgtt0N6jeZhs6EIdBoYmPsiottCP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LECQoWhjhAi0PoTfUSyuxrCEm+iisvvHTRd8ISm8CsXsMIbGw595rsQky87cUSYpBcJl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xoSEFibiWNxLLbEichd6Xl34YQmNhTECQsW4oxxCTBtcF1lF6GZ9YtshO6QnfRaW4kIY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xhYYk8x3LtFhiw80uLilKW6qJjILh96NyiJyoJvqTC78jHgsKzCRoSIaNjrZhogWZZ7U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WPcQW4hyY3DbCYusXbYjKohptje50w+hMWK1kxYYtN3FoYsLnWpDwlytEEhLXNJluaUp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QWCQ+j0LCKBQaT7F9DIygk6hD6RCgnQS3OmG/KJlJoQWpiwxZWHl9iwsPK4FrXwJaGOm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BltCEmhZ2KkvZT2OUJVFexHrBJo6MW5LsTLeGYsMWl5feV3hiwuBYWlEfrBDFqhBcDxS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lFwojEhk1thvdglSglPYe2VhG2SG2zddFuDtodGy9MUCErGbV+JRY94YuJaLhEGbVCbq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UtCw9B21wSaLohNEEssQv1EDX0UY1NCTIdzrBpvsdEaRCCCCLSxqhz6LCl4bilLm5psT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EsLL4Lh5hCaIQmGTMxub5a4LxmJbw3olhMuhL7IGhoxO6R+wfsH7B+wPuYgmfWZtcvxU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xUVFNsbYonij8a4ulHofFBdYWNxprsSZvoezJ74N4eyEIQ2jum4gn6EHipExCEITCRCP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KlxSMhCEIQhEQmucC0JsIdtC2Hqjsz20PKw8GJ1XRV1ISuC26GqtxI5lMNkUQTsanJRO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iGxFWl9HryrilKXCsT1TiIqXZTrsSbJMZXbC0IaFKK8wXnpu2N3dl0rI1FlwtA7C6O2h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NhSiH0Ig1cLDSEiZWGz141GylYltoeGJi1XUlNCVQu+w1qkEmLQkPLVIJBJYQm6XrOO5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S7GLC6O2h2xQ+sLsR6whYWPWiaV5LzBdaHh4XJSlwhQioJJuJS37wxFNxUuiEIPDVBrl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dJTWnURdsLBdjEexdHbK7F2dMeijb1j0UohCPR60IpXlDeFwsLEJ4aKUo3cQnCsTkeJO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ExUY8bykOvXUHlYLsYj2Lo7aCOmPWEU9YpRdCw3thSkDeFpS4g1MKYpuXmmqEINDVFfR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cLhUg6W1lXsioVMY5zeErhOF0tHS/FExsGGo250G3EJBIhNIoJkTNFgbwmRWVlISLSnP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nEJtlKSgy2ntRdsM0jcM7IQmmEIQgk4ye2tODRQluIdyEJopS6IQg0EiKHoIKNh531JI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Fkmil8aEKHUj9Ib6CW6wwuGjs9IpjZ7iU9Dt7bCxCEJi6KLgZCC4PZdiEJ4K8cJmEITRS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nLJEQmIQjIyG5uQmNyMXA0Q3FwM30vWiEIQiIiERMwQ/palLout614kIQnxU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FLilKUpbl6bhEITEw9a74Ni5pSlKUpSl+NuaUpSlKUpSlLm8iKXjuLhzyIQmIQhCfC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hPHhCa0QhCEINaJohCEIT4Cl8Kec+FZeta3lD8qlKUpSl5aXzLzvNFpWXrWKUpSjysrF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a6lpWheAuKl5oT4Cl8B+SsTQuZc15oQnz143zXEEvBvPCE+ZfI8rnuZz0pfAhPLXwtH1l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8GE8dcr8BciHmcKxOeE4ky+DPgnwUvGtaHhZmtaVieRfDmb8pRwQezEyy6Ng4lxTyKXwo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UTshs0Jwe62KffEuaePS+HCE4F4y1Liswsx8M1r4O+LCaFzvimtakri1MJzBu4T+Tvjr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fG0vhry1414J8bSlL8A1zzw7wT4W8VKXlXgtcd4Jz35lMpeJfKp8M+SpfJNfBz6AR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MAAgIDAQAAAAABERAxICEwQUBRUGBhcYHB0YCRseH/2gAIAQIBAT8Q4ITF+8Ji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n+3z96hCfvMGifu8IT94hCfucw+E/dYQhP3W5fK/uNL+4rxQhP8AxYX3EgkYnxhPDPHP1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Qh4aJ5oTE/ZKJ0JsEgmuEIQhBrK/bExMJxBKxNcGhomE/wBwpQmEErKhoaF+60TFkCQT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dEys1/WnlMpRP4i40Twpf1V5WsrCcKylRV8C+ClKUv6mWsrKHhHsrE2WUb+Rcl/THlay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H/Z75rEyl4TleFxeVLkv6O8+srK3lDx6CPY9Z9cb1hTrE+Ev0aDWfWULCysej0F6ND1n1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vOn6DeCHvLXRGEZHhcXo9BejQeuNh/YSM9cXh7xrmlLic9vz9LyQ95a65IiIhLBGkL/g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2XCZCR7GnBYeHs9GmFl8KUQbrNFYR+aeFRYQxMXB6z6ytZWNx/0L1iiaIwg1wjyuGePY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XgrwpS/kaIVPgmdcE0JE4vWVrlP3/gX/AAaD1lm4S1WNSpDf2h/QITokycPZ6yWXh4Yh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hrmlx0LhCY++a3mjQpSqCaKuY/f+D/rF6yyLgU1BvQQ0aFaot6GMXrEIj2ehhH4GIWjT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bzRHQuG0Tq4QnB9iQiEILhvl5WKJlHDYuzXgzY6dcavQ0CFiFoNm6+Pv/wB4XCIjJHhb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+NFKUvyqU2IaQ2VjoqkMWUuYuKN8QaITlqPTH7NM0RMMWmUMG23xbyvFBGmdCEYPIgWH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TthixTsR5ghMQqmVY7zCCNsvweo9P/I/Yl0TKxCcWUpcX/gXhWEN1nTEZ7woMezQQlHh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vlZJiiYi9ifQ+EIJCXYkTDQsoe/Cseo//ofsWuFKylzS8Gej/wDBYpckFEylFwaHvHvCQ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0NqPVimUT4FKUvKrCobLlFNBukIKyQWsLeEiDWJhD8bdo9L/ACev9i5LwvR6PYvCexPsW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exsTNB5qMSGuxiGPts0EN0KDSGhLECp4SpH5VmujJ2TC4IYazSFmo9jfBFKJ4hCEIQhC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E1/sWbyvFj0ev9Hv/YhZXE9i2esV5VlFDyjQbQmsoZsNcaCQ0NCpqbcERA1KIJ3sRROK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4Yhu9F67FQ2TExSiYk0QgsrhS8XhG+gugXQLMZIQhBIhCY0Z6/0e/wDeFE8LCwhi2evg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IYZQQz0LRobZTsgz1i0EUuHilsIhCEHEKMbKXKEyVC6jUFrBsb7Ieij+hInBZQ98F8WE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QxbHrEsRkfgXiWKJixMiSCliNxPs9jGujY0EQnCURCEH0hu8IQQy72JCekNoo6GncJC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a5ZhIa7zON+bMEIeuEih0QyMTXCRNMg0RizeC8dZeD2BIIgTXGLZVBRiEUGuC4bELZDQ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2a9jpt4hBeJc0sMT8kxcTzt10OnaE6NQUIGo+zTCUaIiYJMIODhEKwj+DM9BUhQaxJhY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Gw5MX2w9H7BKyiU/JeCEsvsXlfF5WHxpcbD2aYP+noY+zXJ6ITCGINMN0UolRIxEhPhK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5tjdEcLSrwnRWxKjUyvWO8KQbfopsXfs6IT2eg6Sg9iIdBL7F40LFzRiyh/B7Fh8ksMn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QzTF3hiiFhDfQ3ZGuNMJEEhOhbxuWMvY2VHUmYaQleKEpQlEhOiYh2xZo7BQh77OgxOqT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ULENdiQM9EVFWWs3wXJMoilExiwjXh6EPhS5Q9easpAklxIJIKhHaLMaCpRsQaoQsW2Z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y/RaI2IJH0hIT7EQJEEZqND+D1YWNhkF1Goe4bcnBI0QRg1OCVIRkOifBQ+FxSlE8LM+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nBhIQJYd9CtYdQbyN89UQmJWRMSg9D6D7RCCBTY4G7hOxfsfuhNSO946rGojRbxQmNuG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11xhCEJiCWXw0NTNsTrCHsR00qfSH9Ar0OeMuaXNLm/KrKKxIstjsTseFxsJpIatCXRUQ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0Ewug6fRBIguCEZGRj3wWhUrG3OGw3WVhcGLDG0iCB4S5Z6GOaIWdER9BpDFW0y3MUOi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UTEZHiMj8HXmVDL0JkVnVCRoprBiZehvLeUko2UpRD8BjykJZa8EPM6Jw7zcNWNtCbY1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2MRFXsh0xohK3Fh30NLLOXaFFZph4Rc+h4Wh5PCHiKYRJhBrEngTmFKN3hTrHouEdETH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wwjTgh4RS8EMWHaaNqNtibSLwmVwJkP7CaZUg2egxoYrSD6Gh0CRlhtByDakGaEuh4W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EPCGLgYh+DTrEG5xawSFrCKUYuSzMIbgqKN+RD6wvEhOxTVeSUnFxLDxdDpXofaMew2X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0bsJQkNQ9xR4XBMeEPCHhDxphbPWTw14GQsGLhTOghaILoaEsrh5XJifmXvNeJohO2EC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imNl0OckJQePsM94NpjdovPPZEYxduC4IeEPCHhDwnQxHoeDw/E+VTZB7wa4QhMGIXOi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68LwQgjT7EJCg3bo4u+ffWJJaOmIsTB5EsTUXfwTMQg1UNaEFCDROKyuSyhoR6yfjo2U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Yne8Gxkx4pUKFQ2pzWOhKSMoXgmUTG7xPC2UPJOCc4Ia7H9SxC2JQnNMCzoSWroblYLG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1waITMJhYhMQhCIhCEwjWjvFf2N4JlKXBp9lX2VHRDoaoQ2NFsdhO4MmxB6EhqFKmd+i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/odOyEIyMSJ1hIhOCwniCXGE8bRCkHhDXY29MoWgnCVs/of2P7H9hD1m86X4klhf1CC7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dWF5JRmBJzsXXY14Uor0N20UNdDbTKEKJlEy9D66Gr0ehtJiTjS4pRFxoZRHbL5rNRBc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wKUrKNz0Q1x7VfFbGrhLIFI1wuj7jcv7L4QUJUsooSPtEYjCiKmDdeVspRMYxSUOxKRk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hIhMovkbCLYtEG+zv4iwlTQ1HOCQXOkg11EBehKU95aoSMggaoaq+SDURRdGE2J0bKVi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GwtkIQguiIiI4gU4kBNFRUVFXGMjIVkSEhCeRcFvGaDg12JKXDt8SR877QuTFrja9KndP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m3CbiGJXGblHFjV2UWdjswlYkZ1Q0eGy1CY+2Cw8MTF2895pSl49HXKCRCEK6XCyvLRc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rs0y3C8FhZcp4lgVJYXk0ajNMh51HpGjwT6NuFpi3eHwesLeGM0zYnZ7ytCcGIR7Hijc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9l4whPBRPg1wWEsPyLFEOmMPooa9EdzREg2wXNd8LZOkk7iBqBG3XzQgrazqPSFp4obG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fcS9seyf0mHvB7HvKJ0RCSQj2M6DT0MMmIVMolF+mJ5h2VlOiE4IpxKJRIy8EUkkfges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LXzWtCkIa3o9BZShRaxeDYiquN6Ro8mw4c4WzQaPGnwWUWU2w32XspRLhKJOgfY7EC7H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BrYlFymU+NKVidCwDdjCgx2EErBKQQQJWVCeaUgToubDaG00J3zc2y6grghMLQaCdO0U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Go+2JBBYxKjYUdHYgujognBLGsJiUaE4I9htsrKxVjTSpS5QQ/fWKIRUp2J3oofaJHgv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JURFExNEIKXQsCwVin+yI5iYtljWfguLKGqvN6KvbGvbGtdsQXTHNShq3iBiCWGRC8EE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sLgsDeOxYLLLwuE4NllCZHRCso7YvqP5YE32JfbECNI9EE59FzCE40sUUb7wkg79DbCT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td8FFFxcUuE6b8CdJ5GvguaiB67ilOw+fe4uFKJiZdicYyMjIEhBBAkyBOxB/ATMooTY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lRBCeCopS5hCEJypSIjB/ASrWYiIf0H9g2bZf2X9lY1wtjb0V9YkFYdd4Wos6bwODWTS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HWECUgkSEkCQgkaiUggSEJ5EUpSlKUrOyMhCEITjSlKX5EITjBa8D18Frz0+BS8qXhCM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KUpSl8lKUpSlKUpSlKUpSlKUpSlKLRSlKXLdFL4L0UpSlKa89C8O89kIQhCEIQhCEJ46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TMQhCEIQhCEIQhCEIQh68D0QngPjMJF4H5KUpSlKUpSlKX5fQswhCFKUpSlKUpSlKUu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vRSjdj5MpSlKUe8GuXopSlLi/OhCfBpSlL8vbyNh/AHofL+NCEIQhCE8kIQhPyttw9ck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sWNCEJ5rlfMhPjL4DcGLXB5XBay+e2dMLWNOc81KX5czCEJ518BOuD4tMUW8t8D57cemN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8i861xXBu52y+B8/ZlljTDH5ITzUpfzK4rhM7ZbvgfJCYvBPoo344QmYTz0pfw6fwT1hc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L4LK4rWHznkhPgUpS+O+N+VeVZeFwuVvO2bcRcTit4eVh/GhCfApS/DfmXkXFc1l7Gw2b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CfBpS5nykTxrit80OBhdoaGXoerinldLDysX5sIT4NKX5S8ay+JvFzqWykozYhbHGuSY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fDvOEJ8KlL4H5134ksvCfgmGIv2QdPXgVeRfChPHCfDpS8H514qXFwszi4wTPDVxUEGs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+ZCfGfwE/DMPK+DBrmmXxX8FET8c8opfgteBM386+eEJ+AT8N+TPAn5IT8HCfOX4JonOi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E/gr4cIQniXBrwIv5KEJyfwl+DuJ4ExPjfyEP//EACwQAQACAgEEAgEEAgM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aEgscHR4fAwUPFAYHD/2gAIAQEAAT8QICBKlRJUqMWdSSMMZIQ6GodBqEHoP6bl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4TofoP1nSpXU6EP1hCH/APGaiRInQCBK611GG0cY+M7RKLxFjlMISoYQIEHoQcfpOmYQ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pUCH6z9JK6nUh1qVKlQOlfpIf/Gf9JX6Klda/wCqOh/2NRIJZAh+gJUqV1Aeh4JVxLGK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IQh1qVKlSpXaBAgSpUqVAlSv+A/RcuXL6kP111r/AIz/AL8/RUqV/wDlUiROh1IfoqVK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oqH6Agz1KlSpUqEBCBK6VKgQ/wDgIdCH/CQ6n6Dof9wf8Vf81f8A4o6pElwlwgQ/RXSo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EroOggIEqVKlQIEqBCH/ADH66hNdLgwf0EOpD/gOh/3p0qV/0B/3B0OiROh1IfoP0JEm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MQIEqEJXRUCVKldT/kvpcv8AVX6LgwZfQh0qH6alQIQ6H/FX/WH6wlda/VX/ABV/+MSE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okYYriRlQ3F0OhD9B+m4S+h/yHQlY/WQh0IQ/wCIh/2p+uup/wA9f/kWDBh1uX0IdD9F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pUkGHQ6XL/XcuXLg9eP+AlQP11KldCEOo9T9RD/5a/4T9Ff8r/zEqH/506suDCL/AEAE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6Bll6FQ6DB6H/GQh0f0VKlSpXQ6VKgQJUqVAhKh1OhCEP0kP+1P0n/4E/wCkIOmQefR7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9alRIkYSUdDGESEOh+hJX6iEuXL6n/KSpUCVA/QQ6HQ/QQ/7U6n/AOiP1XBlugg7oGoS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y/0MqJBKhDDDFQ6EIdUlfrHrfQ/SMvpf6iV1qH6j9Z/3p/8ApLly5cJh0nn0QiigwYP6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ESsWSoQ1+ionW5fTU4h0Ida6H6D9J1P110Op0P/AJK/+zj/AOGv+Y/+s/7e5eJcvpfS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sF5gd4GEDLl9UjFdalSokYqH6aiROgwYP6BgzjofqqVA6H6z/hOh1IfrIQ/TX/x1/wDG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y5fRcvqV7wir9AJAwZf/AAnVJUrodGJElSugw6VNdD/iqV+g/SQ/4D/66lfrr/lf+Cv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AOHn9R/w3Ll9F9GMOgwTz9UsgwZfVly/+GodLlxj1JUMQ6kvodOeh0OlSup+g6HU/Sfo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D/vT/wCev+ev1PW4suXLgy4suDFB6CdSJOhcvo9Ll5gy5f6rl9HrUqH6a6X0Otwh+ipX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6b/AEn6T/iqV1r/AJT/ALY/6Q/+Cv8AmXH9V1L6v9IBXoEkEHQuXFl9Vy/+a4PQ6VK6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9K6kOh/wn/CfoIf81f8A1H/Af94f9Rc30ZcXoGLLlw7JZCZIpcMujbBgy5fQsuDD9L+i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uDDPUOpLhD9BBlSuhCEIf/KQ/wDof+ch1rqf97XSpX/TkuLL6MvEGXLiwowkOei+gyiG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wZcuXLl/qqJKlRJUqEIPQYMv9Ay/0EIa6V0IQhK/Sf8Ax3/0Z0P/ANXxNS5d9HpfS+uu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i4MGDXQvovouDCkIf0ARcuXLly/0srpqXLhAwehKlfoIQlRJUqEIfquXL/5D/wCg/wDp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1K/6u5fQlxjLlxYyulSh6R5QjOEXlvMKQi4Mq4ErpcVlwi5dQkgZfS5cv8AVUqV0Olw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da6B/wAF9D/iIf8AVH6q/wCtP+4qVLZcvoxYsvrULwjU9oVlpCsLwrLYQOGcwQ/QVLSq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QMsly5f/ABXBgy+gwYMGD0OpD9D+k6n6yH/Gf/YdD/8AWXiXMRqXGGFl9Dobgyo3CEBU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4LLXBSF+gFwg6KHoxiVxKOtdLly4RcIuXLg/qIMuLBlwYMGDB6XLgy4dH9R0P0k5/wC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w8f/AKTUvqxh01+gJR6SSKjeMWlyIYUQqGoYYoIEP0gp0ZdFRhJUCXLgw6DB/RfS4Rdy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cuDBg9GXL/QQ/Wf/AFH6H/iqV/zV/wDlr/Tf/FuURRK/RcRNZXQqJA4h0mSSkuGoQ3Ak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9OpUqVKjFSpU1LlwhCHR63BlwYMGXBgwYMuXBly4sWX1IQgy/wD4D/nP+sf+gr/sS8ub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kSMqCHEupfQYdFSoGI9CModDCEEFpfVj0uV0qVHrXoV0uDBg9Kj0IMGDBgwaYQRcGXBg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/wDpr9b+muh+mv8Aqa//AAYXoIFzCagxzK6FLlty8UqBASumEJU11LlUp3AdQw6CCCB6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foSVEldCEGD0ep0GDBl9CCBgwgy8RZf6DqfouH6j9Ff/ABHVj0r/AOGv+tP+4IEDoZXQ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EN9AQ6FQIdKidDrTC3QUg5ZF1WL0DBlwYPS5fRIkr9JKldDDCEGXCEqEGHWoE1DoQ/WQ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OOv+8P+sZzAqBD9CxlSsQgQIQ3MyBDoVA/TXRpC0o6LgpO9LIN9SPUag9Fwi+lwlROi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HUah1IQnEP0EGHS5f6CH/FX/AMJ+h/WdK6V0P+3P+0IYh0uHRiYiSumUCVFekY6PQ6M5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QECVKmoM3KjDGGa6B0V046D0roR6XB6XUHokrpXQ6jBgy+p1uoMIQh0Oh0Op+uv+jr/q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JhKh0CXF6XGJ0wYahmOZdA6thkzuoRGEBXTKJmEaivoUhmDPSdNyuhkgJUYYroqHSpU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pbBl/rIMJcGEuHSoEIfoOh/9J/ynWv8A81X/AMdxcxZg9bixYMImJUCGodGv6FFQXNam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SGcojBRh1Lly4SowdCq6VK610OtSoda/QSpUroSoQh0uEGH6D9JD/pK6H/7G4iVNO37T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GMYiQz0voYhCHQLS4Mv/AIKgdB1lVMnRu5cIQf0VEjH9J1uXLlxZcuHQYQjhDoB0VDqQ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qP8AjP8A5K/7M/8Akv8A6pmULLZK5n+xc/Yvh9QHV/01F/1PzNseqZj1jGVC+lTEuDEh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U1LhDUuXGKxEvoEEDBgy5fR6PW5cGXLZcuXLl/qGDB61CJ1qB/yDL/Sf/kj/AID/ALfJ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FQLKDxcq/gVB8r4bhzr7FRoIXkepnB+LufvDKlLGfGYBydhUBsPRuLLXoGDBizFBh1qP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4vRowtBh+gVDP6FixepfQdC5cuXBgwf0kGDLgy5fUh0GX0Op0v8AWf8A3V/wV/8AfX/N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VTiBmUJMAN5oiw1nF3BHPsKlzb8Zl3Y/CAcn2RXYZy3+8IE3Hap+bRkiGo/D94NljZ4h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xqVA/RcuEegKhB6F9QZfUWMoiekgi4MvqPQYTMP0EuDBh0OhB6kIQ/TXU6n/AOE5/wCk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g+hD9L+FlT1K8SjUzWFPcxDQ6ucwwswcYh3PxmX4v7iNv5Kmjb4FwHYB3JBjZ9y/2m/T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vqD1xLJSWTHealy3QuKLHRmYxI6WXg+iQRcJUSBAlQgwg5m5UJmF9CEOldCX0H9F9T/m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44/+Z3/9AQIrklGw+VKth5gtU3z04ufgX7k3KldC59yVRCb3n3KNFPiUapfOYmsLG7qU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LfUMH/YQOl8qfvEJvL8zeTowuX1Lly4eXRWZKnh+gWwhnqYImaIuVUCAwvmKGoY6V0YS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RUCV0P8AiIfpP13/ANAf9Wf9Vf67/wDiNA6YamkHPaV8vRlHLCymtPgfMCPsv6TCqffT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KhDp+JNXqUbEw4K8kA2HvMQtfglVAWmd/tBiqD2cTNk9M436LnGXypvn+pxPpGIbgRYs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XF6Zw+iN9ElkGVyszao2gjoIS+lQJUCECBA/5T9J+kh/wEOr/wDAf8B+k6V0r/8ATnff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HfXqYEvYud16EQHa+LJRv3FQaFgNkRoMr5gd+uHqgUQ6syB4TeHPuds+SoDp+nMo2D6x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4Bguw4h8L6X9RX+4m1S8Kjr3oy1wVwlRI6lSqZY5lPM8sKWnRP0kGUlSulQiqgQKldD9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HQh/xn/QECV+lj/0Z/8AgG4A/M8wzKjqcwWnaj8TnpcO8vE0f9YiCYH2TtX6Mo0n2XMd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7KbxzCnI30OpzKutSpS0HRO1Z6Zjr7QOwZW8h8TJoGzxP5QXN98hOdHpnb/sgOB9McI5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FBuIVDEhaBUGFSpUDpUJf6Bg9Rh0JX6D/gOhDoPU/WfqP/mOhKlfoej/APnT9aNp8QHl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Ycp81F4C9Z/aCGG94mejHG5x04nE/ewnPQ89AUPZPVfGJbgeHMK8/igW/YIynbbwqMAU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fKmpzMywjyCADCnpl6E+EuHIX0w5g+Lg7hv3TFTg5bgtPYSwyeQ3Fdr5KgOUPpmSWikt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wgg6amJXW5cuXLgwZcGXB/4yHSv+pIf8D/8ApuZUrEZnBb9xwLLZby8S5r6zKPP4J3XX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DoR+Y4J7MOvHT8vq9La4i2Cw2mO3aFNH22fmUX8oqcqvgMq3fsVAaI/MzfZKlddz1Guh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plrFzsIU5v6YcL2EGYL9wlhsu25vPwp+zRuF0A9sIFhfTBiXCGhN9Q1LxL6Wy2XLlwh0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1OpD/gOh/8AWQ//AFvHQlSu0DJfecnl/fqDN8RWx9QxjRwfMrGj5JRtDwxDQ+IdoQpi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+n8oHW2dwP4h6ll0ynRfZDkv6ZjsPZB+H3Mx+ZUqV0/Agw9QgzcomS4AbJ8wDVvZC/If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GuGmM41g8oI+d1EY9dmAPoOIULQniEDEvpTCECJKgQIECHWugQP0EP0XB6D+kZf/AAn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/W9Klf8A6BNB72E7iPDE2SPAbjjfR1K1++hPmHT6ogwzMMU2EUeHrEbEqW8w0EvqKNnw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kPpuVcy8ATjp89FouCvRMz1BYgKQr1DFbB0yuP3IBsvkYH+Ev9oYgj2uFu8QYlSumj6m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xBww7Vhw1B0X9IDlR5QHQ9l/tAUtaVgynN08Lg/zio7T4rm/j2umGoELQKiSoECHQhKl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Qh/1R0P/ANX9I0GeFgS4c6cwG/BOYZhvauPtEZrkA23Jr34w/eXQx7WmGa5l3Dm9H4lZ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nL6eo7CPepVr0v7Q9V6ow8eJRavqL20viC8LnE3viD6onRUY5rFSobiBQJ5IWlrJsIgW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LGj6zLcUvzEWDxBh6ldX9MwGZfT3BAg2IIZB4YBjL2QvzbyM7t+xKtiL0Tgh8LjmDfKm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HUr9AQP+Af0H6j/gvofpf/qIdT/qj/8AAVcdQYfJ+8CpUqmpniXvsKXM9d7qS+CVSrrF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oOb42PLkoxMCt7LTCbI7jcKYVCX9JDP6L6UdEaCeSO0KfDHCwHOYSbYlDn4Mw535EE0D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YFT5m5i5ZLjSUgkSnB8Yg6wPeYDmh9QR/C3O817IxAb1r3DMqViJLXK2alkamSo0/mUm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/oxuLZRyQkixxGlD4T/IJsX7k23+YMGX0vNQf+O5fQ/4jrcuX/8AUf8ARV/+NSZEcv7p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3MDNfZUUlU1BMkvspzATbvkJw0NjLt5mrVBlDDkpfdKlXHE+n0MESzMsh7nMyTupiMqV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GY5m0iVPwDBqxjvtCt2X2/uYP2xNN93TR9ysyrldOLuk43+gYwyDzEH7hK9F9kx3f0zH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KuVUqVNn0fiXfVFoqlGpjpT5gOg+yU7t6ZXVQrZ4mnXqNq9KNwx5UwqnA/puLdBlw/Rf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5fQl9Ll/rH/4alf9PXSv/wAPUdamXu/dBiELlOIwYZl4iDXiVKlRIK95+8LTmK3aQaks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P2RXaXlr8xnSZUD+YyalLYhkeXFJQpXZCF360Sjr7l4gEbB75nf7w1HoM+ZsxcESsAexL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eUHi9CkA38GYWU2eSoI6R9MpY/S0YepLOWOSd16H+5Tq3slG8X0xroeyA1pno+Z6lvuQ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xKTSIHyPsiglfDDvJ7gGCHGRNTPyV+0wC45Vwjk8Kh1+oZcuXLly5f6bgy4MvqMuXLl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h+s/60/7+pzHWI8NyTTodXVSiXi/2JcNT30cywN1h+8FerBmIRmDdlLF7uU7T8CYxhbn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5hUQXX9UUFBS0MbCcbUo/Ex1H2KodgvAm+hMRe7DPUn7eipxC3X4xDoNm9+JUoD7JYLf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Fx0+5UpldDPwh04hLohtceZ2rPTKNfYiHA/MQFgU4nc17m5XTIXuv3/QmEAaj2pSbCDc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MMdq+pvYdluVm4rtPuEMzSBdsJ+Exly4MGXLly5cGX0DLly5fS5cv9I/8BD9NQ/UdD/o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ldKnqaRUuyftNZUJUqO3MNl7fuhDErMqNiOnfJnrTKVNpmVMV84avXPrUQgFeUBTumAX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AttIItGA5+YBc3Uw5hJFXP8AiU0fllJQU95B9y8Ed1cohlAv1SsZ61Av3GXVyjKGIVVD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aoO+YF/kJY38GY86+hIigjg10qViVBg95UqVBQ+YEZLl7dV6Zc0vnMLS/wBiECvPbMy0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py8BK6E/c9MMW4uMYD2neD7IB/CwX7nEBCB4u5pvvKiMe0XO5XYVCr9Y3+gXBly5cuXLl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MZ03+t//V10qV1deItq6a/ErUJxOOlDcxHOX94TP6NXuP2YMfj+0uEJiYr5za7roEro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HTBzumKBVJhwd6/eVaIM/K/eNYG4KxVxvtnupDTXYqYkoNdo4QbNvkoFhTskcynthALB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SUTMF6Xfracxtbr3WZpg/m/3lGi+42Xb0yokewlIs0QZfTT9v6NC9pRd2Su5ZFrxHxiY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xLO38ZlebPZLHtHJ9dKzNTR9v6FJS4cBfMB7PshXb+JbIjB4huv2W/3n7NdRn4huaIHj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XL/PS+hDrfW6gy5f67g/8FdSH/2nQ/RX/Vn/AMldK610rpxNnmDA4V/HRXTnphtKieL+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P/Y4lAvD9umIdMfflHy9CalTFL5z3NYa6Yp5Q0/Cjr4IKWDeDl/eaHv+4wRPEBbt/WA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lv3xAJNwIxW90NZQ+by7mIS8p09hSWhPEPoDpx10cYdR/mSiZBgQxj0wHu+SAdmKras4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fT0dexDXVUP3yujbRS2AHMCcB9kU7t6ZQ2J7JYKRpTUrtKmH1OtTONHaZNKTsD7m8tiC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4+F212jcekbnGfohV3HD0uDBly+hLly7h+s63Lgw/4D/7z/oa/wDqr9Nda/RUrpXX5myH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iFYGx/MqH6E+yTQdgh+h16K/Mx9f8z1Dq6gFeYgc9HUGNXC/aYHukwyEg+Obne/3hHU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pUqYeb+EEJ2JSaQfcyVvvUPDlltRkV52vzAWEPMg/C8tTNqLspKb48w/dZT26nBy0fmB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NmovsTxHzGKw40kKsn4YFsHxAWD1ATXQPxQJUqKyGBK8KemWsW9kcth9MqWA0cXB9CXf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9iCieJUQxClGf4lGg+yUbL6YJs+P+oYWPhbh8EKbCmH6bl9CH6Dqdb6EIPSpX6T/AIuP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Ov8AjqV0rrX65WOw19kOuumz2TDffH9pTK6piW7mv3IKE1DqqE5r94aHoL6oPNR+YKOA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L9pgPGP2hDwfxn5NDUhqOpkff7w6VGZ91FU6VEmPqn0XUCUZ4XBAUEcIucXWP6nBs4/r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LYgwGWYL+6AYbxF9Ocwfjh1/In7y1dEOwfcqateGoSos8ISjhfiC5fxmD9nuMSN561Mv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gyvQnpqBOH85lfeK4xLcp+Z5vuIxU4gUV0vEVh4euhlB/LBQHOB1EXLl9CHS+gy5f6hg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VdK//K1K6VKldSVK/R3rIiwYsqV3+YsQm5UqKm7ZPiGz3X7EKerGPwL/ADHhKlQ6LD4f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R15q/eDH4wlTDzzB/WYdyyqTt/GYD/rENUdsJgQ/6DbAlSumo7v+Jr1qYeqGCuuPuwGb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4orNZ3AXXFaMwJfgFcMah4VDdwcycXB1DlD2Wp+MgMqVo94MSr6YKDZ2lSpVx1q2uoA0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ofTK30hfaDck2Spv7Q6OoaDxPEoYzzJ+8x0yAcj7nc+s5InkeYB0nTF+ofwT1PysGXG4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cuDBgwZcvqQgw6H6T/k46PSv/j1/xH/Z1/xpwmBmdb2/mLc/cCUOAbBjquHmUbD4mJLa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HWow/HfvNUIdaqnJP3mIPb+3WpUVI7iCg8f2hO8/MP3jr1B+YqPeWobbeExedfxgo/H9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wdahv/dyTSV1/aw/RnHXYgS16gxmLev3n+hcQMdCXiFTW/5QEx0bNrzT4LjMh82KApQl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zAwGtzMPoQDLNIVw3NR266JjFdAtmS8r+8p2jXgr1KNh7zMpyywLa+MzuqeyIWiOOIMPU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SvYleFIFWXBZGoOHiBB7/wAQYdCErqS3oECV0IdDrcGDD9Z/z1KlfqIf8J+g/wC8cGwN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8+ZniBdr38wA22WAD+ImBfIBZ7YsYONtr+IfoaQTeh/ZjEUxukipRi4IPp6Kn4MhMjCM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W5YjlMLMAVwzlieSBuQYcKPTBN38JRpQLfuMKB9MK6U943FXfH+YiBoBuGtEijhF8Jd8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XOncTW7p+8V2O7+ZhD/pu0NF2EIqUz7gfzAx1SZ/6OSYk46/mENej+jCQ165USODPspD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3f5mnTSUz/2qGl5X7oNVeaY/u1x8v225jNUIBuvuD2g8ZT7CLpBKbTTw5c8QHQfT0KMy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IDKj1Y+pQYR8wOIfZMeD6ZUCGe0EjFXc3Ml89d7xj8zZFQ94KEED1b6ECVAqG5UYdCa/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lSpX/Lf/AHqIQNrLwsXDi5QuWyuJ4K11qWaQuav+UdqbOMh0pvdrTze4lunJFN+pa13g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Bxb/ABM6rtcV7lel4Fx/cAHFYYGYXFY8/wBo8d8A8RnZ7lkzKHiPqmJC88Qx4gOYF+gv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PJ3cgZagbAj6iCZSrB0H7Qowywo+yGVn7Jb2YfmVbx8MOoSUAeII8yzvDzAtL7iQEZKe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IfrZIix3A+5mH+7lwjkD8zEKqRQPBAiy7EObv/GcQnHQUOzf5hOOlYmK+E1fHodPwT94Y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f+1daxBZeZrGOpv/AOlQoP8ArcxD/apmHZw4+INe8nCI7Qr7gmMpKJjNRVDqXgwzsr2s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hvKb5PVP2YEJQbK4gUBDHT98/Q5B2Ih2TwfUvwz3NwRy2eZVv6sBFEeLJUBbefLLDMQmm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OhLmIQxMdCEb6DBl/oIQ/wCC4f8AwV/xX/8AgNGEpaJOHEDLdLMcxdmpyU7xZKmHCoXC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Hk7RLpmiXfmtQYQQsKU7X5jMRGWAzt9yxsoWwW+YUIVrN+p8J1D4hMvFrtg0u4AR2L3G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5VAxcqJUNqyiMAc0/MGsowDCObyUZd23dYbK/mmIMdO1P7g5Xxj+ajVGgC+PEFFHj/MHz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+8HQF8ri0RUz/qoWvqBxHULgpLuZLsQwlQbJGPvDKt2/eXqDsfvEiOQPzKY1cKciSo8r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hXfpUcTLxr/ACwyQ63JoNS69gJtpgWeaFv7fvKgeHSpTHXx/wAwUXYn4h1NjNJUGJue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cDx/aZ+FfvDGRwYSVMP9TENeV/cyoiBWpTuXMky6T3wZm/H3Jx87RZ7qsx+Z+cFCOhK7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Tl4CX05jxe/Q0RrJ98SibsQjfTf+JroJf6RGHUlROlwYRcuDBg9D9FdT/mrpX67ly/8A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8HMsAFBUWMY+2ylIFqnHn89L7kcMxyDoth4qUnlrKvxuYilbOXb/AMl0iNiF3vDGQsw5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bLFuoLLa1MZ9UiL1GebDQAN/coQS2Nb4JahEUa4c9oIXenZp+IfSbhwW+/8AmKV0KLB8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710scDfhcP2nMoQLcZUu5Sipr+KEqMQjHsDb6CByEXbz3pf3Bcr8hLau+af6iLh8IfywH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HHQ9QVLeNJzZ7LU0aembpfdOM+YFw4/KGzeT/MyP/WYMB/swWDwfmCh7m0y85A6OX8TT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gHbmWhkY9wzB+YIYSUROJXmBmVK6IhA7EshBSBoCBcDL9oDnEoiMCgeGUHsJXXV8QdGK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6Ha/2R/H+UwJl+jTr2Ia+T93rrczH3cCVElF+80Q2vSLHsjzTDkZ8wJ5JwnOKv2lIe1bX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AeSiRe4TFCACbolGWALjHMyepRw7/MNWu4zPpgAuH2X8SgyHL/CzYV8s3KdtpTRH10BU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vqdSDBgy5cIRj0If87+m5fS5cuEIdLl//Gf/AC3L67+AWNRYaVML+Rhd78okrVWOfP6R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I/EYFr+YYgq1ul8domyQkv5ZlRwhUhCmMIgTRiMwl1Xpf7zCFUUGCnGYwLdw3Wqt4xMo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V0HPve5VqdWzX28wlYhQoJ4pEQZfLj62/MBZHAwngP3Zhw3bR9rjgxOYMeDuzUoVVn5l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QtGhew5i4jr0VPMFPzOJcdTd7jfEcF7n1AqMH7ENQjmcRqFf2U/NSkV0FbG4dMHkq/eP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Vs15LI3ZvFpjG8Mhl+4agmDOVKeN6MHBVqCEMth7MM9Wh5Z2MfM+3+9Hh7jVwBc2hLq7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7fwgapYoWX8TK5Wc8frrrUq5YEyQzHrqzMTgmnTZ6m3Iw9ydbsv2gfB/SDFTIo1SumEZ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UDf3cqVGZPFSpWYMnd/xKlQlXH8EGjvK8WJXuahYmAC4wVbT/YQr/jNuFcod/UoFKY7y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BcQPxZE3uexGPha9moz7gzP4R1PwLCE4mZbLYSpUCVKhAgQ6EP0kP/mXouXLhF9KldKl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r/iv/lKCuId+4wILTTb8wzXMHNzD0bWi4+3KHoDsZVfSrVjxfMwn7aFz++JpD7Cg/SLY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HJ2JSTGAKBRxiLFIPsjADayCVAYJgezKtEQpoNOAETqeS+RxCA5wwF44ITPjwCDgUWn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jltjUBqJBu2teOYCocwVRXuM31ZtK993qCrqLmdkCxDAODPjvGcKwQB8yiF95KZ4zxLw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a2CY6lS7oQV6l/PTmMOXuJHj7r9pQuwPxKxDokSZfygQlYhkVBo8f2elW5WIavpn7T8w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LIk1pMpUD8T9oxxI7qHrO5HO5UtsBA38x7IDk/wuIliUUqFlgryJ+5tr944VejcuYljY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f7BvpcHrX6kG0PcpgRvcfEOPrpUdTPxdR0nxMF7i/Mx76s1fLPrmGCZH5giuir/VuY+n1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pXQWLuv0bff9ogy4H+tqH5I/ii+rpAhDj5h+iP5nD3SBKlQ2vvFSpQKEOcPshfk9MsWl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b/bU+6Sv95RWvm5+Jhb/AGVvzKtgO43KqDL1DXS4QhDofpDof8h+h6PRixZcuDCEIf8A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XQbFLzKQtBSaCYCoDnVDuZdqirGfiJbYhx3VAmpNcmDg8f0A0/BPcabsa2fiUMzcEQ2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g/3coVMOz2lpo4FcfMrhJRTR6eYBHU1yQ0qdYqdplmKQ0VdssrLNoKVhrt3ZgyapQhwJ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P91FQQAMtnQG4Tnu1036XiWDQpQxlivUbk+cwP1IjW1dbme7lVWeAysUiHsWsfmDolxX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Jb5XcyQXZf8AEXaFYzDT37ROJUcEwUfGHfoktS4neP2L/CGioa1AlSojGAc/zYIF9DIy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jrXQIuwP5YMxlTEPKCvCLHJ4YHoZOHuf5gy9/wCJW572W432MCrl5l7m+Y/mLbRxQT9o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8/6QMnHkqO/MCfliYC22UiQJ+UBmzXoQR0j8zEvqqXMrM5zDNsEfMC7IcoviA5+jMpQQ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9yH2D+8NHvD+Jn4hhvww0mlNDqq9B+8Ff7mIdPzEx9yHR0wZu7/aV04m33/aJjoAb/ao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5+5XuPlC9jvBIKiQYrB3Q7kEeZUP8pXT9p0rMOB56A7Y9RpS1zBiwcRPI/Mftnuk/aCi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0qaXkiZsmPDE/CAJR036hCEuXBh0P+e5cv8ASxj1IQhDqf8ALX/2VTNtB3DEHGChdVFG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uEFb8kr3iVg78zzHqEAwW2Me9il+yeXzBo/BDgkVQVAZhUJW/8wOkCxtKz9iOJaAJMPnz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IRlFRJ7VW/crJhMV81AQvuyj79yloTk2NJRiKZRi54c0Qx0YWwnaG0qXJRDkhspxBOlA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3SMD62+ZSftAgGqbzEzUAyLz4jCCxceYzLGjIyIer5iNxuFKPbzMFtBtPlzMwLdgv7wh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qV+ZvK+kUYja0+JZHZ+0CESHGMwTd69sA46AqPMqOC+0JHzAgR1NcwUwHaoIyodPmB+G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yeyZme39TV7tmPyv3mGm10QexKrORfylX0Ygolz9v6y541v1AKO2ZgIC1cTLjZRk+Y5B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/jCEIYcCao/IgkNEvVNWBWV3zfUvulNJsZqNTlWG0wfrFDdTMu9cR8wa0ynj25lp6/5m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PCU7HKAbxxNOv7H94K/1Mdfz02Pn12Tf8uqpemD/AEO3XBP9qgRYeubYzMfMDECfvQWX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wS9CMQrD7EscD6l+XFNdcZgjpIHRX0yR3lSqmz1DAVxKrSk4ODmVJAUvjiL7+k/EAiOB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iL+4VzH5+xqfhUEGDLly//lYxJUqBAgQ/Qf8AVfQgsYCgpY9QtYuvzMpbvdbzUITEMJWo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gy46ntTkf4hVLTLKIwxkRivUxF4W6PHglHIgUD4r5hPhyWvs92ZfR2UlpOLLKM/6Q9iL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U+iMQW2HgzauWMDA3D7EKGsccCbQ7wyum0GbLysdYZFCvEoIUFD79SpRyAXlCIXVbzA1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oIUl1Z/LcUrYszXkJWVk2tlg5eVkGXA8IBZqGCEeKIg2H5iVKGg8QcoRZqfJDWTWLfsw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BeEf6igfJv7M1YPYv7iBALYCECLyO8BUwcyrIkyN6T+Jcnf+BAlcMTD09qK48LBrpzD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66ZjxOVDX85mTi5gb3U1u6fww151fz0xfw/choH/AHcOlTZM05B/E8xpAZ2s9krEy40D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CMO2v3UHBCvgnqO+CCWCUDQpsL+JQ64lKcoOQWbtl1coBd/VS2+Ap/DM/T7l/cviLCw+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nswPI+YpUGcVmczD2f2hp8FH7w1/qKhv2JseIWXMfwEMwocy4cwMLAlTI+YsFEI48QXj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h/P1/Gm159cG8p/uepXTD3+mag095jg5gq3/AB02PyHEBwlHZM09HS5lXuhOZUqGxe7F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ADkljg/Mw3+9EIwzpxBHSMxDkd0hgjMx82G/DUqVmIbdiZNKQDu9xqwMKukfE/elYQYH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DAzVo7F/dBbD8D/8r1qEDoS6l9b/AEX/APeCIAcsELEh5RKCzsNkr7DCog0rNwGEC7bf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hmvqB3G7s5ba2/tErVNta812lJGQQvI3cPAoZ4vltj5iWoHkr5lS50uj44hJRBRsA5qp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P5obAKcR2aMCPFdzNSgVt73LkjQqD2N5jil6EbXf1CNJ3TQfLEjKU2RPNQoWksCjtK3D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BCm75nNHAszu6RtZABnpDmMWIx0OH2fEop7gxfcmco1AAPVS+AV62WWipbq7bg2xyAEB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ZrKSKsC5QfIlRdqKJefMpUu/3blBeCBTKGmXAgeEuZYV20uFufrv5gFGuS3MsbDxj9mI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Q7P8JrR7hP5YYX+kckshwFhVpFFvXI5mKSvFJvx6Zi3GBpIi8bvqf3QlSq6/7bwdTvMq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ZE/1czPMZpe34h/N+88RV8X7kNBf/lCHR0zJ90B+YBGxIRu47Ojtg6UTWFudLDbPAsHY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gvU9whvD5lj2YnIx6n7wmohkHsTPyBn+0BrcjKyz+ojagtLw+ZmbncJ+0Zavd/8AmJ29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6EmR+CCPT65FwQVsZgbXED7lDnpxMw7NlLfJ/MdpkXiBhMkdRtvZGfEQcSxplBrbFw/R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iVsVMPEtJBXBHTLn5L9pq6FzFPKMyf7O0Pyw34YdP3CUIMIcLsZ91LPF+YvkPiJKzd1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TiZL5rpUyJwEXzT6leEelh6LM3mWDIPpi+S9ZgaF7GICWtblIyodAJse70cW9oNLIU0H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i+mBbRO5K8MOGx+ZoX/01G4vf98/loftOenZagd+kf8AguX+pJUrqS5cJX/xP/xshuAc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AUgA53GotFpNqDy948FkO5D5iZSi8Dn3UzmDHY4FzE7HUyfGIxpzXIHNcsXU6xtnxHbG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2q/ZYAFn/VDn/EYW35qz6jtUoFIlfxLokB06cBHK1oNWPNTc9z3Fw+Ypmr+RPUy2ROH4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K1UGq0ooH+4gVZCZo+ZUx80DVVlZXeqh69zQx5Wc8FZqfzHoAcFh7mSPQ4r+4uxcWGCI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58xWBzku3LTLEQtWj5ZeziWoPi9zIbcC0rdLiMlwyAB2uYYFBS/HYYkFJm0PzDgeOjWI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H7IFykbcXNI2HMsebvUMCrc/MEcj0z9orAGH7WBWfjBS+gh/snxXCfimad8Nx/T0JNx/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YfsRDuWTvUN+mF9RPhz+8PwNg+VftNbxOIq9p+8B2D9qXDo6Y7HYH5YajUv2x4hOCzSb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MhhF29GZ5PxL07EXRBCYPGWa4ZQeYCahbdy4MdQ0XQiTKoUKRcQZkM9xldOJcvYS2YTH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sfGZqEKfFTNK8HaEeykF4WIn5Co8rGxLsmImOFK7JBOPsmEhz3laHgJcIVPzU0+5bU2e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aYG7QGa8/wBouQEhNiQbbUfUGWF0Rl74fzftAxKmvyQ0iY/L95UqJYKP9f4j/gTwD5g1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y/Lhy2eyOxEy9+qz+uun10aOtuCBScEII6oldiPmHB95RvDcw3b1EguT2ShyTE316hg6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K+JREpItRg7Y5J3Aw+iC4YyycZTSS9VMIN5smLUdBkA0R9S5cuXL61KlSpUCVKlQIQ/6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DHfu4Xsl2oosgZ35GARsuCrv4ht4rGIvbHMJHFCVneIcrJUMiDhsgadm+9zIkiXdvFQ2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oiO3XmDi0tuKt1LRBWS/gSpKGAcjvDolMrv5jpowlNEdF8DP+YMhqysLi9Rt5CMp4EsY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Y7seJsJoC897l2wBqHhgUCjQ2t3Y7KCM+T3BBCsXEVitWivzLbg0VsiGHWtdO8fy7NPs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uJcIhQUrtEoWruWV4ioZ+mF/ULTzajZi994bgUOaHm1zEiYdJq81KeACAa7BLmIf6MGL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y/iGuvMdRa/EPB3/AHgO0bQhAcE1ADUzp7wCshC/sCWwkrtiLfwMA/PS0jGRi45+BP7k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Pkk/iW8hF5HETGlgVM/C/mGWxLXU0nv/AHIPpdDA8g/eIC8H9um4RyTPvj+7DoxKBjR5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L4j38xTcdnvjHrs+FX1KgLx3zDAAGNNxUw8FB6VLeB+IczvPeYJEPY5pg6Hosr2PRj+xB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/if63mHP4xR+hBQzBqI8kuMh5CoS4oVZIxlENJdRHivRH/aP5lfvTgWEJsj3CY8Pkiix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84Ap3MJuE+X+0ubvJpEemcebjS/mDZ+Upx9k/2Mb2j94Dbg0kRjbL6cQMnaj/AH7ldMqe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UOKz0yrS+Ycm1mAb+rKcifEKEeJ5JwcG/mJjqFpZ4goniVKvY6CWFUT4/U1AzPOZTyMx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pmqlzzDm93oczviBiMXYapK+9HsiRLUeZZ5uVC1AxZ8M1C8Dcar09jEfmQzF5ezEO+pG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0XDpUqEr/lv/AOe5a0NfggSo5s5YeIlQFfBlYiu+01ftlt7dNZwvxAsLLXq+8cI6VAi9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1yEPAC8AccWzcLBXfwQ0oJaYMcGJf8BWpZ3sjJ5cuZfmX9tKoD5qZdQtrQ+r15m/FGpm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qqdy+xDFmj4/tB7xeG64oxLnyNCX2iw0p9w5Esx/7FFjfMNe8HQnxFNNW4W1K2QUYX4D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iHOcDEoFnaGSyUJKQpd2rfjzKzqgpWPaopS+Gj3fMwaFBL6ThWzxxAIE917/AI7lqK9h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HNSHxDsRORBkxzL8zVjsdnFxLl9pdzI3HWTaQEInENoeSBiDD5l/IZx0zqGIZZteZ2Q9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viKwDgFcQZex/KZlZC23zHfJIeTU0rULx4yTAj3h/CQ6GKAcyhZQF7Iyvm7Six9CT9ip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5wSWQmUVBLEhIErRfAOz1MiM09/qWSp7pP7nOkAFiFcgPtmAQUTn3i3Kgb9qJXn5H49T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wQYxmeXh0Yq9+D3pbh5v2gs+B+8GSdmO/HAgIFT8ND9SBiVRKjnf+0NAJnCXzBr8lW4k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Nn8TOyW9m4ttB6P5nAHlWR6dMrlqHRaaw5n4yIAnD6i/0d4662h+Qh0P7ZtHhEWbLrMw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oW3hGcB9CQDedoZQR24ldNh3xAxKlbZqvnPSsQBG828wQqBW6xBdwrS0wuPzEF8Hy8QV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0lxoBSw9odMj4L65MxDxccrU9YlRoMd7lOg+yIoIc3hmO4AiOeL7wBRgg32bRm56bJrE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tKplOfrBdDxaoNpf7alDM81RFkO5f7T8EFqGX6xlQP8A766V+ujCFrkwpoRQKXZitLxe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+pYRlhiX/AAiSB+SwDsP5jbX9cQ0HYhWwFTrBz3MJiXauYQsK1enmjk7xFPF7au157/O4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D4OqUp+OZajmjT64iV2bQv4VEakLUrJ28SnJa5CUZQYJzLugd2FlhySvMVs0Lb4jCRZo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gPZdXAlQLOh9cxPoBPlepvFY6DjvGr0t2lC9XKzZul+wbN/mO8k51TgO0qychhZ7H95g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JCjKcrbYQVIAUGJURVO7zoJQjS7Kv+7lho1eHv58wz5PrQd2KdYGKS+IrNAkQPvLGeq/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kpcR/wBmFB1/JA1h/UwavxOaz7lUDu19QBWJnmUD8JeIMux89HSdhju/nrpnMN7mz5m2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Yv5ftDXcITc7AmSdh+8Vv3UcSlJGj1NkPZFjQ9RXJT0wROtGskcHmG2j2WIrr1KLG8+Bl1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VOJbJvNJ9MuE7i2mW96ucyUND8Kg3CJKLKFr2LtmARd8mXXiLmCh8/vNZx1ZN6JUR7QI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6lZf6ZllfOcwXGFQENdNVD1AxKxCDef7QfT/ADKxALlD3f2g+T96UdFBDuC+GNEEy3cz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h3aDKTfcs1IKbqzh2E8CcwbIaeoa3UaYt7lyvIMIRGmbLKUNIlN8XeZevixUv+PPOI8T+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0MBtzNgv5T9zWJd3VcCaKbPHRwmt7w3Xez6hHTNj/WoRad2IMj6mLFnpgAtwXnMCeUuf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/MEdIzT2yq1N/nEqsdHXwT1MfYyYAwrbL6O0A12Rfj8ZmZpU5MNM/omhaLh6hmjN65gTk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AJk5YNl5S3OZa2gttUHwPa5+VAqAkzdF5jeb21ALAeH/AKMszCsQYzRwMa+oACIFZ5l+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U54ZsrvC9sAIlzRIJ7NkvzRnKyWo8nuMUTNkorWWpaSXQBbzLCqML7S4nqJUEM6uCOi29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rGsFCB4ZW47YAF6IMtbwWPuGnuGChADDPzbB9xKN68MambSSfCLjTiB7YiTwXcX39yo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A7OcVN6wAs35jPQbVyeGFjq0qHzDlE1TX9ylZC1xfxCBmaVGHvUcDnoq7W/4jmcapMVq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+2FHOFb6MV00diIIDQENvgl/KVqh8u/eXUHJvJ/EsMyyWddJfzT+8NT6hVMxEI8EV8NE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dnzAQEI2XHjP1BqaC/acFOU0YzxjcRy/VF2UfE3jmLQ3L0/PQPCChL+9oqrc5zd/1iZL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+8X2y49fMHEWXL8y9+oBK8039zakA+XE4fNUfvUugebq/Cx2eatJrvKhwLKbY12H3DYK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gyonzK06uqod1SUaGukn4qOj7X9iIi15Cr8IQCD1BJ+riWRdl/eR3cKQKNx5A9GYqYrc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cwaO/wDKHFPPmU5l4JZNvO40sq/SaxA100Hf+aCdJxMV8v2n+95nE0Sfn/2n+s7s56NP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P6nHQ++ImIir6AyV9n+0ArUo8E4w2QFmDUtTVTSf7nszGnt+5BRTNkJ/r9yoM1MeP5ih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olxV2nlEn5L4/uCezSlhouCRQKlNVxAsEtNNwVRqWahrxAFmX2RVN/SHIpK43pglE2fB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dgiTX2m5YNagQAsQExb2S8UWb7S+f1ZU2J8QdKdtyw5aXl93FtoGs2sB2bDEMnggGrTk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legElHqopPEFT3BWb7XHNrhZVpTh9p3QZkWMP/eKKUkxFhqGooCsdj7IEFKJGFIHzNxL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cZQf9dH/AHSublPyQj6MTz/w8f8ANf6ahbVs9P4h93dyWq+oiV3vsRys1iaCpvke5CUu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ZCzR3ZqOE2J3hcNBYs7fLBhVFGn5NRE4NW7H1KK479DALY9FK8XdXAVQWFQr8/iBGN5n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C3swSidc8g+Z4reFvYSyq7WhldRXVlsqzwnELPUtgu+aCJISpVHG1zi4knRe5PlMmOYD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99ofjnJC31eJcxmFlfukDXiS3Xa+0okVneJcAACkW8pG9SWUzzRiBD/j+iGoqbwg8t4/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NxQWyUHetEXo90y/pKVkrKfD7mRV3GgPNtH1BW6mQHhvn1BFMU0Q+wPzMGXgzP4jJWJez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bRAcEEhCDLj2GfMv5nMzx1zUdj3iouwSoEAmYqXzjDVtxDVl1rpWcx3G+IesILjEQrnX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+aTbRgcAbV/eJH0pODBt/tM3vgfiK/W/aZkcsupVpvfMMy4Y6YL1Ku6L8RyDHHyZbSUI2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T6mOmiJeOGpgErku/eNd4aHm/KApyBv1cVkQ1XeoD5cf2KCKKOV37sLJZJXBnSSm3F7F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MH5mW0d5VZbMosU+rqDjEdrTSfJT/EP9rvhi+0sMbRH520xtD0SPDWimW5UK6tvxMg7L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LviiuioX2fydDTogTy/aVf6dysTZNjt+xPyv3Tnpk/8AtTLbPK/fqKJPByPzD65Mo+9A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qpcMs+4jLH3G0KNUG+Ybm+IALG1YEYrwSfi2EKgPafcCDDB2KsPwE/1dqUl4ILuks1AM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/KCQrcLA8wnDDs7fxLcVDvZN2PhieB8UlNspjeO9k4hAuZLazD17Y6kSM0hWl/R4lBTQh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touIChvRXJdX1O/Y6W8SgMjtO8oSStiXUCi0F5YrtUENZ2K2K/zLDLe0aimUguoqhQxE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W7gt0LdriPc2uO/B2HZAlCVh/fQNveJKORoldlJho+xL8WKM1rKnNqBeZr7mJgvUACVj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Awbfyn5gyYNPzoX7VVPwu5mtHoqC/VQN/rv9d/qqV1qMG2DDtui/EAWs5NRVrRd42Qyx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2+G4u6hkgtWtkDtXanZ2tYophAtZfmKyUvF5i4dShVds95W6OFAvL3gcmuoMEhcJvDCp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LKefTDMCNCB7lCyuolbSviswepaDAPqBw1WCPqwWhYfEphKBrvMdvmJdKsqIvOXWuIfN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DwAlzSOA2K9+CUKs23yWDQg+Re8m5j0KmtXsQ9pqxBH+XmZd+rkGabh4qbUBnWNS2d61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sxnsGWfHLTHy5jTFC0xifzLqeoIod0P2i0rYyD+Za+ULOh8moXEjIP2IAUqiuX7ynfqt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wQnMzNS5l3jKVDPTtGKoDh5bA6uC4rD3/tDk7vpxHSmMtk2P7zFzlStIxf8ACH8f8Spb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Rl9wbo+SC5XzEu/1AZ/BFqow8QIdNxAOEfcIOKhwJZfapi0omRRSNN/IClD8ymFg0upe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yJRetCJue1ege2eJo/rqiHEFSNmcgFA2PMEeBIqz4T4j6A8oRG/7YSYABiKA9kiSpWYF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xBIACkl6HE8mQmvuKdZp6QywIDpzB2F9MvYXYdkcUn6uY36k/pAlvK5iDulK3KxLHvft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X+xiKvl/eMDcYFVNmSzcr80/P6Pa1/M4kDIVs0SjSLm7PaCowM/3EwmNu0CnxzOUY/2P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ObO5Iw/O3KaIgYBv+oCwuAjFMH9EFbFNMd6jpOKjubh9saB/SY52jVAeUue4arusT8j+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kngfcY0I47xG3uBiewTcsBqwAe2IfQkhZHE1/inKdrlMAxO4lEwCotiOhYavIjgIClt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7RGz7BIPW4nTWynBSUwVoF0lF8tK7lGgoXZGS9gq4qTTAqdovtzGCs1wSil/zDaGecQO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7VGJDyycTMIt4tc3NimvNlQVAZWK+ZfoILk7Qrl4gnebXR2EqGV7Yh+iekcsLADhirwy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GKVDETCwNJqViYJJStDGYccjmZ6q9M/cWub8HwmH7JVP74ZqwfSEfXRxNP03+hA0oXq4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cE2M6lzFFllP6ClACLQFOIEtoSl7PLKkagDUuBjISK+z7lhQQ7xtvaBiEpe2DUF8zKCu+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cOzxu6j8BlIRlp7IAZX9pVH4pyHqKe4iwle2oc3qIdm2iptxL0zcQxiUMsFC8LzEdpcG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A8MRVXt7zDmAqt2EcUUAMAShaED1MvmV9fqEQCgWfLDKZbRz3iQtSKxzd+4dMt0/IJsM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dpcA5YzYDw8TDAKV3PiMInCwJwEwR37gkXloV9M5X3TDCaoFhsfmAomgapgrTlisijWz3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QGiaS/hgUyELlzbfqNxFwjIX5mUEY94uFiOGp+81lnS76OvKVBsXdv5huLMZ6Kqu6Y68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6A8sP3lQOrT8yj3CmSvOHRou1Tw6cS4s1coeAKwPM4JcDATWA7N/3iqSDYH2qYDChyz3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f5l/JMSp5H9rlCRQ3O67Q4b7Vg/eX6eQWjq5sNWc1jHIEE8tWGlJu9gsP5ZVMzS97tk0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iQRa9J08f3gs/P8AaH4v5ze8/wAQ0/f96JTBfPFhsfUEynxEHH0pE7KKnMB1HFzWfon7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aYqFj5hNP+t4gWCXu/lFvNtLxF9D+8vMVUJfnmJlGcBgv9p7kENRJuejDDS40+QKaA01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cJtjrKuc8ypw9kAaJeIiCLfQ8Pftsfs3/P8AnoOEp3n8KfnTBnMpChx8ajkRlshtFQdV3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NF1BSXoFfEQPBfMfnwqw5gfCeJBcQNYYoATwy2QQuN49+IUQ2N20qbJdhqOCMibIFMcW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VK3Ca0xFsJcDZ+lHmPnQAVcBuV4Ree0MZohvYWvfRGVdMFdWHz3jAq6uZLMluL7JrRLU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lblcKataNGAxCh3pvdwdoFt3KBSKVLYprtA8xFqyY1e4gWpyxzNSRrMDxFlQsyy4Is7T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Z8FPiMirWKmGy4gy2p3mz0rMqJnUp2g2Yq5phThshXdvTGpkT4h3PuABZUr8U0i4gYjp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M0Vnpn720xUJ+5dU/ZTualnYJPxrh61DyUKHAFxwq1Mtl0PUUnncAsyx5lsKNlRw+44D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s58NwUCqG9Y/bPjPz7hikXca9xym5esuAmZbil/Ji0IbvI4imIvtDDJBa5iG2fEsQRaz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i1DwuGpdPiWtzqyCVmrjWh+DF3GHYoN+54PiVwC5hXyl9aVNyeER0xRSxJcDFzX4mwtQ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v7odBCjLVNviAENMeCXsGAIxOZLVl/vzKqVBpKOUYW2FYFL4p0yw3cFRqiGL1kIz8QFd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HZAPqYBLYLEHdfJDryepD0y+VvqezHIF2Bo5qU6I0n7CWt91SAeyBHncieE3GRddK74tc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MjqfDMdmATUAp6lewOCmeZUsaUgOvsgWnKTX6jfko48ynu+YOLR3plnBBcKnsg/A9wpJ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X5l1OYsqLvAr3v7ysR1mKmzgj+G/aUB5H7zie78seeRzd1Blz4L/ADNEvo9CH5/36JxD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alc4ldwZtvZF2QpoK4gNAdhH7y9NS5V/MpJEDE18JN9PP85cds5Vf0ggqbBbV3YjlcT2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AY6HQdxMh8v2jn0/nP8Acdpse/7kGYMhKAYGpVdNEWGoioaljMsZHslBfpKj3AFjcYmn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wTsXeNY1JWWua7XCpmqFqn7Pf+0/EMpEPzQsXTQK2ht4nEt+WWU8V+828BqindxFBUCV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PhFSii0d6fbUYr3c5IFlwf7lZPzuh+cmz266/wDXDP3P2T8n+yfnR+V07y564ktncgNg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wr899zJksJqHfDLA5qXj06g+hjyAx2EXqqpr8T24AWGdIxMMA/dhBa6+dSwXNEXygUrY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TYEfBeIhrTXplwZ/MTUAZV3DTMZMakKzEteUqtF92PRqK1dty+0NNwBxtcCRmgXtUeok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AxNqGEv/AGDRxMhCa8EWcWOnJ7z8lYTd6jY/hiZRQ9GCtZPVgm+iWRpZxKsdpUS2ojmM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xB1Qyg7y5yiWWd4uQjLz05hjUAwiBc3Fs0w56V0wlgv35HzM2kZFPaEPXjroAoI2qH3F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YCk0sYYPuIB6kNATL99pSOzUKC8I8xwvBt38vMSiyS0x1btUTZqCeIvOSLlWLshzqUJq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dbHdjihPcEa0MuHMdgJwB5NywCxq1eWotiWLWARd26bp4jAbUFEvwVgg1oViA25mnPwi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b7Ok+RADsukxzjMAS7WCx8IKEMF4Tza7fUpPKgEPhvxChEOSa+TXxGThtAUvqs3HNVdj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UO6cxSNdKfI8y+K1UNK9XHxA0tX2ZofREJoFkC6tGIvTMGdnlBl/n1qZMAKLZwZpRQH8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mamUMPYD4xBqmcK5PYRwEbzQHizEce+IiA5CHcl84JWGIiio/gV+ZQuubhTzAGUidplD9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z0lTF+WYkPEK0BjvFmw94FfHyS9yviVghxYx+rBmppNPiWn8yVGOGIyP9kwE5pD9l+WE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vTTpbwz+JpKnEqYN4hqzkvpcGLQzNP8AWYa6eI6gvxn8EHHVyJYPY/mHUrUr2l/hrtHK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UcGHH/rEKrsf3lrvP9oHVlX943ah++OoaiYmvGkwKjqp+3n46BcbJ+FD9EqDonVOJffY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MRpsfIyrsJtnBtrDJBQSD2RagvEUT5jmux6bKikQMlYPqMIQDCG4LOB4nZGyA4lbGC7g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Kj3T8M0HRDzefzC2czJBXtzZ8v4lTTMT/vhmX+3EX2f2T8iKPM7z1fc9SIXhqZAEem1x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LTd6jZvxF2Z9xgRIgFmSA5CW9mpngOUkocpxbX1EBhaFuw+JYWLxDw/IhHVBKwK2gi9U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FCh/tmoBhcCu7xKxzIZf3ZS4AveIuIA5X6mCf9QiG4vq43Zcci2jxEiIE40hjal0w56H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K7xxaxYtjEv+kBoBzfeBWfBSiKXklgbTZ4ldW+o2ItRQFErEDbKgItblbhmbfuXjFYGp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uIUG5lXwwiWyoD4EewSqknulS5IgvEWMjEkDcUq+ZhD9AImgLZSmesw94ws5eyTvQBQc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bqoi2gaBfBG1ZZRpykFYdy4dLYEAol32hsLpywmkSklaKiarjvFKhyWzVKhWRhxcOcqO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b1McJQRVvOMQ7HxOJcwwfMSNt51cJjepNRVBYJuUQr0Ai9EOLhXaRDVxx0iMCPxH0yXQ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8veErgbu8/ySpoBaYx38yoDjNaItWx9HuX0ad8tsL5T8li1CzBS16mUot23yBEqFi8xA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/wB0jZd6gserCD1ULcraDgdswITC3b/aAIG+TB2S0ZwY3AHSarxFYQnOH6i7MJiFt9xv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q8/csltSt/aKfuSlYvSMrEW/9aidBX2X8R8MTkV6hVLhsTLTBjtm1i/MCvMRRVn9QfZC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Z4kaGG4B60MCGl46OpU9xPxiBcrFQbIh3j+E+aH7S3e0nMyv5jZfdPuJiz9w0r+Gbaof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/JALGPcFSHmDtPYamMLH3MomkrEGIbfy/eVKlR1MvGf1BiGXRWNQ2Dj+5QSpUdethL+8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X7fyTLww3P8AaoPyfvKxo+pewc/zLYuglugjlKHkhJrx+skrMJEu/wCYLKRwUZN+4HXw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g+mOFi6keBZ91/MvwH4zin/biK+2oKqTEneDf3P3gjpdSo7hVRAZIR3xe1RusMpfzADy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38cxWWqgEbmxxkmefaAWXI9RtyxcqaWLf7uYZ5l5HYpd0iGn90Iqekl1Ye8tZGcx3Err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bERcGv8AqpnD5/ZPyf7OiD7Do6g5eIr0D1O0wU/dMP8AY1LF7j9peUzJ8oP9XiCND5g6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FqoOCkrDXxG26sXtcKvB0dtx7vdrF9mNtQKv6sqEX9Md6gNZGHd3iq9BkJ+J97XMlBv1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wgGdE7jFWlCNubjvnwf8kT2jNwJRxyzs5CXcxVxgiihbDxcsOIfhdNGOIHILsU2XiJbH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go+SH5fzHeDc7w17lw0vdnmd/cAXGpReobNYSL7pabLnmMAttfEouEnKXthmUqcRB4lF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z+illYq2sIbZdGmc8anbDQ42d+0dwanQWuwxH7lAWTyJZEYr7pCKqJze24rnUakawDde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fDTLkIFC1iblaMELd0o/aOSi6CzsQiQjasvjESaB44Syam3aBgEiK6bmQTcEIlxltAUW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1rUpdwpes7BGFqSKPyCbi7gLnTMgIsoFfzuOBucsaxXMqp0USjGW/wCIslQFXfvf4mCw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8qjyivBr6iddRlR+IU5yqUvGMVAWDHaacb1FiTt1pLAHm9yzQENsb13hUOhVWnYDmGO9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Rxp3mTkS1p/M2q0adT94DQVljN/MsDGKoEgsezGI+WPIWUFlHvdVCQqWgfs0Rh5pme7m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gxwk/AieL0H8zHdxTYlnU2Kr9pYft/5xM/OUT/B3/iNqheBLe2PlEoJXtzK+B8SgYfsj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JpvmDURzxFQDtFbucitQjqP6ENelCNyx5Jn32k1mdS3kP8R55PbRTOYrOldifEakb2K8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k1lUtSR2BubqFfBNSKbqwXiW07LNHfGSA5BgazjfwbhFQWgpv/cxHghNa7ssTVgChxyu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eovJXxF5Sh8NyzzgqJP5kHYPzBdJ8xQ3D6xKIEqJhmfu/mBiV0wXygtO7mY3C095z8cM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+Zcyb/WZWJR+dTfuUqYUOCe9d4dHcnk5Jp1/O/dFChx2eI7xla1Ye4pW4g8FsvUsKH6g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J07TkqBuQVVsDklQfefvMeaW8CkCc1gjR8oHKqzyTPxRxsrJV34iT8Rd1Nrd5bkNj8oL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Ke6IL6uHMvv9UsPERppvMp7i7dQBqdAasi1ZbtQ/JMv5QP2Y2GD2Z/EuBWlBqxgzd8Jd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l7gbuIzq7kBVBa8SgsaDTbMzFoacj5loFxm+8GOZ/tPEup3/AGJWGP8A6jEWf/eibc3B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6HSiWgG1nsP4QqnYD95YqMo4vD+8W8YCi1H8IwNrXDEqwT3HYG48vBuUF94FASq1Fmjfm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8DyScK51DPbW4JSFLaRtXVktovuA0vbDzFAvmvNhLHcIqfZqX21pKJXf7mhtQ7xKzPDE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nllQiqKTMy9uQbJd6XAqUkAXCvmGBi+37Spm+5GDI8ZgF8XJM+54uA2yyyIcO83BiVNx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90AGyYNS02TaGlyX8QHeAZIvEuXla7dkj6tDIXtEW4IFSmX4TRgEsKO8vJQODA9QW4a2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lgaDxmZhgVValYEBut8EXRAN5zELEM34jU2aNeo7Reri3ARvOMAMDAK9RVRQbiBu6Gpi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AAfwhlARXaUdiXBaedyo8NtB4zAButWW76r8Ry4jlP7S4cstvtlnXeVKPNVX5uWvr7pf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iECO4WMsvaKlSnC3ApCCXSn7jqKjLBfiKiAqA2RvAqvcUbaWqlwvJ5nZrRXap3+UIv6I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IOBazFpWWKKj8RYUoyjT2pwRbAw2lBWhY+buVC+Uj6dqgpjsf4lylU9B+dJQgBVH5nUU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VfKOW8qwIEr8Q49riMygXmRAVrz01fL6ljKP1O8I5vZf2hqJKB9kd1vhNn9dRXZ6WBND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AXB8x2gasjav0GD4PRhU5d2m4BgwN2iDS9kG5gysgfmNvz2L4hdyosuaQgcFUxTNRbAV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MFjtisRCkmhbp7eoMkUI4HdguDEit+twOjLEDWee0sUoKIQeJQYLVjUEkdFsQHSEeroG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DCLF8lzJ4NmmYFhzeM7lqheiYN18wgIbS4BzlLZ9QtMF8E4xxQRYhKoQ55mXSEGgXRj6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IzIoF+Jw5u37E2+8xmhMTNP95iBQ0dfVxFH5Xy/1MCccrqZIBibCs9oMdKn+g7zAfH9v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6ht4V+XiFzjlV1f5mYFlbuU3Ql5kx1oYWeC8bqoaTr54lyfHAhis7MQMJYUFBMhbS8zEB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bY5QAF1eGeNg3NfEWisI0+4BFtgwPDUp6l+6WmStYjyVKF7fMwtLExGkpZXUXNjMLhLk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aoWuccsNQAhsg5MVG2zcp9kqcaj1poQyGYCSz6QqKP8ASw6KaPxGcKgx5LAbFeRNIDeC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vOSKFOW+zmAzqVHiX4wKNrsB3ILMZPuFWAlDBwlFQ2Q3TtLr8gH3UWxqLKDaYHKlDC8Q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USFqmMcwnJ0NYmUCg/LJmAs0D27gIdmrNVqji4lYC04QDtDr8xvXKtdPzAGUleCK5fpu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TKBshjWA/vKpREpOBiCeiKGD/JKClUsK46N5A4FnJmyHmFc90TE2Xkg37qVsq+zBxNpL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cB2hE+MGzpcIqRHdCiXE9HPIvaF4pA3l72SzS6ILI3R2hYUp2dpQpVrmLgiS2ZjHsZYd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S2xvImJcy1slbIpFqcsuCuADUVtgUHiBpm2wlm5Cy7gDCDi7yfEMEHgma/DeCrhYYSgH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sCLWpMq1AWAO7ww+/wC3ri1Yy3BPiG6TdjCd5b0keahE6LgcywtRBofjUNhlTaCuS4L1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ALFKLx3lRACXaGUmJOFSLdOIuXwVuZPDTPqRaEDBB4Zel9rCpWZAYK1ED7JHxWBsMl9p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QJcPESCzOX+MvjgECmGtowe5Fe9/ETsIb/ZgwluIEqV4lO4j94LUbW+hDtE9oDE3/CYp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Mpq0KJT9ENTf+7mYJQ9bdoRYiWlb4mXN1eWoJlDQbolC0INyiZczB9VDdTxs8c0QAQw1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sJwLcSyifsl20+SI0flg5DN4YYlGiXKthGCqCLOBOYsg0R3zXeClXssPY7wjaXnECxOY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0TLAtvHuLoVyVTfzGBYF4hjiqy/MrWyAWllWFnLAgiyzCut7jFFoiiNlyrQOyH4M8kEx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iX3Kecv9qXZ9m/mJVUwj8RCdBYuxMeVEzDTi46ogLW0d48bT5gHSfcRIAYRS6D/txSIE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hP2nPT8OH685uNijN2mcnOIvLrHEFH/SunE/Cxz60ClUlunjtKiFQBoPEA1SrSC0oWxK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K+SNTAFVXSIDt/ip3D6grwfzGjizyonXyNQjO9CACWszPEfUEbL6YCrPiDd/qD8fmL4I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EodmLGoAsmo8PuIlBQ2MqyqTFwJofmNFl01TDJofEorP5Ilw3hFw1JmsTVhVRLNbJLCI3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ZuA7C8qVEwjC2Besx2Egp5b9PeEWc0U1ecxsDGS51ir4xLIQ4exqZyWs2/cpCbHslxbB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QXYNgH3MUwjC995rrB/CFhtYAiEIvN/dwxiIuYEzn9oOwpcLHrAyJXAs4t3uV2qIOcXz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9iASwpNZ3r4iA41xcwy8zNWCXzAIQqpi4pEJxJbWcpbajcoZiyrV3UUwZfXebuJyXsw7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xP8ATzMEPdhUzxPJDLZYXmdii77MEZqNWQ4kAsSlgVMqtL1KcD56QNpf2SxDeoo5/iCR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tLdx8S8eMWHqX0XLlzNp0Bq47bV71i4CNhrWomk3ayCAIlc0qMtJ5EKo3BXhitS8qtLm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uBeVHq4NBrwmaGb5YtuqP3mR0xOZjVrfiWdklfxIRJlL8ruoX6EixVpPEwNIKBPY7xm/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WrUMc3qphVXYCfc4Ktb/AMIDalFbR8ZlepmyLXjcRQUcVajEcDd7e8oqVDFnwzkD7YCn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9VBYTulvUXq8eIo2CsQONoA6gIZeytzFwKHNTkxeSxQw/IuODYpGrfyx9urNrtARSlFo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w/aH5nmHKXtFl21clU8SpUqViVA7Bf7wKOlSqdyvMN+OfzCMWu8qX2K3Ghl2IHFHdLgG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DaKXGS0hIQQWBxGSFhui421/ABHvclDEx5cujEBoqhF+GXkMj8Sw2l7ARv5LsGIcavst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kQ18xG34qftDzJvLZs+WV4vzA4x6j+/gMDPy/wDKLoCKF9HjMp+ERMeSncIq8ztMNf6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UUP8v6h1yWgJeMwupTlai1NljoPtnJmoB3VGohcrrxnHzHa6wTb12iLq5dS5vr4gIOUU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8lSxl/UKLSYeIvCCDMr3Dh8pV+R/MmaeP7Mx8iMR4TK8QFblG6zDTbCXUw3+IYboc3mL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UOfKjLz/cB3b2SkykcoMWxghXgDEK8kXXWbXCsHWIEqWHmWbEZc2K18Q5KXydj+Jlf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1j+NKOIUF7HeKAgOw0Ln4opiOUwGLNRy+iX3t/CDjTBRN89Ha7YVK7SpRULZFK7M0z+U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5jkP8sBy/DFFRx2lAFPaIjRjIwU9jKvJ8RV7SmIQV4oY6KukuoEZX6gujAUCDrMw9oIS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fuKrtvmUaT6guKM43F0DnvLKbJbCwg2fAkZWE3TY/M3PAyr07THhFjk1m/iIjYhJprn5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0dPkTfZDMQyMYalCcHJVQtwX5g2iBzfPqEzwHGsZJaeXJeKlKalgALYxFjsv4mMIYAV4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eooRWZl5iGyFDOlRmqDCtCVIdkFqYSmarRKOdxtdUxC4G1RZuMNphPd/eLySQ7uV/wAz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pEF7lSeZz9P7w5+0y9BKncVUhkC+ImAEyZmaXNBhzLpqhH5wKhKCjHZ0dN4fvHbeJfRf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02R0Lc4M9iJlpGrHJn4iRtVtQ1DY6fhGFii4rDR3YnFa8EqY297hguSuu0wYvEaFM94A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jiWq6jdbmztG8QFboq4IK+UiSxCpLRl9sPjgi0U8SqdbYI8OahQHsYB7UksmrdLDsPEN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Ur3bcotgtLZP8QUttBb757yrr3Lh8xxiVFxbNQ+I0doF+krSNKU0wbhaNt7cnqNDY0GJ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1ie9wzQiqLK5YL2S2HCyPtt6ZVKL6Usv8zaYZRPgxdg2sFveuI5fC6fZ3PMqEwy0Vm3k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uJUAKwam8dQcnb/MFYgSpUSYuHKc/wAvQh1oA/3cJquBZbdBx6gyOWczapcLroa7zKOL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pdhsy5VzF2ZngYMqL4LysomoOLwwFwKh+YhW3WBw/EQURKQz6eIB7hw8xAvjzMvZfxL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aGFIQ1LzUEuz/CUkEUR7ZiYaBck0DLDZDnNsVGLbovflhWrWaw6gLzk7QcJn4jHQ29ku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GLbmV3BXSbQuI2iDyHCUYUvZAJeRx3lJqaLisgZ7xUjuWwUeJksFaWhVFadFQDAtA0Kh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hBTPwkwHqDiKn2r+Y4UOPEE5EfMv02neL8yxMgsc2vUFCIAWcS1lILn84YtMGKUJvhHc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lmj2/RcEapCDTcKYG8q9ZdnFRwg0hsY2EIBFm8Q7Mpwp8xSC1BfzKLeXxLBeUQK3+YqBXm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WmMZYVWItsqp3SpREKCwtC+0UA0tF24mfKrHEHtq5Jg9EN1zcr2vTC2/oy8WKZ7xZ+QQ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uROgwbg9+IAFo8l17gSbvyR1qeRBsBb5gxQPuAusJxFeEFQtyO8ptfzCnbI0c37QQCCw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AZoC8MSBN5sgBxDeTE+IubSTOiAbYj1AfEtA2OzxGAXZjxUUTH3CCikc5YgBfIFlViCc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Lu1C4UAdo01NBYhVDlyNV2hYtKVTX8wZC4GsBz4hs99lll6IKb8QwdqWfmCqIuIoOEo/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yIizzMF/rfTEbDUocwA3K/aCHVRFQvUporQwCzUUAoVKjplylZs8M7Rp8JY4ImzEt2mQ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ly5cpFODHkWNVs2zBfeGJfEtuq7wtoaahlXdNMLcXRFtvWoZNbjo1mXC2GBcRcUTTLcw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LzLwwAdQeSBU1IDmADc8vEGyvAsr19d1MDf2qHEIkQRlbZOG5V/e4dzKg29Z3qKtxzf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AaGIcP8Au4S9YXMcVMllnHeBMSLatMalF0MM3ABzSxGID8mKoSmeSBwIFUypaiVCMB8f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EhA9RjfGyzlcwuHeBjs1GDEUXBns8S9SGC1o8WDtGeqdwmfkTAnYhDNEeB46DF4Cv3g4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7DLE6gmJbC4z7w/EImaBpHMMtz/a8S+lbp1zGmDiDUuXLgxFEC2tQgfJkVLG9jCqFjsq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5cVBS3wR4GPcE1U3lv4MKGiN2uXnodBVV4JZlS2bD+omxiclzT2HO7jbBz/Bg4gI1U8B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upa7bl55mWBY9y5Sm0Q0hKqWD3AYcbY4cy4MGDBgy8x7+X94RZwNPeCh3eIdc1uZ2eSb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LyvXtKwaje2UKt8pNi/QYrscd3eGmPiV+OETA7sDNBhtzD1UeeGCylmqfBufWoAxuCn7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YhTIJfaBJERVYyzbxDfJUVKVZBqxslFlcJlUU1sjW/NX0kW8H3NN+Z/cIXdc4hofNiGo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qKCfq4GqQlXESDS64YjqX3zU/wB06QUvjzHvEdn5MTK+/cPLAN7Xb3hs/OWOm4EyX6QL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0hQ4NESmsAoZ5OI80Bmx3p3BZCGD3kiqoIbfc/jUrBccIXCAOeoOb0oIn2BmsB7Kktcf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UIfgqFReGFKSMpVU9k00bNAEr4XJcy4/KAmskszG5tLcZEaOGDIt2zPajZn7wUiuMwsF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BamVvb3ga9Flg+04mqlBfzKTK6W6jQoubATzcIFXO7kuF3zLYSwhq96gnca2z/mWFLAK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e85/iZKuDofK2SxYDF03aGNHucTjg1mFhbsnNCi97n5EuZr66YIzmLUsW+PRcue0GxhB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Qnf0J/Mw0BVTjv7lgULkKY7FzMjDPeN6IMGYbWYoWoOTUYWlmgRab4jrNXXeDXg8EH1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YUKsqokEBYYWoZX9vhluezAu058yvs6y7yQAte7H5WFl2XLGijs676ZVJNJB9pL4AIvV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YjwBOQNL+YACLM0cRsLSoCJGL3Ux1rbFS6X2pFql1G6/8QfLUU5EClo/zHGyP4JG/uLn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oJfaKM1Iuhr7iwtCHAPNW+opOvywPHhgCY8HYR7Je92FuJ+DOItD3AUNzaWbof2yuPJd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3SWLG+EVfgwxRYPuLtPVD+UvEvtLh5ly99n+0GXvBAxKnl0FNlDbfGJTcPN5Y7m0dLyu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7ysPKHQGKGURU6rExVyAgEki6pblurgy5cELlOJQo51Bxu4yZhWVYXEWX5hjUIMZC45r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uKKw8v2j2gHFu5QQb4qF1n95cIMxd0DjhjVpEz3uFUvxfMUqSEz0HEITX8/vKJkxZYYZ6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eFIWNieE6Lly4q+Z/LDUGd1sLr7H9k+qgCfkgOXsVTC+neDN5dQqI1WC+PEW0U7CodlC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RCW9YacVErra2ftmACwagd3BgYjFy+oxk5jOB8DBdmRIbpqK+uDRyhplh8+xF+LwYSi6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95ScY9H9ooRvIiEDIVYHTK4b8ElBFbd2PxQDUNY57wYUX5jwJcBd9ixKi2t5wHecCV2v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UFNPqHNWLgpgIUfZCun9S6LBMlVi7CaV904xdf3KxUJeABpfbMUkzTin7SwaF10lqntL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bljGNegfEpuiZWlnuHJWu0VWcO8cCpx2gBix8RKD+UbO105QOoWMEyQsJORgPhj0EoVF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emYxmU7iVT6uKd31EEwq7Q7/AKsV2CDXaeyU6pKYmRwRigXvyQWCuCviVrs2rTG0BBwa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GmxLi6Y+U0xur7lABqtFxEHyWoIMtdpH+J+7Cazsq2yA0Jaxl7dK6Zjnjt+ERu4ineBZ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aI1zzKC3vLK1nEDc4xN2ZyzA/MYBtxMO01al9koOIivGXnvHzicJ8xkCtucQDMq4D9Ra45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WzRB08xWD95QqGNNsxNwHMAloDlctC4Y5i8xVA34lKL+RKuLIhkfUpWlVOThZlm1VitD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MR8SgJ4fEuiPAsI1OrrDYftDaf5VBGmScQANBkzUVKzRpdQYbVDE7FG4nqgoVkPUNFsv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kqFm6rsBeIURosCjuc/mK6IZIHdMgZgRxXfOa9Rz1RDZZ/E17r7MQ3QpkuuY+5eHF9/c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co4yRKaETC8QMRNGz9xFWWKLVdq7PEu2vwidpvuYipMO19cTWp8LHGQtkM3E9X7xRDG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ic+vniNmXV7kRNh3mrJtFhaiY2tqErv57A/y6lDkPLhmj3N2nsMu4XG/EKNR3EVQ/eHr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RCrRKA92yphq7TBuCEkCJX/IwLk+WIENI5FiYEmJkYgELoq+0VSldtugF4pHnBWIEqOw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yLj5UXhGIBwUnm+O0FQMvcCbTKOP3J/7EsGnk2qATFS6VkiY0aWDEab4yr91r4htCxZp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17wHeARLa8QrC8x5M7f3lVVJrvLzBlwYMuhmfnOlAOre+8IPQmg/1mMsur/S4F6h3D8Q2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bhDU9GMTW93FP4jIYe1iGaPxqY6auHIpWEfKFsuNxNmUFH95UxVjwS2K97uXS0SyLV3g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DPMzNTpvkW4uBQjynk6H+rd4qYHdl6LlO6i0GTU06DOFCmmjlWdQEsRcaLW/HEVTGoMa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tqcvmypT8R/tAK4BE1SoTu1bhDT6maJ6ogtp8wyjqqmi2q8VMhBIFixlp7SpqgUR4jB8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YqPcc4wM3E4nqKF6WJBA0aO5aFVE3QyWXK5xWhM7IHAIAHY9oidx2dQXAcdWfipcqC9w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vcDZkNVDpoDfDEXichm+81QA825Wd4BsV6iJbhW4G1GUVGlAbeYEIgFznPiN/Sxi6PMJ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ll0t9pheNzcx16VKcMS1Z+IVkZ7mwXzKW9Gb5ROIvtD8iaDL1MEKpZKNAqGhEgrl+FTx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UWbtMMh9bjVpKqMIYFMtm343FGLGrjJ+6qZ4GGYB/hi4LfJOJK0eycHRvwdFPcwGAaW6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bvgzR/MFiNAYVjC+O8eHVwFZkBuWcvul6NrOe5GrRADmCKCUyklRubdwKMSyrWJrESGA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2yUtpLOJalOSAXqcVCXWWgdgG45sVFhPNxvHLZdmt7gNCsYKvGoAQXYtNUolpoQ4uQzT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grkHBdpLEhQhrFFa8zYozeSqQYz0s+D5mqboI+BeJpJzr8d4vUXdpA7mMDl6gEJjDTH3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bFsXupaboF+H+JUqFbB5UwgXhxcqwM7OJXAo0yMCw3zCnkh66EH0f36eYQlZnwP7yoQu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MzWxAupbUyvKawL7jmr94nR5hG7Bjky3uDR2lo4oG1DX4cSxna1pX4l4mbVwdw+mFt7+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CDFqde3UvSXGCoXtgyN27uENX5hzWkT1Fm+YLr9QjhjYwqMvOO0S7DCzNdr7xWSvnj43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FXbMFwM5OaA37io1pIXHFuwFLfRHoivELuOT5l6VQwXwSgTdAuCXUarsSVhw8sYkvTSq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DAHAfKYIw+cFovnMSN7zMSB9mPexsQPsiTu0P4EY7MjIHGwu7Yf7+qH8T+CT/U1C9Izd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UHMRrT/RK6AyFX7wUjdAK/EzzIx8S/EBCFLev7suKmEQ3bplykMouXiYer+0XpxKzGvW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ixYttZgEvq1VQDQB5I+dCkUYmVE0U/0+oszgubfqU1Gpax3qAkpAJX1UTd+g3lrIytEq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la5fcwri8FJkhDYJ5mNhowpg0uW5G7+JSaCPYpwwbV5E+g9oihYO+HX7TIiBRz9x/Xwl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bPipmYPwGFpzDY9pCsHD9oEbJA2tlTBWP2l5a8BFfxMFUxA3y3zAVE2EL3rmUl8AqB74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baiQIZHBeKQ4REg8Kdu8BKxe6smoVTQlRwBlmDStbyXDMhXkfk8wMIAiNkQC4yyi60b7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vUByDmUKAAg4HuqG2BeY6go2HslSHkOZwd4upQYKaSWFroG91vtBwB3aIzsVViHeZIl2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WtVnESAm8sHpAxjRM8YFYya4jCvXNkmUioD/AExM0SduDtEDFxrlBCEYRxUpQ8HxH4oO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aa+SuIkKHO2TWcXEFBSR07ziYTZ2vYgM00Ix9w66k5NejBHD/JEF5epg3z8w5UTLtB8Q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YTTBgzxLd5nvHliW9oqwh+IPXthLDgvdUnbnpRYQHdubLJ3J5D6lwI2MIT3t0EF08Mq9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1kw++0U34CFNswS1AP2eovQFqQrfOpZyl1RKmgy75lNLYsQEEWVrJKYQXqKBaQahavvLG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bJU3L1pHHLMmJYcDGm3RKSQt1HG2CldEepL6rEBaLUG0ixhFeYfBAWxdhENBrt2eJlrZ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oX4b+YlUHMF34ipQHB2iGSvUXKYiVo+ZmnaqZDzLyAsqNbTilhbz8yw2A15l2ysFoRV7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FeYBUD9EdOaICYPPg4cQNtBJhPDzLBcEO6wkCVKlSsxgUAbVolHCHyQQ/hTt2eCodtPS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qwoNJn8Sko+UP6naHyYBtf8AfmPs+yUc/wDrxEufwPeXbf0gjf0wPJ/KBb/BneHzAYFE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d4gufOp4ItQnLMEGpdxZX4eH/KVNIuxE9IA7g2XQEWakODFhsN8v1BNjfNMcFJxFKBFA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AVKNE0F8/Nxy5sMB4b7QfgLYABe/PzAQXNHrvEUBsFX7eWdl0QoVSaYyrq2JiUwHGOAs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JLJgpjONmqjsCAWAcZ1AK3MTcNBp23pMuUwB9nb8xvtEoSalUzTWS/DxEqMbJe2UrbSy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J9oN9HF8whZGlF1EM/URlBq0y3qGblrGPkxj1ORcaKGs9vE2k9qrd8Z1UdQ7Og9GIGLa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TVs/MgkDxXY/umhb2j+8fyX/AFal8VpVL/hhVMc04yEQArSx6EnKA/M2XyRpn0JLeWHh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QGGMDKcoO5OAi/eMd5eAikWKLcEtql5lwcTeUG/mOrY67RwhgQm8w2YKEA7wCBGocHiJ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WNgglPrmUHUjRtyrFihGTJZcdQNnT+JoQGszX5hom4dy7LgLxAWb+XbLy2LQRXfncfvK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o4g+ySROD8+YmigiKZOz8TLhkCqt9/ED/BGG6hS4+7lbsLJoz8TA8vaNiw6s1AGrF3lu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s0L/AGhVBt0BTsCbj63VfiItCWFzCtX95nwHAXzUoFqBPfubY6kAmV90XcoRtv5x9y3P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INCOENwysGKtouoOFplgAVe0QUt47SlVXIWUbplkjfl9HDipeDOiuZSfemlvxL4Tyr6P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iiQE5IXnjvAq7IrHMwRUpIkcF5zGEysFXbsytMUxodRsBHsmohyNmm9VLesgUMO+ZiNB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pWYw2RDctywqlsGhriOXeELXzxEVeyx4ZaVC2ji4jJTcNHNs1RtGj47QivKXXemVcSgu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B8oYVn3AXRrvAWFfuKxrHLcQycYieP7iHH2iNL8wu1l6ZTn8oPeEqWbaiugweCRBKv8A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QHC+ZaUj0cSs+/eF4DUKOWDpTiXOwS3sTCrmhy1uDla+zzL4FNtUL7wh7hTgjFmjSWPb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XbUUZvLGsO+8Klg7QA7nKvMoaC5Vm4VG3ybiMSrJRuwq2cbnFslEEnRBcqDSdoKCJ6gN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iAVCidxz2gcHtKqKWydmyYlHakXzMICG6/k4gCw6a/TFwi3iGVQLLz8QWGYAC+DvFUiG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1H5Cj+YQwAusKmkGB2X5IxooEUXam8E34ZZOJUtYw4eZieYLh6HMC9FZpis14u8Q5CdF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ruEFAAtS47MEBm1S/wARisRZVfcy71d9QC52tr5h74Eqj4hKxDnofU/YS8fprP8A1voS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Iier12iBaWIoNsVKvJyYsxc9AEKLXJ7VqOcAtlsEBKzT6mCMuOqwmXZhGWeI2GvaxsEA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E8sUDY7td1f8TM7FAju3Lrm/ylaogrXrn35jaaQFkHENQJu38CIG2Yu64mkrBYmzUsbC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srgOrHzBA4AbZO8BNmvUPsKNGHBUBMOqBPuXLLQwZ7PMCPI4FHPmpztkU/Ajk9WM/zO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4jTmP9Llzg+4h3VFXOWvZL6mq74TjEQWwBogQ4hei2iLUU7m/XeCH6HurDxUCsqp8dFzX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d2XYH3KvZHc9JWrUqNR9QSyT0wP9U5g/ltw3J9ggABOQzKA4VRltKGY5qCNlw2k+agv6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RFsOYvMvMHEpWqCg+Y24Xk6AruDb4ghWUi17j26tURccje2iXlRZUrbVgBqzmG/QIHi1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ZAWDvME6iiF61F1uUYlWhQorvMXg5DQiEKyIL7JGyP7EdqllgvKd7jGMBLBXwRgoNGWj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3EaqLMQ3IEwaBlRseHeOA2FXBLoewRz7gAo4b52Q2EhxKb9SlGu6bYeENWrTKS4JVFblI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N97j6JuQ0wx8wBrGZeZ1RnJ5qBr0VNI5IbyVENw55N6gJMqVFfcc7Cw9oNiLW9zYCsls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NYAgivN6hyk23RWYWSo8P7IpoUDsJnHbeoKCo5dmY+l4lS7XIpHcRVCvfMriaK3fVxXV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rcL4hNF3uYNiFlIBKA24GGUTFVSXpXCRb3W8FxTxtV2FjrhHC6F7pzK6kKkdzQXYcRcn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Jsrv2mRsUfDA7UVhpFZSJZgTO6vRALZBBoZmskTRQ57wzBimUL+7+8wlk7s+YDIj5gWv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gO1+J5fVhVp9MLTBDsPmN+IrmOJFxiLlkDO1XDKCd0XXg8SoQZtyZ3mLN9pUJGBtdXDf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scCcH8y1xIQB2iBwTi9zBp14hzDEG9zSq3NMYG2XeoND4md2ZChxatjKg+5a7c7UTDhWY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tHZXaIWHW9eYNitdWA3momCzBQd9vULqRQzZiWLUhfg+IWiQ1O6VcDNPZ3ilBcOBFBhE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WvfiU6A0AN1xH2GZZMIIdjFj4X2l1AyZIHvZWGkXwM10r2uNi2Y0Ac5gr4t7Lu/MahLf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Yt9krsvjUuemsA4fmCXigZvHeDQOb1eiJTaKD6pK01r3sgMoPLBGPvg2l9CcFH0y2ZX9z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lwX0D+ZcwlJGrEvd5E3E1cbtQfmKdjqLdR3DuBnn6mSFJDW+3NdLmaHEQ/2zKAKXUoHj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6NUSsZZM0e7CtrACNd9sq4+SQWhClxhS0+/Zl3helwdyMzXxL7yttoyCp+JjitCngrtK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Ec9SL5lggiqcKI0FQxsJh6gpZmriPh48wD/QwaLGrG3FV/MMdWljeMZ1XeEdCopUMBez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AwTT+BinJorcDnCbmD1LLmPPEIWu4vyuMaSRO7QwnGN5E8ZTt/EL819RE4l7KRANSocA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DcDUdJeV7QKShxe6g8FoAAVFmDUGXUReX1AWx+hE+eIpHk+0rwfTE/8AaWN2gtX+oA2w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NGLg3M+JWLPiLcypyfcXmF5MqELl1oKzxAB1csqG6fqNHCPOZud5gVGuhHpiX0kW4Wop5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pQ5PYxeLHxHJY4wblmLA7gwQsoZA7TAyZCst8QLWmktGiUUf6ol73AGxVVhsrfEajMYC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tvMRaS4W+24rk1GF8wqyu0EMXczF2x6WXoJvKbhu6Sme1MxAJLYwgGHxG4QVwRpSXDtz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0w8DgTwnzHCBbOfMMO1C3ZXiLixLWQPUr2wofJrgj19AgPbH5lJytcRe9kyuKS0QC9nC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SXvZLd+4eMBQ1GyEc3a5i9BXV4uI2wsZHnXvtKCJSMLyX+LmM5A2tJm/GEjgDs1z7RKd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f91EauNI21FBYlKyN3xiW6sa22Wrd95nHMjHm48CU2NbiU03g8xqvLWSe4Z3tH5mIeH8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B7YYPpK2dmKsb5h2c1fiUX+b7jrCaGaxMK0FC2B/EM0Af/QR8WDITvmX0Chk4mUgnDBz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41zBlC+S4FjGJh2K9oPgAbLEYplyI3cjHkqLYVxdRzLARXnwy5yfsgChz+5QUKWQMoij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BLgWX4YExc+EyxUzeptplKl6ss0RzhQdxWKt0nLFsbwGF4L0Mas0oVSRog3qwPXLG3w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tDt5jbGbZa/DmgyzIAA7uX1AWmu9aiRYlM74dLQ/f8RKjkK6iLLCcwCzK6l3RN1feWTZ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3FOQauWQSrdQZRMTYRxKO3GYYUbaMk0QqH4b7sWvULhUxVuvZTTLF5r47ClQjz+5jpJd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YXGK1IHfHy5pao4/lDKmD4V/iKXG9iLcQlsyneC1gmMxgVF2VCQtcF9f2ZUChq4jyePE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UB0ck+SwHNhK3mvHiaMChRmGYTb6+GO8yBCkZ3iVEaLfQQG7YPX90zGIq2CVroW19+0P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bBS5LdP8IPwfmC9p5D4h2EoUKZcpaaP5QHE2LH4JXyfYRPRfZA3t4OH+5/oMf8tKFo/1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8LyQzBb2je12O0tSrjiI6GYHqxq8eX4jyUpHgNE1cMDSqqh4fiB8Vko+hbmiJDBt9j6gV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EBy3qMEKtuoYCkgzfzhJcWDu00fcFRnZAHr/ADKjYCWCvHdLnCXjI0MvbwEAMgo08y9m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tDtK3RlS7PJ/Mp4NFOn7RlBJ7g8b38SzJQ72MXZvzGzn4CV7Ycy8VGAynlH4izayQPAh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+u8Uc00pmtZiVF2mwK7jqX0EWoywGbryxS2/DNMTFRYlK3ULIhYCXbtEYKYVqvdRZbdbQ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YmwGeShyftCKToiXU+Ay34lWt7pR5JdmycUVNdo1aoh64l7UcF7jRsktp8FZjNNBotq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bwRVYCWItPlijl9pvC/MCUnGcqlgy8I+OhsN9g5sjl++IRQBlqFyFYOQWocPF7mQdlXR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7JTmN1jScjUoqdRSxdPEv8UQ3GDdjh2zGhXBkDaC26fJK49f0JneC4lAFKFv3A8yAZRpS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f4gknMSj4lzxTi4xmLclr9zCdhB3y1EFVVGZVyVlAZfMwYWVjsrUCLdtPgM8xljJdFO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dVKPEJmD/WGUQgoKbeZe2gzU7rrdy2gaIRrsMU7SrOjx7qL4+ENZ9S3RDihxSbjQ52VB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5gKhu3XuV3EAv8y1ViBde4bjTRaaQCMXHKVikdtNY0rxj8zBWAFWZUXbAOxECy0eMELR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d1WNQAsgsQofmIsZAhlOKNOo+xVpHz88wwV9tbmuymzEdCvGUQGRzemaQhbmvbhiUqFc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nCzvPCEtf69pcjDupzzKuoHLqvUQBAOHuRauiGqj7DVx09Ihd+kBz5DAlC3PL4mGgo5V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U9QmvJzBCuIKuO0xljKSwQsBkkZHvMH/AGnS5XmazkuFzupb4UOzoVNHBzScWsECOHpS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Bcq+4PaHdU5hg96+yOgKdVHCADVbjP1niNGgFFw/5jBagF7loqHdeTm5ZBwWEUvcVapR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w5cZsuYSsLlZVioVMFw0Ed+CAyVSxjBANAg7nUqw4otHx3l0YaSvYHiAIExFayvUVles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+5Qh+kvm5aOGxkQUkXAKD4illfvKVkhXlbhfzxB9LV2mkYuV4vqykXWzlYF9u3+ZkRZc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sh37gI7S+lypa7Li0XAJAWwU7RaSKclfMvkIUVore4a1WAS6W+YpAlXktbv8wmuxK2/y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7JgPsK4ekNKxtPBDjErByrDtiI6oUtqHqJLAaUfH7TPRQ0g7wlSBmCj63Tbu+oeBBlrP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l39EQO1YqFOzClrCVk/mOfW5iq99AFwp6ZU0FvdO19+LVFjvgNFC3mC/kCBGj7E5TgHa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5lufrAi1xZv7yWXZyqzjuRBsVjaXHCClVhoUXggDjFa357svvB6ujQz4qNiGoyvw1DHY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2W8gcXCRkmxo8LzFouZL+NvLeb5ljx9wG6r7gEeY7mnEaGA77xMDgwxP2sDqpBdIj0g1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cZclPc0RVvlUKEAaUdWP2ioaBVYTCKNBSnwit394JphZp+o3ggzC4l7wpQU/maJ6R7IB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B5luAQs5tm69Q3zMBV9FBLIQZX1Phlj2VWHbSzdY4TN3O5MXBcoT1KB7NUbJZ2llagcr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Ct+Xc9UfBK/6zx/Kb3cAMh6guPuQ5a5Rca7ypEvtMcfEUA+YYYnv5WIxgUS5BgS4EBj4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wAoiS1hmovKYXqUiwrZmdQ/HEt0Nw3xCEOCwcpUEQUcXbBBxOcJZW9rAgVVVfEYIaVQV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kPiY1xFsow1WPh/EV04LCLFmKCKYXdlR2iteUIFGvSiXj4jBQ9hTyhAHVWDBlFzqovBA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mv2ZlW5hTcOKMFeC7f4jGGHNWRisKANU1M1VtGalE/I/mXBnrKhS5UYWul8wUJFQ1/4j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q7iVytgl2dqdwDAqr0+fqVj1GcC8Sxg+RrMC+VvYqJKwLnzOPi5Hmo1OFBMqZberz6lM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XeufczEfcqWpvhxNY5nS/mBrAINrfd+ZVOIFTYYt7MsJbdWH1FviNLchC1vOzEUoavlt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bAprHiVTZ2NwhRU0vtc0oUMav4D+IEsGy6eP2mA4usCBBP2hraBq1XqYLgLXvGmeR8QR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BDLnITf6FuHSCpVu2HgiOjFSsLSse0yJDFszAj2SbeWGRrYwsrg8Ryy5Oyn13l0oKjvL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AEdJEr6Vl8Oa/mEUFwVK4lJrV1BrKdp5QEHiBw0qnUQaAJXeArUVEcdLcJ2VrHBj91iuB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hd4nnzAUTEyPL3MG7Ji+eJmefL58/EF0DVyw6qUOZlrfau8JychKG9VAcCUPECMXiLai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vHzUMqgorTtdSrbTscM8SaZZqpuU7ZUYA1EkW/MvWAe8q5hQDKai/jKt994yVlVmfZDC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FsDPZNXFFuV1mWXoOdkT8CONpRrGw7QTxGQbOzAINy5LXmKy1C8ji/OJb9lVQVcoI8K1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liGdDqKtm4XxM7meZfo4SAY5hXSTvHrLWaMviNGR2Kx4vsR5wg8ds4OJiRGrAjaSypTd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zNNTFdQa02xrxKqmhlkr2lowuWl4sxzp2jWayhQwjholyvmMJUc1d+PcbkLriAqWvYo4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3z58wbvj8gPKzcN1Lbm2W2/ZB/EmR5EjRC17RPYGxOHOGLTc1FH1LAGJZ4Igue5Sq02A0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NZcTb8/x0AqQK2kyhbvjUN+9xfMZRq5bGotneCARyKH3BAK7GCWY+o4ABwMsd/MQRhiB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LbJQXDtcz4ppivAUtfNwMDmHaoO1ZAqeKuvxK0rZwUS4Z5Rk5e5bULRrX5lgS4BYV3OI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+0O/7IzdGEycA7l1uFDsAY50dQSbwqpeEM3DSwQdbA1r8YhVBrGbNvMs5IHv+Zrf7oq17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fxH/AFIuEfhhyj8wnbMmE32bm2/tCnDBAFkMY4IKeKbCO2f4hXgqAxUT4gcR8/L4j1iA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u01cSiiFgy8QVSTxTDMJbDJ8wQF8oOVsaoNShRX5grlRyXuISIWI/ulWN4BMGUpB1EDh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f1LjX2Qrs1SWXHGXiDncaLuIYyZlEwR2zESprU4YF2OXBFNg/EWqhnIgFqX4zbZYfFa9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ids0tsX52Q5+o5vQGX6VCzVTlRP8yu76T2+kVG0eHmd4AQtN0nmVlipQ+RqL1UYqPw4g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KZQKXXxUO7rkdB8TYEcBfB1/MbKojAoq1UrtLGqUVO0yqAJdDg1WTUUzs9Ghb+CFiw+I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yFlviVk5rBAHIpyXCJTBeJWY9nbMumWGrVQYjbdUFfDEAGzJMVe2d7KpSnZBrIoUlZhQ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K9Wje3UJzPIpTsSvVUMbEKjWIL2OyHj7SNYiIOTROSJBmyK95gY0ZKIre6ELPOk9ks6H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vlF8oQSgHwK9mYO9zOLaAZcXPaECsL0Xndy7/WCtk/tCiLZRuOYKYZx35Zgb6jMO/ZAg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wh6sK85qWjiK+7hKsveIUXESiE4qVq56HR8MT3S/DB4P1DzfUJM4HRnoJtyttOuxFRWP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zWLfEOXV2QwxMugBVWeaI/wnVpvyduIsXzQO1VSFxeCVqtS5cTd8jxLw0cT+JmZtOzyT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uLrLUZlt3mwzqbXZibcqBPeJRkdoLouHRBYYzAqDg204lOyw2eYKSgc0zAwByFiHDCBB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oW3YNRo1BGs7tEBQIpZf8IXWAVqv7glQVRyEMAlAShVf3AE0VULF1LMWKBeIwJ8CRHZi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wJh4Yd0TzcGz0GoBUr7uZSVqU3d+ISNTerNwUrZsNTFdTBXeYlZI3MSqqtij1bKomTtR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puji4bIZzZUUxYPLLPl9Ts/DM3gLuHw+yJbLrsw6npHp90ekUwnep6x6FirfQjxBxKaA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KIlBQzlIcsLCFUXC12JZMaC9jvE4Q9WNTRjKpRemIWAmgnvV8dFU0AlPkXTh0Sw3SEtU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hO5BZ4Fagy94SVKWaLYBmYmKJ/MvU5lPD4isQ19YRcoeIhG8rK9VmYYgsbvuJwJnwfHM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T0QeAbNB3lKnrjXoe0FSKtcvpLdn3ECazE5ccqiansGAAwep3fulRa3QK/DxARuOxpHi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0ljs9gXDw+IiJo2mBOxDHl8ymip1XwqVg+I8ukdcPEXrHiKcL9kZEtj/DyB/IxANIFma/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y+hVcCUB2ujvFRVAkZp2libj1NgjmoTlYloo9GCA3VaK5zdyxHH/ANOYpu33k/aGFrxR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Qzcg0ILx1/gl/qZg10QN5Yye5gulVDT+a/36lSsSz/of1FTuFjdQWgasX5CegHHzLthn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NT0PmW/zTlFO3iWYmXxuZdn1E1v6RAaK1bZ4X3KP84GBN2O8T/QTxP1CvELYGLjBdsIN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dyM2f6ZbfAhtgQ5xLQWq4zG67xhb7GQzC++D/EFobZXL4hZO8ZdQAEwop4iVo5C/uRAF1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rXsz9zNfCoPBW7g+oKLEqHA8cP74lbJgK56pK7YuLKaE5GWzlLA23s9plmALRnUoxHgR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DGzL0xKHhgEKxvcJYW0V9yt2xdVdZlHv6dyRxUoYeDyd2XyFrGPtjCAZVcytppMQGBZt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4m55k6Gd0gt8JlXHaVkxPNV6uBAqQHWcwsBjdKebjwAszAdn94785hz8QMNziCwq9rz8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5i/cdsDgCcwCcgWtepp4QPK/6guw4lLifdoROtKCoKa4mdFsW2A8kILFf78w/n/M1epi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yHeBJNVi9ordIWHyWAF1QNx3KgHC6J8gd4xEFYzTz4uDAB2BsYWKXAwViq5zACBsUUOI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FW9iVRO8AJELJ+nEpxAdNxiQYQ5w4ire0VlcafcB6tSBCloxbqZhbuFUd78xjS1WNZ3D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nqyO3hWsmoROAbBfGogeQ3MBndAfzAIlZ4Y5JtumLHlso+BuNNpkOTm62RyRbG/hawgt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ZiCZDCP4MsVPbQTlXFxSsuIo6u/dyiuqWLQ8cxtilCGvHEfqtGQLk/ayO6Z1bQmmuSDM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ltY6TvEM7YEGTDzAgQDfwUXJupfR3jdw7se/eCu1C127EeDscmJicJHBHuYoxf8AJoOU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IgLng9rJl5Zgc1Bdo6KczaJTjEurNaQmFfcObF5l8h9w5X8IKfwRu2+olBV4lBz9yzkf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riCGlET+k7w+pfLCiM3OmwPC5r0tqYgpApXK+9wZgVJiiX3oKt7RGaMwLoBTddxiGBjL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dPtKd4opmU7wsDxhLOAaNfF5ma3tdE7ROXiXRALsLy0eZTQvaD3LEIriIDgMai+fuFRF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hJRLkHeacyniWixtitxnkEDp5HZE8YjeAyDWLgK3maRQILYspNMni4N95mYyNmC8Y5hS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Old2LaLR4OxBxK2A4ZUeOg37igmq42w1eNRqMQXBTBNkEIgWq2rXBMGYbNnlcpUOMygu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qCMu4lYhhRhIvCAYood5AxASR+xqU9RPLHi8hpjEWuTu6xOBBun6/wA4FA44mq2VmUzU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rYQYSsJU5g13UaLhM9EcMPLMEqVNHkiLdUtHbEc1sNiRwBpxPC+52B9yiUwRD3lLdwwJ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8OpKAfES5UGiPEusBfIVcVh6e0vRCfmKeihbfEz2ah2Kje1VXzB1kPMW5KDxHUPwlpdP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5Dsi9j7lvf8Ace1heZ7PqIo2fECCtS2AAV5B1cJcSa8SkeIRLWHPfEKD2IPSvZMox8mF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xSoqcRgbtR40HA8wsUStKu4oGnwDtKEb9n3Et1TFl3gdcLbdsMgsrHdRoabvhJQqzYcw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BBejvWH7huDJhKnW4CoFFnNaKCiAzoQAe6h1WY2QcE4DcaCV0ttNtV+IkoxVtqIxMos1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80xwqQG0BgiEoUGqYitY/aUoFWC9oQLsDfeZ+x/eC/RNbtA+qDPun1EwlULau8fpO8zF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WpF+S/pjYpqA+xjskQOecAa5jX/CwMJcpd4Jo7vbLNNLvyRwzWaweY95lT3bp+mEbxzXa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3HPf7CKw7AWsr3c4tzuYXIIKvy+IwJUGYpGAzb6O8XcdCTrUfgIXaai3gtPIzmgjZfuI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lAA38QQ4rYwOb+aiHLEVX4qY0kWFAxrL8ECXu5mwW94GSm1GoVFldPaW2sjmmYVd26iO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013QbghUWUVjcvMGXOKG7Ih4HEbO6mGgN7HMSW+/iHiDbIAWi3eDFaqztO4d4/YQCXat3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RziyAr5YQPkswl95vhVyIuwl5gsLZjDTUUFyBZTuQALg0T1CJBLyeoMkKLsqmBhOzOJm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HtW5FuZkyGL5RlF6/PKGBUNso2+xy0+wvM5Q1UQEDMGL8xIIkS44C0NHdiFtAxqPGe8G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1YV5F+i5XjM8v2HJGxGz4gjtAO4ZEwpWFXozBlU8HIaw6im1TQQnnL2gBls6nVl1fgnf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wyiVfEA4YAulnxEwrdbvmA1CnZe52Q/Mu9ZhUByyn8wXQsGbbw8EZmi4J6G8xaxGwVXN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+L2YqUILRf2SheZe9ANrR5Y/XkxkfuBYheo+Is3gviMBQS83qCkuxMzsXnpuVLZYvYO4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2hIjQ2fCepT0FS6Dt3UGQAGrMPxEHQgcleeITCiFrf2gUVBMqB2vUuLBAO0lYhzgdFQ0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NPgZS3fG4NGAgVFPxHiWAW1jnM9YrYS+egLPyXu4wmMsDLBCBQB4JcLY9hB2HNVAE0GlY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glS8QCFgtMR4lKvmEB2nqz+Ycj+lBhl+P8IEClzbPYCW00FWA3+Y0FwcP+cOf2lDrP8A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iEBLcD6+j/crAprRYZAYwpR5jcg2of8Ammmcj2hbv6RUnoaqKWOu8RC7nDKd/wBy4aIc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d/qHHoNqgUbpQ9zDrRrOp/7ksLCU46JApHfJ0KFBsSaU7OgquRCkuOoYXuySiJRxBKDn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XHT4g4Lyd4OtoM35gFs/CaKRxutMLFlQXYT3CwFEFu37iAwPSal6PBuIggHjG48rO+4j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Rm0nZ7wsDVsAmAsw35qYn8xe3zAkULDaEEUi62F+peoXIHRccJRMVcCjxzBg54YVFiwZ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T6ZB39kMiYYG4ogkaGx6i34BLlbAii5umVlll+yuVK7TxLC1kgjUNy33EelEUXAsBzGv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r7iVK/VsWbmNjhTnyYAgNjepa8zZFGO7HA7MFggzbbs1cLTYW8tdh4j8IoVD9w1rJ5Dk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AymhZfiDZcJShSF0xRbinLthvshTpXFMbcUC0Ibk27VXGdx0swuBBJYaVbDB+IL3cAlR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sYqK5dxXPt6gJRl40rx3iLnchY2PxMOCQWZF6izqGwQgVUVHGItTbHoy8rFnue5qAQuE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wYFFEO5kX9oGSmxr0TcNqyo2vNNsDLEFuadS+Fmlu0argIhJYLqGt5L45InPyBHbEFgN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yEtJWQ+yKxRd0YZnGdZNZlBIaRlY3LKKp7RAoPJBGrkp8kYVYrxxCymHdcURtNd0q3uW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BANKxUOGgBqFn9J/sIOApTqYdLhTM7jmIplRYYcKIhmNLjFRCx7LbX4mNFQDmEScATfv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TDLQE1YteCXbGXS0eFOZaYhQi74d1LHpU6tzoysYuvLb9xiUckAQ0hkHCu63cGq60RT7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3iEvmgAvz2lQe9rEcrA2CicLjXaCBDhwuO4vsQSJLorGyxJav1BCgRDvUsJCXkfqXq3el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cSg8HKp8BqXuE3MThcL4b5mdzdSlyBq+yzL+0fw+oc5+qiasKW8JQywm9Ue4C6r8wsvH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g1dvYrGiCmLvSHb1BPMsKYoNi8ncikrCstDygVaQbr5tfZLjLwXTw7MBqrZbp2sAFbvh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xpSpdwB5JR3JRmbHTwY7lHFrqFzL2Vm0cWTJgvgiA7VMrPvOeIAAGQmfcoHuP3lq07e4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+ZgaCZj6QxOJ+6RVCByxhLnjBCsik2bhyjBYkMRBSiWjUSyVAMhlvSrDDf5IhA4EBvSu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wLoEhxoFC3XiZ8S9O5ayino8eZRaivkr+4J6Y1YXzMxggAKvRqH2HPCgcL7UND5my82G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cfiD9BjIiwiSsMHzA/4b/c2W97Ai6WHRKRaHzU/oUhGTAQZiNpLOpr8x8PyIYjMGeXE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bUTT8ORsNI1GU0bti2ftTyXxLsMYIq7lztldd0pLcjzO+4JCmCDSY8L1GSUpWTcAtUVP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m5U4aNy63FOSiAbvXmYM4CWADjt2iUo9MCUuBjsZgKaAq3yiJsPiNRowvgsC6LjHD6Zv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u8ucqU1YSITAiVVlfMMCNDrse8obU9jcEUBVzFXYJnNHqJC4n0ypjn8kAHRwu5e7ncg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DKL3bIOiPZTCTlQUig+I0CvJmZdTvZcoZX4x+A71SPAnpEYtN9nEFe5rf8QSsm7yEruV5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gcJ6kMmyKgqYC3MApNisqOS03LMYyRb1KUVVzjZKeURyT1LMVSHO3he0M+JyrX0H94xa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lRwXxCvAcgreIAitDjxCEVDant7lnLWWrGK8VLLmO8xmWGvDtN6dRNsFoqlX7hcFKFS/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HY4l1aGUVvkzxCQ3rmiN0GS74mGCK9vbtFXR8LV+YteNYWc+ZXoowV/5FijOzBLcKFLf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ceYoAyTMJi3FMCuargBu7PcVQFA53f1H3aGCNc4ZdJa+FB7P6lwIAU2/knpKrijLFtdj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ziKBFOIZoW14TFFiQ7SpsNx3UIcm/E2tFkvAqvviOuwVKuAFNy/92WNp8ygMyouQOsXx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1vYxBZtYuTgvEGwbjlXMVOcWcR7r9MaRlTUC4HFRHZ+4uY+6L2Pucsn3GMxmjEFHViAE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ZYukTQFl+WAh6WcweKjx+abg92XDgRjbbToRupal9oQm0C7HAczBgXICjLKhBFti3ur7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5glDsNQDD+EY0AvgqEzF4mfcaBadUm5z6lV95P2gAKMm3fMtlW3lh9sTmVhOHcfEKBI3k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IiUNbEZMAVWVmP8AFTHuEua+W4KRULvGiEYSqEAmXQo1jJHVVheWp5vtLMpR6psMIN1q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w4mGgOxKS6Y2KtwnNnInmMF5ET6hgBb1CYdFxUVeFzDUCX8ihin0sVDgIlrQFxNoweIy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c4heZyJ63P3I7mPMjtUGQySg8y/h9TwJQV+BUAe6qawvkF83HmWuDRFUIFedEuaNWOQk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DjsRyTeqTtKNKWlFvU7FPqaalV6pO0stZyla2gjTbvid83ZXaBQEq8ZioWfZhGanhTPN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vY0wc4YXdGnaoBmjSrZOP5lv/auqiacQRr3lgLBJh5MyYJEqR3IiKLb2IggyKGl8ythu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cq/GIrkzXMacT0IzCuUUv5hNZaSwDmIsDzaAVpML3HBpWCxmU4VFu9VxNWV1kJpBBaOk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YquUojTwRFXdSw2w0kacTsgbf3Eq04mjKwsotqEApGIUwWwxhrhpibj42KjSXY3iUywF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KBa2QaUleRXFwHLjzIqGCo6MdiKEa7jAG9ltIiyk5KeZ2j9yhobPMBALfKx2OzAJWzMv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rx3SjpXGIrdkiMVtisZGoV6e9hUWjzdZ/aYRaKmTFxaOWBMWxEgaYWMuYg0y/GPaMylm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mMgZK3DaPIVKbjuOYVa2Bb6lUNEqvco0F2eYOVAwWV3ji86pZeodC/dKAS/XNKhIH2DP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gad2otzlremG7BtxU8Ez1tX8NwFDih1FCKV90MmIpO5Tp5qAjF9W7rExtoL6Ljc1bmoa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JeBCGvIE2Na9EoAQAtvvGi9EvEr10q264qWVsXZWZl1e8ArQTXmXuUcL+EUYN+5lCy42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Bx8xv2gtBuOVnauSPTpbao9wWyXqwzFt7JctSXLF3AqYMzfDLXmCRy7/AMIgjK2dd3jL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AQgQAhxcoJCcL6I6sj3EGcZ5DFxwrqjEgOtVKlC6NxDsfUU4fUqCGmWFsygXF7AKCwOb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s7y7jeGU7uTjxMlQMq3YuCI0az5z/JcMPFZFL5DmHOZFFAygE3y1arsGvmW7pKe7KOZQ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OeG63umACjjFE2O8KmZnb3BXogsChnaxpIA8dC2ajHQkp7e0t0B4mDXzgK8qGkagqOa3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BbZz/aGQpW2ymD4TBCtgRBcMIrUmJdOGlXAi6JtAYrzOOAY9sbjKRVa+YipHVu15YIZl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4E4jC9L9RUERLwtX3iVGjKA/6VGgiIsvUy9yDoQZSvHPE2WSYFE/MNWXxHylJuElVRkb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FfMC5hwDYXT+ISFk5uq/uK0LOBcs1eDBo/mWKfsGNjVPa0xGMBcFQRLLlmMJUBTJqW6J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ZeNxo9oONg+r1BaEAqz+YCE4ciZ7y/foH6pTIHkrXzEiwel3nEdtDTF1X22hnFG8TPmn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00uEKLWtCXDTFuwxioeBmobBrviOKourgQrpHfqFhWQjAu4Oi7yHiEgUiq9+0Pzc1Q1s3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oYLp5R2iRtvmmWX41lm9MqreMslF4jwS4ZZ2VLtKLb0IYVGrQxBBtL3HJbjl5lIBeNTH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n3M9xBmFduJTWwxsVDPLLGnDeorojQgL0RoijPMoA532gLr2KCncZkstZ0OYTrl8A7uF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lYN1BSDZcxgzDAsNYG4XNqlXdGYeW7qVlnXfmM5lqrBdY7xDWsDPLEWrYh4HcP5mQo6p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n8ywvCTlB5EMKta7T+Jx5fZQbb8ZFKg1bhneWAFl7SpiLQGnznmIzZ2YVSHbUWeoBG+O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sjq8HPMPyNKRU5mQDMqlsXivfaLSgJzeotpFnaEAVu/EC8/uNF2hvRiTefqeR+pnr9kX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1MQPNSwTCozhQVDjMV2Wx5IYrkHnMzBLw+SUJA7XnvZGoIU0WF0H4FQi+vsW13ggLGQxf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LMd736gXYMdkWuAcWCyyulpXbMrA9kCF6q6J3XJAPLKDBHBnEwCxyTAS4sc3UJl/iog6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yu9w5xfDkaYYuU+KyfiGoFsLi27xjLyrBbHQM6NMWrTO25HggKjqhjYd5XS1tYP7Rsql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x5qqKxaqCKv0gNMZY7VGLSExfA3HYY1qhynYhVukDT33jBFV9pwnHuLA/mhvMXwN5Wt7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amAhpu8MphjF0XqMsNImxAWuAFrFIiA05X7SsautnMLTCY8wY4Y2szmG5ez3X9+mXlr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MKafqi7r+4ZILPL+5REhm8n5jnKAZMH2/wBo+ejGJHWAkZGRqPjtNnaC5UPczVLQgUDM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CXVsR/wzAAHLxdw5nU1lyteY6LYdTDO7biZFgGigWHg6V2leJWWVEHYyAUVqUapZ3GVN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VYVFoWnDzXxN9EcrJVdO8soCJRavE2Keam828BmUCwEwUR1amdZhQGViTNAChp+GKqrm9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y0FoouGMLZKN13loeAg1PJk7mNS0lGmvFqCzF1fliJ3AbhoFtwIIU9R2lDYtFaTDCvMw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Ahddn1MHH1LeCEcO0Q9vpKGvzAu41FtL3ZayJynsUVMPqlAQWLQvHxDaoXwZP05jMuU8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9S8K5fvKeCJTVjz5qHYfcCFyMlOJSgK8tHjzAUxXFgx+Y1yn3/iWozfwRfN5gy7HeNvu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SzBRAhsRXlluc3lFM78uYywcdqZTzLUUClFQI0Updam423mjE/Jfv0IgDf4gi/zG8UWO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tNqs0MepY9SisH1DiqcvHkjOlmQzJ09wILbXeJClMBkEq5QPhPqH9pYWoaQLuJrbQNQC0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yyTJzR3g2oC6HvGzcIdoZWFcFVjUPHpNdSyyDZjHiBDL7fuDsai2mdXuFwOSGeZcbNSr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relizUBWTDbjHMMOx059FxSiklPqA/YWliNRUu8RUQaAZ95arJfaUaFmQXWdxoAa1VYq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PFM68Sj8urk3KA4wDag4hFohCVfEvdUA05l2J7F5gU6gw7BYLiyX2S2PUZS0zfyxqMqK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015ijW/2gSgHbdnqIltHAO5LbqWhTb6mr8pwXNQI21xzLBilHFv/ANRWvWZTYPfEwwXh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1YFhRPNEUMtuifdyQanclpHiF2vQEp2OMyxqioaq4oNVqlLEuuNPncuOsxUi7eI7tQF1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xge113kHa/L+4HtPuHL9yZZ+v+Ms/ZwCyf1LSqfiLMKVgpfEBhkDwNUrmZk8ccD0ai4K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rwwfK0rCh7FF57TLKbpwHxmUyjMhgnepXORQvTGQKoXKuI+c3RweYjMPJghe8s5ITBxe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DvGyrqNULaYtYKqVWVEgj7gSYsss0dheIUBezsS6x8o4sLNAumcGTND88zAMexa4GIjB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Aarz5inE6mqx33FaUwxNZ7AM3eH3HvUeCWq2B8q6ae7MdHGcL9kPBOrUHhjkYtkt+TBx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2G6QjCB1KXLfMTK+7bHJsPiIrIUtTURi1c3N94C59ysrGRwPuBFAusxbdB6nzmWRxMTR5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Gpc30NZ7QK3y2h8EVC9h+zDvW0/Mu5UTcY8wMB2JchZaksnFANWuvEBYpwcjgzG4IbVs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PBFvL7lfKP3l/wBtFBLib61AyeZUYMlgFO8dG2mqHbvKKuX+85koCnDntFNqtu5iGZYQ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shhZZ0MUflmTPqG0+B8R21yVKzB+lMWrgLCzGCBdx4GZyDqaQnyT/ANyAH9cLAJoYxEKi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D2WXLQCrgluJl0iZ7BqCXgaMQFQI0SpBzAEo1E5VLjf4R7j5wz0w76rYIVQVVTv26FLB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YRmKOoi6zvMD7IMQYhuaiJ5e0BMc8Fb+ZbYU6JXuVOU/MXymgoqBU2K7riDR9RDjAlJo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QABpwMwBweUFBQ+WNDAvvbEVyjXGYG1YdhYBY/ZI80/ljff8xkJNpw7xUtBoMHDLHrOU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/UXaGX95XyQuh/ZKeGqIqYC6XlLjmuSFnaVUBUFzNhDcCxqbuk444ikGpbVfqK8RjnvD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0GgzMLb5imC5wBLkGO4wURYUv5ZcENcuP7xcwNCjUKiQ0id04CVJkiFId/iCi0VopbYfqG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DrFvQhg5zKCOSFFcniKkJVDhcMJAUppjHCwcniDYvC+0yPZMYYFR54fuJQ1JbQvESrOi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/U7RyyVAYKDTB713l8CfIKyfESmGAKrmJpsioDcHlguSw7CAcEYI5cdkjKtsGWmZXZVp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oPUdIVi14qpeQduNNZjBE0aWcBFtISL4pSXWdswb8XV8xGPHzmm36leZEA3dblANYPW4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UBqCjcSXb3uUg7S5LuRB3Edj5gPaavhll0R0FYxp7itOMnqBmlyt3ibqa5lkqWGQoYUN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WL97tdS5xARYWwFJqAeM5YZsuQ7He5eAQ4uOerbqPDGWcL3jEJMr0fiVV5aS8SxlXq4l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3jZqtEMKK6I0ufk2RZvhirUB5m2nPmFiXGad3GWTUafMASDYbRXBVuZQ5YxnUYWFis3KD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oENYjxi404SKsq7qkjJXnXMtoYReAyq6/l5i3lBAiPxDIiPCeI28agrd7AlRsVWmbSOZ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4ECJRQsBlN8rWYqu9O5uN9Q7wLlP9SY2l5wgg4hRYnDWCtboOKiPE5SAy0QRLMk+YQD2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QLbTllOH/X6iNWM49/qKeH+/Uf8A1Rtyn5I1MyovPbEpA3l6b7blUJXAs1zmEykK2zcP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gY0SyoYvlaXZ/iEJ2T+JzzNHEQ8nIWtdk4nmfpJT/SKd4vdDJhueQjyh80GBe4K1+YpD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JyCr6JzOSi8wreaWBSpc85hV/aCRsHJhBRNXsuvxmW1ozLkIo92cxO/WplYq3Zu9K2ty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6vCWExqLdn+/ccoHDC5eUwinBNjBy/wM7ioWfKg8DAQLbJb3UZq1ViNazMXhrbM+f74I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lQpiC6ozBZkc+QlMIJP9hKFziUVPNRMEK7E+zTd6YMPb94Iah01tafULCLOhx2gDg+p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jlIVLDbxR+7BTEwKi0FavDUuLmSKCjovcGvWGA+glK1KoLNQM6E9qRRzZwV/uUK5wFfc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i0uRrtaN3QZZTKn6IbQFVAU7R/J3QlXWIeCpRwowS4YRVHeflv7yoNaaxxKxuJvQUYBi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vFui6JiKK9gwtr4Ev23Ywlsv44l9lmW8AhNHf9pg71KKGRk38wPYnMBBxdsWVVkFZNVD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05qlDv8AcLXHk7viKa3cHZEfyYWrw9FrURk7JTzgGD8JWBtU1ABIWi+Rcv8AMjgA/wAQ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Dsq6g1zfnxFsAqmuZZhugjbdVwhO3TylvCV1Zgc3imIHHFZhJQVQ3nuY5FoBwNY7zO4A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is/vAyKwxlldgbGVV5gUsAqNnKQLEL90xCruU6ILNjBO8qhwVvKaniLVjiDAgoO3k/LK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pdPCTVgYvimoL6bH5leHUJ38wxvcgUGcLAXi5gWsB5IhcMFh1AeU4MyRMkMY5wNSLZUS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M1hnGAi2TwQPaWGDUKlhBhAt6Ll95W5dBjWIrk54HEvLEriBpMsBGXohmsO4inAk2nMt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MKq6xuKGfuIWomqibkXZdwhAVWGLzzLucM7SwF7IZQ3FF/ZHIXMqKS75jEjaI1xcyLAX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DF6gMWm7/wAVB6ExZGDgVk8XHxn2KVzUfmkopnkGF8pnzF70cxZTT5jeyBC3mUCPVeyp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Lb3G2YKNS++Iz46LUWbwE0l+Zhm4i2dkoDbK7w/mYfyzNV0OT79AlYblyQdgvW9xHsFt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YXPebu66aDwEH1P3jxhcCsOxwSxKPA4lC9v2IC6qBgN/eILqzADD0Ylmkrx0Y2lT6RAF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FblzF95qQhu4yArWijfYlLzlEw9tSjW3KsX4lzOF1fgrUclLQ+TFVFNxKwK7VLAFMHaY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ylwyxaA9QUg5nKmoEURhatxK2RlaOY7TJL6lbIoYp1zMe+0dP36PuObI35MSzPtiXAOi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bEC44CNGjEG2DHmBRaPuLAyFswgVoqrqldSMuFwAcFxQlz4MVZbLXuJ2vqFC0PiIOWy9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MJXigpIRvDhMQB8y5eKmJYCRn8k7lZL0Qa1wVZLmjtVz3wAzPPqIxAL6HhgxqL0Fjm3o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Nt8n5inGvNRSdo5Gw8UgPZ5mlEAnDMBc9suOABtuj34lVNC2HcEAbPmHUtU3bPyn9+lU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iheCUE0j6lzTb27lSttszL/OTCsJlhcw+FuUKKeW6h5VFRK/ylEVnQMJ3mC7CZVFlLyt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GTmiqhBe7K/mCGMwS1x/eMUMYSnBKez0ZhzBp3LARiifyx6bzDYALfbH5gA20312pBYp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ALT7hr0uhFKhYuXKd2iiq1YcjOR4lLjj0ZOaPmVdNHzEZUPfiIyaMpX9kExYebgMWbSU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V7vmYxAiz6jmQPZdwZItsOnMwsCtX2l2GX7Mfu47LVVcjAKhHJTiACcj92X2dA3C1yB4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VSvh7zk3+KV2dRVXIC0IFhXFvPMNLYK+IwnY/eEFlE1TCT1rsjbAPjIgEdtcKVMwaLbJQ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Q7lduXQN1NwATFy/KFHTP9Ki5dwSCEGZb7S6zt3x5JaiihV9ywA1uIbhCUXZuYA4lStj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fcUwiLRGNvxAaJaZSZV4uAB4gaWFHEwoJ5IqNkoaEKdspaz96VZDKaurvusyiVyTSq2K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oY5Z1KWjTgIKB4Rlz2eIWbF5ZlsO0p7jgFxUsMxGnbxEVmN9VLSlt2lo1LMwMzfiDiHQ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7ajC0fZZN9UsuPxD+ully4JQFaojp+cTc8qhPYJlfq/t0DV56JBMG2OoAwUKNyrazra/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EbY6d4EaDNUvYm6NocEp3IrXnMy22CjWWpVTX5iV1qVcFpKxc1QYHdgOZKFXeIUaIdpG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vNd5VWeenOdRxAED4SwWDamWDeRgNACGRZ2vDDnQbS9kCMn5oYPWF2wqgIdmJCCZRjCB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ueNgO6wzEalQCVuLdd3tELXEE4xUEO7S04uBQ6ZZhFLImy91EJs8StAriJI1gOYAp8Sq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ES2pv9Q/k/eEOHshKA2VwwpcCG2tjbFWJeg0zPl7xmyjxB2dS9nPImVYIJ5jxaYqp7xb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GyDmcHTamDPF5H+COTxKZrNsu27MYlW3cPTwMCHeyJZlTaU5hGzYvMyIbeIF7Wt41AJt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qrSHBeJ/qY3dYR5lyuWz7jcbvuxcC9MwOwuYdWc1DaMmmK1TTrTmXFGGOy5im60tqKlp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VSxN2KcS1QBzUoFk5cQIQqeGUnS/7RQUaMGY8OOPmDJg3l7K9rG6rzzZVdKQb1DwBYe8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VBxRPV+oF4fqY7TXUtY2BkHtCMAV7EiHHNMSrmBShnmbQaZhgiANucspsarzqErQX0yk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QD0yksaBYOd6fDYQbbpqbO8aoWuEqBh9ZItqq15gIbFL80Ogwpy/EGiAjAJ8RJ9Ajer7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IS0UL2zAxX9EMdgXyOxzf3OJMjJRY8xXNdp5kL8SiSOQ2fKOorSWla9wstdQchUPaZHcz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YtYsJoXI9pa9k/LiDFxVnuZrdlgwCGDLoSlYPqK4mNxtNnmO2qMqut4ue6fsSl1eYDxx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uGBqGLlLgO7jom5fhaiGbIVEeIWYAytMIFCjMuskacxS8xYq4BC68xFACjUrTkQUqo5h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XXMVjb1OEq9+JcClvPfvHWkhq4xQDmUPEStZl1vUacS2ImYNcwP80Fqs8oVEqMegwlhi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cvLBpneK6lp0sWr1cvYPLtEGgjRM0LWnMNYHkgsW3AuUst8qDbLtXjhSGg8H7RxHKHd0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t9pmz9CzfzLkS1aOOYjQAwA7EVpzPK3N3TLcsdy8TaNUUBrzWIF5fdwPPCqdszNFZkC4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RIypRPf249yAWQVsG9T8QPqayAd1ZY57xQtAMKjN5X7UqVZlTCQKazLs5SAaBjzaV0NP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LzM5yvmAA3cQxyBiCxFDp/pAQaZaLqopGC8tjNmMYHYfumBaaO9QCUxXLzXiNlsN0d4g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IAA09M2VJxn/AHNe9dkxenHgH8x1hnkP8xGhnuoVC2jIrw7gQM4KXsv2mReZSbJ89Dl6n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eyfsDFQUaJdv8Sw7S7Gr+o0UxAO0CQI94M+lShInPeAak2hctiwXq4wVq2rRXYhAMzBW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Lk8sVcqrILu/KuZQNhRl/KXMFRtC8fmVAb9w2fmUvf4vH5mLSr+GEtnKXWWLxMitdbED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VUFeh/foPSt7Wz9sciA7rtBoFrR3YeOGkksKuh9I+la1BlcGeSpNYGSTbcpQ0l4MnMEJ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+0AN17nBCU2stK1BSbUcjHvVl59IbfmuXc10fvCnRLj6moTIIQNLEMlmvMw8AWnIsmYJ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zmLK3vNAKdx/IlnPMDM7p0TLWoFQjVJW4oLVQIfmJYUcU8xEBWjXJFEpmANqNPcV25Vo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MUzqAuqvuiQoLfLMNDzXeAYXTH2ArDHY3xUtbAsQ4+ItpaHujlZ0GB4hsKlSpvx7lTCU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YRHWEu6aLmbDfaPhVMpKvEydQNWbI1aJmVPIJGewDeJRIZB8ypCQWhfdECMApP4gLdPu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IaQl++/czAdxbzBEXK5lComtP1K3p+od5+ojlXqH+hKd5dzMV5y13BEyvwy4+S/EMJ8z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V24hrt6IxLgt7Ii1LUomsyqglwW+uIckVBGKwnzL95crljhywl3NlckzFzFbPEzbMSoL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3OaQqlCeZQVRUAgLB4g4Eja6guSJKWTMe0utPudq/EruTvKb7RK1HtcXMpuNriCOJfZit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C2oOOnvKjOviKFXC7fmFNKXOKe82qEagaSMm+YxmfJWZeWXLH4/qv6l3/F/Uobza4/q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+kpaiFmswUTbxowXBXIGBau/UTItELd+ILJ5iMCagezbrtiUOU9RS5K92MDi1NpReImV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hfYjwYp2YT/Y/mAy9kAOr8RyzUJe2CvMEVHDQOA8EFJ7D9oHCYjneYAqZ1fM8Tfssyd4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91C73cNcZDS7JuDWEaTTBdXGRpArV7Kz0SYhrD/YlkAA1SxlQLUxTL37QAutGNTDMuQFr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3gL3iEIUrbucMKYr3GTsCvcMOgIL57xN0V5jHS3zBuI/MPJPCykq76RV7bU3x5d5hDJV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Mv3eJui2SoT8SIC7wIf+eE3u4w/ERFHXNSrrojiK6nqV2A8zHJp3ZaC8iLoAcrGIBukc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RCPLb9yOaTsn9Zlj5B/SVB7lmFUWmQdtV+0aNWCZ0jCYUGBMfiAm9Abx/UTC5KDWX3UP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qRQLDyXFpwVva7yilZbwS7Qc/7zEFZi/wB4GjdQshMzwPuIAQ3u/MsNwtXAAS9pdF96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hPclw7kOpDbylxAihdwXFtMV1DLESB4UIKFMcWT8lCsIFINeoL9395ocOyQVtuv7zGLi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O5geE2W7efqXkiLHQ5NQaDCDQc9GWqmU/My9qLOFNqUFCCw94Mnk6YW+ELezQ7wX7+fm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HhDNyrt5lUvRCa3lAaxFSaBHDiUOKEOcQa+XUIRKc93cuYiFpC1UIo7M4lrjfEqpLizz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dpQnQbIlf/eJSjdLNJjAc2/E2JQ5WNOlVGAmRqKsUbjUo8Zjm4GRxkhPACVaY1GKoO3c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l7ypVNCVTiFXj0m4nONicxUJsiDLNKU6hEICsNczsZWYblQLXMqAFsiGapbStAhiW9CQ4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gvqtXtjhYs7sWlVE5JgQQgdQxwy0CgFtwqADuQMpcc2IjiFLTiYvcLlxcE4r6l7gRMap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xz0K2so9S7cMA7YWeYh5JZioXEDRQQ1BuIKYZizyRUbkQjCBXuEKlOwIuZcrFxLzHz0P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W2SgpvtFQLXcqGJvIzmGk1xFdGbT+ZZynBoJcprg8QWVtQluQrbMDWdqrOW9QX3wPzFX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tzUXGXU3ITMnc4xfhzzmLTsJiKRRKrdQ2txCqzyyvMM8SgFCAo3OPibryr8/oSJQvEO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0/guHyRPzMy8wcTmCUPA6N+468St8ktcTKsMUZ/EBrNZ7Skq4ocLMvn7G6MNSyFWvMPq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ELw0dojYdOSLeCCHsXfRoURrNxC1VVFnjxC2su2Jf7Tu8mCrERqNy9tjK6BPhhRwz3gG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BLelADx5jnE7ysTFf9Kl3uhBXcIH1zNEBs4Je4PeSobKm12gW1YXyxSY7G1xlgXliDMb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ePwsPDmCQHmK1FilKQ3Lsb7kOsA0zOZbfMVlgV2f8yy3zogltLtDmZBUthMyCrau4VGL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ByXRxLLljkepqURrbv4lzMhjwMyxrCqJSOMtbgab3x5lVZ33KnBKvD6iFP8Au2E3tPwi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MqQEiggagZjUBqKNHzEWikW1Wdor7BoOsy9iX0uiquNxOm8Tw/mNCl1dtAgYhsqfcFR1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hmDfbpzKvf7le79wpbdMZgspYi7QsO9yL+ZnNtEuSpFL7z3TFhU+Zc9IJiWahSvRJuEy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xqFLnRrUzguqq8z+gh42m5V+b4ieGY2lZN9ajxQAiXZWZeuNAvcUna34V1H4oL2fU12Q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iClsDQoc1/mHNotCNty7EKYII6bA7kdWhd/2gLTV8BE2Ah8SmjfqDQ1iWcgWaj5PYPbk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uwF8wA8D3gp1haZlgSUDS89+8aEHL+8Y7gqNgRIpdo1njd5ci3K6ZgZR8RUAOX4ljjYW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P1Klga9T3HxAWuekG4aHhRlcNJZ4QGs44IosJYVqX5ar9yFU4/emjiWRKwZzBFpjYlDy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UW2bIsWqjzLyHaULSG6cM8wM4AQX7RkuDP8ALIUL2umiNsUe8x26ZLNRBC63KzWIOdad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lglWI53AKYvBKbCKF2y8Qe0HETUSdkdrkWKxbdFRFJBBvD5gWu2iAi3Qz6iwBdxVd7QD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hGZEENFVspuXIIIgCtqGwMDgbuCULjeQ+IXxfDm4VoQy3L6duisvbDEobyhIS4hilytZ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FGYBVMeI7YohQeH7wlM7mBM9Aw2K1pX+/MuE/wDJppEQeXtFZe8+JKgRawgEcjwvEQLD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MibELEBYGTnv2gr0r+f0/hQGvUoQCqGtazGc2t3XiXFe/wB6fu4PEFNgXvqWFFSYxqXw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kXMj0g0xxxBJdMw0qUrW211VBF15LQFliOobBGbgCLYefMUUriYlI+J3gr1BgSMEAO5b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YaqrwXEaIqUZB6ZcTzM0QuxVwOzAyRxgtJp7niBWi/Epxa9xCjja8Rs0AS2v2gMAWHR1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GTj/ADBbSC96haZikXiJ3g71N3b+Mw5/SDqrPmkQyU+EGsGnDEf4gKFXESqELwM47Q6v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I6gkChs8QZwEbkNzno5zMy2tGqPcQFgrRw4v1NJ+OI3itiO9xXgWi+AxEFvjw/5iYwkF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UBOFXvmaFAyUb9NzBCgyAzG1k+z+5ZIDHH/AKj7vxf+Zgw105V5Mxdg1gP/AGEpucss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LEybKl6jzj5mIbV2ahvp3e3x8sR0NBZDvLDBJWcRaqm6wTa/j2HAfcdgyNSsFWsXnMfg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slQvnMIAiGqqplQF1KlpSplLNX5iTJhyRFpyj+Yd4aSo7iIo7iYmiv8AMvotnFwzfFMw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pYflHrycQkpqzcwfGGtRziGQMI3cBSbI95iYq6JBJXbDel3EodmfcRabmJeV+0zwVFyE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4gEAIW6KlEPtOHywhXKQrp2iLlUlx4MOHxKWqVodyZfbhecMAmqvg4mjxZPyCZ13dEZBT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Bxr2QegN+1+qmCY00E7PiJXlq6yzinmKbsdx0OgCO5U1hYtIENXop+8dPuEzbYit3VD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xjhpJ8w+0GZLME9QXUZeIIoWoijQCSzBsfcSkvEvvGoXnyRK1RdHaaop3BhlbUo7vaKt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C+7VHeXrqNJj+iMIUINQS0oFmSEqGwcMRQeIcS6ICswjlevUDY0N6i3CDAYrcHG5fdjV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LKrVQ83C4YTV1F3C+Wj+ZZYnpP5g1Vd3f7pRgCUGvzO8g6IxQbZd4WbOZfBGAwLAf3hR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aIS6InIbm8j3rJlilBYOJe8xCXZMvzCV2efiZM4zHB1kqVW0tY9StA+VzOjdkRu8pWNQ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UrZ9yo0gAmm0HiEYhVDGD43AtkwRIWoRjA/voLq3mCvvjmOcVqwDfFNXFSgin4nO67Kr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wShYhhPIS+4+5h0+540PZsqYLpCUsoV4DipytyyH+1z8ZhKAk0+pg1fzUZcpQLayzaKg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Ny5/KhW3plrL+I9BlFF2X50eI79NsWDzfEqyV43z3CUpV4dyw5t71EpKU7wdll3jEPEo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TZhLj4IddabsfKVKzz1iPCjswP7DACLZmfmBfMbFstmg0kyNSucJds+WolVADgh9tdka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oIAFYuzxu/uONajxBXGTxLYfol3Fn4l5VoNlp8zu19wUInyy3Bk4m04rXHC4q5XyR288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GDLY5/khfKB4NINCqral3Nbp2upUKfUKEG8OoUqwka/hFWs5fKWCzcHH7wNWhW71+YhU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xTnj1bEllqu0/wAyw0h3/pil5L3bf5iYL6ob/mUK4Nql+LuWGQvDAjVYRZQ89mFwsvli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GEY9zHPeB671iCLDwZYMEO8j26iYr2VuMw4+g5jbiAZi1NVDkQ9HsYIeovmC3TVwvwx8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YDKMlP5+Zk2or3Zg2CwbKmvKHWZSIr2XFJQhemEq8CC9mc1aLdOLuZOOpAh5XSHwx6KO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F+8ow0u6iUrZUurh3hnfFmPYK8Q8kze1wvumQSkLt5LYJKCnnMG0QFopv3C6FsRXhQTa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OwnNwIZZpTGdiwM6vcvyjQSVQVAa3cGSMsE13TV94S7eN7WLnFvMQIGiChsajutYlhyJ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svLW4Z7TKbbPplYqCJWnkiY1s5I02PbUbUnIZliJBEELXOu1eJQFO3iWgVyanonxKCg48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RS6NSmptkZTV81Fb4yUcMw6YDVfSNg19Idu3aVKgJBeJXs36lHuY1VxuY/dsg0eYAMQ1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ViCFg49wUmVi7IYbgRMINrWVPFwWVfZLDgb9Q5CXNu8uZZ7qbSEPHEtpCxgYZC/hltZv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6smg7EO6aThhEq0usQoIQWcgTmV0nxOYXAjDtLy3DVy6i5g+4KmmolFDVrBAWuXl9yod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gkUwlB4J3azAOCYW2olsjXMQGW18SxRcQYJeskUWe9ATcFqJ7ykBVzCNXe4GmtTEF4ns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4fcFJS0iVqrxDglcMtyfnaBl0/EYMlwp+AgksnUcHxZ/EKj9qYK/FEq5u0qC2FgUH9yr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qtNRmFoDYYnZPqPTMriKaByGgDbEVaMHajUdgfRHhT9QLkC72rgCD+VwaQwZTtEGtGpT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BQFioCcI5AXdEaNVZosF+vQXYyB+YDNGWPDygz7maMaXO+Q8Tu57uYC6Habiy8xbsVAS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+ZckHI2D1KMDLZyRYI3afQjUe1tnl+o3HePBzMz2YVS4GKYp7izZ8S4yqPaYqttMVFqx0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FrOxNufwIg7SvP0Z9IGKzluJhEbyMc+KIINjWMwwwK3mXrqx1xuOQGjhKgj5UtVDxRyq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M2o1oiTbLvSncImjmu2WlAHgm2xA4ybb3AWdPazHh4CBbfUDhsKQSm16q8+YGWXXqsVA3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FrV+5bCx2bIWdy7WHnDd7vEVe8Iy95WZNIOIRfwRAhGTvAPWng3Ufdgxy5zF22cIABQc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g8QyZHi4+2qX3EW4u6tMqcRr9ygplA2MCaVUqBTf+vEAAuCrPmobCmk5HzFU6oNT4EBc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Q8mhFOXcpp3KsiOjQizlhlbld4IY7BHErLzcMddBhKBscRh1jNB3jO4KxLXHESnFNWm5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0JeAm8SvXgqGNy78IeEU9NL7jkoBrJWZRVyrOIOviU5ilQqeCR2MFlCtsvjQbbzE7NaT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2OJY3a+F5i2KUuTSvYSpYdSnK/iOwW2mfzEwiLGeK73h/ExGa1TxDRnYm/oS6zDcIpxq+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lRUj2GCn7hs+6lS9m/GIC1WojpgAULY7Sp9lQ1XuDUEHuSuzJgkQsGRwwNiJAu6gqaSW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aZnuZ6LUxMFmQgXDaVABtOZSZPxGlexiVbMMdDLdiAr0MjHQnoO2MMGOtkMDiKgMVPOF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MccuoX9zGKlZwqozUKpr42IfgJQZqubmymoNh1nOESEyxxLftH2QKqANQ8QlzBOCopyY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G04jBGrWbIqYFe0AKSpK7AyS4jq7IA94ElKIsQcTFt3zLBaU79oqS0a7w40tubqjzHl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G7KRjuW1BXgjGlZQIjaPgkTg6j2M8y47lQnNH5hZn6pUqC5ZqUeX3pExuMMl3JRdDwwb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OfqBRucSpV1e1ajBC5eGQP73OYhIgVXV+YtzvKeQsJjfgDeH1ERTDCVOb4hm8WlLuXon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pBDQOwftGVd+xHqoqOVHgvCR0/aBYS1uADu63qJzYndDlFfa1+iOsLMLYH4nJX5YSJi8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JS0eCKuNQQGGF0bSwFMeZkreW7jQtHllvQ4oE9svZfMX7PEfB+2IXATs3j7iFDQUlq/i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G6OAiFwXKJ5gBxMj9LBdD2dx9wdzg+5g7OwzDn4jbGW0/Mp1qXpMFNRo38wa2Bz2RJE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VFF0KvTMsUHMbGFOIZVOAURnAHZX4jahW1WKihXErygbyllXzApQ7NtMCXT+Ue5fcoV7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3QP3lWEouPAEcLKDZOQnzC3L4qLjhYbBbK6XdJdQBEBTuj/cTWtLRkPKVVAqMoVbPGMQ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hjP+pZMG6S18ZlAHc3h3Kn9yoYIFOjCVFkywgEFUlkTlIOStJ7+5aHhcn+YUCmwbfcZ2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AInkcTX4j0qg3EaYaQsZy6Zqd4lby+se++kMSY4ZK7+MH3G+37YV3FzgT2ujf/6+LLT7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+4A4ZEOI6OBjPwyqAuGhglTPglpt9EG4KNfRq3f3y39b7Yv8xp5gzTT0AWyW8QLNsZrse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PGByRaQ5MP5gG7QAb1mKYUKUSsKGbGm7k9gy+Jv4PkYcGAtlp9xW4Ne/BdRmEqDYP4mk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I7ZoK3aMrejAruxPYGiyohHHAXeGXki1l6RgCCjGH6hH4A7/ABKGYOR3Yi1jCLquWKQz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+SKzBdd+YxDiid4ZyFOQsiDCYFdEYu0YWvBBBM6S21zEtFORtLJV5vE8eXeLLxvjMbg/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MBgVdS9ZxzASCnfMoDslC3LC7pIDGI4BxC2VA2CV5gU5Y0xoJ33FS9Q1DS5hUUw91y+x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6RnjDSU6bC/RKmbDiUVXLggmshsiyqUdEJXaChr2FSrB8xHJhCEmwu1UIhdNLcFtedSh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W4rKdTgw7sPzfuWCAOWHRf2OY1ApLZxmLaxBR1iENC9kuc13IkcY5jTzLl69wQ3sibdx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UlO3eAMICWRb+YFRscsxl7jdan4nHmOtSqtiCiXdgcy+zOyY+5TBPQMrWf24igJWicgw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nFSyguv5JjRxHkjLKK0G87gIHFJyS4gqRIC2LwvXGIkWp9xcKdo20KogebaLcLw8cfEo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l00DY/mCHEqpdB53Ku23EJUaqIVB43O+sS4DLQ5WtBtgshAC2o1PgMrC8GrjDdCV8RfW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yqDmqHfDKIG2iw7Z5hnHOv5rijkojlQvvBtCUmgLnzMBWfqAiQWWB8QTdKtzUpCaDd+f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+iWaNI/caFNK+ZS5VtMjtLqL3LqXqGYYjD3iQfCyC/EXFYB1d7YIwpB4xJaONjUQoBNj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6TsV/iHtLLGa/tDrB+Z4z6ZesLbk1mUSMmz/ANRGuvvo/Mw4EYGd1JeD9Y7LteZsu3mb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Y+o0Szpk9TKcNCqt57xCHIs0imwHKP6gBewVk/ECDVZUHH4iE9vCOBraMuN2xdq2Wv8A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uORamXLFg0s+a5/E829sTMy2r24I6ndqJygASpbfBEVzDC4VQFRDitOeZUYR3lTiDmVE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Rx+6CM9ivk4f4hlzGGvMJzIYETaN964lDJxKCzE5XAwFSyNEM8QdyiWJeEDN5T8XEItC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5BjYs8ajahbPHEQI7ckFztRsSYmu2XymfyMTWMJUlpSDnlFowJZyQpIY90RTJgT1Z+Zc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hQuYuZZonJm0BrPDG8VI0kDsMK6TAvVKmHZXdmrORA3ABa0LYtr8y06CuctzyJBcIF6C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Y43VY47wWFZ03pjWFgDgpw/xLIMR26loBA2LiGAYyXzV2SkgbKxRqEGa6GFE0yg3XZdl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5ZFwzTFqCpT0XxClv6oGWxyllzHDS3jMdV/fQV+cV5X+5SVKrpmHeJu4FgqBRT5lLQb7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XWa7wNrlHmN90fiYM094Hzj6lJyMGRVbzU1zHxAOVQxmZt8TJubp21fiZmLJwywEqBRH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NoYI2vLHeQ+UGf2imbYBRzLcXAzLANBZ2lAKt92ABXZqAWxlsIJ2ELMBIP2Pa4W3lHms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R8MAk04HcSqqgo5olzJZ0wStiHUykvwIPriWeJW3hhfBEcygXEQq4NHFLeV+pYOG/EKH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1NVFWFdiMAQ+JRp3t7MYAkVlu4jkbJ4zf/birBThTNTNWRYO3McGMlTEbWuVcWCzm2Kas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ss1vLC1O3CE2KXWsy4mk+RxLyw2V4uBkKeC8waFnOYohJ5cPqK9hu+yOG+9l1Hhh8AzF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MClNQ1qXYtObHgl7oAyPL0upTmRdqvEs2XK7b4FTFphw1VylsiyGoE+5ZaAgZL3YhLcZ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CAaocCV5jjuthn7MZAZ3f4jW5TF6Q0RzxbvxG+GY4XB7zSd5uVKlGIZWAEqBC4+IVrA0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Txk8zDAoCeMw+bg1oCJ2ULGhZUL7J2NQ6kQkZeyUw3UE1S+0BslTVSlah8xbFbYgHbcp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V8Qvh+ZSnN+Y3YtWOcvO4i6u+cS29ylYJipAd7Cy1xMMQv3KizgP5hE2SajbBwHRM0M7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qqrg7TZEoixeZdC8cyrzAgiXREPMo5djaMj3zNzAT9ZgmohhsWBZ4cMKFgoXhq5pvUAs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BpGopk7mQcQsvZiCAjFRmLlHZw/vLMdSQ7sZeuhFat+9RQM9HMFNAsctxIlaU0HEQCnc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L7VkPu5aoHySybWBAtOBmJcE53MRLAAu9Z0/dSmVJT7I0g1RLUoi3ncCmG6IaoBsTiF4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Fzutw2qBBu1+ppHEylfKcMt2LRnlNRilrvG8fBMoV+e/z+8Oo77agwSkKOeSEEwV/M2T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cN5sqt4yP7wAb2NlM19K788yiip7RC1KZC9McdaRUVCEnBKq2FOyUhofEsoZ7yk23e85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hAinK88xGwi13hqopNxLY5i03GAd9S4BQ753FBtXplWgl3jIXzxEiFkasEsZUCDYqCF7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034ZZji2C0eImzHa4oUDgsz68ogEJ3m+NTmBeTEB6WY3pw7kEFAFfmAa4lbp1LShoplUp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plRdXKUTEccl3DGCmWrPzgjsjMCFT6nhUqoSsqG4MYDtT1BnFC1gjukdS3xBIS2UrP54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Ojnb9e42KFtMZ3QQyiHliCoF+sYDeGmwxbSgbGNboIWEClsDm7laJGUbGLBooXlqCGhs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CWv5TNtbWPJqm5ggjINqnWvMK6yq23TtioX3z+oOjVaEEx8xwOYOGVVlkhWOs+41afQa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CPUWEA1WK25r1BL18F/1DuS/e3+pbo/f9RBXylwRtJqrCJpdvxH7AAVWYTprIwd3B8R4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0l1MkWEQGAfcMC8VeecEGv5JE8eAGUWH0OiXEcXmZzY9rO9AzX0gpcY7ZZYFUozvEpds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YqMobLgjYIvY7xUZ9bMvPiDVJds5lSsTxKlQlTKYS7SXPcyS9LYV8x7h07InclssYPUd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i13Q2xo4g1E2jcddG2JccKQjB/MCKPsiTI9swgwqbl/Q/vHV98/MEqh2/wCn9o9t/wB+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gmX+M/8ACypXsYjBVXctRxtAtXKFSwTuRlB2NMazKCill/xEDARdNfwjIW0X2DQbFOxf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rDBv6dMVpxeA94LJfGCzvmDKKdgRDlLPzDUODPtxA3gfIHX5iI0/sTss7zGiZ1mJYQNG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Zcwuu2ItCw8zal8RmIcF6nMDmpUoLa8QTM0QW2tmX7uZXaKOdwwu5lyR5oabsgOYvspU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55cy1ilBLElBqI73PGGQVyRDmjRpWifYy2ruWxAX0FXMPceYg4IGzubPk/aIcqg7wLAx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BTYy0aLUtRjeJfS1heTT8kflFYh2hsPuBXuBaCVbGkicYXQNDuLBHOydqgf2ipC3pUaj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1wp8kyMvALyQTgoQyoZznAbnBy7vGr8zMfL3tFwqajQfOS22Xojg9ohKwvB2R/mI1g2g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Y4UXEFfhCLNTcYVD5CWkXWYHAP7luGXkf3DPAsNuCdqfCC/141nU5yPuCNt32gxkXkSA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88TC2calTA65I2X4Ix0O9Swg5zqIBKTENuXMqV65qYxk4SKGXYvgYFCovv4bIZwtCtiw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nAC9MC5HbSMNB4qORQguAWcJKmFcPOVG71KAAebxHSknjMtA05WZhDFMByRIhBFXzKTD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bJj0ZggspkvNSwNieGoGNPLbWT8RZmkND/RBuAD0f1LXn6IgaJZ1Xyyrj8iWHP2Tdl+2W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4j7YVU4iXl8QYBSz2F8TAaD4mHQSiTLiGF7AsbxHlD7xUd5mqIWisuWVUv0QaA2y5zuM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CzZZVFc1cS67QZa3CDSz33Lic1AUXPm4jSbf5lhipdV6N+Zebcq5ZV0PaWNNy4uKCogX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UYcxubzHuQLpJTlmNamf4RDztKZG5oneOq0oiUOYOl9HXXQmBnmMU4lqLau6WGYmmKMB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TAg2RqKXShs6SIVmkzeErzcxajQPZiP4oEwFzmIsKC9p3YyNkZUrqEECG46itLAvAPEN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hgTQj3UxRSJwzF6hW3XbV3W/ctQAyiglwteKS8AuBXcRHU7ZsJdWoVTG3i7qBo6TTCl6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8ED2gyodqVTFb1ZwupleUnfYL/mMybpyDiIQyE+YG52qMuU4Wc7ObzOetx8xpjgOELMs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ZaKi3VpyuzZ+Hoc5fvLd4d5b3l1iXL1rkNU4f3ivcxBSEIZ2xC2wOoOiKcXGKFb1P+2z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WcwZYFrC8xItDQ5TkggqY3dZIFX4eJU1fazfxmGeVhZuj/biWLjzaNSrvDLyCUECNS4s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vqVgx97fxDh1gS0/Uvmp2pXlhBNHCDXHExqOF5EbdoexURnKvLDAiYaddpc0vlQ7mRxZ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lmAo+zGuT+YRSdLUbUjsygwKB5RMmX5mwW/c0BB7heUPmAmfsi15b8x0n3oHu55XM0z3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k91Hnd8IEbH4THlnTi5cGyXeZjDCY7ZQSa8uw9/0gWdgol/EuMpvIPWLRuAEsRiEqmCu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PSYpKKmLU8UB4lOarGVRmQWSnglkq7PMren1G6wX6nhwrlZiy+CH9aYVT9cK6/BBqitK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L7gbg17ie5AeSUuVWU+4KaerlU2HzDHCMowZUTMCI2xF9FS0ukL3l34OYpmEM6q8EtcwS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BZVqRMI6zLasfOyxDy7lG0m4JGCaQF8cy/RZV6i3MLQir4zCYELvtMt4xZqyLu9RgERo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f9Q21T1GqmblnURN0n5gu9HStfGG5YcxJc4g2IdPLZF8QC9MNb0CXiBUyUstbUWueg755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CNMksEcMT+6iFpoTJrdUblHZ7quVwilqqHNQVYgtmGX2QVh8xGWAi7SqW6Vl8wtWoUcC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UIBS20wCohQLYhXxyd47nkIsTuxVmXNneDa2kyyRVto1MirL3jw7McBDBAuYSvMC+iiB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p6ne/J/EOtQlSpqKkjR3ogZsdHMSXFsIAWPCPfMIa4IcVAAygKQ6FyrgjSre0sbOckGs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G2HEyc9F8oHvcDKyvXCqYZqHXFVginVpdZ30e0VAPjg0vQ68Ry9TEtgcW08ZH+Jx1Ogd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xWap6E2HcyRXV86hn7dfmojFSqToRPQBKiiAsba00befw39y8Cfb0Igx7qnaX1Ke+AHc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eT4nl4jshxpSYQysjF5D6l1p+hMXteDGlo9VnfP1i1wAD5qUmxSrIEbVVYRTFrwMt4H3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m3ULojN41u0WGGN8yq1zzhjX8MhWcNWFwDCQ2gGe/Ygcv0IbiwMBKGC5UiUGUJiMx4SI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MzJb+3HN+VmxH5RptfUbswgcILm8xXTfQU6mfaRIYYNbqZFM9oPvFktDtS/aJkSveW7Q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K7KwPfpG5SeW5Sy2vmJHM8zIAluiX5Qpy0zAuYBi08qWVLbM+I5hlXMWx+6CLK/MQcpg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5w/vOUGa8PujIcv8AEQeUdHo5h4Ps/wBxNA2Rquf4hzBB3fmv9Q5vzRum2uk591MiHhVR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i2FdwYXmol0+Rm6nw1YDOXsxjtO5mUcfmf+FKIFFNZ4/MsFFuXE7wIZVPctAo3U08y9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dZYW7iYmmX56DBjAqFCGQb/M36X1CqIB5nJ7l1koKiBiUcjaNcmf2wyuRVCyufUf6VFV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K14l22WV8RDN9rKV9TahWVVEStYtx98H7Q6QrTwUa+5jsDRi/iVFp82EVW4ByaiHUNkKA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1ma/ksFyzGhd5RWTEI7XtDWZ2EQouSJLFDdSth14QwCbaQpa2Mj7mfFzVv8AzATzZRWZ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WN8R1fxABXdnXv0uX1ryxs38IgK0C9zA1Mjc0h4ZoXAfMMQNVhvzANRmnCEJRyQKfDAc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HeIRVhZDCZxNI+yBwu4gAcb4DdfiZirF5eRDYTmAIBSC6ELiUjszUOlVA3Na6koKC+0b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+hcy5cWaW6fDkhDzFNXMI9cKShGYaUAPmEDqUGOgjlLYloeIodqXK3uwEVVOJVtnuI8v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ndL4Q0G7okaThcBNJ8xaj7Y4xoHP40HSMLsYQxNtQxKBB8oAx98pz9sGiYQhkvMDLGqo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5miR2y3OyGTxGKgFyzSZmC7iGPXhmNlyptq01GB+RCmxIsfklBeF5g0SWAk3LQ5hMXAD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/viFrRNqpXPFFOniz+qP+Pj3XEuT5nlvmd1vqPKv1K0uBBuI87LGTxKrn6ZysjzGEbQe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Al+Afcp2PyxXQ/KXcfzF+Gdsfj/EW0vZ/iXZPl/wmLD8yrx+/wDOWIAf65iygOSFCgA7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l0yzTDIbRbD1uZFNSzzLgBeftf3C/d8v9wJx9Vz+CWdj6EEoL0Z4n1MZbvLGpluImGAv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ignsKIY5JU4lRy0XuGjxxGEqATs5mtv7qC5RLwsbxq5q55k32H4nEx4agbnf9Lmc8Cm4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4j2ynS9wThDzuU8i+Q/hl9i3EKeLA7BnMdnI1WpY56Ll1qesvEsSwdlOMlqpfMx0vtLl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wY8MaEgmPcS1jEK6+M0W/EUdo5vxUKJi/hcQ7f8AFMnfCOlwf2RrULIazfuN28hCvUID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k7l3UUSrcRqV0WMptjg7EBj1uMAVCzw4i34jgbHljViD2hJXM3G6OlIoku50mB4PUt3h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8nYrdRy8MpHwINvJqUKcrBPxbg2Yf0nUiwzXfb/SORqY3AOczJkHVOCBYtEpBh5I1de3m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IWbbjKzFVnHEwjpSyrqKuiGa3AUbXEAIBysxgYrGGJ4IwBnu8psXDQg0CPnEZHIlfPSm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BUwFM+YkajguTMy5TKLosC2wisg83laSFrSSioNaAZYE01is/PCL8R4lAibroR315iaN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rUKyokroQbGo86HJ/MGEUTREjD6IH6h5JVckHzKJjdLcMro1HuFXeYNTbczu2Zaq5wEv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xcvd0SwC6vOY0EdmcPuW4qma5RuubepXY+pyCTEZ1OFvzFQ8qcxzeLa5WQOA8AlkqLCr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v+UF6Pxh53C8kFuhC8RGMvbG1a8z6pNctw9vXAd5dQWqXmJMdxgu7CKhzgH5/mDZAlQ1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YwQ1+mCcZ/6sv/tgj/PM388P8lL9fZL7X3BXJ9zHCdKlJ0+LgHad4RXZ+p/4BO/9SLb+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HaWK7nbf4limz9xTTPTGCAMI+T+pZGz3F3BfcBfkkeun4jxfWRbX0TMmOpTtKupnPXpv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lK5p5Jj5PQA2l5qKkQrvCYr9kR73wRtlQ1mmYDdnlBCGA8sItwV8wLJSiN3e9YBF3Fvb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xMzT4Rcy/qUwN3R4Mv4hpknA4DglrI8rc48vmDNUJfQaiXomKQpa2c8xFav5JnHwE0sf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EX5al/8AWbK0r+Je5fPRcJd+6no/zFli79HGb7jkMy4aYMbuZXlbbha/MqBpQDjEYU8P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Sm2ruKgEMn4icuSlXuwq+rS4qi0c7qUsbsSWL5UivLgai0dC8HdEPH6vuKxe+Y6UeYyH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ZiXORtqPOtXVQWAD7R2KbTRHlRVJgKmQ8LC4FVlqVmZowzAhNDtiUx2X0vrfRSzDtx5m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osnkIr6lAhg7Q8PM5+Ihl1BKG2NYN1bHPFAuMmSDYeTcNQcwHdltCouJWPNb8Eay+1li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2V7S9xtFpVj5iJMEvfH99P2Iz5CVSNB9TA9kOCKMCk3SLUov0sbuuJ3JHR6HQJoY2dkgi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0m2+mNiEpHUPpmipZcR1gzoyWDf0x1IGBoaghh/iVmHi3Ra1KcjzwwH+YEtkd41C2n0jD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NaYHAvxEYWgahnMBXEDshFazgIXB03cH0y+uCrhUC2bgUeSjHVYJo1HCBKUra2GjF7h2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ci+8lMFXNAXFCOwGZWInaLXHMzRioZahTE4LjY04SJ+JGnlUV2msWTEBB4zCstFJN+Ib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EBesxSLYcdQjxY1f2i3P7j2R8zyffpzxHP8AzY019UKJdlfmV6f2yt5/Mq/zlXF+YHPx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8RLY+pRv8ZVtfUp/hSrcK8/ZO4PzO+cGP4Jy6fEsNEDcvqDcT3BTEL9fZP8A35fqYXj9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CrUxLoe2OgvZiG4tgfhP8T9kUB/OISpWq8sAC+CxjwLlri0RCGLadi4VuwLlF7/75layL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3dj9oJFoRs2b5xUSLRDTSZZQ8MqqWVrcc9hWxnu/EQGMQHiUtg17RBgt5MG3+IZWL9Jgu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8wbRQ5X50JmIYxEpzq/91EFdovMyKA7AloofqZEg6eIMGYZbG18AL/iKztWxe0vqXonc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zMEWFiuvvK+kribIGu0J0CBiRQRVcIfYrtjYyrRrEtyNBS3LBqacWJf5gp3cL74GIg/w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4ihk8BvUdX7Sx4pYbSnbcuKFwRflJjO0WGXeAalLcF1CCyAiHoMRf9T2s/1M9Q7FWG2a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FxkbqvyRKUoAckus+5Zbg3jnMsvO5RHCfBRbVgJHH6lJohPQi16ouIDC6YMkqDJ7x+WJ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ibr4ifoHMa4xomwxjHeCgiLhTconCw1PmA75+V/5nBA5hTOWUBuOaoh9NYJXEuwVfDHV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av4hFgeBMgYTZmOx7Oho1KcuTcyebyhxgK8Ag7RFQSo8UDd3Nl9vS4yuhFXyl/EqcrF/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LWJhoZ8y+byRKy3QPeHuRFQ45iucrx5amoKpkp+LllVWCyKFIniuFRhWRz2gy5Tp5iXk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B9QMMGI0IgyneYD5mS8QMUSs8ZSxu9/vLN6GNlBXiNkCGpS46zDhzs1PUIBMBLcQGbi5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WINjUBAw47xHAJibVXghVTZmP60bA0PbL+ZsScYyuowvsTOEb/v3FcasfWICneIjoxit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PdslIQcz3QfzqyD5HwhwD6Z8p7Sq6VEhKldMyntMzPaV0olO08T6iux9S/afEU39Uwfw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2LFuR6YpofmKlV/Ma8Toa+qI4Htf3gBPSKAu/XIjhMNZX8EoY9FL+VlnN/GIheSCqb2w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axMqy0xZ2i938TtHAH68YIDnML5dLbzl/wBJQwHojQVUI21k7GWOgFW4xBLaH7Q7A+aj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EKmxzNdLFTpiodzK7h7ilmVRCSBTX+fzKdj6lOxKPE8T6jcRQTGOUE1KaPRg/EouIOGUY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3+IqtP2x4VniZzhl2zZTWVmvg/MZrrcxbfwAzLnmV56FHbgUfdxLubRaKC2oaNAcSupW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i+W0cx9XCmng4hDDhRrtDgiFl+oMw2G+j+5jw5kI7schSUt3RXSNQ4RFiFukOPSJhUDg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reOkgQlHS6qIJgxh9wn3CgADt9eIdQ0BPEzD1U58fEDeJQ5rMppxYQbTmMio1PLlYRY0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l29CwmBNR8VE7sjmGNIBrmpR5yuWK5fuMUhEpveU9iAN2jmUi3kOYtHm9pa2hMHqCDLd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pJwr/JDnuvFzHlbIJaXT4f3N23uaZVCvqCd3zm7uAa3ZLOweYXSwGrIRK5LWW/mX0GUv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UlC7lXRnKHmXqpdjcTdtKm0FersPibu8KdmDJMmzIabDVU/b9AXUalsqVBaCqTiZKtig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9nJFR6uHsxK4jonPD50/FTMFNw6EXacCUMoQy/UVq+6LI/DDsi4ajfgnxOSDyERLjkgB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ianiGzsVUvXZRW/jURAWu8C5RbEWbIVTm395mMnT7wJQgvJDVLFAhuxwMsJrAAd2VWPe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d2P7iKKWYI9sBKMutxsCNTmNhGcGBEYg84cszwtun3ABWq3cGf1ZS79UCMH2/wBxL+QE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lf1DfTxDLH+4iQoNntlPAviWs/E/qf8Av5Q1PTFbPig/Z7GaT7Joi/Mx36VKY2cS+yW8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fEZ8dalPTExMTsg+IFMv6m1UxiuzuW/oZbQ/uMa0LvcMz5HMNZzAOAPRExAoujMuKFdu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n7uhcRvOqvrb/EwJmqseZeGpVeJmHAV8wPfPBVDhvUKhUJdhYd3iU2q2w6XL3G1KVKFns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SVufuCGMvMKHL7lryuLma0sAd/cvQ4H1i4rYRvM80yUFiy6DKuZq79/4jcVzFOBiThjL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LlWY9u8Ulti4PwYgPuZAVuO8FYMsHGoNJybvxDz8mmWLRsfiVsMa/REdi3BCEKDdcLMh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TbM7E18SO8bFuCUSHRl4NdFjAHSw/iIivOSGrAGF3i0AtX7YraEF5WEZqaDmEbQ1HaoK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gO03uXdqsvaWGFyy5Z+Ms/W69pc+bR+UZtUv96KweIyWDI5d94qUU7TEJUZk1AKiGVwK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UshD8hGak5GZBAO/MDRWoZYmHccS4PuVAcbOBz9RWy7Ul2O4OwYlQjGA/sju0T9mDA+Z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heoYn5f4kC7goPh/MFs/1iGbCBf1mkAuDHeUSvHQdpxAIvfKyrDzlTD3QBD4m48kCHvZ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BUuKVH3Mgq2IH4kAFh+oI1S1v8fmVDWmn7iXMKQbEHD3JQ900S9S+/tO0bxFi7Q4PQ9A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hweWBYYYvukEE2DLC7RpFcRfBZmXlhKzDlZRfMNe9mv3M+4UZM9/iA4HlL0GW4LyrcXt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CUzCOE/PSTggsdPiAcNUKt38TtPki2rHxBs0jOfoYnYvmd2e4LYviC2ENQPIEO2/jC1hu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pESylnjM5k+4BtfMXrem5y/2JuT8wtpH1K8SpUqV0YNy1zMSztLO0x2lTiZrBcQptrEY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PSGptizlyRNyKFS3uX3roHimjlTyKlBxENRtVKxCAcfiEoZalgUZ4I6CrR6IAl1pmWtZ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sn9p3memIx3cx6F2vejX5inSLWYlgYrLS6TklCusz25f3n5dCHEqmVuNKZanJ3KJdEFx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Ap5mJepnuUFRtipsvD4CESvl/aWj0OYpHA1+IhZCVQZ/3+4m0oi8bY5gVjmqjbw0nOI0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Cx6SoXyjOIDcBe4tgviZuC4JkFELaRjWAvEOoYlxLS4qJbrEdODHxMzqt9XDBV+Fsdhj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p2zETLEzFcC2NO9RgzZ7iYpUUG4DwDc/8SFV/imRKxVQQuVWZ/40ta0g2niVKEs3m7gy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m2IgYR/khLg7gqwvtG4xZjqGSuUqy9xjtDMdomqqgR5ioLASn7IBp5SUm6LlYYEFbye/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B9oKDZxsCj6RH94ajfIzH2/zAJUAa9oo7P8Aboi3F+D+ZdDs/rMowjWeMN4QeMp2hXjp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YgyqJgYSxeEZWV4lOyafDShdiUwBl844A3fecwjowxXCm8y98ZYyT2IBtSy8QN5du94l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TV2jT3QKHiJNw3LprW0f2MP0TUZ+dDXhUHPzjol5ZXW2lB0JZCwrPH2mbN9Uhwj1Kgvi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ijbHeavcufsMeDv/AFLkzRTCFCt1UpDEzpqF3cfT8QDctcR9I91MwRVWTy8QGAWy+72g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MNz+YPRjsZZOMS+8u5dM1++Zu6HkjN55UJ0PAqC22uQhjQnhjopfCZAB7qJiD+cTV0HD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ym79ginxl9Go7AYrXtEf3qpiD9cqPMhT/O/zOafc3i9iJaxWLYzOhcBn9kp3Q0x0Xdxs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j7gEBL5cfUGRHxLHiFtZ9TJyxVzCZzsRgC5rnEQdMz1F6bu5bsy2oVMW0vqKACPqXmqP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OTmF2LxFkyZR26inaI4/aNrW1cS6pQH9ot3G+KiL2g7sycsR5lHaYEwBDbteGaxA1VK9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IX1OAfUNU+ZQGPzxcpSUxT2zzIICj1EJ0ABcAWuyBYNA0ixPghKLyLqANBmKrVPeOLca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dy12GhcEDARhZcFkZnBOKPbBt/kgyogse8W5A9SkWC9E98hyGUVLAjGVuPELqGNWVpi4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ABmVqBezAUKPzAuhtqW1tgpeWW92W95a8v3LTSy3u3Le8F3me7Mw5ceGHsq0QEWACGW0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9tssKFVaI2cBwjuJiGEFcue0tbO4iauanoyZTkBPpxCYMbYmKGCDj3G2bZW+ZQgQIQUv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oGzeOltabi17lm/j/Mf0f2lR95uE58JXiV4lPaU9pTLS1xMQ1f3hvDl7sZeIL5bEf0nB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hjBWDiDoxtY4huI3lqByqIX0n4JtW/UyoXgyyWl4I1cqATKrzZKPt1uorOaNSvB2TkmM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0btuOvV0Y6If1KP1ZSre0bgRmzIVAXGY1KOaggaiU75RJQV4iiD5nzCbEVb2AzCkFegm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yoKQYZIGyNaXcSA1F2BdrRUt77p7xJ+gmlZRcw/qXA1k+44jWcMAmJaCMuXneZbvLuWx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UbhvLKHYfC8xAUBPMtLBecIr8hmbGPhj1MvJNcwivXM2qPkhdnyptX4CGfUMtl9EOIW0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AbAOHyQWrPjEsZFPc/jFnEJ5iLFC+YjR9xLhvmIwP3LrSfcW+33FF4ik7YzEu0HYbGRj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wThCmF3BS/2RR/BEvYC/KVmiA1vcpl7VlRBRa57z3SyYtyy/jK+GRaOHFZzKrBd5l3yT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M3AZboKWiXe1qVyBd7lSiYnwSpx0SymImOiM7p4oEehzFpYMGDiDNww9AJBTO5KEd8SL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RiFV4rmNGJUAV8yyxC2KdTMqDExijFpixEzOx5g4I9WBTma5zNcks7/mA1+oHtKxdw/L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bMRdkLrEnM1lGTBoeJdYAOqhcJn4TWvGwNZ2WksrviUsFtnc4ltsr4Oh0K4ivKbMsQ1C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T8Kb2ZoH4/sRAbjz9ZpeP7Qc8WhHSgxVVMH+kNL9EORviYJAl2stdP3HCKszCC6O5Kpq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5m/hKNRRu5nUXpgf5Ec985dMhYR3NM8rjpbeYjKl9yhwPuG+o0xDxK9oCiWeiYCLyJaO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yqR/TDJcY9SLFDr4pkxqswV2AmdXMURgyQLlqI0XEoIvIXUuORIWeoJbuG2sSk1MGY8T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Fkxo0PLxEluI2/1GY5aayQcNmpRohVvBzCYAjjEGxcHEYyHMz31AwLYeNqlvaFrAuIMu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vTCxu5TJ4Hcv17OSVLrcRUA7JMgVeNSwB5o5ijxFg5n4eLcHj0mJgvkksiAxACXAVUU7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I4sytcwQ1mZKx8zDk+YFuseZQ2DXucT0RVW/TN4WQrrXsw5g/EbrLzKfH4UMKysHCPJS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klvrFW8RCiXPaeJKRuClWC9j8M1xd6qWSq/MeCbafqC0/dQXJTUDTDRR7KlV2D2wsf3q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vpR/L2QlauvhuYkapQwDLGXCmY18nVBS3L/puU8l9v2jKCB2GGFk9EOwfUscJYKB7EZXa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Oixy9LhAwyl5m58R5ckq91EXsgHobGnJFYQO9JtjBBdV3tDcelsELQajmUMTDEGKOoxW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e0RouU4XX7hjCcoyzb+4cAGAdxu0eBOJzL6XHR0NWtQD+pL2WZLJe56WjaYxpOkWZfqe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56hVj+WKI8ioY1BU5J9Ma8h85wB8jHHxLBLgWoHCjVj1hAYXtnU7RDIZ90e4Bij9QqvL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mKhXEYlzj94yp+AwDkZTb7h/BLmS9YGaaTC/isq4WCVXdy6o+6ZQJl+Ep6mOlJqXDVcH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8wtJUjEdQivu0lQ5jVZqZXE7YA6NRPMDHdSLFcsBH8USyiPkjUuVFiXBJisVl4hfizCk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+RAg8oTFDReYigsdyI7hbghjMBVM3cNBObjFPzETW5etfcQ4sgN2IKdlQHMpeM0g3XuBD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XFdCQuzKge0WtHxKal5Syf2ZUYuwK9EgOJWbdyglKAe3MsrDsGYtRW7uN8BuspTKdF+o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MFxxyp3KuU4M92GpiVmEupmZisElxpK1mYlCYiuNXEhro49ulRWddn8y74mRMJtqZeIq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zHalNVK9kwazK3kic4mjRDxils+o2LUUc5IbNQOAzKDiofaUFVEBPqUGSONwUF44mOJU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ypqBZAiNKIKWkSsrUTa/mVu3EKbv7TRskqQH7SlcHyxLf3yvH2RyqjHe/ahmq73KmW+5i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7S/aPthu+llo1b7KAy6mpwZm7n1P6n/kv6mL+FEcCxkgWi0m4fBBRDl8Jx0X9Bw6Nug4i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9pvOvCFUFO0mW0+YsV+eHTTZWbpcpY/UNfoZdRx102lbiPajmA7DdZlwfYtDYSnBd10f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fe/j9ClZhoYKCpfn8MIeAFI5OGWdkcvj1Cp/dGSCM2eJpU3zU07FCHYHMRaux/Ey/wCC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nlhpSBpEr0gpggqF7EDld6aJZ/dLXN7jRtHuo9xFtqM2FwbVBr+YmLADUTUAAfM4hX9Q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DETc7yxbwYg7LS69Q2mxp4jlHuywgszU2tZggiYZaqPEL3P6nfcdOnwsS0+hlV6KEQct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VswN5pFX7QAZl0vE2BlKSMZUG65nNbi+YEAljcuZ/PFBI083QGRR4IwtaikQIsUUKtMs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rMcy+AzLguClBABxBtFgSmneY2BmYwgM4iNViANjUKEx5h4IlgYUcP8AMw4VO9PBG4hB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4lnmUmwuUG0jwN0iq67dLi5ioGhxAuNI2GyVaQgGE1BMlI8ZYcj8wK8y2Wa8TZ6d0gtm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UAIahUuXGpUqAnLrUs0UO+VHwSulWsMSuihcmgiVD3EKZUqcunPoXtxLcsabhYlagnEO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tSIb4leZkYSzRC7lmPyGWpieHBlm451rPoljvaQv1etVlFcBPkiNJ9kt4T5gLxfYZSVp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wJySlg3HmMkRWIcRA0EBjuS675hAxkjhgzEdWo+4huNqWu44ZVIwFGGCili1OcdTnv7h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9xwaZJWo9FwRi1F5YwZgSoMJda2xO8IwKuKpWbQQmrhhtpl6FwJfEMYUYA4XydmDPMGU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DKOjCDjoM4gU/MtAHFW0mrT95qKBVoI7NR/MF463DM2B6gDjUyLBFdd5bQz74G37/aX5c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EYEK2Ha1uNU3vK638xoUXFEzFDIL5jxsspkh+scxoKZi3ISXESYtFr1EvrhYKILpQuUO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HmKKcMLBua1xKBWFc1Ai/wBWHdBPRLoR0vlMsy+XfoC3DtiEpi4EzuXZ2hwVvVwtQfJm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w21SOul9CKbtnUwGqcsohiKhxL9rHaDAgGMRb5YqVqL6ZQiUxMtksprUbMmYRVm4Idod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KRjeLHsI1a3BxVtxbGKMvz08GAKW6DR7WOGKtKvzuCRW93O8o5iQxADkghsYiQGApEVm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0OC3Uxhs5IKU4lp4jMADIniNl3Vy0RphlW7YARCzkgMwzcz3mQml3EBqGIN2ogVFfLDUD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CmoEKmGURrjpVTzNwslsYtQI1TPxFUgHZKMBLjSbMziWR4I8eiJHW5cxuWs5lykvjBJi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mCWeILtQOThKdLGznHzHLdRXdIiZMveWI+AEBMgvjj7ZUZFVs/eUAntTUuAsw6kZAqTA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iPYV7+YNWuu0MzX4xcVoiWcRSEL5bZrrTwXDbDd29HzL0YDQCr84isD1Xb+PxKBS0imG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ECYWM7lTFSlSiUE+ZiqBWIGrLF6JIjKBFVVwUqs1BlQMFjEWKT3MCje4L3COls39waEe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LhBDZ8zE6huCzcy7R3QX3OWep8iYTF1mDUxtLWhlTEbQxuNS+hDXSoMQWTtmUg7FxKah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poGiXjqFwy+yPZqF1auBYg00GaOZxwT8nP8AMYuAVnmYu/TjdPJBUi0XnAi5QdyAdzNe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uAMN3cKXLQQyPkaYXKUgaLmVRZK2ZIdYO/8AiNNKCVrvA5IsD3gqTjm4Fy6jll0UxZj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ZxbWEvxUXkNx0CYqCC+0bJI6X5IPGLkF+6lYlNhsfTAMy2HE4TM2wLJ+YPESCMk3H5TW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a/xAaCPBL1RmCDcr7xakqP2jRbhFaGINYiusqfEeZ8SlLm8IxmDvKbwRrukoaYbuJghH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5gmUB8RGjuGYlkVYWqYSq8Sg4PmNbVREI1fMNBCqxT9w1wXSrqXaETOH5i7DFbq4CNJr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qCqqr3AVqFmIjCoZXDk4eIYmCd4utVNw+AYNVdN1UpD8yTJofMuw/VDmdeoaEXth1A+Y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QVmWVuY5lkvEtmTou5cszGBl43EKTwCahjvhEZM8CL3m7wAoAlh0roXZnmEUF99Euh8A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LalrK+5lyQ2XPFfmAG5XJDWJWYbjDDEpyS2apwRmBa9ifZpwg1fEmJzYm3f3uFzYejf3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3mdxBVC7jdkVdVnvRMasyRB5gSktZtT0XFiQ5Ny+5RGAbd294BCdKc8zjRrafiWygYx/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Al3ktuInCd8CLy12DUb2Ho5l1wygav3FjX0TxUUazKBdF3KXemF3KO8o7Qo4S4NHzBLn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AzQvqCLUvxKLov3EstN5lAwI2bAEqKW4DriLdyEIq9SLm4s6izLz0Be2ViJiOmUNk5SU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K4PqVvRYgcYjfJHAQgwXEcwKu9L8y3pcu5UIdBbghwlLDukGioXhxBVNPMf1C4Vi2/3x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b6AKrHDACxLZUcQl3TQ75iU3iFWtvBGjgLiJLI6Kor4mAvYuKvezMKVrZfMFiAvclwsd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kf2TapI1BBhdwWK1WpxIV0zhgtPDqc7XaCWxuArS0MT7iQpMQRo+42C9xQpbqJXCl95Z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BlEd6oVCgjVVR8TIATVwbBN8FOxxBVohP2EYcvd1leJsva2z7jh55N18zcWBKcu80bqJ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LLn/AIoO1P8A1Ro1uGBO9VBCLlLO5kv7zAVJpjtRM5cdyUjTuDihL25hkuOJYZH1MkP5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GFF+2I3jEtaqFGSswaa9Jlsc+IkLubMvuVjlG+BO21Rx5JzB8kRSoShsPi5Zho9Sxnfi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ZC2mnqGgvxDRXzKJQfMH4IWKa+iWLUm+F1lmk+YgoDTVEo7SvxKZVT5nERlT5nzAgQN5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4mYJxc32+Jn6jyxZjeif1HTTI98oA0AeCp6S1xUp5fqEDqB7ZtSvyh7v8lUsgB8I7bLu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ecSxuXLl5zLlXgjjGMWGmYQT5mjElPdxT+8XbvwuoFs6F2vxEYIe+pRTBZTcwkv8AFRFY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VWtbYgjDtiH7sqroaEj51AwCHcuAeAf+agFqV2X9hDLZo5/cTNZrWj/DK3R2kIzIaQoz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OmO2EVbq9sqnhpSPAio4hLNrhbb3FchqHdKSwHtBHEZOZlwXMtpBBtqABVQavSAFXKLU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hXpgdKH3cqlGZhyRF5QC42RvNidxmuWXrAv3uYTRjl9zZ6nlH2lQtDCBFxHaXTBEqOUR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AYspuBpkphO3ywZ8RYSz3gvkxCt+nE1C4S3iEuoMiM57W4lbkXH+aaLiRe6tg6luxcea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YIb8kTCVEaAJatazMLUsBm/zF3UD7iivaxlPtAAOoWqDQ1L97I1rTCpxFdTgZRikYvcZ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tBa8oEahTNMmpImqMwXtEfKF4F1xErYpUbe9viNcpzBTdFTPYRXQ+YW7YbgE5Qc4I08x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pWJZhlcKGaWjxNtmFVGZnupReIsZECu3HBC/T8wLYSiNP3EFjc7TX5gFqEQiFE3uT4mX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lKchGyG1eGfuJt7Zychh2WWqybcpY7x81UqpYqD4dpqO0pUNxYy73cu2QRlAjIMa00Y3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wab4nJryS9seYtcA+YAyv3ixCycQs2n1Bdx1Y48wvbC+ZovqgjAPiV2ldOZiCZ6DHXR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ieZXQ6mhBdN8TUh7jd0eWNx/BBQNb80wgvRAaB+pa8TNSmKbNe5hfsz+LkD+camO/MTe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ZZUfAzXFdKO8rECczcDzA0MsU0vJGt0HYmTy93Ma6Q3SRpdVcXpb9wbBmI8/KOuUeIM1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ZAM0Goag3Yo/aMcqc0sIpA4q0Iofawq1o8Wz7slLBeVFCnKnjGCPGWsmmoNtB6Nl+HMs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2PAo+/8AEXKrYVcZS18r+JlH9YER3HbmCuQ/Mstge0TWbgrGY3Q785lq0A1ghzrWoBEP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JRoqKzRL1lQZv6hvlDXefmC2r9QYdvcUdwOJc7vOY4ihgjhBhvxL4c/zAQab4h6kWk7UW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lhi2mJYodCI4xuFzPeDuBZZFeIip6QjErUoxFbGqpUKYbBgaoXEbqD5qWOAuHcGorelE5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iWQLk6S5gnOKSNSiWZYGIN+MDXEYGPETwPJOwm8ELc/UVDcpkZQvI7XASqPm4gPKoMcf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4lExuAUdwCjuRIhFO0CTOmDfcQ58cdCSkxWT2QANGCHAVMBk3KaRU1t4hvIYzmHApU3q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S8At7QaF6gm1b3ibn5ipt7hz29/MqALHeJyRaNND7iph12hit4k2VLAcU/mWEcDJBcRb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VxTctKLjUU4jYzPPvt3hct/Ed5fYuOX8CABZP3Gu96gumu5AVlHyw+n7ootJPc5tjeZS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Ftw5n7wLF32xdt/KAfyTJih231AOEAantKqViArnorxK8SmfMKemIB3lVKlSjfSpX6NY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x9pEbT8w4A9ENsesTdP2YTj6YFoviAHEVHUzPmUd2F2b2zat6zN49UXkb5ZcU+KXVh6x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h0qJ0zC+YBKgM/E4Rk+xTgh6RwcDuwHE+IEaLyRp4iEtLW+JetT2JeICHZJZBsArPtuV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aZ8zO0bPM4dD4alnK9Ka9L7pnYfh/mGMj6YBnyxmUF3GmsIwqo4G/wBosm+M2f5n4BYQ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YIkr7DFMD2xq2BMcXc0CeoyFwTFBfmLNHbcWzvlC63f3KhLuBAigwdbW4jdWPmUG2mVb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V1Gcw578ThI7R+Vhde41OUA3a3CwqhKG8ok3FiiyjMCsZIaA3SaiURXbcVtSomZo1PEP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IxYlXnolvMQ9CErKCCaBlEKYziJGIHApGW4ESVXSpXTmF9CcRUwXKbCyxv5QTd4gK7lb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UKFAHohMrX6mVzdwNxAFp31Vwaph2TkfBKRKjSt5i1pgWXEL1EBLmClraQCDxAbQLVGA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PJ9khjVYBbtK5jo3cUs5gioUjhauZ1TaxtF3Mpau8aXR6nmeZYihYQnW1S0uomALCFjm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guvsXUGLMqmA3BjHtjkqp3UEe0MZwaqIdvmZQHgsdQY3kQu3cFFxX7BCTNvcIBby7xCz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FEQd4ct3tlWb3yXAtfUlP9aA6I9QPIHolVKJRKlHMpKJXS2XLblwXv1uu/TiZmYr3l+WF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UrxBvCwTSfE003PD2xew9sTsZTy+o5Z9VN0exgf5Ilg/EA0D0dMwiLzE7v5jtF7YjQ/m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/k4Rp/EL4+glxY9svE+ZxHpWJjrmuYLN8zaxNBfiOZnxNCD5YH9aap7WaW/EACqqYOZ2m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LKV0HEvE9Q3BJhlnuXFdx9wIowI30UrRcrep4pWtDDtAqHpjYyH1FjLfEdqo8SzZdqKj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5IAZqDxob5HbccoRfiFWz7EytfBjHwoMcWKc1hfmKuk+JN6hrdzM0dwChLwwjLl2Cgzj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5m+DsS0L+mI2a2L1L0LYxmgg4hXOiBkrJxmIEvN1DHGvKyyrrHncv2HjMM+A/MAKGvLx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3eirbuZcxpaJWNyuljUNRC4mZkie0rxHTARYYy57yi7HYQaK/aWmpfENGGFnEVYjhoIo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UV0qoBIW4gRxBNMcACmhJZ2+iL2CnxNN+Erzk32gqK14nmfUpVVfqU/4QY9nqNQM81Ak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ps5ILu6iziHUAkAKuZ8yp8xClPEJQbSCoVFlaCCrd5ciL21ySqpYi0sgdogRHi1hVlT3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3BNmfe534EQ71XHGhELzQJARNIQIrF6nY+qBa+ieS+JR/RBaVMjUp2lSuiiVxKJUoJx0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rx+nHSu0p6fE+JntM9pXZBuH6g+D6oaX0wgBefzBNg+ZwlEbJ8Qex8QLlgDIvmHDfLAd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gme0zxKe8pi3Kx2Ae2O4PzNv8E1zfREsRq37rE6EX0T46AXtv5jbtWVDXTNSpfmWy3mD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ptl8T97BN+A8s/ion8wJrR85n4FCY7yhzHtT8QV2TNbleWUEojRPIy71M95lu4XW/wAQ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l1uX4rpZd1+JjtLnEz5nzMrhSUuL/RBf+IWOfwme8BOZUzMc19pk6KfMEcEynEpvMHEG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cShJRKOSV2YlE7KmOCU7MANwA4YVKJWGYmPMDFyiVKgdplviV7eZhpWiJvUdyhymG1lV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GSPZcs7TDxNczSC3U2CsjMSpRMSoFhlG7Zl3mW79YobJntNQqpULibhAO0qUDBBXCVme3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WZTWpXhhfNa2QDglOHnc4Zxgk8ZLLMqkunguAkXK6ZZU9y5gqZIIcyDPmTHPSuldPmUP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sysdHfSokrpTAZUrMp79MTHRYTExXSvEt0B+X1DUT4gn9MG1Ab/OC8flh4HzDkOHL9U8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pAdr+Yd8+YG/2gfCBa+iaIfENQfUo7S61Fe0+E+Ez0CKDKHzHQfsQG39ZiXf6JpFfET0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uLYD1HDHqbA/MV2n5i3Ll9c9PmYMXpibhFYlYcw+ibd/EzpU8pF7H5i1g+CH/ppzT2Zo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lzNzyT2WU3UwcdCXeXdOW+AmeWVKO0+JcpdUy2I8wPdntAG/wlHRWJTqIyntK5Epme0z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wDsSzvDrZ3lzLyzPdhRz03DpiGnidpXnoTmBKgSpVSmOoZlSsQgu80nvPaVLCtk+CLA2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Zc5Kir4lJyQ7n8T2gXtiDayg/wBJ7SzszGGHM1XtDf6DsljwyhMvg9wHS+QgfF+ED2P4g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Nkt5I3fzYm1npgE3+YHmkAMj7jtfPGLYa7Ljt9FnAWwhGglMz6lWlPeUymUzxCpjoAgu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XoocT5jGRYwwKCGpcasYrMwwzPKubpUePmazqUTF6mOzONQ9QPEPDot03ipaIktMWmW8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fTBdJ8QeAvM9sF4nzBN0+Ychw5fzwX9CHO/qA7b0QHa/MD2L5gHf8wC/zQ0D+ICYOAdF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lsuXMy+7Md5Rt/MQM/dEdn8yjf2xgEO70MS5cV6WD0vySnC+YS0YU0Pyx4S+GKNiPUL8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X2/uFXl+5UqBKe81MzPTmL5lyyPhLe0V7TM2SsSw2+oL/AgWIL7faRWt+ZzH4IHfyJ3D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D0VLO5LXL8Qe1y3tLfUp7ypiV0uZ7RvtK7qnsSszBxLIpMO7MvEzydKJRMdKFP0pZ/RF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t4vUdgkpr7IFQJ6lBR8hHeof++nZ+tmVzfcIDxt8zLLDsh7CKDW/cad/xCK8saXP1yr+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/wA8jR/Og+n+UP8AIof5RMOPvQ/ziUf3p/66V/3p/wC2n/tof5FD/NpY/wA6f+mhXj7k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/uoJ0Wv/Jhm/ZlH9M/8mYdPxFaXHEq1nBL2QuH6kBUtdm4PA3qEjB6iKyL8yoUP5Zd4w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xSzp5lylPzP2BZlpdfZKeq+yXOoBwSH+Kn/lz/yYrweiKH7UQJSA/f63O4BA1BemL7b5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BrwQ7/7nmw/9sP8A1z/Qz/Yz/SzBp9z7Xmf72X/3T/1IwDJWGAFy1wt3KO0pKuYAcMoQ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ZGisThXR2RWFl4nn/ULm7DxKZEkPb95Q/wB5Vx9pTz+4f+uV/wCcqNZaz0MC/qgevqlE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QPEplXMkuZme8YvpfJJTsvmIbmo39sR3JLj8E7o/Ef6TKeSPEvljwD7jwfdHhGKLkfEu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sX2vyi+/ulveNNwLlSpT4lP6KlTEwkcSyWdpfiEqVNTdyu8CW0GJ2PiDagmtfbBNg+Zy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5b8R7J8k0wfc0T+IawfEx4lTmerLdn5hfIQJ8yvMpMHBLixwy+ue8+UpMdLlyo3Ld5Xll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swLEuB0wx9SYeSVTU7age0Q1mV2lS67XLcb+Cf6SZcmGn/R+YGtnx/mV3/SV3R6n3L4/K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lHJ/vxL+P+/UE4wdl9wwz+UF5PzPuZCW7p5Msc/xMmr6/uHd/ZBXEt7S3tL8Mt3TLe0z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kTyPuW7oLwpcLe0t7QW9TPTbEtlsvvAQxgpqtq/MVqaPcW7tv3C5niObiJhWBUI0lECU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GdYu+xqCboWW9pbLa1LQMgzm+5y9XpUdfoGJzN4DSFCPGYXGgsFTUzMwemKlZud5s6Or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gviLrdQPDBzAbaq35lQBtlNmWYRSKpjmxcFyjh9xHLZ7lZn6Uq/rT/xk/wDEzNn60Tz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8ftKTf7RLFnqHsqPMfE/0CPffuUg8Ajs/axbQfceAPxHvws4HxFeXwRT+6Ow9+Y8n2S7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zN9OZx09whL6E562TDKzAleZXRUqJBINy+oNpflLWJkshOB7EFOMCbOUc/AQ518EDtYL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nzA9fTANF8SjQHxLrgnoz0Yrun+hmfYnuTPLAO8olTEp3IGer9S74mZ5ZUfKUdpg7Swm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afcFefxLPKAml8y66GCioy17mgfwm/D6zDUPziAc/Q3LfEzW4SpUMfpvvD1mBaU9M1ge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78DcfPTPO+n9QLOfw/qAOPqw73NEI27/AOvMNX5n9wqz+f8AuUb+9lHKfKdqE5/tT/c/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f6fUox/o+J4H+vUGuf8Af4geV/v1P/EdId36kP8AHJ/4aEAV9Bj/AMdD/Epf/Sn/ALJL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oA84C/7/AMQHd/v1P9v/ADLdv+/Uv2/79S/b/v1L6r/v1LOEP+/EF6/77T/T/wAy3+v9Q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ED0YP2jldRLlYieIxXEoMQI6m5VdMdIXUOkzOtqzW8y0rdsW7Y8WLGQQcCFj2uO+vHTu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MZCA+CXf1MU/qZ/4D/c8P+nvoT0hWWug5/5ieF9J4/0i5kqBwY/mCho01sfMB7y3eWTM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DAS5ClC0KA5Tit8Su6fmYOY65ZYG8RaUC0PQzmWdpedfiGeJ8T4lzLBYy8SojuVK4h04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Sb6fMxUsJZMHQ6BiVDoZQm2paZy3aC8vqD6T4g+vo6MN/Zg/Ae2D7faHaJwE9EOVfUA2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5sV6+TMOVQDw/CBaD0QpySzvLNX0ufE3xM9pT4lPeV5m25WV7SpwdLPUxN9Kx0zKbiXK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pjtKd5RmO0PEzMwvvKeVn+lzmpNai95fpLO8pbPqcvRjU9sWJdPgmWD+amzXtuWlz5mK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Sv2aaKHpuJ38hNCXvE0jembMdFmkuXLgzEJrmeOnM+Z8w9sLm7gveFy0t7ws5md3M3L4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1M+OhcvfQhqZgPeoECVC4eIicwE5h7mZTOehqVMS00S35lzzRfQjVO+8YyokdwmOi5lw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ZtKE7qvrr8yq5lbzEbshX7Rcv6b6bv0Hc4oNAV16gRW4XXQj4hnpXRnEuvLSDB4hUIyW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CuUQqwXEaB7gf8MCrzG3YmMZQkRWGIbz9SzjpFWZSgqC57H6ZbyJOJm58ypUplSoGJmM9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DAal3D9Q4n9QTP4Ji/gmg+qaH4IJzh4nthz0+YJz9oc0uQfqA5/CHI/qBbaANqHdPzA9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QfEA0PqCeJlpiyiZ7QvtM9pb2mZUqa2wzEJR2lOxGvEsNpKOZZUseJfidggtaly4Pmbm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8hPJEHf6iQumDMJ+isblRgq5RMd55CMvRudpzwPllvslcvqSzzmHLKrVS7Y/KHwnkwEd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6x6ZnVvZBGZOI+jLev8AEeSxltb6Lm0u+YUhXU1QrzFt33DE/ARP/HH/AAUxZ+3KN/ZiX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K4fqaSg3MXKO8A7krsw8pXmaQOYXzKxKxPcO1wpncDE82MCyG99N5lMp7wGtynvM9/xC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4a+IeUIpJnvKe8BrcB7wHvK8ynVynvKrlgXKxcqBcb/NiYsj056Il1MvQbXtLhmVBmabl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ygiWqU90gu6V5iE5L7rkxEp6HmY6fPQV+gw2QXbGoMhH6lPbovL9pftPEwsu31Brzy9o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/TQ4ZkHF1YFVsBo0buANMM5Ai7CIxna24ICcvLnMoA4YVcwo3ZBvWI6gN7LkILSwfc/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NR9QJuXccHcPiHJ+OUbiHv7pczcdNw76O6vuAcflgMP/ACIBr6YD/XA/6ph/glHtHyJZ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d/UrWn6lf8ABF/4o8D/ABO7+c9T7nqSqcQvuSvMq5XmV5lKlEREBo+GYgr/ABBWkZUq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mY33gNZYh5fiHlKJR2lHNR9JfcRe/wCoDhuUbw/Uvwy3aXBeIdA7wfEB75nuFe7KOIB2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87Ef+E1oZ4JfMfcvwJl4RGt5lyz3fc8BKDglExLO5K8C/Es19mUuQ+JptiTMOyVKldCV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2R/IesR23zXN30pN4+aLtp5MxavaEu2XG5mPdIdwgHTKt1b1Lb399Ac7l+ZY9pTs+p/4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+Etv9rP/AAceb6s/831czH/F0/8A9BlhQ3yJbRFdrf3BlADsKeefOYcfA4cHT68Ujn6P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1Dw9DL4eeHn+j+oJq/n/AMQ5/sP6n/tn9T/w39T/ANM/qf8Atn9Q7/0f1P8AyX9Qq39X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n/T10xtnCy+GI3GHRqYlSogFh36E+Ztmawl6ahArYyd1PO+08r7T/es/2Kf6VgwIE7Fj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rz3h1IzmZ4n3DL+yjiDXGkP6VP8AxIHZ9JQXqHxGkLS2e09ovmclwxC2t8iblqRqmKP0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PJGc+NBNB3MKLIjSHiY5YDHZyEeEkGLlvaekt2grxFZwNePMAckrlUzPaIuL/ENQq/aW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6/M932yrksfcEGqPPEOwSuwleEsCU7xPeYsz3Sjw/U9GfEzxC+ZmWy/CV4PiVy/GX7Uw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wmalBsolGxKuZSsftLdn6mTVMtvUteJ8JuVK8yjvKqWXKOCUdiUdpYckp2T5iDP3R3vv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76UeNfifyUkTw/mH+VrF+CKWg9Q7S+JtPuRbafM/DRbmG+WTmfym5XuTeX5mWm/UuYSVM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1Lez3KW/oSnNs8SV2melsx1xcvqVMdblvSyWS4pPiVyPubV+ahmPQYsaHslXN/E+elHY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CV7EAbrJKlXKJQQJRAnevcoO/wBwA/slG7X7h2LL9090t3VBeVme7M3APeU976U95nvM9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N7lPeF9433mb3M3/AElPLczK7pXdKe8zxmDK0+ICcwP/AClD/Cf6VP8ASptp9TMVcvg/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sLmmJbmVLO4zAy47uekGIEJXV2D8xghGPHiCWHXeZcsw0w8mV7mROT6GPLoTiurt/Rdcz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yuyUdpRKJRCtYjXiOxjf8Sl5qX3Eo8yzvGkfUc3hiCXUyMbIOKdkQLcssrZ4eFgUKRyx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HfvB32jhSLwmIFSsZr4QupaC9pnp7g1L9cQIUL6mYz3ld0rzKs3KzVx2FpDORxKJU4lX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7iUgKlkexphY0nyS5d8T4hcfCJwqHkSnvAe8rzPmFSypY9HoSqaJZrFSxyEq39krc/bN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iI93xENLHhXyxfB+4jQR8b4ivZ6IBmS+6fcUcp8xbyfmXLYPT4l+Jvpw30Q4muZaOhlk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jMZ/PhPxyT8dGZiqj5hOR6etfoZdS5f/AA3Lly+hMypSa6V+iiEKmOlE9oHmUd/zPk/M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XLKrlPma2uoTjct7zNzPLL/0Qyy/iU7uZN9My81ZfaZ4T6ngn1L7yX3n1B7/AKS3yfUo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WwvuT2Jps+pT2H4mOD8IeZUL8/Se/wBJXefUu1WL2CBXP0ldx9QbvA+KJnbPPEYysRqZ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xfoWjTDC+036UNeoAWFAepTW4EK/8oDz+E8mU5hwvgjioa/QAQaMr26kC4alEcf8wDLK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Epcq8St6lOxMGKJR2nxK8dPmADc/UyU2M1qKt5e0XlATELsgPv8A8gmBg1mDFa3g8SwW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VS5VVriNgMm/JPiZ7RdK/MyNPuGOAv3HsPtGu8O+cSlw+pWtPqV/4Sv/AAlLyluVmCot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eKXbirgjRwGCjFSjdSzMaJTvKHMC8xDK4iin7JVBH/GeQ/ES7viJ6U9Sv++J/tYrT8s7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wYV/xIrBff2y/f2Rbf3RoZPuZEp2z0XPMGugRhUuXL3L7M8dcu4Sy5cs1PfS3v0MTcC+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7z5lfM3ObiRw/UGxK8zaj3Ji/YZvD+SfufagJY2QY111zLlyh0WT2lB3M9KZlQDpj9J1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/kh/6I90qe+C7oHliuQluPwlf+Eo/4zXWKt/o/MNlf9e4B4P+vMrf9kDuPqV3n1K4JK7i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wqYB8sumvsy9q+7B7Pu/1Lt/K/qeB93+pXZ93+oeF/bPT7S+0+4PY+5T2PuU7/mA8v1D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X/6T/Qy74/KehjeZbLe0trUF7S3tLe0y7weGGGMJf/pMlH5QXvUxzyj2TiMcRcXFOZdx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q/PQFwTC0tTuDKTlntPKp8JnxC84IT1pv56h1eYB6BATIC38v8R3030e4hKv9kLDDbKW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vMqUEoO8vP8A1t/qFEvpZDcrHVtzZR+YtMXEuMHKvHfo/wAyy4fJVX4Ytf1LcP1LZMet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C5/6Eq/uiO/vhyfbKv7pegewylcvxA+ZnoFWvEv2ZamLf+pbg/MGzT7jTr7RaW/ul9j6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CV3JnvK8sQtq33uU8vzNmJg1KDg+oV2mO0utT7UEmTs/GYY0+2Ja/KqBMlRWLM1BbgvQ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BhPEx+hJ8yszPaXLblziLiLRDoWM+erOamJiK9LBiZGpY4nzOJXNx30uXXExL7S5bfRS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POYH+vi8egbnf7wqbp+mX2iCZa1LexMjaQ5i/coNErpX6yZg46V0Nv4S7/0g9w/EHwuW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AKYsL7RR2lun0mms+4OsKC/9QWv3S3aXaSBbUC/xnYPpD/CSwcSKMfeBNlA6wejnnIr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W8j4hzKPNgr3+od39T/UT/UTzPqCOPlU77+pZ/jMH9YJr8IVZ/GXf4zHr9Sj/GZv6zFa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Gp1ywrVoVZuUzWZQcVnEZUYOI7mIJCwR9XbAx9Q+MfxDE5hCXJZiU1hUc3WJTYDVWsSj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f+BKoGJKFc+2O+lTiV5ibII+WoujEKwUAfiO+hiE84Sqr8jEeA/cP81MePu6az80VOPp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C+J4f1PA+ovw+p/uJ5v1AaMLR22So5xEpL8xGpXSLuhiP9sfCOywDo7MNBZiBU0IkE4Y1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56YRYZzHtbstkcKH3GPLnCplnx8SvKsAOOtMNZiExZGFLcrPUYM4xLxLlzN9NSypZPmX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HkPwn8CIonMvqJLNShgSumJiLxL62TMvHiMX2jhcZIxCXxMEElkvMd3CXO8Ca6VO8+YS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RcvHS6lhBIa3COJiugpkamTBO1wPT2JxV9MY/kJ++DE0o+mHr9WJXSofqHEufMN3LLyy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Y9CoVEs4MexAlOSANHS7lT26e4qo5PDuTihqChMy995bPKFwqol4g7s07eYepBEvEqXB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BXLXqbZSBM/zE0BcUkAYZniDLWCy8S0Gbli6XyOmVNInEuubaZwRtrGigVLb1FZLxHxK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QgmxR9MIwhc+47amUpUupp8SvUke3iJS46XL+uivmX0/9nMYdPiOhtHy4/echg/Zjh/Rs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N/mGunx0qVMz1LYZS4F1x0JYYFkGykQuW3oVqWrBRvDKuG6iwgoObrTFeZjDGEpXiz1B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0zK6tY3iYg/MwzBIorwD2ly6ZcuXjcuXNS/0Y6alyk8AzwS/eV7sB2gEqOZdXvibmfsm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sSm4bXAC+hL5WY7RqVeo4l0y+l76BieJV8yq5iGeZ8Q3n9FdK/QFM118TEDpc3B5jfQp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vDMzN+ZmXK6NFhfmKuJcDWIPEM0V+4aYHZzAn2JUfhDyubZJ4E/CswzKIcy4PUjLlzEB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e30TyT5hzZ9yjsTERnGuleMFPZualy/HS5faD5lhi5iIBTtdmARUWOzLJfmUDZKMWV/i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vgVZX6mB4AvLtCFAB4g04l57yyFT2lhxLGWcSh5+TvCHnzL6DKZqXVy5t4i9o2d08PMd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gCPSsyoKiBqWCWXiwg2R2F24m6IDN3WN51NWTU3ArpX3qDEWBEdbsHoWGrV2Ny29sbgT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pfSP9QUp661UdraD8/4lj5U/tBkdDptCDkD+f5nxLnHS8foZUzUNS6nrADLxMFEUy3L6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84S5fQmwFaiO5oOpTEiJSOH1UOl46nTib3OZxDBGra8NTFIHhmYdH32T8PDLJsmJZ0up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c8lgHa5Xjp8QxMX0TEeg95cvEtqb8PcKl9a/ct7h8MZ+4JpzMy/MGLmXmHnMoYnaF6me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8S2fEQm/0cV0+JxLnE4mYKblwuWy84l5hV9KvMSpXeVKQDtK1KJiYvvOZ7iwe3Tnpsnu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gjzPp+I2IPhBfkKAY+8ufyYqCGA+mEXL6UywnY/E4mJZWJuDnMGXDpgAyvpzCwaGX0uX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pN9iWppg+D5gSoooqccMESzUo2w7BAJUGsdLPcHG40USzmYCccnPiD8S+Id5Y8y61LxL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MVMOpYFSypWw/BBUwvmVbgleZf5hs5YtM7Z94niVEpnLoSaiAd5o1CDz5v7DMNKE5lwz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LChc9XLZYhzR2Es/bG4pSt+T8wC179OZXQHd0D4J5Ca98RECkf0bxtfj+0EqWdeOmpeJ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rcwDjM5McwgJubkrpWszk5e8elURISWEXjBYnSdBBqbx1HmXB8SyXPnpfF9PDoUyKJDw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mnnxzMuoJ5leWUldTszH6Kg9HxHEuDdyj9Ge/RUuzJcs8ruYl8r4OYaoPWO0y8ksnqEc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7gSswMwJRKqV0rzOOj0uLFCWSzUrz0ZxLl0zfSsVPnobqXPETE56PTM46XAcxqX2Zapb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xBqGZfmGynpmoXzmYY/DU4y9NxOr+ibc/MNK7fzF/wAwtL8S4NEMy7ZcE7yncl2Uij4j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fiLtPuUrV1B902X+8ANEuqrEzPxDd0MBrAUkdqVS33J5hVSyW8QW9wzAJdcy5nMx44mYl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f9CO87AvolrAq91M8YCb2NPqO7BTjvANyuyVnpi+l1FBu1Uo5tMKhALEgqmPK9zcpZ+d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do7sCy7rUC4HQwzG3iZL5gxWYfMIGBx8S/eBOVgJQGpkE8CN2uO9k2QxNw6EyqyfzLIZ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Y13v2Izwlw6JBlGnUzC4s8xb6WxRfPeDlYWQgGM3ApiKYHeOGwO8eDV+GLHTmmAAYSB8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2snhmHwziOJ3dDnUtOEu2D3mK3EzhhZhghaSX5seCLJwQfMFNMoBU7OSIY+eNIB7YQCY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Ll9dnQ1MsqZly5hhFmBllHV/UtKhLM3UvymNih9kDtIvOERd54E0gPlKh7wlTUNXKs3K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9Mz8Rmam7xNS6l9yKXN8QJaBU2iU76L3OlR/Q5zA79canqdzmeeoaOlyipRKhGjU3OIb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pblJC7gsuWlKtGnaz/EBdXL7XLMC/aAuz5hyoeCHemBbz8wLQFmlGPULzbcuSfuGz+em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LLuZ7wKAOVf2iKpKSXmX7S1e0HMuKQurlgZwlOE+JTuA2q1EsYjZcLSCuPZlU1AeIUS7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Yo/2l4lzd1MzU5jJdDFp7zkmnQYy2M1cxIDPtLYbgxjubg5/wmWZialL3EmO7Nu1M0QU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XXHeXt1C83/iK1X6NR4E1qgl5gz5uV66V0dCBaGmg4bRxqEvcDFVKJeYT5mpZzmXKuYj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csGkKRDbyOospAeWGqjgZZsuoCg4xMd+lyrRcKnNUU8RDbGAb7EEkL37R233gpzLIRxP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WF1jvMVAXvzBOzwysSrnH6Ny+814O12TCF5GGVI+NhAOAnhmuqzmXXRcsiy7izSUmTgZ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JXm35lDQEysPqV+kiBQE7MTbB74RdrHgXGMDyJ+SwhjE1L4uDLzC9RcS7JubzMxXmbOm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OYRlxcznUMwJWJXmanxLxPxLjMJfVLjLuepXQgd4ggQPMqUwmXiVvo5lMypa4wXYx6f8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gypipZLjLqRa7DIwiyqWnZ5PucbnEJdS+I9pdS89A3MXVj8GWJuWXLXlBtgnYIfEwu2/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AESsftC81GUShpmVeEcnaGeeleet10GXB3z4hdnX7QfNy8suFpmIw2KaXYRNboVkvU0T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DI+joMSxVThGU1UYV7l1DJAR1d3hhWLXscQiAEoGqlzviGutXFu7Aehhzf6K3f8AQmiF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9ahuZE0U7N1AV01FbvpcJeJz0uG3RiUMcMW+5dRFlHu5RRuNjpGUVAcqRAAram4tErU1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rmPYDmiKlU7jM8mUtl+sWck7QgsuTlLKKumvc4h2qVUHiVcrnpXRlmxx2lUyuZnvLuV5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u2czI+gZrgfTMFdeZfjHhlkWbTSKbl+Z6s8H3LeSBwwBqpnpdTnpxiZZXiV5memzHTZP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mXtA9zEda3tmacesufmCal4gzMzcKQW8xuc76Z6LxLm4TvKhvctzHc89CanEvHTnp8x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e0+JRPmPiXLl5ZeZcvzLS/MsmIkqHTm4qfcH4gTnctrUvvLqDEEvG5dS8y49D+74/LPz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9wDY+4cAvxPR9xrwj8w5vqS2ba5TBClWVLKrHs4ZfafMzhuGJUqVMV36cS1Frh2ZbFWw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HTMMw3MiBtAjyTTBGXmXEqfKVi+SMJQEXE/DFGAcPhGYvaDNxDH+Qy+VnMCGYesJjQQ/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c1uXL6Lsm5VO8/wkqLklwnubBqr+IrYP2Y4VLLPf+mwdX/TCsY6bJU4el4g0F95ZcvO5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uMIq1J1ULTfeqIkzG0Vc/KAxyTBgUn46ZgeZcNLYD4qMwl5xFMVe5FBuhkWPPU2xaRulU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al9DPS0nGSFd5Xjp8y+al1LIcnTn9D04ldOIR+2RyMdyBDYI9zJD7V8xXh6lOW4AddKg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BSXficS4y84YMuL5ly99Ay5eIvRc4l9ol4aZ+VAVDPtMzb/nqD4nxKpzAIy66AT5jTpS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+nrMblvM1LYLfRZBl4l1CcS87npLmFqVXM103LnMy+ZcvvLxc46Y6E3BzLz0IvE1KvTM+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cuX09Oly81LgvaBqrL7N/wB/EwWIHiab/EByX3zA/wCQhQVr1Le8vpUDg1Cwh3A3Lv4g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0HHiXuYZ6hNczfEUFQeP2QbjHc7MSoQhRMeZe8Qsmp3q+iBvKsC0JhVBs4gsfuQwdDcD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ZjTDYHMNUgVKOBHrU3zD9oHV4X+ZQ5huCiZzBhnEqxnjEYqbFE7SvN+4Sj0eJfdlPcFT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Xoeejs4W/LiWIg7Mfst2dQnaRj9ys9SJUfuT/wCQa6MtOty0upcvtAOFqa6DupeJfmXL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9MNzjpVfAfmAJwEqUMMMpKcp8n+GGNXAOT23ElSpSwoNPIwwR1Jw09CMo6XHOYEVgpLu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fW5hqGGJeJh5nfJB6ZcSvMAgFRJk8TaqHGRD18qmvR7OIUljjxKp3LnE31uoep6emK6m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voR0rvNczBqmWsL5YATMOY98lWYQ3P2S4/aWarfETiV3lFXNkJxLpgzDbUKmCM8dL3Bn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4uD5liD4nMUTfS0mpbBL7SleajXVpTD9FSpXU3CVL5g10Wu4OxkzDPglwPe4e0vgmZQc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wJiV5iCkWJSRDYP6cQmsTExxLuDLzLgsuG7hOOfE4e8SnxP6mAmpUxeIS4mYLLeLPlqN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4h4nxBexC4Vywl95qczUdxhOYrUwi4bxOOxQ9Ea4YJXcYrKh4l1Grr9kHG5jfM9QGhQz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UcAvEFYlIForcphXeX5F73AADvcQbl3Pzv4zd6jUs7AfvKpuCRnXf9n6AuCkZVfOvxLz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CJY7nmd4NS8TPeIcPuWC7/wZz1vLkQKJxKJUAAyH5EmmDD3D/rcyoCHM89C+lR/EvWZe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ncrMRmZ7lnLCqxmDwJ8IcFgDiUW1KayTGoVAmpc3COZozNdvF4iFHz1McigP4YwJ76cz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EuXO8dXLlkoFsA6zLNfmXr+E7lsSM6Q6VOJcJcviVKxF874lw/mZlie2mWtbzUsYlMXx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mYmJRzcqpepfmV5nO2ZlYnGZ8ziBPE5lrDeYkr8zxLxXQlSmGJz0x3l/PW5c30qBeFaZ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Al4l+OhbmB5gFTGrhUuXBx/hpUUm4Y1B6anvUtguYcJe2CknFAQBfxP2mOYl7YQroXMV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PJ3iQI2QejMLmBBxLsely/MolI+HkiBSL4e8WY0T3/vDyRiSs9ARks+JC9y2WJVl2gH2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gBhg3mAl4QRWG5cGiZgvbZlweTkjPaH+CbOpKOPV+ZcKvc4HH7r1JmrAIBuEHxFKzBKu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z0vqGLlSs2Mp7lv0f5/RRsyreYX0ouALV5mH7Vp7Mw0oQ7TW/wBLhKfoqHk+I2cTJpjV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UbQlbxmdj7Slyp8TybgL1KIYICHuVUqBNldE9GXB3THx1vtKucM/M5ilsvEHyOwJiGe5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0dag2XNTE41KzKoihtmmBZwqvmVSlgXQNypRKhu5aSjtKzh6Wc49xxvpfeLKj0qyW97zU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Zr89TCCgV7gxsZnmeYpvdyz5iEKuVKJUZcx2mty53x0PO5ZGVOJUoqHh6Zg5nLLFqVAl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7haSwL2EGXmWBLswzfNy6loozEJ3IOksx4YymNE8kvzKXAMw8GXKMzwNSuyBzhZ3L8od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Mgml5ckxKxPEqiUfKNwM4YMGsXBnMbSGOTv5llWZO8uWwqAJd+ZfmXLuX0qyqxAsXrhl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70YMzpQRtNdKicz/AOkWcwzKXoBogR19yzmG8a6DzGGbQcjAsCn2s/xNo9Cpu+JvFy7zL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CCQvzR/R+8BvA7bgTDMV0MS8SyrI0/EK1KzA6WkGzcsjgmEH5P8Qc10WrlVOB6JyhgzNk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Tzkn56ERHl/cmBD30WiXiXLb9TJqyB4FedQHCV2CxtdRdN1K7q/MANB8w34m+n7TEGFP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6Ylgwpmc56V1ucS+DouGCZ6XuD+IDodsialnlzCWu2Eo5AniXLR1LWBd2ynYjFVGVUzwy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7jZFjU8y+8sem5iul5g5hz0dVj3CmWa75zLa/paYwhPiNMTMPMa46fFTeZaQXO4cw8zF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2TN4fhnEx6ianeXOYXwyyXLgkdwnqDfuWMe4yn2zmYYOLl9ntToVMS4MG8TiNGZcGHDo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y00MskM8sPJYB24hXaX1LuYYM3i2YJyd4VX8wlkv5hhLQXiZZ+/S5dsc74dkM6mZ8wzD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FzwjFGj7lBYUF1GvfFgu1biPEtcoy4nO2Hc5jk2NniXiHiZ7xX5R3Lhrz0C4bnpmzBLg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2P4/mLmX0Jj/AFg+idkvMAjV37z0qBcJiz8nr8QPJ+Yc2O4S1DzES2YwuodNRlY6fMKp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pQbIUBtagINZ88y6l8S5lDzK77yiQ3Of2QcMHhm5zMG4vYYrsA8QFpycgRL3ZTgvvUsF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+88Q5nx0Nx3qfiFMSWmHX6SyZOjro5mZzGpXaah0LMaTFR1iD4i9+oZgajziYC686mtT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cd30qekp0aYDVM1t6U9My+I76XLOZfZmSyXPMzc43BxM95xianoikpCvMLw57Yll8rmZ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tKqUzcc4rXRW4MvE5lfM5zLjqXxcuXqXB6rqXi8y+twf1ODMMSuO4Tm5aWId8uzEGJWW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qd4EUM2gVbbBzQXFKLQLunHzr5mVMQfEw6gTNNYZuaMw1AOb6NEu4Mw2OUU3Eprzr+Jd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s7wZmaz3hSGUuXL+T8REwzPQtxdTPebfExo/PQiHUbF4YlXZSuhjcvtLzEHxKS9q+GyF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YamYFxIYhaYlHGifieZV66cai0y7MQm3V/zDkdOJbvEUdsqgbj3h+ZS5a4mmgr9EL6e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PqC1BzniFswW3wECQV8JolD03uWamIWQwshgy0l+JuWg2fob/iKZuFHvLa1VfjM5hcJU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GB0JajdP3gnY+2p6mNTIRWAOb9yhOy5YypXWq6cTM46Fsupm9RzAwzNNm4E7zJcIvzOO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qohwkA2h9S0mQlzlicRen7RG0PIylGvwuJw/kZJkfCcxxOZUOqzNZl46ZIy+mX9Hx0vo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AeX6gHR8SriUx3D1N8HvWYc2v2T9yqmLfNViVRmGpXfMpl1uGYdp8w9zPeEZiMXmXXqL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uXKzuZ56EDowheMDL8JfULnD2wTgfERsDsYJlyL7bgiwvRFai9M1L7sMQZoNajw7Phv7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qXrv0usTCXjvLmzcHbMaC5XZiKg1JLvmamXeFpic7zPm5dYWZ7QLMHzMrtgAVbKRTkdl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vUpuumdy3mHuEM2TU2xUTlElyuVYxLlYiHBCVEae0eAglVB+JSuF8hxAR7whLg8TBd0l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5QM4lN5t7QTr6ahiLItzqZYQ6bQLmg2aS8QXJmG5tIbP/ZlcXoD0hquANwxqFVLGYCWa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jLm4CUmaZct3E1VQRe5aiCqAn3B3jdYXDqHHbG1zUZOsg9lKgnxLrXRXcr3u4I7hIG0y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V9eJVY9xmeWYlYl+YJxNFkMbglTW5RuV4j056UdoSvM7y5SXZLxOJc3KxCXDWMznUzKa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L3ZlO0pInhScmJTWXtFGFB3gMsQELgYzK3LzNwlIwy1Bx5IVTV2ck0HyP+JjQj2wYUlm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71xNyul3FlkZdS+nzFYLnM9oioK6JfvUrHeDXEQXWYX/7D/AZuvEHzBuXmVmVCUMoId0xj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5yTLgeGpZ/OEd1KrUvMvMMOZdc4i9Pi5ucSpjpTHt0O/Sr6VUxKjqmVmBi2Iu4ySlOQw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aFM3olhBJdy5YE5c+Vv/AHxLxhsdMslxSDB3LuftL5ivxFmGJfMxNhx7nf4lma/E3KYF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qySwcD6/Q9dEsRLxmFJrHb+IWzic1CXuXXRRjX2/2m2Jid4xJWcRnDLqpVtYr98/mXCv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+y7JnXTtUshpayfRmF7heDzL2YO67lryBcrdplXqkKaqaty6S4ql0YJrVj1YnbMftV6I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gKDsRks7qF/IoHeE/EsCLSQVb8cLgNWBuD2JeLvopU2XL5lzChLHvLtfi4Y8EPPESiGo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LOXtFviKAwgl90rauB9kseCDH759EE4g0mMQNgKfEtuopgh7NWC5JSB4nUGyKupdkCskG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y5cWVvqae7KsiNXcZVkqoEJWMzicQMdLq4EMtRxg6uP0DnO+h2hiXOpQKG64YM2Qclyi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Vmo4xPMunEp/SXKsI9zDKMRdhCrP0ZWKnLL6EvxKuVM9HUCHfAHEe8uGYHSnvCOSmJN1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2fUs3c1mXmazuXBIRyz0yomxnMTuYmyl5zL9AeIm/MERI+qlUQjjMGXUvEu5cElT8yu3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0HOdy33dFfUHEvMuiXZicx7QauGXQohB4iAoWOJyKfyOJqXieRF7S8YlyypTxXhl3pvi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B5UA7EyPzXBOhebLlqCvrdyVwsM3He5deZx5hz+8HpSuYQ7QOIgFGI05XbuSoNsXzFzq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co4lxcwIG4Yktfq1+Zo0kFbuDi5nT/SyKPEIBAmJLXFlS+7PQqB3j3OGYsY8MQXnUrmU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EhyLlCKCoOfPRS4UbGuzNK97EBMKWiHakkKhrFwcMMGNS4vM3mcS+YdxLyL8YlGAHhh6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lAsSiok1N/QlFeUe8XBEg1HdO8PmXXOYPyT1iCWFneM0jwxrZtVYdAGTE9O8LLLTtfEV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2lsVdxCaT2g2zyEr4YBc+JVxIwoSpXmU3KqYqXXHR0wcbnHQnHS7xCqxMqz0DONd5zPP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RB2Sk5PuDLp9Qcg3KtanFy6lksYtlQmb9RS43bruMxDD4Q+lfGSb5O15lsp2S7alF3aZ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qXKx12QJXT3MdKqeJValp2Z8VKHc46OpeKl9eyKjAZkh94Q/P4C4dYB5SgOeSYR1Ur9H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PCX4llTiHfriYh9y2G9YmCWdAys8wLzKtmnEt1ATM4qXAn6yv2iKZTvM6xE2qvcUAQ96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lD5cyquuIah9wM4ZmGL8zmCyPZmNtKSDBrHeG7IbhnmVPzPiWQ2XCDU2eIA18jyROG/z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en1HBXaUBfKClvvKauL26EVKs9pj3MtQbrBKsW2AVlFsTNPODiLDxUqdS+xjRqC3iZG6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X3itMuXDugKqYERKkKKAvi40Elwd6iJkvGQ8ET1W0d4yUPCoIvEmn3jx2hDhEO0veZcH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ZaF8RFtGIB/AExfX3H1Lt5ChmM0TZcbOHovPmJYFEsYFMuOpUNK3bMtcFq8w7yA+JR5p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CXUG9/EBwZWQIzxMUpMpdpeYGeuzXMqFM4hWruWwshwgW+Inea5lS5Z3l8VFh5RcEwht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vtCc46X2hi+0yMsYauDmIXU0zfMdS+J3miOLh6nLcohZGmT5gmblU1El+JfRtzKsviVl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oQ7ZS5qvy5rSvZVBC6fEquniczczL6XHoUzuS6niFA4lzO+OlXOYnQw/xK5l9K630q2V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ioHvhN+nwIzpxYAPZAZz4mbmpcG4Tz0zLZcB6ik+IEvZwD9R30GFHMp3ljBxSxTvHuRH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exuPIfQQUXRjOniGAKfYYZVf4hZGqqEDc8RqklYxCeoEMs1pmL8mCdu8R4+ZWanM8sBc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3L5hSGhmnJHEe1lJselhzLXCL2zKOKHPLLJ7tyxlSoEuoFgvD8EpALY6f7hXe5YJVAZ8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rlbWR8iWdmY+nJtN9pdCRa4zCzqcTKACWWxddpdG/iOOeJTWIqiN4j6L0blVX+4tXWUw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9oSKrDMqbg5hRRbtPMDwzDpzLoA3EYTJoz6nifcKNC+0yZt+YZIHkJZl4ywG9idsOhCC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mONwbgILvEACgD5nBhlMdxoR8yWKbSQtNsNR03MxmXAEMw0Y8wtnmCPTU3KxNBUArMFN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svzMpc0g1RY0wWpj8SirzDc9ysTNNQamHUPLB7zm6lgympxHEH6l25Jy5lpeLgjzOGV3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+onmcb6XKRKaU+EyMwz1reYYKiTJyxwtS5RdjLbsn75kwgP0zCJXnUAsTwyr1MwxL/QQ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VmVxKA3HJOJ76EvKQ101tmIyrJXS5cMy7zUpecwAIQGgR7kvbu74TK+sS21w3XuCXvMq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SunzBl/vFlBlPfRot3LC7nudoIN3FXMothLa1LKuyCJ5iXzD3qZ5gq+mH+JeMEqNc5mK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095WY3gK6JVK04lzUQFARKSK/lPxFznpnpfPie4VdTFbl1VwGagy+/ELGJYU8HmBt5MI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Ft5SUFAP3KbJj/BLb7zNQvidyXOYgAqy/uUojE7Md42J0iMpFG9KRxBqLc1A3a7nmDSw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aXRBHbUKRb13l09oZO40tG+sTHOpknCoi3A3VS4bgWawVPigkq8HIw7+8vh46A3ASINi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RjWNJAtGAaCXicMzwzncW2LTFCwFZlALB7EzxGopqWLpKMTBxNoqLat7ysAlqzBhXGuo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CUkDduIVbjiLcgQ6N7iv1BziWXLiG5R8zGYmZaomOINLb9wBpzxOLYHTbnMzDcN5i95W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lVZOIZNcTDbNrzKrcAYl1DDmXhYI4g2zmb4gZ38TW4gmJqVNsvLG6viUt/tMwsKucTJK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TiXxF4qcep6lQxvoYhlqKWh8MxzX2EwLvuZINleLz9dLvXSx6aY5MwO03qPTEwYjqcTz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S4OJjnoLSkMcS5c3K6ZejCk+yW13d8Iy1jwLmYA+X8TGewJa5XWoy9wY17pZ77mS5R2l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pc2rKIAGkqs8yr9ksFBXscwInKCc+T6uAFGzIfEtcBmW4hW8FzbOO1T+ZdW3Lxghu5xU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ViWdveWGmzScj2nM53Hg4zEW9pfIzS3Exdzgl+6hbqsd5TWWBWLYDb5lDQYUnCf3AVDY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XPpRPUpAnBFi7RQFgWvBPDJIM94KbSuSXtSKztBZY2fLEmnfaHKCymj7h0h2Ls8h56ZN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+IqJfmIrMfbBVHaYQN5lsd4GlxLcoNlwzbUGtnmZcRw4fvL4PupMn4TKjCSGRQp0Etv7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mDzCJrOM6nO8TiYMXFDVMA6SnNB1Q4mMD4blwosRp4lwRzZglDnU+UuRR5EDtVSwij5g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by0lsNsq4qh6Is2VKGWANC5UqQdzwAC3mCncFJfiZlZu4GzNO1TS41l4iY8QaaVxLupx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Q5FnONTxGsSue89RcmXllrNbYpmr+JxNRzKTzLZxLcdNY7S8VomVsi4My9xWPacbmzVy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mfiXe4WHS2qlNXL3UXEw+YFLcKzM86mKl3tl30uXjU2i13NtBxkQUqt/1xDaEe2DDOqf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uYYqD5l5l5zE/R8yo2ZJb6i+YsMy7zRKj399LxPmZ9zcrzMwj0qX1VEFCzszake+E3wu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p5qKNxMTMNQL9oBDdm/qDipgnMTulV0PEJz2l1zBzmXne5dRN50zCt5/JZP6+JQG+l4q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rlqLeIXdNTTMviLR0XcHO4I71FPwwVcvNcwXPeU5xBEwQBxMGvuUQoPMszLuaJbUbQFO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dwyaiYhRXkiS3DvcZk3HQFHdlr0wvT0tc+EapfIYO7rcv5hXUFd3mUkaKR3iTRYdQFNo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3SigpUfxLq5d7ivwzulxXUz8xxGq2XQbYXhrERlY4LGF9CfKM0594btH5CwONxlKcRRC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BTHvMsr9MU9B3yQGg7TZSRL2HB6lqoG1snNdMQWbqAtuYgilx7aIsXcqgGp6gJQXLlQQ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HMaWw4RxWU7Ns7pm9o+PTSUMB8wFyRKXNat+IrAqOcYjHOVAhCvBUu/UyPU5SlG75ndO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75qUbndMsSzUKzKvEqipmYIJm2oq64jjOyKvxFbgrxFtzFrUXtLTEpvErJYVmNVUIVlm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zNw8zRiWwXvLbvcw4l3OJ56LLXHELjqVi4KO58y8zD5THRI4laqVjotGZ3M9S5VuZZqZ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5hhGRdotRDw3M2Z1MKNZJd+5eQlwbYpLOP0Zj3n5mTnUAY31xXSiHQYPfrc9dDoX36X0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siJvqLhVYYPeLA5I/cPfQzEXV5g2wbsqZ8S8Yh3WZY1vppWoY1KAND9br8/vLtm52YHi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oy3iDh2neZlGw32g4vNfUWy0DtEpjFJVYl7LWX3isspSeZb8xfmGLmpiFVmMIXedwu7f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xNFzyQUbH4lS1xTMKgZN/OYJsC6zLTbEjuDqCBmUp8wPEq3Ecyk8v8RLgYqgItMwKqAXS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tCWlDastwGSyrczPmZG4OfEvtCC1zFuiwcAB7sacnYIoXtGxjErAtpdeIQwAdotKtd8Q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VrdylxPbpyqcJhEhcAqcFMNxLtjKwGkgtaNVM/MMkLyRHtmVxCmpdTiC4S5VujHEeIlA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lAaeoNDejHuVHv3uAoVh7w1+D0/E+DIag5qsRtqCmlMMohtiK4UVMJF0yQAxArBMbJg3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V54nYlCwMMybl5mW8QG/EQzU1pgiTDcKMvO5dGJYDUBcsqwVwtgtTU7pVwK4l2aqFZHm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DzHtLQhknOIja/iV4lGRYMG9svg0w6F8dDkSqJdw1qpbLKtu+YVXeFZJiu0Dncdz30rj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qD2g3HJkqaldoc/zHA9pnMU4ly7yR+mC8w8/cz6mRpOzKIQeGZhQnerJaPUuZtmxIY53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5iVBtZl8MQ6Hb9HzCXLLmupKnENSrlSpUqUzj9C9SZG556B+5xPxA4ubT01Bo7y5ecam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3KD2Zk5nv4hJ4BV9pZj2Hk3E9QTd8Qw9gl3iY2anAL4IYYFll2B8ynuIjXfv2gFFaN+Y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V2W4xAWzd5dyIXfPaW/4l2VzK5hd3HNwSocz5lBnMvtP2T/TNMxfMNXwe0whGC1Zp8y3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GlgAM1vzO4meCe1S2luZstBQ7xETa2vMFOWPd3VcxiwlFAUQCqVqVajfEoyhiMoOjyQx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u19w7AT1MxC3+YnOI/aOykNrXwuBNge4eprvUAQC8MxbO6AYASnynhmCgHMzL3G6uOaj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DFxikhKficpWO8rco+5tSXcxcQ514lYyNGpyzivueZVUxANgjsZp/vtP9Tx1Dww5xOZX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saId6/zL8SjmdkclTgvM1sVOJY5E9rJkZ6aOjgqGY4m8Sx8w9QfqZm6OY4dzTOWHyhq5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iXbONyg7j5QUdwXIcfvFF23EvKER2WeJpUuU2TiUXn8RxpgghhtlOJlEEmjmHQC9p6nI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5vUJmnVS9TKaKlEMXLeYPm4Wx+oLzmZqJZqU3Kj6jffHRbWJnljp5lkWzGK8QWRQ0kWp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jxzK8wDIrsEdIfkYZOT5nmUSojPmGpnpXXD0307wWXDVTKYlsuLLlziX+oa1Feg5fZ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XRW6Jg9zWI1zcxbTDzDU41cP2jC8Kg7m4DZH1OdGuLZVkR6qWco81Awwu98zDj7hQUEo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nxBEukvuQnFRNp9XDHKM1x/lAeWO46xCYlTwxK7y2qmfUzVz5xHLOO84yXLUFw6Zb23L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uUOFN33lgwDzNRKGuWFszWNjcSphb1GgyYipUVURGXVQvKQzUtYmAhzOdDIs2viBKxK9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Ala1F5xa532YI+YB2lHaVU3ALP2lViHe5eP4mOOhyMwNR9fcRFfecep8kBvpfrEvxFD5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FTvjHeU1v1DRp3ZYTE8EHvJ9sYduElV43+2ZdKr0zAzieUO7oB4uZHMKvMrmZnFnS4Y9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fkmW0cd5WLJsqYLuaN/EM0Q8S6js7T2lwHcrNxwT6lnC4h2gpzmXLQbIBIyiBncV4gw5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Bghxh2ZY0T1kiFozUYkDeZR0csdzipnmaZ+8TtMbpSFWafUp9y3oprr4jrUxWpfEcS9x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U7ieMQrJDOnU48yq3EL7k+Onmc4zKvdKdtxTDJw7JgFdcxUV32cQL0/McTne5c+emenz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LnEVhNEGX363UvExPcrrxONwMQuwWog9LljFK8SlNS/qAeIg8ytZx7ZXICeFwXRx4VIc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Sx5QoHl+nMKyZEsY4hfBLArmCViY4SiGLWbFTZDv4lcyp9DUo2ufECDBTNrDS1vsynvH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SqW+mxe0c5JmmcRsz3jLhKHRHyq1GZivS4iQLe0pgiCg7EUiJQ3BwTiZd8TiNosGW3Ns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A17lllPiVtARxzW4iW7QKh6gffQEowBuBV4uHJLO0aeNQsm/EBbN3zDWpssdQIHNdBuj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DO5rmDvxOJxUYsDxFw/HMnuBBI6TMoGXcwl7i5sUeYoQHhUptHsULnk3RqG6rb5mTSTM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AXrvKRsfiJg9l8S3arluK0A5EplU33hpbmLuU9pj0y1vaFZm8BFMY1hjhlHMSg8+ZlO0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CWRRK5iBqULOKzPF6h7jiHE5d3L7xrcwe4yvMbGoXTiGXxEp8TPeujewqV3gU7ha1KtS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RyS8DcGDz3NzDWPnczU2PZlbQJjOMx8SuYbmucRb4iAYuZbhrM1Ls1H3LfL1LNSy8R7X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ze7h76rJjP7QcVF7kvcRLE4qJiG5T8wPe4lZJTzKaiVBTbHD1F4hmgPcwyoG7sYChJ3G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6cY/SOMzExH7hUrMdSjrfQ6XiWmJcuG4Qa5nhJGDY8ywXSxR4lxJ5gqYWfEtP7QTdIIZt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Z8TkbqotdrNZic1KKR07mJzLr2cR1i7mxlWNjISsrxDR3ZkKbPc2NY6ARygWZk3hYOeU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p9Br8H8wybUwgd4mMQC4er6VjWIFajmfxEK+Zikj4g1vMQTIFstWIb4IlEgp3LOSDBAx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ZviC4q49f9cO5CQgtvIsNSogYqBxArmBRnvKxDshqmVRKvv4gF6iQs4zE77lU2PxBvUq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57R/ErdTcyPeOT/cyp4uVtGLkZb+PIFj7iYR8UsPqUGGL2KlHV3u43N12haV2hg8QF3i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7hWzPfM357XK0c08dGG+lSB7Js+ZmWrjkgRTHm5QHmFUXAvW2WjfHaJncBZxVpAuC7prE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w+pTLssES5QFeeJaV1XcNWS7U7jZvcz3g5mTUp8wLJbtEBbn1KOvzOLlq5j4nMrL4mW2A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c1MPmeoGbr2hZpHjZOBD2S7mKxvpzZO8J7nNrmOfiU3KU/mGN5h214iXNYhlmblFdobq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WVHL4llVUNwdnE1PzNcRVpvxEu8TMpvDAp3iVG73PcsSp7Zs4lfMIs3GLRdxhR9gpjVW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J13NnTDGOeYWHeN1iWypqVzLxLz+i2XO/wCgUlnTGk3yhZxKG208ECtBM3m4ZHEBCXTm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avPQExH/AJxN/wAiFNtVTNlnE2biVvZA3zAVzKeJUGrw5h3vUxhgGWo1MfEsTB89oDt9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Ko7zJK7dDXQKhc5MaRtiPupolp4iW2viMZ4EKNBIylwR0CRV4QOO8JQKAlJfQCiAdQti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EMHEBm47w/pBh2SBd0dMHErG4c00wvFz+JVy8eJXNzcDbUCrmBVRtMATnvATVTxNFELN9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CjMo71Gqi/SLoB7hyOuxPBfa8wbTrxLbmcUeFyTJV3HZOav3KziaJmznxLXxTmbxRXeB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5xKylUU55leJo1LDMVbawMMdfYmz4lcNicS2sRvUqoYDMMrZMmIVnOpYIEQKI1USszY3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Zt1HuQ9aiHDBqLVftMG7jbAuAgDNwQvJBEiKst4bmlVT3lBrRqAhoscXCm3ZMMNXW5S6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s0RwXChlMNs2Sw3uZJdtwllV05l1KV2m7Zx4hUS7loxbPUogEMXnUunJBMhhgzNyypeaJ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slvGKYXnM4mGH4h5LgT8x1Ame8NS7jrdQ3ObmdcQ9S4Vu9xW0Hwzf09o3H5GYvmPa+le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e5QQx0GPTxEj2MyEzz0Ho3LgwKzc/MNYhhlhi9IUyoQBv8yiocT/AHETGszLZXtlWwXZ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3gqY7kolpTLs8P3BSLJnsdJ9wLp48xAJK4DiGfB3lecw3X2yu8tV2THIsxX4XN7x4nqc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KzMfmLXd3i0VijzH7YxyxFY6y1bY15JiwMpaD5dRtavfCG9PZiUADHBAttXL9G3M11fD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eIARh3YIA22ryytNrvEqtzRAgDqZTQrFSkxB+J8dDS4tEXeyFTI6SMMI58E2AgLiViG6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zIx73hhl3LrW5YHeX3IZ5leYS6cy6O1mlUvzLVlcouBbRNoalSxklxKiAzwTOUD2GH3A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3c43HJX5ihxFyVzGwp/EG094AKNTLqZBt3mDWKfmCilfPeW1VliEIKVy/wD0i6qGOJd6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S2e4wWWHiWvMuLecS6xDtBvcwxMwtdsQ4gBYt8VLynFS7wylrab1BxDBe5leI6mE38wF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24njPclDK4Ya3ct+Y+ehlms/cu7qKTBqGu8vuQvmVjEO0FqXiulx9RcTMHF1mXeKi1oh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aYUS6bMzHMDlmNoINHyJQML1lKqjHWswDi4XfiFrb9SkzLamDiLWIVrjxHFJdy7cEqnE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eFlZq54neZtlGmYdacOSKFC+YSoK7YQRsh9S8xYVLLqKXXQZcYa6MxcqVHHTMMQzOYNS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52h4hXaYJZnmEFzqZ7y6jg4hagzMlO0sAKDKFu73K3X7noHzT8wK3uWV2gmQ+IWH+IPa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K3UFO2ZoOcQ9yqg0y72fmc5YRWXKKLfc+Io6bOE5iNhmWPJ9Eb6pfdB6HhCl8L0fUogA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+pio6YgTGCztNWblOy++IWbtcd4YOUAGAgcfmdyVAnmHmBee0r5iYnNXMJ6mjW4QwYic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kIpS4by3EpWLlMlyy5m9JNNVK8SsU4rmU1lhrBHcRN3Ld7eZkgLP5mayw37hdaxDT4nE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5nefEqr8QzmYCCZuOv6mLTbOqGi+8k4bKzLt8viW5I6szM9BuqgK432jSQ7fiCjevEXl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ZYLuWfiZN7lhYnQw+ycx/AiMqHtMo1NeZexiNd4ZxP4lOwxNN1CFlsxu4HNx7oFea7zk1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8x7x+xLu0ywhv94MdQ0zLMuYnmAroHubgclJS6uXcuV9yoFQOzK3zDkjupx/EoI2MM3G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xK0blYh7zLxO7ufibwkLXWINcQmGJUVq4cNsyxA+2ULwW5mytSqgU8Rcy3PaItcObhgt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pdyrizfEXafMMHeGcTXiGKlsLPMol4ms3c8y22bJrNwUvMQv1DKwN7mGbUvtAVkPDHcV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ZSXc46b6IESrmiEMTsI0JxZ0CaYsYlNTeYNYImMbhiC6i9mJjMMYhkRlCxNwA1CbsW1t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zLibKv5mAqUMBfeWa1LwszZTCsBdS3tWJd/DicszVQBB8llQBIOF3BtoVzqCWsZLPjMp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0APNS6bzU4ycyw3FvkqXx+YXpml3MYzxc+uhOcwJ51LVuICvkfyQgJkdRsUv4h26l3AL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AMvc9OJmolTgYGmJVDDjv6lZYBOIcIJedy9sHOoluZtxEovM0Woa7G5TXqXBDcaBjULGc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tysMxzErRAM5nqeN9Nk5l7xuAUw16jC0E3AgUueSUYP8RyJe4DVXdSvhgJfZ1MbBzLgI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HJC95ZtZgdzAw4uUulya8xRAu87IZwHkjT/Es37OzXRfCS7m18VMoTOcTCk5iolEp03c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5em4YZ+YjWGH5nEQ0wO0xZipeLhq9TOyVXioGNz1xKWWJLvEQwcxJ4L0xPaGA2G4lwKJ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PMKG4s6l3Fa1E0yvF9B7zErPrpZntOHxEowSm6rMRrEeBPqZKLC3MDFViOUMXDCsTF6lo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JxLx75n56XiXxDXE5oibl0VBxCqxOJeKiA453HPqVUqtRvjpcNdHMvEFfEHFXLlup5DU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INifF9MEEqWEYuX0uovma6bdwVNQz7j5WGGem5mBUXV1C6tlzU4hgOpbatZmjzCmi5dv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KSmJvgV9OPxLAXtHLsiAriU3SnqKaKIEl5JV+Zq8BHWWGwW/EsG+cWB/f4lAHlUKivyR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NLRVdosx3g5pYShRlbxCNCnBPMaqtdpd/Eq+Lmh7w4s1Hlr4gYzKdcSsVAxhqe2ZXeGH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lQKeX8D3hnJknOCY7yvmBS1N8S/E9Rt4nEMFWsrWZ5THec3xAVbZSg3jT2jIf15gx5Q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5iDQr+02aqZO5gMSvzKMvGJrGyZtx6nF1DtLuufEyX8h1BvzMVCnDiCcN1LsccypiBWZ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EPLmDWYLNCtwRWZpL6DFQPCXcL7DzLxvUu080OXiHdmBmMpMTjeDcLapg0dqxqZzcOLc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19W6lvB2eGOUrdstxNucepq0yXLz4gRsYW77ReDcMr4glTeLwTBqeeZ3YZ+ujdbxBqDh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iZDUc1mauA7jtlzOFIVdwTULW5mnEwyNepQyexuByGWObl/EumXpM2+Jzc2dDmXiN4SF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F7iKzWZSvuYlAu4gwLdo1gDvcNrVnpxUNN7iZ7Qtk+pSYDHR8uJcfuYapKE29RBa4xXM0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lwcXFtqXnoEHE9RziWhjcODMS0zBF30DTuDXuMOYblwZdkvzLCD0X3KQlHDmf2ZNbZ8I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9a6BTLJzN/4lB3zNMMsMrG0sm2JeITuy3EXiVlzC27l+fxAjeZatrJzLPA+JnmLiKr+m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cKZLg2Q+Zm17ij8y9Seav4ln4ZB/cLdvzafcACgAJVqEquYlUXLNLmWaAssYGVS7W9Xi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2OSOJfmI23wQxgmic3PUB7st2hSy/PuGDM5nx8w+Zdu5Mqxtte0PLcDgg3KRZvcqFP3lX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EHGIHTneItW3mUDMvVg4f7ijdQV1iCTO+ZaFEz3nNSubm3dxw0NHmeszTT2s8x7wystq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OLpOTiXGhvnvL8SjmBzO81Z9S2pqHDGwuHdHVnqad4lZZaNSu8SPFB9X+JkTurcLr6TW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LtyieZhUtNYqWXllZjnjJKxQfEtrvUsSAclJmDRoTzKCC7auZ9I4WGM2ezszNZPcsvwz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JhgoVsJvDiGPrE0ncl3hlu71F7QUz3jeahqUX5nhrtDCLWO0zVDnzLNPEpzLxmLWnccm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2gCORVl4qBxKXmYLETs7iERx3gEqHCV5miDpg2szG18y72QHdQshgxMrLOUIA4afEbHA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jz3hdXe5uOvU3kjfi4jsYGSV5i1MC9Ti8VBJRzqDUGzMD+xDUietQTwynBFoqee8tqqg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aHeGfc79F8S24NaYrLbhOZ7+53qe5vmXiXcXMu4PmYNrMuYOJdjemY8n4xWrzki+Uxvp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8y6Jiw2+Isy4buD3MhNsdUMWIvLvDaYS2uIJxFsgvT8RjG72zEwynI1DearyzLOHchiLv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CJOP3mabzMOLiY3A8y0QG+Ypw+ZtuUb3ArXeWZTRO7AbsKTvFVzy+5Kzcd+ot88QyzxF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RlcQDJe4ftL2XEY3dQJ8CszAR2HZ7RLmC1iXxK7yj4m44REmYcjPvpQiy8QzHWYWXmAW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b2QCmViMLN/mG7dnEOZvG8yn6lZGsxW7jjF7hiAGe0ojUdbCqZZULGa1EXhU0dpQUbmz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Hljhs1NjOJmqubzFpoYlk0qcKvxEqCoQeTicR3yJUoOElt6mmzEurOYPdLW5svE5tZdX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pBqDRyWTI19SuIUxtgrgzKffJDDRd2id4neV5lEAP93EhneGVZ6mWuYjh2iG62Sm65j5+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D3cW27hkUQp28E2qNGssPqWzfEbgByQyK8TGyOTEyb4grYFuZd98Rix7zBGMSqLSd5io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ZKExByxu9al17mV4QBLL9ksGA3LvmC01zL24zKLOM5qI+/3lDs1pgUyqYJTLu3iWVFKr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OSODOpZcI2SxtM9yZNNxvkJXMK99HeIahdUOZYmYXwy8y61M3lmEGhzLO8q3LHxC99Hk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UwziumyCkvFMPc/MGiO2k9TH5nmElfKTE0HzAlgTwx9weYU6jZ7mY0j1qaZfmDU9p3MM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2gl+wVKbbayJ96g7VHcP4hzE7fzMMh+ogDQzoIDRfERcn/on3+8vdSlI1nxAqs2eZocH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rd+GJ4g3xRzniYUpoqBtzUDeYg3ZZ+IFvHib9zDZ1BDN3NWbX38fM5ceEyeIFC/lldnM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rUEv+JjvNEzWGEzk+oazqFU05g3NYlYmXYDJ4mZ1kP4XzMk+JipeSBuN1lrmNQT8wSIj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K32gBr3P9eJgLiyxeZpszcFpmRKx2ufMC4d+Kg2Tw3C9lvMd07lnKFXbLONcsMHmCfMK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QQyM8y73MTKi4L7+4CvCZw+pnUxs6dp6l53HZK3hjVQzKxQSl0QwthlkieT5g6bYhfR9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MyiDd/Etbqs4Lmiuealm6FqjBktxsmRBfBcKw8PfmUSkz9MOy2+YCOE3cobmA58x9/MT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HvERF5GWkow2ThbqbYanG5fwxoUQsavMyMamefuY0m+Y2abOZefE4lFYgxbNUkMWq5dO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RLPmYvw7mK8yv3zCjcaCHELuoIXLvvDntEVjadip7leZZq8v4lVAlg5jsnzHFl30ILa4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blUZZSqGVbLW/EyFROGc2MF5iFo5jsxjiObputxV68Q8RSuSDzeJjLFhXaOXsQx09Euz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HbmV2w+ZWITDuVuF/Ut5lkFd6il1BucQlndh3lxa5gmZvmVNYvp3lmpipf3MRqD56lNS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fJ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27c798-73a0-40be-9598-afa22c2ec473/515991af-0104-441a-a161-d8b3cb0695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W22SqSZ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NOO7GtGO7CzVM4ShSiqWyxbjkVAAsAFKRSikVBQKAAAKAABYCgBQAlQUCqAoCgoAoAR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EUQAolEAAAAAABFgBFEAURRKAAACgAAUAAARRFEURYFAAAACWBYAKAAACURRFEoQpAFE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RFEURYAJRAAFRjMoYY7MRYqgFCjFRJkNWG/Cznw6MLNM241jaChZYWZBQlEUpRMlCoky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AUAhUFSiyigABRCyqKAAUCgsoAWACWAAAFABAAJQAAlgAAAAAAlgAAAAKRQlgKSgKS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KAAAAAAAAAAAAAAABRKAAAAAEWACWAFSiVGOOcNdlpZRZSoKAUmOcNeG7CzTju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KyJVVQjIYrYloigAogAAAAFgqUSiKJQAtxGSCpSllAoBSKAKCgAAASwAFAAAEsAAAAA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iwAAFAAABSUABSLAAUiiAAKIAAAAAAAAAAAAAAAAAAAAAAABQAAAAAASwAAgFlAEyxjV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iyiyiUTHKGMzhqx24Wa5nKxygyuNKUWIoABCoKgqUAAASwoAKUQAAAFClFiWlAKABQWU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gAAAAEolgqACgSwAgAAKAUigAUlAAAAAAAAAABKIsAAAAAAAAAAAFQAAAAAAAA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pCwAAIBZQCyw57gszuA2MBmxGd15LmxsWyiURRjjnDVNmNmEzGDKAVUsLKARYBUoSwZJ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iUEoigUiiVSUAloLZRZQABQoAIAAAAsCwAAASiAAFAIsEogFCUEogIABZQCgAAoAABS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AALFEolCKIogAAAAAAFlCCoLAWCwAAAAAEoAAA4kus2QZXAbGursuvI2XCx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JRjjniYqsmOzExmcMLlCWUUEoxUQlVBUosRUosoAsFQLKCgoChCgAoCgFSgFBQAJYAA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BFAAACUQEqCgABAJYAUAFAAsoAKSgAAAABKACWAAEAAAAAAAAAoAAAShAAAAAA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XFvNQVBUFSGzLTY6M+bNd+WnKNrGy1KJYSZSyAiwSjGZwgACwxmUJKpYKAWFlAKA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AgUAoFlAFACgAQAFABZRKIsAAIogAAAAIsAAAAIsEolAAUAFAAKAAAAAAAAAQAAR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EoiiUIoSgCKAIUiwKIsAACwAAAAAAAA89G82IVIluIqKIM8teUuzPTnG7PRsl2XCmTG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AgEFgIEFRQAsFEVKVKALKWyiUsWCwURQKBQABQLKACABQABQAARRFgAlEURQBFgBAA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KACygAApCkWAAAACWAAAEUQAAACgAAAAAAAAAAAAAAAAAAAlgUQAAAAolhYAHmo3iioB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c8LLtuuxty0ZLuYWM7gMkhZBklAAIQASqgACCpSpQqAFlALYKRbZSKJZSpYqUoCiUAFg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gAAAAAiwAAAAgIAAACAAAoKAAABYKABQAiwAAAAAgAAEsAAAFAAAAAAAAAAAUgAAAA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EoiwAAAA8wdMVAlhAElZSQrEmzPVtlzuKXJBnlrsbGFM5C1BlcKZJIyYjJjSwAoCKMVE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GSCgWUAUW0IolIpQUAEKQsBZQACoKBYKAABKAAEsAAAAIsEsAAAIsAAKCgAAAUAAFAC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AAFlAAAAAAAAFAAAAAAAACLAAAAAAAAlIAAABLDy6nTFQWBJZYgQEWk2YDa1WXbdY2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xijMoAlgIZMS5XXTNIZMaVKCFAAAsFsFuNjJBUGSUtlVZYlBQUEsBCoKlAKABQAoAAIB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EogAAAIsFBZQAAUlAAACpQABKIUgAEsAAEAAABQAAAAAWUAAAKIAAAAAAAC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IdeYgIIgFLBbjYsypruVMbkXBlBnhY2WZS2ylywzi22XFmNc2w1M8ahSLBKSWC3EZyFt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LGUQyuNLlhTK40yRLbjTJBZYIAAFBQCgCgAAlEAsoAlgABCkAAURYQAAAAAoAAsoAAAK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gAABAAALKAAAAAWKAAFgUAJYAAAAAAJYAAAAAAQAABAsAAHlsb15gRaYzOGDJWJC3H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ootphbYixbccxlMozywsubGlBMc4YMpUmUJMhjM4YqMWUSULcatSiUCFuNLcaZXGxbjT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YygQACyiylSiwUFAAABFEoAAJYAAAAAASWAABQAAAKAAAAVKAAAAAQAEAAAAlgAKAAAA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RQlCWAAACUQAAAAgAAIAAAACHk1evO2ZEZQkyhjLDGVSsoZY5C2yxlBlLBYsmUJlK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LLVTbcMopBjZUSGbGlsAEBJlCAqDJKJkMWUJYLYMmNi3GmVwyMkq2ABQKQKAUCwUC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YAALKQElEUSoUAABQAAURRFgWAFQUAEAAlgAAAAlEoAAAACkoAAKAAAAAAACWAAACW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lh5dmXXmoWLEllYzKGKi2ZEqrlkuSZRYUSiSiLCRLM8sMotlXLPXY2pZZjnKwmcI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iMoSwZXGlgJlCKJUMksLKZXGlC2KSwWxFsFBQCgFAABQRYAAAAARYAVKRYJYAAAUAAAC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AFIAAAJQlgAAAAAAAKAAAKAAAAAAAAAgAAAgAAACAACWAAAAAgB5lxvXnkCoEQqBKJlj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ylpgzhioxtCWGK0xrIii2ZGWeNlqBLTCZoxtVjMhiyhFApFGLKBRJRLBQFEBRFspQVKt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yiygACygAEAAAAAlEKEpFgBFgAsoAAoAoAAAIAABAAAAAAJRAAAAAACgAACg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EUQCUQACUQAEBUAAh4uzjz1nsy4s7Otz51si2QBRLBllryM8teUuxhlLkgAgCUoFoiwE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1crjS3GxYEmUJLKAXGlSGUkMmIygALBlcaVURlAolFFFCiFgoKBZQABZQCgAgAAAAAAAA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UBQAAAAQACUIAAAAAAQFIAUgABSWUAAoAAAAAAAAAAAIogAAABAAQsABAASwAAEAPm6y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yN+fLdTrz4rZ1uXKzpunKttwWbMteUuy4ZRSrJlCKALELAS4luNM7hkZIjO4ZrUFjEuM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kxRkgIMkGSFtlALZYqDJBQqylQWxFsoAsFAsoAoLBQAJRAALKAsWAIAABFEWCgAAKsUS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RYAAAAAAAJQlAEAUAAVKAAAAAAAAAAAACAAAACWAAgAlgAlgAIWAAgfO54s23GlBMscg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LLWs35c0s9Db5mVenfO22ds59lZoSoKgrFWUkM2FKkM7rsbM9Wa7IsuLIa9e/TZrslmd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MkRQsFuNXKUS1EqgosqygBQURUosoKAKAAFSgAAEAsFCgkAAAKsWCUhBUoBQoBRFglgC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QVKAAAAUAAAAAAAAAAAgAAAAQAEAhYAgAAIAAAQHz9M1KIsMcpkLIZIJlhkU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ZDDKUz2aFnXnxLPQy8zZp3zkzs3442yQsyyUksMs9Vl6M+fKXfdWctxyGrDdhZqtJWVW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FBZYWUAoUCgAogCpSpSgoAAAFlAAIABQEAAAWggAIEqUFUUlUiiSiSwEQBZQBAL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AAAolAAAAAAAAAABLAAABLABAEABAAAQAAAQAPnskzaxpZAylKgVDHLHMiiKMM8cioMp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qkUDE2589s6tnEs9BwbbOhpys2XXlZs2aavTlz7c3PDKLgLKkM2NLZYFWWCgWCoMrjYt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ipRQUFlFgWUAAAqUEAAALABRUlFASwBAAFlWgUAIQSwgQACggKQAAAAAAAAAAA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AAQAEAQAAEAAAAIEA8EZoLFGGUzMVphcoY5Y5AhUpjnjmJYCGOUzMbYCDLDIqKuN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O4RNm3kzrr3+bU9a+TnXpTk2VvxLGWORbBRAoILKtKTKWCgClWUBQAIoKACpSpQAACgQ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AABLAEAoWgoBBLBLEQBQlAEsLAAAEKQsAAACgAAAoAAAALAAAAAAAgACAAAgEAAEAAB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5bPfhjWefkdFdzjsdWXFtrfccgCZ45CyjHKmnK5GE2DXaMcsaWAIMlMaEwzxKoiiJaqC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txwrr2cVs9DZ5lr1r5W5PQvHtNzHOsbQKLLBaRQCgKAAsSgBQAVKLBUFBUAhUFAAsoSq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KqgUCAgQAIAABAAAARRAAAACgAACygAAAAAAAAAAgAAIAAIACAABAAAQAAAEACJR4Kz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0FLUx1bxxcvredWy9kXl3Z6jovBrr075206M+PebQAY5SiUY47MTG5wxqFxuBmgtlJljk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FGGUsAMcsTKlAY2UWDLPUOvb59s9Pd4w9x5O09Jx7a33XmUCygACwVBUosRUFBUFBUFQ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QoAAACUkUqwUAAEWCURYgAAEAAAAAlgAAUAAAFAAAAAAAAAAACAIVAAAgAAQAACUQACU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YeErnfO9Dz/RtUkLCef6PnV6JYgJy9fHWzdr3y4aeocDuwrg3Y9py9DSdLjld2HDsOtz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2W40sDGsjFQiGcgqUmWOZJRJQZDGZjXbagMcsMiqJLCgGJs26B2bfNWezs8SnuPI2npXi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KhagtgqDJjYqC3EVKLBQCFsFSgCwULQJRCgEABQFgABFgAliAAQAAAAAAAApFEBZQAAB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FgAAIAJYAAJYAAAJRAAAJYAAAJRFEURRFHhSzm870vN9JaVIsJ5/oedXo2WAJx9vCdO3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c/bydYA17NRzdnL2GvR2YHBjv5c+jflpqdW3ga5+g8+ax358mRva9gWGUQykGOUoWEqG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DFRiyGOOzGjKEmWJUolhlFJjniWwZbdGJ6G3zMk9Xb4tr2nlbT0Lx7LOhryMkGTGlQts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AUCwWwVKoAEABQWUQAAECARYAJYAAAAAAKAAAAAAACgAAABAAAJYAJYAAARRFgABAAAJ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FEURR4Ms5vN9PzvRXICUmPnejwV30gBwd/n13Z4ZyrKNG/nMOrm6RQmndzmPXzdI17dR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yzJW/Rv1yc3Vza5egyRo1dg8vLLbWvPKVs2cek9G+ZtO5x5HSw2FQJZRkiAxyxyKkMmF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FMMdkMWYwx2YFRViGSWCwqwsDPZoV2bfNp6+zxLZ7jx+s7bLZULQVAssFhUFBQAVBklU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soABLAESwEAAAFlEsBSUAKAFiwBAAAKlAABCwAAAAIAQAAAAiwAAiiAAAAAAFIolAADw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PSW2UBMOLr5l7ikBPP8AQ8+vQssUDl6+OsujVugCc3TyGzp0bxp3aV0cfXyY9G6kt36d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L0bLCUefu07qpSad2km/TvMcdg49XXhUy6Iac8uY7svLzPRnDTsy4txuTIwoAsUlWFTE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KSZYlmQxZQoJYKgXHIEMO3j7a9NLrJBkgqDK41akipS3GlAAsFspQpRALBRIllopAAQC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CqABAAgAAAFQWAAAAAAAgJRAAAAJRFgAAAAlEoAACxKAACWHy055mzs87sjouvM2Z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9eleax0NFNvndvCejljkLKTj7OE6dvNsNrDIvF2cR07te0c/Rzy6OTs4s+jopLnt17Ncn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Eo87fo31QOfo5zLdq2hYaccob1E5+nmM9uvaSZDh36ew5XUOPLHVnv2bODI9DLg164+o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2gY5YlUYzOEtEuORUC40oMapMNmJOzl6q9G4XWcrBkgAFItJRQKligELccjJKtQALBUs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EUmKiAKJQAAAWUBUsAAQAAAAAAAAAAACAASiLAAAACKIogAAACyK5h0cu3lOjFxnRu0U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5OO/TJydWruOLX6MPNvpU8bH0C6Nm7VLlNWJt49vKeleTOOrPn3G3g7/ADjblhVyYUy5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G7TNct4uvkx6OlBuz13XLLTnjvl6FlhLDzujn6KoHL1cy7NurKazY1NKZXO6hObq5Tbs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dYmUOLXsw5+rLKWXr5evk6ebrW3OHP16ji3Z9NcjqxjXu4d1dTip2uDYdWfH0GwhLKRR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rrtyxy3i2VaiLcaWgSqKSZQXEZsaWEWylsFCgCFSlAlEAAAAlElJFgAAAQVKAVK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BAAAAAAADUbHIOtq3QmvmOhw8Z6HR5PonJy7eqNG/dgMfN9WtXD2edG3fj6Bwc3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LBlKcW3n6TbQiwx8z1PMX0Ne6xx6fSteXz+55Zg9Ky+Zs7dZp5+rkOvby2OnVqk1t5Oj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btOuLLHZrn05RGV1q5OrizrsnJuz0zhx9YTcUkpZbjbm8+7Vrnvzxz6eWCzi7OPsEykc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muvl6+Tp5ewXLVt1GHRo6CTKHH2cnWJRz9/D3mvR1w8npvdXnT0tZybfn8tT6C+B0Hr5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S137fMp6+zw87PavlbD0px7bN7DMqCpCgKCpVlKCpS2FsCUKACLAAAAACSkhAAgJS3Gl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UFQAARYAGvmjteb1HRPI6DkzekZbCgGN0m3m6tMOT0dJ4z2PMl1Z69Mc+O7l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1PIqdfHzye/hwcZ6nb8yj2uTs4bN/To3hYZZSnl93D31kWIsJ5fqeYelVJlMzHyfX8k7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J354Zw5urmm9HF6Pn479M6Bz6PV2a4+Ds9Tm3jHZnqjY04mnbzZLu6NW7h7oM9LISrAF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T0M+PZrj0TUOft4O2zLHLGOLGsevMsvXydfJ08nZSxo36Bv07hLDk7OTrCw5+/h7yLDi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Pm8sc+2Zt1bT3rjeWlxyNdxpSmFUkyhlcYZ5aade3z1ert8W2e/fA2ns3y9x3Tm3Gyyl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oAAIAAEoIVCASWCMSxLLcaWyy2yiygAKCBABYopAkVUAAgAAAACAAphq6Eaufp5zR3Bc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/nd+yPnb6fkR2Z+Hsl+l6fAxs36PTi+Tz+1zGPNlmPS8/WfQ+BxZJlweqjiada5d/L6p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3l5HpPOJ6l4dpx+j5fqFLEWGPm+l59vo1ZJlKTyfX8ivRKopOD0OA788cyc3Vy53j53p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2eOe+HPhk1jolEUcHZydpwZ69vm+lNXRx9PPNfVp7ebmduS8ezPqxvSzxmsdG7m1y6Mt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boKYy6ssc+fpq4r2cuXP08vpubJN/Plps37dG0yxywOfs5Osi4mnv4e4Sw4+3i7Rp3aD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p3HvWOWmWGw0ZY5GLKGNyGMzhKhMsRlIKUxsyIYma4Vs3cuJ6e3yKe3u+fqfRXwN1e08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CoLAAQQAABASwksIqyVZVlKgoKlAUIBKlAAEsBAKAgAAAEogAKmmN187tM8ceQ5dbiPQ9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scsaOecS+3t8XdHoceXLDBlWeWOiu66e6vJy9DTGejduPJ28eMdLjyM89W83auumvm6u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pWGrtHz13ZtactiJliNmrVD1dvk4ns7PCzT2PJnPXtXz8ztvNsNvB28J6OeGY5Ovkz0e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jZU3Z4Z78/Lnr26ztAWHD38PceZv2c3H2dvLt5d8sOX3c+3n+bnvc06+W6+fpjLdyXfPv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dHLXHr70ePs39seTr9rUvl5s+Prkyi3n6Obr5eppqbefZqN2eGYlwidPHvroa8zHu8zr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n9hs59ug8DLHLtmb+fpPeHPUzw2HLlkjBnAQsgyQSzIkojIa7kMcMxlMsBLiVBllKMba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Bkenu8UfQbfm6fSPB6LPWnn7jqa8yoCCgiwiwSiUAFBQFJYKQoAioKQsBCgBAAAAAADV8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35fo9R5Hr47Tw9mvLLt6vney3t8b3uM1+nz9qXDLgOjn0a5fPz7+yPI3SHPhlDZ2eZjXu8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cu7PYaN/pbLOWet5JhOfYu3n7OWPaypljlDZLjXh7tG6aohLDTs17jaWMN2roNXn+n5lb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09vLW7ZjmZXDLPTPj36MdvQy4qnp5eRenn6ujx+nWPScWw6WvI4/Q8/0Bw90jyt2Pn59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Lm5zHSezxzN7EmXL38PHXfljYSw4e3i7Sa9mo4dmGfD20L3cXXxd/F2rU08fp8i897sz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27t2ry7MtZq6+HadWPPjGXVwdi5c/RoTxMscu2cerl6z3Vc9YbMc41OHmr18fO2x2tG0p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RkNeUhMsbWzDLCKxpcM8TZKMVtY47Ia7nCWWJYLilFRMpRngrq28EPV3eIT6LL53ZXvP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0oqkUAKACWAFQUAQARQAEAAlAAhUFmvnN2nq86PQx8LE9bd8t6hj53F0Zvd6fPKxuHs1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9UjLp5EdOfJsq479MYYdW2uG78zmm5XNj3ysfa9nZZ4Pb3+WbvB7us4vSkPK5enny9u4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0c3c1qbWWnHoHBvw61wbSaujXkY+b6PBW1UuNQvN0c9vRs15xbjnnrjo3asdd1DXinXz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OGttD1tXdZzY57K4uTt8eO/n1bdTTPbbnidXsZRybnLh18PTxno5Y5DHKHD28nca9PVz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lh1cndxd/D3VRx9nEdWcyJr26zT0aOgzBw9fL0jDPA8zdp765NXoYHg5Y59GHXx9se6O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m+ejh9LTbzavYHz+fo98vz+z2eONG3UXoz87il9+eVc69LHj6LndcbWzXs1xDIxmeJVg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EZIFx2GnOZGDLKNeUzNdoYsTOQZQFDEGW7nV37vJJ7u750fTPndx7rytteg5tpsg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AQANO/y48L0PSwXbx+ZhHL0ej2ni69OWWv0PN7Tu1Zb9PL7fM7jnn0mlPlb7XNLw6vS1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PKwuQ586bM+rHTLVt82vrej57iT3vH0bZejq5NtnV6fj8Rs0btOXsXG3OTEZY3A8Xu4e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D0SlhKNXPv1V1UiKrVw9/IbbsGi5447ascpjtsBpnXOvm8/a3WaG7E1zZrPUx0e7Zqy0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DsbI9Lp5fOroyy6Tz+zHWdicxn4fVoJnrRevz9526+XSdeWq8fbtmuJ6XHhp7+L2HFsT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Gl1bdJjv07jZLicfTy9BlryzPF9LyPXpKPAuWPRr7eP3461x56bNWyOfV2zeOHV3+TXp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id0vVo0ak69/lb17vC9TyZd2GzDz+3Hu4+3fLcNcdvh+5yaedt69Jl0ZE2XzdUexPJi+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NgIuFM8aY5yRLRIBNhrxzxGOUCwY54Gcz1lY0rEZSZEBbiN+7iV6u7w8j6Db81mn0j5/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0bTIhQQAhUA0m68fWUQIXw/Up8Tj9H4GLj2ebtr0eXjsZY3cYehxelXn6PVhw/Q+f6+p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zkTt5egvP0YnTl0dGp53F9J3nx/q+rynzuPoeTb1dPf3JpvXxDp4tB2ef04x49mcvoXF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7Oc83s8/bnfa46nW5Rh6Hl9h1XnpvacjXjKdSCoNfL0aTfYMImO2qy4752VNyXt5OLt4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XDfh1GvOw4O3Pzj2Nnmi+v4+J7r5brX0dPnd1Z5B2/Pd/FGEzxNXTz9UuOnfol3F5euY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by7scyatPZzmeWVGOWqtu/kyT0MvN1Hfv8fYnrXzPSr5/2vA3V7LytiaNOeG3V63l9Evs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yMccsenPX5Xo+YvsK1nR28Xbm6dWzTWjp5+yXn8f6DwpejDOef3Tt4u7XHZa6cdnL18t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KXO7bwdB2ybE8zq5exePx/pfImtGWG3j6Me/h9HXO5Y5XGOfFps9PHycz1J5+xetz7Y3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EyhiZFxzwJZQgFMbRitMVGOevMlkKgpDLLXLOrdwQ9jd4NPotvzPbXtKJq3aTw/T0+nH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h7nz3Kjv9rh8s9X5uaJdeUsYVSdHPTv6PKwPX5tEPU975PbZ7Pl+dZerVryM9fs7T56+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zK7vQ+e79T0vOZS6/mvo/nT1/Uizo4fL3Lvz58k3c/RsPnt/Fuzr1LwLnvvDsPS5cudO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ahsYU19PL0GSVBTSma59HL2IZk5MM+ZrsvJTdly9GO2vPXsx2yuNTbdF7+TT28HWmxjkj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SATg7+BesUBx9nH2hlTDj7+GOvK0xmcOHr5+xdXL3cs1iOXsxrNnDR6XH28lnXDm5/Q5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nLnjkbNezWas8MzPp0ejXkpnGvT1aDg2Yb+2Oq5WX2tWzHFw2YZwxyus8Hnezw16GXNb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dOpOXr5+5dPg/RfPrvxyx83uvbxd+uObJ0457MLc4+d6flanqyLObObJa6czwN2Xox5/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adfbw9XH3cPo65Wrrnljp09Od6eHtsnD6XKa+f0NK8mzp6I8zdjpx06ctGjHT0s8Nmudm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Oxo2LlVMapiokQueOZjMRkgssGOYwmcTGg7uTpr3hQ4o4vMuiPpvJ37T52erxZvK9Xjrk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xmJmxobdJYhsfR9dfKz29Z5m7n7Tm9TTpTr2cvOfRdXhctfReX5uUe9PFwru5ObI7/I9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phlh1Rq17Kmzn8/oX5/r5O7Gt9tucJsyNPJ6/n1z5dWw4J6BfNx9RHi7N3ceVfTh597c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7myTqnNiTQxl2XTF27+Tvx15+rBOmenbmcF349fNy7c9iYbdeB048+J2bOPON8wxN3Hu5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ZO/y+o63NU6OHp5l7rqsbMGNc/XydZOXr5Zcacvbht1brndydnH18fb0Y1Nnl9/LbnSR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a9PVoNOee5dHRVeds27Y5NHpch5O7Vt75nVy9ke2wy5axzwyNmWOSpaYsqa7niY69xOb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PI0+6x28Hv7NbOKXfPbdeVzPL9TztTvuOyzRllgdeWGUeZ6fmemurwPf+ely268vP7N/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zw1b8OnPh7eT1Tg0+pynNj0jj27emPL1dXLjt24XPn22bK357ljjrOjo5u3eeHR6eEcG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FK2+V08+/dn5vpsM8JZHFnZ1TRslzSluORJlEmWVG7Tsr6GFY/N/Ta48X0+oYfO+38fF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M8RumMbubbiSyk24Zxs5urmO3q4abMMMK23TsNNZmnZjvNezQhnhak27Tl37dCZ8/Vt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w6dNHJ7nXZ5mr18D5T0/M9blvOly2YbDZ5vpeadGTIFJLTy+7j7li0iji7uHuMt2remM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h1ZHDOuY6+T0792enFO6JwbfQz6efxp6O+35++/ieJh7OqOLbsphNlNHN6OBz3qxl5XX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0bOnNOLDoHNjuyl5sbiYb9G0zwsmslnH14btG6528uy9vJ36ufBOu8cO2acDp5ctB2Z8+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dO4zYq0bde2HH2ch5O/Rn3zj3c/RL7lxy5awwzhy56LG/Lmi9efBT0b5kr1L5uZ33z8j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vummWjp1pjs17jFmXDHdDQ3k13KVw9edTl8X6TGvG6O/Hn28f07sudTZq1hr26d44vW8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RMV29HD2Jy+f28PPt156by9Pp67s6eXWues+bu1du88ju50vJ6XAuWj0OGODp5evh7Hdw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z83o83LWern17TVljZdu7i3Z319Xnd7XSsvNnhbPoWNsqKrEa/j/ALTTHw1+p8eXgx26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wtyMbcSXOmnHbK2ej5ss9NOyvLel2V8zv38uLl3+Vus0zdmb7yq2ctYuvLHos0Tcrl6t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7z7e3g7d882Kz5P2fH9nz+iqZ2JTPzfT8yu2yyqCXE83v4e6lgqDk7uHuM9ernOvo0br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JkguOUM0oy1jO66ZzHI1Z4ZiwuWWvIyKXXngbWNMkGSDK4ZGjNSTOxqm6rz49Vl87Z05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HsDw+T6jWviYe9rjwtHvc1edl264cPfwJls171z2YK0bNVjdy7Oc4+jm7++OHv8AO9GP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pkeY04HVjpzjYxoWrCDLEZYyGcgueMs2te036d/Eb7zI7MuKL6Gzyt9nfefA65y6j0b5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AZat2CZ3DaY455HNOmHHj2rPO3dSvI4/pMc68S+vhjtp6sbvhMdnJqN/nt436Nms6eac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Hq4e7z+138Hfedw2Nc/nb146zzTbTSzhjv5+jHXZ28XbnfVLN8Viz37rz3msRlJDLTh5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9YQzZcaQpEVlJS7+fM2xrLLUx3bdm53ep856G5z+T7fFi8/t+DtjbzbNGbs1Y0Z47DDLP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8Pu/P/QVq19eWs+b1cyX2cvEms8npepjw7cGfXimnZMK3+Z24GxgjZdUNuGOuuft4dx0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N2i0Idu3x8rfWvFznqPJp6zyh6zytp6WPm7D0J5UT1nlZHpvM2L33zqd+XAO5w07rx7D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dLXTNiM2IzY5GvPDMXGluNLZTDPHIAoGOeBlLCoLAkU06esefq9XGPD1++PA0e9ynz/V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4e49q4bOWsM9ew04MevLTo9bCa8+ehgnk7d/dL5OHo4JwO1NceW7y5r0by3HXux4eu437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8ws3cJ0bObpNuWkM9A346txqXVGdwpWORnv5umss8eU63HmdOXBD075g9V52w7bxZnX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Yb9eZklMcs4cun0cbPP1+mPnuj2Znr4fd26mdFtufn9fua9Tx8vRwTgu/Wujfp3Y6be3i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74SZRPY2aOTrz9OcfSZcvJ4kvbwacsbXG4tuOUYwCwuFlZ0hEMsVrHo0bbOr0uPT0x7b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B4OXZxct3PQOiYdtnJ07+XU3atdrPr8umr3fA9avYx6G+XNlt1k5t9lyuN4d7cVZYsY2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YxRlcKXGyp5+7Wasd3IThmNXZhvNeCGWWOcRvyNGzp5y69/PWiZZmFbI1TbjGOeu6XLX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16TBMjDdr6ho1wzy006MuWnZv8unqbvO1HrzzMD2dnz+R9Fn83Y+l2/K7q+oy+Qh9g+S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+ieNvPRefI9Fw7a33XTJIZY2CWElxEguFqKq45Iefnubxy4bNB6nPpwRv8vtIRO55ca9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vi4ezX28XbefVnhs6cdmjo1XPNy7+Oy31/Ol5ebrxOe7MTDOega+fs1rpy59nLvt28vo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ZaTfPPzO/Xp6zBz5G7CSNmeORleeGcu2puoa8NhneDM7ZzYHoTm5j1XkZR688yno6ebb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M3NYural5r0Dnw69dnNp38EnqeT7GzpnzvU7fGs83ly2c96z0I8+elyHPjmlwsqVYuOG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RN2I6eaTUym3ONGxrM9e3M1Xo6q870fPzk9K5en358fXtxTk8Po0c+nLl0cedfZXy+rt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nzsX6HLVly7ZoLLiZAAuNxM2Iya8TLl1SssceE2ceWsgN+GzRZng2rd+rIy3cmcZNfVX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Ju67HFh2YS8N3a9SY7dRnjt3mGvfqMs+LYdOK1o17tcYTEZTIYY7cRsw3mioTPDOKFvRy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js15nRnz5S9GvETXnrsZY4p09PndMvfs4Og6b5nEfRZfN5H0mfznbXqTh2R15cm2zdhl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6tunWe2XnOT0+P0ZefV2+OjaS48PVyzXtedt38fZxd3D33n0btc3x2+b6Pnay5dqzPHs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cLMe7g3y93ndXJXdo24cPW7+Pu1zzuTXLVpz8/eJu1bTq5NeB1aejdZ5W7Lvrzub0/Mx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7uXu6ee8+/XZxbuTKzKZ8UvbeXI3d/lbTPDbrlTVtly69W6zimeEJYMsYbbpVuvPDqy4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9L0/J93pjy/I9TzpdLG89dPX5Szo5sosjYa7nhGLLGmNtXDPEucZZEjGW6Xdhv1nLn6+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pa9zd5nuebqc2/Tul9vVw9fTFznIa+fXjx3nzdvIvqdWnt645+ro8OzZ5/q441uy8Rjf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WfQTxKe3fEyPYx8oetPLyPQx4Rt1aeczwxFwyxG/RtrHCbDPZrht58dpt0Zazdq6Oc6M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vR247o04dGB53F38BlHXU69HIYxDLLXmdvNjpNmzkxPQ4MthjbhVSxsy1bjHHs5jVagV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DHZhTbdORswz1mOO/E0N+Bo6Hea+3V0Ryeb6vlquwWzdZtyz2y6MevNPOw9rZXBl0Yax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OziOjLHXm3h1Wurd5o9DzbhL6HTp18Pbh6HL275dOBrjt8z0/As7+XTq1nv38+B1+Z06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fN2Lt8/o5Dd08nbx9ujv8/wBBjdlg3xvnehybxrnP2HFj26Ez35Zaz5fR25TXlcvq+bnf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5+nt45bhZzZatu8dHNsVhry5k9PXydC8vT5PocfRhvw64bNeWuXl8npcW5hux6k5Lhhm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2Y6dPJ62q8+Lqz3HZ6fB2deb5v6Pzz5vvdPO8Ovt82XLPHpXn3dee8+Tp26+e5t05Wad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KSWNdZVryyhs6uXOz0+flu5r7OH1Ey4/oPBsdXmbZenq4pWXLqmddO3gzgiOjj7eG36Lq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q4o6Ojx+6MmxN883VObk9HkNTcl0zcNM3DRum+tU3Q047sU1M4Y6d+oynRpMspmY8+eK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9mjHKRjM9ddGzzvSPS2Y7DCZ08rg7OauicXUYTRgbJjiOjn6TTm0ibcC7cBnhsxBmde/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15836cpUXo0buVM5jlUmcNe7DON2evNd2NxMfQ59KZ8Xq8lcvds7JeLP0ehPnOfr0nRe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avPj06kwzmRbMlhDNiLcakxyi4YbacuHaOXV3Wa5HVLnlZLMvK9XefOc/wBXT5d9Pgnz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fG58Lq7cl8zR6+Bwbd2fL1aOrXsuNyNcsNGfkaz0ej4/q2ZcfTx3PZqwlZd/md0ujy+3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e/p6ubq6+OVNY4fT8ns3n2+Pr55ebR0+dZ2Xl22cO/DPj6eXv05y9WNuuXmcnqaOnPVh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5s1u5e3jzvdnMuPo9HJennxZa09Ht8v0+vNh51PR+b9nilmj1eKNXp+J7B2asdWs/P7u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PFNW1nnWWzny1MMcduWNz110c+zVLl1c3VZKxs0M9UvbyZ7rOXf6ONeRfpvPjysva1Zv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OzdXm3p5I2+lxdupomfJGuZ6c695XSTHOGjy/T02crvJwXs11zujRLj2eb62bqw36jCbc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OZM9vLidMx5zfjp6l26+mJqnRzrjMpE1btBp9fx/Ys9TPDMS08vze/zKx25c4TE6eawd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bjQB18mRe7l2GnCDLdoHpaO7mjVbku7l3YGlkMLmjXWRldmZhnuxrpy5OY9zLwOs9XP5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app3p6dtMt/ncR7t8XJfZeRT0ryak9O+ZV9J59O+ceR1tGZsaRsuobZhDa1jK4BzdWCY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ORjVMZswqMpCZKxqkwzHNdmhNuevcYTPI06e3A4b25V509IeXq9qR4+v3Gevk9HVo1yx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rfqx1HHr7LZx49muzxvT17uffX0a9ubsZY65adPRw9OfXybdNz1eZ6fmzXTxdvFne+zL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dfnenzS6vX07OnPHt+a55fr8vm/R1nr5d+Zx9HXssx870tR87q9Dy+fT6rxXXrPhel63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G56G/d058mqednXX5eWOddGWGzLFr9OzzN/R7Op4mj3eA13lseru3cnTPdjvys5/L93w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Z43reVbu7/O3SbOditxsj6GRtWFOaY4ax2ZcWW89mvRrO3nYRx+l5/fz6sLIY5Y1jMoY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X1rPO379Rhjs0Lsym3GowhswmRhp6sLOX1NvRZ0LZcbnieHw+vNPP5PVwPOx6ulOPT6l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6mB5r09BxNu+OR6qtPN36zz70apcejnh37vL2rv6NPTlzLTU7GpyXoxObZxelLt2bMom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Tu4NtavW8b3407MrZ4uzG6nr6OOd+O3Rlh0zWEmtuzRee85v18OnJh3ac2Z9HRZ570B5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PjJn0bU5p1Dh26cpc8+SHoTKWZZa+M9LHy8JfZy8TpPSy8mHtzwbXv35rdHv5eFa9t4U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Dz9Z6W7xx7F8fI9ieZ1HS5cTscuZ0XVDLLRZd2OvOzRnt1m1jC5YjIhZRhNuJMc6cee3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OfX1jiw7xxY98mue7sLnXUTi4O3jzUsky3a+rTV7fh+rvPfv4+reNqjh+X+t+Rx09vt15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fN6uTtxvdztdzs4nVLza+jml25YZE26uyyYuazPu85L6nLpkvrdXz1s+o7vmPpt4vg+1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rfoy11t2aUWJWczwPoBpjljkef5/ddZ4r2ZWcN7Icbr1Su/i7camOUXGZSzXlNpq8v0P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s9TU6vL7+CXq3S41pZDFYZXDZZ19HD26z1ZTPOsZYeXJhqsGA9LzO9jZs5t1lmsbJIZ8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5r3s9W658vq4cZePDHfN67njGOSmz0fI9Qwtsers0ZdOOeuY2fO+p5XrY7dlxyzdm7Tt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XX5tj3vF9rl22THVZ5uOer6HiDpzuOdm9WOWKkTXTo6NHDtr0dfN5+ntdOno56wzU8rj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Wa7Ojzs5favje7c+LWKY7fO9RfSuzA16OvyzBwYHoehxeoc7fTzmnWbdnn+qZumHHy9/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8N2By8Pseec69EZbt6uTm9biNW3TvNPXczj5vRwOfLk9ONPboyrDnz4zs26M43TnxOvZ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kert8XQfQ4cvAe9PB6T1Z4+B7Txh7Lx6eu8mnqvLselr4laOT0anBnu5c3d1ceCZdfBsP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/Sbvm/Ts9X4rfyZ314a9cZMKZbNUl9XzG3U6devVF0Z4S7mXQZ6boTJlkateyrr3vpLOD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N519Pn5d0a9WzCM+bo56ubOsMSLiH0jBpbhTz93P07wRc2wa9e/nly6+Tp59LIVGKNuFr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/B925yyx2amHi+x4+b3YbNWdpUslg5urnsns+b7FdcsgDwfP9Hm01YdNOS5bDDdj0nFc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fyGS7Jdu/nyrThijP1eLt5d8sG7O9W5geb1sunCZW3PJO7Hpz48fTys+e9nx/a59OrPH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V1dcefz+vwGfu+J7PPeXB2cvp4c2vLH2eWM4YS5zWrHLGpSa6eXbq59c8Gznv1d+ro8n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0OKa6Ms7x757tGyXzO/i6OvDTzXm6cp6nlevL6cVcfN9Lyk49OWNnqel5vp51jQ5ODr87W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ZjUafN9TiufL9HzvSX08bnLq8n1vBsx79O49OzOWeH7vm2cXfwegvTWUnP5/f51Y+3we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K6d2ndZ25Z2Obh9LyzZ3+d6a5cvo8Rxzn2V7GU6JPP2bC6Z14nJOmHNOpHJOtZyTrHFx+t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EnTy5Y5vVo381u1pykywxGVmJlitRliZzDKW45QpNTZrJdujPEy2dPoHla9/KlueytWbm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1yMsZQQ2tQy12VkkLAmUp9GNIDzd3Pv3jLDLCzLLFDn2869W/VtxvHLHJZKMte3FOfyvQ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9izoxywucfO7+Sa368pnRZLFGPL18lmfveL7R0ILcR8zhnKm3XbcMojo15aEm3HI7dup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lnbzdbXVr3c68ff5/p8+s1d1xvyOjs2Hm6vZxOd2cusY5Lrl4+znx1jtcQy9vxPdmumrL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j1OzDDqmubq4tR62zyvS78tFr1ea4ZyzXtYy4yzpjFbLnqsz0xz05y+90c3R4PTWKOfy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28+3Hv37JcZv06zyaOrb38nkex5PsZ13pJXl+p51nma+nRZ6np+b6OdEh5/D18u8bO/z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8X2/Bs1+n5vpHp3Gyzwfe+dsvo+T6y+jswkavO9LyLNPp+f6K9lSODyvV5bO3q4/RNfl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a9tnpbdXTm83h+/4FnR63l+mb+Tp1y+B3cHfZ6G7XsjLT1aSGRrx24GNyxJM4Y47MTX5P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9e3Tb2cnZoIiJESWWrQ3STFuGWFZTGVnF1MsLM1ju0GVqsazk6tnJiZ6RcaCWFlgKYqG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+lYzTNgPM28OGs+jr5MU7seIdWvWl9bbrymplA26dpjjiOPz+rksy6+TqMpyE69/D1S7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u5Ez975v6Wt1JMteWtfl8cMa3NWJvZazq0581bMVMtmmM7efdpXLt4fUXLS1xydvFJr6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PGx1j38vHzufQ83Zr59JYmvCxyx1kDZ73g+7L1MdkuXPv80826fWb6O7l28e27g6sE+f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d17Pp+CY3Ky4XWkmLRjlvl0XTszvTs1bV97p5+j53piWOHQ5c67dU0c/R09HD0S9WzX0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efo9byfXX0McsZcvE9vwzyt2nenr+j53orLLHjcXTyam72vF9qOiEunwPf8An7HqeZ6Z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n+Wqev5HrJ6eOeMuvxvc+as9Dq5us6scpLw6Onm1l6vnelLjwel50vn5YbNZ9fZr2Zs8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+b6q7cdmuPC345WeumUud17jRkhlhnDCZCSjFkMPD97wo0XFL0c+0Z47dRjjlJNeVlLK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ljVtlSbdUZa8qbLhM3ZgiXPXkbNO3EloxuYuno0VgzwEsJMsasuda7s1xjM8q+hxywrI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7MMzGZ5GvOZS+vnjZqwszmeo17scDzOXq5bM9meo1Wo6d2joXeFiwkpJz9nnVPpfnPo7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nzOvZjWE2Q193L1nNq21br2rNM3xNeO/WuHbz9UvJq6MTBeqXq5+zUaknXj1NfRLm5MMb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jtxswuQy93wc1+i2/Nd0etw8+88f1MOzPXlejrl48/Q2ScPjfVeR1zptn1PBOrl3YuGn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OUi69+nfnXN0aevN9fdr3eH0YqPE4PS3Vpxy18PTuz0bs3r36d/bh8xo69W+ePseX7Ev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+QeRsm09L0OLvMap4PJ3cdmz2vH9eN9pdHz30Xz6PS4PSO9SvmfpvBOX3PF9g9DXlTH5z6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le0bJkl4uL1PLuers5Otd/m+jwy+arWfV3aenNw8j2PJrR6/keubcc5Hk4t2ndsw2ZY7M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scjW2YGLKEa8x4vteNLxA27efM3NO2NbEW40m/RTfjr7Kvs/Od1ejl5eNzq0zDO9uFys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mkziRUGVxGai4dUOfPeMef0OeuNlgbe7zt1NHVzmHTzZG681N907T2saq6s9B5EyxTHL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kz3YS+lljc6tw3WXRlC69us8rRtlm7TsppzbzR2cffGaxYyi4ssieV6fn6mf0fg+9Jts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vX36dTVbia+vX1RwZ2GGPVyFz15V1Y2ROnb3W+V09HOvdjo6eHfm178M65m7PeJux3Y1y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Mff0b5+O9GHBe6HG68Tn27Ni+fuuR1b9OlNk0TfLux052dO/g9CdOObr6+Wib0vPh0yT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HL0ZdUvnb9uzh07ts6ee+fbnjpNenya2zN5+8zmeddnpeR6fo8/l+b9LlZ8r6vdqzMWy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Pl2bKvZr3xgzq+NyevoTk9LT1mbZiujw/ofLTj9HX1m9sGHle1yHjelu21bsS6/C+g8d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OS8Pm+xw2burT0jR0YS+FlnNT0+nm6Mnge/4lZejxdh0LJfnvR87u1O7bhtyxUZFNdyg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6No1+R7Hky8OQYbte2NebExymcYXMTCytuzT0rh7XzuUvu9Pg+xm+Ry9OjcZy3PVxehz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kIVMWcMplTrx4Lbvz0bbN95+k4YmV264Z6cd9ac9fUa8MoOjR0Hrkqc/TynmKZ7750s7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EvpLM7uzFZhlhmYxDyM9W2ydnn5p27OHZV6fK9bNyxyxWgbMS6dG7ks7vV8X3DZajHg9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86stmUZ6unUujbnjGnDs2152zfCeii56MV1kgx2a8Y7nDly6dV5ZL16ufLec9mu7xv38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Dr1pztkJ0a4Xbq3L2eXsmdcN3Yaw3TtjyfQ1Jv2r4U6Y93LwYnuY+HrPbw8KH0evwbL7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+a+gPUy5stNlRcdfRic/P6GEvn7erOPL7d+zUxt1m282yPntff4Unbl5/RFclOpxjsnK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u1YaDrx56broHQ5h058kOjC6De0U34a8Tfs5h6OvRpO/Dkh37vKHr4+XY9DTjrO++fT0v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3n6I2Y44nHl0o3a89BtY4m68+42TDCtuWnYY44IzwxkY6t8jlddPPx9TkrlzxJUpbLGWO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r222b9Ny1VdyMcrOnRGLhjjnWOzHKmOOvM33RtJbTChuamblv1SsdXRrs147pXPnutc3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lJt168D09OOo3M9RpZ2NbfE0zdV5s9lJk3W7+Pp5bNmvPXGvC4Vt1b+dMLnlF09Omtee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4+hejCa6nF6GKT3PJ6T0nmaU9ng4NNbcNWJuaavTrulN80yunPlh0ZcnoLlz3C25atpY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tLBbjI258/QcGzVWExWdDHGb2apFmeEl7dnmZ89+rt8dL6XJoy6Y36pdY0TqJyTrLxOy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tOH6fxPesw26Lp06s4Xdp1y9OPMs7WNLljhLt13KzkuvE3/JfWfG5mezmib8NnPLsaxt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Z6szfMNhpYYHRNI2Y4jOYjp07echRLLM7rHVr17jXjjIysq3LGmXRzdRz54ZGV07svSz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VmGeGeTbp67OfHDLNvVwba246d+m7Hj2RtYac3e0I3NY2XXTZJSxgZYWVnhiJjs10w35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loy2TbRnt17nTpsxccNmrSbNeWlueXJpuwYY7hrucMMc8jVcxjM8k0bblWudGqXlyxy6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G9k6yLBLiVBkmJldJdm7mzTPDRsN2rHA2NWZs04Qzz0ZHTq14Hf1c2yWWRcMdvDZnhz2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5NxMufE6HPTe1U2Z6Nw168DfNEN956dXdy7rbMSzZq2lt3GGXZtjy27avJeinNj08wbd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2asxx9vCznsxxlrAuyLUZRJM5GNttloS4m/fwdvHvR5vYAAB0dvn9nr8bZo1dvN698zA9X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zuWBz6uyGOGOoc3Rv53X8l958pwvlk9GOnm6uUWC2IyxxplINm/k6DTMRlJRUqwN2GO8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HGGXRy7zCYjPLXkbLhTLLXDc6vcl8zd6bLzJ6iXydPuE8K+4jxs/VV4+PtYx4uPtyPKw9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Hl6/YkeU9RHjvXsePfW0nBN+swx6Iul07Diy7eSscdeo6HQzOd0YxpzyxrCbJGGrfo2z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b1uOZiRkMGYxoTHMYNg1No1Xoy25sfQunmZduutGWeMSZQ1317HjvYyPFe1Tw77lPCnu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vTHkbfSHk31IeZu7avl6/Wlnk7e3BeLZlgXDZsOV24nPj06q1TaOTX6Om54t956xQCFs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KgWbz0NezW0iGHRo6a9HKdHNz9vje3b5HXo31xcvqYTWOd2ZbvJ9jw7LzbtPTOyJHR5X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nNzuvI3JLdvteJ9NJry6Mk5rpxrV5P0XgrpUuro5c5e4eH6QAAGfbk93z8OXp598u/bq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v1TakSrqzz5+dx28W/5Paa+rafCY+h5/1eHVy7GprXKML2dMvkvR5DTO3M4Nzccb2Mpf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F38+801KyBALKbtPRoLljUyYlu2+jHf0eduOzHi55fTviMa9zPw4v0T5Xqs+ivyes+wvz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p6OHOPZ5+EdGrp7CcmXlHpPNsvVu5tVmhswq9XH2Rrmwd/H28WbquOjc+pW3OLMa5uGh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3do4ncjz8fRp5r0oebj6g8uerDy56g8t6kPMx9WHiT2pXhvbmnk4+uPHw9iJ5U9bE8me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NmRpbsTWyxDHGs5pxOlxaD055mk9fHycT19XFos9DXx5m+Y2zDDZDCZjDJtXDDIY2DKh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9HnjlZYJQZ7ZpJEKlL3+f69swyxWS4k6uXqTu5tmuXH2/F6ibuHJfSuuJo1zRnp6Hnbt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YlOnm6eaNOvZpLjcU6bhmuX0PzvpJ7ji0phy6eqz2/F7+CXj1bdTWq4VfRy1bfH9AM7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wz9vz8dG/ms9BKZ7NGwlx2hs5V2ZSxeXp4uerlp3fK67NurxNzd8/nr9/K9HN19M8uWWS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8t6/O9PzTb2cfYc3N18ep27uffi8HN0c/XCFgDo5965135vnaff8AHN225mjV14y46sc9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PN7dGrBerLm6LMNfRzGLPLGstPR50Z9HD3V5t7Nlj0PO3Hna+rVWvr1bo4OrLXXob/J1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5jviuTp5bGG1Wru4e4swsetwcm2W56M7Po8tO3ULEkyGM2ZGh0l5Z1k5HWON1jkdY5HW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lvSOV1DmdENN2DXcoSwZMIbWmGOPnyu3Vz6jp16lm3HlxN+ubLJjdudYzYLELcMic+3n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LJjniYVZWyYKAKa9mvcMWJnNWk28jFJMhv5+rmMZnDFkNvpc3RdY47NZjjlgXq07Tvae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8f09G+9Merh6M3Q3b9Y8PX18unNjnrrPPDOOjl6uddOrdpkxgmeeNXP0vN7j0uDqrPmb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/HXl0Z8y52Vem46+XoyvmLj1t/lbefaTl39/J9B2+J6/TGHD06LfUlySZUpkGvpJyXHe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Rx+jm5eD9L8hZxlhv09MmHdxdvPenq5erOnL1cqTq5uw49k2Vz9XN1HncvXzdMY3K2YL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4fQ563eV7Pjyxi1PR09XPi8W7Rv789FqMrhcb6csMs3Xuw6euNnD6HNHFdTOu3TNsaur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pdeeC6Uam7PFLdO3SnZzdGcuzfr35ate/mNHJ1adxkGjt4esyxquTt07zGYo9DLky556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89PWeVsr0cvPz07rx5V0tGSbbrpuy0U6LyDrnGOxyZnRNeZVpARRFgAAmUPBc2dbtOWF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Q1bcN81MNmMWZYkSmPN18tmrbq2nTMstZw19Gs0ZNmdzDORiyGMyxrHZqyTHGSphlDXN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06jU2DVdg9G+blb3Y8es7NXPjHq7Ne63Lq0ZRj7Xg9EuejDG62d3n7Y65x42a5k1ObT0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uCY3r09eGdeflNnTkzyDLAdk58qz+m+W7o93yefkNejr2TXJlt4t56NvCXNg3z6XMx0z2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Pul6e3m9rl12bLevLC5VccctZ0TRU26dhdnH0o+a3TDl19T5rZp3y13KpjsxsXq5e3nv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vRzF7OLqNO3RtrV08nXHDz9ejrjXc2pgzGGZLe7i6+eu7yvS87N0w3n1NeevGsMue9M7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v26s86zY5dMZ49HMcd15Zu/dq3Z1wd/J2WcW7XuEiNEs035Y2Lo3aTd082yXfhxE7efT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xpp6OfcZYsZLlgLMs8y54ZZm1hlm52SXbs5selyuV5xt1TTs2cG3o6pjesyQZ7NA69vn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rfvrzsvR1nNsajo2edD1J52yOzHTmZY7aaG8nxk6ZyaW3CteUaZ5aVdGfJjXbt8pb608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vcFOvmmCTPDOu/Pkys34YYmGzn2Z1vmumbDEywxws2TVsMWENmOCs0zMd0sasaI3Ymt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Uua+ptxytQqIMrhTNjTJKJRzeX6/kyTux6ImWrZjpcctGd82zHb143HMYWi54ZLZYZQr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8+V7cMHfcdvPdvLvngOnMBc9mXr+p43q53OjRqs75w7F344k7cNFlksM9nLrHi+h5/Lp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w4ndjHF28Xdz3zdfJ2Zs5evjMurl6Tn2a9laOrm6o045a+uM7rqbGqZbtMi49nF2TXXz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9QnPWLinTn26+YSQ1v2as83ZNcZ2Y4SzWLdnXy9GdcHo+f2mrdrwM5s1xplmpuYoz07Y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zpyzGPN2Z6vJs2XM5s+jE1XZlJrufUcOXXzmvLNlPR8jbu5Y24btUyLliyykoufTu5W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KlJZTd2ebtj0IsTVtpwafU5a5SVc9cOrbwDzZXkmLKVFGOOdNU3K0Tolc06lvLs2w049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Z83L0cDiy6pLyt+Ec+HTjpzXfbed0Y1pbYYZZUwuQwyx11ua1bcuaHVhpldGvXZdrCJs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7DprttlqMauKFsGVxpllhS2U0+Z63m5m+86Tfnypezm36J0x2Y57wURRKpQqymerZTg7c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n3x16r7vmB0yLluvNly10NHprxex5XJp9Xn5cs9h5u47Nnnal9Dk8jQmXRhxZvo8WvHN2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DZbHTu4dmN6PS8r0zLzfQ8s7enzvQXVx9fnXPobuXozrn09mDHPtyxTKtq68rLcNuGS9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dW53ZcWU1jYmGOcOfHpx2m/TlL0TVYuOUk147xr2XFcc4RKKyZRd9aZ7XlrpyymZCmKi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7mx3Ya2xGDNLqZXU17MkuE2RNdzEXKsMs9unPl15ac27ZdMbWkWVYCUCFgGXQc/bsyio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igAPNS+SWUTKZrjZkE1m2Y5km7d0582fRdNG3Xi6b8NSzY1jdNOVwuOY2aNVz1atLnua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147oarmMWVNc3U550WuXV6F04N3VZebHrmXLeuSc16Kc2W52ucyx73HHLAgLZkQDbrF2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16Jymib4aNPXydrnnHS1BYVYpUsrLGmzPVuMsOXHz+nZy+lh24ea25d+Gh13DVs23zXR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c7XLk78O7xPL+ykfGbfpvJjget0nkd/r51ybduFaPnPrPneDkx7Zyczokabtlc+W1byd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k62Jlp7vT3fn9t3YaJtxxnXjupzze00XajC7IQxjJjmTXtyrVdtjRd9XndI5b0Dnb4nP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aZMcoxbs5dOWxGqbbbefeNU25HPj1ROe7aam3KtF6LXNl0K0Tryrldtriy61c16FaLul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ACBcjGbtpyXt2HnbPRRx7twiwXVqXpnDpTt5tUKigFgSjy2V80ww6Bzukc23PKrnrvTn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x0a2urVbnvk1ZZ6bMLqs3ObnuPQ1cMZ368KitqXr5LlcNl5b13Orqx6Bz3ajVlnUi5S4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TBnCTKmvHfp9Nz156/QxxygsosoxyhliyGzXTM2eea5uvmaJvyOLj9Hh9TLGztQAgC2VQ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fRjwnTjzSXXsw2ZyrLLFsyNLbjJPa831fUY292DZrLFNeeO0xy1yN+NtZeD7vncnAyy8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Gm7cUwZSsccxrw3q5dPoTTm6LlFYzLOYwtxGWWvEzxxtXLAbZrplGJlhbpLjrN010yuW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tU6cjkndkcF77bwT0cjzM/RVxXthyOtbyXqWabtVjaoABZQgoIqiWEzzNLpyOR25nA9L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fXDRntxVcNZvvHgnc83A9PDzVd2rmG7XiLCooiokz2Gl17Tgy9LI4ejdI8VVY5Ea8d1j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bPKnrLPKesPKvpl8/d1I4MfSSede+ZvFl14y806sY551E0Y9GuXRN9rVc0asd+Jrboa5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43NEmWUYVqrZjiLjVjbhs73HXlj0sZQksGWNMgYZIZpTLPXs5MScJncUa+Xr5e9xmU6o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W5Y5m/OZeeCZlszjXNtrXdqXU2Suvfoz9mc7FbMbaw15Yl26s4y07tRns07yat2iPBvZ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49487H0ledj6lPGz9aV5GPtq8d7NPFvs08Z7Q8d7KvGvsDyMvVHlbPRHC7lceXUOfLcN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BKIAAACUIojMYXZTS6Kc16szinoZHmvSyPMvqU8vP0aefl2jky6YasssYyurBelyYJ3T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Xp4ecTvw4h1YaBnjBUtSUAFzNc6M45XdsPOy9Onn7eoadmSLAAgKg8VVRRLYAALKAALB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AFKSgsqxSSqsoAhRKBSxSc3N08urjEqGRFgqgpJQqjs4+qOsuEUcnl+/8xptcg63LTpa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UGWemns5rJFEmQiiKMWQx243ec7hlVxyGGbExxQ2Z4i9HNvMtW7UcZediiLAoxZDFkMW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TOmtupodFOZ1U5Z2U4nfTz3o5HmPTyPKvqjy76dPNvol8+98OK9g5L1Q0XbEwZYy265W+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d04Yd7z8a9OeZierj5cPTnmj0MeIdmPKN+GoZ4xQCAAUJlmam/I5nZnHA9LI8vL1B52f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zRKAEUQACUsWFSoBFhrZU1zcNM3jROgcrqLyTsHHOwcc7hwO8ee9Aec9Iea9MeY9QeU9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Up5T1aeU9UeU9UeVfUp5T1R5b1B5d9QeXfTHmX0x5j0x5j0x89z6/O3PTeUPTw80ehhx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rry4x35cdO/u8P6+XU9G5ea9Ieb8r958NqcQpKICLIqCgy7+D6A9S+hM3gd9PPehDgeg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Dz9ffwdJcscrLKGLE1ZaNx0zHIw3aczoTbGh0zGtDejS2jVc4QFkGV1w23QN7nh1OMdj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86V6V8vE9aeST1Z5cPTnmj0ceAd04qdePNDpx0w3Y61ZzEWAAURRASgZUwm3I0zopzOv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LHnPTp5d9Qebl6A4b2jkvUNGW1LjkAgAsoAIFhUhlIKgqCoKxwNjVmmbAZyFsCykijxE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N10K6GgdF5h1XkHY5Edjjp13jHZeJXa4h3XhHdeGna4kdriV3OIdt4R3OIva40ds41nZ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OnW5B2OOnW5IePx7MNMJlDGZRIqJLFCxQ2lV9D8/7Eew5UdTlHV8v73z9ecQopLBLiUF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HdOdHQ56b5pG5oG+aRuaRljybOjpsqZY2GJicHbw9xncarPDI3atvOmAxYsgsBTGhFEB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MYNlNTfa53TTlddjjdtOF6FPOelTzXqDy76lPMvpDzr3jhvaOS9Q5st403aXXcxKhURU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FEAAIVLAEURRFGNQqQykFQVIW4UuvMnNj141xa+7WcjowNNuNZ56R058aO/PzR6t8rI9N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5c9YeQ9ceO9keM9mHjvYHjvYHkPWHkvWleW9RHlvUHl301eZfSHm30R5z0R5z0h5z0R5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edfQHnvQhwu8cDvHBe8cDvHBe8cGr1OE+d154aQgxsIyhMcsUolWWttxyL7fifXRzvQR57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+bXyC41RCVUlgspUpfrvlP0CPNelY8x6Y8x6hfLeoPMemTzHpxfM5/b8veVxVmQmNpov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meGRs3cvXGq9bGuR1jldUOd0jndA58t0jVdgwZjG2CyiZDFRFgKSZCKIsKgWSskolGGa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SoWAAQVhibGmJvc2J2OGHe87E9N5eJ6zy9p3OXYbmOUoAEAuIygAJRFEUJRFEWCwJRr1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m4eqPIvp4HnO3WdljNoEolBYKKqCwLLCgAWCgUAKgtgqC3GigAUICygADyfX8evnsMsN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ZILccjZljlbn9t8R9pLsplUF8j1vEr5bGtQAQSwAtmRs/QPg/vIXG5oACUAAPK9Xy9yx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Ednkez5ubpyxy3LlhkbOjm6jbTnoIEKkMkFQWAsFQLAIUAEBUFa4bGqVuaMTpcsOtxxO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em8uHqzy8T1sfLHpTzh6GPCO3HkHTOcb8dQzmKksAAIAgssgWhCoLliNuzmR3Z+dD1sv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Jo2RsgohUFQWAIViKlCiKIolEAIMES5IKKqUEKACoKAA0w6Ggb2im9pG5pG9opuugb2m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a6bWobWsbLqG1qG1rGz533PkdTTLrrKSiIiN8ZcfteLbbElyxpuuJcvr/j/sjqambtao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8AaACnp+V9F85AJbKvofa/HfTR1uNL2OOHa4od04Vd7gHe88noee1Uywu5EE7OLOX1eX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V6Pl7o9F5bF9N5g9K+WPWeZvjrunYUpFEUSygUBFRFgBUGOrcOTT6KvKnqaU4Z1ajVQC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UCAAEKgrGlQCkAQWWCyhAsFgEpUFkFQVIZ56h07OKR6Wzyh6zy9h3uTZHQ17BQlFAlAE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xQBMhJkMcscwCoKQqU4NHp+ZZUJULbiMkGObA2FgqpQAlYmxhkVKVBUEWGjxfpPnq0at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ev5Huyvn/f8AABUoNspdn1Pyf1xqehyxpQXyPV4a+eFgDs4/Tl7PnvpfmyBLZV9v1eDv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LCxGOzHKmvZUIZuOWM3GerIbtOcQYtgAAMsR0dHnj1b5W5e9zbozQVBUFgCABRJkIoii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9RXkPT1JwujTWKCsaWAlAgKkUsBFEAAAAAshUFQWAAlEspKCURYAiwoQsVbijbs5qdmzz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qvO2Ha5842yUsADn28+9aACoKgxzmBsQW40soxtE5OweS2a7KEWC2FykEzwGaIqUrFWT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IyEUaPC9TybGOWNrDZrMhJl9N5PsS6fmPrfmq5qJUq7bKT6v5f7Q2ozceXtHl83s+dZ8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2/E+iOj5b675leQIyxp7vqeb6EuTEZILJRLAAAWs8ubr3MbdNTHDZkiZuSbtzldONYZZ2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JiMpBSFSghu3cY9LPydq+k5N8bQAAAAAEAFiFILASE09A4dPqLPKejqOOb9VSURRFEUR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URRAFgWAAAAAEWBYAgKAhAhUFRVSghlnqHTt4LHpbPJHT18HfKUFACgwzxMrhkVBUFQV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mRVQluNKlUBliMrKAlSqBKGTHIESoXyeD2fHswsVlhngqzKPot0sODvHyk36LFmRnlh2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gDh7vJr5PDLHWVljL6j5/wCjlfNfS/PVwgWD6Ts8b2YlAQqCgIKguc5tzdOfDTsz4NMe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s5Lud006q7dnmdcc82a8WoBSASoAsgsoiwEKlM9/KPR3ePmvrPP3x0zHIEKiqxFSRkCM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sBTVq6ocGn1Vnkz09JxN+qsUFQVjQlCAAlALEKlAACwAlCLAQqCoAAABCoKlACwASjL0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hYLEMkVhs1bCpYFIojJWLIeVPQ8+wEAoKlVjkFwyKBQAWUAyYjJA8b2fOs8m3GrjauPV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o3cZ4WNmlsykvfwbV+o7fKzl9ZxdcZJDLxfZ8OvmsbLkU7vo/F+rl8z5n7L46uNVRSel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QUC4ioLJRydXDp52vRbLip9LslzYpPOaPM09/b89uPo+r5n2TPEzQAggqAohCgEKgsUi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7N3mo9RwbTquvZKUJYCghYoQWIVBbiKgsCpCoMNXSTg1ena8h6mo4J1aa1rABFIAAsJQJ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CoAAAC4lgAAFgAsFQVEYet5Hpy7FEtEpBQAwzwrMRUFQVBbjS8XZLPLZ4WAAKLZRFFSl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shl4vs+HXPjnjWOUF7uH1pPRRLlz7uc+elmpcsKbctOS+908XdDLCx3b/K3Hf4nseOfM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vm/o5q/D/b/EWcYpZme7245ZAQAFiAVQODv848YWNurtPdsuUUcHhfS/NaLKbPpfmvpS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IAgLAKlBLTG0kpACwVKAJZTPEu/fwI9W+TuPRcu6XMBKAIAgAmVMWQijG0RYFgAKa9XT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6uo851aKwIW40IAAABSACAAEoiwChSWCwABCpRLDDv8AP7Mu1EtJVSlRFuIsWscteUZI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5/rclnIloCoLYLcaWBUpYFSgAADxPb8KzXgxrJjR6fmbY+iY5SuTr5TwJWoLEymVe32a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eSvnwkofQfQ+H7c1fiPtvjbOAtT2vG+vjbz+prjzm/QEFhQCgIXzvQ5k+fFPZ8f6U2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Hzdc2UtbPpfnPpAMgISs7rFiyyVUAqQstCFIVKhKCwFSpAlUKgAJRs38iPR2+TT1XBvX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AASggAsFgCC40sDDT0xOHR6qvHerqPPdOmsCCyhBURQRRAWAAIVBUFQUlUhUpFJp6ebZ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jchitIoxuWo2CKACpSxDJB52r0/M1CEtxGSC3EZJQFymOQsJkxpUq2Fk8H3vAMMcsaxW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oS3Vt0V89LLFlGzDafQZRmqgQXRtwr5qWWVKfWel5vp40+Q+v8Oz5tswrP7r5D7GWiGv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89t1UuMM2IyYpMuPo8KueZYV0/RfP/QQJLbJWXg+74x5tWzb9H8775miMmIyY0qZEmUI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0AACpQlQIirZQIJUKxoKgKQXdph3b/KsevPN3nXdWyWgAAIAEsFkKgqCpQQVCpQsEow0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xp6+k8506awEgKAQCklCUAEFJVAoJYarEexdO6WpRYFiKgqKuGcK15xUFQVBUFuNLzdM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uNKlFgoItSWZEBWNKhcfC93wrMZZUlhMnSevsjNy8/v82vKFjLHIy6dHdHpW4y0tSyGW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Hh9vp7+fSbNTfP0s/L3S+ft17ufbt7OLs1zyYtZykFQXRtp52v1eezhZ4UTjNXnGowyx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dzGy24jLwvb+cMMsbZn0csr6TPwfdzbYFgtxJmxGUlgAlEokyVipQBSVCoKgqAAsEsCjG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AGeA6t/nSPXy8feeg5t0uaCpCkLFItIURSLAsEolUgEBZRAITDT0jz9PrK8d6ek4XTor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CykoAaRHf1cPbLSRQEpYhbiMmNMcpDJRhlkJVJQWCgx8v1uXU4gLBkxpUoSlQgFSghkh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jZUtDv4fTjtLLPP9Dya45sWa7lDP2OL05aiEsKSqxpebo4c72bvI1Y6fQXj6enHLn3cN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6n4r3Ln20RWIyY0qBKMeTt57PP8rr4q5Ltla4JPX8n2Toa7LsYQ2/Pez4xqsVdmOUbPX8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QFgBUVQVCVBWJcpBZKACGSCgJQAAAlSBRCogCoAoAAEVF3buMens8jOPUcO83pZRRAWC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AAEsAEDXp6yedq9eV4709JxTo01iUlgKFgsg1pY2+l5PrSixGQihYLKBRrzxMyFQUo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6vS82wlCCgWEWUJQCyxVg4fM7efU1XYMSD2vG92NkWWeb6OFfP4ZYps7ODevvNOyKgsQ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8msQnd6Hl90uzS1HFr69lcWzr6jr9Hg15vqufpABBLiT5v3/AJmpLLMZdpy5e1gcXTcw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TztXp6089v0mW3TkvR6viexG5jTJBQEoWVYAAABRKAEKY0CCsaVBbiikKilgLISiAChS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gLv5x37/ACUew8zedl07ZaCKJYQFSwAgBCxUgKlIolAFFIBKTVp6x5ur11eM9TUcDp01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PK9GXoSygVAsFAQVKYbNWwqQyYjOSiwUBBeTqleXNmuyWglRYFlEBYJbguVkNHN6Fs8G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7sUZMYuXNv4Tz7bZq24Zr39vg+lHbMRlISxitwuJjw9XoHg7PpMJfMdnMmGO9XL14YnTq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dl3aR6e3yOqXtSkmUNPke7gfP5+4PN6941ZZjn4/VHjPS47NLJWDKmubBqw6Bxuymjot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OcoBYFAEWSgxKlKgAAShLCxCgAsAWoUJSTKBYAALIWwAAAQFgXPWOvo8xHsPJ3R6M596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hBSUAAAUAAUiwAJQCLDXq6YnhWLL3cPVL3olsCwLFIABYEy1G1KAVMgUiiUFlrT53r8N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sgmWMXLXlxHFjMrMOjR0r6bCxlMcTLx/U5a4dlxTZrxpc8Nh3dXlepLklCiLDHVvHJh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MblKKFolAQz7eCR7E87ulzmUEsiLBMhCFsVz8nqE8d28lYslYrSUgoWUgMckMpKAAVBS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IZICCoMpAUEFFAAAAQFIVBUolEUQFShKJYARRLBYCwb9/Cj1c/H2HpuXfGagAAAAFAAA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Aiw8JLc3dpzj1BNVIZTGlspFphc4Y2wuGdDDMFJQqCgFCUS2vKw7+CyUAQAUxZQxmUWS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LJNXRz7jvywzlq0ww3Q5tHfjZ5D0NRzZ7cjD0dXTLMlJVIolBLSSiWwpaAAoJUFCZQdP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5smdMGVJQCoIS2uLl9fBPKvTy1QLBUBQlEWCwWKYqIACsaEGSQoAACwWCyggssFQqKKB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QqAAUiyqgWCgSxAgBS2FSCNm/kHpbfJq+s4N8dCUBQFgqAABLAAgoEAQ8JFzlccj08te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iiUCjXsxGSUAoABQAC+b6OuzzJVghUFSFYhAww24HDy9eq3XljCdGvuM9jKJaIojIYsq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FEsoWBRFEoJQFAWAsACWkA6Oex6mXldcvWlgAACxSVC681efo9fUnmt2mlgpCsRUFQVK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LCkMoCURQY0WiLCUEsCwACgALEioKCASgBcaUlCFQUIEFhQJRAAJRFgqGW7QO7f5OS+u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AFIQoICKIBKIQ8Kxc3LGnd18XbLQtQWELBbAlhZVNezWm2xKQZILAoKgErJgObk9PzLM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iwkyhhp6RyXqGvPDIyoFEKsoUBYUEWGSZEyCVYkzhgzGDPGosEolKUAgsCwAEKDPv80e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ABBSFqF0brZ5mv1tFee2ayXGhYCksFQUgsVQRYCgBZACyklEqVUsRRFgAAJVgLAUSpBY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cpZBCgllALAAAAASiFEAABnrq9e7zh698ndHoOXeucCoLAFICSjwbjlcrKdPoeX6cuUJ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mKqDHZo2lShJGbEZ4zMwuUqMgKTVtp5E6+O5AAAiwKIAsGGyC4ZhQCikURQKSgQZzHIm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ygiylQLC3GlSxKCABKUAyxHd0+Rty9Jq2S2UACFAIUhefes8zX63PXCzwLChCpSoACUJ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okBVAlgBZAWAFlkABVgLMTNhYsollpLCoKEIAFiKxFKSyGUQqUqACxDKQJQAAsKIZMR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KPVcO5ehjkCiB4KVlYrZ6nkenLtyxS5SUqCsaVIZSYGy66ZzG1r2Z6zNkJQoKlCCgLAo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xsAsQySgCUCkAwzFuGapQsoSFQlQULYFlUSgARSFlCVQDVtEVCyGUoiwAAECwstMerQl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LArGhVJkIoWCcvWTycfX5a4lxpQCJYKgtilgqCwAIsKlhKqULASwWUSyACiCgJYLKEsF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JYtgAICxFgsQqwsBcS1BUiZQVcaVAAQWBUoAuNMtugdu/wAtHrvJ2r//xAA0EAABAwIF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BAAIDERIEEBMgITEyMxQiMEEjNEBCUENwBURgJICQFaD/2gAIAQEAAQUC/wB8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3UVEQqKn+76Kn/7hp/8A2zr/ALxqq/8A7lqqqqr/ALvqqqv+8q//ALir/wDtuuQ/3eP9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tfjoqf7joqbx/8A3Br/AP8AEleEHA/7vaQuuVzlqK8KoP8AuodKZcqqrlUhXuWor2qv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lVVRlUhB5Worm/0Vf9fjpt+9lEelSqquVSryhIEHD/bg6cqqrn/LaemdMuUCqhVohI5C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JXKuVfgI/2HRcr+VVUbD02nplRUXKJVQqrUctVajVUHdVV+Wn+xPvKiouUSq7T02nKmXK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qK9udPgqq/7CruHXacqbDuO77yqqolVKvK1FePgqq/7AoqZc5VCG772lUCoucqr7+Iqi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Lyr1cNgQ31/18AFRc5Vy+/joK0XOVchtO4KpVyuXCDiryhIhI1V/2I3psoFT3UVDs+9v3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3sPTaOnKqqqqa91BKUJgr2n/AF16iiGIiKD2nYOm372WhU5oVyq5/e0dNn2uVVcI9No6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K5ajghKtVqDgf9a0RYCpo2tOgQqThakoQnAQmjKqDsHXb/LOgVFTnnKuY6bPvZRUK5yq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uVVVQdyJXBCdCZqDmn/WU/fnRGNpWgxe9sv5wtSQIYhqE0ZVRs/l8NERxyqquf38JHFF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cqqqg8oSuQnQlag4H/Vs3l3f9rKiMTStBqcJIw2Sams4IYhlRIw7RtPTOioua8quf3sO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zPTLlVV3IeUJnIToSsVQf9US+bcP1W2fxxD8dFajAwr09FbM1MmmI1yE3ERoPadh3DZQ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/F90VFzkNh+GqqhI4ITuQxAQlYVUH/Ucnn3M/VbcR44uzY7tw3ZRFgKMEZWhRUlamTSu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8P3nRU55XKrl97PvZRUVFyiq7Bs+8+VVXISOWu4IYgISsKqD/p536ndH+o24jxx9mx/Z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bx0RYCnQRprTZqPETZnFjZQWNlY5cHP72feynK5VVVDrsHTM5UVFyh0rn95/ezlVVyEjk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Va/6ZP6rdD5tuJ7GduyTx4fx7JOzDePJ3RvR3gi8TO1g9ui1WvCbLLfqSBa7VqMOf3s+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Q6ZnaOioFRfef3n95/aqrlXkSOQmctcIStKr/pQfqt2H7tuJ7W9Nkvjw/i2S+PD+PJ3a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yPtyj/UKiMTStBqkviAfMFrleojQew5fewbPrPlV5rn9b6KnPOVV95/e6qB4qhIVrFCc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7P1O09MNuxKHTZN4oPHsm8cHiyf2/xl8LPEzsj7MofPsxXYFRURiaU5lrWatt8wWuhi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2feZrSqqq5DZ95nrTP7rmNg2cqpVybK5Rylzv9GRfqNrumF6bcR3DbiPFD4tk/jh8eUn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7I+zKDzbMV27JfHF41RFoKkiZbGw2/mC1ZQvUBa0ZQcDs+8z02BVKqq7fvbTIKuR6Z/e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hXBQ+Xa/sw3Ztm8u3EeKLx7MR44vHlJ2nsn7P8AGPGzsyw/k2YnbL44vHnJ2Q+PKila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VZgtZ4QxDUJoyqg5HaOm6qr8A6ZUVFzlXnZD3/6Mi6qpV5QdVVUhGnhvHtl8+3E+OPs2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aezEdD4/8bO3LDddmJ67JvHH485fHD485vHH2Zyj36bStBqseEx7yBOdPWC1GqvGwbBl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vI9OaQ9/+gDwHF5QuCM1C2ZzkzU2/nC1HhRvDSJWIObk3qpvHCPZyqlXFXq8J5/+nbie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5YnsZ25SdruzEJ/Y7xt6ZYXbiO/ZN44+zOXxxePOfxs7M5fJmxD9M/tPnMIJdqRq6YLX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sHTMdMj0pnVV3fai7/8A3xnaE2QuT5GtGqwISkh0nuZiGU9QtZoRm5Jcmu91E7twzQW6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tGYL/wCgKR8lscoa0TMV7dn+ei5VxQcSqrEngdNk59odxerlIeHdk/c/tf4xkVhe3ZP5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eOLx5z+NnbnL5c29v/Wf0PmU+doKfEy2KO5lsoV8wQnIQxEZQe0r63/aplzlXgdFF3f+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AQ1va4Pie9Pw9pi5JaaRwqSVsaNQtWWRBheWxublJ2YXx5jLEeGIViMMZXpY16ULQkCs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hOxajCmZYjdN0Gbk/pN5JOknZWivRcKYXs2TefZMCWN4bVVym8cfjzn8be3OTzZt7P8A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39kHiyoohVGFhWiqShNlmK1iF6iMoPac/vMZfeUXd/7V7rRV70XUTHXZPfYgTIXBkSe9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weovlceGMBUk1jBjuW0oZIypGyOMJMaJe7Kbx4Xx5jLE+KLx7euLRjYUcPGvShaMgUgk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atRqqFKhm5OUvmk6Sdrsj0w/Yrir1epT+eo+Loqqqqp+WN6Zv82bfEf07+v+dTd2cnjh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LWlHDxFQxFy05wqztWvRDERlXtKGQzNFcUJZAhiChiGISMP/AKkmglxRrHI8phJGynJN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Il716osIucnODVLyWx2ufI0OZJM5zXPTS2RSMoovcz1EUQGKiK1WOk1WuKn8WG8OYyxf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MZT+TK1pRhjK9MxSRWu0pgv/AKAtV4Wpe4uFz/O9SJ2R7cP49j/Nk35JHWNGx/nyKHhd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9+cvjh8WcHTPDbML25SeP8Ah9hzgY5XuObtlVUVBQketdy9QEJmFBwP/nnPtT3upcFf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rRle6NpaNusy/qtJtyMMbjaGqeJUmLZItV2kWMa2qZOyNB8DpWw0BdJV97iL2uGHkoY6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P48P4sxli+jem2LzZhFS+fbL5hnL1c0J36l8YKewlPZI5UlCL+IpGtaJGqqqqp3nTeXf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5HoPA7wv8n+dS+TOXxRePPD9ueG2YXsyk8f8AD7UXfm7pv5rUq5VCDyEJpAvUlDEMQljP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Y2nsChjALQQv55l4TsS6skk0z2nQQxYDv/8ARbVuIa41qp9Rz6yuTzIWR4eeR2mbLPxj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rG6gkErQBVzT6mVGY0qSYoZcsT44fFmOixe+DyZhFP8A1O2T9QM5O5/T/tO7D42dql8U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CsXp3hac4Rv1LyFF2Z1AVw+CVAq4q9Xon89Rken/AF3+J3lHnUnmzm8UXjyPTD9meF6Z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+H2ou+ioqI9FX5aquTZXoYh6GJQxEZQe0/wDlXNuRjo6xqqQtRupe1GRoDJ2yLTBQaGib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6d4VG6QktcI7mFscL3OvcZSC7E2P1/dr8vnDmulubHGAopGtfJdWRxerQmiht0m3tKxR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792G2BFH9Xtd+qGcnc9D9S7sd42dqm8WH8Oxv6t/YzsynDmr00iMLkRaA7jUeFquTXh4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PH/AFn9jvM3zVCf5s5vFH2ZHph/Hnhe3PC+LKXxfw+1D5N1M+fgPTbVc0qg+iEzwhiX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zT/5AuAWIxtrvUTSGKVsr2tAUspcdaNP/wCQJTMfIHulbKIxRHhC5j3TmpmWvNS2SduE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iklIhlhQw/EYFZwwID3PfREgpgBLiV+R60wnNomtxAF2JC9RIF6xqGLiXqIip3B042np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9v8A285O9/c39S7o7sZ2qfww+HYz9UeWx+NWOcJhKHOmmjTcS8J2JDmRyxac+iW+miK9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gn3LUCvaqjL/AC5Hp/1pOh87PMj5alXFXqV1Y2OFlRk7ph/HnhezI9ML4spvF/D+Sh8m8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qjcV/HL7VSq5CQhDESIYooYliE0ZQIP/AIaSVsaZi2lxeGoyNAt1DJC1odhZg4X6kUjy5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HiWxgC4Fri4g8yuoC80ALUMO55fhxEGyAp0trjhWyn0VrZOGC+SOrYImuoXVceioUKVr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apOoHGXVaTCjhYlLGGS6dF+ULVnC9RKF6tHFNLcPKxjRMwq4ZlM/U7R+rGcne/vj87k/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i2R/qEPZImdJ/JJHO5xZIMq5iR4QxEoQxblLNqJkjJFpRlemjXpQtJ2tpzBfkCL+Hfpp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OTtb0yJNITRl6uRPGF7Mj0wvhym8P8P5KHy5HIA7xn950VMuc/47RtqVcrkJXBDEyIYt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/wB7I+yNs+opJhGX3TSDCTrTdGx0wL24v3VqGyxljImF5Y9qwhcSGSSI4a5PwgeBg4Iy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qovrD6olOe6Q0NG8Nix+mxuMYTPiTMdVyc4nJpC5TWSvEeGaVJHyQxgfw1P79036na8e1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WPC/MFqzBMeWv9UhimLXjWowqqZ+qGbu9/fD5X9XpvasT4Y/Hsi86mjvDH3JpoZZGmYO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owHBodkAShyYowxuY/U5P7HD/wCaQc0/+hg/JpTIh4kuIWoFeFJ2t6ZHpF2pid0w/Yqo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oUx/D/D+Sh8u/wC6KiPTnKqHwHL+O0bTmM+VVXJs7whiXoYoIYiMoPaf7jFeJzVFHG6c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4ObiopcJpGJrWoe8tw8oGEjsldaJotOF/qKl09qdjrl6hhOrGxQyQMbJYYhECdJrE72q/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1pGi+mmbSIwxzGsbBG18z2QVija5FopJaBwWhkxCPm3Sfqdr+2LszoiE3vVArWrTatNN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L1TgmyXoSCR0He4guem9qxPhb27IPJlPGmTAktBNkS02ZUJEj3Oza0uMcYjbO0aw2N/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6nys8qf+pVAVoxlTQsbGIDTRkVsyN9GPAF7UwhO6Yfsyd24fxZTeL+H8/qDy0ypl95feR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fa/jsJyoqbhtb3bQ8hCd4QxTkMU1CeMoOB/snRtcfTxhUARAI9Mwuii0xMCJCxpexuH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lrppXRhRTPhUk73vt5eG3cUABb+OsjmJz3lVyKARFVdcqrmhUEDpyzB2p+Fc84eJsbZZ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YJ6sFLV/2KbnfqNr+2Ps2FM67W9wzYmLD9WNAkaKSl0odrTKSVz2jFUXqmIYiMoSMKqF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yrJCRO5CWqL226ztPJrS4xxiMKbzDY39RlJ43+F/d/mj8iP6nPE+JvTJ3bB4TGwr00RR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cK94RmFIZGtZeCqqbxfw/wAn8cP5dk5lbL6l4QxgQxLEJmFBzSvvI9Mx0z4QCoqe3ZSp3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1+KqEjghiHoYkoYliErCuD/VOeGpuJa41CmxFpbixSWYvTJ5a6uJMRc4mOMuEdbGmxYF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FMW6lxVSgcg1zk1lVp+3T5MK0zGDwSwBCNt5jCfWNjYHFBjW5FTzWptrHaQutvcb2ZM/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pVDlJ2s7cvtFR7mdRmztb0w/Rve3yHqn9FRWhWBWLDskkd6ecLSxAX5wnTWIyMfO6OBy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5q3DuKYwMGUvn2M8+Uvif439/wDmj71/2c8T4h0yf2QeJNT+3D+LJ49sLGuZoMWgnskD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LtopI2FkOGjfCcE1HBvRZMx92IYvVOC9WEMSwoSsKuG05/xyoqL75VVXn4T1bRUVF9Vo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DEvQxSGIYUJGH+kkcWtfJM6XBto0OhBxTxRzKvjjlayN0UTXTPKvuUEwuaHNVNN0OKdE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ljfQi0tjc51rWA0UL9Nj3Oc641bNRl7kQ4pzHNFeX6TowbobbsPHK3UGJjKErCp8ZRXl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TJhUUyi/Vbo/Ltn7Wj20CtCtydWkQqKFWnYxDNvaOzD9rO5veeqfu/45TzmIjGr1sSxT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xVnxMDY4sPBI5rsHV2jIpA6NrcQxx1AnOBxGyPzZTeJ/Y7yf5ou5f9rPE+IZv8cHiTU/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4Xtyd0/h/k/hh/LnTN/jw/gyP6sqimiZpR4WJ0RwTEcG8KsrHh8q9RJT1Ka69crlfWz7+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Ir+NKZ1VdzdlVcg8hDEPQxTkMUEMRGUHtP77FxyOWHhpHiE6WMLXulpCHzfpBG9qMT42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RatG4hoaWiHRjUboZGyNgcpNJzRSJSNEhMLIkXAJlrnGMMMj8MGvc0rVIFaq24R4Yh8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MPBXVcyNqeaptHlrLC4SJkVxe9jFqvGWH/UbT0i7ts/QdNj+zD9mdAnNFIWgiwK1UTew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yf12/wDHduOcQ9j4XNMMTw6OmIlwullB+pxng5MR9a06+JapMSXx4ONrIfVQr/55FNh4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vKo5rXDFMXqIypZGmJ/R3lHmh6r/ALWeJ8Yzk8cPiTU/sw/iyf2YTrm7p/k/hh/Nse2W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DO1kYnjKvaV/23ZSn8UJ/FXJ36sL+BHuj7ch0vnavUvCGLCGIjIuaE0+62rGkEWcuFBl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4quESqr7VOPgKb8VVchKQhiXoYsoYpqE0ZQcD+6x9yqvsyFxixLmn1FZXylyqggKoxTw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RAufBE5qmxRjfLjC5PmdJk1tS2IKSQl1pTcKHRuwMwR/497GaMoFXtWHInha44eTDusL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eGEa0i5RsfUtjpc1UYMsN5trj7Yd0yG2XxwePY/sg7cih2f4IPGxM62hWBSN9+mtMqxy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+FkqOCiKgw4gUpHrsTGZYjg5QsNDI3E42ulBPLA0f8gxMxcT3YyNungZmuiOGiKOAjrJ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AntFsncf1LK6sRIj13oTfl9UxeojQlYViCCwZy+OHxIKTsw/iykAbBhfJnLwf8g5Zh8L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DhosK9O1CH85heFScKR0umzEBrPUxoSxlVHq1/D+TOmQ6KidGzWOFiK0GaeIgsGjOVTE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3GluoxNc0lHhDhff0Op65WoZUR5QFTu+x8/1Uq5CZwQxLkMUhiWoTMKuB+SSVsQGJYUD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9wMcKlFHAqlcymxVaLw7EyO0xG8Qvwsj3RYJ7mtZIxj8LI4OjdXoejgKlwYwOlL4rH0w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4daFpNRwTFjI5bIozK+DDRNTXNaXP4mke1jWy2B0lSarQq1YfuuKvKvV6qnu9kJ4qNsv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SdkPZken+M/p4fDH2x5v8ux/bE0GOyirIFfKQcOUzGvC9YF6yJYjFXvE0LlbG5aMdcbK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K1NjxjX4jw5szf2yd3/YZ3xeJDyK0LTanNogHBXSha0oT53lkeIDW+pjTZ4ynvaWQeJD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54ke7/JhRcmT1lO6TxYTrl/2HIqYUiw3isYVoRlFo1gv4fyZ0pkOidUB9fVZTcwjtVFh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DiKeyxRC5lXga0qb2poVzQQea5DIZDoeUW0NM6oJvy1y+ttVcVehM4IYpyGKQxLEJoyq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RLJ6YOIw4YASc3SMasTi7nYURTuEbWxudHGZg25vC6ZAqqa5VDm4kBksjoivUOthmAc6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JuDRG54sTjy+hdXIG1RPdRjnvyKknsQk1BE6ySN5pE1F7QqGUuxTl73BssDE59csNul8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FOPv1FqLUC1ArwpXDTh8eyXxw9mTun8H/p4vCzsj6ZO82yTsg8exvloqKitCtGsG0ToW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IY4XTTOlVpVMo839H+T/ALDO6Lwpvkzfsf2t6KxpTowA1vH5AmvmUrmaADmn1EwXq3oY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DkWQn8teMzlPxBhO/J/kcipfFhvFkf1AR7P5R9Mh0OGjJ9Opr2PbLKHHE0Us7XxMkZpt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Ylyj7fttEG0ah1mgvdovV0wOvIEMUhiWLVYg5pQK6Em4kUzOQ60+WiPT46lXFYY1lzla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uTqBTYxyZjzYxzZpC6Iuviw0cuJejM+tScjl0z4t+xYG0CikETppWSZUFvYrHpmFIY7B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ABp9OwMdgqCPDXSF0sCbiWSjSYi6OrfbiGkEO04xI4yAXOaMJI4NwVqjhtGlVV4w3Su2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r+1vSpQrTlcqUmyN1G3hXhOIo7xyeCPws8cfbkfPsl7IfHsZ5Nn+fOiHnzooACrArFK2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eFN7839c5O1vRBSdrO1CtHRu9O0W5WhSNAb/AA/yBzoWQPcZe5c7cV+nwvlymTkVL4sN4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e9mY6fSxvGczRpMY0x6EZXp2qMSuVcQFrStTnEvY5sgB5FE3tQyomeeitCiia5np2J0N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NeVhGJqPUNQmYga5Dr8hy+t1N+H8uyTFBzi8jEQkFuNk91WgDkCte1VqjVU41LM6quwo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5piidIi1tzHFqbiap0zmN9XGXAtch0I9z52RyNe2rtQp0ULB+QFmIapHtM4mknHoiS3C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Klia4ESuovcozIBqyBeoXqGoYhi9REp5GmIdM6qqr+S5XKqqFwpO0dE3plN2DpkeknZL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FqLUVfzXhXBVCopfHEPx7I+/YPPsb58z0w/TKVO8w/UMUPjUfktCsC01K2jrCrSqFSdr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YaI09Mztyl7D2xuLJzQQYamo1HMdKKaLVY3CPY784WpIFJJc09FN4cJ4aKid+pCPZ/Nn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6KXxR+JvRYQK1HhPH5mcB/LfsdMpHPa/WomSN1r2HKDx1Unjg8KxIFrW2p8dqt9zO1N6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qWITMVzfi/hnX4aKHy5z4hkTZGPkMerI+PCPAkwmoMRDBAwFic73S6KsAYT7a1yOwGmyG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otudQLlqjne5wkicnRxGSRwamyMbI/Gr1UlXTuJD22+qTZi6SR3ua19Y3ECdtJsHT00s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Ea1Glsk7KtZNU9IOzKgWmwrQjU0TWNZAHN9OtArRetKRWSLm6pV6vCvCuCf0QQ6ZTdg6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ui03CIeHLpIqcWaThKnREMZILLqkuc06i1FG7m8K4KuTfNsZ5s3dMP2ZSdXecednbF41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qJwL85/Gwey0K1Sj8cbKs00We2SK/Dxj25S9n8WAGUF8LcN5m9TnT4KJzA5rYQwWuXvR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IZ/JnTIURyxvRvapPHH4m5YPuTlISJWdgJaXsaE3ovt/VAB2KOHYvThRsNtHp19sUjms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lNcrQmdqHVOH/wBBjaU/Dx2swwcz07whr3aswXqSEMS0rWYr2oZfw+WLy5OFwxULmqNu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tE2LdWSQyvJWq8ErmiCHCkdqIDYIyhF7SoMQ+JSYgyubKWLVc1XBMjGlQr7VEK1JbRUq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jRc0tJqYJ3RoyTFxjkCF5ToZUIXOcxkzYz7g7pD48xliuyMeyips/wCzla1aTFosUkYa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BWzhVmUjnEVKuVwVal7amchjHVEVXaVTpOY1jbRRjGulbWNXlVOTujenKNxVKFN2t77i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7ZbwrgrgnH24fsyk6nzt8zOyLxqHvZUE8KqdGZHZz+NnblL44vGvue4wx+KiosQBpfxb3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COX3crlULjbT4KBFiCoEOnK5WKY96YRZUJ/jj8Q6LCUuTlP5Y+wphag2gyevr/u5R5F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xDA0RdDw2lxDaBDqZGgl7deqcKtg8NEB/wDRRYgfjj76cNbzk6unrOC11rsQe0qu4DOP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IuslZYq5UX1lRVVVVUqqccK9PeXL7FAA7i25EFpVraclBlVTl8VoyNRkLU17UH8uNXRxl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0mVwZMGSykQysTIo6VoKgqxqd0i8ebeqxfa3t2t/UbZu5DZiu1UVgKfG1ilGoMQnsvY5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jUyItQlddwVeFeFeE88NpQEK9VqnFqjy4zb3MYXIUppr8gYb0RTM9I+2pVxRNX/9hnmZ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9xfRXVyLrpc5/G3tym8cXjTaKZ5McfjyxPi/ix9rjyzDeYdT1UhIWo5apWqtUISNV7Vc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BVGyioizL+NFTOgWm1BgAGUUTonVKfWsrHajyE2HUf0ewVjyevpx/wDryb1dwrvZhxbF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ijLaJo/Gh1PWcAyaDEYXARB+n+YLULJ9dqlex0bO/6b1yJ/G6So12lSljw9vPIWo8ITvC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2N790jBI3Ej8tOaZVXXM5UyA4orSMq8jlNZh2t1vfO5rzouJdBKnAtLIr2dDIJbKcqOe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KFUCuITpHOAUchjMeLfVkrZkYgUBm5M7M25YpDdH5tsvlQyuFVLFqK1UVKJzLlpij8MH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KUR5TYQ11qtBRhYvTxJ2FYUcLGF6QL0i9M9DDOCGEc1emevSvXpnrQeF6Zwc6GQrRvd7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4kljk7ozpl/P/ss8jf07fEsIyrnmrstT8ziVeVqFSuq1r+Lwq8SkacZ9iopvbho+zLE+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YbzL6UnZ8FSr3LUctUrVWq1CRqvCuQcVzQ+5DpUKo20RCoqL66ZEApzQ4abUe8soqJzS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kO80R5ZhvEsRyIh7+q/kCHIs4aKmimBD1/GDxnkH9S5StFjO9DqOik8OZKObOih6Zjrv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BoqnBDoqLhU2ufU1yDqIcuZGwB0sLmjEG76mo0l7qk3Ixfja0sVnt1HBOsKAFKcohlGN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zcPQ6NHvjLWRyFra1zem9uRQyxHk3Q9+1/nQ6yS0UXxsHtrmXVJKBzd13hP5FeN4HNAr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I16eO4YZgLcKzTGGAHpU3C2NOGetB4Wm9OHvo2xFSdB0X+N/a3og7iS04djjbeVqKd1Y/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Dik9VxbVdRTiipnznVV+ClFVwV7l/j1StVagWo1XhB3NVUqvNQqqozoqKi7UCvtfVrVp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mkcT428rEAlsLSH/AMf5NCa4rkJ7qh72qlATRRPowPCk/Umimppt70Oo6J/MSpkdjOii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iHG6pG2uVdlU0B6MJDjHRWoGiuKjFXiEIxRkYpuk88prY6h4hY41XCd1quVQldpLjSqke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O6N1ijIWqKUMQka5XAp3UZlNym8+09IOu0/qU5+UXb8Q7V0O4923qcnfCPgb03fysaUY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Vy9I9aEgRB039regQtRcGwN7cpuxRaYXGlhfMv45SS2SeoatZiEjVc1VHwDNvJqi4kt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sjeKPcWrWK1VqtWo1XhXK4q5O5AKHOdFRUVFTPhWNK0Y6uFEQqgpzHXzxucrnUD3RoMy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nkQ6jov4ujowFoBouqcF9JnRRbW9uyqL1JNYpHXuo2u47BlcVzW4qtDGYldaXyguixL6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zCwg1RDWLnL6XLlpPDmR1kGFiY0Cjz1gAOGuonMa9rW2my9aZjBJa3+WsxCRivargU3K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pt/7Ln1zj7cvreO34D12gE5u60+AfA3pu/lub2kNK0Y0cKxHCp0L9LTka2quUpqxCJwZ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AU+JhbDh43xeljXpAjC9sujMFbOETM0CV1Nda7VqsWo1XNQoAgMh202UTTaL1dyZQXCQ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ic5xe4sN9TqNJc4NN4WorlcrlcrgqjLrkWL7Az6oABGFidhmk6COHfQYSUPMb0AQR0X05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eUW1h9mySQsDsY5PcXHLqqbxkNrKKiEjHIwRPLI9NvLk+CcZjgggI0LrVY5yjY+sry9W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rKSOrJgTWGwFaTVpNo2wLgp7I3OoFY1aTFoRr00S9NHX0zV6QV9O9aMq05lbOvzJ2rSM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UMWtGtViNLsiQAMQQvUuTZuDiHBeocvUOXqHL1Ll6ly9Q4NdiiUZ3xL1ZXqyvVr1S9Uv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U3FMcfVxr1ca9VEvUxJs8ZWvGr201WIyNrVVVc65t6b29u7+W5vbsPaOnBToIinYOMp2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bHhfNym1X2nZWFoY1rU4UK/7RoFqsUpBiiP4nw3p0cbDIBqWitjaOFzoR7aZDo4uYi1z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jdQSCj+HVrlXlshoWUz5zHKbwpnKvCuds5XIdqUVzg0PNl3GqFqBXo8oOVUHbKKm0tyA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nr0sgToZFY4ZR5RbWECM4xlzMRG9VFJcQQnyPeuqoV/HKu4Z1zplGQEJ2KOa1OnK9Q8l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o3Przl1TIQUYy03upR6eH0+hWNOAX/HnnIiq0mlWGukFXb/Lb/LbaKmONOawmwK1PIYn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na0Vc+hcIywvkfJmFTLmlKIllWotDswKnwBVNFGAXOkDhcVe5ar1rSL1Eq9XMm4ySrcY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BevC9cxetjXq4l6qFNnitEjCq7f5bm9uw9u+1tcvtPeQ9hL1NLYIpWNi1InC5i/7UrS9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scfddcpYmmUINGmVD2qnDTRgLnTuc67EQ6qMUd8kJtkw4DA11tHg3PQletV4XrRQzUIm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7kMn8lBfT6OQFSHEImpaUTVVJDX0QlcCG3ONMmhPPIqWX0WsVqcGRt4eCS61Xq5XK5XB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K0o1oRoQgIgjImg1AuZoKkIYORydRkWIfc8ZVVTb12dSWkKmfXYFxSiiFxkLUFXLinUV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dzWl8ko9M4hmFaxWNU7Y3xuFwcxzFC8xy76BUCoqKnNFyuVyuVzXlVVVVVCuAT33ZyS0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QaXKrGIzJ0ztLWeVUxA3OFpVCWjrkcg0lUQI0pRymt/EXE5EURCjN0e8clnJFCW2tTyD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IQlkC9TMvWTIYyWoxrkzEPeDiQ0+qYhiY1rRprhbXY7s29NgNHZFtV2ukFWYdotbC0Ox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7UYXq2QNZLNZ6h9RibQ2a2V0YYrvYesPTlDhVqOU9xWrY8wigbzMRQF1mUNKkNBc1jXzA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dH0yxRcDIXPWq+uo9MnsQcHLUbUStQkCqhROca0ya6itBKe0KtTbxUUEhVoV/tAYQWkZ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SmPuWsFqhaoWorlcrlUKozLVIyrQx4UTpqaGqg21uJmq895pQMcUzC+0lqq2hVeMiakG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ytF60iHPbRwFU1oKCfdV8cIitTXlqZimOVQ4I9DG8Om8jwdDqWYsL1MdLzUvaBNizV0jp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pA1OdUop8lUc2UaupyY1tPa46EihbYj+V4o5V5MhK1CQ0XAZu6VQcRlVcqqkdVNaCTD7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iIceVRUVFTZUUJc9AVNENrX0i2tQom1KcCMjnc5NmkQnkTcS5a9W+pC9TGtZhV4Vedg5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PHh+xaZlUYtxDngC65s5OlCKtc2xzxVfzjqYqewhRdEXAoICRxLJiJW0ZJK8Ne5z2Odc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F4q8tdGDaZG8FO72LplNRR21lbScNo8toLhe5lW2tKiiD0cOpW+295VXq94UdXJvC+pn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QKLcqtexzSNgFUxHrsqVe5ajlqlaq1VqrVCc+rosQGHUvEmNqg/mq+2SWO9TQSv1Xb6Z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FQZtIDgy9wiJaWkO91Rk1pc5upHE5tE0l6ZDLdawtOCaFXFQoYyMiR7pJJKaxu0gmwl6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3DhYlzC5woLgrgqjMddv8sqqql61RdRPeXbSbBk32mrpXENYtQ1mk1HVvaXigaXHKPvA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OjtyLFRAuWmxrQ5rA6QuyY+xQC4Oko/VtTlcVcq5VXVBRtL0epNUNpfWPZRA0V61AtRq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UQDtNOPNVVBxC1itVyEq1Wprw4nLkL+Unjw/Ytd7Xj34ksCPDZS63D26bvIUyl4U1rkVF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ODnqZzrIg1y0xZIGAUCtCtQ5WnVDDEp7Cx2HGow0RTKW0CLaLEWtVzVIBdqXK5RdzZXN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Dr9qJVOUzaqQUaIGlroGmMMNbHBfkCIlaQ98bXPdV5otUJvuQTep7lT4a5dVhoY3oRAB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Kq6r6qimsdI58bo3bKZW80VDsCBtWoKNvky+gV6f8OHbWT0dqlNktKpknBdaocTcn420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W1joKBRYmyIQOenUjZJiZZHR4EJ+EjrcFXLjIZVVSqlXFXGt5V6vV6e5F9EXV2sYSC4u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mmmWtCYSwovL0YyqKMe9qoqKin6VKuJB4ULHFOnFLlVVQdRNlDg83OrQRua1FjHiiGRQ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nVVTaF0zgXbQKqxBi0itMq1Wq1Wq0psbymxuTBRtE7uyawvTegCpnK81bJIo3OIry91I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s1Q1ST1L3CkJFptRldThzx1ho5HrCFwMh21AfWkczjpsFQXOap3F0I6IqPu5CZIAJTdJ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RUoq10dVWNOjjqWCsbavschdpsDw4GSj3PQ7vsGhje45v64gfjj8Y6GOyUNqZLo42vDm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UYqMj6JvWZtHVcr3oGSmqVqrVWq1XhXBWpyDOGtBGGZ7U4BwxldZYSy+RkjjUKqtLw5l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yp7aoVKaDV594oicqK05N68OTQYWGOqYwvczCly1JMOpZzIWyGrmCRBmiS2OJTmG32W+2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vLkGB0dVgWMMDp44UXTY0vi0DHJVmiXC1Wrle5XPQlkWtIteReokXqXr1Ll6kr1S9Qtc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POTWkgkvT33ZMbc4nJziI8mL3KGt7UEcsRwr1eK26RdK90V4XC4VAmsa5z2OCA4yAcRp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XdI1rHFpDPrNjQTlRUVFRcqrkNREyNcHvXOZQTegTaEHq7uyoC5oQjcVovQhWi1OY0lo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wuLY4JGNLJFoSUZG6k0VY7HNcXmlSBe5ajkO9wtf0ErSHQEAZDte/wDKMT7ZngpukIny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ZyiNH1QNF/KMVFXSRnuZ0yk7AxxbI2j3sN1tAwfmbRdFFaUBzN2U5+6EMhznbcj7BHhX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XBz2mZxLRI4K8PRNHPQeXBoyHXEIDi1M8Tgh0A/C3rRMHKMQLtPLD9uUuGEjmYRzzGww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axskYusc9utFI1wKKdWyiCj73cvogaZmoQGRrUuuTjUNcWvixTry0OGJDdQSOTWOcjiK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VRAkZMfGG0TZXsGk6jHPZDJKXroTLey1WotVqLeKKioqKioqKioqKipuAByawlOcZV7o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7w5xLjyuUSQA4SMgrc3ZiSAuCo2xFtrnKS1zjDQWItpkG/hc9zk2SjCalAlXPRjcGdFc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GzBykZ7uNjbmx5cqpV1FVMzdSqco8M0Mmio5BN6IB1HSFpa29+kFpBRRRkhoC5ryiKKu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K0Y16aJelhXp2L0jKaIc2wsbyuU2tPTzaww0jlJC8K1WAIi5zvdHarUwASk5Bv5GO4Hf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xzmtnQfVlwpW6eiq5QAarqVm7FaSa8RZv6T+PBH8Sl77bU+xpY7jTBdJhnF9trehjNze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nvDGSEMqq8B7dNvVN24foqoFcKWa+ePDCZHDTPMWHeJDE1yDAFN45jfJhBdK5hCrkWkN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zl9ClZSxUQNCXutjstZ7HOpdquaTinFrpLlyUJnNHU0IzogHNPQu5IVUzuL5lqVUjGtV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M6Z0zpuCcS1gFS4WkXRtJJyjbcnkVRP485O1hIfA657dmM4dH7S+QPcx7W4Z3CbbUmp4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2FpBqVcmy2q9XprgXTSUVwKZIGkujdK5jrlTJ12ncVU7W5DlA2hReSR972PMrBBIU3By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hoxX6iLyUyi67CKZjKips65iuYVcqrhdMh0+s6BWMWlHTSYjBGUMKxp9OvSp+FLnDCOC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C3PFe6ENFPsFzXOurUtl1kJio3+9nuUrzkeCos3dMR2YF/vU3ZcSMQSIo+y4tTLXvv8A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FpKlUbfYekHY4cUTGiwdybsL2hYeVgNRSTEgKOZ8iLHUdgquqIWHFuWqTJHKEJqrETWs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tdIwsfwnAhsfknP5wV0Lvdk64CqYaOYSFqGmpwRV3CHCihMrhgWOTICxOw0bx6VwXpAW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i/2Gr1WO3SuaKFRxuc70gRYWN1Ci6qO2TiPWWsFrBarVqtWq1ajVcHGiplRUVM4+CeTS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aS2NMPucfdnJ2rChqbsnYDNM8PLG3PcAw9U0Vc6OrcpQLV1ABJIIOcdNI9WDSjc9zlUr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VFRUU1K03DKquFntC/AxgfhwhNEtWNXxq5qrliPPD5MmcG4ouVyuV2X3UKvw/e8iqomj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2RsorGlGJhRiaR6di9KxelCGFtHpX1lw7nqPCuDjDJXSfWMFuVUS21w98FzJLmp/MbZSF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utWvhjcAowCByh1mUXjPTD9rugUfQdyb1y+gPc3l7Yy5shtEUrZGDklSxCQNwvvbgvcM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cp6F0Hnuq7HNFzWkl8VmDb3f8gKT6BIgguMoc+T02m6SSMMTeEX1Vc9J4a8UOpVRF7Dq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9rhImagJiFZu+GYRSa/u1XWKN1pcQ+IOaXFFV2zeGGNpi0m10WLQYnQNXp2KSFrVF5Mh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YJRL3Jwc1lXqrkIpK3srViAjDSKKhzk6LB9rTxXIdcWbpCG0EdrA6hJqVXKCy5x5BGX3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nqQU2HhQyMfE5trk3q7rtKYqK1Ma1COpnAL7VapRHbRaabESmxOCPWDyZTPdGPVTBepk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tNxAcz1ka9XGV6qJeoiK14kJY1qMVeA5VKqUSVcVcrlcrlcg7i4I0KbW2u/6+EtrkN/T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oKCJpNnIY1qMLSvTtRgaY2w2B2HJLsI+rIXtT4Hg8h1UVJ7lG+1uoFhyj0HWNfyTeo6Z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SYuJikndKrlFipGJuJY8vkqxpoAcj0EYtna5jo6iWdtZPSksENG4ujYBRTO1jh7XxSOd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AoJouJavuCKF4LGxPjeRG/QmUkMQDgWlpFWCOSMYA3dosTmXLFkF5KBFrpqsQagbcqo7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wpcFVqNK1ClFWQ9+Q6bLbgn0UTmsdyUGNWppEezICpc7jUcgaotIyerAsKwWgClArQqA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rmK0oW0ohUtoVpWxUKp8EDmiOQ1fm6lsdrA9jWZQktf97XKLpTIJgTxU0VFT8Th7uaW8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ZWhPfqIMaSuFwrAUY+O+O1FqY2rdNaa01IwAsb75br6uCBfS6VXPs1Jl6mVMxEzj6t6Z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VoYrkYxidiI2u9TEvURLXjWs1agQfVXq4q4q5XK5Xq8IOqrgnUKCqPgogqrrkCi0EW2k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gjtPCHCICsatGNaEa9LEvSsC9I1emXp6IV2Gd7ShlSiax0iuLTGHWCgTec8RI0RA0IkE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DLER6aixRZGZJXPxErXv+z0TEcrnkMw8khaHvXIJxZMLDqR0tTcY4L1raRTazcsYPyc1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zIy5XKqVysT2NHtHTImhqn9kPWqrlXY+gioxsbfc9zTbogAwoQVT2tZKmN5Jrn7aW8NF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VOFL5AK5HpFEXoQuB0CToOJ0TboFaDloOXp3J0LgqJjC46Dl6cqUGBha95NAiVXKpTXn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6NekK9K5c3QdAF9IH2z33VmV8qEosa4vdRWhABS+WM2kuLsnAtVNlUz3qitTwoR7KKio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J4UY9lqDATZRFvIjJVqY2r3tvOiwHTYZHNteRU2predNaa00PZI9pD/cmXlHVab5FqSr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I57ppA71Ll6peqavUsQxLEJ2oShazSNQISISVVyqVfzerlcja5CjVVVCqFVcZ12kVXae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h8gcjwuq6IVVJo2l9RG9z2i5A5mG8EUcyKHQOJiLBiXNT8UXQrFtLXQQOmUrXRkBCOsV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UL2NTZHRq91SS5UQdwq5Ye9j68F7LJHyhhcT8DTwaVyGWK7birnK9y1HLUchI4IyuIw+7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R9zogtRkbRMxazE2ZlvWZEUj2NNE3zpnaOmcnkKKd24TqqoHknnZiewLDn3ICpxjr5ZZ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WUiyZ2ZFHyQdq+lxlTKV1kgt1Fy1AVUgrKqqq6r7OVco+1wDk+IsaytYPHTKixLnNOpK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Ra1mJjKABVqdM0O1wBrMUPMlPbaqcS0YyrF7Uzy0VFRObyQCyxRgKioE9otorOALEQLS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po50eImlrpWNVjnlzTGxhfKuQgS4O1QBJKg+QI4iSuvIhMWqWd8R9UV6lGa1DEtK9Syj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DFqtcNYBB6L+LqhqqVXi5XK5XBXBVCqM6ItUkZo4EKIVAFF2O9S+n22QpnuXNTImom1O7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qqnKWQyLCTtiiPc2E1soPoJoqSKG0siv9ojc8We6w5sje9Q/8fcw/wDH+2R72QzPaYzj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WgTYnPR4LeTTgim4ZYpWBWBWNWmxabFpsukY1rcP02/Y7ZuIqVLg6MelNPSlelcpIXOT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ZbqasaYQWfXTN9DK9wJqndmHcM29Nj3hon5bSgj70O3E+TFHlablplWlWlWFHgk1za723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2ZDqUXc3K5YpBwcarqnVt+sxanUqcjlG73XJxrHGoPHniOr3UyCAqjEVFIYXJwFXACOn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6YsVOYh719qZjtRl5Y1zioBxTKbiIPkJc97C33SAClF0a8ho1Wpnk5VpUo9moA1zrlG0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2OI5bGC3RNXcFpCey0sj9jm3G21WfkLaIC6LTViLXFU0pLasdEWutcE9rtNt5VZQr5Vq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dy9QV6hepXqQvVMRmjcHzCwUa01Q5jXFaMXvjbqPULnF0uMY1suJfKVXaUE15Yb3NNao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RrnyLqmOsFbQS57h7THFqPYx8THY4sT53F7sQ97XOLkHULrQSS5VTXOaj1YbXOIJruHR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B27fvlTn2xHTFakdF0yZ3gcbn9/LxB4Bsk9qHBFEeCqle8L3Mbe9F8jTqvWtIjI5yc65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J07gHPLzI4vLAgraqxBitWIb7qUGRhetKRaciskQ78P2ZMpVTucH6j1qvUji5N07l0VCU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HDNoo6Hxqi5WITW3u0WrQamsaFQKYBYZ1YiLnFfyh7+Lf5cLE9yPdF5F9p8JcaBk1ts0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fuPyBfZ6Ar3MdHy9BUubKyjmNDFDnJcE/wBzWiqHsX8pvI9zg2Ks7Y620UnEeqdOuo2H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kYWteEwWGRhVqZwSyhLVarVarVarFYrFpp8JYmwMobLKspVM5YKJ1KjhVyFdoXG7+X3X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bSuQvq9qDyAx+mXTyShCwo02VVafFyuVypvNum7YezlVXOYBRKeQ0Pe6wdR0XQHpH1PD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Bp7JrC61iDI66bFagAE6ry8NkDm0AZVNhuXpk6C0KtEGXhsPuki91KZRtquAhIFcFeAt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oLdZqDwV9Dvw/jyHRSGpyxAUVLKp/SieaKvuXKrRzqVzFVEKyHqh1h8eeKHuhVVcgcpx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lDuh70eixbiH3rqYu+ioqKTEab3yVc518kGVE/hj5QjyY+5HoehcV/CPuyoaYhrjI11D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yWSKx/RBYjys5TfxJnujUviYoekXYeRP4m1QFEylo5bTLq0cqmdMqKioqcXouqa8jlFQ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JoqKioqZDKuRGUDGvVgapJrjXkPCMZK0hblVV/aSfqMn9re1BTKLs29B1L+XE1I6pork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4+RM4jzCe4l1SqolDJgoS4kuPDe1g4U3jOUXbHWpKAueGByYKB4qbVG0qQIMQ4Zyc7qO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90Hjqqqvtqpnm/VKMxRcUHkJuJcE6W8RJ3WlS7hp4aTWTimxtTI7uQUPjzlFTGKAvemO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KxYThhALzGQv5wjlfSxYq8tX8oh7s5GAyTAViBdFDnKKxGMA9Ezuy+hIWIH3gUfSqNKS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Q9V9Tm17yaxm6MDiixPD+Sh7mw8MopB+Oqamcsb1nH4yurW9GuKeDk0kI9T13EppNLeS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G4L7+q5VyK+k+lcqqtRU5VTfYtbTTn3ZV/Y12n9Tk/tHQpqlKj7F95vR4ExIah1Dgqi1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kY1zz9UCoFQLo3OvHRqaOPuUgodoKc4gyn2FUuDO2pbEq0cO4ihpVFgCYzl0YQjoiKtX2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WbipT7qpjS4uhcU6J7cgVGW20N9CHHkcbhbRvc/uyg8VMqKWtGio0Qo2BpMYq2MJw4h5d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VkjPPKHXlYnuqj3Rdc3n88nLcNzLDlVSeK3JncgeSq+77b0yfyyLh/8Alh7q0yxA5cLo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eQAIKlsXZ1D+y3iPmKHsU/MLgouWN7QuqPXL6+AmjiqKPuWG8uVdx67gvs5fSKoqLorz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14VwKc40uRcqp55Z2r7yZxkBc7FGr0OoPuqC65F3taC2Pe4+4mxg6ZAVTu25Xq5XIFVT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5EuogVH2vtVUVFKLWWOH4GrWhC9XGvVMXqIipS1zMvo9c2dYfHkesh9sjqlkdyijtQVK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HRu5FSqlG5c1DasoMq5jrMCJEFB4s5zRw6ufQNeE54KY+uTBRTuqgXPUb3Mki78j1x3c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Iv4g4lZS9BS+KvBTOq+yq0eo+D0X2/sLZYw8VliHuyxCDHOijb7G+NTirvqHo3p0Luh6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3MblF05omuR5yBX2eu9/flF3qEkSI7qZfVdo+Si+9jBVvx0yoqKionH31yb1J5QOQHFFT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oIENZVVTBc+PlUVFzta0Oe4lzxsf4zsZZRo1HzcElfxCqVciahXGkbr3vfV1agodXci3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9o9p65s6w+NN5JKnNU7rA323NCDwVeAtdpWJZc1vVqNMh7UaLhfXCAqiXMiqpj+RBQ+P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xNEXAoOTSm5SeQqJpfJH35fWO7l9x92eK8/KYKSx5y+JFM6r7+ndU1fX28eyig98Ufdl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7gj3YkIdsKi7F1H1BwmDJ3bLRRdrOxff2RQ/FN5aqqYfcoPM/v3DlEUQ2nqMiKD4QV/I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RpkBUltMjm7rwqpqf1+kOo6Zt61QT1P3pvLpTXOL2KLs3u9jG933kFJ4iOdkQobahaj7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X03ucuFQZChXtQ4zd2HYzrF4wQUBlI0o+S5oBfGmuAL3hMlKLwgz3BHJrC9tvJ2XXIqf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HeRlb1Yg2mTBlL5F/KJtXkBUVFje/wCkzuVFRYrzqPyRdqopfEj0blRBO6pkZCORNAeX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U6f701N7ercT2qFRZyBQpnRP7e+GLtj7curerd9VXKfy5BW1EXll8mwdeCrmVesLO2At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dLCrEBrZgAmNuH3IC356qDvPC5yaAToRgODAj1UYjIDWFANCOmva7I9UemY6dTk3vHTM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QgVcKmmT+I4uzc3q5xe5g/IOuc3hoqKiorVE21ltUYyEParFarVarUGoCyGisyjhNSiK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01CcRxruRmerlcrlcrlqGjXlqbNKIvVuTcSHp7Py6RuOHqvTgOdBHe2BjVptq4AuzbK9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VLSvVRBR9meN78Nh6MKqg4oVUXMyk8gaKhvuaKOzxo5oqJndnivMo++HrlJ40Qm7J20l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Np/n1dlNGSziyMkRM7QsVwFD1izb7hCou1O7GOtIbaWdv2h1+zvc4NzxHlKCrkO6Q1fs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TGGRGPQDXBzmloTu5yagndtUaU39UQa6Ey9NMvSzr0s6jw8rHyxPj2NaCLWBPpXYFIBc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IcZs8g6ZN5LzlwGKXvVbI65MFzpHXOj7Nn0nUDFD5R1zn8JyDCiAFyneEVLn3XCqqgVc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A960WNTYo2p2RRQCATWgqXC0EsWmaFWFWFWFaZWm5aRWkVolEWxFtEz2ocudiHrUky6t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6IzHWie2oooQo+G1qhyrVRoJljqRSSiARNowjTQgFS4OpdC5qs5YNmKFXWhWpvdniB+S1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/ZRUKbsmFzbUOmZQ7o+i6rEkhputh4iZ21WJBdCTRQ9Y19K4hwpfCVVfTjRMIfDGfbmc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0OlVifKqC1BtQnDIZscWr7aaKVxKgNJC9jmsijv9LCsSwRzlM6hSxmONU+Er1EgRnkKu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+Vuxh4vqjkOUW0yopetAqKil8fGTI+NJqsCsCLQEzyUCoEAmtCPKpUuoSpO6Nt7ybpCO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27Q2pfyAFCPyjrnifBRoVWhGQ5Btznubc8gkNKjk0geSMm9PuKAuNI2EyEoqOSiOdFTJ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kWp3UZVCqFcFcpVQ0amtNCV7sm0Io0IPsTCHR2q1WqwosobVarUGOBsQYnMFC1RtUbSR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6hOcceo4Y1jS2RsjCuqOHjK0yw5zNqtNWcAZUVFKyrtNBnuYM3D22It9rRnRaaEJDQxU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7O7KcXCnthP42ijU/tLaGLvjzcPdCbhEij0fysKaBm0fFie/ouqAzKA2NGTFMPxhBqhcR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k+o+77rqB2nfWhcauVFRUKpmaZUcm9XUUXdMfdXIIroS72qKlOqDXHJ/u2TeJfYKqi4Z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UQzf3MFscZo7VC1kZQGySBzW9F959rH9rO2LytbzaiObQsXxDnRRcSHlFtTqPDcqKiY2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VdjXkIEFUVFRFwCMhOQQdRe2QOhIOkVYVprTVisTm3O002NxTNRTRWFcpqaKmR1XQuc5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VCizkiNfjQkhAvho10aLm0qwplHEcbKItRZVPZwGBUc5HD1UEWmD0qqo+5r8VKx3rJF6y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l6hy9Q9eokXqJF6iRa71rvWu9eolWvKYvUSr1Eq1pFrSLXkXqJV6iZeolUc0l5klB1pV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tWRa0iGIlT8VIvVyo4t7h6gpuJtXrAvVtTsQ14dR4baHCS1eoWunHljrX6tj3T8DEEoC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qSnYkr1SZivc7EWOdifb6ng4mj3z2r1IXqV6leqKM7qufeq8cIqqqq51VVXhA0UjrmAI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VdTn6b1TXAMcaurmOp4NVXZVXJpqrQrS0zC55FBVVVcv4hRcOZSg6Sq8Buc/jNNnuVzk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moTiBmeTJRqCqrlI7kmqGX3kBUnrJ2B1G4c1mb1zxnhIoqcAKiZwKIsLTRBqeb1YqKNt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Vcd7JE+ZsZOJjWuxazVrBMe0v9RyMQUMQ8Bk7rncktVqaxNbRS4YhNq1vqJl6iZepnXqJ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ucVUoVRrXlGuisHHZDVNKA2uFU1vFFTMoFA84+LOAj44zx8Mpq7Kqqq51rFvjO7SJQj9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6L3NjNtlFaHtEdFpp8VyZFwGIwi0x3R6XGkAtNq02oRsVjVpsWkxaLFLFRWlURQCtVEA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qgVopYF0P0MqKiOwnIIKiorFauVUppOdFQKgVGot4QXIVz0a5GQhapC1HFSdq5VCuUah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rsbf7WtqndakLUKhPuOVSo+tVVXFanFyi6oGjVJ2LC+ZvXPFdohqtNW5F346hXMpfHT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3Ocj+xBTxcxNApRUUXDrWhVROQemkFWoBVopJeA5e0pzSFVV+Cn4FGLYio6W1Nuo5R1Iy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T84bKJ1skgo8bKZ1VFG33W0RRQHG3l0R2DOLvPHwSc5DJvJqE1wBr7jKjI4q8lgkIUhFz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qxiRTD3t9wj4d0POdVwuFRUX3yqVVooGC3TatMKwoVXKNShncjyfquUZAORyC4XC9u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qqx6IcFa5UcjWiGZVUeQQVaQLS9GrU25FhILebapwVLlbzaAo2i6vBqmXBh5BaaWuVhb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BhEekVpFaJWi5aLk2Mhcpx5quFRqjfGxwxTAX4u0+rejiZU6V7lU7JLdlVVVTRaw9T0+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sewo9Ryq033OCveqk7AaLS1F6Z69K9elevSvXpXr00i9M9enetB+m3DvuKKZyi5q5X5V+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r65hxpe3In3B35H+Aqqqp+ZKqqrkDmEXIFSH3Eq5XKqqqqqqmuBFyqq5V2TEF29nvYg5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i9O6pvWlCfdCnDmij9pe2jm++JtQZAWukNVUqpQqqVVpVjlpyKyRWSqyZESBWSFWSKj1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rCuiuVVdlVVX2CrqK/jIGivVwVwVwVyqFUKrVUKoVwV7Vc1XhEtJvV6kd7cmu4qqq5Wq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FaFQKgVFTLhUoHUJ4TqAZfbzzVVQTiqqNt6taFQrTFCwhDgEqqqjkwc5V2s73Gpqqqqq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DXFrY3PVpq5pai0gWOta1zsuq+zkEOuJCaeXVKpaPmY6h+GDmU5RCrQ9q1Y0XsCuLjVD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XurRkgo2JHyS3iTl+HPXJ3MO24qqrlcnmsVfgidbI4UdlXOqqu6Gqrua+10go9jHSFmH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UGPIMb1bIveES9Me6573h15pc4qpT6oOddJUG4uYDVpJcr3K5y5XK5XKqVUqpy5C5KoS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a6NGmZ6jJ3OwDeBVEKmVFRUVFarSixxWm5WOVj1a5WuVrlVVVVVVzqqhXhagV4TXAnUC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m8K9NcqqqqmmrnPq6qhkaIzMxGRCUIzNCkdRXqqqqq5A0iqqqqqqq5VUR5uVVXZAOHZV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wDA4wRVgAdSQtMykBoXnTiksb1Wi/I9EEFN2A5XV+YoIGrfgjuuHQoG2QtL0IBVsYGRTO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1SMlR9rgxNDaY+LSnyZ4PibzD8M3dvi7vgiiOIZHhmxDTKsKscrHq16o9UkVJF+RfkXu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qxViX4lbArIFZAtOBaMK9PEnxQxt/ArWLTCMdAy1XCqkcbXvcEHlx0ZFoyLSetNyscrC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FaFaFYrFarVaqKioqKi5VFRUyorECAgSqokq5y9xVCqFcqpVSqlcrlcrlcqhVhWm5aTk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XoQOt0HLQctByMJs0CrFamtAFjVpMK0QtNWhWhNArlSqLSM5ePg6YfcPaxBFA0I6Rl1J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4UMHY/vLlC0FsjG106KU+89F9VUnYj25DKuTIG00mhaTCBCGrSjWKia0HI9FGfhEZeAL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6rocqOue61o6lwBaXF2KgMuGyg7vii5d8J5h3jrL37K5MbcYZo2M9Q2vqGI4qNerYvVsX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Wo1XBVCqvozSV15V6iVMxEl0oEjjG0CrUTU4aMgEi7Jx5e0ejoch1r7z2QVRCmFIS26J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Hqj1R6/IveveqOUuHfI+KJzBarArGqxi041ZGrIlpxLTiWnCtKJaMS0Y1oMWg1aAWgFQ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rloMWixaTFptWm1WhUVFRUVFRUVFTKioqZUVEYmoxe0sIyqQryqtKtYi320VF7VWNFoc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uItsQq87G9yi7QI3F3c3tn74fHILkMJUQm0NJRcihyz7X2e2lXOQyBpsh5jIQWImLXRy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NlafDFxFkfINo5Q4R2TJ4q0NuYSAmPuWMh0Z0zyPFHpvUWqyNGJiDQmxxlGFifHYg8hR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r9zOW/AfdBtY2qaGjI5SZtUp9rOt1qfiKnXTXURxAXC4VuWoUH3iN1raue0wyhuqQtZa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XVQ6/wCalWQtIynP4x7sKwGolbTUatRqvar2q5quaqhVHyUVAqBWtVrVY1WNWmxaLFox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eNenYvSsXpGL0rV6QL0YXo8qKioqKioqKioqZ0y4VWq9q1GozBa4XqF6gkunNdZ6vcVV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nk2KwK0K3IdrowU5hbuAuMx/JtgHtzKZ1TexwLcrqNn74/E6O5QucX19zq3h9GHqxfyQ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uheFe2kxa5NcXTPLSyUcLoT1PVvbuHLugRTfLkMnJgTk3luc5QQLq2BA0X/IyRvGU3L0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Tdih6KfybouHaZWk9ab8mYWR49DKnYR7FopsdG6C0SnMLVHhY6ekiRwzGj8QV0a1WU1A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TC253aWlCMlM7AKwu6rlN7aqEpjqBrwi6oe3mxBqPDWhUOQ6/wCYGjYHlzlO29RgMMZ4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abVptWk1aTVotWiFohaK0VpFaRWm5WPVsipIvyL8i/IqyK56ver3LUK1VqrWC1QtVq1G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r2q4KoVRsoqKiqFcxaka1Y1rtRnWqUZkZgtUW6pVzyveng22qgQATR7lxlVVy6MXOYKq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IsqnNLdkPlPXaBa3MqPJkjGtfJe4VqZCwOfeo5iE2Z979SNNBIe/3NNzUeEMhk7ocx1q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F08g0q8Ye1ENCl6Jy+1H27SaCN5M13KoSqUlocqoLqW9eqBteeuWI6tyvWJxB1HOuOT+Y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uXRRdylBLVF2qfybm9FD2L/KJFqldUTaBIavc5r73oOJdehIi+7JoQa1OY2v2gMp3VdD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i7dUtThcbUGpvQUth6yuLSJHVb1LVarU40bqFNcSZOo6/wA28sgWu9ROL5ZO+M0TXe2r1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jVe1VH7WioFaFY1WNWm1abVpNWi1aIWiFoq9agWo1GVqvrmSAtULVcmlziWl7nMF1gVB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yDkO3c7rtHJPXKqdIuqplHwzbE26Q7YsoAy140iDc97KtbGSWYdrFS2Yuq2CO9k0LNNp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ndTmNmHaCy3nEAhxIDcOLpdKjZhQFOObXWt1ePUheoahO0qqlkuMHlwztaNPkDQyQumr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Koe4cq5Yquk13AcE0GuPDdTNvMSj5bL1yi5Q8ym7SPZD2qfybh0UPYneRfdFJ2p/LEM29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uMTrwryg9y9xWmE2ge7tj7HcMh7JO6pVSm9GdrekPceSW/lZ3ZP6P6UTO6VDqe9nAvfl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LUQmQmKE5WsVqNV0a/GrWq1ypKqyBajlrLVatRquaq/tuVzsonVrYrVRVQzrmOGp2QX8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JRrt6QZ0VFh27mimUHU0TiHTNZVP4xAkRcmtujw3Y5wpiC296kzGThycihsgdQXcSEaa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2uCcaDrmBUPHsyiFU9xaFB5sCaLuTxGFEY/UKmwdypVEWuFHCixZpGx7EwtKCxLrsRnB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H6lYjxnsg7VP5ENoyw/Yn+TL6l7U3lmxvQ9G5MUvbRUUfV3bH3HpD0l8cPZJ3ZM6M6NU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FRUUnV/TUTX1MqCPeDRfyt5Z7RGfxAoUpTZcVeVerwqjK4rUctVy1Vewr8ZWmwrRWm9f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sFqtVzf2QGZFURmOvNV951ydk3qaE5HM8DdWkddtFRUUgpuZaI6bChlGaOl5ZF5WlSn8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cB/HIQY3I8sd25BfblRFpRQ2AoScX1DO+hVoCxpCeKsCoVaqGruW6K0VG2xSNvOko46P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qwsf5PsbAfdXJwqhwVOLmNmetdYfEiRS8y5xm16j7Ze7KBD9QsR4/wCEHaph+SiplTbB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hphBoB0wnCmbeivV5QLlJ0yZ1d0Z3fUXdN2w9knXJiZ0b1j8k3CqtSxnqSvVBGS5zu1M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tvQdUM4QGddjeskfHOQcQtQprwd1StVyEyvaVRpRiatFGJ4XIV7lquWstVqBBzoFaFaV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lqNVzUMqquwE3ZU5yPQdE/qmoBUVE/oOfhcfgaKl/ufTdyqlXuV7lUpvRRlrS+QODHWu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HIOo2pRQ6HtyFFXk8oJyKb8Hq5l6qUpzi4jo1gU/T4o3UIFzmttXGVM68tJKqmvCcEF1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gqbo+2XvRUCH6hT9g8cHape74IMpfJl/F3Dbnr3ohyLTTJvTqtFCKiaKKSKguQcE1zS4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r+Ww9smbE1Dub5ZuWs7CPfkEel7UH1L+i+/sDi3hrSN1cqqZrmoSOO5r/AIa0QlchMg4H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5UplcQhK5ayEjVUHZTKmVxV5WoVqrVC1WK9qvargqjOipwn9eU0+7lcrlP6Ncqomiqq5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I+vwnMDj5Aj0QFSBsk7U342oKU1f8eCFzSFym9FyrV2uoEWosXuag4VtWJZxOaN3s7Jv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GOyHoiy46a01phaYWmFY1PAGUGT6Uyb2lXBXhagTngtyCC1VqlaxRlcRlH3Ho3u+mZR8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PLJ29A7Y7tomhHfRU2MjaYzVpvQnNm8dPjbIQmuuGXVGJpToy3aHEISlCUKityKtVFaq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crlcVqFahV5VVwhQHVWotQIvqG0CqFUFcLjKitVCnqhVDnQrTetNya1wceCOVpqzKqqq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zso4nUsIVUDUKTIfG1ONrLlWp0WrRYjEwA1G1rHOWm9YeZ0Q14qa8S9Q1a6E69QEZWlC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rxozRp81jdZzo3tDjY1WNVoXC4RIomdkvkR6QL/sKfxs5jh6J0lh1lqrUKvVxVxRNcoM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publRU2t7ih3VQ4DHIdX5t4Q6/dOSqnK1WqipVOiLRTKitVqtVFFECpYHMObqk6z2tb0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0U+aPv2yM+GioqZ0VFRWqxWKxWKiorVRWoNVqpmVRUK5XOdVcrlcVeVeVqFXlXuV7lqO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rUS1e1e1exexUYqNoogvr5XICpqAqtVWpttU5D5ApXKoKjZkTQa5q51x2CUgaxWsVq1U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AhcIgANZVUCfwr2yF1S6IXKSSjbiririqqqqmOAQo5VDQXXS5V03teHyKTlrJCxRkKqk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VatOo0yowWmqk5ccmH2O7a7CMmOy1FqK5UqrVRDhVVM7VTK1Wqiptpsa4NdqRxR1DjQ5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nOkeqKitVFTKmdCVplBgHzgVTGW7pDRv7Cm2iorCVooNiCLWq0K0LTRjK03K1yoqKitV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orVRUVN9FRUVqpkQoh7B0+V3SmXK5XKrUFN+QdSy9NjDc5XXbqKiAVFhoA5kuHexCoM8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AhiQB6ui9TeZpXXQutmxZ/8AooSi1wzorVarFaqUT+1vdVHo7rD3p/aoe1UyoFyEJHK9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xORarEC4K4lUyoqKitVqorVRUzoqKnwMAqIi5rmuYcq7reS1AUVc6KisVFRU3WuK0nIR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sSDQNzpA1F1T8tFaqKioqLhWlWKjQgKr2gOAoHFVy4VBW0KlFbxRoL7CKZU20VM6KxWK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Wq1UVFarAmttaOnxdV0yPSiorVaqIcIofIOv8kSAnPqidrWq1WqitUI/FRPw0bjiYJJJ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aFwJDh5JZY8DadFlY2hpxbLoLFYrKKitVFRFEVDB7040bamCjkY3PacOmAsVc6KmVoKo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RUVpVCqFWlU3ghajacFWq0q1WK1WoNojJI4AOVqtVqplz8HGfKtcrCrCtNabVY1UH7Hqh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6tEZgEZC74qKiplwrgrgi5VK5VrkGIMVq6Ivqbqk1cbSvc5WOXuVyrVVReAjJVCq5yoq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UVpWktNWKiorVRUVBsHxhdV0ypsoj0Q+RvUqVz72MuXpmJ+GaFYUIitJadFaqKmbeib0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RRYJrmtw7GkcZHtUnMVFarVRWq0q1WqitVFTMvtEDdRfgVtsrTQEAm1UVFarVRWqg2VQ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VVVQK3Kmy1UyFfgqqqq4z5VrlprTWktJaYVjVT9raStJyEK0WoRtG8yNCMyMriq/JVVR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Wk6gjVpQAzvFKuemi1UaiVVXBVCvTpStRXOOQKqixgCqq50VpVitVqptpnwuMqK0KiFV9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tVqoqJ3b8304CrQGu1oVNJG5rfaNlFblSpAX0xdMqoqIoIoHj6/iOQ/2v+GitVqtRHJu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1WKiorVaVaVYVYrArQrVRVKtNaZUXKplVVXCrsqqq5VVVUr3Kj1a9WOWmVorRC0wrGq0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5aK0WrTauBuuatVqM4WsVqOKr8gY4oQoMaMuFQKgVqpkCQi961ytYrVCMlUEFyq83L3L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50JQY1C0K7KmVFTOhVFTKgVAqK1UVFQqitzouFwqhD4juqNlFLw0fM1W1VqtRbwgqKio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8iPQI5UyZ1zaggsUz30+Lhe1cL2r2rhVCuCuCuVVctRaivC1FqK9Xq9Xq9VVVVVy5XuX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5aD1oOWgVoLQC0WrSatJq02qwKip+6sctJy0XLQWiFpNVjVQbqhXsWs1a61nLUcVU/LQ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DQNtFQZFgKsVqtKtcjCStBy05FbKvyqr1e5apQxDlqEmjigwKwKxqoFwuFUK5VRer1VV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lcqq5XqquKqcuVyrlcr1er0DUhH5gqq5Xq5XKQ1b8oyaeKq5VquPgibQb25EZN6/wAv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r1erlcr0HFFyqU3lcrlcr3LlUcqOVrlY5aTytF60HrQetErRKGHXpwvTBenC0GrSatJq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9BQqxy03LSctArRWiFpNWm1WjfVXtWqxa7VrrXctVyuJ+e1xQichCtJqDWj97wrQrQrG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LRatEL060FoIwErQK0FpFBjgDEVoupoOWg5enctArRetJy03LTctNy0nowvWi9aLlouW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hctB60HLRctF6fGWt+cRlw0StErQWiVplaa01YrFprTQcq1Q2HOqqCigij1m5botWkFo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tWixaLFpMWm0LTatNqsarGq0K0K0f1FCrCtNy0nLRctErQWitFq0mrTarWqg+CoV7Vqt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Vy1HKp/Y2OWk5aC0WqxqoP6Xn9+/qcz8sO2ftyp8dcmdvyg8KtFdmSq1LeCUF9KUe3+k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3LSctFy0XLRK0FoLRC0QtFq0mrTatNqsarR8dQr2LUYtVq1gtdaxWq5ajlc5V/Y0VhWk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0mqwft6f2knB+Cipvi67ZXHUvctRy1XLVK1lqtWo1VGfCq1ajEJQT+0PVvU5jKTs/Y0V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tJ60XLRctBy0CtBaC0AtFq0mrSYtNitarQqfHUK4K9q1GLVYtZq1gtcLXWutcrXctZ61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/aUVpWm5aTlolaC0WrSYrG/vaNVjVpsWmxaTFosWixaDVoBaAWgtArQK0CtBy0HLQctF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60nrSctNyscrHK1ytKtKtKtcrSrSrSrSrSqFUKoVQqhVpVpVpVpVpVpVpVpVrla5WOVr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exazFrMWs1a6116grXK11rrWC1mrUaomuVrla5WuVpVjlMKSfLhWGSfTctNy03LSctJy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0nLSctJy0XIxlo3vPuGxuRbcNFaIWiFotWi1aLVpNWm1abVptVjVY1WtVrVQKg+aquCv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YtZq1wtda61ytZy1nrVetRyvcqn93RWlWOWk5aLlolaC0FpNWm1Wj+mr8XK5XK5y5y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cUyyflH58If8A5tuJ83y/8WPf8knZvefy0QVEU3JudQqhXBXNVzVc1XsWoxarFqsWsxaz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Wutda5Ws5azlrOWq9ajlqOV7lU/v6FWOWm5aT1ouWi5aC0FohaTVpNWm1WNVoVP6K4LU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V7lqOWq9ar1qvWs9az1rvWs9a7lruWuV6ha5Wutda6116heoWutda611rrXWuFrrXWut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a611rrXWutda611rrXWutda611rrWU775v2GDlpDrLWWstZayxvn+QL/AI8lg1nLWctZ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y1XLVctVy1XLVctRyfL7QQdlFTJ3OI2BBGZpP9PRUVpVhWm5ablpOWiVolaC0FohaLVp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4/rS9apWqi8qqrsqVqOWsVrLVar2qo/uSaD9gFhezbi/N8gUYtZ8kp5awQNyqqnP/NsG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oVaVYVpuWk5aTlouWi5aJWgtBaIWiFpNWk1abVY1WhUH9NX5a5crn4aKxq0mrRC0StJ6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rFab1pvVjlY5WlU/sJeIv2AWHH4tuNZ+T5Amj27qKhVCrSrSrCjGV1k3SxOCG0FUubol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gtALQC0WrRatJq0mrSatJi02qxqtarQqBU/b1/c8/tKftqBabVotWgtFyscun7CgVArQ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Nq02rTYtNi02LTYtJi0mLSYtFi0WLSYtFq0WLRYtFi0WLRYtFi0WrRatFq0WrRatFq0W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rRatFq0WrRatFq0WrRasWwNgP7GCJuhptWm1abVptWm1Y9jRhz8kfkoFwqfMNjeXTCsY2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d1VVX9hVXBXtWoxarVrNWuFrrXK13LWetVyvcqlB7ghM5a61mq5p/pCxpWk1aC0D8NP6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Ngzb1HTb/wAifwfJF5fm6HbF5Dyj7Tn9AIf2FVUK9q1GrVatZq1gtZay1itVy1XK9yuK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QmK1gtRpVR/5f/kO34HCiGwZhRm+Pb/yfZ8mHFcR8x6jbB3KYfkHGf8AFhTd/K5XO6nz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1arVqtWsFrBay1lrFazlquWq5ajle5XFVKr/AFAc4ISuWutZqD2n5a/vOVz8HOXK5XK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b46W5/wAGJbbJsGbemFr6bb/yZ53aOngduBFcX8H3tlHvG2DtU49qrl9N6tVwVwV4V7Ve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crlc76KipuIBRiajCUWOH93VajghOUJwtVquB/oCabKqu2q1WrWatZq1mrWatVq1WLVa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tVq1WLVYtVq1WrVatVq1GrUatRq1GrUatRq1GrUar2rUatRq1GrUar2p0jQ15q5V3Qs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2hOTekTmtj1GrUatRq1WrVav+ScHP2gVP/IurHtwBtxGstYrWK1itYrWctZy1XLUctVy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1HJzidwJAuKqcqbDvDnBCZB4PwU/ZEAoxNKMJRY4f3txQlctZazVe0/u+oHT4ZG2n4em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q6aPTd/xzaz/APJ9+1qcmGiDCWbccN2FbdPjB+HbgmcftBmDzsPZ8IcQhMUJWn93aCjC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/UcEJnIToStKBB+T6ypv/l8Lm3N+GioB8VFX4qKWmqd+DbbHjyXM2tTk1YM1wxaHJ0ZG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+KFYNuDP4P2FMqKm2tFVA5Dt+StEJXBCYIOB/dloKMIRhKLSP/ABxCErkJ0Jmq9qruZ2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j6fGD8Mpsj67wKljbWzNui2tTkFgf02RaHJ0ZGWIFYTtwTfZI2+NwodmC7PnABFqpk52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RwQmQeD+8LGlGEIxOVCP/A1Wo4ITOWuEJmq4KHx/E3ZTe9trvh+vip8OLPtb0Obl9LCR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UVG0vcxljNjmByxMZbCduFH4FiBbLmFg/F8wVbCCqolfe2itVE9tP2gkcEJ0JGn9xXZR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FQj/AMHB0+I8O+KRl7f3uLPuHTNyGUQpDlio7mbBlgMPTfi3BuGOwC4sbaxYg1l2YXwf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gXBVEc6JpzaKl/Lf2wcQhMUJWn98Y2lGBGFwRaR/fw93xEVANW/FM2nyA/sZ4rxschkB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Ykn+t3/I+DZhxWbLFebZgia/LbwWOWlItO5aYa3UiYWyB2xxQqFVG5Mc5jhc4yCjv3AJ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tf3xY0owhGJytI/u4vJ8Y4dsrtoi0EFpafjH7HEMtfm5BQtvlzlfZGTtw/mbIWprw7d/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S0jLEeXZgj+T5p53xD1UydK9xJJyj7M5MTa4Yzhs4qZBWMVVLU4lx/eCVwQmCBB/fljS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+3b3fG75JGXN+QfHTbinc59UFhKbMV4toNE03NTZUDXZ/wAl02f8c2uIRiWIH5tmCb7/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1HTPGt9yucmzPYmYqRqbIZGf0Ae4ITIPaf6AtBWi1GEosI/8AAN+SVlD8fP7Cb3S7cJ5c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mLIGibIDn/yXbs/4vyZYnzbMK22H5sX484hWXZixWLNvd/SBxCExQlaUDX+gLQUYWowl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+M8O+PqnNtd+6f37cKOM5zSHZVVWFP4tjZC1NcCv+S7Nn/F92WI82bW3OAoPmxnZnhW1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3b6f0FaISuCE4Qc0/wBCWgowtRhKLSP6yE+z4zyAaj45GXt/dSd524Q854nw7sMKQ7ar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Zz+bP8A46EPe6Ij58Z2Z4NtI9rxR+TO/fVcf0YkcEJ0JGn+iLWlGEIwlFhH9RB8vR3y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fY4GoyxHh3RcRbsVzDs/40fjyxYpiM8FFp4dFocnRkfLiBWHONtrNuI4myi8n9cCQhM5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xpRhCMLkWOH9JD3/ACPFWg3D5JG2O/cO67sM6sWUgrHtCb27pvDswLaYblUWMNcRkwVc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Rlvx4o0hyhF027Fj82UXk/p6/GJXBCYIOaf6MtaUYGowORaR/QNNHZUVFRU+Boofkc25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HfhB+PKZ1kR2t3Vyk8Z2YOSkGWKwVUWkZYWIyy7nRhycwt+AutEkjpDRdFh3ATbsZ5Mo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JHBCdCRp/pCxpRgCMLkWkfvAhyPkdx80zOP2zu072NtZliz7NgUQrJXeRc12EFHRuabS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LU2QOTuWtaCtCNQNa0fA6IFFpbuxEm2N90fO3EOulziksc1wcP7YOIQnKEzSq1/pCxpR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uY+z5W/FzlRUCkZYf2ru07oG3SZ4rdhh7suu+TuYvrMTWhrgr1C6p+J0SLSM8RJY2tdu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Vh32Sf3NUJnBCYIOB2V/oSxpRhCMTgiCP2sHb8p4cq5cqioqb3NvaeD8td56Hdhu7PFb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4OQeV9ZTOo0utGo4qHEPic1wc34Kqq6p0RCJtUp1HbcPxHVV2P7tgaon1H94JHBCdB7T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iciCP2MHd8fORbUN5b8szfm673Ota487cMPZ0zmkvdnVQx1d8RKdKVe5Qy3jLEnipOeC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zYhLLqoqiI2M4bnVXKTv2AoOomSXf34cQhMUJWlVB/o6ZmNpRgRicFb8sZpJ83R/zSNt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+AUizdhyqrlNWEb8Z7S425YfrVVTnp7aHJvWDE3NHPwngTPMkmyiEZTWU3FObVGNW0zGQ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XBCcIODv6cxtKMARhcFQj4fv5ndPmkbc39nN5Kbm8NzcbWnON7mOY+74nmjc4e7IqlT6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4oQMhja4tTZg74JOWOK4zZE6QjDNRhLfgoqK1OjOdyBJTO3/AMIJHBCdCRp/qDG0owhG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/M355m/s5I71oPRdRVqqqJoe9sbWbZ+z7IGR9zYX3t+GlxdBI1WlCJ5UWGdTKiohO0L1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M2yFqY8O3PbUOwy9KUMGUzCsCtAVFROhDk6NzcqbKZUVq0wVoBaIQjAQHw+67++Dy1Cc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KMI2ReP5jw75uoc20/N02u65R8P2VU7gianqKJpXQxzA7qrlUTgmTrURlCfO0tVFRURY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2smQIO2ioqKm50TSnMLfgoqKn7YUR/tqkITOCEzUCD/VQ9PmIqGmo+aVlzf2Uhox5Q4C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SgU41zCifX4KIxgrSK0k1oHzBxamTB3zuhBRFv8Ae1/eCVwQnCDmnKq5/pIOvz9H50+S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KvtHWtqrsKdHVGM7BlGSH/HT9gyUtTXh3x85UVAQ6BEU/wDNB7ghOg9p/pI+H/LRcJ3T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caNLqArk5M9x20VE8ZUVMh1HyU/YdE2ZA1GdVyqH4C0EOh/84HkITFCVp/oW9d9FTbSu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53c1yplF3bqK1GEFaJWi5aKayip++DrUyUOVFT5S0OToSP8AzoNEJihMCgQf3zTVvznh3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qqp7anoqHKijHI+Kip/RNlLU1wd87mNcnREf+eqhK4ITBBwP7uLs+dwq1pub8723t+Km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DS5MZQf1wJCbN+wdG1ydGW/uPrfT+lr+7EjghOhI0/uITx+wHD/2E7d1PgtqtILRC0gE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dNeWpsjXfsHRNcnMc3+/qq5U/fhxahMUJWlVr+0h6/sHcD5eiqFyqOKMdh/YEUQ/YU/o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OiBTmFv97T+lBQlcEJgg4H9jF3fsWdFXfUKpXuVFTY9l7f2Pb+yruqq/uwSE2YH9i6EF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+tEjghMhI0/Mzr+xJtfsqvcqFWj4pmfsu39l0/o2yFqa8O/YHlGEJzS3+jr8/Kp+x5/o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Ag/EEO356gJ5q0EuHKp+we2137HtP9D70K/suibMQgQR8VFTYeU6FFpH/pqoSEITISNO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lcqgVMm8O/YyMvb+yrTfVVXPw9P2df2IJamyg5V+cgFOgRBH/qLiEJnBf//EACwRAAI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UAAAAAAAABEQIQIAMSMSEwQGBBUBMyIlGgFCNwgJD/2gAIAQMBAT8B/wA4DaQR71BB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9wQR71BBBHvUEEe+QR/1ahGxFVMe8anx7qj+7anuqP7H8mpz4CpUH4x9PWZ7S5P7H8mp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4tVz7HTzZ/JXzjRRuKaUuLwmPTpHpU4riz57c4wR6lR+wj+zUf8AK0301FOWpXOPxZ8+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r/bGng1dRzCNxvYtWoq1ZWXxZ+sLCCMtL9im1fOOjX0g1aYqm1Oi6kVUOnGSfW129JdR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gWt8VH+yVa1KX8Rue5JJJPrunyL4F8D5zggjJd2bK7tJJJNtr9N0xC+B96BK8dxdlW1M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B99ZwQQReMWLGm2peSMEKlQVKHafvkQafD8Knmz48CCCLsptqWYsULg1ObNXkkp6jo+r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sfWezBGdPNnx4sEH5CqqbMWDEU8FfNmMm+nyVcWdpJJKaJQ1H0Mk+BS1A611N68Cnmz4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9CpzZjuzS5KuLVY6fBqc40KWVUx9/uZvfdXlQbSnoOtRZkWVtPg1OcdLk1PCTzqJGbft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o8eCCmuCpzjp8mpxikR24Zxd3gq4+55GKyF1NSzE7SSSSKiUVUx40vDnwJGTZHwQQbft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GpZiJwRQ+hqWd5G2UdTYryST347sitBGK+0ckOBIgggSOUalmLBiKf1NWztJI2UXZBAk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SnqOmLsTJEST2HZiwiyItH3e5jc4QQbSBIpqUFbmzQ7QMosx8CvJpmpZuyKOSvi7shDt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T2ZNxuN3pH5HeCCDaaZqNOzVkUclfF2QRabfBwTlJJOCIFk/ATykkm85yblhJN24Hq/0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dzyd6bJZO0WggXYZJJ0z6CxWL7MEYq75FZuCqt1O3wIkTE8YtOE3n6GCBeM+y7LwItTe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W1JIZBF1wUu9K6kK1RHoDusnZd5XoiCCCCri8YQKkgqRPQpaK3ZCwoQiCqmyy+fRF4Kc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TlZ0qb1IqiSR2SFxZWo6O9b+PRF3GLuJGpR82VEiUZ0m5G9FVSgfUSGiLIXOVfP1s+Ou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pZ1PpdfqbTaQQQJCUYUuUNwPr9Yug4fiwQLsLwUzebx1dhUSOhop02x0xeCCMk4HVPrS7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G1myo2VGyo2VENXj3DRqhxjrrr2IkdMfQxjBH2Sszdi+yujx1XNWau7wQRaPAgj66e8u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uab6te1dinm0obm6GIdnhA0QQdDoQR6MxIqXbjDTqcH56inVcSyqrc57M4LJ3Qh+mpkn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q6FOpCJPyfx2klL6lWe1QO6yeLv08Wfu6WPjOkfVn+nqK9Pb25inBZO6s+9N5tP0kiZJ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7GnpR1ZVVtRVVL7SG5wQhiGIdoIs3acJJvP1MjrN0m0VA6RqoZIl3V2H2/wA/QqrqfgIk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dFnuOpTT/ZTRSrSh1I3EW6/Sx6VBtIIII/yrUjZdUlSh+50Lqb6UVc2dbJ/5sjCf/KZe7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IBBAEEAwEBAAMBAAAAAAABEQIQEiAwITFAYAMTQVBRMnCQoP/aAAgBAgEBPwH/AO4D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jIn3mTIyJ96kkyJ96kyMifepJJJ96kkn3yf+z34EifkyT68vOkn1dWp4p9sVqfAkyFzL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lE8S5l6pA709tW4G7yZMVT3XHiReSSSfUX2vT2tBFqu+1KjdeLP9WeZ8b7Xp7avuUUip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pE+A+Ortddta1+lDFVA/mgpryIRih7Jcj/tPwnx1dj/bLb6/8I+Qp+Kp9ymmBuCeSCCN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1uqjMzfiu6tBBBBBP8udo8F8dX8F3XBTZEEEej1H55Ekk7O62dqbLeRWgjy54J0jyKvN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amy4KbK8EFXQnzY1kkknxX381aPtwSSYiUWW77istahWpvBA3F48ObT5b7mLMXpBBHE7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IErLWsVqdau5Tq+gn4MXjVC/iwRyvt5MkmQ3JFlrWU61dinnVkNE6QQUkCJ/nQQSPtdW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JkxqRWm9XYp1bG+FCJR3GrIi0lP9dbO1NlpBBA2LreCPFiTsNiQ+CbReBMizF0ZNnV/U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XcpstIKib4mJiRxodp0XBJAxCqGxuyRI1/UUEk7Ky3fcpstarrWoV4IGoE7oakVIxIxs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JMryNk/240kkkkmzFZaSVXXcelRTaLMq7CurMaFb9Grfl2IkkmSCDEaIsu2sGJiY+iyT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rKzKuwroyJ0/bRAqrTeBIgm7JtOq0ei8qDHSCLpNlPw/6fWj60P4hqP482i82Qr1Wm3X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Bc6HzSTq7rtdKSihU2/bQNFVMbwReLx5sDJtkZDZPFHGuFWfhVXXa8Dur/DBKJJvHUrp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uNck/wAVWfg1E3V5HeTK1DnoR1KkyhX/AEaH3tV2vS+D88Fcb4V4s+W1JTSYoxQ1o7uy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Z+2fe1Xa9K8Rarw4I4F5aHyMoq/LOqB9SNIsyDE+OnqIqn8EybMrcU3i9PbxFqvD6XXB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s2SUt7pXTioyMjIyJHUV1ZEEWrXUSkS8leBN2pE3T0srLwZJHyLSSeBowMBUcDqgVaHW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ySdWpEo8mNp1knaRVEkqyGLeRMkm0/x3o0YGAlFpMkSiUShPz2yWSydEQNMhkEGLIZDId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eSdJJFefBXNNp2XB8i6Tr8Pbgr+SmnuUfOq3HjwQYkEGJBBBBBDIZDItBBArUdx9xMy4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Fo8j9Hou/I9fj6U71uKZKuvVlNTTlFLyU3kkkkyFzSSTuyNVwwQiEQiEQQhJcsEEWjw2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imXwfJ/xIF8FdZ8dGFMXqKRiGLto6hVSSZM6nUknRDJFrJOqX9P9GO65aqVJ9dI6OsIS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sh2Yu12PsU2XfhfPkzMzMkT/ADYGmQNa1MT3bgpUofxyYn19ZMSpdOhRu6nOjuz8GLtd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SSSdI6WyYq+bIyMjIy3knyWLeoVUI+9FPyZXb4H1ejshn4MXYkyJGU3yJvJNmPWSSSRM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4UmTM2ZCqFJ1Op1JZkZGRkZE7zwu9PBVX/hSpKKYs3BO7EotJNqikZSMyJu3ZPSSSSSS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hmDFQYrxIFQY7uokkkkkkyFWP5DMyMj4nPB8jgyMijg+soVKMkP5aR1yZHxWgjT5HBmZ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Iip2kknSSSSSSdZJJMnabQzFmDPrPrPrRgjFEeHGiSItN4tJJ0vJJPB8PB8xJJ8XbgdU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/IpV50kyG79TqdTqdbdSDFmLMDAwMDAwPrR9aMEYogjzYMUYojWDFmDMDA+swPrMDAwMD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s+s+soULg+RSj6z6z41C4KqG2fWz62fWz62fWylQt2fWfWfWYGBiYmJiYmJBBBBBHqS5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3fsa5l7UuZaL1pcLut3vTovWlwu63e6u9H6uvKV3o/V1qtHuuJXdlZ+xrRcSV3Zeyq7F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vd2L3hWfAva5M7ti9rXAzEVlSR7xOy9tkyJvBH/o3//EADoQAAIABAMHAwIFBAICAw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MRASICIwMkFRYXEDQIFQkRMzQmChUnBysSNiguE0wdFDwP/aAAgBAQAGPwL/AP3AN/74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sEXwsX/vYtV8LF/75XLYX/u7b2F8LYXLlUdC/wDdy/sb6L4VWFH/AHcv7Wjwt/dV7m/t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99fC2C3t9F8Lf3Mvhb2F8LezvhVF/wC5l8LfRL43/t1tenEjikUa9lb2d97fGjLlsL/2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9SJHEmV9Ofg2oYkcRfQ91bB+xvhbf2woy5VYX/tlDprCjp4MkMbLplfT+xVNfBSJewvhb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WF/7Ww7uqRSa8MmvUfyTlCza9J/A5zXlFIl7C/tFvbYUeFUXKP8AtRDrepix4UbMUUP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m16cSLy8lGt/fC2/v7KkWFUXL/2jh1vWtLxqjhNmKJFI5+UcCZtenEjiKP39/ZcR1Kov/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0vUz5wqi0iScn1M06maRmaJp7++Ft9f2VIsKov/aGPV8i0vU9awa7lKeCnqRGXZZX0vsys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t9A4sLF/7ORal5FpYtMWhnxgtMWPCik18k1Gz9LK+mytPJSJbt/ROLCqLl/7HvXFqh1M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wWMWledFhuFtE1H9ysMLNr04i8vJSJfTqREn/Y2LW9UOpi0sWLH4ELxgsY9K86WLQ3lJ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9NPwbUMSOIo97f8AtTFqfg+dUGtaWLQxHwfAsY9MOli0MWh0EzZ9Rl0yvplU0cRf+2D0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1rUtDEfB8Cxj0waWLQxaGLRCWKUKeoyKd4TO0KfMvvb4W/sjQuSyssbUtNplYBzLl9Dw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yLQyHD4FjF50waWLQxaV40QaI8ICHwTm0KXqMtDEbXps6HEv7MUhNpyKNeWTSP8A8RRM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tyRWN4Mc0nU4DmjZ9RlPULJkooJEmXLrdLUtPyQ4PRF50waloYtK0QaI8IBeMIfONhuR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kzagZeRSJf2PuXJuIoysUxOci7QzNbsZIUZ44jilU45lFm74M+dTIZrkcCLSKRsp6hyZ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OJYrUtCF5IdT86YNMlpYtK0Q6I8ID4wh86H4Foi8likTRSOfkewnI2vSiReRSJf2DrRC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6E4bdzby/JxJ+BqTIXNW5k5zZb+SqJ8U/wCC34jM1OyMsUan0KWwe4h8anhwr7FijZT1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HhxFyHQheSHV86Yd/TTDoiEQHxhD50ReBaIvOiPzhVJnD9iKXqRQyZT1E/KK+mn4Nr04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l0ysH2OaKRL90zY7qH/ZA0nU2tM8KQ1wlmkz/bHsufUzxf6K5fkS9NKtSzi6pH5eWXQn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/glV92LikShcSXOpkTJKS8manmZl/Ep2wYtS8kPjVFqhWNkcJSaIUorlIkzgmV9NiUmK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z7mHREIgPjCDQxaH50R+dEXnGLwMhIqshTd9zYo5HEVSKwsuUf7e7k0y9TqZYPkypfJl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uE8JuFMy8uRmcUyroKTfySlmfPsNtuFCSgn1ZzSkbMQ5QUTNqKS7IlA5m1AxyuPsZIcG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qDQiByqIUc+Yo50nY2FQr6bJNNEmcRfT43q0rQyEgH4wg0MWh+dEfnQ/OMXgZCREG+th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0cS/bdjZHlZXV/xqfYkrG2nBO3Uu3LkSykuaKEuQ1m4SSzNn/wCsnE6s/VPuKW1LqJ9z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/HG4upzKxt+TLR+DqZls4w6odcb1LVBoRDhD5F5xi8CnCmcJRxIp6pdM4a9isLJ9dFWX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SAfjCDQxeNHzoi86H5xi8DISIg9pY6FI2cmVgLyKRL9qy5FFYsVqX5HEiZKFr5Kkkic/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mq9zLmcKnc2fVzPuViuZonmJ0SXUeWzcpmyp9zbuytR7cic5+Wf8v8WMsPqJLwUjzFeR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uziQiHxqgWt+d5D40Ih8YQkPnGLwQ6X4H4FjCp3P0sr6RwxQn5jOJM4Z+GTxW6gISLCD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5xi8DISIg9yixSJo4iqTKwsuUa/aFWZYFOV2S9NSl1NpqaRNEUMby9BUY8lCtTZo+5WN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iTKJfYdTikhtvNLqNenCvJmf3RPNOfNj4WurMzaIVGzZib+ScMofJlnPuikMja/gpA/J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pm16RWFnM40QSaet+dT1fGmHwMhIPOMRDpi8DFhsx5SCcairQ24YfgrUcOW4lFddhZJT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UjTOGYs0LWFy+l4QeSHwR4LQxbh+dHzjF4GQkRB9BpEzimVhKpo4ij/Y207koqFWTbkZo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JwTGlxLoZfU9S9kysPpk5RTEkpNc+pYukKifko5NdClxxO/KZWc2Tfq7XQ24W15E/Shc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ViSkZoc3kXXuOcc30M3PCqLFScNPkr6jfZFGpck8FprAvscJlVikTRT1C6ZWBFfTGpMk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0rwREJALCIh8aY8IoH5WPpk3Cn8lYHhfGkTOIrCiGkpEpHAi0ikbMqiqWTK+mxzTwg8i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6PnGLwMhIiD6PSNnJlYDmjiX15xSnIzR+o1WxlnyuQwuSmThM8fqWRPNPmShguZo8sLfJ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7DTU/A/1djobbmcROJ/yf/aw79BJ8Qs1l0G+hYaf2mKHLYzRJJnYrjaomiiNtmxCoV3F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m027c5YQ76qLFGykbOIsmOKUysBzOI4lhFp+CIh8EAsGQ+NPqYTXErHR81hBW1ykSwyn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GimS5ktD8YxeMIH3E+xGcmVhqVheF9184vREMhIiD6ZSZxnJlYS8ikS+sSz5RUfcllcM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HQSnOY4orDcUQ/w3PqepmrIiq1N2JpU6krE2zoii+49gqtrqLJxDXqUnYacWbpIpEnPo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Lar0OVO4oonQnN9iGUU279iUVYe3MlAlD5JziY5SpzG8zmZqdkZsssIdb1rU8LFsLjlE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4rDaIhSfIh8Y/ItPqY54aR/7MsWzETaPyzZzL5woZYpOXTGSwgemLGLwIg8i8EfnCHxh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EmcKZWBlS5fS9EWCIiD2N/oN2cRVIrCziKNfUps4cNoTVlXBqs7upsuS7s2vUdOQ1C2/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Fliica7XJep6cUXQacH3Ys8ckShimu5cQpzP+Ofkrq2uRJ4XKKhNSRVfJxYfiRbMPJTq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HhDri1rU9T0MiIhyHUcozkzLEpFYCzOI4lhH5xqbD+GZXNFkfpXyPbr2MmMkd8INMeM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4LxuGIrAi0ikcROGJI4YWV9JjuiTZdYRYIiINM4U5FV/BVYXLr2i91SJl5lYSs0cS+l1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TzizOnYpM6fBVtmaiJ+nAm1SY44lL1HyI40+ZtbXklJQz5seSq00JTqZsyp0wSTq7E/x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OFl3JilVcxw/h7L6npRxfrdikKWFjLz6IzRrP6jtD0F6vrR7XJLkUifyNQbT8YLXFrWp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/Gq2FyXpuXU/NX2P0s/K+zNuCKET5FHLwbMSiOBnC/sSk6laFFjBpjxiIfKID4IvOHxu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CkbQ9uawXgiINcWwrCcSqUjaKeoKHmysLKwlsLl/dyl7LiZyZWE6HEvok0hx1HD6kMk6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lzZKGsyPLDe5/VF0G5nChQr06kUOeUN5IzXY13MsKKrMcOVYd2Sj4lywbhuVJGUn0Lzb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uGIoqw/wRRRusqUPQm6QKpxo4l9zJ6Tm+o1DxP8AUzi2uouvVmTNP4OW5i1rU8LbmIZE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plfS+zKqNfBDKpIuQQxOaZm9OafkzepG68hP8R07F4WZooadmSU/sdPJDXTHjEQeSAfgi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0PwLF6H4IvOLPkXgiIdcXghx9PxjE8inIhbVSkUSKeoZZ1IdriJtK8iTgsTl7Wel716+I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304XsoTiq71Np+EbEInynYzRbLIvw0Sy1iVmiGb4+RJVJeq5fBNKalZIlCrkcM1KdRvN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qKXSY4PT+JIk18yJqNTf9ROP1J+ChKJyJ1nm5o4au8hZVIlhMWzP/wAjYmlFedR+k4Z4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JJ5ESn/BN5O8jPFGl/kSiq/+pOByXTB63vHqsPTEMiIsVqj8ipyFWB0OFfAvSbuZ888P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BX00/gcMUEhRyrFUlnP/AObG4YUn2KRs4zkOJqcyzOIcokQeSDwMfnD40Lzoi8EOL8Cx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D40zgjl2LQseb0uQoXOhxFIken4wuReCHxiz0iL/ADPU0IsyqKovUqTmlMbpQr1sS3FF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Y19rRs4iqRZnEX91SeWVSuE2JN7I418VsVk2WwUrsztS8XHGoadTucn5OH0/MiShU+qF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aD1isU3hmgnmlWZstSY24pvlInlM0nDMiXqSkRw9aETl/B/yTlyhROOFP5H/APR+oicU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ptRfYazTnhFqY9S1PU9TPki8kWMKL42wcMVFFZk2sIpOcz0+1DKizIXEnJFOpligzLkV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mf7n4be1CcJdk5zheh4WLHpi8EY3zmVgM+UqmXOJCrz0ReCHF+BYxT6EXjQ/J8Dken6n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HMhhzOvMp60RxJjzQoScJzOIndTPTIv8yPQsfSWXyTyGSbQ44InJcmZlEqlisLEmTTzL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aLlPd3ZcqiqZxF95tHMnpkOiaHP06odJYU0TzJNEKnzPwnDXqZH6kuiJ5k+5PMkSm3Ii9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K50E1FmnyMuRIUWZPsP8RzJJSXUq20WJO0pGxE4STgTl+pGROQ5xZmSKXLqZRpdyvqRN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B6n4Hqh1MWl6Vi/JF5xh0sqija+SnqREvxGTzuZkigzNcyvpxH6l8EKULUKdz8yH7loW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ZzNj1hf8icPMe49M+D1MXhbBFI2cZyY04BJwsucaHtKwsWfGj5Pgaho1WfYXpLki0tUX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JwosZeUz0h/5kehYKbPTzP5xiX8ilWmNYZ1KQqpO3yRqbeVizRyqQy9R1cjleWiTZRa83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TOIo9E5TJuiKxOJcjZO2O1FIlBHKErNuVTJyJ/8A1c4pt3Hq5UdD04YoqczN6U6ChnQT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MvWqSVESsSfI/wCM2YZYdClSfLsJr1FLnjeRLac1hs0ROLLPth+K3KFWRlhhmdEShi/g2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UWi5fBFi2Ny4tL3L84rSxaYtMpFG/vhKcL+CsEJJ+m/uSSkta8npnwepi9C0PG2HE0U9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+hmh+5/6KworAKJYP04oL9yGUL4az1x+D4x9N98YvB84/J6RF/mR6bS8Mp6kSIInFmfI2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UVbHEnh8483WTQv8i36yqntMusZ55FGSu0Vg/gqsLnEXJ/SMqcjPXwSWE5yGoX9h559m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/ol6UiKHMq8zjbJ3198HKZ3JuCGPyThhy4zhbOHi5ihdWcqkqoW3TwNQww/KJwxolnih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5supmi2is4D55n6YvgzRZYSkeWDzc2Y445dpI/8A5w+DaWf5JTjgKxv74PVFrW4uXL4M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p6XivJAPwepi9C3DxoSbVf4OuFiwj4HHC80MVpiK6mLGF/8AbGLwfOPyekRf5keuDGKh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l8kWSJUdSyZX0hxcs05FqxOfg7OM/wDJ6vUwsOa5liaidDMoi8zaQ5w1Kplyfv1pa4V3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qZkOSdOZRzbuVsPLjXChPcWphlhuSiUpE+RJJwrucvkSbn2RmhirPhNuFmzYkTz06FE2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y95k/Simu5/zem/gccNpn/D6WXuyfqRuIoin2Lly5aeGzDMrAVhLM5nGOUSfuULxpnhf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0vFeSAfg9QWEeiHG2l41s+5twUXfSicNx5NqKGVEuEnOrVi8tWWcicMaocMLK+i/hkvw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cflnpEX+ZHqsQYxeCHxj6nnF/wCR/wCYpuzoP/PRSGaKwxEUT5nEsI/8sIhYdyU5tw1R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NqDC5f3C0Oqn0PxHfoZYepVybH/yCUtpkp8mJuDLyobNxudUSy1Kkkp6baIMq4rmaJcj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o4c/eEo5NG1WRFnhhX+yXpepIyqOGJdZGZemvB/xonMzNl1PuKUNjiyHFmLSPw44YUOU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sXwzNqXkl6dX2J5sv86bHAvscJNCc2cRxF0WOEtU4X7FEKhXIlLhvjIeEmnMnFDmXcea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TNrNM2ZkixYemLTFuIfJD4IvBGLCPDNMToenJ6GLFiwpDYvVW0wjzOVCKVHZi8b6TJQt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peSDZsRUfER6KWxgF4wi8EPjH1fOMaX6mf8AkTX9YnC25xVnqkyxSJke21JnEOciXIrC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Izd9MHgrChyhkJ5mU9QcKc5FYSsBZly/sYcZGeSlmoiJSyJ3FK/XrhsURmeF29M5lpam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HW45N7RRPy2N8yvPG+ElDJ4dyc8cqiaReJvDLdFIb9Tihh8olBFHH3Vifq+soTZUUaNp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JxR9825W5sjhLClzOJlIzjRyZwFYZHC8ZEm8vkVFHMQst0JzU3c41mQnmuOHNTk5GbrY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cJk6lVreixE4odD0Q+SHwRkYsIyxszROZn6aVixYxcpC0QjXUnOsyfbCi9nYphUWMOWG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CHxj6nnGJ/8AY/8AIf8AmZYoZ7ZLSsfV84ReBHCUUiXYVZ0RO02UxkyBp4Mhwf8Ajh86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XL7paNpTxeWPLQvOe+kVwsWLMk6YUdcJTKk8bYVZtJDaUPgmXyohk5zIoWf8ceZlYXF3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r3xtgtSFqeqDzqXnGyE0oZzJxXRCXsSTlJCSdSmV+ScS2l8j2G4zahjXWmulCcSnPmUn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acjszK25d+ReeuE+D1CMWEQuRfBQ57q0tKxYsKkUXaQvGhESpXqNylNnxoUsbFsOIv7S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Ekh7P6iJZZJR2Ip7FZw9x9cxPTDj6oh+MYW1PsS/6lbyRKKmaqEtEBSaKRsWWM/Sybh5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LFChcvhY4SctC1yY2lRYTW6vpk5m1G1F4E4fU8zLt95E8ry9SeVskxxZkhJr7lY4FB2L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4HdzNmjLzwuXNpzw2DbNl6l41QrXFqg0SwVZS0XJTOJjU7kp6HFN1xsvscKKUFxHHEf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vyjjRxQl0cjkUh/kt/JVOFSHDFDOHlInl8IcPqQx+RL/AGOSn8aoT4PUIiHCKLpoU1Jf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OosYl1FoWEMNNik+p8b25fCxbC5xF9/LGyJOqRb5L0FyRfDhJyxjk+SwZ84I+D4Pkm6s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GDoLTHvluOFE3KlT01Cq3ZbdzxmsE4lXuZbPsjJmhUJl/FShJenVdR8uwpszOL4M9Ca9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ElXBXRlibraRKUvOFZJfcmn9kXYlE56Vqg1xaoMZIe+7ltMO5XncvyWOFHCjhRwmaVRt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iJJ16nI4ZnCys5k513cV4u/QWiEnEsySsNpSUyvT21HMlNkpk+ZYsWw4jixljfVaZLRZ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J1LFEz4Pg+cJEvuJTsZYrCcWj08IhaY/HtnFck1LsTvvJcJKcx1xuKacp1FH6UnI4ELI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iJqSUyxfGdkUeFHYzvxgqOcikTJRSl3ZlX+yUTLrBa4NcWpYSW9WFNa3K87l+fYWRwnM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P5Ioeb0wkUvVyRy5o+T40tSxuXL7uq+xY77mtF1GoXOJdBz+wnSqLFixc4i+ObnhTd2R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UxRZa9iTmNdeps1WELwepj3y10iUSY4mX3tW8aWHnhmf8TcKfUTzRdyXF/A65ekybkvk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1NMjI1Jn4ceybbmP0aZeWYkKKkybZPmbVPgmlNMnOgrqZORc4kcS0Q6mPXJe3W5X0CqT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0fQrC9EJF600pOx8j8aqpDl6anLoJuCp+pfJT1IhQKO5xo5P5JxQE8jKrC5cuTzV7Hfc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8zM4YX4M3MblLwVWafUtLXcy/wA4JJXMrUiTLnEX3NNNalFhObOIuicjhLYvfrTOawrT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jbVuTRmlcacuxKWafUbv8lcefcbOciahZPK/sScLoS9SOT5RGX1HFlPxfTic0N9TwyuG0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cKOBHAjhJVXyccX3J53M/NPzF9i8JaE/LX3Gvwj8pn5cRaL7HM4jiQ4salEWRtwuZyLI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VSkJKKE4ThOE4ThJuByOEsytFI5nMucRxHEi6OJC2l7j41rS8Ko4EUbQssREooc3RzKw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Xmq9hL04tnGDwVwik+RCTSMrXL+RyIKD7REXItoyfhvMZoYbYXJxtW5ihz06ESVF5xmX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9HQk4sJ0kNyM0nhcv7GjZxl0WOBlYXg9abZLl1LyJzHlt1KuZL2c2ZUordSLMpzJwThK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5k4dFEbULfc2YsqRxXJr+GVgdSUc0dV0KEUOmlEdX39k6IrCikCWqZPUiUPCicdDaiblr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d2Z5TSIooXKFdcUupknDHDF98JYbToq+SB9KSmULs4mcbONnEKsPyh8NCqhXyUhPy/5O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x/wAC20UjX3L7xaXuJyrpa/Dcuo3KXkigc5yFC4icUVCkS+5B4E0VIvByXZCldmWJLyfi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m65iPS3z5MvzH6vp2XEjZgcujFOHLCOKD1M0rk54XJFiUXpfYk4ZFjmXO2NuWHXCap2L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JdCSiylyT2SmMv5GsypzNlzM3IS6knQV6ly+9qjhRYpjMoJZHMyukiaa7Cmq9CXTR20y3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Gi5WLHamihM7eBzht2Hmp4KRMsNRNTJSk4bm0pCiW4sWxuy5cucsLFi2hvRQrissc530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lqKGOs10kZfiQ/S9RUfQkqqEsTy0XPVRTeEsqnO5PNC3/wBcHFOTnShWuHcuRQ7MMq2r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eWHrISsbW0uhSFLxqzE2UbPzIvufmM4v4P0nAhtenRdyThZzOI40Kul7qeiyi8kXgqTl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d0bPqRFPViIon63CiimkWR+WN/108EMttf1dB94yPHuUthWEzqkatS5OKJ5ndTuNf7JS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SIXIcUTk4aJ/1ERERaIGjPZ/qJXOEzfh/cSXFGpuY62LlGXHNyKwpfBXDs7k1bBtll4M0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cnC59hrkSrFSmNy+Fi2FziL7uHZ2RReqtol0FkeNOQ4mxpwZfJLCWE8J72xleVTJKXwU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k4lP/sThjTwUuQs+z5RsueFCb4sw8r+CGLl5wk1MucpE25EoPubTnqe/ktE4vhddDcT+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pDcdPJsKw4lKDKTLKw6j2kpaqY2eCnFOnQ6DeZOVxRNpz6MSyxOY1DDFIW47k+hJDtTV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MvPTxM42cRUi5FUy5xIvhfcXIvB84ZXZKglEWHOiHRy7YIqTkQw/iSRP/sRvG2ET/FlU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sm5pvhF6z543xurCqpn9SM6WyyMil2JYwjXURtJnUa7GZJM4B9jiYmuVxVL4TeE5FXyJ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tu7l8bYXLklEJSn8mdP4GpSl/I3/ABj5KKlqk3uqLGunaUylhLOpF54PlhlXMcDhmXqZ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/wBGb0o3AzaX4iP+3QhiiciKT8GXlhsv9MxPlzmJQekqfqZm9R52ZYOJ3JWZcuXxe7WF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EvExZ3LuzZjTNqJlJyFK65JChiUM3zfIcpY2mZo1N43xmmsJKJ9Ljhie32JOcTHNXwfc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XOo8qp3Jzv002wqOFNyuU1qGVue5lhfVYcCrz03ZRv5ORVYUePkqReD5weVWIYm1X+MK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yufksI9NmaCGSmR4ecXYmKKScMyu1QcKhmug5QtanUcPQjUXqSI59hyXTGUhToXIfVhp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KEWEpLyI+T4HingmUmmv5GplIjrDzOUXgzLnccShzQTJqGj0vfbd5lB+pxxGWKCUV9FN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rTOE4W0WxTh47tEvUpKwnDERKSdamwqol6ji7E4IyVJ9DLlqUigzLoPsTmTmlEv5whgh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fYpJH4UD+UTi9R5uxxtPuX0vC5cvpsWFrcWWaXcrhmo/kzRtuFcyShc8FG4vhYZq4J7N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YSkXmOJ0kTcCT5UvpTb2lYbiuNdextbS/pHHApLVcnJPyToKTnpVJklDlS5ewucTY3Kv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kT+5Sp/yQS7kyPuj5wWRkPrcLt5KuXklFEjqVZQuVmQEab6yIyxbxjHPmPKn/l0JOJV5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5maLQylDmNoiiTqqkXqJO1yLwtF5HJn4Mnl69HhskplPUZlzV6jy0KxSfglEI+ROUyVl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Os00SRmXOgp8zqRQKSTdITI0jNOa0RObxmWLFtPfC0mPphJji5YRRRqclQijklzM89rB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wk5SxcWhldVxc3baG8rn5G7UMqLykZXt9zhkbdjZadKIhzwTcQpemp80bMMn2E8030kZ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UwcUN1ylhPKpzNqL7EoFl9MlXyZU5Rf5GaP1K43ZdnEzjZxF8ORZHCcJwlixTWrUwcXJ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SwkSlTBQZlLtjldO+FcJEsFhzM0cu0JNxoq5+dEs0iTlToTafZ4uXK5tUJKKa66eDMdT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pL1KdCxVa3JU5zweKScvI1OnY4cOLBbKKIuXGqFl9zg/kk4GZdqGValnNE8syUv4KMvP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KVIrDnoj2XRmWbkLK3aonFH8H/Fcfpxw5oHddDK+WLxiIiODNwwj8aJF/gh5aKFBuCbi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cNNENSbbZmhjOIk4uRNwC2ZCTgGkqkzPKSZkdjKuWLEMQ8Hpm8XjciWazkP01KKYk4lC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FRZUZvU2WSixSxWqWFDwcT8M8YbUxFKSwzJN5ST/AIIXJTXYmWlpiThfaTwlC5Gf1fgl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bieb29XLCfTqKFQ/CP1Qt4qPOq8sNirJvRZZxzWlFF/BWKvKQnGm4X/JZIm1TzocfOfU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9xRdSxYsRepHRQ27nqRQ7HYhfqQz5TZ+G4VacOl3rz0W1XnjP1qTVB5bLTORKRXHgRTG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HAjgJ5f5FehKb6jUUTfTsSpLRHFC8qinUicaafKlyWR+ZFVL4JqND2kQ+o4pt4fBFoil9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EhEr4fBTCJZvJQeDkuZl5aFhLo8FLmSamxxuFuFHmp16myr8jI6v/RVFFbF9MLIllmWw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bPJjjcTY4abBXZwVLDopIcfIl2HzxT5EHkiSGXxlB/OFzLA3En2HstxciXqQU6yHJlIp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Vwvha+meXNIb/CywdyU1livInnzN9CpQsWLPB+xofhvDKmZrZirx2becFZNffSnmkRVp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Lo+ZPKl4G5Kc+Z5KuXwTni1FFl7SK1b54ZZL7VwsixwJ+S2FmyFZdlWmf+iail4IZRNu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/En/ANehbctSvhN2hqNjhlyv1OE5IrF9idSiIhYvT2F7uxwr7HAvscJYnC4kzjZx/wAG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tIllX3JNYWFQszyThOxYsVgoR0OKo1g68z76FhEq2wn0Jc+Q4RE0NxPaTNpbJP022+g1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umu41mJjrNqykThXmaG29qK3YmnlSMsCHKBL5Hn+UcSkUhiJSvhCmbMPio4XyKEyHyR1n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KZNuJTtJn4dTL+GvJW2E0iVCcMbRKKGF9zhlPoNKCk5TZwyZmhjzdhOJ5VzMtZmVL7Dn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4UlzwlBFJ+RP1PVY5S+UKvwtbZYsW0yW5zNOWH/Zk0pyK4v/ALYKsu46z76qOfXSnHwJ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ymUizdUTkSnLuZoUsq54rNFFn740K6Itmb69CjmOONOcXCSbtjSGHyz8Rp5XoSX6VLdP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2cjiRxo4l9zi/kvhFqt9Q4UcCJSscy7KRscorlIhSkja+B0OEqpYrMSzETj59cIjM7sl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MS6IanKdmX2uZJlRiwfnBj17SHFBSRWN5kcMPcmjM/jB5jPMm4mzNDw9CbIZQ1fNl50I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T7i8i/xM/KQs0Pci9OGFQQonE5kUC56J458lDgy9sGoFUbzfAoYVNq5WS8Gy5zRtZRtR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RovskWVTh5EamknywmNq6F05zwo9TFMsiyLFixTdZJ3rIcVNnrhDSKvXFZmpC2aIc/4Q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tUVC60KFyUkKTm+ZD6kUOZRcsJvQ8zlJUrhXHZjzfGnO+YofxM/jSoclUrciU097tQzw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Vx/9jc3LnLSspyLI4UcBwfyOJrKkWiOZf+Di/g4zjRxr7k8y+5Ke9l7RbyelcyyJ82WJ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2WkXQrUJwk2mZp1JkkpslhFgx66j5myszK2wlOaNqnklC5lcaXEoqyPUpKCQpdSUMbcRl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My4JxOqFSw8ioicckScWKQ+2ESbqf8jn/iJSzQ9UTbsKJZpPBUIskGVykcQlheRW654W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8Y3FUuOu5anKgkSU6dScUObCUceVn/FG+7FFFN5/6YsJGVSkv5OJm23F84rB4WLIlLyWJ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Fq4ZNnzgoolV42Laos6bRNLL20TUV+RRwx9mjiUU+nLCaU/O8nOWjj58OEp0Kjy7K6Dx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FWi5EHp0UueugtnN2Oa7HE/uccX3OOIn+K83SRSKfwXX2JJQnCjgX3Gn6f8nASyOZZ1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jOM4i+m2nuLf2LyYij0U1tYUd8LHCjgRwlik0cTOI4tLcOmciWc2vvpac5MmfiNcLG4v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oKEUTjZsT+dVCXUo19xy5E7GWg536szKKsyv3RScXkVJSePX4xnKeN8aabYfGhYPcxdT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TJm/g4qly6MsNZXwzOyJ42J8iHTPBjialLpgxuaORVklIy0Lo5YWxocjkQL5kTcOquEVq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M4yU9WyWLfwNRp5+Qp4uaIjMV3DnHLXbFPNmngsOmNMU5eTimicU0jqNy1JysMuziZKb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DPocBwHCyzOZcnMujiKMucsLa772e+lZY2JE5yhJNTJlXJaNpzY0Z+xKZeY4Msp4QNuc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0/g74zw24ZzHkjoTmyuEtH5ZUdSr36Lly5fGQ9dENpKlyaUieVklE4ouqOZcb/2PBd9X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x4zrPcPCkMxN9CXXcQPnFivG5WiFu3MWRPLOk8JjItEtUTkXkZl6kx10rKcisVehUkoS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5yZzwlM/3hKJQ1tEcSLi0qjnzwdZ6Ziy3ZC6zsybJq2MjozZY0jySqnzQ/UaWyTMk5dx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G44qKhs2E5r7Dbh/4yUk1yZwnCbULqSyvsTqXZNzUziJ56HEhbVGUeEt84mLuRV5FUKJ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zyLz7iphN4PyQ5pw9ZcyctnRDN2REmVGpqlajeZSG8JFhRtTzdTK4RuFNyMqKqWLlDOS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2jahraZBFncxSkpE8tScVMNja7YS3UJZHCjhRwnCWKLcN0PJJGXPFPnCcSOJF0KGHhhw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xE1pablUo8GPF6airgsLyFuV2WK3FSehHpunxjFlenbn8GzNLvpcMLlDKzeEtS8YV0S/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xgtCm5UvghaG1Ez1IM3crEx4tolJC2Jdy12NYPoTuWYnLLjmHBnmuRxTJSn3mWwU19xx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rO7MkSnN1eCcsJoasorYLrhWx+HF8NlHMShGi4o02up+Y0cTOIvhZHCjhOE4ThZzOZC1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ZeZF2xpEzZjv3OIl+JKVjZc2VdOm5mkn5Q5PRmTkyUcKb6mVx8i5RiihdWbTmx1JW7kk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MzTf3MvISnYshOByK1wnC5YTNlbmHX87jssHP083foVxngzNKm4m5Qoh0+pFLidGdStF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OJnEziZxFWI8E1glz5k2Teq2CrPGxYsyz01wpjUgyT+cYnzJF9w5Kw4Ykq88XpWvwRVS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xghaJ5pEom5c5ES5ch4snJzWC0NNUZKwp4Myzuf/AGKazT/gk+WLkk6cx7TzPkuQi+DF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g2TasZ/gS6jJmaT7jXJ4Twlywnu6sWaC3cs8PU8Emjl8E9/XSsopJzlollJUJwmVumFWy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Hc2LFixYnJlicUPghgfnSxkpa64QpaeZzOZzw78icUU2KXFLG5xE82HUoLM6djYt30VL4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o9xXFECnVPCpS/OhNkuZ/wCy38mV0fk2f9n/ALxcmSluF41TH5InywQtCXbFaMsmOIUf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qTFgn8DJE/1LnMWE0mPscynF1G3ikuZtWnU6J/wKWD8GX+olDHNmZfOEXgyf1GV4syT4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qJOs+ZMnjH/iW9rFmilJGaOcUTXwWl4Lm0pmb04Iso/+Sq5e7ehC3CnDSEmLCrwfjcvB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cTcpfyTwWvN0xslhY4ceEXbVNUfYvjbCWmpQrhNxWXUnTshOamhun2M0l9hHfwf+sOWC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xSOKZMlzGpVcRYQng8F4wQtDpMUlIiU+B2HjEiTPItFGKKJczthSZEcW1AWSpyxkQ4OS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vZ4xeMOngTweEMfXGeNi24aiQ9L/AMfZU01ZXCbX8Cyom7+4etCwWiS/1hR0eNxKk8Ih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vSsInemGypCw4Z40QiVJPCZC+WmuD3K3FC2MVKkyfUk/9nXtMrJdNLnOfIQ8Vop002JG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FDJedC8YIWiLBpxSmh4xD5y5iFiywhdnizL/AFKRKUpaITwQynivB1fUcPXGLxh/iSwe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jD491L3UWFCpyOJHFrzdDNpkymEiFNLcMltKJ36C0PXClFNOttVXg6iJQueOV3Nu9jkf+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/w153K3VCTLnMdMW/1F9NGOd+2K0InjsznoihmUJwuTFoXjBC0OfQlhFK2MWK0PBE5Y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loQ5JyFNyoJYQzciWh4NYxLBaJyxnuYtKav9Ci312XZdl2PcXLsuy5cUNi5PQ4nzoqYp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Nu0NWTFoi8aYs0UunckuYlllJYcyemRDOo5vRMvjVl0XxepaO2N8KlDMsaYT56skUEMo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+CWFikOiLzgkhY3IfGCFofguNHxjF4wQtDwWL8Fxw84XPQjLlNqfgWEODHhLF4M2bbiW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Yp9fYRrt76fQrzwksUS5LFx9pLcy5urELRF4JT05qWHFmWGSez01xNu1tC01KKZVYvxq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4TojqflmRpqemepZnZYJ9tcPgWuLzgqSwpjD4xWj4xdbYXIvGK0PCFtXJYOXQ2UTb7SM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zEeCHyMejPyiHix04dx4PO4ei5D5IvOrZRwstIbigzJnDCvKHVH6BqC3Yc+g62wUESt7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UKY7cx7Ujar4Zss6fOCwe4XnXXQ4nPZ6aIBa5ynIcTIfOmLxqij7SXfCtCaa11hVeeF8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30R5FRLC+qWahsxSM806yKwIllLCeU5ISzd2cVIjiJzsNpU0SViU9cLXTFaIfA/UiVeW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nIQr5tEOCFo+MXjF41xSwVdEhMhiXPGeVvwPqKU5Yrzgx4xwzGPB4Pe1eL0ob0yWFKib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09dNzI/LZ+WzgZ+WycUEkVV9E3hRS3T3C193g8FD1rjI7KwvGvu8IfOmLRfCCSw2op6m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JpdzaeYnDDoti0zMm2UrPCxYsW0XIYXjmJUON43wfLTfRQtPthBVW5YrCxVk5LyzjRFD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4HPsbSETlPQt7F4xWjxTBLGpO76CPGKLUKw98Z9MGPH5G1ZjxaE+mmZPCelSW5vppjDPp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yxww20fO8y5qHHF9zji+5NRRT8inEOcVNDJT1rRFjVPCxwnA1umJHXFvosFreEOlmy3a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q5FFLByVXqUUS2SahrjJ23GVEnY2dV8Un0xm7Y3xmZtzS+FiHxqmLphXiWOZ8KJZWZoX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Whb164lqpDIWip4JNXK4yGPGLyOCVYbDxmOeuW7euxQeFj0/8cUi8zNom3NTNma7YT3e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WwiwtgpaHh0OKePEy+ueLHHK9FhwnCLZuW1/5DwWn50zwohKenuTiq95Smjav1Ouq43g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UEpL/eurRxoko73OMuLCVdxPoTi+x0WD76Jcxwu6LlyJ80y5dl2cTOJnEy5cuXJzsziO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ONinGzjZxs42cbONnEXLiiXM5EmkcBwHAcLJVRnn/BPMjk/kt/JYbkZi1GJ5R0HCWMy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RKQo0hRZSUjhOFnCcJbCuFt56fjHMLktLXOcyeiWumN8Jp7mKLmKeHPR8lE8LHMvuUpr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S6blkhafkvoiia8YeemP5cMPdLGfN7m5fcSZVHCWLYKhYpCcisb1Z4ajadVyLr7HEvsc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/MiOJlziZxnEyGuGbnFg9ddLx/FXzjFDZxLdxw9Vus39SnuJf0vcOHlFrtPKWsURMcuY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wdTI4jwXqsZzLl9Owi27puL6J+wsW03K4XLl7i3MzmPsi+Ny7Jy4ak8Z/wBON9PnB4fA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WhKki6KxYSkz8tn5Zw+08YPGZXRXTlWFSaqt1PpFhCu2ExsvCirnupYR+MYYu41ukPG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9VNyo/6tbUimHgmTVnolgol+o/2SfMluL42LFb4XLj1W1P2ljhLY2LPCw2xUJZfkpVFhy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Ooqk+h5cyg3/AASKQlil4sakXV6Lly5I8aJtlE3MlDCWRxFYi+hJclrl9/atbu5cq9M4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P3OKH7l4fuXh+5eH7l4fufp+5KcN+orffGRK5s+mcK+5VSTOITzaHOETnfB+BQS5Ef8A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XcxQrmtzmVolPcOD5Wj4xhj+GPDzh4w84scD5VRMmk+oopXLMszhZZ42OFnAzgZWFnAy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vucvudThOE4DhOEthY4S2q2PIsWxsW1S1cOFWX3cupYsJaPGiWE3YsjhX2xzap9NwhvU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XMqiqM0qFFPcJ4U90sfHI6HEsO2mjNplh1uMTgGldw6ILUpu4IvjcpjW47wvcJ9DtyMs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f/HR/wDGQ4fwpJ9jgZwv7HD/AATlfsVX8En/AKL1LnEJqIU4iWbZL2Gp2KxM4mcT0XLl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5ruijn7qxYsWLFt3cvocXTU3oSHhJsuUaJNkrmXpfVPruHE+S1uLVYm1Ifppcx5lQzE1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mixJ3Wufutm5Vzw8lWT0z0bMeEuxtEug5WdcY187uLtXdKL+pbjL/UpblJfp5koWcbOI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yORZFkcCPy0flI/LPyisBSE4ThOHG5xE3EzjZ+YfmI4i+M0IRwnAcDOFnCzhZb2VdVSmN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wsezcSylhuVzkci6FDMuVwifwVmXKFsbW1qH+lbh1u9aWqHLc2k2PZueUVR8jwzOHMKU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4UcKKwopCn5K+mkJwwy33FJCXTBedctHbCZJ8xwsn+qDFrqt211W6T6U3M+tdfYUKhaJY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xF0Xx42cbOMU4icziOZSY4oh6E/1TLY5SLRAyec4i5dHI5HIsjhRwImlIk4Jn5R+UflH5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nCzmcziZxs42fmH5h+YfmovMpu7HCcKOFHCvsWXsqFtFS8iU8LorEXeC5ob3EC7b1VNq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VRo2iY9PwS3EL7Yr04LsUOZxKJfq1LeQy1PCeiEoQzo0VZag1y5YQ+RrHgRwFmipeIpE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aNmi1xLcp/0uWrsU3UzqWJo5ly5fQziG/wAT+cL4TJVxR8Efkc1h8kujJywuXLly5cvv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E4ThLFsOZzLs4jiOI4/YXL42LHIkNHMthc4isRd42xb3CXUpypqb1pFcEsYeiMvJD7vC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E50PxYXtEMQ1PUteVXZLFbyHCVjrhCk5xrHN1W5+d3PCxw4TscjaaOIiTdy5fDbjqcbOO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0bOFieHdD0vFyel4oXgjY5vCGHuRwRM+RULFixbTcuXOI4jiOIuX0WOE4ThOE4ThLa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RxI4i5ZlIUTKxnE2TkykOFyGGdsbE5a2+tNVxJws4ca6F2rrUOurqTU2WlhMUKMskPlMn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RV8y7FCsGojiHXdzM3RaFXRXRLRC8bDh5E8YIvgoVWiuNN/8ly+ExTsNJ0Lib1WLaZdM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120TIxlyo8FtovCcKOArC8Ll17axYsWLFtFy5+YvhH5kX2LxnC/lnCtFEUSKumhLRPQ3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XaWpbi1WKkxFDILm+omRLsOb5k8sjKtS3L8k5nYUvuSZcnPVYsWxlyF8ni50OpDqphM7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lBP9Tvoi7PCpDix+xeqGL43PeHC5xHGXKDEPWx7yXIiRJSWDM3OY9HEXLIrAWLlPUKeo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l/b3Ll8L6pa330pap9NbfTRfSu71OLcMWYWUqUxn2IvJtSFlwW9eDwnEpYKep4sy4QkZ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VIoWI330RLrDjDjEPD5PjfPVEvncy6+weCEx6bFsURE8IiJbu5cuXwrCVhwoyjL42LYX9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fncwrotSSe5UQsHhIlIib9m0yHzjClp4iRcuObJzLic7Ddyilhn3M8Wcjhr2JMiffQnj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fPVTc2Hv3hC8KXOE4daIsWPcVsZp72qLlsKMthfCqwvp4mcRyLIthfVbCy1UK6Klt7Lp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LlxYPMSRM5E3oloeN99dfYuTY8Et3IkhS5bmWMhomOTlPcQ4xHxj8bx4PRQ565F8OIbn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HghD1W0Mlu1KxtctVd3VFHhYo9F8KrC++uXL7jiFN6LlvfLfP6E4341z09MMxl67mHGL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FMHg6arl9xbcPB6WP28lz5kng17TqU0dNVyvsrl8LFixYsWJFy5c4i+mZbRZlsFjxL7n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zbxrhYtpoWMsUNCbikXKFmcLLMtouXRP7GVk2WwssLjwRDjEfGK8YykW3D0oftHqZMnu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05VTc29rNfS7suXLnEXL4VRwo4ThLYczmczng3v3hzxpz9gk0cJNrCbLapSWNUdUUwrjP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Vx7UpIlCy+F9FS+CeM0T54y5Dlub61vOXuZv7dSiy7icT95Qnz99RFXItMpBjc5YW+mP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i5lpooZZcsbDoQqcpscM6ELXUiwqnulvaMrhcvrl7mtex0HDFur433lixf2VipT219Vi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uVr4KQJe6l9Sh8YTlJkUUKmVhawnmKxFOqHlVOonFFUzOFNkpHj2HRdWU9SEk/bW3VSk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5+x4S2mxb2Vir3FPbXLJF8aUJKvgrTC0y2FipyOv7AQ0bUX2P1nHL/Jb/gRdk5sotEyL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KOEiXIqpopTf2+g2LFsLl8Le2thfC2u5Re0oip1xsVwoiuV43w/9FC510SOOv7ArYsbO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9PaS9rYtjcuXwt7mxbC+Ftd8LFi+9sVwtroy5yLFjoViOWNDoXbwpouVLfs1biLXm67u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RxHEXxsWLe8sWwuXwtuL4Wwvv7FXhbVZbuxX0zgZ+o44iz+Sr/avncPXF239tFixZlmW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l8bFiyLfQbFi2Fy5fCxbcXL4WwuX39sL4W99bXc4jiwuXwsSkcOF8Ll95X2M8b4V9gnM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ly5cuX9hlLarFixYsWLFi2FvpNixbG5fGxbc3L42LYXL+xthfC37WelewXu0/o9ixYt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xbd3Ll8LFsbl/Z2LYXwsW/cTqXxsWwuXxuXLiSV/qFixYtouXLl8bFixbe3Lly+Fixwl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Mv7WxbG5zLFve2OFHCWLY8y5xHEXLl0XRyxsWLHCcJY4SxYsyxYsWZYsyxYsWLFixYsW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bRdHFjYscJYscJwlsLk5UZYsWLFh+d8kuRYsWLFi2Fi2ib3C3Fy+4sWLFixYsW31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LY3Lly/vLFi2Ny+Fi31K+uxb6FEpl/YQeNUXnfRv2su26uXLoui6OJF0XLl8OZzLMscJ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ly/v7FixbG5cvjYsW+h3Ll9/dnEziZxHEXL4cjkciyLHCcJwnCcJwnD/ACcP8nCcJwnC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SxwnCcJY4ThOE4ThOE4ThOE4ThOE4ThOEji7+xlLmWLFixYfffRvqcjkcjlhy0XLlyTZ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zX0qxYsWxuXLl8bFkW+ncLLYX1XL4Wwv9ab9k/Op75Jb3KlXqSnNvW9bilde2sWLFixb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i37AthcuWLbm5fDhOFnCzhZb6jF7Jap9d8t1YsWJyJ61FrkXLly5cuXLlznjYsWLFi37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YsiyOFHCjhRwo4UcKOE4ThOE4SxbcczmczmczmczmczmczmczmczmczmcynX2UE7yLFi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h8lvaIf7HuXL42LFiywuXZcvhbC/0SqwuX+rQrv7Jal53sPn27X1e5cuXwsWLFsLly5f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/teD2Si6rVAt7Au/tW/o9y5cvjYsWLY3Lly/0q+FVhf9pZOUO5S7LcweNUK7a88V/Ud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uXLly5f3NVhQt9cvhVFy/wBM5nPcXLly5fC5cuXLly5cuXLly5cuXG52G9xDD1Z8bmFT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VLqQKGy1ZuiLFixbcXLlyb1XLl97cr7u2FC312+FVhf6N2f0Cm5zf0ohfbcIUSqnqhep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3q3Vyp093bChb6/fCqLlH7bzupbq529s5Km4zdSF9NzDqn31RPsPV4f0vqVL+7qimFv2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a8bqfTd5vvu5e0b3EhQ9CJblanqb6scOqLz7Snu6ov7yxT9iXwqsL7yXTdy3ddxbdpbjO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KFctUeqHCLT8+9n7S5VF/e2KP9itbtPrTd9/o0K7Y5lda/xYl41x99MuooemEWlexqXK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xRnX9gPxvJ7vN73Nz3jlpSdimtedMOL0xLlv7s4jjNqJE/xDZT86JLG/vKMrU6e/sUeF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5Mk/e9nqh0N6luINMKK4RaWu2/pzOIm2VeC0ZcssZJz8HQmT971Kop7+xTC31dbxRdN53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Dqi66PnWnhUpog0z6LChF50uLpv/AJ3Ki64XKFPsJv6Dcqi/0Cqxt+wJdN5m3k/YPU/G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NMfjGPzpXeu/XnRCu+mfR6F9Foyp0+g2woW+oLeJ72Xu3qcWiLX86qEGmPGPzoS6kt/D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6T1Koo/oNsbfWJb3vy929TWh61rhnyemPGPzoijf6Sld/DozddTWK8/TLlUX+hWxt9Ie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AoieL1w63piffGPzoXWKvsHoUOqLGHz9PudToU+hWKYW+o0urE9725fQPGMS7a1ri0rv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4wrdQ+fqlSj+h1RQ6lV9AW+cPyt7Ik9729k31eMT3tiLxphhixi9SCL4K4KXK+vpuZ9C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Uf1W5VF/olijOpb6Vm6b7N7d7hLFLUluJPmbLJNFicVFoaKo4R5VLc0K6si0p6no7E0/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2KM6lvcrfS6b6lvbPWtEOpxew2sXu6aKc/Y1t9cqUf0WxRnX6JPTfcy9s9b0L2VtC7sm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3YpUmyfLePTMlb67cqi/0axR4W9i173N7VvW313M3bduJlKFyXPFFcfwovjeVK60tT1XJ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jWKPfrf+foeXWtGy8WRPdslyxeNSltG0T3Ti9rP9iVKP6PYo8Krcrfz6e+ppetaG9FGVo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JMsvuVjhRFtTZQrTcNIlq67umlfsW5VF/pFij3C37h6b/N9/Z0uctEmUW5tYyu63WXqV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U6aJnQ4kUJSx6opueIrXR09xyl9foyp0+k20rfp/HsJe0nitUjpjLrhW+6vhcknN73aK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1eh1K0KP6U9/L2Hde1eC3snuuJld/QrTf0oV/bN5lUUf1fz7CfJ+0lgt6vedim/2Sv7a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T6ewk7En7Gmjx9L2iem25qbP7cuVR0+pS6ewzK69hL6jQrR7+qKV/btGVqVL++XsE/j2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9Slf3BUo/pbRP2Eit/oNPoNCUXsO/wC4blUX9xL2LXWvsc6+dN/2B39h0f7ioyv0fN03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37FkynsKU/ctS/wBDl03NyxyRd6e/sp/VdqnsaFV+5LlUX+gLvouWZyL7vMvn2Xb9jSZQr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mX9jL2Xb6FSRX2dSnsKmyV/dFS/tbFzri18+y7+zk/ZU+i19jU2Sv7q//8QALBAAAgE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AAAAAERITFBEFFhcSAwgZGhsUDB0fBw4fFQYP/aAAgBAQABPyGPQgaGhrSCPNf5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yw0QRrH6GCP8ksa9KCBh6BhiCP8ANbQ0MMQQR5ogjyj/AC5A0NDRBBGqII/zO0MNEaNa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A14r/NbQ0QQR/lydJJJJ9OBogggj/LMkk6JJJ0kkn0o1ggj/ACzJOpJJJInovRekEEEf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C9eCCP8ALkiCKCEk+cehH+V51kkkkQQQTJ/zNPjImJiYmIJ/5rWiYmJiZJJP+XJ9RaJi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4r/AC3PjInomLSRMT8Z/wAypnQvBMkkkn/MUk63CJJ8U9J0nWSSSSSSf0M/5KTFqJJJ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f8sQRpJImSSSJkkkiZPhBHiiSSSf8mST6ceE6E9FpInpBBGpHpTpP+TkIgggjSNRC8i0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jSP0M/48jyQvKCCCCPFCflBBHlH+RJ8IIIIII8ELyXlIiBCJJJ9SCCCCP0Uk/wCLELWP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XmmJiZJJJJPnP6uSf8XLWPRWkEemnokkkTF4v9JBH+PoF4LSCPRkkTJ1TE9Xo/CdJ849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S9KPBC8E/CCBrwj/ACGvUWqFrBBmNY1ekaLSdELxggjWCNI/x+heshaLVojygggSII0Q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mXsWBGJ+smT6sEEEap/+BBBGkf4ohOaVZTYxSrmvcSsp9oW74MT7uOxWDT9FMkkkn1pJ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+YhsVWRO9PQj0OG4bisGEq8MSZYTNnYkdnOq8EL9BJOk6Jki9CSdJJJ/xza8kOgRs2j2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OGINYYkyyE7+WkiZJIvWaFqnqnrJOk6JJJJ/x3b68sfGBJPVigwzmiAuKdCX/Iiuj6Hl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GSfKfGRPRC8WhkkiZJP+OkaSHJP+ghlNexB5WuHXlf8ACBUTDBAlUSCaxkIbuxv8Am3k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RJAkQTExPSCBrSjxXpLxj/FSppI0ndEMUIw+SK4TTDI5TXsJlmvSrgrFyJLAo2ZQqmcg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f+ETryu0K2H7+LeovBMTExPwaGGtEQQL/Hyv0aTupI4le5LHyROxPopVTVRJv43vK330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JTYughcD7Fv+LE7Mdkp2ckaF4oTEEU9WhoggRHjH+NEm/qC5dnaIdEMV4ZO6Yyi/lh35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HRiIoJFmEjZiTITciadmQRpJImIrU9I/x202RHFCHj5C4ImLpnIj8nk7PKqOzgODHsZL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XfitPfRQOAjsyGGLpULLDI5gLdE9hMkYYkY9JJ0T/jy5GbiK4odnuexksQ6KMw8ndeMl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/wDoh0TJl344d+LUoSFdkGfklsQzKJazItwl4TE5EO4+4kdnrBGq/wAhD2CLyVCeBwol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7fGFsbxkbidhPDJW47PG4K3hAuBO4lsc0JMMTSv3MtJmSmjGUvYgX+N1+CEfuAi8r39K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OG7EOzORhmnYmnbRX+VvwuNKEUK7k7DkmiWw0F4PxHcKCUOCn+RvJexDKZ/QxfyA3KPo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xmRx2iIipbCFuD30Q6fYIEvZSwL7iUoj9/RCP2eE2BHdr3E1z5KMfZO6ZDfR2LWka/t8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zY+R1TJ3YhuXBW8LoreCpr3KLOCdxIR6GKpXTNydn+hGbyiyL/jVRouw9h4k+wagkuT+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re+iUmWafhl5K771iboiQO5CgsEtxDovnTPxeO/FWBwYjcmVyiUX/HDvxhT60ncS2IwK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/oRvMFiT/Fv4IreLReP9sQQNWXtew1ZgOb5LCD6wPwfvikqQJeX7+Nr78b4tYPBwbREn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aeVo7PGzxQ8ZOLaIe5XYneUNponxV/iJKCCdxMJJXQpd+RG8PsT/AAjWztCcoP3/AMUf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a+D0NGXP4CAAaE0RSpJrZwfiZUgw/aFxXuTouyzyufeklHdSbVOizDe5RsyW45o0w78X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RxKJDoTumNV9+Fnirsg9yWXqhEvB8iN4ZkK6Nk9itEf+I6lC8qvJu9n0/H6glfeixD7R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2mASiKtmPD2CTYHdBWa/fwXj+3whsOhDZCZOh0ZK3MPSJHNMkSYgNSzuJPD93h+3SEdM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SswrxIM3EbB7FYNP1J/wiysV44K/f8YPzCQvggjX6h+Txo6BKtCxDGk2puBhGQVNJNya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Kx3gTRRp9aQZ+OPWk6tIFdxPBnYQ67Km9GuQ4IaEcGO8CHndmsIatDdyUJ5Qk3aFnUEL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7EtjTJJJ/wtUgvFlbPKyPpeP1S334/RE++tzotdFIQPzi6SjY2T7D97qknWr2JDm+QWGY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9vj+zxSNuiOzI3fRIWVlDqHhcvFaOtOA7MhyK7E+R2eDShQqssmdBLkIWYQukxZHR/JR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LsVMLxdit/lYj63j9cTxPoCQuv1NJZPpFg/OxaL8RBEvbPYg/AEa2rEMqEfSQ2nQmXPq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Pskkkb+Agg9yRwYIEp6O7oVvBXekDR4NttUI3FdtEr4+gV3qmRQUFHgRsEu6TMgRsjsk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exeNwW7nywclr06vp+B+kIFKH0Cx4Cp/kCU0NXdFyUW5BbMlS/wh+ILgkrDqozf2hex7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WxGzZUVJbEOSDzpl34ZeCLHGiGskvYmqjIb65a4LNIGqqpO44hdkIDSnb/BjsVeTd6Lv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+r5P6/mlgoXo+jrV4liF4lRggXBJ9lBCaWB5eksWNeo/IgJf4QSti7oWIfv4K7xlpBHs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qt+Dv8FdkECHuSjDOSJRc8HZ4ImkhITrWSf8EEmStovH7opfyVoFbxvdifD5L6ut8+uW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pvPj+cXjfo+H09ZGiYQkrETawzBPZ+7Zurpibr/KLSorBH76Yd+DsWvBJVK7sl7kti5k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LHYgS9iHwJ0dhVllvr0VpP8AgCg1p1KsyPOokdn6GAqSK3i32Pp+P5T6+t/XmkGH0NGX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r6vh9HyAT41pBB8yO+V+w9x0YrWdjYeWUoUHRsiFMrWBVhqnsyDocit4WeFhBAlgUMEs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wyIIFdCd6EJCh+P/AAC0jiRW7F2KqtKvQdCtTLKBNTYqOx9+PADWOvmoxt7GrK/cpqfT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0uY9kQ2TgTWH42lyRIjBAW4JN9LA+tr+bRXIXeihh9DR2LH8VvyLx30/D6vhILp9V4xa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fOhagc1Yexcgm4qL/WBgPqom3b7IUU+YmbP0gRYC5Fdyuw6lRkN9Vd636jsfiJJJ/Sr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WurLswZsimXYbkaLSzI7ZypBidxYruutiwmtkEKshNtbmYnfrJ00UdB2OBDvkGbL3Bws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dmWReWxvYJ9vmKNEDGpMijLIcm0EtiRfJa8Je4xqbyPgLgRENI3PxNJfPoFulnlFfj3e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zs+kvELX7jP2H21oy0CsQO4RlAMpEIrHDN6dDJ6pQU+i4N2Rdx7jdXg7eKCBHIruyXsO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PeNFdlSImziFIVw8vInsafIvnpwTpYmpRp8AnCbUsje7k5HlzN0hkpvhEhtJDJwMNb7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EFHSJV5FPsi0kPki4/ANtm6MeOm/+x/ykdsW4SKEN5a7QrQGTmGn1pW15FbxajyWEaX9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wwgMNXHllp4wIlyNAuNaUMX1fD8x9TxK0Z+cOzo/KOwq2lK2v3x+RpAwtppMYD7EV+aM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D8WlImkvmRcx0/PYSXRbaOx+HReS9Sf/AKKvQJaUcc0ISNkOScaIS6kZkjAbQ+gWyRi6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qsVCgEGFYU3ETQg0Tr8Qhzqh5D3CirwWtJqgwcPkpRFsWyiISPsOMts6NHSfl1et4ftH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XQzdo9MeFmf+8iAkYZNz2jE5uyu0JtkEzAeqc+C/uWl+AWO0fmRaSXXwXQm1k5CR1Et+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8mk1DqJQhEtVHTzUSF68eraOx+SfhFnzorQlbzCvzFfa4jZfwFrUAUPS6Sm+xE/xkV4d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SLSXnR2KSkSbD3PzgQh+8Gb+4i4j3FUjzkn/AOfQ5kJDkDtlGRPBSVcz8lKoa8WjRlVW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3JjKaXBJdCVoEzSmHVCwXENaRAo0vJY1t+0jvikOTLAKRawJE0stiU5ef+yHhWqqiK82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si+qLwUU34ikCpomgiCh3PUUjsfhbo0I3Cwjh5ViraQJQaKiLR3jvYw0f84GvRyzjTo1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YfI/OosK19GIWLtFujL2tBBBBBb6ETAjSq6+pVcuiLPFLSw/MPwT7JkUfeFbX6fgXbxq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IKi1R19pqkckPcacXJQuxqglBL3J7CkSIbvuE7T7Eu4FgBsXssQ/f/z58J/8tfNsC8TG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tqNgiiu2Imiu2YnFwk2iRo9vFtK7gokm2w0khlZX0QholhFjCcMySvT8FTq3ZXMalw3K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QhMqgqiqxuUOURuJvaEFLdos9jOuuRscFUqjzveVcEtEhM7kpqe4W6D40ePGdun3xI6v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YVe0JeNvz4EVvct1uZUDSdNEYHyqSJiCaHlUf4sqRN2QlND6G7IJXaWo/wBCRJ9vUSfa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stutEtQlbX6p9fV29EL9nq/zNVVz98Wj0XbwWe9ZghkRyDj2LRvcwjshItvpjVntFp96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8s5kq5NsYRHYQpn9sFHVt04KS08mXXgjNZi8FP5MCtKiYSgzoZXBobaaORlMzYY1W5Ui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0XI3WrV0uyilZViVJWqwSb3RGCTqaN7CEDozYvgzbn0Oc3CJFgbkCoSV1kKfVS3QqD4i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DAKcvRohyU9XlY+xeVXIFrYWFr0Lxq8J9XQ3/rbVN/NqTOcOatDZiumXXuhmXuYJ62ZR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8HYCE23zeToNyWJyMSuJWSfGkluxAnZL5L3Wn9laT6IWgXgfotbnRc9A/3Ov2x+Q/EK5+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xXOs0JtRkNVbXOrsRpLSdRNBVcJpWb6CP5VRG6+oTmXTMg7IuY9xf/KQJdiAdOpISpiE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e4/6g/SlLZDGAfyHIk3PsRAJEJzVaoVhsk5Kcrki31mEKYx9Are3KLSmuV3geqZrhAgz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oF5X1MYyB7SSp0iKoUZqoqJbbZ3Ux+BJqVKYWWOY0rVJGIFBw1ahOxTvLSJYsVVgaRQr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yaYJJWeTFWXyCPcFhXgs0r00eKTMLWwtK0/uPKpW3gfW0FTn2dB/Pqyf250jRiaIk+PR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D+6J2X0PY5nbgfCUsdr7US7qCIvdDk9PzCsK2v7dWSrgzLblH0WVcaQt4dMl4T67W50f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d9fvj8wyXhLsOz6MkEBqE6kNK+ieBNS9XdeQ7CVNGyTckyLyQDPyAs0+xETDHRsHsui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J6SgJ9QVRKVopRSUyF/VUJm0S3FCLTbkkjtHgcJK6aSZfCoO1dST7hpX4sUiTjAijkhQ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nRCl5YawEbdUw0S6Z9liUibgJEhw2t30zBKw03ZbEMkE1Qg6mmK6qmrD97Agt2lhIXlJ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2Ut0iTOWFJ/HUy34YrCTIlWnaF+4qDZWUqnyNNifCl+hPAWFrKv6Y8nXqFr+AtBWP5+g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20JYG6HnpjSsTU7xImOIIFKu7NiZgp7jHOmm4qnoRUSDeI2EnWwjKvbj+wQ8P0Y6OhXl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Osmi/HX6AzZcNI/DHpUjJESI1Aong5tLvR+TV2fgVzo/K8G/IfgFpc8E8Mb4ZMuBXetn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0OjHQrq7a1UHZrGjkEzkksYFMOyMEfWiDCV3QsA+n/8ACNwpZKIeFOwZXKuFyKpuF7tb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C/3CQUHu6mGmXFNuH9CGuodijoypMQITxATfYkcJgL5JqtrMqISpJStYQknOjLZY0ZFR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GGzpQfHeu3Faz0TkqoCqql/BTS3MTovZC1511/0EtM2QhqSpUqNY32K1fIJji5jpFG+E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P5MilhUgSgUmlRqEOo1xmNnTZXnZcTjFnfdi/KECvl0TV5dMhwNooFNssXzCZZCUKxaV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v4NIvOzHwfl+GH0Xn1309H859watoQLK/Ybi6a7RB2TRULO/c3R2hG46oSmvZuUQz7Q7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qRss0Uyx/vsP9gCVAKbDQvJemprnTY8GzpIs9cDYFuS2FPDESGS1l/o/I8K/IfgMeG2G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ZKbXhZqrtYqQ2PcNPD0TwyZbY3Rrl626pUI5Y0K5LYScobfmC132I/0DL97iLGSR2af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2jfoiE5O1MsZYwp3JfxSyTZBNWNO5DWzVVpEysJIsGhS4sqIT+KpDTgczhVewcsySo2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eFEwJiopExgeJL5Cr1baQ1QTcYkgaTrwVK+Krt4MqhiGgrdioTXaamYIPicrpHtJximS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qBwQzgk23RicERzN7OYSFCAklaciQ3w6SN6jcYoPxNFdRldS4MtwCck0qUKxBA0JDK/h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L7kG0RWGhydqfZlAq8ndCTIhm8BO2ditPkEjs0xpfshlrf8AbRVs0KxOH4BUI4eNfbpD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uZgw92BJUe+jpqhObyNij6xyXXEpk5TGdbvNwYOJRDIGq8vwbTSRcykIh7CXnFx3Belz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IjUfsb9CXAZO4smNL/WrcXei5olue0iFUZZHSVdwfmPxCt4azJl96/sIbHZiPIowieCB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JQh1MdkPcSZXYkZRo7eTLTFxUXJbCZOIHwywN7i1wyj2ZlHZF3HuTP8A671NA17sVMEU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J+Mmth3vRMkpjujGwlruCl5xhKB5vnBAXYGKpKAkG7DRgZOr0bKskHQdeaCltVhFor29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1aaig/PgQJI1V2rscBJK3giLWQRi2CVQrZSgt7iyMvF2JDIwETQYJjPuFqDOIyPKMeGe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BHcgcfeyYEYCbBeCcDkSouuo+oqO0rSpHKFq9GPPF5XtFBA7FngFuujG4diHtdCJQmsl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9hLx0YZLfChVLwiEcYlxWOtHhgvxeN1zqi7tPHAhDwMTkG1uS3RdDQCqKCepndlbFPR6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iK6q3Us1Z9Dwi25XhKwioFx3iMdwT0tp9kJAoQ27iIvwGOjRuSHhORedEL/R+UTWn0hK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Z+MT+c+gdmRyx0XZDm8ju1y1w71wJKLECGF0Je2iDbrpfro/x0wK2iFR5IRAfIhldhut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Wp37GX2QKZuVJZaEG7exC4MAdGyO0XNdPWSdJ/8AMe0zSBx/ZUuIgrAktimWahZZIqZb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3nubRGxJUTBULk3lYR0iTO3hVh880oECVxBA2g6WrEpOC6DhT9RILNWQymRTXgSaVRZF0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FdiNUMzhxhkCYSXAoUmcbRzVh85G6E0KFyEBQJdvIyth2Q0OD4DEkkbDXLhPZXKJTXJA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62Ee4lKuUJiGVHoyvuF4MvFPRq9V36NosfkVJxUVPxDjcPqrTWcFqKaISbhHzVMojJN9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lkd7k2UPL9ThsklO5Cn7FFZOF1RlN6Nx3N/BViuFEo2pKErvfWAstkZu13qW8Pra/WLH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kK2t3ssda/WIxtFzPsYPtMcWpwOwZNmiPwFn7akGadGUKKqc5FZO99H1h39n4RfefS1dh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59xgA9dM2L2WR3uOqemDQpS5ryQNjYngbUErfRqxGdXfVXZBxCouyHuOdieGQh0oSZfe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WdCwv3FceyMJ9mOOgLeSdhp/+Vv5sIUKqjlYT7ILYppcrIm0oaibt2XlJe/3EoM6nDE8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4Oiqcka31uRC5ZK6DZE5jdoTcRaV72A0x2FSlyNPEkChQ/YnYpqySfglmVDCo2VTvlVFS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KSiGhmhfxgM4fPM0SGVTxbSipJq5jHXGVh4CVtRTyg+uhaK4oj7JdKeJQSllsJjHG5hC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buhaJPcIknShCFHfZ3J76HENPYmPra4aWv0wfsH2S8PpaNc70tdisNHdLRdxJWdDbQrh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VyQUSkN0OG7clVW/IQCd97BuiiCqsUG1ZBveE9KjWr8P9Asy+yz9vW3aMa3e0Lq+jr0P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9aih9uRvsmumSR08UVUP89IvvPpErclbjagzo0ykxtOWWB+yU1T50NI2n2XOopD0TV3e6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kqor9xW0kVjZvr+zR4IPBAh2MngdC4StFo7a50qhsNyNy59nYScnS9iCJU7of2FGrrRW0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JHqYlRsWr3hS7D/WMuzfsLCCadnP/hv8qB/EjVLDGQ1Oycg2GELBEpMvm0olphIbYdG3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3qSIG1iiJbETkRyFJGO4FlkkqOVCNKmK0EtssCM3uXFB9L5RAlD3GTUkmIuC5Lim3VhE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Ww9z2e6sOSDrYxjMHq1FuQsyEiRtA3zA0GKmbtg6xWtisT4Ar8K2bLA0KeFlwRdtddYV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dLWLoiSyFdOJdGCvoJ+LKmeVjsVE1g4tCMzJD3FldLDWFvpcohrGuWnGl/tl/wBn39B+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dMqXLg3T2ROcfKBnvBThoc6pIjhyoA4asSqUdgko8EIrktkRftGhnUhdhdgeKhpu/Ygf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dYF12+I+pLXsX1POT8QtFrX0dX0i129fvhpRqSVcD0ovsPp6QNKCh00Z9ifmfknSvsCD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ocDEElVp6LLNPtDaVk2LfLkKpJAmTbG6B9GC5PYewUx0z4Em3RTos6NKBWuS9yW6UK7E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CSihpMQZdiVb0KKzDwRcrxWSMJJLeRxFStxwXvyKYuSxVENXr92jsKhITFkbQpZ/czEG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j3/XQcVMtK7ES1r6iNo1gQ3ijRyxvTlFOI65UHKohk5JyroZykAKtKw2dlapMtiuWGP5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XWQ4CqCZJScO0eW/UP1QOslBMNJmOEUzKe95Y82xqhm9BCUWUr5rJUCm8SIuAhNmBoTc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IjdI35EkilcXJaRd0kk6hJFIWBVpMmmnCV3EjBRDUy1ItmTpM2DQUvmrGXTaZJkB0OFw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Vyk7lyqOxUzh+TQxW/ysdi0eP1BauyNZMIknAmRZIrNltxulo/kH2y/sXg3fzDsLX4C2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bI7TdkejHpQwiI0q7n+B4fsV2q6w0VN8yM/dQQt/K8MWxEuT42JXJV2j/koQTkqNj/ax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dljBlJ9hfygjWOJPrz7Q+qirtkCuGNfoSwWuL8Wlh90fna/ZDUOtXUWHRw6F9nhTto5A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FVVOwm2UqmzOxXw9xuYnkWCrNCjfI73xBSEdiUfcf4E/Ij+nc+QQseCPYwnPzo/2knrZ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WkRRHDbFAH+dlgkrlG80dlNTLX1WpnJbjooCRPDwJJRQ/kqm6ZE4VOWRFqU4KKbKkOoN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UtvCK6OdyoztA16Ej0dvFTuS3E2xY10xbd2jIXQ7dBsjssSv3/VLxEoCg6JWwxNSth3m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1sJxzGYqhypBDQx7K7kwQfoqywlOSrlIzCdEI/UfsQwtUBoVJd1y3KMjySixNK5Ma5Mg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bg3N1upEhuAyZArKam2Mi3Jlno4aGt2hKgzibH7i+Q0j7CWaNRmQ65vwQlBqidpZCh4H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BHxuaNjYvZCDfZ7SXPY3Qr6BaSSSRdBe/levk+ifm8aOku962FsdGl/RPsE+BmhKO5xD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Ycvlm4yqnF0yyShhLTHYfty0mZQzJYPZZV0SW1wIyrIS3p6NEmHHyI1iCSCUik1QLKlm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skgeUfwX2CDiFWUHIvykrlC8mbWEzUyEQQOzWiBYAJu3ssXzCxSOmzLBap9DX9lop0nK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DTK+WLgpayUMoZPDG+xOWMwff/gVaH2PZeh42hiIkwuK/uD/ACMiCw2qtMfEoriZs9iy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QUTFQqwP+jkf3ovaSt9Jkc1VSWpNzFoVUFOw3KiSciVshd4hTEZvAs78kG5coSgpTnYo1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3H78hF4acbC1VkZ2UG5a6CLpFkQkPCF8h1PgRRS+46kmm4UwRqr4HRJGNM+FxeyCCo50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SGIk6LQoR39j8L6G7A/lgrJH76L0ZExvEk+0oLMCEJZ+DS5iluojLZQ5BQPPjMVku1Oy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3sKjE5cCbEnIEQy0zATuaKGRZJEyjFHJCrk2VyUorKOutmI0ii8FG01KVSVO6yZOBv8A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AkIORlVDbmMqVcEEwx2ORCaXaUQJwib2J0kStBiCc38pkJh1OBdql9ijHcY/28kDX4SV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1KUg3aDp7E5uVv7RaTNbggT5Ql2OrFGQpHkW8T4VI5F5Snxvrn5vCX0Dwx+Zlz4BWS8P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KAv3bK4rcKRxwrpqO2liHEixvqGJl13FCIq2yLI0Xf0xLVVJZwM002q0I6hlNjIF7sma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e+yCD8h9gdmlXu3rIWw24EmBdKaliYraXYrpEkUpUSij0q4n5LtH70UIjZwevQQmNy4S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RPWA82d/AhKkqMsrSegzOjsPDeZb8CRBEO4aLFobLis6MROpIO8d7D23pkY+Qv8AeNRX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RDYhbCgmm3URgjgyK/cSWgWbaUxVioqSWgkh7iVLEB2iqXJiEroJ9J4oT0OQKLQJbY9C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V24CbRt1ZD3Ksza9RsUJ7EOUxkxsajxpKsEu0WEajbTT+SryyhMXIh7lZ3HBWLLDVtov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iSA3LHYLxluIEyLIoVxfaH4X0NWBhC7FbD9/CRmgpOJE1P2VWI0Nl3eajJQlu31sp2Gv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EATDdkUOG6yFUU5RZIbBwJwan7JIqDqEQm1WazkSuyzzUmKQ9g4bO1SKmSSkpVJwUJKK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naMPJJJTXVEy0PMSPvpOHuISyfWw1UU1TG7UN2FZNuDyNqjJQJ5Ww1tGIJjQmybDrZb/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QrzcJ0ZTKzLrBVgZLNisUcXex82dSNOrYe5fOdiV/JIVrukzaIrjP+kjBl8FcwUu41kc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E2wQcT1U40SIrx2+Es63h0Xo/AUr7l/t+AVmreH0PARpV4QbsIwCBlj6Ylby8yJUCtykX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ISyfynCS2IMu9HoH3NO45PzMfib+4rCRGmt9ELKRtIytKo6LXQZP5AJuUgruLFDClKKh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fYSroyldMjA0pyftFnG6XNTsLoSYNV8Fy7bu3oxXLh2HEYrLSjrSxF3iU/KP3D+hyP8A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DivnKlFMuaEbsNIlRAVhMoNqiaHHxUEnO5Ll7jRt2RIao6FFCwQ1NEJC4iLSkMFMhacK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x6twgaGoIS+RNlm4UkOHaCbhOROeJZk+RmPsJxJBWJhsY8PRFTS1oSJclSakkqfDOsCS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BPoJGdCBp4XeDr0JarRJzKxcCpjRrM3JlEgjER33C6ES1wKtZ3HIpw7eJJMy2sx0V+Qs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VK0CFsKNyVwSjJpysyyS2SCrzkgSafSCsQYwGiu0svNCTFNfY7ED/BM0m2yFxwDmqrIc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xHQa1UprIdbWEZJXLUFIruQIgNKk2KkDgVR9ikZGBkqGklS0oZMq4ViBeEhndazD4Cpp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21MyPmok9AYgSJWLmTHUGgZEk8CvbSjwuNILAgggjWsi3gtxyCp2IQ0hK0C5zlGmhlCd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8sWlSC9JH7/irhEEaFFIggaRYSTWdCG5Cix+SKpb+5aIfj/uiFpdLPRgt0VnRXZSjJFQ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Gy6fA2tQY/tFLaFIcspmzoK9uaTwJy/BD6Dmgm5qhjVBo5WkUcqGhKhQtpBKITTl1Pzj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OHQrsVJwJcLKM5GJPuSXRNoyleCQmSuBLTFPg/asT9JSJiohlTKiFSpfryO7c61aQ9Qc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40JeESlOBqWPYJ8S0TXRjrW4dDwQ9yfIIcJO0iTjqbFgPgvyumTYQ2sRXZYngfYPPikQ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NRtHb4K5CIqdiGVETTRKWUeG3CkYuhZofNiGivhOW7FD7FQcw5DAdQJwbwQ1NFMrYcws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5GSasTUWq3e45aE6nsSUGJxpml2MzUYGpxqBJFU3rUqrmVJVw9al1YHa2ijfchYSS+EK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UBlal8DkuFCIw06NE5DboMTW4qU3NbmpCic6TI1AyUUz/Rv78kBtk92OxLBVNtG8SIl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VsONIf6SySuoWYJtWnaEzD3TEY42THEkk6JDoM6ENiMZ0J3EbBaejJQmtwta3BaeilZS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hsJXsC3TjCZlFSTVZ20kXTpGjPueURBGlQJa3D7XgvqM+jLez1yp0jiJrIhuyFrLORHC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0s0FnRG8iqDs0CRZwkVQGhULx9sjhMIrkoJVHRMrjQNJqUwZgkbVqMVxJlvp5fTYUnL3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Pv1TqK0ZCmpAW5uIPSlofuH9Lkf4S9rbHcaUUFGdyzuxqOjGlfR6CQpu6TS6OexG4jp/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C7NzcRjFtFdGEBuTsHsLNISKKCtPkL2NxZyZV0Ffu/kggW3wRVInQhUOjU1Ih8ngGN6y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aGUU6yit53ej/ACKibJEhItXrAolPhz04thO1WIPnVVhsjqW5mo5ZtaY5KoWRuwvabgTa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SxtKTJmtREi6lSs8DlDhxdibdfoUaIn1mRDY3o+Llm8CxaQjA11t6oNpXgQnVnFjZgtM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Y7uxUEolwtuEsmNUwJO8qwlwGu02rF2pKwcjVUs3ObkiTo7tEjJuu7FFTZGiyF0nJip7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+Amrp5uYKcq4kYUraV9FDHoN6HMeZoeay8LHv1kuj9jNE9r8shq053GUQ2hrh/g21+CO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5+xTX1EVw5JiDlORDSgraLWt7st9CelmhSaZ9VSexvFk0Cwq40Sl7uSIDwKpFQCf0NkIM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SJONQcOyerSNhrGsm6UHJl9QL+zIBSe8sW6SZIbooyskvQt3oud+EfZH1x91677mjWpY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0ybtlC1/CEWMEmCIldJIpG+4xpBNzTuMbFJKDIUHpfH9gioecCIZ/WaKyUmQwoQ8H70F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rNj2ej3kggPkkO5EnbXILO7EIrvuMLcGxfWuknlUzsP8ZeLmJp0NTB+4RJqBn2mfTaLP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3piLKwfc6eUsNUilcOlg9iyStxNQqVU2HJCeU1b2GdnTGqwGoKEhZI7K+0PRoRgosoWl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Eq4ZbYFVLHcSpeIGUKkodFpFg3FzHsTOQlgiOtodb8wyTUk3N2+xsIpQJuztCYqKxlBK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jnSRQskj/JrcTXQjoWWgMglM3PAkkouDLPC9xd5pD3uMdKeZK1khVKZiaDOsIUoJEuxJ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dKiQyalOiUN8lw2oiVyYDpRPJBOEMU1QpGBLW30oIRQ7mxPRyugccSGaS4eDmxC0oLcx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ladKgeiml2diCsktupChPAcRcGONRwWhIaB9qVyW+xJC7YiTXDIqEaAVLbegTPdjlj/D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SYjY8f1pprT4XkFC9jfbJbEtiNbtpCd0TfxDZgM7+rUQx8R/wTGYbImi8yAOMKr8BzT0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rMWYFroerNKNxIY1CkEaKEw3ZTDGVQ2swn20IBCrcCV1I1IiWwJ5G24+2QPvorVEcBQc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usk4nIhGfekaKR2nyc4h4hNQnbHbgh4elznIIuYPyePZ9JH3GfV0+wKi20OgiZuFArby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tH0tfrn1dFRIrwStKKWFnpIbENhBoWUNfMSjxTFRMq6wl1HOS7wE+BlNT3G+GJ7cD4EN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IjGiORJqkkMrsLaNZqNH7CbpHAkOVRouBUVRsgWSKkiSKGkTlE9l+RJ7I89fSyNQJp3c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FAjbwUUVViQ5kmT97MtSxCIqux6iFmxSNHYWVIwPaVYYSo3JLpXgULiRtvIrrSVDYVSh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ZHyZNcDqG1DkSOzR7BEnoIsVHuGqYolpGnwQivV0iyGnNOxBCJuwsykHZryyPSCjt8IB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KqmOZN5BUUk3fAvkWYoFBTBYOUSMSCZYSNKlSoncYIq7J7EJ7jqJhIKJud4oQxbbMapc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bDqSISUooGLRynszBIqk2ymxVXEhU6HLimSKuSuRVh7yjZX1Ul7k80pqmxI5ClETb20S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EI3295ZDgLGjGysaWjSSOnwTRY8iQjjWu+lyr3SCPCtWi4jSC3CVDoNioJIRS0MRdmU4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QLnSJKiobbE0+i7kVqqoohGTiqVe3ECbk5qXHLggwya7FuiXFNDZDItwSzorCG6NzcDi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wjXpGhqAuPSzkWFnMxQlJqZ6CJDFM2MKeKmYsShsevooCVk5h0ncdp/EGrcskvBHYQpc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JJCneSp8EQ4a1/MfU8H9HRkbaOcQMtaoynpa3Oz84yAdIpgNYKRItlU0TKmyPApZoOf6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jdv4FtBK7L8jmvodRreNDmJV5WkDS5AU6q5vNxKiBOS2PnR5knI2q0hzCKFBJJhL9QTu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bSaW0SaUpIhF2IxWK6DRbtdaZEn2E0rhcmKErccTRWuLTW8iZKtVG0cpKRBSlKdpE1RR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IiBPWUCE+IBHMVp0s6CZi7qOaroYwY2R9kC2glP7EDqvbjAc31w9J6zsWz9mgnQlChQy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0IG2UYVo5lh1TBm79iPCCJ4G+CeB47RW0nwxnmRsomgVh0KVPmIG5j+BouSWwqOS7ITC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JaGw2LDkQTSZJ2Ui1A1FciUSVYZKE9dZVKRIEQzwsP2jhGWnDHsIOHdlgaYsFfeRgvQ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EInAl1NyshUJSyvBbk6EDZaHZdpk1YVpYWkaWW6l8FVsJbH7HAdCUqtvsSSsSWixqoLt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/lYckCV0qUrFyVsRUvJsQ3Eo6yEwnKbDc8lR2pRBciiJEh5KqBLPYSbiJpE2mvIbidh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epcFTi5tqJYYUEpOLSiYlVqBszfY/oPQ+X5DWs3uY3XNbGW3asbKidirUqc8BBQd0ldT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4noTCU24cKIiLoiWGnsXRTGj+/R++XPYnxDVBTiXeoJBqY2ZGiRfVJp8DTmE/ccpwIet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AeiCr+NJWLuwpufTWv5D8pdlxQkNYSYTp0NuCmTbsSW4qSm76uiI1VxIs3yQBq2fsLYH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v+7SgXQ2qNpQzgh7lCTpcxKm60akSTxohJEhJy2ClKTyht1eMoZ1i6ExOApsJMxFtzuH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bM3JTdcYUqO+YgnbGCO5R0TKVySwaTcSPiUTxpJISHFSNK0bQyYVq43E3JN/wEFZj+CN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WJFcDga0UbdDwo8qKekUkkJ6ELB+YsafQKTcfQ5lEr9tCVBrRgpbw+0Ky0nSSdGpl04g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cY0bsILZFKUiXcasFz0lNFBOhWtyslbDHlafBypeTdS4a4jJYrQHZ4yIQm6ERvJQpocp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2lxUakkbIQsqlTMEr5dIVxwKDwXGihs4q4sfuBLcrCbtBOpc1aKHzNDIhpvV2gXBYmo9l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+MTSa0hD3TxfKFBKJ0wE+DW1a60C8qn+VetfkbLW0nSYG5ZJPhSfZZCdCG1QorygiWCX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v3KOzgaPtaSSSJrLgkkbiRdwoisilkadIrEsnRVkb6fB/wAU/wCBp0rTuVjJKIuVZF9R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4HK31Gwqu0wm3uZfzDVf4BKWCdDKK7EaLPeghm+Wyu5FFzKsURI1XcE0bIW0joTyjJ+Y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yKFsTaGG5VOaohKrkcOW6EmBDRFbldz2EtYFRWIENxNN31e3g6PwhvSRGGK2uG2rEDcT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WhBPucAriO0X5mmxG9aFMStyCGw0vFjiKh2fwQQ6STdWJJNFUPpih1IqTW6G9/sJEE0h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aqplDS5iJ9AqJXF4UKU+xQYk06NOpKg7qKkToFsagjUhrKKyJUBw7QPsUlKjI04GS6B2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S/2WCSgCCTdJJcjOSpJKevmVGSJ1Q9PXlJGxwwjZNlIUztSG17n40toky5J0sIJU7S77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E4fySVYoXCVdyV1b5FOsJUiR91kiGrrJGn8JXMtWVhm1ZkdW37KglyHtUW0q2Il6sQhK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b7JEjqqflDUGxNCcDaUy5HcUVFvkhCNXV70JMsmAmWxypDNV7u5oLpXzCtnJZFmt5dpW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rhWmd99LneqKY8/qCU7e42meBVZkaTt/0/N8ZF0CtfVI7YnrTJYXZdV6Ikk7JJJGk1on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GST3IFntDSqNHvnTF7/xpWRluVsJPXddpEo6Ieo7FpcwyeUWVubFFy7pUVUnYyuxpElv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yJsCTAvrgghECZlldyvAl0aSCZDIm25CO7rVbl9EplpSTZSbFJtxaN2MNaWlRrv/AGJF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f7nIRzkJ9iuNi4BOodJFWJKotNrHB2CVeUUewxA7HYkKVSD2I2fQ7r4iRHUY1rWuSQw3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xqcjNT1VhQcKlVk0T4ohZB8OLgluSYJwSH9Isdjz76a0EESngqC6qKMurHwGkhBBAgv+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gi9dopG1/dGdLUCVCTRFScaPS70qxNRrTI3KISE+QibTqhMqFVy6DMisiLqh5JQNJSvN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IwiBrWSMo+pWxa3eWBOqE9Nwmo5ItXeCJktpyKm5LI3pyuziGJTSBNO2GJEqENsmlta0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os5F7AFIK+aQ2IVZLgctGZLoX/GN/wAwv9oOqTXyMtxlSOvJo6D7HhBB+KOAaI/OSSS8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wm+C10O0qnjJOiV438kkof32I+yKSmRN28fdyItfbIj0VNS09vF29FdyWT4Wj7XEN+Dq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RPyjciEYpq8rsjvpDCk0hK47NQqId5wZXejqY7pdov8AmiBOUhLcjfZ9AeNdk52MzA7V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upJ5ggnVXZPwIkp4o8BWQnCClkTW5VHghsNJHuyu5ZgBBaLpBkhxq3hYnficxAxte2xm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rElBVI40kJbo/wAlhmnlgVUl8oVzV1RMmXtMyQIe0qwo5khJNAn2E+DoQ5EwkyKvI6Ia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kkQpUxkhjSs+5CCgukOuYidhOgNDd2X4HmSZJQy1OGJ55KtZexa0leyNB4GhlgWix6T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JJJGygauSa4r7EjRcETUkuG5DVx2EiB7DoJQigjdCqexI3sysjI5OVCCUq64oZaqEVhD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WxVIkotyzJJT6SFLlynkcELSjkcKZJ7roZQzYU0nRskVZKdZgSomzYkpzYqITJS9FfjR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SnkPjoD3gpRUbrAy3Y2tDihk0uCFz/rc4HwNl/gJb/ASg24liSowNpIdB5xBZ/dEGbsQ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CXZ0JZiq3IA2kF1+xvqG609hPxEywIymdZUxQ0Rpy1TGVIGkJP1pnCONqVVotmwzavbs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r8nF+RN/2f3kS7/kfuASUon2RhVpqyHI/wBh/Uhbz4P7EWNabkeL3I5NS3kX+3OzWSOX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RMqPv52NPbxfnfS0kkkuNkWOhqwPtFx9gX/ZlqXG6JkqZ2GwjLmCMQzsGaUqeZKwodlz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pJHcmYTjBNB17hEloKlyr4EJHA/hKSVhHfKFDKTZCdukRNS2PkZbwdMCsEqnYk2EkVqP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vymKhME8iLUKzMYQruuAyeUzFRUn20UIKCsHKE4TQ1HAsmKSWyTuJdhN7CvGEWbBEK5b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9CYo0YTOyKTNRLJCuraE203uNr6x9ivEHl6E1QTzjJC5SoUrsoyqpPBFKga7CbVE05kT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zoghldhrgW6pECHK3GrIZj6GO4e69MTVaBAoPYhzbUuWj0YlglGRGJNg0iPZmARuO2oU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G4aVWqHwIcxwRAmJnWR1EljaJJY8DcDd4Rl0SyYE6iiXOriw52Heg5vt0FqdhIitG6Su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mx88C2VWEoidvU3mSqmT3Cvs/YQKmVTciriJQ7aw6lQw9pHv6rWHEtdDgTJYryIhlxkk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8nZ14wthNk+IiTH6JCp4WhTkSXl7DGliFLZwupJeU10Q6aQ4mKbiFnETWXA07eEQJliU1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4bENZGFW9UqJCgYBHNFuqbIYXKJ6vXmxFKjbblhJUMbbZJUotKGEih/QehUUKS23a9z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3olgkf6jqpt6SII+BRMkYXXlwF3Xa5YszBOuab/AJ+ISL+QeRXjI2hnoJMK/fWST9vhJ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FZeNUqqGOHeolQKt0ECo3SaEUUMk+CVjIweDiqJGsSNDgWBTyoFaLULA3BSriuFDuYqL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mpNwnhNMcubocCZ1uIQJJ2BBc6mB79xf2Re70VR7D7F8juXqGUgTRKCUnUomnYLofeTD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w3cJ6GqiokCbYkTeMp3GdMWA3eUSSzbIlkoRvw9jJLKxtjo/gnhlCty46XRBKqqdURQ9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cJoCDV9hkNEl7jGmQ7waFYojrLQ9upO6wxK6iJc56KrbOMFEStPY7Z2lYZwU7GdxuybO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xEoyEkCuKJrkytOHuR2ifg6kdtBM4qERGldKbFgX7D/1Q2f7lTdrRHJUjohu3DikJU2I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WR0M70W9jxlTUuSVZDojYksoK7tLsoJRJdjxpqIFRyNDJ2QJvwPcSNnYnHSdMuCC/n77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QKUlXsSqjRUROImRuthG6cXG1ua5EBHDQ7yCqr2JhP8AipQXQrZlZPCwvQRSnlMjKKhE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kPrydKuhBxPg4hH+s7P5E0ylvI/5kbXxpTtXyT7Lcn/odh0fwQ5OQqB0GPW22kiJqtjH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+tGMiP2JqFqsrpJXaia6GJO7lF0RBX9RQy1GqFBRpVrJG4EoRK4laSPVFSgWhoVLCUIb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jCL7VFZXvcmUIrbAlFpFOo7HvgVpPRl30t2mskyCKH0Sq0LUqnuNNXWs0s78FgTg3KBN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d8pUwuPo5IInWSMjazizHPZVuWKyXTLIj3CQKTi+0K+5ewzdvvBuhBj4QlRO2ewxeHYn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yO5JJPI2GaXjwYxJop8HRIohuW6QSKZuaiSalBVYDm6XOB2aVlqVcRluzDZW5qXRRjTV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x85jruUKXIRK4Ret0UsSKik+R8HCSX7hSqTKi2EHQ/7H3EI5nsEdbcJZQN+QmBhaIO2j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0Sn5CjJTV0UIoVs1YSqMHBMhwQM4BDaQfNhrYJ3JlwoP7oQyLYoe0vVpQkREqmCsnDs8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sUzEttOtYG1UeFCkjZ9bMJdFIhvJu0QmGolCJCRHyMQZRwKHCDvIymVuFJgbYxKih1eC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cFWcyXJ5AUdZDcq1dhM6dM5VB0dsfsMuCoVWRY3+SI830cYY+EZMMNC3wgJNh7TqQ0uQ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Wo6MQVQtJWRKrqhrYUjBCJohXZU7iUM0U69EjBvIpTdJRnkDkKrOgibUHsBIUJrYSz3I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E5cRI3Dh3FUYVFySoKENCldxqcCYk4Q7OaEE3cOyExTc2sY1EjLEvBKsuA0iQYmgcHR23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s0ymGNUdfEEshR7PSae54GlFC5uTS6icQF6FP2EuAhKwXRPOh7MVZL4xdkKScibJohTX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YOZqMmMjJKWbZW/glU3SQXISXA49xsoKRYGkM02Sc+dalK3ioUYrx6TDYzJKlryS3Oxd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oViUcA8i1sQQUaTCWh8Caabbh7bnUjCupsQdxFUxOgU02pWbVBCS2UxIiS4MoSmGrCsX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i+n2nt0OdiuxMXRRpJ1XFE1TJIYu4xvRRn5L1FnsPyVrnQR8vSSFlOjsVE0mLEVke4nY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vbFyLCjG49oVkUlkfuJBdZfv4I4VcaqVA2JSQrDp4ttY0R1OFA4Jv7BMbWEfwJUFPObE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QrcRGvA6ihYLwcoGgpFYm5dlb94y1SUXxJi10LZliEgaLqCyx0LToOAlPrE7JEdM0toY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BynkquaQPJxCqykOjKI6FYdhc2klXLeiI7OwlEkpVBOUpw0N0dTMZBWUwuSCKr4GGIeG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1zqURMS6WIENexBU0Ngo2bTSOQnVfGSpG+BV1KrbSMnTalclGwLV7xjgqo7MlJYrkZQ0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QlKcrSXrQtsSrQqiuk3gSHBc8E3uc4ShFk3EtCGzIbtCyMJRI9Lcg2TyEtyBRLk7hFOl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OIy6MSa0IdHQJRgQ4ToJFNMSUVHE0GLhou23ka5I5NYaiREkA5kXyZUMK1diiEqOxiy2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5FaKdwyCK1WHVDVc9B0JFSV0J5wOIVZQYdKOg7RXlXH26TMSYWYjYlbmsImud/DKUR8N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iWx3WEXCXvYUV4P4Ec6hdRClwOB8krf0Bl1pIwy09ogtZDXZbDY76uzZTML1TaalEuy2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7FVMxapdEKpLG0hFBNTG5CTVWovgWWFVuyHpYo4MllILOgkpmnZDdkiiQqFW5JmmNkrk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hKYfwFX5XQJKEnelOBei22mYsV2ZAWKrHAmlpKoKTZFQquE0KG9oTCEaSiezDQkIZsjo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gCwVJsC9br14vcp/Tw5Ie5D4KldiWwzA5ISKKakCg3ByDKoJRIyoZAnWDkio+DBXLYmY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XyxAT7rQi3tKFDq5GzlsMkjqjaB6xkUsI+zKmTVylfsO3RONMaJPAs8kXakq66bSIqwg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gqExgVLeuKUmal3ZDVEvOIfJDdDqFRWzMJfYhKykhy1Om1WSDdzPBHkZJjycvZ0E4b+B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QsiocWJgpsNwJSFSMnCsItrRirIrQazfcU0xC5E1IMZDyTgqprsJbSMw0J2bOyzQ1rIo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LLYJ9xpYKvOncR9yhH2jVF2FpRQSGphon4mYYtKOwuisklXLRZlauQ5M0LhokpuWrpA+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SsTkPohRJIkxTTBwsa9WE4LdD7mkCCBlSukkjjgbeKEJlDKAzSUMZkkdETFJNbE1dCpq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srhCMkUCgEsc2LoVgURBiiG3YpzUTSKBLCIBuhKiuiVHI826EpaJjKiDBRKyQ4Uw38Dx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SSokZQhbUqTy4KT+U02nkax2hWR7JgSqkS0I6smKqiSqprJTLLccCEIk7uaIZUxeTXEk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kFFITncRkCN0SHtd22Q2AbUoJSTbfYPKe57FE4Fri2HyQ3JQ+CKF3bc938kt3ycnSchW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+hlM6BZc8t6u+kB11YRE5aULSr2jZVEVP8OUsaVYtJbmgqiTSc8w6tsR6aw0TDm/Y5bG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f4O+kSrK5LBinsG9JNuFYgbiyO2he0OXacp2FnjnhXs6I6kdvsW034Y6kqcRjYtwlSRF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upmBon4iLmYQvkY1MKiSDdycIu02aCTRPBAgRC47LJjoMsE+E6CrIhqHfDmiGtTQ4Bus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BdR17i7+MRu8FfGNK/MQRUsTRLlwVVTSxQUsgQQhFWqooJdT9sksYrty6MGj/A5LgZcD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tCc9hMqqdpUHNkFgYoaEh9aI6ym9S9SKHM6QNCVNmQoJTczIsL5QprIhEOnRaInCWybv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37Yp9UEIKFWwRIlpQ6QlpKMychaBQrbZQ0ymbc0ElpUJRSUtZRysKInMuCCUNOaW4Kuo1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voChVSczCnqVGwpcfZJSKh/OBHeorlQxsKiTZN5SzEFo+hqEZ00NkVJ0YkthiEVTcQyp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+gf4SMkG+IJjIiWxmrFYUFMKtCpnZF9jH74CTXrJrcexEQ4EiAi2R/UbYt8iyMLTDRHf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ibZyJmpdBd3AcqocqdKpUtJO2mAAuaoUklIVRIe9CLdhITyaUMXsSi20nWCWSSXFMUNi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Chy+OBvM5EQJra+RDZCXQ6VC8JyVyVIgrI7yJN5dEpW66mkR1aKroTHOqhTltKTOF0uT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kRijYFKUjaBtINrlHI4coqKWatHQmiGUMcyWPbmhfA1EblofY0lTSInKa7G6LsOsEucn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t3sXuObJOZNLyUyelFUcum3kTcHMUXGLgDpZJgAxsdSQ0v8AIT/vEK/dEwW/P60JGV8H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SKf+xzTnCrDGzqydJKF3BJC5MLRBYyyxXBIwKw2sswikiHLp+YFtQgjpvouTI2EMhkHL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J+oW5fVCe4kOqUNDx95DkXAcCSAlEsdexDhHNMi4AqbD2kcfk/pIgM6vLwVwwTkNTwDp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LBuYE1PA6Qq2g5dkKdtEcWunAwqqpVxArIk1GE5lTWhUbaJTKGpZCIaO2iizGrIzNUo+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FZL2FpGhREhU6JirLSZLCtOttj7wlQaKOB5LchHbJlqcpy4Qx3+AkXliLbIRIRIa3nJU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krIYTTvWBFMI2GrQ1FnsKpfkxyRo75H3gSYVQkNbj6CdYjom96RtRpN+hpTykU6dkoKd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5rTJJjaRiaK2Cz9CrcvRtV2jipVWOIsRaDKmtGjVCgluOm4yxjbgkhk4G0IKdLcozUDt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ah7iIlRZIOeUV4shNmqp5Q5HNisTmwiIS6qGMpx+DBFypkj7BQqd50VeIlJjR8aMh1FG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ATwyN0T5IyHGYixFdciEbWCFklaSI8aKnIxSOHdCNxLBhk87ItyLajrOT2HhaCX6A5rg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gXRUlYkXtCRRDoiD72sOTLLEkRfOKQT3hE6EzVHPsQXQlTFJXHYim+W6kV7EicXkkVNS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SkjRNriqKENN5dFU93UazRiUaakdWKxJkSVlJEVSyKC8USREpl8CIRJbKOZMmbwuShJz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LJ1D8kZzWVFsCp7ISIg4cXqHaA8hpKEOZhgpO5OJkqCcFJmWyYEaA3mxkEEUly7FVjNY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Q9gip1skaYlZaKhi87DCp8NA1QggSMcCETipR7DIJ1Fkkf8AMA61KVxL1DtS8DZuZFkI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MIQ+Sjc3C9kJZKi+4tyBKcwNKLjiewnkOg7Xd2HsysT4o6hsAUuVPJrNIyqq/IgK9RLx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yNfC5cyGMbvpay9iu7lu9sbOIxmop3SR7CrGBDcS+1bIj+RexflImuCVI9pCII5Jukip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0Da5FeBuD2QksiujhTtYhaHKLKOxkuOaQNFwnYhu0kgrRaRxSzcRyhc53D4n3OolhEvY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Ic/BlMx0KRKtrmRplMTohDSmb2H/Axv/jG1WFpGTDY2n3h0BKkPe1jEJbZip7D2FDa43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2ExQzVsepOKVGQmkoaG1VzJJ30teCWBtmFIUDrVjHfRjZNTmOCBcHlWF+kzIk7oj9Qo0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FMb3K5p5shzbistuTksSWYFKuQwVmIiqORUvxyfSMoTYxwliaXI2W2wTwS9h5FocqZ10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2NuhHkOUlhk6tRVdgdAlZsE5rXJYrEU1RZEe/UYyCps2IqqJyKwZq1kiQqCTlZQKqOiy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l1ZZILxdaJ0JQ/y6NEpYpNzcUtpQl2JlIooMiTLKNxjLFOSL2LMYOaqa7dCKhRCLlsRN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qV2KOaRVozaOuBAWm30ZVjG2ihQiScEQnG43YsZMtDEJcZYjF6kYqOdhN6g2qin0iirqT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5lMuryZfyXRIbKQnXTasilxSob3K2ybJNIoHWk32XuqoJMzgOVOBq1mUEDcUqhCCSmwU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YBvuIieRPIqT8BTn4IAlogjRBAwkRoaIGiNFbcVMTFVTm5SofMImmGinqkhbwXAfbGWc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lKy0RBWMKrvR6NHvLKF3HVaNmxa+9ZcRNBodwjSzhKshwjdkhIUZ1OiacCKLlPgxoaDe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nmo1mzqqa5i3NGYdjsJQtl3/AHCANVRTCewfOjdw5vD3IbMSFGykItXLyS24EnD8B4OK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DS/r0NQhkbj7QHYqOMnV6EyTQimTCuNFTSwSFVWG6DZvKtN/Is7+9DJfcxSv+woCreSK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BBIX4Dgd1rfL/QpZJmNxLohbENhiOWRyz3Y8kQyvBgpQl7EvYa6aZ0ZKEkxfhjlKoNSi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GV30c1UfsN13isUIrtQLzbye7YipyvjQ2rv3MJFMClJQofWIX90EEpMngkJAqqTshCSJ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KL3GklSzGlbwoWUkSKm6GKlcW7NYHU01WKaIbY2Em7CvjFiE3VxUfs8NYXIlxUpuSibi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SPvVtO59MTMsNEVSuYEiWaqXFGyVWN1IpJ2O3iDhUVsWlTcJX0XwiYkc9j8iMX7aXito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SSpRmXBQoKm7wCqHQTAn1PkMeCiy4l9ibRhbcNqleoT3MZW2E4qYlok2RwpS5KzTQjKo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sKHIQWzYkmTEJUmYoMhs3gUSOot3jL3FNEUORKVRPRg0JW4r0PcjihLTpSRJSRXsLvFx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T5Ulo++HA9jDVFIzidtxREkJYdQb7hB7XZkUJZlSiBdFt2xFats4sxZCswqNWQ2YkpNJ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mvcNSkGVMwViV1MSoThcAl3NmUEEEaP0wkPJOUcTOw5WcoljCJHkSlXZ2Y+Y+RD3GnDHS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3IPbbTIjgkYKtjyWnRi0tsaJIXQquUwSMd73E6SNR3otLbJYWYtPfwoa1Ilw0yBDhN5is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kV5YGstHVdkCVaKo6yk1un30ipCUEZu7LwSe5XcruS1OXE0uoG49YkQ0iRSFZOCJQrMU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ibFiC1Fl7kCAldB3hshZO41W5BDKjJsTewnWBKkTbv4IdX9hKVCzO6LcvchyiUsk7vkx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+4m8SPPYLSQQM2QjgQ2B1I7Mg8MiGosJr2IqTJDclbjqjGqta2v5a5nVwmmx1rAtIY4OG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BLlkcjTi4p3E02JJ4oV2PYTrEE8DaglMlbie6jEujMw7lZiRXQ0d0iFX4y5yCqzRZUrz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s5Ep1mltokdpjaBMiRKtbjA3iMBxlctDWld2Q01EEkBRsq0RQQJZSyTXSbxGCwbjlLkd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MdtExSCTbsN2sH3xqJ1zZHs6s0bkpm4SjEquYIqASHp1zQrh+Ysz8mophUPYbaaFI5Yg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V7CmJyZMUWJRdbC/2kFcJDIZraMC2jwcOhDbghotxRUHwiasaaJsO4nsGtyl8xwEkra7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eTERS25H1guMolLEPZUgU+qj9xfTQ3kaMtM1Ekt7tmJORoSMSMF1VSVealZ4Y1kznFhG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tYuChczLA3I4MiDMdpVZSdwdhEo0u8i7cpKxa1AGZp3aODtiEUEGGjzuScmMouelrJJe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sBFPQnNa6P8AlD2oqqKUv5CCU+xaCPAerUslc3hpYFWYYZHGLCwhSJDSW0/GgmuEm30U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XJ4Ti81BBkZpLgMapLgaEm1CdtVp7E+SPcuLpyEN9EmpwSKyDyLTOFFEXIhAappVXA11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IyhUQ6JjlkCiXioxUFI0lWIJeDLGYCg5VxpTsWqXJU3J0HDWbk+cxW0RNU03WyuQnCaS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JKYiijNyqVsQK5KB4LLUfVxCzHFkhuoavFYFCtZTPJNNNWW+iNGk6TbG3W6zi5LdvtpfA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1KxcL7HLQX+9EmAwqfJoaMLoTJ1HipyHIQjoJLZjaLCpsdSFqiN2hFvXBJBdkNyVujOu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768aQNJ1FpyRuLURyRW5XcpkqQ9iuFUTwOrMFLss8lkmkUvdIS1A02hkVJ7HYklRcDRv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iCqKxJsB8o2UTCTTWUThJtA2zVcbtUE9V3N7FpTau9yyLVVMErJOqIVksFVKzJlYRHYr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LpY0alNTBIJGkn8i7asySOwUJ6yUwhMrOBCqTgY3ZsmJCoKq4HVcCFVyu9FbdNGDIKTy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zZJIO/FkNC1SpzFdw5uJdFFq7TorCboqPlNEUF2hjsaCmjJFbMr5FZppEo0VkiuSq+Nu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roOsmwPVQbrHdHdzTuVPREOhAKptSVEz3W5E01mTUNCjWpJQ1uKrVwmQbl0fBQQzLKER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Tqwxi65Yi5FR24/KB0sfIMna3I014tD9kzTKEBU5dI7c7RIYViF0PUgjSwG4xJtIUtjU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WY25JeyEp9k0HQVdigrZpHFfvpDSSncQ0TuUvkKjcTlNsS6qVoqRAzFVvostBF7hFUi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XxFNKm9gtkTSQsIzpCezNqIY74zRnubZPcq6EVTUelUA7MNUHsEtiuzQ5WD2Z8nzpAua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uyYJEmxKtRJ05+FdkG5S9gUhMbmiCuKdA22KmdYKEJLUE2wlGCjH0NTrRUqCs66dPRUK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CRUJWUQdaXJ3EhfItPRRKW4LJIRBMFsROi5YlaEmFYD29Rg7FEEjOWUDMCG123rJaTN6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dFxIjO4f7IHZGdkCL+QU+Glnu9zFZiGkgkYOJqjfGOU00igXElOKBb3+RbgTLApgsqhs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2JwB4V+ROw+SZEOBNNhzI6BOtmSiYXyMo7HExEkp3OT6L1MOrjkRK3JEx3ENjsPAg/fc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poqbEFILydrBQS0hGHFORwtxE3/Ap7E3a5wkEsuo2PYkplDUaKtNxpgXuVKWURZJkpYY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6Sf/AGGx3/Irp7xXkWuG+BM0r6CIoeCpXSbFJqJLlCIRlQwaNCyUQ1oIGhP7i2E3yM0l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lYdlaFBmkmpjckNqLokOU5LlWk2UdpGxGaTOyZJpFuE8iFFZJLthVNWQlD3CYpFdYHBs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OoJ7JGRnJ0ai/JCoU1skltliZQGpskX1CBLENg5Kldxikq7B2IiSacOghI0GVuOJtUUi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ApOptENo9h0QmN0VOTo+RnFNZERUi30e57jmBSQ/xkJsiNIdRNJXIbkrdFNyhOpll8Dp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tFrEOuQnjAxuxjGiHsXXYG5FYYkpOmdyQ9znWxU3kbUVwFLO0NiRZL4EJQt+IiZgiUsG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ZJQmFRVLcvk2hXGtKDTrpnMOBCZNPyRlIndihRkR0LlCINVqYrjN8CtiEbCJJkMSLEiA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YyQJFSqE2O74Nr6DXgUTSqJX3oQEiB1uQpFxFSLL4OQF0DkSoODcR2OAj1G1SnsHU2B9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YlSc1HJIqoTpiNYC8u5HRQNrk6ENiEBDVpUgWBxycymT8gtlEWE3DcczU/BVC9tKK+ik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CkeFUTLotWLRSC3yIhKnCxpQ1Wu+ItxJrST5Sa3JS3zDStIjkWWU+yBZxqUzFHSfsdPw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T+RFRp8llWpzoG8G5+A/ZqbjKg9VKVz5SucX5JVQY2hoTbrBimbpQeAdCOwqJqpI0T7k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5CF5KohkiqiarcxT4J3IhlIn5FpVUFNpe6IkEjKCBFYKlSpWRqcEiasSmYqRKjWwpsJB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KE14lVSJgluyWxDaClSxGi6izPBwA4GrUxlyOddx0UVwKxbRL6Saimxw8bgUFm0qQxl4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k2il8aM5IlDpTIWES8iJDLDnwRwKe6Lpb7FJXGKOizyVuKgkhYk005KJQUEouiisxYop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aJkonSFre5URrl3pY8ijv+RKs5zhCbVDf0WF/Q5vEPgSrc6xpC2GlAa8SDm2jYoEPgHh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Js4L2iH/AAFvvgQXaeKKkzFaXAlyIoXLTJGkMUVn2GtWGtnYTcnVwJ0LYrjiaaP8pREN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uJx8jhO8mPAmNTgTM2U1kdNexoFPoKDsBqPuSBwAJwtJ0TmqInAp63UfEGSD67Rlhc7L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MZoNV0NCWR8F4JXIMm5olBEiPAlq8ug2iCyiAlNSXuy0BtFBjYksURR8mVckT0Ix3mdx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hSmTehRUgx8BVCMZL7Qgon6IRCFuNF2mBFMGt0Q2GMpMx6pJ6fgJGyTx05SFOElMVZDp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7BMJj8iqhUlsdDqVxHMG55KspLd2F1AFsY8Y42m9RQUyoszTkbVeQ/ggk2268ikyJ3HB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q4sNEulcC6uE6NZElhS9xU12uLiCTClUqCHV3wKN5hgeGsVJkpKqFzSShOrZc0YJ1MxN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kRHe1DeX5Lf5iYRoSoZJqn5DYsdjGy/AKREWUP8AilglZLopEtDl5EVRYYQ1ddDoqDPC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1I7ENQ5jkJW5TcaMYuRGoCFmqJKGqKAS8Ph7iohGBufpmBtVpJVmg5aqsI40VTCrFFFCW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7CUlj1eRcibs0h9RmjorSOabs8IkV0SIq5w2LozsNPOyIYUqouSdKTmZFWomCoiNw56k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2oK5L6svog3lZBMnYzv0WKgKhlDqrQVmJijS7aoxKTI4KCIv2qhaBITiWLiS3QWQ2eIg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uEmTURuM4ibbKZP8AFtRMeFmlyFFfiP8AmaZxBxfyJIbd2Njgc7l7vy/YTUKFqor1SeFR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gSE2X1abO7gkYSsJuosR2K8ROT9weSWKDttiLMCU8isHLxGMrWjyuexd6koWCDyOvYEH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ijXGivpJIw6bywNkO6ZUvkRBNLM7cn0EUa4FLZJYhwPZFtkLsM6gxaqISIZDEJEq25/d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ezKxZllSgrlbdjlRblEyQ0+0SxK6SIbi2YHhIlXIibfWk8/bK7/bK00dizvDshnl/kru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uQSlKZig5kJrIqllnvRXZAirCDCUscuoRMbRBGmCeqtdChqVkSfClwrsX5WZQoXsQHhx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dixBmR9SRSjZBH0IIsieEOkVJRm7jYdwwtZJUJXoiFKxZOmxyOpIXOUc4F7v8jUCr2CK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nk6JkPkSa4FOVziuB0VmDojPoKFUkIGiYUERgU0aoibsbmEno0Ut4lFJ2IA0OE4bdhxi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XLxpUHgfDFJo9xrCqDST4RKqgrRjMW4LR3TIs6pnMaUspRTb4LDSrqyG1AjlEWGIVYRs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iyJkJqVityc00tHMP6Udfwf8DTOP8idf7kMv8kIcAa07iYsG0XFgAsoIlyveaYmnZx7j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e2TZKbxmortnSdD2QiJqzYJlklTgpok9iJPloqMChqQ9sEDVnH2JS2hyYJZjfjSNSHPh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Q1zZOSrW5R1TJNyDYtAqhXHJSi7Z4EJImchzU1mgTat7YEgPlyJ2M1uHYDoeSiKxgbNt2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zYpDJtLZwOTgnmSVn6HWvy3+x9g/M/K5iFJYzTi7sbTk4MynZtvct9aKbD4elbOBi6Cf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UULkX4inqCdVuctUmBkhtKGGO0uTXYVCTlCcHM+RqKYTaRyZZYmqExwvkIA5O9G5JSns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WruBZuIW+vgfhRvC7FKMpCqmKo0GuwjYihBQriiMAkJDLbPJ+T/uD/3pIJ9xCMlEIpDb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jm+iFvgmiwlSEkTBkeJtLwqIoSVuRxiXuQ27kc6OnAnWtdUsp3PgecLR13RZiZRVmLSQ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4sSrdpJriRYsqJ1ECTZDpy20FlhMWwP7tFQjum0Epopk7yNyuitwaPtFTIS60/YQOaQFa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Y440ViJpSS7MShzBy4ncSEXrcoaY4nFihuhbmGqqRcbolNFaaskCTdapBrMtyFspxRcl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LCBKRnNEWYEmJWysgfBl7i0NI90PJOK0gs5cuowA8OlhnBrt1Gku9BGbCxSmENyI1QOA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kYwKpG4hQYoHJVPHYiZdHlDjmtKVESvI56gndF7nQ6kdiOxHYhsQIjRpouTXsQTqxUpL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pNB/bR7BXOxaS0BEkHUbJOC6GSxdVgS4ks7RwMRbiEzqnIpn3G1Zd6wOFTYaNqIQoDk0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cu2hGATiYmKy3kSoU0sPTes5GyJfCQ+RGUnQiOkkY0TqWxghhInV4HcRazGydYe74I/4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EmoWjcKdVRljsmkhL5J2Pkl/0f0kliWHG4iWUPSiU5F1x7HYTpUbrljvUbcCdGN8WkpH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K3JQ1CsgZdaIWZ4ycTbwlEpw3+dJAT9i9HQSPIvbrubDsusyyEE7DbKtJEmbn/FP6wMb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RJfA6WCijMVzq7iqk3i7hszTwQ50Epqgl0npIE6oQ5dCRBA7WWCc8oy4N1daH5BaNDLc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OGw8jCXDEFtozOCuVJSoyJDlVTk0SV5EbgdDPkCrUb70P7crz8jJUVVa3Go9iSl1yJjJ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erFBjgSKgm0hqfB6UwSblRrBzFU2+iiSpJhsgQqzkNndIThndCrRQ0Sk6OShjTkoWqCo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5LcakCWRuoabq5KlpNWlQnjuV4JPMSoJ+0QoNl1aItyUfaMCmYSSqWyY0pKDUqdhF1B1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TjYnBqB5p0MCBoq9Q5gUTguJWlZuiiA0JOIROwjW+JbWCCURH2MiSCVaISKlTOu/sRpO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IKgfUuqMsEfArYz4KGQQkRMBIQQ6iCNEENDSBQkKcHkYHyGPIGVzFRSUsxy5HSGVgbcC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mZLuNotomUC3DUFhaSTFUgXAmPoSSKdxK4CKwl3UVmxKoTPdNXJJlKKqRpnSKUMCEysy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XlUpOqsdEjSpGoKejTK70eiTU6reIEsnuRfQ0NwkTMEpwj7grCWciUYUjdbQN8ovSpqq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awRrE2I59HCJ1aHJDSrZxCZsIiV7pLCkZkjijs1IcpROw5qpoj6hFPfRGu4+jx7yRkcX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LtJBJ0lIO8H3TH/ZjFENThyxDyQjczbJLJhVK2gqSm5EyQvdCXCEDfl2NMy3R3FyHRk4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AkXfsMWWlP5Y3gcZ0x6SYYod5FJWiyrsplNxJDKIaMMtDsaFs3abHYE1LXXwe3wFE4+B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Maq8ZD0wTR7kbBDINhqudSZSN3FM2EGtRnMExz+gPPzIjsGWETAqVF4CS1HcVPktq6mr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KvuqRmFtUOHCaHZkRyS6E2lcj72ilpqaXHd0IOfaqIERzUR0VlRiwEEHhs8MZ3XMEqMG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cX+hKpP9LD21sMNKFrQ7EK/AprvFoE89CjsKluw7gmkfuH5A4mQyGkCRWkqoUDm5gcNO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swhzuI49Fj8VJCuoS9hg4Vxr1AySPYkleC7DyhejR9sZIwqfwS2oKTuxFRJBtOxUaJ0R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NaGWJx4JZVlDHSQNyUji1RNCp0VBIwJapITq708y8jpxSctpDqOgRIjGkEeDvrOkig7e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R8FZOBfgIHqRNBktoJEk73qKyQru+ljsh2DTMZqklHQVLqcJaPzNM7Vb2EpR0cQ4DiGkg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U2IT0icSjssJK6qKlD2mSPsFKjEJINp76FUslXhUFKiYfKM+QEbwJLISJBUmKqSHXQKe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aST4Idh0GLMIrXMjkIEIr6FyeCWiPom1DK6GxFrCirExWIuqImSQxFMqCyFXNErFf5If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24yRmzJjb0TuSXeS9hIq0F26tHZkTpqsTa5Jr1IhwPyF3IQ3QR4zSBCrhV7DknerE0pJ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ycIk1Tio4OKDXhlyfeGcUZJbwS9iXsPirZEJFWo15EpZcpOh5pYL62iVTA0olMt0KEck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rpSaI+QdOpUE7w4kbFh7ouKVY1UqukNISqNhNI7JncFdu7UX9uLsaQmqJrSblDfFCysz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YSVch3B492jTZFnpYqQovOZLs+gXCoYkQIHVF7rGSCCNWkQRPkackoKmXIQ1KeW/BihK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MLotgdURBJOiJFLo5JnBQZEpo6iigbIXQdiSyJTWqkQKz1vkdOSdURrJL8W6xDRuorxL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sfGTZHtEl0lvTHrRlZyFvdkZBvdshejJYKFDji43FcLccXA9tK/Isuctyoc6PygcQD45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JQ3hjVPVaQQZn2IblDQbDFCyOmgm4JK/5HYlzgiUxoZAkmpxuNIOjTCJXIFrPb8iAdhy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SrEUNX+BUzQSiH8NMju6L3k5G3Y8sITJxoLmEKqEBpQ0VxIY5IIouCGVSVv9iyD+RGSi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EPKI7TgaE72uLk4iTKl9XaSCrU8CrjV0NqjYT1+Xo6HsIlBktNxNty55G9EGcESGOwmt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uFN2Scso40WBpSq6SOdWX7iXuxfCz7WmdHuzEnGoQ9Rw+y5uEaNc+gQotvyY9n2tTJqw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oEoLcIUqFDUqwLLqF9SaqxtxuLs2IVo9xKgtS4XEWNz26pyTfxCtpFw2h1ZEPKYd9yUu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DTF95PQq3R9glKtUSRd0LQZp+wnA2rqSXsQUZNYVIngZaw2kiTUosJJJQ2pJRJKKe4jR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NbaGLkdhESigYg2J8TvqrCmRV0kYmJlQqVihkcCoOGI4KIXmtI1Qf2Mcf5z+pn9DPmC/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gm2ihcubxpphD3DT/wCBHCasjdK1UROUkNR0ZLi41RVEsM5CX5pPYZrIryMlv9Ev+CN30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gruvgh7n5XYJESUuywfk1UXhDwzmX6KVtorOY6VAaiKcLEIJeJOSQhNGlLM2FaVNORuc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3RPnbUu6iGqkjRkNFg8LG4sO6o+EdMouGVUDa+Yaoi7Ow5TK8CnYZ2MPxLo0U3YnhiOh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yaMEmTLRFRyR5aBNwja3EFNYWTT6Gez8FNk/grQonX8EkuW2dJ+P4FELFTqIoy7GUhEV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j7kXRVBBAnJKlkrcphSJ5lGxfsb1C0qg51ahjS1JKGwiUNDQlN6sRyYqcjdUNyjk+9Oz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6K5FsFYlR+DMnKNy0K1tMVHVTwLdvqH+BM1Ox9o27LuxhXRydRJTcMpW0rgSPZorFRSmJ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QPnslZbHtHVEz95fLexVwMYkmZdjUMPJtUqRQ5LqBoZE0sLfeUlki140TgTF1GUwVGV9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8hJUmgg5I0NISDI12icFNIkWiPI3iY0ImR6oLBiX7tJqLROmiekajWJQyRNFSoOUmSoy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jWIKATGlph3o7F/sjJuRsydWI6uCKEJFpc+MlxSg7ndkWoZKLSPwmRIFpJSV7OrQfhqmS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JsfjMFSuRajLNVsb3IVKBvDQ1A1pJCI0c6zZlWIrZuumZg3PQ0EisQMpgmelVDd6ajCy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BTpBawyqEXRK4EdEUqg0k6OdPshKsgggvFD7ULAPpjmmiUr6VQqbCUJrJB/EiHV3yZVy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gtsSigZVGRIQ8ioPS1JTUOUJfYalafgdBEolCOHuVxFDSORSnkmTgSnSCOBAUBXkibjV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TsJ84oobUrYUNygmxEUcKrJGwiJYdPsSKOQonKrNyKrsX5iNEOSaoeEETUXC0Ctq5COS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5qIe5dVl8TcRpfLGqod061MvaJKNis3GS1GwlCiUkG+4ZWKlRmm9KPI9dEngRN3SrJE6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NCS4R+cnD7GnJUowX8xcXbmS5mCfsjo4q6hZGooS04aJ4FUpVE+0TwJ5F3RcCa2JRNSV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UeFIklWMjx1yhfIgiVo42IJJUoTZZgcLcrUWkzWaJ7CTSlosVCvsMku8ugv+4js2hntQ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aIa4IjRit4oVyKjqTDKyUMZvkYlKDsZEmpZKol9F6udh06FGksaXB8K5NniRHLemNpx3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jW4x6mLaHEmSvRC1SyjnkeWROcUOpUxk6hm4kXuxumJcE0KWm/lnZ6JdZK2XiGz4gWdF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yjtI45O41s4qRHuKlKvoZwstmI1c06RsWXOx2O6Km1JA7pkBd5TusDlkYNUJsUJufcUs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CsDdR2HKTUKpO49xSbxUl3GJVhPdfB/VDt9Hb6Fy+i6dA2lDMpVn2CVcdDuToq7IdET0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BWkvdkyQnbCidUQ/v9qVJBLYMbq5ShQvf/ZgdL/nRXdFbJQocyK4iINxBOkj521SSMrA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MVqbJmGocMVNMRuIDsxctG4tRwlVaqM1JH8MkikfY8FvCVRWF9xaYFIkUBba2qZITcof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lfQh6R7oUNKb17KIDor3qhR24cHWS05GC+F9lspf5Fs7BVT0tge+i0Esqdy4WHOlXAhq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JcRsWx5aPFQopwTb6ELasqwx6O5D0psLfSjqEEu5sKQmycivJIWWJ+DaSWJQJRARYeCe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ez0AniqMvCURa9EEruNmoHgyz5piTagksKk1tHKVfmR/0EKLmRyOJelYziCIZdD3UGjM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UQlUQpQlo7etIOvS5zksfIkjN9F+U5CSVuQhuVITXA3QTRU5OiVuMUE4LckcnMEkC1sx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UJW5K3G6iVuZelNrafTFnRZzpbzHJfSpV3HVaEb4Y2HwOXWWKolfeYEW4bzIjcjYZJta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wnc9ykRFyPJWN8BfhqiQngPl10wI05Vyq9XBVsYBDZOhSQ5bdiwGnChJc5Q05CetC4tG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DBNuR23OZQgmsF1JJ/OdtvliiJkLr5MSGNKSYR8kVr+SFasSIj/pwEuhN/JJdv5IW79x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hpNvaRzDQo0qIJTD4GNOlWxnElNDdpcySsZiji4GsdDXsDUK/Z3RK16ZBS9M9ItgfURk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6n7D2PYmKwxPTG7oxYjSUzp7GLE8uBNEpOBfqNVgly6EoiptgnpQcFqCUoK7HsewxHN2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MWZSHB2FTukdYWNpkaY1qk9hVQk6kfSq1MhpE6Y3u2GpOjEK+Q5KKRzcJqXBPA3bSsNq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zVVMSWW1hkhus0JE6mO4bovmUPgbsIQNnuJncTVUE0sp20J9CJIpzV4ETLmuxDkih1Tf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A46EClybTqpHOYQnONcNjLT9yG26fLE4RRCMRJgy6Cu7qXIqsewfmpgk7tsTtWC3ENFd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RJ8/cZXcUIbqQVsNuJJFEJN1EK2hKRAgUKiVODgIbENhEncHuOhLonudnyNbv+TYd+5e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wIRWiEKuE7lSWhLBSo7EJQqISWxD3ioKWWyvOgTKFolNwggZwLCOCDJGkG1Uq5Hk8EqP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BUSuAxQzQvUiJjGybFVz8s43xSR0FdCXguBCGVFKoj4K6zkbRBs5lmZKj+uQVWGhoqYi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YKfwHNS08DExGE3KZaIMlAcokW5gphILBiQ5gh1QmJqOcxBDZIeWEQTMz8iVjilSVvc6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orjIIKnEDFXsKLnyG0jW06khxSVqkQOIoPSdMiSLmMbIio2EXW5kZIsU23ujhqpNBiaO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2EJKxKWCnI9hkP8AoJIGtKzGDoOVCKpBdorPAhGrjBAx13EiToKh+BZIIroqTVRuRhai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BLmBLIlCkWEIqISmUVuOcVfDcZBGWbbIZIZKXJtvE3yQSwoJYvFxc6IQXp9i8IJEwoqJ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kYaFWB+LuLT0OaiXNBIpdCSFcnMmQTJQdVixjUnEDVRG27oyRMi4nDQ5zJI9w3DQht17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QvyEskQqaeSWnRq24lmSkmoRpJkhE3SEiXEN0KFCrM0MaFoN0UHHYG9liW2vcUE0ROip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XLgnMUglvCTbGEJ2S1SwjR1mmPBwh7MSlJfYTFnuIDCiwuRavMSmScwtVn5MT70ipaZx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/YudpumCPIjOwolyoOKp58wm4E+R9IjERNIid/kSNxUQ6vrQT4ReZY0JN6JpW6TKgy7cI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ROBVbE7Sh1CustxN/BrSG7JnRlNuizselIuLqUSgJbjDWoNxqMB+dBouOKBsncbTf6Jzf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SvRfMSMMu4rJ1yUVO9YF3BO4ag2JDmpahEh8tXkQIsNOSLJISi7fI3uVLQr8mhSyfYt6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EI30yXFb6F3OnsYkjxIZJCwTJMj2HJCRa7NDrVbkKJCaMRwiGINOhUG0xKVkowZRrZDo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dJG8HOP+4f8AbP8AsH/YP+wT3f5OR8m3oqiDzA32cs5A5tMW7OXqTNKYTcXHtW3uf9M/6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HMEi31EqpfgrYkl2P7ES1kjFD5FrH5CyN86VSKpNim6VR7Cauux7tqJipWSGqargY5ir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kNSFwgkguUnLquyzWRBo2NCEqiIaLBIkJMe2qsMmuu/DHlCdHwyxMb8E1buROWpTgsQz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FEFo3oUNKwG63J20LIqDqPtuLVTlqvguCkokjGVnYS7Y5HUSsNFYkK49zsIKdBKR4IuQ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EKMYikJhl6oNrmgSDaSiSHBSo99FWhuSrCDtl1TA1JhVUlUQ2tyau/YSBL7eH4g0gTG8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mdG+RIcNsZzIrk2saqq54RWJOUqElmIUupLhkrSshZJmEq3eR6iCqiv0z2VFB1GNSay1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0FGD28y/0X8AlYqeYIOc12jQwFqBSKskmxdrKyY3FSq9iGq/hSJ8nUVPX7Wm1dZ1mBCz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xUJEyRM5BEV+EYy+Rv2+42CjECz3FDNXcEmh8F1UcExWuymg144DibgoSjoXaYi/KKOB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ewfBnganT2Bvbbm7HUNnZyxpgiwkz+hkyZRLyRyxWgM8OSCukDRBYIhoV0IJDsXdNCVl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hzuFTJSJkkknwjS7KS+6E28aRUzBHBYgui1rkLsGJ4JFAW4UnbVS4ZJ4ekqCc6rS+2II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bCfLGzMUY6+aiuxO2EhzOgmOlCqc3IXJSyti0qai2jJxUZ7FdZyTWVGxdKEtpyvoxNaJ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5CkdDoNKrYoYONoYVxWjBzi3noUlTco3fAmmSuhgJMUUTrScRKEqjVHGxRS6klJHYHU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020El2+iZbomQmi1MjbE3H8kcnFpEBFiEi6hQarW5yiWtQ09hK0pQrvJCzkdGDUKprmZ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kNgsHQbVNCbuyZMklW3DtUTsoqN9m9xNY0jL83YjclNXQbmTQ0OARnJJDTNzLtJuuw1U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ydLiyQ4lUVVS32STiX7DN8oJfAybNPsV3RO9ot2jcRrnKGB7D7c4OSnI0hluk3chYNmR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RTUiMxcSIhw0blN8lwglVkzGyZF4wQR4omtTOhW1cQWWNCG47pk6O9SVkNVRKhIMeqfIy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Jk6XKEvuCL9Ekk6W1m0lg+iCZcB/yNVXkiRieRvVN1kdyZpvEDWit8FpWfQ3wD53YimF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6MjgVdFiYQuBXUUnTdwWzo5gugSiF3B9kUmRsrA6EMsQTwJFJGoXJDyOiG1dQewJJp3R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p1Fb4U+9EY6FChKKps6Mmm8ClQzeEVGst9DXLgojQkU4PNCaoNIJpbodNxGGLKKcR+xj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yZYpsQiGKAqCE3JWEMXiyINbUETAZB7GRKdgk0mYJOyJLBmwo2IKouDIUHYVRR6FE9hN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qW20StEZOBEiNlGmqg9gYQ1DEowZFXLrnS4l7yf+A3DJbhlUjsqlCcZcJvJJ2IwISg0C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NMMKk6rcTvdU3dyJTSiM9DaRLAlUE27DJTBZpgdGXk0+BUiDa6MCTSgSsmlqM3gFXllJ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+yy4VORsc/kVTUiSOkXEbLRNgcTR6TwktsY4JQqEXQyGVajVsOeBhENZN0JbMjLG+yfY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uO2yEQuCJwmrnJQZKGjYoMewTvg0i4JykZ9JECuJKLgTLF2Yj2VlTspYWXBQhDc+EECy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aUxy1DMuEUvBCEZ6Ogkg5w3SqgPobjIaBh3QtSp+wUpJrod0FlKLy3hsNly0s4wKrgTh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KEBYSOGRbgfForkdNXIYo0PuEqaYtVLKxdyNvQlJKSFXrphK7+EjuQI7kZJ2pkpwQIkd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HSGdUTohD7ma5IWNaEWYzKRqjBQ6slTcAySOSU7EaOhaEKaq8kJC68VEcMey7kGTpdE2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oUHQxrLanbJ/zhw5Oj/ijb+CJeGV6J/Bsu9OQewayheJRClfCNFh2ROrE/8AuUv5jOKK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cFgprpG0wg4mZsghpWPAHBrPYxpIEjVEjiXwbCfBE/8ARDEEi/gcIhwOP6FJZew10CkG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nYe4BaZDO5DMPs6Pkvma7j3g72R3+kP+yQtIiEXZ/Ik5+SERIghe5IuK9iNgWAY1SlES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VkUEa0IlPeQ/4oNlEoWzdFZ7F2bI3bkYuELnis6So0SSVKlUqmthrTLHoR02kpmKnuJM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NCu0uyblgJsa6DeImIzgmxmHIkJ4bDW1xNUOjLVFEidHqkSu7UMiCMQsMjZPjBBHi6ERs7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2SWZe8VUQo4ExwvnFszPQpZ0wQ4IlFwTCkmVDKzeK9Oh2Yq770KSsahaLcmFDSqxkhpZ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4pwPcJXJ7mSixwRL6JJJ8drphnFL0kQRI9BVf+JiDCYnrJySJuHLV6FfoQ+XvJSVDjB/y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Yo4TTbSyS7ys0jqFRGqg6FmoGdXKD2M5xLaqoMkoNPmS3KdbYiiznngctaalUhpEciSo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TCjklbDnHKOV8jl3l9idhtdE3mdmAxYn9n95HWQJJJJJLDgfwDSsNyhOjZo7aFYeiQpV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EUnkgcaIOhHYjsR2QtiNtjKDkHP+BKzIsjgOPQtCgfIkkhl6SEbDOYgaYmNdrCG5AJiK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1wqhWQGhzIyYK06UaExN5CJsiQkKjLJZQT0l/sJSPPSzRclLJwhuSJ+OqmIU3uMT0SSS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W4PoGdHY2kFyVKt8l1Mpoyz8jekmQnMqYuKUqREyInxfLG5NkjYk3Bu1SrlEFUVbQ5V0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esax52Ip7U9GCYSS1GXorCcfvL3tFVD+YIhDCCzgUeicTzcU4Y9ClNTgVy3LSJCXDWRF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k8lNJ6aQcsvSVbBeqVNJ1aoBqHDxqhaN6R5JvHQkLW730CPPRf0o43wVqLpXII0A4pVj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y+pP/IlUIpWGhYFexC4o3F0XH9nN9nL+SXL5KQq1CXx+w22UWFnuVAs8L5QSQX4HCVl8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yhFQc85hGH/OP+UbnwDdZ/B1IEbBaEdJlDQio+Ky0VaEttEClRIgr4KAscmQxtuXCYe4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yCUc5L3JE7iVyV5O8l/iJP4Bf6Qf8poQ0ItVy6n97FbxQqnD8tZCUBvMMaLTHF3Ed2cR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/wBwcbngOBE43QkjUuxA2uK4qoZci69h9+gmkLrfQ/FVF4FDY2hbFnAkdxCk7CaSCrcW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0XbTTq7jBuRaS8O3EiSDcyUBeBlxqz0kIVP0TBQnQhupU9SHFm0YHwFOquBNCbZCVww2a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NFCsWV6LXVacZFpbIVD+ppWkiCVCdWFMBjRSXIZLl0Q95VeRfvWC/aNROzGhtxdDo9H7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VtX6FpPgzSNYEqw1kIYVSFVdzQgcLga2ZOhziiy+tN4/iJ7j8BqU21O60ZNwJV+8cT5G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f3Ii55cqpUliEEmLQGgLJdbJlMbkomBtjIyq0hod3wVLYmW1EjOlhjSeakqJbsXOxgXa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fBwfjTOXQo2GDxo2UlI4GtKbudBwvg/qQycjSt7RXj+Zza1HbPlfBs/Q4vwNKn6Rpgvj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DkouTUT8B/WzhaYl2+HRyX/ER28gWajTiNvANS9NtUMYjoZQ6dZLkxArBizKTHfKG6xQ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PyCro+xHZpw3KGG6Lljt0ek6zpI6yUn9+UfsqjD0ZGcqRlMUJMbW4ilWTQT4EPPtKfcx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Md3JKSpVlEiWA89x/YGJoIVugoO5j1el3IhM6JnZBIJQo+VG0pY5UuLJMS5KaMaxuYG4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ZKTcVqWJyxVRBNBYInURxllcBPAhDWcj6633pgUNhckiFztm4avQgeNoU+iHp7g9jaOA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xIQ6L2IEhn/lEr9EbdZ1Qg6ULee96SJaR5S1EIbEpJe2TFEI4FwVpNPFSJEhLSRMjg8l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qw508m1SexU3obLBWGnJMcE+V+hMlkqMmwcBuQ5k/tB3+irkE8lBD5DIH+YxChkqh/QD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WSjIKr+PDLcE4pwDjHIiVuim5T0IWxDY4hxPg4PwcX4OD8HHJsDhHE1a4n86ZtdxshFZ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emAEVSIrpdCVw+TinOUJhx0I5/I9p8nEQCOr2QgpNONI6oSbHtaBqUzkmx0MIg6uTg0S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tmGlb+US5QIbKxF8NZ1h3rgY9LC5oye5Q0i7SFwbR+EtRuURchJ3IypiaCJE65JhlbRaF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Lg0q4xuqQraIUlqoJXEi+zB64KRCRY45RGlJH10bkWkwaWceaRMiwNQI6JRrdNLGxDw4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aRGNYIdjyh1kSTdiRV1bvQTUDWNtFRzsO0bJ6lgggWeyv2FgsJoasmp+JeatNEWZVpB3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yzk+YglH3J7BK1hadktpxB6leSBbOCwJ1gkNCHICXZhIzQ99lC9aEJFgNKL5AkJoWLXQ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O5lSDaXcoCUVOmJqtIFqUnomKpU9DIoHtafeJA5NdOhWyKFIOGxiSXKhbwLAWOKcfVbh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G87TmeTUujfpnb41D7zEtx3HJONnAxcxzv41W4JwziHA+SVuQRq8iG/zH/aGj/Qasn7D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UJxXgckmhN/gyyVMysIkB4yHMyTal9sou2bhCsF2EIpVxcYnUkT3igQ4/wBkcCWTW4i7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BLZUTYj2J9E0xtR4LL8VPYaWe/lw8qj8FzMEKaKEewKyS0tyRJJjWmoHyCiRyOYdDpLd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jGRUY7jz+zdpeKwaIblghmQIEJKxtlVqJId1ItBJlzgdmBmcFK8iKJ22IOhnbS+SZlo1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xok+DLjSiBPQpmyK0jcYGkXqSiRAUe0cIVpZiQ+qvaRA5MVmCDszFX24YXhKVOpLwWEn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OUIqfjJIkk1kai5e7Ej8Ho7TcQNJNIYtEbby3LJ0SZrqnEAdExcDMaWbjoqaIaoIYk5i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bUQpaaFia9xCQ9DUioRISiSYgu5GTpEZ2kVqE8PpXTU9NNSVmptIRliUMs9kQm1D99iw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DT3kR9omiVSzQsDDlOmbz+zKLH2N+V7E+In2+Yo7Mgj9BBC2IbHEOMcE4uq3CcjOVnIO0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7/7wMOE0XsPsS3pdmh74NlkLtlcfnu6DD7Ki60GrYFIjSDWbKrJxkqnUQED8x0sSVHql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IIIWw7wJAtx03a0Q1VRdYIaVlCS0+JPv5RPCcseujGOxkYHGlLUsphEY6RuT6uEB3DeR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5wIYYlRQWdJE6ObimIiXUpDfXRJdoeXLTI9CQqEkzMKCtaS68YTEUkvIibTVRpSeEjLl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dxI1TORyjmG8iRqU6FMWFSG6R+BnFj2LUUIiZTIUG7LNETcmwQcy8oMghQuh3ScL9lKu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kgzvsGMvdDFFFBRQinnwoFZQxIWG4VKJCdNKE61yUqWwkUyVKlU+CpuxI/FrGqrrfnKl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n09ny9tUieleMEw2KM8kPodrbULRJsNIj6DXVhFJzomkm9gWB4vOQ5C8OPtMoJFVUiKF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FhaDAsDUNVlUWOwSZhWGmnDwUsew7BcljwvYJ0rHU7F7mE5sbNxhNYJbuiHyQsgvfTIM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uZaZOxEjz5V0kn1XoEMJzkjkdhpEpUEndigKBBJyuUrRXqOTknSodBja2osskckcj1SJ8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Gh2/IxPnWWNwd9lNihCIbnYiT+kUbqUHAx2Ii0lwD2ihPJABRGB/Ai+SxerLJ3J3NihA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BM7iUYQi42I3LTJSW6ISGLTkbNIKqqti7glRRId0KrFLZsgWS20RMog6PCI2zo3yfsLu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gwllw6iWiyI0T6EwNKkNoHdFLHRFMOXpFfsjVU+4e44aQQI29++tHp0CRg/MfQEtQLvY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zS52QL8+iuvA9Fp8EOagkOqZGw9ZWSBatSh+i8Wy+NUthoYsH4tamL/Z+Qujwd0S7RE+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GrQsRcNU402ZXgN2zK9wTM4citx2gxJuQj3Pchy9NbxbugT2CTZhJC4yuxoH2j/YRlgt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iCyMJuYE6ylPKNKeihZKFBFBAqCT2Z7EHTcVmfgQNq9XYjWxLYbGkoQaIaTBQhlotIZS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Ma1JHUUgjwgbdK10NIaHpSw0OmiSTjLotLAoFJgmVaIVWwanohwKTCzJXlvRQcFfUQta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iWkBFAk4XIVrRJuDIHW7gqOzEJsC5IlShLYVOR1ZLaS2C6BUhEQnsGuaGlkU0NRA3FU8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NSLJLiWjF7NEw5RG0SZLaqXMQ2gprSCCqsDxVm5BBGpqU6aRuhZ2H+IWiuV/vSb2akaI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+fTInCdCoGd5PEew8cifCTFT2k1oGHUVR48Nay0O4pc/KWC3ray52fZL40tllSlG2NnY3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Rxd6UCQpUgrjYK4gVk9DI+BoahCYmZLE+NEnaXIYb8ECsFvFmR2PklWbEnkR/AL+cHiG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6N+UJWYs0MSfwiblosyPWbA95rpm0o2EfZCbzlhJkJ+YJk4QsuTydi+KldmKd2mCuRVd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pLWWitWECq9Gil/XoSBEQh1ddII0elZbEeDIRGnIjGkRkcGQQQiCBNMvka1+8PfnJG5X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NCqpqNxilq1uNzw9hzLjKDRYoNTcaxYh1GxRLjRU6KkCE1lobYIN4wNLVqbZbrOi1SlC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iSjDRsBoQ9GdKgsx6LzERWCpaooWGvtQhqoHG5cLENVYqQoVtcezWaDSTWQvho0QR4Wd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PzlgNV3p+HygWlgnwCs6HbMiTIUssYirmKkk2nHgR7xISasc1IexBc8wdDKIgKQlUUIe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XMezk+6U+4T3BKBjJHpAlR0pOxDifYWhINKCMGT7hUMRsLhkyLSRMRnRNEfIUpNKsE09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OqexwIZnsRsdGTC9zDfYyRCVoY2uUaKyZCOzF/oDWY7FaI/BiGSKpXIsnOJQnFkTFklC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ja0bDaJDFdrj3JR2DnUFImlCNpKXZJvgsE4bN0cIQ0ECBKEMjXcURtjVddYpjWCDLKSQ8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QiVwY9NlwtHgYyIiQqECoMWKRqhC1WtSf2VF6meCo0IwKhRDTWJ5LUKZKFCU2ROldDuT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UZCpyfh7HsQ9tLWhQ7M/IK/rT8mmX+9LwO5Dccw5Xq0Los01t1RfWx0UKWQ5Qpa6Q8JO+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tx7WiYE1cggSFHqPz6FhdhVEobMvWuR90Qv9ipOywi+SomJlzRE5FbRBMkCnRMgJoIci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m7yEyckwqZFGFpLJe5XRJt0Eaq9Ka6Ud0CJNUK5SWgVK648bM5hExu8ojoajRVr06GEa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lnK0041blof2kZJ4cm4dxzBTYROoRqKg6D3BjosNh7ArbULo5xvERon2+IXBKZdCJqTY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6w4/yDcOJkkSJnQe6NElRWRjynSfDIn0HcZRGqRpaj30WrFNGmhFS3WNVqtLkbsYG0yT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EPDTtiUHDxQSlDgfJF5VSBOgOxtz9hy1P4IvMQoN34hLEqiEhkd2cr+Cc8n7Ew2q/IVw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WRCEcSnApZqYIgp0Ki4NVORXaPyDSEL/AHpkAqwJTEI6CRS0nXPS8spauNfqCz0Ehoga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ZMgdtbRY9KwZBO0e9BlJ7lcCsxKSUh4CfcIUxmxsqJzcg7EjqJ2SVZKIDoJEGRJ4Ewwo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WBJ6TA9InAoE7FdRHYWwJEM6kvYTYr2hKes7SJZ1zqpL5tJJJJJ0g7kNEcDXkSem4oQ5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iobVgTCJCCklkyXIn5OzSOcckWIcz5OaIHKPWVvvQuILf7HZ8kbX8kbPkRs+RwfIc6Kh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QvH8QirbIv8AaHEzhY9BGg6DVFqLyWq0paM4qBOQpPshtHoh1hDY8Kxkj8YQgRxo40Sk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QnGEYASc3o9iZOzGnCKE6aV0OTtVKTyTP/IS0kSarFXQ8o5w9x6Ce5PcluMpV9iWkY6y7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zRCokqGi0eSypDiahN6Vs7DZKyMYJzYlsS2E0kEdDHCckBpIKEI+IHq6Kyg0hm0VQizo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zx8BgzSVCcCW5BBFsoOGQIEILrEcEUsQQQIEUYtqavOw2KE0wm3G2mR9hHBGGki0qXJp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SJ7i5EPclpMCskJ12jEEejBHg5oSS+ar6qat/KCSSSpJJMkMgjUlJBGxLSrgZJKVDJ35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X7HOyqx3Aez8EWZTjRAucERoQFBaYDnonInJltKkaJTccXqJmTSEmZi93YlPhPkh0E50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MQKKiGvLvKBeNgUjxMsy0sQIVhKPFOxshrQikjYhq32UMk3aYgLJJJL0oE6zQ0TJiukq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apkZdwmBWibLAu0VOyu2hMXaYhAnzaGqGlyj2EjxIdz8hAw4RwG+iTsZfhDTYNdQu4Tb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+xCWhu5xI8CxARgRRAiCpVpkRBUqhPWo7kCIq+0IukJ6TpvqiGVyYxwnKBzkCHdUEsqG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Vu4RElwtXcitER6kldLCG5+wphI0nwUUqx0z8pKaSiUe2kFeSgQ0RIblAmLBbsjf4Rch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23M7juzYsxxUlJsiHmnTKrDaIitr8FSddBSeYyNL8DWiCBqpBLRBGhoyI0hl1iVYhGI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ZIjwD85FC8lwqou9DDmKGpWfJcLpHorS376XVkOlibxoVvqT2FByyFdrhUxcT6Q5oQll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Iq1eJlnkZSZ9lwU7rC5GR4KxgZYyqiTtQS+lXlDESpOngI0CV0l92NJAbD0MkoKNwhEa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yQncewuGZBBgqVhRsTAqosIIgiRqAkS2HRKKFtBSscBLJBEaLolFBF3+xVpH5FArIjqJ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uWxLfziW5McBCHsJbCGX1mpBdQRIshOcMrdGgTHidZzIhudwlBKwKFPQnwnVJ2KTZnY3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LS5pG9DPQifQoQ1KIlFfQQbCJ3sJ2Cdei5E5ZjFYFVy8f2I57bjgA67HugKvNMRUlTvY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wWVTRNHDOBKlu2Rs45/YaFSGuQ4jTI6DgQRrcVW15sCZ3IqzIIjoSHQ56EIhDuJQYx6L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hNMgU20jRNMZLfUaKy4QA6cCHqTsklnPpCOZvtDJfisDKkToV4UUIJEVKxYWFWyEV1CS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96ROcMRPNyIKbf5I0DVBbkPAWMGpZ4KYWjT7igyG5B8ohbaYiWS6HLAoU0+Whoha2QTS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dhV3GhVkSJVZESEBCxo2y8kE0TKqCZ2WkolUCaG0ZAhsNmIIELc7EEMhlRTkUlA7PY9i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jBjlWSpXYhsiQpmJ7rQS7xIuhKxEiso9aCPGGK2YTcQNyglXbZgvuUWyJK6QNpXZ/BBO5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uSSdZ8p40SEsCZoSZch9EaN0pFTZiLCSF1WpS0CUlDQRy2GrNIfK44kqS0hKpCSIx+xw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sNFu6bQsqKu6jpivYbF46KK7EzQTuIJtnyUhUG9hsJkSxobQIJHcXIgUFTAmOGoZCKMo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g8m2dRJWLiwY9II0RGsDQXRQc1cSQPZpdAsORUso9RiqhVXsTRoKXFVMwI6ZvdEYFUTl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KAmWUh0YShsJEghF2SSyVWZlF2F9CELyLO4ZJPA1Qc3HpJQhDyIRsXUdCSzQmsGhDNJ4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WpI0tXknN6ERLoeJl0TBPlm6RWGhcUbEuBOuJrOm5HLQqZIxcjuS7IITTRMEobYJCTYk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ZhBWyie8CzDkeQJekSMISW3nJJPqw2cwT8xcCFvCyNsScBK0kT4WGi6jTmejAZjfZEMx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gYdmW1ErLISC06HR7BJF310XdXYoYlxbESMvkwn8BVP4Bkl/0V7jT2FOyeBplMReWiXf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fI79/BEOp0bYhJ1NmEJbFWIQdyGjTxByInudhJHMJWSO5HcmT0KrkNiFsQtiBAQ+QSsj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MRBdkpyUKEBPlErI/UwMO4RsRmxXQoYlAlLG+CQqirgcFGbg97SqY0KBJRGhuhSEXGo0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UCKaRB7aOHhDSK4IeWKCBVDsSyI3FJxi0CJDcgskERNocNCaLmyddCslJRc4EusjeCZO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LfhHULfSERbwsrHeceiW3EmyENiGxBGsEfo0m8CZZxNC4iWSs7CXiRLxOBeTRdoasRpt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Q86Nl29J9NOsmxN2djP4RJvLLMnjDZE38Riy9kMJc/JBZZ3Y8Rxj6UkiEjs38kIo7yMN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tmSUOe42wuDJb0al2JFiNGBCUVEiUTFzE25QQE9CCmdic0sUiTS9oUhL3Exuk7HciQGP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66LwUuqIrBES7EdijGPUWhKohVUEjIIjRJ7Cg6ZFAoHYQ0VPIbFVeEjZaJkpFtKwVAiVh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46WINxjdJGTN2rNfY5WOrE43E7SpzDILJnMnoms3wIpsOFLBSuEBT2oYmewnUhqOBvD2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K7KW5wzjn/KOH8ENkQtl5R+ljWDmCZn8CeVtIWwFv+os7CXuxbMSbKQtvKCyhruo1B4E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od03rJSK0cbvQ3fiJd5ZZF1lElSCPRoUKEEEEEEIgjSCNiJcDjRPdDeogXL8nZ8lXPyP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JYEWg9z9yJ0ELK30NzCfInVQusFew50cASVYxLd0JdaNlPDYl0vzJByS7fJg+H/GTLSr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oiUSvA9xC4zjHOib5aP0kQIjWYtKAmWgKKpmUS0hyQlvIkUC0YmMYSE7rQiXF5dOhFdV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LoxQcI24FpClcBWSjfgZxxDiHGOJHAElggjWP/AqQziZLmS56LhFnaExS5c5GR7kI4wk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I8BrxGvJsJsaYLwIc425jfdv0CTdkxOs4ncCbKCReWJZSLJLSSeCu3lK1jSpPq+5HJ7+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TwppTSPVgrVDSx6NgS8U0U8EIaieKtxbjRGiGQyvkidCciR1aQQQQQQQRrBJYaSsGzFU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VBpGLh2PoHowR+kp5QSJbEuRzTl6LhOo50S2aCLzjsON658MSLIQljwqV8KEd0+R7XSN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vyvgbcxuu5Lf0Z8Y0gqshNswmBbyFuKztsS9wk2QjxhkEaSSieCvlOkEaI50jxr/AOPB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6k8CmZIZGkaEII5IEiNL/kjCyrp+X6Og4wt33EzdC2Qm2QgjkgIMPkh/gOqVQJQo1r6O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Px0UaYtHoYLXfoQQQQQQRpBDJbHEzlHJOXoOE6zkRwDkpA8g5md+g4JHicL4IbLSPQlH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J2/Bzh7k/tJP/s45wDo+D+xEmRL/ACHI+fWnylsbDCZmLbFnaEuSt5hICRZRJLGlPUqQ9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NE4Gl/oZwP5O75OUN+ZzD+kHF+Di65HIOn5ONfJ/Q9YeQco55zjmnN+D/jHK+DlfBzf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+Mcr4OR8HM+DnfBzvg53wc74OV8HK+D/AIh/xjl/By/g5/wc/wCDmnNOSc055W+jaTu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338Hex73T/tJwTilYShZ3Qm7iaHmldovBzDmHNOeKS4iL3ejLWWS93qhYk3PzmwS4dUO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0WsEIZEguE00UJqNolSbiCI5Rzs5Gdh2nacZx6rQYnFOAcY4XwQhHHoV1oQ3Rwvk4Jw9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BkeEcSOjQcskzOZ8kvd6T+oqFiY54hdIt9EjAJW7EkpdkISwtJJJ8Y0oSvGCPOPGhKJ4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CPCOSOSNxG76I2Pg7IrwewqdEdF8k7HyT/0J2fZL2K7eE8EvYngl7Ml7FfL2PYl7Ml7E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HVNWfkfIIQQQRpBHghIgSJIsQJ8Fcn7r01oj2ktJ9O5ohEEDpnSZQWYkodIjWhMsJW5K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f9Q/6R/1j/uaVwT+lH9iOR/B/cjj0BtMf0kl/wBHB0jrOn41n5ZJmcwl7/qI8IZD2Od8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jOv5OZCbaQK3wuc4RJPBOEQ0kkngl7FSvlJJPjHhK3JJ4K6Rye5UnglDTdPkaTOFK0Ml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+1F/tDkH9yP70cb4OdfBy/A/sRw/HQOOJtnycT5J7Pkns+Sez5J7fkltEi/tJ/aSO75I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/wCTm/JHd8kd3yR3fJHf8nM+TmfJzCO/5I7vk/tJ/aT+kn9JP6Sf0k/pJ/ST+kn9JP6S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TmgR4R6CvqrmWoH95P7yf3kl/wBn95ISpRd6a1LqlVFTgHAOAf0I6/g/uRzr4OdfByr4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kR1NuqQpbadERyd2dxQhpOoFMXFQe+poJhHwL0fb9RBBBBBBGiexyDlnI11vwcQTZMDz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H+I4/wAEbEU9OCCCPTjwknzhELbWmjcYGIGotxvMbu7fiS7N8iXu7FlSYlyVzIT8BMyv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X9ZwIpHb1ULUnlH9CV9VpcLTIp6tDKvlgqBcmI0nkiPYHOXpaRZE4QmvArGNlTv9JDJb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nqt0HUc6E2pnKxcxwaDiCTgcAhbaT60ayvCX6VCUSidEp+UeEolaJexOw9hXcjkjSuxU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twPEw8aDRuGm7FVpOk6SSJVmEoQ3SZzNA/5h/wAA5XwT2fxpHlGkecfoKlfWaRxA7eL9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jSOdIE2vQWq0uRAjjSCCCCGS2OA4jkHO+DlfBLk9OC5dSETuQhUG9HYcsXBFkEvRFWCt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/WCH/JyTlHMOYR7nH964cM4ZxThHAiGyKFD3JJJJ4ZPDJexL2KlSvlGkFcEU60KelBGs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uxU9hXc9yOWQQvCSUU20lldip7nuQQiHjJL2KkEEeo2XSG3EeGUMLTaGNeY07k14yiUS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C2RwPg/5h/xj/kH/ADT/AIx/xD/iaBwDjHG+Sl/IX/cf2M5HycD+TifydvycD+Tgfydn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6Gf3M/qZ/Uz+pn9TP6mcg5Rz/I5xyj+pnL8j+pn9TP6mf1Mn8qoN6D8ULRCECzJ/cz+5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FDLvU+gOB8EQol8EFhELZFONZJ0knRujEthjYejLFC5IFtUrQm1cmdEIumClqt9JJ1rJ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yRyyOWQQtHaIRQppJJKJRJPlUruV3I5ZXxoQ3IaJJ1r5QiF4Q3IcCLEZY8/RxMeBj+sm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ls/mOYWBxC8MSZ+Im5gVopPjUl7EvYruQQtv1FywA34aGmHHhTxgoQtiCHnGnuz3II5I5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9aldVOldyu5XcruV3Hyd5eaSRgnTxLSx2LmwROSCCNIk7l39SpHDSnmolklCdZ0I0dB1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lMMTbwKOtFRmUJRiTx4tShJ5Z76V8Kr0JRQknSPKpUr6FChTShDdHEGjE4ei7DnEdM9s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MJ5/Rq2ZCXuErDE+6aEYnWT9XHqxrBHJHJB76e/oVK+dSpUrwVJZXxqVK7leCpXgrwVK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foOgn2WeFwtGhprBVKw9K7ldz3Ie415lsd/KG5jy5aXR27IIRBBBHnS6Y0U0ZUbE6CJR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xDcCagmDnWpXYqew9h2K7ldyu57kaI0ghELYhEcFPCSSSBBicPVbvOFnMOIb4HGOg5/r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ZyZJJPhP6aNI9BFkcTvUQU28osiifoSTpOiePXjl/JHLI5ZHLPcjnSJyRyV3K7ld/o7L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K8FSpUqVPYV4PYew9h0Xyew9h7D2FSu3lLK7EvYrsV9C2CuxL2Hxv9hPoTx/ZC8SHYaU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/lY1L7Hijp7kgjz/Z5VRsZYbJkYtTd6SLtepWGHgQVWzgHCOEcU44mOEuiSY6JJ4Omidh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V3K7+JAheNmGNWoIXSXBhyv1sk+nJPqyTomVm0K2cyUmZChN2disE0knSCF+hruV3Kl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OpPBPBPBI4KYO/TcQ7/g7/g538EGX8HO/g538HO/gks2m/sR/YtFy+ulstslNkmniGFp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T4sHIEaV18U4GGoWBNbE125zlZyv480GDXKBKNEy8UWlMpMcA4BwjhRwI6Dr0uU5fDJM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lIMjljYobMhOjFF1HQboKjFrOHXwnWysbH4M6l2RyR5ko/Q3ZCyUMhJcGI/STpJJP6ef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Ey6aFbKJp2f6haNSJ5JtK1zpBHhGtv4PKfB1yrZE50kklnsKld2QOjkk8p1ulCcjo8Ox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foKzG2ZQCE08vgI8lSrKFNHt4kQdYvSnRa9lFYketmqJTZjT0uiw0+k2dhGyS8P3Caal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CPB3yDFm0J3JlxbSP/Ln1axQU5+tZayKycykmIyro2J2WYfqJto0sFSOTsyF5KjLt6Sn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prJPOkleCu/0dhNqpb6FC8Z8HkhS8J1nSCLV0xoKlOhZoxGNdhNhm+E+V+i8fwJRflXc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wO/ivUHUGh38ESQ3PWkVRskRoRd9WqCdIY5EA6k5p4fqpqk4Lp8h2yCwI/SrsVI9ezo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6qgnj9bH6OdLAy9xPd2Mw+w3eUJ1lIbk+Lz1vSwOROV4ySTxpXgfbqhedxP9h+hOjUeR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rZG4etmY0etLtwIWYQUMxKHfxv0Xk6+70kvyh7lUVURB1OBPGI5yEiRXgv0GJSmTBasJ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C0NvrSSJmUnsWFi0QQR+mnS4IMXQJWqO4Uf+rOs6T5yVmIVK8MWQGcx2J9lGo4bRPoTp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Xi1KhqjOCY9J1gJu1358pJRUV0LZuulPL7YXhqk6lombVC71bE5p15KkXSWgxeSCCCNO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/jBzaLS58LhId7tpOkkkk+hY0hNVySqRh7sYyW1yKqHMiLApNy8JJJJJ8oW5QlbE62kf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dFSGRyQd0fwwR/IYaehuVTX6eNI8o9R+hHryNdWck6S9iuxDI5IRC2FpwSp6dAwqi2k+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cV0jkgoR4tSJtX+fOhWyKS7i0sLdFqlFGtOP4SNVoi6GJSTb+/nMXBF/g9K3aBCiyaMe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z8+sk3YnNtwTqGyG01MEoldBkCh6qSME6ShUuEJIvj0Y0giCZuQt/Rv6LZDPQ+ROc+c+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R6MTcw32Efylio4Lgmv0ckk/oZ9SPKPCNII93pptK+OyO3ejOkqFnfX2KlSOSCFstWsq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Wr5LKBi0sLdIlbLW6gQvZOqFdDH4vYoSKzHmySssvw6c51jTXjxikn050cqWP2BTVgQ5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2pCxOBFxOrZSmxaxbS4rCAJyngZCXHBLr05pHrXQRgAvASJRzrJOsksh6L9F2XY7IFrV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J9Gn3POfHj7o/fWSSG5MldiHwQ9zsxjRMjni+9c+g1lXGlbRj0046KNSvGdaWREFkIs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z2RI9UK40VMMpd1sL6X21nX7jH4MUZkpqEH3vGPfesrhiDCdxWN1nguA9EhOy8JaVk6u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5RegeA5G1GAkT82NLX/WJtWcGS9w1cRdSI5II/RT4z43BRm5oRtDLk3oT4z6E+hP6afB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Q59FWQQQtl6Fq4PUarN35GledSHuQQth1TQ/yT4dCro3XR0Fov8ARbxz0QhD2lYOUEIe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knsfkD8J/EoTUOop1pHJL8UuMkaSTpJPo2PAkqt2LCLw6MjTmlYh8DdKECllx+kkn1LZ8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pJ8J8rOsbrNoTs0y5t6OdEvUn0aEc/oJJLKROVJJJXYrsQyCEQtcQPRvw9SgbO/p+xEo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FzfVpM5HcjRaS8JV6Mj1uIEM+Hq16oKfQ9fzR+CVtbT3fGXZ8yf0OEI3wH3kK36WpUgp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B+4RUmn+gkkhkckI69O7INWbQvcmXBiPGSfCP/Fh0xL0+AOj9ORpI01RjGP2nuvUzIo9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4K5Hkumsk69tJ1loc/GpF0IZYWvyx38Eq8LX73wcpu0ClJZU9d6XPhW8JPj1AO+v1wre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UJJe2kEej0VJ9FNY4M9DkZuItq/SkqQQtv0l2Qas2hOzTLuyII/wDKm6PznxWYRbzp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goWai3CmKqHlbeKt52qvGfQsfbHhCfh7Lnw+wh+XYPGRMqpwxmYuD8L/AG6/c+FhlIXZ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8JRruR4TucUPVfhC80G24G1uSTwV/UT52t/cZ/GW+HYu/GCP1d0Ubs2hO0MubFfQn9e1V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j89III9ZEk+dvGCPGpLq9i89x6SToxJi4hSWdVqk/P5IWBx5p0mvGLfCdIh4JDyChjoZ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FR30iXAjbl4LRPcC9FHMHbIFTBfHrTqvWgjwsjIUuLwFcE/Rgx+ngd4H7mhKzTLi36Sf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Zgn3KkOBLkS0Z2AIQlmp9T8FEV3opJ1t16TIoxqx+KZS8tGvLAar43CQjjzRvpHfVDqe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fXlhwQZhayYSHuV6630anSz0knwo+6CGVO0POBnupESYAnZCe5JJJP6WfVgJzbwXim1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tH/4dlRi5oQs0L+r/wACd8k8FdiW5XdsgQWF6CMZ6BPipzewjaCq1nzjSgsf+PSod7IeX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ENL8EJVCt4SQJ5DOdpRMu1RAyNmJ6TeUbDGiCBd2NLbedmqLsqb+CZJJJMvZJJi1MLbU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GoanlrJ1FEqfnPrT+jiSHvJPBM+hOlhH+rP5t+hknSPGXsSvRwXNR24hZ0gXZl+saKjQ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mtZIbq/n7E+VU4ft5ySfSLvJKpx+tJO9ufFDsoo6JlUWnuU2JJFstJA9l86CCbRO/YWE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K2LQ4ewnJIatKaJ8RaI1ST4YNgMeUeMktTvV1FRjslBImLkzrI1ZU0QmMn9yKuS/8qEV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CGQvT9wksc+rBHowiOSfKfG7qOYBC0C6Mv1Lz6FPje48Jvw1nxk9mLgVOzEXIlvVvQUq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XDlVk6/iZHgjrigkfAhHkqj0QgdRJJI9tyWRZtt3FLBEPQnR1UNSIe3gcw0NaNUvcOTR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+iaF/WaD2iZWqUC0nxTJJ9GP0Mel7k7lH6SdWcF6r2N2NFjH4Q3J/XSUyX/4DWDssnwG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1a2frUG6jJ0VP6qJv+DsQ80MYRsTuvRnwdRVQ7+dXVoesaUv4J41SvUaIIEhEAne7J0Z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HZSbMKatGREFyrjbv9hZcsqYhOlJK9GG5xTY01hr7svSHApMKLYhLEOSd/D571JJJPta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sxCotljxXnPoyMkn9R7k+pv7s/0B/JiFj/xL3P4KJ/kELKei6N6s+DRuF4z4SiSXsyrZ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E3ez9aVQ9/GdZJJ1kf0sJzrOqGOCXyd8asVLAqKxBQlISDFKhdZ0knwkUBvaEhzMqCxf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wJ6IqP7xrgmCSpLcgQlZE6ZBbsh7TBJWSOI5FDVJtwhkgwiSSdDgI12E6IWmmDVXAi5U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9ef0VD3J848bOyF7Ey/BXBP/AMKNCGk7o2Z0K/kMNPQ2V00R6nYKaSSSKdiGRyQjNvJV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uUfDt6U6yNZyipeNpe2PRSRHiGxSGT25OGN1QkLKltQkbEnrgnWSakkjyjgu3U8b0EBl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hDNSVGMivVJRBINNEUEkvNkxvBjJjSYY3LoMbt0HLiwkIySMQXcjZG/gJk3ehOgtJ8Y0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WfG36yRNUmZyex2yC1H6uCCPQQ0ndGzOj+UliU9DvBEegnDNmQJej7auhO1Wsma76e3p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1kWl/Og1m4ma+C6SNGIvRCwONJHehwqhpbIEWVTeSBR+55vSSULYd9ENHtJGLJTNZjee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z82GktBSqmq1aGTbEm1kqSwSyoPsqRBKm5Ai3JW4hwJCRBGsDDLKlakQKEQwMCwmaC8c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8fol6s6L05JLW8cn80i1/Lzn14I9aNITufwQawC1qjvkR4YJlx4Z9JFPwOvKfKdY3Gwek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dJJ6bJIbUiVDQnbTM6P3K9U3eskjULd1IVWCJOiNDsokSrjfCfFsU6UQgc/IR/ziwfGJ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0mC/OXIl3BC4/YtTpbvWnzwMR1V28GNEkh80NsdvAyhuRKQlEaKCxKW5hZW6I0QQRoge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QxKgnvTSSSfBsCSSfQkkkkknyx5T6E+rj0X43oFrUy9v3Caao59eCP1FwQZs48K+Dwn0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tK6yt9K7EUHVMY9/br1/p4T9F9rtkaVPKekkk6HonZyxVJBKlkbrrceppSukTsu2wph4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gMtssyK5Ng+BSrT4EHIaJIsCXgLgjhFxaUXgnFU4YxUq5EMtOsDVB6ENEEY0RFyq1B/R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Yl0cnIl0WnRO/kvGSfBlS72IY9Zr0I9eSf0CvDRfI7D2QT0GU85RX/wXpc+Eeckk6Se4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ErcklnuQvBFSXB6kkk6THRJJKc0KsbWHkb00S28jdSSdDgmxrJ99RdCf+iChIit1Vp7k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bP5COTYgoiNYIIgVCCPF3LjCK3nbwjW5Wq2w94SH4RriPBaxzBMfyL1pJ1x4yTpnTpks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+VVW5Bk+L9fGs6pvpn7yDGItrpCaVJ4I7/8ADaHW6LeuqqmyUTSzK7Fdx0XZC29JFLr+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ZDuSVCglgqpYeiSRsqENNhDkhomCdE0poEnOi88EFFhP16HfYI5au3pSXWIbyQyOMaTR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CCCI9KPYTefGdckk+Ek6LWfGxOtHcjkncXqwVRPrT6td4N5div4Cz/8AiH8lOkkkk9vo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YUwXqJleOdaea23g9l5eu6ondxEDVEmWTcdiIGhTCesEDDLYmCExIUCcDuwS3hGkEeLk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qVLcREZOnJduex2bjIXi40iSSOValsNNOGofkvK2mfXXp28XBXslGPWwSvSnygjxjysb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pT/8BoVmPCT2IexLcQhbeDS4S0onQgjz9tOPD/okjkz6rY2GklN2UoZc6ELSCCNDFoo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JHlH6J7S5QE7CW4kF4R4QQPRcVapDlUj0X420gjSPCvnBUXqp+57kv8AQT67F6K0nRuA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61OBjHBDI9yF5PwWvAHV+3in6clv4PRkknRoncexMm3MMc0NCCsG9lYIJawQQQQRqRHQ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K7KxQh7kIzpSnQJZbzetingho9yr0PSmNE9I0Xk9YIKa2LkNZnslZp6k09KfTv5Y8p/Q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sgs760epA0rxrGk6rSKawLT6MIG3jS5BHhGnt5JY/twQ04oSj1nSdJJkqdvghZUlFYsF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H1ihCUEeMEaLSKkEQwnNVpBBH6GhXAudY1jWoNDP5gmar0Mi8bMvKjcjHyt16lfOCDD1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1dEp29GP1NiGKlXwRyY0WkeWfVTLTQf6o292Yp+nqNC9KSSToRxWh+/hPiuy/lJRitZu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Im8Okdm+2KlkTPjEjS4b8aNwkRKW1ivqxWciafZGkCXgI9Donen6B3R02Yo22Pxn0Exa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oVx39W+jfhJj0UNSVXJPryT6kjEiW8QfLyVPQRf9BfhCdiZfqdiSxz6E+mi94In0lpSJ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LaY1bVzgW97CWdIdjoGiXCJtm2suCErLzfnBAxpVhp9VauXYnvfwnxgoT43LdGC/r5VQ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CSdMVKvUGVV7j1nVW8Ma1L+UeC87kPDJi4nT0X68xght7EBIjxlfrmqzgvjkdsgsfin0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p1nS5EppmRx06FySRFdO51U2H96FWfsK1VwlVYWk6dcsNPOPTXjA1LZleqvB1FCj0nWdE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+nHhgeymUipuIvpcleceDh9FapY0gI0nwnBnwfr28oJa5Jnwz6iKFDZcbPEEeFCfKOSX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fpzAppoTYnZfwn0WpFpOk+C8UUJ0kWKffSJRA2lgcGe0FVknZuP7UN5T3XytolHkR18l5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4R6OC4nlXSSfUWjRO/pY86enK2YvpR7Hevvpj0JRcTAgcVcdlGSP0Ni/o50nwgqtEmfC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2/wAib29J+LqcH8kvR+SqT+kknRhRsQvUfvQskvSeo8oLV+CMEk+CHeNCHJW7lQWYRJ/R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rrwZ8LatJpp2Y+Z7eE+rCyKw6tYXlGmSNJr4Ro6WsLwr6XQ3ihyUKaluUJz6D8Z13JlI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mBazq5XYoaQIRJCSierewxhPNGfQ6Ll9XpPjPhjSEvQWvQ0U1nVNec+WNIWk19N+U+M+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BKefK4aU8JJJ0kkngbSu0uxpFJfSGNvbL7F0iarnsxKrJacFdHlNPFeONKArbD/QwnRq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snBEsRuxIWq1i74Cc10wcLTHl35O1KMVUOj9WCCBKhWk4KbSxeCv2KrEsinxzqhDCSZm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1nSfRz+onSRHOq81q/UaPsmP1WPGSROUZyB//9oADAMBAAIAAwAAABDigYIkgkoZ7CPk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Jo48+cdXXk3U18Np6YppyADSwAAzzRDDzhDzAZ464LYLL7LK4oJ6ATzAAADDDDTAAAAB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DCDjzCCAwzzDDDDSxDzyK6GwLoL47WtXRAttF3wSAJJK47ev8McPumF33epoZ5aKjzSh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AABT77776pb4I57rJbqZiAxzzywwwQwxzygACAAAByxzwAAAAABzzCAAAAADShTwhpqK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uPtiSBqJJfP/AP8A/wDO8tPONMU11IZbrJ5wTzyhTzgQQBSgAAQD77zwDQLZ77ob44qR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DzzzgAAAAADzzzzzygAAAATzyAAgAAABSgDyjwY6YLqKpJ6a7SyxC6LKYp+v/uNcN8Ms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byCjjDSAAAzzwADwABwxCwzwBSj774TjABiAQAAwwwgAwBDSgAAAABzzzzyTywAAAxz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zwDyjRQfU3Hh6JKIr1p4gqofYiCxuvseve9XlmmmX5aKoATQAixCRzTTzwhCzzgCRDyC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zwAxzjDDDzzzzgDwwAAADTzxhCDDDwwyzzzygwxyxzzzzgBADTxNsfjBVZLpr5VUeOuM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PvPp5ZE+iOiaWKccUIUIUoMMAw0AwAEEQokgUIqW+E8A8oc4gMMMAAgAU8A88MsIAw8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88888808888888oAAE84N888UbklS6GRpldzfPn+YgEbz/jHZpg8gG6WGqeg8Uoc8gco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88skIAcskSie4c4A8Ac988IMEAE8AY884AE88gAEAAQwgwQAwA40w08808sIEM88oceHv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FdhhbPTaowEsX7DThBQkkWGmyCcUoQE8wA8AoAw0sQwwA0IoA8ocOOgY0gUoU8540888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EcgAMMU8IEAEIAAAAEAAAAUw88884Uco3p5dzbLmfMTnnLTDDv8AmLICEHc163ZdIOKG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PCAFAAAAAANCAAALLAPAPvvlAABPLFPIQdPPPPAPKAFKDPIAHPPOPPPPPOPPPPPPPCAE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CACIujBG9pAC3UICNvqnvIILBAMfzx+/dJAJkugBpnqhPDBLAAAEAAFAAAANFCNoNvvl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QMPPPOQPOAPPPKAHPPPPPPIAAAAAAAANPPPCAAACPOMMFJhnuez8w2pbXN8wQVTDNGCN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UcKppolviktlPIHAAAPKABOAHPPPGOAgANoqHPOIHPPCAAEOPOVPIHPPPIBDPPPKABHM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PCEAABPMAAAGOdYStJC6fYFFvmNxp9vCBG6/wBajTyC9cu30aobZoJZZTgSBABDygBT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AZwxgTygTz3mnyEEH3kTiADzzygTzzzxgAzTABTzzwAABTygAAADwAAyzyg2yKLAxJrJ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n8BRBQ7OcrhwQhiNNmi5KLLrpqzQAAQjCAABSwgABylQDzAQwzgxzz0gAAAAH2DzwgBT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BgAAAADBBTzwBDgzwATzATzzzwR43VXuhq3IXebKLTqzadBwyTiwo45RDCzQostjhASL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zwgADDQxyinjCQRzzAG3DDTTwwEH2FTzzwBCARDzziATyAwAAAAABTyABSzzwBTgBzgA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4/TdZprLpWuxf4QBUizjTyTyhRxCRLM3BiyaZZLjwTz0HWgAA0jTwmVQgDwAAT2AUkED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TyggShzzgATyATzQQAAAATwyhzzzgTyhSwAAAThVU10Yr0IbyyzIYoromABh6jgRABBR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FgzJo6qigBCgEG0Vz21HknU2QSgR2FTzzwkEEHzwAAABDwzzzzzgDzyABRTxAAAAADzy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DwDwzgT20wl7Lo3xoSyhwCDQVvjCp7ZxCiRzzBCw2dcOBiQK5YajDSjwAH1Tz30kEE1E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ywkAGHywAAAATjzjzzigzwACxgjwQgAAADDwgAATgRyBzBTjASjS51NmGd4VafiBYpTI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838NdNahDNc8LAyaJa5ahTCwEBDzykDS130nHSAAXjCABTwAEDTzzzwgABBADzATwgBT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AABSgTBShTgRzx6SAQQg5o7NcL0z/Pu1UmVvlCgSw2ZXfse4SYtuiTxRJqrpSFzw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3wXjREwh0BzDRSkUgETzzzzwgAAAwgDDzwAABAAAAAABATyACAzgyRiTzATygChRATzz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cehzL6n1YCTyn8Q/v+5yTuv8RQRwLZppRHGhSn2HzWET3xwDwjwngCDBhQTygBzTzzy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zCAAAAwggAAABTxQhShwTgTyATzgByLAgywyTgADFF1HrSzyriVP+NRfAhTW8iyCDwOf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iSgTxUkTzzx3zmABS0EWwSACwD3zwDwX3iAAAAAAAADyAAUxzzzzwwAATwAByhyBwTiA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zAgjACQjlU1iZzqAgAAhxej/AH8hI13/AD/EL81+IOAFkgvHCEAFQWPLPOQAAABFJHFF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FHMABBHPPPAAPPAAHPPHPPPPCAPIDPIDJPAHKAHOAAFPRTja7efYOGKAKEkroqvQ1tCG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Q6MGD+1XPINOolgtmLDNTZTANKSAXHPALdcHAGCPCAAAPIAAMPPPPOAHPKAFPffPPPPO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HKAPIAPLAAPPWZouW9xErIJAJJHh4bJffQ1ffQYx87eFPFqb1lLNKAELDGIjtjkjjPPL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EcJNPKNENfCAPIDCCFPPMBPPMAHPPPffPPPKHJDOAHIAPKAEDAEPLDEMdbkJZpU7hQwq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TSf43e2269/0SaMKTNCuVT6DSXPIPChrupghpCMJVAAGCKFFNKANDFeAPPOPKAABGMPE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NPGBKFOAFPPDEPKAFPLAEMMMIFw2Z7ayp0QApjgv46FsuYfYVXTd700+TV/zVYeaWUTT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JNmttstgLZSFKKHHEKAAPSNAFPfHPLHZDDTCAFPIAQQQfaQFKFLAAMNPAPPAEPPOOMMP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kSKEvorl8YXTBRS/6bTx6z9cy701wxy6w39ef51czVjRuXEAItjtkMBWLGMCHgAAFKVB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QQNPRXPCQQRHPPbSPBPCAANPAMPPDDBDCMLDCA7rKfiCqHBBMgvpWHVrHzWFuiqsjIcRV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eaQ50xXd/wDP9ZnN10ybqrKIbFTAiT9QjwCxRQABDwQHngADz0jz301zzzzzwFhDzywB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QxqIY5ahtEByUx+mi4xh7FOWMY0X0Qxj6VdXFkFusEx+v/d2+uHl1W31kz6YPPHkRB44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DyxCSmgxCBxT2nBTT1xjDjRDzzz2kGgBDTywgDDDzzxzIYVXqJLBU2XnxixWVMAiZi56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WlGHHnGfnIMZBfl93n+8XUH2Uivg6+HhgAxhoKXTyxwBDzjTxB3UzDCwjUkH3HAAAAAD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zzyywwgTTIM3nvN2ON4kTZOWXJJSu6qN/8AOUzjO4kQvO7tq46pvzAyiUZ4gnJym95S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Z5llVyCUdMI0Uo0sAQEA5MwK6gMkNcMMMNdMIMwAEMMwA08ySrnUgQK/euOuU1rvmVgE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srey3FrhDF5gcb38rgqWtTcRvFRhB9g6m/74UbJVBFT3f8NBqaWEYZso04EoAIENhcGV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fGKPx9Bc8wAAE84S/wAwRO4bt+vHOm2xICRBZC+59Ax92CMsI1JE9VMETp/xX/RdJRYr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bknz8hL26YaQ5daSSyxZGp8QMLDHIHcPAHFAgYijMCFPvyxw1x+AOAAAEPPCrs/Rc7EC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Ju5zecKODsJ6ZYPQAACC9fJNYlGGuIUmPE1kwYmVUd+WB0X/AMZgVGOHX3HsufFeuX0Z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0UjyCSZK7ySTm0UHc8dt2kSgAAAABXVU+iIt+L6D16Bg5XVKGVqSrGGGt/cK5RzhKsIlT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0UEOP8ISfzFvgzUOhPbQW8R7/Pe/MGPUs1EYgADrbSKZYr9kR7aDAyABTwwHOM30DyhA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6yr4O/sFrK5rf8+v50tG99L03U+dS4heL3XWDOC7mVf9cRwPGYbdIsHHDiT21VB13NNi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PkR4BAzyxjr75ZriJqBk9MUVzzzzzz2FHTyAzydSiwq6Dw0g6qI3KB6+ykyusfOrxznp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4KabarhxNxK45g5P2BiFVG3EGD70lIDUWvoVnw/BZ4BMXiANTTI7GCJL7xhSwRDgzq7p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zQzSA/8ARCASam4pwO+SBCasWGCW79FBqBt9EIkccTqnGrYlhEYkkLzOom+dLfZTQ5zSY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4FLZWFeIiqYrt3HihZJ8LGaalA+ERAus4c0gUYOseW9RKI89Tztf7waEQVK7+06/VVm3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OF709paNJiC/+LkBZ63LqMo+AHzv9cMvt8o4ExEJcNNmQFnetO+Kaw8LxnqOuA/QeTeW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vwpKFDJHHBGOa/fKzf4iOsDIB89vKN18OvsG5on0s85rFTAo+hRFRItt2ALI5Tcrs3q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PPq/JS6UfXaUQEb9YCKIu0GUMia9UAWOIh5NFZMiv0MdWoOuRnA7ufrDBVRUFntxznJI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gqJk2Q8HbMRAEmWSZGELAhsOJrn67jO6ZTVgtP166p4cwnCZ1OBC2ee079T6a7mpOMPE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5Q/+FiI6nymF0mMeAmQnnmglzIjfsCF7AmIC8c1HbtJJo/Avf6ol+YMz4goloLBFNtDE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08KOPAFACNc+i+P8AUC5zZv0xTAT39fls8Ib5p51VGsLW+2QzRMsuOuwI4c4HYVNW85Nt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5wO/qBH2SVuwUv38pIHJRS1bc0p+PF+467vzDRRha8FzqrTTjzBRTzCy3GF0WFHFFFlc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5YMNBgd/vTHOEncNtGn2UU3kVmE2ueeT2riGDo0T71Jer4v5d3MNF+OQCS3590u7b24u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gIzIx1N+lIG9xP5I++sZL6b7Xt0swm3dnXXDCApuBi7JeH8m72+C/qYqi3BIrtopYldP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sz1mU5MDMxreBZy05TelX73vVWhOHbSLnxs1a/8A/LLPJ9VinERLl9KhiV/yiGUG+Ceu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Mp3f7HzoStzbvmoBbCVZ71qeekqU3VhBZqRQDjxt7+eVVW4nT/R9r6PxMnAmiogklf5d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ha1R9nnVJzzDrPzpPHbP7jBtR78OWKc2ScSC33YvIUpFttW5tY0p8VpzTizJM+nYPqBE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J7nb7DV6/l3gXrFQxvwu2OqMDfOpcP4iXN/nMXbPcoWpoCNRu7h8baMOTnLnXaS5v5BJ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V8Rb53gztE50wDd0pntrg73ocsrGAy595piZuzshomV+mGOwVyGvHrPNb5idxo0zoVJO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vJAXj6RMhOesUyvoJQom4GrXh0FxhcZceGNcdgQA1hxNNZlB5LE0NiODggYoEntnaEP8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XEkGC0iYgcHjbHooTtZVMTdsgqiC7CGdJy9o8e9HQqugJWcelxXnplyVajgCZIncM7Qb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mBiVQF09g4kxfwFDFsyyw4U1SOEaFVbV+oVFxlQQx5rOfBOaqYq4UB9p9dF1ryZXtxpq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wlqnwyNxIllYZXex4/6kIHK1VlUkwA6KmzfeppVCowu6AKSllY+LpgW/45zYvrUWD7IY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HNDf3m+V6pjmGfD4gNVsHhgRjNNbYhbclXn59PAll1R5DgxoT2M3Qnxz2DqgFfG61co1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jyLe3Blb4vlSulYUs4lNEeUBCMLWYkrhH57sDIQnVSjZ91Y8RxQLlXZDMtpKaagafr6s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Vpr+QMp0UUudNvx7ArpSZdeXD0FI7K/I/wCshWV4KAKnEEnJaCO79M/qRovR3Pr6Gr9j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Zi4rWNnQHiu7o9t0u4ABvZnPa1sWKps9gtr0iThqYFHjVOAgLWjueZVZVbTz6NQB8MQ0a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axwnmw9YMOPjLiw4cdXzrJX1eGJ5NXmtvrfMUGY+DJs4/thjXAiLn1mUISHPXMGQ8cWz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yuRqpp9tSzJfWmUw1N1xGhHcbJU/huU9UWI5vckOSk+w+4jsVw0TmBKFfcvJnVbdijog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3yndePmltXFmbT7lA/8A0Q+1A6lrRr/LZVX+V3bXLLSjU+z9oRoqBHNzahpGthkOCH1X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1i7xXUSSZUc6eNfDS0y1moGFZ66zKJk3M/JzOGRiCNCJnksO9DcU6rBw9NXkB2j3PMB4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grrmtDtaeGdpNOCeL9d3AuPaJ3og0gQhlWnnmE1kaf8A9Kg4OOjCrogyNxbOZAOD1TOFn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1BIzc/RJQtdwSF3A+1G7uANOacHuvlpZowsvDEv3t+sw5umCnppanCPFVxd1ZumG+WaC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p/fNesY3bjrvnHfElw4VbKKwmRvdaGROd+vR6W+jW++DPcxqxB4GAGSLJPq7h0O57efl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cM8KAlHM44IyAp+MM+1Q3tayUgRd0QwYCiFtlPGCoi3AxuDC5JF9/hl1VSA296r/AM6l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Rct0DNZwfQYL7x8x7e071oXbgLLEXLPNZFMa6gArutmjbnJV+NBDsiripCguOBHNIChI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HNfXmoHEhmLneow2Z2fZPSax31GrZaR944uP3p/fSi454ImpGAIjqmTbxVapSjqhqLKw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gtE+1lOvnSwHnvB05UICNrccNmgfbIRIe8DHc9QkiwEC731MrCPh6F2RQ7FOjTJ/UvQH6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bQ8Y+xX12QVXfOCd9qqsvqNjBokcg60SArqlLvtjnuhH4v0OeIa4u975v2x2iHizmsIF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Bz3n0GuhQL6f1/BEPmCJY8MrNk6qidjwPZwoRYIlE4s/z4k4f/8Avu+/s8uftNY2JoZn0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Ex1kfpI1YVXxzcIJ5HLvTWyfSv8A6STyIvCQoSGD466GhE5ey4TDCP8A57ceytEYHE2N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6uNHkK601ykCPITGDroj/wBslu9Xk3nW31VfHHd4w1XH2JkPz/vAsAgSI6KIm1OIOhBq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vxqZ1o4y5408t5AXwrGIhtt+Pe1uMBDQ05tF41WL0UszFk9QFPK++rBxND53HYSM8BmX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baPUCqqDxpzz9iCbus82mYyRPrbr7PCdwgFF023goQJLer4yLuEwIIeLezkI74YnUP1K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wyIcVVV/4kWGP39RlEpNuzfVE2HdHd0P9JclFUkE9uN+ZSzsEnk9OIwn06G++rTYCieF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xww2WGM2fsbadO6onOQ/L9lQIPtxXO+WHUr/AHY7KWu+A8is0Q+kFc7eUB02AS3gURFd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pDjxZRlRJNvL1s05WS49R2EMMNVehIKhtaOKX7hEUTbJgE0oUpJjG2nXPYZe6LaUhFtz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dG4EPnsJeTaASUUCJHkEABySlNaJ07QBes8N7BhlPzRh9pF3ZtDx9o13h1t+11Bo9OKE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kIa9rxtfP9zCMwIUYUkrsahVdjXu/wAmPkGAJ8eGOAGsOOAHp0PAMwHNW7/4g7yRRzez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z1Sz6zw8S20fWbx9tL+zXSwdfnmVd9MmxOU09Bk7pDH8vPgifvYCohFtW1IktCBDApad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na+RnBMmLOhut+TWHNptDHLkCkz0AYsEQAEDAggodd5d60/x6UdX1i2kESS1yXTVX3sC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CDKAQZdeSZXYfUaaNaIDQRQPcjPIKPEEaesgNvs15iviAEBBPJ6kpnzvpSQRQccdfddX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eUIBEAUuFf08Udb9y2wcXddWRTwz9df7w8/93piwx7cWT4gvnjtsphrjquvvqkhopptvn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QmsreGCIjjrpilxmttAvtq74w/GmpnmoqsuvtnNHbf361x3bRDEASZAGHefX89zyUUgp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kjjmz0lk8xTa7QQRX+6zXRaU/cZdMnYSWdWcYlDQ2ldUKvfarhFBHNIneUTX8xmjpKxl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/iXUz9zwADm8918wyRTYcGBLiDgisAHHILjvugphmgoqh/Ra5TWj0SZw5419+y9X84RQU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YTZT0pHJGVvCMlbcDAkAKBPSTcIM9lXi2XU517DHFGJqkgrknpikstjpAGIAPPOHsJHD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SRjgurknnnvkstrsn9YYsrgnpjsDHFBHLNIPDIHKIDEFOAsMDPOEIz2yCNhkmBBHPEEY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H89w9ZPplhjjpjrpggvmjhHPOXfd1380+/8A+HXSjixbgTwBJOX1N6a4pKa7pKIKMM9Y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zQTgRwgRhxBBDCCbakDilvSc9KU7YsBCS79YtrbLjCkc/BgEvaTyiz6aIOaIwRpboL7j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ADxjTAkgggzSkSBThBxgRDaPX8uOIaIMOfuhgRBTRQSThQFizxTtBQTwzgAxSrCBjh7t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5D9ILywGFCJcBrtznutI57xyWh64IJLLLZoLrIoAsgwhBgTnyzC0ygACTwxgxiiBDTWD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dt+PTDAgCTygDDzRG2ByivswwShTDSfQSsriMp4EwayBe2T++Y4JhTyBL6xlSRgAr7apQ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77JKrJYKqYLE9hDTzwKQjgRDDzQSgAAADTQEgBIZLShRBa+zRAQiiywzxjMBWnAyShVj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rT5ct54gBRXsLz45KIY6D67Zw+mSAghwwgxIZxTQSzFgZrZij6baoLrrbqZ19hzAjgzT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jQQwwgwARShTQRBxDK5ZSio75CSinVEBAxyDygQQCEFQtxqB9LDqSBtsdzCVDzwCjJpym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zJ77D7DSppb6QRpXbJboZo5b6rJoS6N39zCBjzySBiRyxwzhCyRzDzDiRDqpQS7Zaj44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RRZQSAzwRDyztR52kjhp2/3sgECyKDxzaxSRb4PcnYU2EqAg7aDRy28e9u9WDrEa7qJ6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bqf0sQSizygSggKIILazixwQghS97TjoaDb5KIoY8hTyQwRBDjDD7c2jPjbAunxJIwue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yBQlbXI+eLiYLUU5gSagTTnnMGfXBwxy42ya6L6JKLqZqZKShIc3LAShzYDDxSDT6qbT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jRT4LZpYYy2X00nBr8t5mNThppAX2U6Sgil2I/bISodCxAMo5vaBaoH1nXnQZPPfjCjB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mwyTtmYI6I6paa6Io6bqZpe3pz/La7p7gI4SSARVgyCL5yT77La6aQSyxiYKvLYsa9DS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yg0Zra3cRAKoOgjxC0yAqOnSDi1XssttGwziQTgyRRSCwSzgSAiemowbZpJprYb6phyh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SgCSiQAXTaLpYI5a6IqIoI04wwpp/vCECMTSfDyBXALbRjIISkexTzij7G5hHkBQqybT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wRhzQyAhjTAngSqobzyx0RANX7p64JLZ6jjASwAQAgdQ4RizCBhmS4Z65II6a7JqKKC6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pByDPjydpzgRrqjcY5ygzjCTTRudDQhRAPOhpZQY6BDAwyCQjigwgCaLyzJIrnhRjBTC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RSDzRnElWHLix0/HuRk14p4KbJbo4TxD7IaYaBmGl2+IbGsuWTJ8Scx0BLWQnIlmkaIC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jyBCj4bxxgBxD5qDgHnHFcSjpqjghRSACSSwwCBACfNDiiBC9v3n0BCzjS5oqaeVYJ5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oK6hUBAzjFEuaLPzjRDvHnIjCQRn7LRSAAStbQbZI6SP4DibYqb45bo5JQoUmU3V89Pb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hDDxhgQzCRDAPUdHMX20BxwCTAR66rY1foZ6Kob745qIYLqqhySXklngIRuXSw6Hl0Ki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QCSCD0LLqKjKgeYQwSjIW8JKzAj0X1t0OfN9fLzWTIa6ae33vQDxRX9+jn8/QrUBCwiA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m2gDpr6raJoo4pbb5dtHX23D9hDyiBSQAzRSQgTDiBrRBzjxgChBK65JqIScQzQw1UEE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qIOFVO8HjxcMOlFW8HzDV/cNP7JaTTGg8TwhQCygxADSyUAz7aZZhmK6JZILQArKbwCT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BR1Fyy9eODRagQ4ZI4Ya0z76Z6bZG3gzSk0abQDQhza6prEPPb88Qy1UfTQTZytaKv8A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x54dvIYYw444IgTeCuWiKMwMQyGOkQU8PcCI0yu22j3IAy6QgMUk9qum0kUgrje+sw0T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V6Q0YM44c4Y4UG8AMYYocW6BZ8qSoUUBN97f6uW+c8eN19pg0YR/+84YWoOraCKOWi4w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2m8cQJRpvPCQIObz2SkU86GSUEwmAR01FOyZy42SGwAQEziMgC+eBgAco8aRtIUsGTjx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aCUsmCGWZscFQoEEIcI0pFvJ/8QAKhEAAwABBAIBAwQDAQEAAAAAAAERECAhMDFAQVBg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cKHhwZD/2gAIAQMBAT8Q0z/4rUv1zRP/ADiil+tl9c0pS/XK/wA5X/F8+aX1ixZWpP6y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ML5+GTjRNNLiieX5U0LjWq/PNIjGhp6EJ+YudfRME4tiMTE/reCMIyeavoC+XCZJ9NLo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y+f9ZQ/gYQhPpBdZWUPWiz69DZPsQLyYQnPfnfWVxofb+x7/AAf0edEQnwM+G9ZXH2H2H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1LK+DXzV0ImFwdh/+D+g6hc7S/YaehKa5nyrw18PSlE8KJ8C7B/2za0pN9H7Q09omvr+w+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kwnBfNnA8rKKUTKUpTrPT++Dv0Qa37CWITD7iG/QsrYOXbR1/Y9/k7uQnmIjCE+gnlda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9fcbguFQmRMVZexTF0QmV/Q9/k7tb0MXfDCEJz3jnkTgmTRCHrUsrHUdV9z1+TuPWhto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7GyKtK/oj3+RNyEJwMXfPCE+ImZyPFKdCEJkSJhLCbDovuL19ztPWhDr2OZ6MhaIcxsr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/gu/5G1S6ZpYu/InNS80FyLVdHThhFgrEgn+wrshMMY1QpqInVpMB7ViVFliP+H/AE9l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Yu83yIQnwC41oT2KUpSiysd2Q7sweJhJJBLLE3P+H/crUhsTY7Z7CbhZtQjAmmftjTXf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lr9ZWUynv9j0+2JtylLouqYbhN/yh9fyURiWpD1G9xSGw0hIaYu4uhd1ogqL8GtM4Lm6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l1hdm/YWz/B/Qdh4RSiZS4uhCbnv8j6/keYQRgwlBplYWex0eH0LsbdGdF0euG4QyiOY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xBV5i1wWKXR60UfRCEFpmHjpgkJ9v7C/8GhrCWVl6EUbYe/yf0MbKUuhDFn3luJkixpp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j1w52GJuCbGxjamRlGmJuCYbpi2QVzfBXDdEITKE8w6aKVhSlPWkyQNuIbabv6aIQglk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8nb9tKKUsKUuF3qhENBIhOvWalEdGmLrHbHcpfbHYZoTCG1eiYgu6DxdE0E4rcNyL5i6J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JH1la/QyCRuKOn2N7PY337FKUpSlKUubiC7Rd/k7/sNEJhCYYsLC78CIkasQiCJC3uEd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BN4zoVpF2E6KXRsFsUTJi+uGUpSifA8XDKJExsNocG2UeV2PXPGTaEv2bMpcXQtEEdvJ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KYSoewm2CW+i6XL1WaUohcDKOiBr3oommz9QgieDIQSIQhCE1QhPLpSkF3lt0VhIbiYT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0IJGLCu4hCY+oeN6bjGJFm6mNN4HQnUQaFuO2wopROD0rmROec9Gt90JqGwRISvsd9Cv2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jbR0KHIqFodLZil8JNrobtm82M3YSg2hPK1JQqzCEqGy6K2xIPcN0UJ34NyvCgsvXM9R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2O6w8QzpA2obDSI9M6p3WE3GnBVGwSY1KjkMbiEsJErKhbknC5RT1hoxDfA7RLHTBjZd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t+xJsbnmheSuBW9C2g0dCgbNkh+gapYWoQa3GthYLubEYm6x3G9hUhMIXoZNqD6H2dTc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WnvhMN1g1wely25BjDVDgda1gkMx6NEYkbiYPfuJeIXhQgvES/YztmYPYUNxiFJbFRvi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ztHbF1EhdnY32DWPEBOoZMnQV3IMhn6KF2PYUw8KLDchIVYJBMotx9imhxnSMuilL4q0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ELYRPcaooWFD3DJdsgTDhJzP7c23EXBuhNpFCZ2EqoqY1XRt9CTYlBjgYVEKoUpiwNEm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UhO6GbmYQbmgUuF1TgTuYRDyhKz0De3GfqfqjJ/DQgtt0N6jeZhs6EIdBoYmPsiottCP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LECQoWhjhAi0PoTfUSyuxrCEm+iisvvHTRd8ISm8CsXsMIbGw595rsQky87cUSYpBcJl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xoSEFibiWNxLLbEichd6Xl34YQmNhTECQsW4oxxCTBtcF1lF6GZ9YtshO6QnfRaW4kIY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xhYYk8x3LtFhiw80uLilKW6qJjILh96NyiJyoJvqTC78jHgsKzCRoSIaNjrZhogWZZ7U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WPcQW4hyY3DbCYusXbYjKohptje50w+hMWK1kxYYtN3FoYsLnWpDwlytEEhLXNJluaUp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QWCQ+j0LCKBQaT7F9DIygk6hD6RCgnQS3OmG/KJlJoQWpiwxZWHl9iwsPK4FrXwJaGOm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BltCEmhZ2KkvZT2OUJVFexHrBJo6MW5LsTLeGYsMWl5feV3hiwuBYWlEfrBDFqhBcDxS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lFwojEhk1thvdglSglPYe2VhG2SG2zddFuDtodGy9MUCErGbV+JRY94YuJaLhEGbVCbq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UtCw9B21wSaLohNEEssQv1EDX0UY1NCTIdzrBpvsdEaRCCCCLSxqhz6LCl4bilLm5psT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EsLL4Lh5hCaIQmGTMxub5a4LxmJbw3olhMuhL7IGhoxO6R+wfsH7B+wPuYgmfWZtcvxU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xUVFNsbYonij8a4ulHofFBdYWNxprsSZvoezJ74N4eyEIQ2jum4gn6EHipExCEITCRCP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KlxSMhCEIQhEQmucC0JsIdtC2Hqjsz20PKw8GJ1XRV1ISuC26GqtxI5lMNkUQTsanJRO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iGxFWl9HryrilKXCsT1TiIqXZTrsSbJMZXbC0IaFKK8wXnpu2N3dl0rI1FlwtA7C6O2h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NhSiH0Ig1cLDSEiZWGz141GylYltoeGJi1XUlNCVQu+w1qkEmLQkPLVIJBJYQm6XrOO5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S7GLC6O2h2xQ+sLsR6whYWPWiaV5LzBdaHh4XJSlwhQioJJuJS37wxFNxUuiEIPDVBrl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dJTWnURdsLBdjEexdHbK7F2dMeijb1j0UohCPR60IpXlDeFwsLEJ4aKUo3cQnCsTkeJO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ExUY8bykOvXUHlYLsYj2Lo7aCOmPWEU9YpRdCw3thSkDeFpS4g1MKYpuXmmqEINDVFfR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cLhUg6W1lXsioVMY5zeErhOF0tHS/FExsGGo250G3EJBIhNIoJkTNFgbwmRWVlISLSnP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nEJtlKSgy2ntRdsM0jcM7IQmmEIQgk4ye2tODRQluIdyEJopS6IQg0EiKHoIKNh531JI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Fkmil8aEKHUj9Ib6CW6wwuGjs9IpjZ7iU9Dt7bCxCEJi6KLgZCC4PZdiEJ4K8cJmEITRS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nLJEQmIQjIyG5uQmNyMXA0Q3FwM30vWiEIQiIiERMwQ/palLout614kIQnxU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FLilKUpbl6bhEITEw9a74Ni5pSlKUpSl+NuaUpSlKUpSlLm8iKXjuLhzyIQmIQhCfC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hPHhCa0QhCEINaJohCEIT4Cl8Kec+FZeta3lD8qlKUpSl5aXzLzvNFpWXrWKUpSjysrF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a6lpWheAuKl5oT4Cl8B+SsTQuZc15oQnz143zXEEvBvPCE+ZfI8rnuZz0pfAhPLXwtH1l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8GE8dcr8BciHmcKxOeE4ky+DPgnwUvGtaHhZmtaVieRfDmb8pRwQezEyy6Ng4lxTyKXwo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UTshs0Jwe62KffEuaePS+HCE4F4y1Liswsx8M1r4O+LCaFzvimtakri1MJzBu4T+Tvjr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fG0vhry1414J8bSlL8A1zzw7wT4W8VKXlXgtcd4Jz35lMpeJfKp8M+SpfJNfBz6AR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MAAgIDAQAAAAABERAxICEwQUBRUGBhcYHB0YCRseH/2gAIAQIBAT8Q4ITF+8Ji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n+3z96hCfvMGifu8IT94hCfucw+E/dYQhP3W5fK/uNL+4rxQhP8AxYX3EgkYnxhPDPHP1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Qh4aJ5oTE/ZKJ0JsEgmuEIQhBrK/bExMJxBKxNcGhomE/wBwpQmEErKhoaF+60TFkCQT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dEys1/WnlMpRP4i40Twpf1V5WsrCcKylRV8C+ClKUv6mWsrKHhHsrE2WUb+Rcl/THlay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H/Z75rEyl4TleFxeVLkv6O8+srK3lDx6CPY9Z9cb1hTrE+Ev0aDWfWULCysej0F6ND1n1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vOn6DeCHvLXRGEZHhcXo9BejQeuNh/YSM9cXh7xrmlLic9vz9LyQ95a65IiIhLBGkL/g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2XCZCR7GnBYeHs9GmFl8KUQbrNFYR+aeFRYQxMXB6z6ytZWNx/0L1iiaIwg1wjyuGePY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XgrwpS/kaIVPgmdcE0JE4vWVrlP3/gX/AAaD1lm4S1WNSpDf2h/QITokycPZ6yWXh4Yh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hrmlx0LhCY++a3mjQpSqCaKuY/f+D/rF6yyLgU1BvQQ0aFaot6GMXrEIj2ehhH4GIWjT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bzRHQuG0Tq4QnB9iQiEILhvl5WKJlHDYuzXgzY6dcavQ0CFiFoNm6+Pv/wB4XCIjJHhb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+NFKUvyqU2IaQ2VjoqkMWUuYuKN8QaITlqPTH7NM0RMMWmUMG23xbyvFBGmdCEYPIgWH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TthixTsR5ghMQqmVY7zCCNsvweo9P/I/Yl0TKxCcWUpcX/gXhWEN1nTEZ7woMezQQlHh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vlZJiiYi9ifQ+EIJCXYkTDQsoe/Cseo//ofsWuFKylzS8Gej/wDBYpckFEylFwaHvHvCQ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0NqPVimUT4FKUvKrCobLlFNBukIKyQWsLeEiDWJhD8bdo9L/ACev9i5LwvR6PYvCexPsW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exsTNB5qMSGuxiGPts0EN0KDSGhLECp4SpH5VmujJ2TC4IYazSFmo9jfBFKJ4hCEIQhC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E1/sWbyvFj0ev9Hv/YhZXE9i2esV5VlFDyjQbQmsoZsNcaCQ0NCpqbcERA1KIJ3sRROK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4Yhu9F67FQ2TExSiYk0QgsrhS8XhG+gugXQLMZIQhBIhCY0Z6/0e/wDeFE8LCwhi2evg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IYZQQz0LRobZTsgz1i0EUuHilsIhCEHEKMbKXKEyVC6jUFrBsb7Ieij+hInBZQ98F8WE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QxbHrEsRkfgXiWKJixMiSCliNxPs9jGujY0EQnCURCEH0hu8IQQy72JCekNoo6GncJC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a5ZhIa7zON+bMEIeuEih0QyMTXCRNMg0RizeC8dZeD2BIIgTXGLZVBRiEUGuC4bELZDQ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2a9jpt4hBeJc0sMT8kxcTzt10OnaE6NQUIGo+zTCUaIiYJMIODhEKwj+DM9BUhQaxJhY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Gw5MX2w9H7BKyiU/JeCEsvsXlfF5WHxpcbD2aYP+noY+zXJ6ITCGINMN0UolRIxEhPhK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5tjdEcLSrwnRWxKjUyvWO8KQbfopsXfs6IT2eg6Sg9iIdBL7F40LFzRiyh/B7Fh8ksMn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QzTF3hiiFhDfQ3ZGuNMJEEhOhbxuWMvY2VHUmYaQleKEpQlEhOiYh2xZo7BQh77OgxOqT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ULENdiQM9EVFWWs3wXJMoilExiwjXh6EPhS5Q9easpAklxIJIKhHaLMaCpRsQaoQsW2Z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y/RaI2IJH0hIT7EQJEEZqND+D1YWNhkF1Goe4bcnBI0QRg1OCVIRkOifBQ+FxSlE8LM+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nBhIQJYd9CtYdQbyN89UQmJWRMSg9D6D7RCCBTY4G7hOxfsfuhNSO946rGojRbxQmNuG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11xhCEJiCWXw0NTNsTrCHsR00qfSH9Ar0OeMuaXNLm/KrKKxIstjsTseFxsJpIatCXRUQ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0Ewug6fRBIguCEZGRj3wWhUrG3OGw3WVhcGLDG0iCB4S5Z6GOaIWdER9BpDFW0y3MUOi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UTEZHiMj8HXmVDL0JkVnVCRoprBiZehvLeUko2UpRD8BjykJZa8EPM6Jw7zcNWNtCbY1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2MRFXsh0xohK3Fh30NLLOXaFFZph4Rc+h4Wh5PCHiKYRJhBrEngTmFKN3hTrHouEdETH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wwjTgh4RS8EMWHaaNqNtibSLwmVwJkP7CaZUg2egxoYrSD6Gh0CRlhtByDakGaEuh4W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EPCGLgYh+DTrEG5xawSFrCKUYuSzMIbgqKN+RD6wvEhOxTVeSUnFxLDxdDpXofaMew2X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0bsJQkNQ9xR4XBMeEPCHhDxphbPWTw14GQsGLhTOghaILoaEsrh5XJifmXvNeJohO2EC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imNl0OckJQePsM94NpjdovPPZEYxduC4IeEPCHhDwnQxHoeDw/E+VTZB7wa4QhMGIXOi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68LwQgjT7EJCg3bo4u+ffWJJaOmIsTB5EsTUXfwTMQg1UNaEFCDROKyuSyhoR6yfjo2U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Yne8Gxkx4pUKFQ2pzWOhKSMoXgmUTG7xPC2UPJOCc4Ia7H9SxC2JQnNMCzoSWroblYLG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1waITMJhYhMQhCIhCEwjWjvFf2N4JlKXBp9lX2VHRDoaoQ2NFsdhO4MmxB6EhqFKmd+i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/odOyEIyMSJ1hIhOCwniCXGE8bRCkHhDXY29MoWgnCVs/of2P7H9hD1m86X4klhf1CC7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dWF5JRmBJzsXXY14Uor0N20UNdDbTKEKJlEy9D66Gr0ehtJiTjS4pRFxoZRHbL5rNRBc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wKUrKNz0Q1x7VfFbGrhLIFI1wuj7jcv7L4QUJUsooSPtEYjCiKmDdeVspRMYxSUOxKRk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hIhMovkbCLYtEG+zv4iwlTQ1HOCQXOkg11EBehKU95aoSMggaoaq+SDURRdGE2J0bKVi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GwtkIQguiIiI4gU4kBNFRUVFXGMjIVkSEhCeRcFvGaDg12JKXDt8SR877QuTFrja9KndP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m3CbiGJXGblHFjV2UWdjswlYkZ1Q0eGy1CY+2Cw8MTF2895pSl49HXKCRCEK6XCyvLRc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rs0y3C8FhZcp4lgVJYXk0ajNMh51HpGjwT6NuFpi3eHwesLeGM0zYnZ7ytCcGIR7Hijc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9l4whPBRPg1wWEsPyLFEOmMPooa9EdzREg2wXNd8LZOkk7iBqBG3XzQgrazqPSFp4obG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fcS9seyf0mHvB7HvKJ0RCSQj2M6DT0MMmIVMolF+mJ5h2VlOiE4IpxKJRIy8EUkkfges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LXzWtCkIa3o9BZShRaxeDYiquN6Ro8mw4c4WzQaPGnwWUWU2w32XspRLhKJOgfY7EC7H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BrYlFymU+NKVidCwDdjCgx2EErBKQQQJWVCeaUgToubDaG00J3zc2y6grghMLQaCdO0U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Go+2JBBYxKjYUdHYgujognBLGsJiUaE4I9htsrKxVjTSpS5QQ/fWKIRUp2J3oofaJHgv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JURFExNEIKXQsCwVin+yI5iYtljWfguLKGqvN6KvbGvbGtdsQXTHNShq3iBiCWGRC8EE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sLgsDeOxYLLLwuE4NllCZHRCso7YvqP5YE32JfbECNI9EE59FzCE40sUUb7wkg79DbCT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td8FFFxcUuE6b8CdJ5GvguaiB67ilOw+fe4uFKJiZdicYyMjIEhBBAkyBOxB/ATMooTY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lRBCeCopS5hCEJypSIjB/ASrWYiIf0H9g2bZf2X9lY1wtjb0V9YkFYdd4Wos6bwODWTS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HWECUgkSEkCQgkaiUggSEJ5EUpSlKUrOyMhCEITjSlKX5EITjBa8D18Frz0+BS8qXhCM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KUpSl8lKUpSlKUpSlKUpSlKUpSlKLRSlKXLdFL4L0UpSlKa89C8O89kIQhCEIQhCEJ46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TMQhCEIQhCEIQhCEIQh68D0QngPjMJF4H5KUpSlKUpSlKX5fQswhCFKUpSlKUpSlKUu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vRSjdj5MpSlKUe8GuXopSlLi/OhCfBpSlL8vbyNh/AHofL+NCEIQhCE8kIQhPyttw9ck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sWNCEJ5rlfMhPjL4DcGLXB5XBay+e2dMLWNOc81KX5czCEJ518BOuD4tMUW8t8D57cemN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8i861xXBu52y+B8/ZlljTDH5ITzUpfzK4rhM7ZbvgfJCYvBPoo344QmYTz0pfw6fwT1hc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L4LK4rWHznkhPgUpS+O+N+VeVZeFwuVvO2bcRcTit4eVh/GhCfApS/DfmXkXFc1l7Gw2b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CfBpS5nykTxrit80OBhdoaGXoerinldLDysX5sIT4NKX5S8ay+JvFzqWykozYhbHGuSY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fDvOEJ8KlL4H5134ksvCfgmGIv2QdPXgVeRfChPHCfDpS8H514qXFwszi4wTPDVxUEGs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+ZCfGfwE/DMPK+DBrmmXxX8FET8c8opfgteBM386+eEJ+AT8N+TPAn5IT8HCfOX4JonOi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E/gr4cIQniXBrwIv5KEJyfwl+DuJ4ExPjfyEP//EACwQAQACAgEEAgEEAgM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aEgscHR4fAwUPFAYHD/2gAIAQEAAT8QICBKlRJUqMWdSSMMZIQ6GodBqEHoP6bl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4TofoP1nSpXU6EP1hCH/APGaiRInQCBK611GG0cY+M7RKLxFjlMISoYQIEHoQcfpOmYQ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pUCH6z9JK6nUh1qVKlQOlfpIf/Gf9JX6Klda/wCqOh/2NRIJZAh+gJUqV1Aeh4JVxLGK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IQh1qVKlSpXaBAgSpUqVAlSv+A/RcuXL6kP111r/AIz/AL8/RUqV/wDlUiROh1IfoqVK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oqH6Agz1KlSpUqEBCBK6VKgQ/wDgIdCH/CQ6n6Dof9wf8Vf81f8A4o6pElwlwgQ/RXSo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EroOggIEqVKlQIEqBCH/ADH66hNdLgwf0EOpD/gOh/3p0qV/0B/3B0OiROh1IfoP0JEm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MQIEqEJXRUCVKldT/kvpcv8AVX6LgwZfQh0qH6alQIQ6H/FX/WH6wlda/VX/ABV/+MSE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okYYriRlQ3F0OhD9B+m4S+h/yHQlY/WQh0IQ/wCIh/2p+uup/wA9f/kWDBh1uX0IdD9F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pUkGHQ6XL/XcuXLg9eP+AlQP11KldCEOo9T9RD/5a/4T9Ff8r/zEqH/506suDCL/AEAE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6Bll6FQ6DB6H/GQh0f0VKlSpXQ6VKgQJUqVAhKh1OhCEP0kP+1P0n/4E/wCkIOmQefR7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9alRIkYSUdDGESEOh+hJX6iEuXL6n/KSpUCVA/QQ6HQ/QQ/7U6n/AOiP1XBlugg7oGoS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y/0MqJBKhDDDFQ6EIdUlfrHrfQ/SMvpf6iV1qH6j9Z/3p/8ApLly5cJh0nn0QiigwYP6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ESsWSoQ1+ionW5fTU4h0Ida6H6D9J1P110Op0P/AJK/+zj/AOGv+Y/+s/7e5eJcvpfS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sF5gd4GEDLl9UjFdalSokYqH6aiROgwYP6BgzjofqqVA6H6z/hOh1IfrIQ/TX/x1/wDG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y5fRcvqV7wir9AJAwZf/AAnVJUrodGJElSugw6VNdD/iqV+g/SQ/4D/66lfrr/lf+Cv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AOHn9R/w3Ll9F9GMOgwTz9UsgwZfVly/+GodLlxj1JUMQ6kvodOeh0OlSup+g6HU/Sfo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D/vT/wCev+ev1PW4suXLgy4suDFB6CdSJOhcvo9Ll5gy5f6rl9HrUqH6a6X0Otwh+ipX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6b/AEn6T/iqV1r/AJT/ALY/6Q/+Cv8AmXH9V1L6v9IBXoEkEHQuXFl9Vy/+a4PQ6VK6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9K6kOh/wn/CfoIf81f8A1H/Af94f9Rc30ZcXoGLLlw7JZCZIpcMujbBgy5fQsuDD9L+i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uDDPUOpLhD9BBlSuhCEIf/KQ/wDof+ch1rqf97XSpX/TkuLL6MvEGXLiwowkOei+gyiG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wZcuXLl/qqJKlRJUqEIPQYMv9Ay/0EIa6V0IQhK/Sf8Ax3/0Z0P/ANXxNS5d9HpfS+uu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i4MGDXQvovouDCkIf0ARcuXLly/0srpqXLhAwehKlfoIQlRJUqEIfquXL/5D/wCg/wDp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1K/6u5fQlxjLlxYyulSh6R5QjOEXlvMKQi4Mq4ErpcVlwi5dQkgZfS5cv8AVUqV0Olw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da6B/wAF9D/iIf8AVH6q/wCtP+4qVLZcvoxYsvrULwjU9oVlpCsLwrLYQOGcwQ/QVLSq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QMsly5f/ABXBgy+gwYMGD0OpD9D+k6n6yH/Gf/YdD/8AWXiXMRqXGGFl9Dobgyo3CEBU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4LLXBSF+gFwg6KHoxiVxKOtdLly4RcIuXLg/qIMuLBlwYMGDB6XLgy4dH9R0P0k5/wC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w8f/AKTUvqxh01+gJR6SSKjeMWlyIYUQqGoYYoIEP0gp0ZdFRhJUCXLgw6DB/RfS4Rdy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cuDBg9GXL/QQ/Wf/AFH6H/iqV/zV/wDlr/Tf/FuURRK/RcRNZXQqJA4h0mSSkuGoQ3Ak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9OpUqVKjFSpU1LlwhCHR63BlwYMGXBgwYMuXBly4sWX1IQgy/wD4D/nP+sf+gr/sS8ub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kSMqCHEupfQYdFSoGI9CModDCEEFpfVj0uV0qVHrXoV0uDBg9Kj0IMGDBgwaYQRcGXBg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/wDpr9b+muh+mv8Aqa//AAYXoIFzCagxzK6FLlty8UqBASumEJU11LlUp3AdQw6CCCB6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foSVEldCEGD0ep0GDBl9CCBgwgy8RZf6DqfouH6j9Ff/ABHVj0r/AOGv+tP+4IEDoZXQ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EN9AQ6FQIdKidDrTC3QUg5ZF1WL0DBlwYPS5fRIkr9JKldDDCEGXCEqEGHWoE1DoQ/WQ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OOv+8P+sZzAqBD9CxlSsQgQIQ3MyBDoVA/TXRpC0o6LgpO9LIN9SPUag9Fwi+lwlROi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HUah1IQnEP0EGHS5f6CH/FX/AMJ+h/WdK6V0P+3P+0IYh0uHRiYiSumUCVFekY6PQ6M5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QECVKmoM3KjDGGa6B0V046D0roR6XB6XUHokrpXQ6jBgy+p1uoMIQh0Oh0Op+uv+jr/q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JhKh0CXF6XGJ0wYahmOZdA6thkzuoRGEBXTKJmEaivoUhmDPSdNyuhkgJUYYroqHSpU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pbBl/rIMJcGEuHSoEIfoOh/9J/ynWv8A81X/AMdxcxZg9bixYMImJUCGodGv6FFQXNam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SGcojBRh1Lly4SowdCq6VK610OtSoda/QSpUroSoQh0uEGH6D9JD/pK6H/7G4iVNO37T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GMYiQz0voYhCHQLS4Mv/AIKgdB1lVMnRu5cIQf0VEjH9J1uXLlxZcuHQYQjhDoB0VDqQ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qP8AjP8A5K/7M/8Akv8A6pmULLZK5n+xc/Yvh9QHV/01F/1PzNseqZj1jGVC+lTEuDEh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U1LhDUuXGKxEvoEEDBgy5fR6PW5cGXLZcuXLl/qGDB61CJ1qB/yDL/Sf/kj/AID/ALfJ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FQLKDxcq/gVB8r4bhzr7FRoIXkepnB+LufvDKlLGfGYBydhUBsPRuLLXoGDBizFBh1qP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4vRowtBh+gVDP6FixepfQdC5cuXBgwf0kGDLgy5fUh0GX0Op0v8AWf8A3V/wV/8AfX/N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VTiBmUJMAN5oiw1nF3BHPsKlzb8Zl3Y/CAcn2RXYZy3+8IE3Hap+bRkiGo/D94NljZ4h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xqVA/RcuEegKhB6F9QZfUWMoiekgi4MvqPQYTMP0EuDBh0OhB6kIQ/TXU6n/AOE5/wCk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g+hD9L+FlT1K8SjUzWFPcxDQ6ucwwswcYh3PxmX4v7iNv5Kmjb4FwHYB3JBjZ9y/2m/T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vqD1xLJSWTHealy3QuKLHRmYxI6WXg+iQRcJUSBAlQgwg5m5UJmF9CEOldCX0H9F9T/m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44/+Z3/9AQIrklGw+VKth5gtU3z04ufgX7k3KldC59yVRCb3n3KNFPiUapfOYmsLG7qU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LfUMH/YQOl8qfvEJvL8zeTowuX1Lly4eXRWZKnh+gWwhnqYImaIuVUCAwvmKGoY6V0YS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RUCV0P8AiIfpP13/ANAf9Wf9Vf67/wDiNA6YamkHPaV8vRlHLCymtPgfMCPsv6TCqffT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KhDp+JNXqUbEw4K8kA2HvMQtfglVAWmd/tBiqD2cTNk9M436LnGXypvn+pxPpGIbgRYs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XF6Zw+iN9ElkGVyszao2gjoIS+lQJUCECBA/5T9J+kh/wEOr/wDAf8B+k6V0r/8ATnff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HfXqYEvYud16EQHa+LJRv3FQaFgNkRoMr5gd+uHqgUQ6syB4TeHPuds+SoDp+nMo2D6x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4Bguw4h8L6X9RX+4m1S8Kjr3oy1wVwlRI6lSqZY5lPM8sKWnRP0kGUlSulQiqgQKldD9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HQh/xn/QECV+lj/0Z/8AgG4A/M8wzKjqcwWnaj8TnpcO8vE0f9YiCYH2TtX6Mo0n2XMd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7KbxzCnI30OpzKutSpS0HRO1Z6Zjr7QOwZW8h8TJoGzxP5QXN98hOdHpnb/sgOB9McI5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FBuIVDEhaBUGFSpUDpUJf6Bg9Rh0JX6D/gOhDoPU/WfqP/mOhKlfoej/APnT9aNp8QHl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Ycp81F4C9Z/aCGG94mejHG5x04nE/ewnPQ89AUPZPVfGJbgeHMK8/igW/YIynbbwqMAU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fKmpzMywjyCADCnpl6E+EuHIX0w5g+Lg7hv3TFTg5bgtPYSwyeQ3Fdr5KgOUPpmSWikt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wgg6amJXW5cuXLgwZcGXB/4yHSv+pIf8D/8ApuZUrEZnBb9xwLLZby8S5r6zKPP4J3XX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DoR+Y4J7MOvHT8vq9La4i2Cw2mO3aFNH22fmUX8oqcqvgMq3fsVAaI/MzfZKlddz1Guh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plrFzsIU5v6YcL2EGYL9wlhsu25vPwp+zRuF0A9sIFhfTBiXCGhN9Q1LxL6Wy2XLlwh0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1OpD/gOh/8AWQ//AFvHQlSu0DJfecnl/fqDN8RWx9QxjRwfMrGj5JRtDwxDQ+IdoQpi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+n8oHW2dwP4h6ll0ynRfZDkv6ZjsPZB+H3Mx+ZUqV0/Agw9QgzcomS4AbJ8wDVvZC/If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GuGmM41g8oI+d1EY9dmAPoOIULQniEDEvpTCECJKgQIECHWugQP0EP0XB6D+kZf/AAn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/W9Klf8A6BNB72E7iPDE2SPAbjjfR1K1++hPmHT6ogwzMMU2EUeHrEbEqW8w0EvqKNnw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kPpuVcy8ATjp89FouCvRMz1BYgKQr1DFbB0yuP3IBsvkYH+Ev9oYgj2uFu8QYlSumj6m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xBww7Vhw1B0X9IDlR5QHQ9l/tAUtaVgynN08Lg/zio7T4rm/j2umGoELQKiSoECHQhKl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Qh/1R0P/ANX9I0GeFgS4c6cwG/BOYZhvauPtEZrkA23Jr34w/eXQx7WmGa5l3Dm9H4lZ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nL6eo7CPepVr0v7Q9V6ow8eJRavqL20viC8LnE3viD6onRUY5rFSobiBQJ5IWlrJsIgW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LGj6zLcUvzEWDxBh6ldX9MwGZfT3BAg2IIZB4YBjL2QvzbyM7t+xKtiL0Tgh8LjmDfKm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HUr9AQP+Af0H6j/gvofpf/qIdT/qj/8AAVcdQYfJ+8CpUqmpniXvsKXM9d7qS+CVSrrF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oOb42PLkoxMCt7LTCbI7jcKYVCX9JDP6L6UdEaCeSO0KfDHCwHOYSbYlDn4Mw535EE0D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YFT5m5i5ZLjSUgkSnB8Yg6wPeYDmh9QR/C3O817IxAb1r3DMqViJLXK2alkamSo0/mUm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/oxuLZRyQkixxGlD4T/IJsX7k23+YMGX0vNQf+O5fQ/4jrcuX/8AUf8ARV/+NSZEcv7p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3MDNfZUUlU1BMkvspzATbvkJw0NjLt5mrVBlDDkpfdKlXHE+n0MESzMsh7nMyTupiMqV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GY5m0iVPwDBqxjvtCt2X2/uYP2xNN93TR9ysyrldOLuk43+gYwyDzEH7hK9F9kx3f0zH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KuVUqVNn0fiXfVFoqlGpjpT5gOg+yU7t6ZXVQrZ4mnXqNq9KNwx5UwqnA/puLdBlw/Rf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5fQl9Ll/rH/4alf9PXSv/wAPUdamXu/dBiELlOIwYZl4iDXiVKlRIK95+8LTmK3aQaks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P2RXaXlr8xnSZUD+YyalLYhkeXFJQpXZCF360Sjr7l4gEbB75nf7w1HoM+ZsxcESsAexL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eUHi9CkA38GYWU2eSoI6R9MpY/S0YepLOWOSd16H+5Tq3slG8X0xroeyA1pno+Z6lvuQ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xKTSIHyPsiglfDDvJ7gGCHGRNTPyV+0wC45Vwjk8Kh1+oZcuXLly5f6bgy4MvqMuXLl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h+s/60/7+pzHWI8NyTTodXVSiXi/2JcNT30cywN1h+8FerBmIRmDdlLF7uU7T8CYxhbn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5hUQXX9UUFBS0MbCcbUo/Ex1H2KodgvAm+hMRe7DPUn7eipxC3X4xDoNm9+JUoD7JYLf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Fx0+5UpldDPwh04hLohtceZ2rPTKNfYiHA/MQFgU4nc17m5XTIXuv3/QmEAaj2pSbCDc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MMdq+pvYdluVm4rtPuEMzSBdsJ+Exly4MGXLly5cGX0DLly5fS5cv9I/8BD9NQ/UdD/o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ldKnqaRUuyftNZUJUqO3MNl7fuhDErMqNiOnfJnrTKVNpmVMV84avXPrUQgFeUBTumAX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AttIItGA5+YBc3Uw5hJFXP8AiU0fllJQU95B9y8Ed1cohlAv1SsZ61Av3GXVyjKGIVVD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aoO+YF/kJY38GY86+hIigjg10qViVBg95UqVBQ+YEZLl7dV6Zc0vnMLS/wBiECvPbMy0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py8BK6E/c9MMW4uMYD2neD7IB/CwX7nEBCB4u5pvvKiMe0XO5XYVCr9Y3+gXBly5cuXLl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MZ03+t//V10qV1deItq6a/ErUJxOOlDcxHOX94TP6NXuP2YMfj+0uEJiYr5za7roEro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HTBzumKBVJhwd6/eVaIM/K/eNYG4KxVxvtnupDTXYqYkoNdo4QbNvkoFhTskcynthALB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SUTMF6Xfracxtbr3WZpg/m/3lGi+42Xb0yokewlIs0QZfTT9v6NC9pRd2Su5ZFrxHxiY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xLO38ZlebPZLHtHJ9dKzNTR9v6FJS4cBfMB7PshXb+JbIjB4huv2W/3n7NdRn4huaIHj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XL/PS+hDrfW6gy5f67g/8FdSH/2nQ/RX/Vn/AMldK610rpxNnmDA4V/HRXTnphtKieL+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P/Y4lAvD9umIdMfflHy9CalTFL5z3NYa6Yp5Q0/Cjr4IKWDeDl/eaHv+4wRPEBbt/WA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lv3xAJNwIxW90NZQ+by7mIS8p09hSWhPEPoDpx10cYdR/mSiZBgQxj0wHu+SAdmKras4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fT0dexDXVUP3yujbRS2AHMCcB9kU7t6ZQ2J7JYKRpTUrtKmH1OtTONHaZNKTsD7m8tiC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4+F212jcekbnGfohV3HD0uDBly+hLly7h+s63Lgw/4D/7z/oa/wDqr9Nda/RUrpXX5myH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iFYGx/MqH6E+yTQdgh+h16K/Mx9f8z1Dq6gFeYgc9HUGNXC/aYHukwyEg+Obne/3hHU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pUqYeb+EEJ2JSaQfcyVvvUPDlltRkV52vzAWEPMg/C8tTNqLspKb48w/dZT26nBy0fmB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NmovsTxHzGKw40kKsn4YFsHxAWD1ATXQPxQJUqKyGBK8KemWsW9kcth9MqWA0cXB9CXf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9iCieJUQxClGf4lGg+yUbL6YJs+P+oYWPhbh8EKbCmH6bl9CH6Dqdb6EIPSpX6T/AIuP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Ov8AjqV0rrX65WOw19kOuumz2TDffH9pTK6piW7mv3IKE1DqqE5r94aHoL6oPNR+YKOA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L9pgPGP2hDwfxn5NDUhqOpkff7w6VGZ91FU6VEmPqn0XUCUZ4XBAUEcIucXWP6nBs4/r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LYgwGWYL+6AYbxF9Ocwfjh1/In7y1dEOwfcqateGoSos8ISjhfiC5fxmD9nuMSN561Mv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gyvQnpqBOH85lfeK4xLcp+Z5vuIxU4gUV0vEVh4euhlB/LBQHOB1EXLl9CHS+gy5f6hg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VdK//K1K6VKldSVK/R3rIiwYsqV3+YsQm5UqKm7ZPiGz3X7EKerGPwL/ADHhKlQ6LD4f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R15q/eDH4wlTDzzB/WYdyyqTt/GYD/rENUdsJgQ/6DbAlSumo7v+Jr1qYeqGCuuPuwGb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4orNZ3AXXFaMwJfgFcMah4VDdwcycXB1DlD2Wp+MgMqVo94MSr6YKDZ2lSpVx1q2uoA0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ofTK30hfaDck2Spv7Q6OoaDxPEoYzzJ+8x0yAcj7nc+s5InkeYB0nTF+ofwT1PysGXG4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cuDBgwZcvqQgw6H6T/k46PSv/j1/xH/Z1/xpwmBmdb2/mLc/cCUOAbBjquHmUbD4mJLa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HWow/HfvNUIdaqnJP3mIPb+3WpUVI7iCg8f2hO8/MP3jr1B+YqPeWobbeExedfxgo/H9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wdahv/dyTSV1/aw/RnHXYgS16gxmLev3n+hcQMdCXiFTW/5QEx0bNrzT4LjMh82KApQl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zAwGtzMPoQDLNIVw3NR266JjFdAtmS8r+8p2jXgr1KNh7zMpyywLa+MzuqeyIWiOOIMPU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SvYleFIFWXBZGoOHiBB7/wAQYdCErqS3oECV0IdDrcGDD9Z/z1KlfqIf8J+g/wC8cGwN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8+ZniBdr38wA22WAD+ImBfIBZ7YsYONtr+IfoaQTeh/ZjEUxukipRi4IPp6Kn4MhMjCM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W5YjlMLMAVwzlieSBuQYcKPTBN38JRpQLfuMKB9MK6U943FXfH+YiBoBuGtEijhF8Jd8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XOncTW7p+8V2O7+ZhD/pu0NF2EIqUz7gfzAx1SZ/6OSYk46/mENej+jCQ165USODPspD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3f5mnTSUz/2qGl5X7oNVeaY/u1x8v225jNUIBuvuD2g8ZT7CLpBKbTTw5c8QHQfT0KMy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IDKj1Y+pQYR8wOIfZMeD6ZUCGe0EjFXc3Ml89d7xj8zZFQ94KEED1b6ECVAqG5UYdCa/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lSpX/Lf/AHqIQNrLwsXDi5QuWyuJ4K11qWaQuav+UdqbOMh0pvdrTze4lunJFN+pa13g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Bxb/ABM6rtcV7lel4Fx/cAHFYYGYXFY8/wBo8d8A8RnZ7lkzKHiPqmJC88Qx4gOYF+gv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PJ3cgZagbAj6iCZSrB0H7Qowywo+yGVn7Jb2YfmVbx8MOoSUAeII8yzvDzAtL7iQEZKe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IfrZIix3A+5mH+7lwjkD8zEKqRQPBAiy7EObv/GcQnHQUOzf5hOOlYmK+E1fHodPwT94Y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f+1daxBZeZrGOpv/AOlQoP8ArcxD/apmHZw4+INe8nCI7Qr7gmMpKJjNRVDqXgwzsr2s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hvKb5PVP2YEJQbK4gUBDHT98/Q5B2Ih2TwfUvwz3NwRy2eZVv6sBFEeLJUBbefLLDMQmm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OhLmIQxMdCEb6DBl/oIQ/wCC4f8AwV/xX/8AgNGEpaJOHEDLdLMcxdmpyU7xZKmHCoXC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Hk7RLpmiXfmtQYQQsKU7X5jMRGWAzt9yxsoWwW+YUIVrN+p8J1D4hMvFrtg0u4AR2L3G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5VAxcqJUNqyiMAc0/MGsowDCObyUZd23dYbK/mmIMdO1P7g5Xxj+ajVGgC+PEFFHj/MHz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+8HQF8ri0RUz/qoWvqBxHULgpLuZLsQwlQbJGPvDKt2/eXqDsfvEiOQPzKY1cKciSo8r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hXfpUcTLxr/ACwyQ63JoNS69gJtpgWeaFv7fvKgeHSpTHXx/wAwUXYn4h1NjNJUGJue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cDx/aZ+FfvDGRwYSVMP9TENeV/cyoiBWpTuXMky6T3wZm/H3Jx87RZ7qsx+Z+cFCOhK7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Tl4CX05jxe/Q0RrJ98SibsQjfTf+JroJf6RGHUlROlwYRcuDBg9D9FdT/mrpX67ly/8A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8HMsAFBUWMY+2ylIFqnHn89L7kcMxyDoth4qUnlrKvxuYilbOXb/AMl0iNiF3vDGQsw5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bLFuoLLa1MZ9UiL1GebDQAN/coQS2Nb4JahEUa4c9oIXenZp+IfSbhwW+/8AmKV0KLB8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710scDfhcP2nMoQLcZUu5Sipr+KEqMQjHsDb6CByEXbz3pf3Bcr8hLau+af6iLh8IfywH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HHQ9QVLeNJzZ7LU0aembpfdOM+YFw4/KGzeT/MyP/WYMB/swWDwfmCh7m0y85A6OX8TT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gHbmWhkY9wzB+YIYSUROJXmBmVK6IhA7EshBSBoCBcDL9oDnEoiMCgeGUHsJXXV8QdGK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6Ha/2R/H+UwJl+jTr2Ia+T93rrczH3cCVElF+80Q2vSLHsjzTDkZ8wJ5JwnOKv2lIe1bX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AeSiRe4TFCACbolGWALjHMyepRw7/MNWu4zPpgAuH2X8SgyHL/CzYV8s3KdtpTRH10BU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vqdSDBgy5cIRj0If87+m5fS5cuEIdLl//Gf/AC3L67+AWNRYaVML+Rhd78okrVWOfP6R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I/EYFr+YYgq1ul8domyQkv5ZlRwhUhCmMIgTRiMwl1Xpf7zCFUUGCnGYwLdw3Wqt4xMo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V0HPve5VqdWzX28wlYhQoJ4pEQZfLj62/MBZHAwngP3Zhw3bR9rjgxOYMeDuzUoVVn5l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QtGhew5i4jr0VPMFPzOJcdTd7jfEcF7n1AqMH7ENQjmcRqFf2U/NSkV0FbG4dMHkq/eP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Vs15LI3ZvFpjG8Mhl+4agmDOVKeN6MHBVqCEMth7MM9Wh5Z2MfM+3+9Hh7jVwBc2hLq7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7fwgapYoWX8TK5Wc8frrrUq5YEyQzHrqzMTgmnTZ6m3Iw9ydbsv2gfB/SDFTIo1SumEZ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UDf3cqVGZPFSpWYMnd/xKlQlXH8EGjvK8WJXuahYmAC4wVbT/YQr/jNuFcod/UoFKY7y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BcQPxZE3uexGPha9moz7gzP4R1PwLCE4mZbLYSpUCVKhAgQ6EP0kP/mXouXLhF9KldKl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r/iv/lKCuId+4wILTTb8wzXMHNzD0bWi4+3KHoDsZVfSrVjxfMwn7aFz++JpD7Cg/SLY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HJ2JSTGAKBRxiLFIPsjADayCVAYJgezKtEQpoNOAETqeS+RxCA5wwF44ITPjwCDgUWn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jltjUBqJBu2teOYCocwVRXuM31ZtK993qCrqLmdkCxDAODPjvGcKwQB8yiF95KZ4zxLw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a2CY6lS7oQV6l/PTmMOXuJHj7r9pQuwPxKxDokSZfygQlYhkVBo8f2elW5WIavpn7T8w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LIk1pMpUD8T9oxxI7qHrO5HO5UtsBA38x7IDk/wuIliUUqFlgryJ+5tr944VejcuYljY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f7BvpcHrX6kG0PcpgRvcfEOPrpUdTPxdR0nxMF7i/Mx76s1fLPrmGCZH5giuir/VuY+n1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pXQWLuv0bff9ogy4H+tqH5I/ii+rpAhDj5h+iP5nD3SBKlQ2vvFSpQKEOcPshfk9MsWl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b/bU+6Sv95RWvm5+Jhb/AGVvzKtgO43KqDL1DXS4QhDofpDof8h+h6PRixZcuDCEIf8A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XQbFLzKQtBSaCYCoDnVDuZdqirGfiJbYhx3VAmpNcmDg8f0A0/BPcabsa2fiUMzcEQ2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g/3coVMOz2lpo4FcfMrhJRTR6eYBHU1yQ0qdYqdplmKQ0VdssrLNoKVhrt3ZgyapQhwJ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P91FQQAMtnQG4Tnu1036XiWDQpQxlivUbk+cwP1IjW1dbme7lVWeAysUiHsWsfmDolxX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Jb5XcyQXZf8AEXaFYzDT37ROJUcEwUfGHfoktS4neP2L/CGioa1AlSojGAc/zYIF9DIy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jrXQIuwP5YMxlTEPKCvCLHJ4YHoZOHuf5gy9/wCJW572W432MCrl5l7m+Y/mLbRxQT9o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8/6QMnHkqO/MCfliYC22UiQJ+UBmzXoQR0j8zEvqqXMrM5zDNsEfMC7IcoviA5+jMpQQ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9yH2D+8NHvD+Jn4hhvww0mlNDqq9B+8Ff7mIdPzEx9yHR0wZu7/aV04m33/aJjoAb/ao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5+5XuPlC9jvBIKiQYrB3Q7kEeZUP8pXT9p0rMOB56A7Y9RpS1zBiwcRPI/Mftnuk/aCi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0qaXkiZsmPDE/CAJR036hCEuXBh0P+e5cv8ASxj1IQhDqf8ALX/2VTNtB3DEHGChdVFG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uEFb8kr3iVg78zzHqEAwW2Me9il+yeXzBo/BDgkVQVAZhUJW/8wOkCxtKz9iOJaAJMPnz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IRlFRJ7VW/crJhMV81AQvuyj79yloTk2NJRiKZRi54c0Qx0YWwnaG0qXJRDkhspxBOlA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3SMD62+ZSftAgGqbzEzUAyLz4jCCxceYzLGjIyIer5iNxuFKPbzMFtBtPlzMwLdgv7wh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qV+ZvK+kUYja0+JZHZ+0CESHGMwTd69sA46AqPMqOC+0JHzAgR1NcwUwHaoIyodPmB+G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yeyZme39TV7tmPyv3mGm10QexKrORfylX0Ygolz9v6y541v1AKO2ZgIC1cTLjZRk+Y5B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/jCEIYcCao/IgkNEvVNWBWV3zfUvulNJsZqNTlWG0wfrFDdTMu9cR8wa0ynj25lp6/5m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PCU7HKAbxxNOv7H94K/1Mdfz02Pn12Tf8uqpemD/AEO3XBP9qgRYeubYzMfMDECfvQWX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wS9CMQrD7EscD6l+XFNdcZgjpIHRX0yR3lSqmz1DAVxKrSk4ODmVJAUvjiL7+k/EAiOB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iL+4VzH5+xqfhUEGDLly//lYxJUqBAgQ/Qf8AVfQgsYCgpY9QtYuvzMpbvdbzUITEMJWo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gy46ntTkf4hVLTLKIwxkRivUxF4W6PHglHIgUD4r5hPhyWvs92ZfR2UlpOLLKM/6Q9iL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U+iMQW2HgzauWMDA3D7EKGsccCbQ7wyum0GbLysdYZFCvEoIUFD79SpRyAXlCIXVbzA1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oIUl1Z/LcUrYszXkJWVk2tlg5eVkGXA8IBZqGCEeKIg2H5iVKGg8QcoRZqfJDWTWLfsw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BeEf6igfJv7M1YPYv7iBALYCECLyO8BUwcyrIkyN6T+Jcnf+BAlcMTD09qK48LBrpzD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66ZjxOVDX85mTi5gb3U1u6fww151fz0xfw/choH/AHcOlTZM05B/E8xpAZ2s9krEy40D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CMO2v3UHBCvgnqO+CCWCUDQpsL+JQ64lKcoOQWbtl1coBd/VS2+Ap/DM/T7l/cviLCw+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nswPI+YpUGcVmczD2f2hp8FH7w1/qKhv2JseIWXMfwEMwocy4cwMLAlTI+YsFEI48QXj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h/P1/Gm159cG8p/uepXTD3+mag095jg5gq3/AB02PyHEBwlHZM09HS5lXuhOZUqGxe7F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ADkljg/Mw3+9EIwzpxBHSMxDkd0hgjMx82G/DUqVmIbdiZNKQDu9xqwMKukfE/elYQYH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DAzVo7F/dBbD8D/8r1qEDoS6l9b/AEX/APeCIAcsELEh5RKCzsNkr7DCog0rNwGEC7bf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hmvqB3G7s5ba2/tErVNta812lJGQQvI3cPAoZ4vltj5iWoHkr5lS50uj44hJRBRsA5qp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P5obAKcR2aMCPFdzNSgVt73LkjQqD2N5jil6EbXf1CNJ3TQfLEjKU2RPNQoWksCjtK3D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BCm75nNHAszu6RtZABnpDmMWIx0OH2fEop7gxfcmco1AAPVS+AV62WWipbq7bg2xyAEB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ZrKSKsC5QfIlRdqKJefMpUu/3blBeCBTKGmXAgeEuZYV20uFufrv5gFGuS3MsbDxj9mI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Q7P8JrR7hP5YYX+kckshwFhVpFFvXI5mKSvFJvx6Zi3GBpIi8bvqf3QlSq6/7bwdTvMq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ZE/1czPMZpe34h/N+88RV8X7kNBf/lCHR0zJ90B+YBGxIRu47Ojtg6UTWFudLDbPAsHY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gvU9whvD5lj2YnIx6n7wmohkHsTPyBn+0BrcjKyz+ojagtLw+ZmbncJ+0Zavd/8AmJ29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6EmR+CCPT65FwQVsZgbXED7lDnpxMw7NlLfJ/MdpkXiBhMkdRtvZGfEQcSxplBrbFw/R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iVsVMPEtJBXBHTLn5L9pq6FzFPKMyf7O0Pyw34YdP3CUIMIcLsZ91LPF+YvkPiJKzd1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TiZL5rpUyJwEXzT6leEelh6LM3mWDIPpi+S9ZgaF7GICWtblIyodAJse70cW9oNLIU0H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i+mBbRO5K8MOGx+ZoX/01G4vf98/loftOenZagd+kf8AguX+pJUrqS5cJX/xP/xshuAc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AUgA53GotFpNqDy948FkO5D5iZSi8Dn3UzmDHY4FzE7HUyfGIxpzXIHNcsXU6xtnxHbG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2q/ZYAFn/VDn/EYW35qz6jtUoFIlfxLokB06cBHK1oNWPNTc9z3Fw+Ypmr+RPUy2ROH4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K1UGq0ooH+4gVZCZo+ZUx80DVVlZXeqh69zQx5Wc8FZqfzHoAcFh7mSPQ4r+4uxcWGCI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58xWBzku3LTLEQtWj5ZeziWoPi9zIbcC0rdLiMlwyAB2uYYFBS/HYYkFJm0PzDgeOjWI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H7IFykbcXNI2HMsebvUMCrc/MEcj0z9orAGH7WBWfjBS+gh/snxXCfimad8Nx/T0JNx/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YfsRDuWTvUN+mF9RPhz+8PwNg+VftNbxOIq9p+8B2D9qXDo6Y7HYH5YajUv2x4hOCzSb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MhhF29GZ5PxL07EXRBCYPGWa4ZQeYCahbdy4MdQ0XQiTKoUKRcQZkM9xldOJcvYS2YTH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sfGZqEKfFTNK8HaEeykF4WIn5Co8rGxLsmImOFK7JBOPsmEhz3laHgJcIVPzU0+5bU2e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aYG7QGa8/wBouQEhNiQbbUfUGWF0Rl74fzftAxKmvyQ0iY/L95UqJYKP9f4j/gTwD5g1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y/Lhy2eyOxEy9+qz+uun10aOtuCBScEII6oldiPmHB95RvDcw3b1EguT2ShyTE316hg6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K+JREpItRg7Y5J3Aw+iC4YyycZTSS9VMIN5smLUdBkA0R9S5cuXL61KlSpUCVKlQIQ/6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DHfu4Xsl2oosgZ35GARsuCrv4ht4rGIvbHMJHFCVneIcrJUMiDhsgadm+9zIkiXdvFQ2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oiO3XmDi0tuKt1LRBWS/gSpKGAcjvDolMrv5jpowlNEdF8DP+YMhqysLi9Rt5CMp4EsY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Y7seJsJoC897l2wBqHhgUCjQ2t3Y7KCM+T3BBCsXEVitWivzLbg0VsiGHWtdO8fy7NPs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uJcIhQUrtEoWruWV4ioZ+mF/ULTzajZi994bgUOaHm1zEiYdJq81KeACAa7BLmIf6MGL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y/iGuvMdRa/EPB3/AHgO0bQhAcE1ADUzp7wCshC/sCWwkrtiLfwMA/PS0jGRi45+BP7k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Pkk/iW8hF5HETGlgVM/C/mGWxLXU0nv/AHIPpdDA8g/eIC8H9um4RyTPvj+7DoxKBjR5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L4j38xTcdnvjHrs+FX1KgLx3zDAAGNNxUw8FB6VLeB+IczvPeYJEPY5pg6Hosr2PRj+xB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/if63mHP4xR+hBQzBqI8kuMh5CoS4oVZIxlENJdRHivRH/aP5lfvTgWEJsj3CY8Pkiix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84Ap3MJuE+X+0ubvJpEemcebjS/mDZ+Upx9k/2Mb2j94Dbg0kRjbL6cQMnaj/AH7ldMqe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UOKz0yrS+Ycm1mAb+rKcifEKEeJ5JwcG/mJjqFpZ4goniVKvY6CWFUT4/U1AzPOZTyMx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pmqlzzDm93oczviBiMXYapK+9HsiRLUeZZ5uVC1AxZ8M1C8Dcar09jEfmQzF5ezEO+pG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0XDpUqEr/lv/AOe5a0NfggSo5s5YeIlQFfBlYiu+01ftlt7dNZwvxAsLLXq+8cI6VAi9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1yEPAC8AccWzcLBXfwQ0oJaYMcGJf8BWpZ3sjJ5cuZfmX9tKoD5qZdQtrQ+r15m/FGpm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qqdy+xDFmj4/tB7xeG64oxLnyNCX2iw0p9w5Esx/7FFjfMNe8HQnxFNNW4W1K2QUYX4D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iHOcDEoFnaGSyUJKQpd2rfjzKzqgpWPaopS+Gj3fMwaFBL6ThWzxxAIE917/AI7lqK9h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HNSHxDsRORBkxzL8zVjsdnFxLl9pdzI3HWTaQEInENoeSBiDD5l/IZx0zqGIZZteZ2Q9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viKwDgFcQZex/KZlZC23zHfJIeTU0rULx4yTAj3h/CQ6GKAcyhZQF7Iyvm7Six9CT9ip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5wSWQmUVBLEhIErRfAOz1MiM09/qWSp7pP7nOkAFiFcgPtmAQUTn3i3Kgb9qJXn5H49T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wQYxmeXh0Yq9+D3pbh5v2gs+B+8GSdmO/HAgIFT8ND9SBiVRKjnf+0NAJnCXzBr8lW4k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Nn8TOyW9m4ttB6P5nAHlWR6dMrlqHRaaw5n4yIAnD6i/0d4662h+Qh0P7ZtHhEWbLrMw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oW3hGcB9CQDedoZQR24ldNh3xAxKlbZqvnPSsQBG828wQqBW6xBdwrS0wuPzEF8Hy8QV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0lxoBSw9odMj4L65MxDxccrU9YlRoMd7lOg+yIoIc3hmO4AiOeL7wBRgg32bRm56bJrE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tKplOfrBdDxaoNpf7alDM81RFkO5f7T8EFqGX6xlQP8A766V+ujCFrkwpoRQKXZitLxe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+pYRlhiX/AAiSB+SwDsP5jbX9cQ0HYhWwFTrBz3MJiXauYQsK1enmjk7xFPF7au157/O4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D4OqUp+OZajmjT64iV2bQv4VEakLUrJ28SnJa5CUZQYJzLugd2FlhySvMVs0Lb4jCRZo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gPZdXAlQLOh9cxPoBPlepvFY6DjvGr0t2lC9XKzZul+wbN/mO8k51TgO0qychhZ7H95g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JCjKcrbYQVIAUGJURVO7zoJQjS7Kv+7lho1eHv58wz5PrQd2KdYGKS+IrNAkQPvLGeq/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kpcR/wBmFB1/JA1h/UwavxOaz7lUDu19QBWJnmUD8JeIMux89HSdhju/nrpnMN7mz5m2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Yv5ftDXcITc7AmSdh+8Vv3UcSlJGj1NkPZFjQ9RXJT0wROtGskcHmG2j2WIrr1KLG8+Bl1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VOJbJvNJ9MuE7i2mW96ucyUND8Kg3CJKLKFr2LtmARd8mXXiLmCh8/vNZx1ZN6JUR7QI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6lZf6ZllfOcwXGFQENdNVD1AxKxCDef7QfT/ADKxALlD3f2g+T96UdFBDuC+GNEEy3cz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h3aDKTfcs1IKbqzh2E8CcwbIaeoa3UaYt7lyvIMIRGmbLKUNIlN8XeZevixUv+PPOI8T+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0MBtzNgv5T9zWJd3VcCaKbPHRwmt7w3Xez6hHTNj/WoRad2IMj6mLFnpgAtwXnMCeUuf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/MEdIzT2yq1N/nEqsdHXwT1MfYyYAwrbL6O0A12Rfj8ZmZpU5MNM/omhaLh6hmjN65gTk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AJk5YNl5S3OZa2gttUHwPa5+VAqAkzdF5jeb21ALAeH/AKMszCsQYzRwMa+oACIFZ5l+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U54ZsrvC9sAIlzRIJ7NkvzRnKyWo8nuMUTNkorWWpaSXQBbzLCqML7S4nqJUEM6uCOi29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rGsFCB4ZW47YAF6IMtbwWPuGnuGChADDPzbB9xKN68MambSSfCLjTiB7YiTwXcX39yo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A7OcVN6wAs35jPQbVyeGFjq0qHzDlE1TX9ylZC1xfxCBmaVGHvUcDnoq7W/4jmcapMVq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+2FHOFb6MV00diIIDQENvgl/KVqh8u/eXUHJvJ/EsMyyWddJfzT+8NT6hVMxEI8EV8NE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dnzAQEI2XHjP1BqaC/acFOU0YzxjcRy/VF2UfE3jmLQ3L0/PQPCChL+9oqrc5zd/1iZL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+8X2y49fMHEWXL8y9+oBK8039zakA+XE4fNUfvUugebq/Cx2eatJrvKhwLKbY12H3DYK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gyonzK06uqod1SUaGukn4qOj7X9iIi15Cr8IQCD1BJ+riWRdl/eR3cKQKNx5A9GYqYrc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cwaO/wDKHFPPmU5l4JZNvO40sq/SaxA100Hf+aCdJxMV8v2n+95nE0Sfn/2n+s7s56NP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P6nHQ++ImIir6AyV9n+0ArUo8E4w2QFmDUtTVTSf7nszGnt+5BRTNkJ/r9yoM1MeP5ih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olxV2nlEn5L4/uCezSlhouCRQKlNVxAsEtNNwVRqWahrxAFmX2RVN/SHIpK43pglE2fB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dgiTX2m5YNagQAsQExb2S8UWb7S+f1ZU2J8QdKdtyw5aXl93FtoGs2sB2bDEMnggGrTk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legElHqopPEFT3BWb7XHNrhZVpTh9p3QZkWMP/eKKUkxFhqGooCsdj7IEFKJGFIHzNxL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cZQf9dH/AHSublPyQj6MTz/w8f8ANf6ahbVs9P4h93dyWq+oiV3vsRys1iaCpvke5CUu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ZCzR3ZqOE2J3hcNBYs7fLBhVFGn5NRE4NW7H1KK479DALY9FK8XdXAVQWFQr8/iBGN5n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C3swSidc8g+Z4reFvYSyq7WhldRXVlsqzwnELPUtgu+aCJISpVHG1zi4knRe5PlMmOYD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99ofjnJC31eJcxmFlfukDXiS3Xa+0okVneJcAACkW8pG9SWUzzRiBD/j+iGoqbwg8t4/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NxQWyUHetEXo90y/pKVkrKfD7mRV3GgPNtH1BW6mQHhvn1BFMU0Q+wPzMGXgzP4jJWJez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bRAcEEhCDLj2GfMv5nMzx1zUdj3iouwSoEAmYqXzjDVtxDVl1rpWcx3G+IesILjEQrnX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+aTbRgcAbV/eJH0pODBt/tM3vgfiK/W/aZkcsupVpvfMMy4Y6YL1Ku6L8RyDHHyZbSUI2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T6mOmiJeOGpgErku/eNd4aHm/KApyBv1cVkQ1XeoD5cf2KCKKOV37sLJZJXBnSSm3F7F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MH5mW0d5VZbMosU+rqDjEdrTSfJT/EP9rvhi+0sMbRH520xtD0SPDWimW5UK6tvxMg7L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LviiuioX2fydDTogTy/aVf6dysTZNjt+xPyv3Tnpk/8AtTLbPK/fqKJPByPzD65Mo+9A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qpcMs+4jLH3G0KNUG+Ybm+IALG1YEYrwSfi2EKgPafcCDDB2KsPwE/1dqUl4ILuks1AM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/KCQrcLA8wnDDs7fxLcVDvZN2PhieB8UlNspjeO9k4hAuZLazD17Y6kSM0hWl/R4lBTQh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touIChvRXJdX1O/Y6W8SgMjtO8oSStiXUCi0F5YrtUENZ2K2K/zLDLe0aimUguoqhQxE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W7gt0LdriPc2uO/B2HZAlCVh/fQNveJKORoldlJho+xL8WKM1rKnNqBeZr7mJgvUACVj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Awbfyn5gyYNPzoX7VVPwu5mtHoqC/VQN/rv9d/qqV1qMG2DDtui/EAWs5NRVrRd42Qyx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2+G4u6hkgtWtkDtXanZ2tYophAtZfmKyUvF5i4dShVds95W6OFAvL3gcmuoMEhcJvDCp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LKefTDMCNCB7lCyuolbSviswepaDAPqBw1WCPqwWhYfEphKBrvMdvmJdKsqIvOXWuIfN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DwAlzSOA2K9+CUKs23yWDQg+Re8m5j0KmtXsQ9pqxBH+XmZd+rkGabh4qbUBnWNS2d61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sxnsGWfHLTHy5jTFC0xifzLqeoIod0P2i0rYyD+Za+ULOh8moXEjIP2IAUqiuX7ynfqt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wQnMzNS5l3jKVDPTtGKoDh5bA6uC4rD3/tDk7vpxHSmMtk2P7zFzlStIxf8ACH8f8Spb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Rl9wbo+SC5XzEu/1AZ/BFqow8QIdNxAOEfcIOKhwJZfapi0omRRSNN/IClD8ymFg0upe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yJRetCJue1ege2eJo/rqiHEFSNmcgFA2PMEeBIqz4T4j6A8oRG/7YSYABiKA9kiSpWYF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xBIACkl6HE8mQmvuKdZp6QywIDpzB2F9MvYXYdkcUn6uY36k/pAlvK5iDulK3KxLHvft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X+xiKvl/eMDcYFVNmSzcr80/P6Pa1/M4kDIVs0SjSLm7PaCowM/3EwmNu0CnxzOUY/2P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ObO5Iw/O3KaIgYBv+oCwuAjFMH9EFbFNMd6jpOKjubh9saB/SY52jVAeUue4arusT8j+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kngfcY0I47xG3uBiewTcsBqwAe2IfQkhZHE1/inKdrlMAxO4lEwCotiOhYavIjgIClt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7RGz7BIPW4nTWynBSUwVoF0lF8tK7lGgoXZGS9gq4qTTAqdovtzGCs1wSil/zDaGecQO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7VGJDyycTMIt4tc3NimvNlQVAZWK+ZfoILk7Qrl4gnebXR2EqGV7Yh+iekcsLADhirwy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GKVDETCwNJqViYJJStDGYccjmZ6q9M/cWub8HwmH7JVP74ZqwfSEfXRxNP03+hA0oXq4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cE2M6lzFFllP6ClACLQFOIEtoSl7PLKkagDUuBjISK+z7lhQQ7xtvaBiEpe2DUF8zKCu+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cOzxu6j8BlIRlp7IAZX9pVH4pyHqKe4iwle2oc3qIdm2iptxL0zcQxiUMsFC8LzEdpcG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A8MRVXt7zDmAqt2EcUUAMAShaED1MvmV9fqEQCgWfLDKZbRz3iQtSKxzd+4dMt0/IJsM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dpcA5YzYDw8TDAKV3PiMInCwJwEwR37gkXloV9M5X3TDCaoFhsfmAomgapgrTlisijWz3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QGiaS/hgUyELlzbfqNxFwjIX5mUEY94uFiOGp+81lnS76OvKVBsXdv5huLMZ6Kqu6Y68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6A8sP3lQOrT8yj3CmSvOHRou1Tw6cS4s1coeAKwPM4JcDATWA7N/3iqSDYH2qYDChyz3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f5l/JMSp5H9rlCRQ3O67Q4b7Vg/eX6eQWjq5sNWc1jHIEE8tWGlJu9gsP5ZVMzS97tk0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iQRa9J08f3gs/P8AaH4v5ze8/wAQ0/f96JTBfPFhsfUEynxEHH0pE7KKnMB1HFzWfon7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aYqFj5hNP+t4gWCXu/lFvNtLxF9D+8vMVUJfnmJlGcBgv9p7kENRJuejDDS40+QKaA01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cJtjrKuc8ypw9kAaJeIiCLfQ8Pftsfs3/P8AnoOEp3n8KfnTBnMpChx8ajkRlshtFQdV3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NF1BSXoFfEQPBfMfnwqw5gfCeJBcQNYYoATwy2QQuN49+IUQ2N20qbJdhqOCMibIFMcW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VK3Ca0xFsJcDZ+lHmPnQAVcBuV4Ree0MZohvYWvfRGVdMFdWHz3jAq6uZLMluL7JrRLU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lblcKataNGAxCh3pvdwdoFt3KBSKVLYprtA8xFqyY1e4gWpyxzNSRrMDxFlQsyy4Is7T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Z8FPiMirWKmGy4gy2p3mz0rMqJnUp2g2Yq5phThshXdvTGpkT4h3PuABZUr8U0i4gYjp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M0Vnpn720xUJ+5dU/ZTualnYJPxrh61DyUKHAFxwq1Mtl0PUUnncAsyx5lsKNlRw+44D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s58NwUCqG9Y/bPjPz7hikXca9xym5esuAmZbil/Ji0IbvI4imIvtDDJBa5iG2fEsQRaz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i1DwuGpdPiWtzqyCVmrjWh+DF3GHYoN+54PiVwC5hXyl9aVNyeER0xRSxJcDFzX4mwtQ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v7odBCjLVNviAENMeCXsGAIxOZLVl/vzKqVBpKOUYW2FYFL4p0yw3cFRqiGL1kIz8QFd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HZAPqYBLYLEHdfJDryepD0y+VvqezHIF2Bo5qU6I0n7CWt91SAeyBHncieE3GRddK74tc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MjqfDMdmATUAp6lewOCmeZUsaUgOvsgWnKTX6jfko48ynu+YOLR3plnBBcKnsg/A9wpJ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X5l1OYsqLvAr3v7ysR1mKmzgj+G/aUB5H7zie78seeRzd1Blz4L/ADNEvo9CH5/36JxD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alc4ldwZtvZF2QpoK4gNAdhH7y9NS5V/MpJEDE18JN9PP85cds5Vf0ggqbBbV3YjlcT2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AY6HQdxMh8v2jn0/nP8Acdpse/7kGYMhKAYGpVdNEWGoioaljMsZHslBfpKj3AFjcYmn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wTsXeNY1JWWua7XCpmqFqn7Pf+0/EMpEPzQsXTQK2ht4nEt+WWU8V+828BqindxFBUCV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PhFSii0d6fbUYr3c5IFlwf7lZPzuh+cmz266/wDXDP3P2T8n+yfnR+V07y564ktncgNg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wr899zJksJqHfDLA5qXj06g+hjyAx2EXqqpr8T24AWGdIxMMA/dhBa6+dSwXNEXygUrY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TYEfBeIhrTXplwZ/MTUAZV3DTMZMakKzEteUqtF92PRqK1dty+0NNwBxtcCRmgXtUeok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AxNqGEv/AGDRxMhCa8EWcWOnJ7z8lYTd6jY/hiZRQ9GCtZPVgm+iWRpZxKsdpUS2ojmM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xB1Qyg7y5yiWWd4uQjLz05hjUAwiBc3Fs0w56V0wlgv35HzM2kZFPaEPXjroAoI2qH3F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YCk0sYYPuIB6kNATL99pSOzUKC8I8xwvBt38vMSiyS0x1btUTZqCeIvOSLlWLshzqUJq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dbHdjihPcEa0MuHMdgJwB5NywCxq1eWotiWLWARd26bp4jAbUFEvwVgg1oViA25mnPwi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b7Ok+RADsukxzjMAS7WCx8IKEMF4Tza7fUpPKgEPhvxChEOSa+TXxGThtAUvqs3HNVdj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UO6cxSNdKfI8y+K1UNK9XHxA0tX2ZofREJoFkC6tGIvTMGdnlBl/n1qZMAKLZwZpRQH8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mamUMPYD4xBqmcK5PYRwEbzQHizEce+IiA5CHcl84JWGIiio/gV+ZQuubhTzAGUidplD9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z0lTF+WYkPEK0BjvFmw94FfHyS9yviVghxYx+rBmppNPiWn8yVGOGIyP9kwE5pD9l+WE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vTTpbwz+JpKnEqYN4hqzkvpcGLQzNP8AWYa6eI6gvxn8EHHVyJYPY/mHUrUr2l/hrtHK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UcGHH/rEKrsf3lrvP9oHVlX943ah++OoaiYmvGkwKjqp+3n46BcbJ+FD9EqDonVOJffY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MRpsfIyrsJtnBtrDJBQSD2RagvEUT5jmux6bKikQMlYPqMIQDCG4LOB4nZGyA4lbGC7g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Kj3T8M0HRDzefzC2czJBXtzZ8v4lTTMT/vhmX+3EX2f2T8iKPM7z1fc9SIXhqZAEem1x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LTd6jZvxF2Z9xgRIgFmSA5CW9mpngOUkocpxbX1EBhaFuw+JYWLxDw/IhHVBKwK2gi9U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FCh/tmoBhcCu7xKxzIZf3ZS4AveIuIA5X6mCf9QiG4vq43Zcci2jxEiIE40hjal0w56H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K7xxaxYtjEv+kBoBzfeBWfBSiKXklgbTZ4ldW+o2ItRQFErEDbKgItblbhmbfuXjFYGp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uIUG5lXwwiWyoD4EewSqknulS5IgvEWMjEkDcUq+ZhD9AImgLZSmesw94ws5eyTvQBQc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bqoi2gaBfBG1ZZRpykFYdy4dLYEAol32hsLpywmkSklaKiarjvFKhyWzVKhWRhxcOcqO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b1McJQRVvOMQ7HxOJcwwfMSNt51cJjepNRVBYJuUQr0Ai9EOLhXaRDVxx0iMCPxH0yXQ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8veErgbu8/ySpoBaYx38yoDjNaItWx9HuX0ad8tsL5T8li1CzBS16mUot23yBEqFi8xA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/wB0jZd6gserCD1ULcraDgdswITC3b/aAIG+TB2S0ZwY3AHSarxFYQnOH6i7MJiFt9xv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q8/csltSt/aKfuSlYvSMrEW/9aidBX2X8R8MTkV6hVLhsTLTBjtm1i/MCvMRRVn9QfZC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Z4kaGG4B60MCGl46OpU9xPxiBcrFQbIh3j+E+aH7S3e0nMyv5jZfdPuJiz9w0r+Gbaof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/JALGPcFSHmDtPYamMLH3MomkrEGIbfy/eVKlR1MvGf1BiGXRWNQ2Dj+5QSpUdethL+8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X7fyTLww3P8AaoPyfvKxo+pewc/zLYuglugjlKHkhJrx+skrMJEu/wCYLKRwUZN+4HXw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g+mOFi6keBZ91/MvwH4zin/biK+2oKqTEneDf3P3gjpdSo7hVRAZIR3xe1RusMpfzADy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38cxWWqgEbmxxkmefaAWXI9RtyxcqaWLf7uYZ5l5HYpd0iGn90Iqekl1Ye8tZGcx3Err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bERcGv8AqpnD5/ZPyf7OiD7Do6g5eIr0D1O0wU/dMP8AY1LF7j9peUzJ8oP9XiCND5g6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FqoOCkrDXxG26sXtcKvB0dtx7vdrF9mNtQKv6sqEX9Md6gNZGHd3iq9BkJ+J97XMlBv1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wgGdE7jFWlCNubjvnwf8kT2jNwJRxyzs5CXcxVxgiihbDxcsOIfhdNGOIHILsU2XiJbH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go+SH5fzHeDc7w17lw0vdnmd/cAXGpReobNYSL7pabLnmMAttfEouEnKXthmUqcRB4lF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z+illYq2sIbZdGmc8anbDQ42d+0dwanQWuwxH7lAWTyJZEYr7pCKqJze24rnUakawDde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fDTLkIFC1iblaMELd0o/aOSi6CzsQiQjasvjESaB44Syam3aBgEiK6bmQTcEIlxltAUW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1rUpdwpes7BGFqSKPyCbi7gLnTMgIsoFfzuOBucsaxXMqp0USjGW/wCIslQFXfvf4mCw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8qjyivBr6iddRlR+IU5yqUvGMVAWDHaacb1FiTt1pLAHm9yzQENsb13hUOhVWnYDmGO9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Rxp3mTkS1p/M2q0adT94DQVljN/MsDGKoEgsezGI+WPIWUFlHvdVCQqWgfs0Rh5pme7m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gxwk/AieL0H8zHdxTYlnU2Kr9pYft/5xM/OUT/B3/iNqheBLe2PlEoJXtzK+B8SgYfsj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JpvmDURzxFQDtFbucitQjqP6ENelCNyx5Jn32k1mdS3kP8R55PbRTOYrOldifEakb2K8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k1lUtSR2BubqFfBNSKbqwXiW07LNHfGSA5BgazjfwbhFQWgpv/cxHghNa7ssTVgChxyu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eovJXxF5Sh8NyzzgqJP5kHYPzBdJ8xQ3D6xKIEqJhmfu/mBiV0wXygtO7mY3C095z8cM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+Zcyb/WZWJR+dTfuUqYUOCe9d4dHcnk5Jp1/O/dFChx2eI7xla1Ye4pW4g8FsvUsKH6g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J07TkqBuQVVsDklQfefvMeaW8CkCc1gjR8oHKqzyTPxRxsrJV34iT8Rd1Nrd5bkNj8oL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Ke6IL6uHMvv9UsPERppvMp7i7dQBqdAasi1ZbtQ/JMv5QP2Y2GD2Z/EuBWlBqxgzd8Jd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l7gbuIzq7kBVBa8SgsaDTbMzFoacj5loFxm+8GOZ/tPEup3/AGJWGP8A6jEWf/eibc3B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6HSiWgG1nsP4QqnYD95YqMo4vD+8W8YCi1H8IwNrXDEqwT3HYG48vBuUF94FASq1Fmjfm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8DyScK51DPbW4JSFLaRtXVktovuA0vbDzFAvmvNhLHcIqfZqX21pKJXf7mhtQ7xKzPDE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nllQiqKTMy9uQbJd6XAqUkAXCvmGBi+37Spm+5GDI8ZgF8XJM+54uA2yyyIcO83BiVNx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90AGyYNS02TaGlyX8QHeAZIvEuXla7dkj6tDIXtEW4IFSmX4TRgEsKO8vJQODA9QW4a2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lgaDxmZhgVValYEBut8EXRAN5zELEM34jU2aNeo7Reri3ARvOMAMDAK9RVRQbiBu6Gpi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AAfwhlARXaUdiXBaedyo8NtB4zAButWW76r8Ry4jlP7S4cstvtlnXeVKPNVX5uWvr7pf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iECO4WMsvaKlSnC3ApCCXSn7jqKjLBfiKiAqA2RvAqvcUbaWqlwvJ5nZrRXap3+UIv6I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IOBazFpWWKKj8RYUoyjT2pwRbAw2lBWhY+buVC+Uj6dqgpjsf4lylU9B+dJQgBVH5nUU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VfKOW8qwIEr8Q49riMygXmRAVrz01fL6ljKP1O8I5vZf2hqJKB9kd1vhNn9dRXZ6WBND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AXB8x2gasjav0GD4PRhU5d2m4BgwN2iDS9kG5gysgfmNvz2L4hdyosuaQgcFUxTNRbAV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MFjtisRCkmhbp7eoMkUI4HdguDEit+twOjLEDWee0sUoKIQeJQYLVjUEkdFsQHSEeroG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DCLF8lzJ4NmmYFhzeM7lqheiYN18wgIbS4BzlLZ9QtMF8E4xxQRYhKoQ55mXSEGgXRj6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IzIoF+Jw5u37E2+8xmhMTNP95iBQ0dfVxFH5Xy/1MCccrqZIBibCs9oMdKn+g7zAfH9v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6ht4V+XiFzjlV1f5mYFlbuU3Ql5kx1oYWeC8bqoaTr54lyfHAhis7MQMJYUFBMhbS8zEB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bY5QAF1eGeNg3NfEWisI0+4BFtgwPDUp6l+6WmStYjyVKF7fMwtLExGkpZXUXNjMLhLk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aoWuccsNQAhsg5MVG2zcp9kqcaj1poQyGYCSz6QqKP8ASw6KaPxGcKgx5LAbFeRNIDeC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vOSKFOW+zmAzqVHiX4wKNrsB3ILMZPuFWAlDBwlFQ2Q3TtLr8gH3UWxqLKDaYHKlDC8Q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USFqmMcwnJ0NYmUCg/LJmAs0D27gIdmrNVqji4lYC04QDtDr8xvXKtdPzAGUleCK5fpu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TKBshjWA/vKpREpOBiCeiKGD/JKClUsK46N5A4FnJmyHmFc90TE2Xkg37qVsq+zBxNpL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cB2hE+MGzpcIqRHdCiXE9HPIvaF4pA3l72SzS6ILI3R2hYUp2dpQpVrmLgiS2ZjHsZYd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S2xvImJcy1slbIpFqcsuCuADUVtgUHiBpm2wlm5Cy7gDCDi7yfEMEHgma/DeCrhYYSgH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sCLWpMq1AWAO7ww+/wC3ri1Yy3BPiG6TdjCd5b0keahE6LgcywtRBofjUNhlTaCuS4L1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ALFKLx3lRACXaGUmJOFSLdOIuXwVuZPDTPqRaEDBB4Zel9rCpWZAYK1ED7JHxWBsMl9p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QJcPESCzOX+MvjgECmGtowe5Fe9/ETsIb/ZgwluIEqV4lO4j94LUbW+hDtE9oDE3/CYp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Mpq0KJT9ENTf+7mYJQ9bdoRYiWlb4mXN1eWoJlDQbolC0INyiZczB9VDdTxs8c0QAQw1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sJwLcSyifsl20+SI0flg5DN4YYlGiXKthGCqCLOBOYsg0R3zXeClXssPY7wjaXnECxOY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0TLAtvHuLoVyVTfzGBYF4hjiqy/MrWyAWllWFnLAgiyzCut7jFFoiiNlyrQOyH4M8kEx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iX3Kecv9qXZ9m/mJVUwj8RCdBYuxMeVEzDTi46ogLW0d48bT5gHSfcRIAYRS6D/txSIE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hP2nPT8OH685uNijN2mcnOIvLrHEFH/SunE/Cxz60ClUlunjtKiFQBoPEA1SrSC0oWxK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K+SNTAFVXSIDt/ip3D6grwfzGjizyonXyNQjO9CACWszPEfUEbL6YCrPiDd/qD8fmL4I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EodmLGoAsmo8PuIlBQ2MqyqTFwJofmNFl01TDJofEorP5Ilw3hFw1JmsTVhVRLNbJLCI3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ZuA7C8qVEwjC2Besx2Egp5b9PeEWc0U1ecxsDGS51ir4xLIQ4exqZyWs2/cpCbHslxbB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QXYNgH3MUwjC995rrB/CFhtYAiEIvN/dwxiIuYEzn9oOwpcLHrAyJXAs4t3uV2qIOcXz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9iASwpNZ3r4iA41xcwy8zNWCXzAIQqpi4pEJxJbWcpbajcoZiyrV3UUwZfXebuJyXsw7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xP8ATzMEPdhUzxPJDLZYXmdii77MEZqNWQ4kAsSlgVMqtL1KcD56QNpf2SxDeoo5/iCR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tLdx8S8eMWHqX0XLlzNp0Bq47bV71i4CNhrWomk3ayCAIlc0qMtJ5EKo3BXhitS8qtLm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uBeVHq4NBrwmaGb5YtuqP3mR0xOZjVrfiWdklfxIRJlL8ruoX6EixVpPEwNIKBPY7xm/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WrUMc3qphVXYCfc4Ktb/AMIDalFbR8ZlepmyLXjcRQUcVajEcDd7e8oqVDFnwzkD7YCn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9VBYTulvUXq8eIo2CsQONoA6gIZeytzFwKHNTkxeSxQw/IuODYpGrfyx9urNrtARSlFo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w/aH5nmHKXtFl21clU8SpUqViVA7Bf7wKOlSqdyvMN+OfzCMWu8qX2K3Ghl2IHFHdLgG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DaKXGS0hIQQWBxGSFhui421/ABHvclDEx5cujEBoqhF+GXkMj8Sw2l7ARv5LsGIcavst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kQ18xG34qftDzJvLZs+WV4vzA4x6j+/gMDPy/wDKLoCKF9HjMp+ERMeSncIq8ztMNf6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UUP8v6h1yWgJeMwupTlai1NljoPtnJmoB3VGohcrrxnHzHa6wTb12iLq5dS5vr4gIOUU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8lSxl/UKLSYeIvCCDMr3Dh8pV+R/MmaeP7Mx8iMR4TK8QFblG6zDTbCXUw3+IYboc3mL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UOfKjLz/cB3b2SkykcoMWxghXgDEK8kXXWbXCsHWIEqWHmWbEZc2K18Q5KXydj+Jlf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1j+NKOIUF7HeKAgOw0Ln4opiOUwGLNRy+iX3t/CDjTBRN89Ha7YVK7SpRULZFK7M0z+U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5jkP8sBy/DFFRx2lAFPaIjRjIwU9jKvJ8RV7SmIQV4oY6KukuoEZX6gujAUCDrMw9oIS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fuKrtvmUaT6guKM43F0DnvLKbJbCwg2fAkZWE3TY/M3PAyr07THhFjk1m/iIjYhJprn5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0dPkTfZDMQyMYalCcHJVQtwX5g2iBzfPqEzwHGsZJaeXJeKlKalgALYxFjsv4mMIYAV4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eooRWZl5iGyFDOlRmqDCtCVIdkFqYSmarRKOdxtdUxC4G1RZuMNphPd/eLySQ7uV/wAz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pEF7lSeZz9P7w5+0y9BKncVUhkC+ImAEyZmaXNBhzLpqhH5wKhKCjHZ0dN4fvHbeJfRf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02R0Lc4M9iJlpGrHJn4iRtVtQ1DY6fhGFii4rDR3YnFa8EqY297hguSuu0wYvEaFM94A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jiWq6jdbmztG8QFboq4IK+UiSxCpLRl9sPjgi0U8SqdbYI8OahQHsYB7UksmrdLDsPEN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Ur3bcotgtLZP8QUttBb757yrr3Lh8xxiVFxbNQ+I0doF+krSNKU0wbhaNt7cnqNDY0GJ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1ie9wzQiqLK5YL2S2HCyPtt6ZVKL6Usv8zaYZRPgxdg2sFveuI5fC6fZ3PMqEwy0Vm3k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uJUAKwam8dQcnb/MFYgSpUSYuHKc/wAvQh1oA/3cJquBZbdBx6gyOWczapcLroa7zKOL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pdhsy5VzF2ZngYMqL4LysomoOLwwFwKh+YhW3WBw/EQURKQz6eIB7hw8xAvjzMvZfxL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aGFIQ1LzUEuz/CUkEUR7ZiYaBck0DLDZDnNsVGLbovflhWrWaw6gLzk7QcJn4jHQ29ku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GLbmV3BXSbQuI2iDyHCUYUvZAJeRx3lJqaLisgZ7xUjuWwUeJksFaWhVFadFQDAtA0Kh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hBTPwkwHqDiKn2r+Y4UOPEE5EfMv02neL8yxMgsc2vUFCIAWcS1lILn84YtMGKUJvhHc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lmj2/RcEapCDTcKYG8q9ZdnFRwg0hsY2EIBFm8Q7Mpwp8xSC1BfzKLeXxLBeUQK3+YqBXm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WmMZYVWItsqp3SpREKCwtC+0UA0tF24mfKrHEHtq5Jg9EN1zcr2vTC2/oy8WKZ7xZ+QQ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uROgwbg9+IAFo8l17gSbvyR1qeRBsBb5gxQPuAusJxFeEFQtyO8ptfzCnbI0c37QQCCw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AZoC8MSBN5sgBxDeTE+IubSTOiAbYj1AfEtA2OzxGAXZjxUUTH3CCikc5YgBfIFlViCc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Lu1C4UAdo01NBYhVDlyNV2hYtKVTX8wZC4GsBz4hs99lll6IKb8QwdqWfmCqIuIoOEo/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yIizzMF/rfTEbDUocwA3K/aCHVRFQvUporQwCzUUAoVKjplylZs8M7Rp8JY4ImzEt2mQ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ly5cpFODHkWNVs2zBfeGJfEtuq7wtoaahlXdNMLcXRFtvWoZNbjo1mXC2GBcRcUTTLcw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LzLwwAdQeSBU1IDmADc8vEGyvAsr19d1MDf2qHEIkQRlbZOG5V/e4dzKg29Z3qKtxzf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AaGIcP8Au4S9YXMcVMllnHeBMSLatMalF0MM3ABzSxGID8mKoSmeSBwIFUypaiVCMB8f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EhA9RjfGyzlcwuHeBjs1GDEUXBns8S9SGC1o8WDtGeqdwmfkTAnYhDNEeB46DF4Cv3g4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7DLE6gmJbC4z7w/EImaBpHMMtz/a8S+lbp1zGmDiDUuXLgxFEC2tQgfJkVLG9jCqFjsq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5cVBS3wR4GPcE1U3lv4MKGiN2uXnodBVV4JZlS2bD+omxiclzT2HO7jbBz/Bg4gI1U8B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upa7bl55mWBY9y5Sm0Q0hKqWD3AYcbY4cy4MGDBgy8x7+X94RZwNPeCh3eIdc1uZ2eSb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LyvXtKwaje2UKt8pNi/QYrscd3eGmPiV+OETA7sDNBhtzD1UeeGCylmqfBufWoAxuCn7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YhTIJfaBJERVYyzbxDfJUVKVZBqxslFlcJlUU1sjW/NX0kW8H3NN+Z/cIXdc4hofNiGo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qKCfq4GqQlXESDS64YjqX3zU/wB06QUvjzHvEdn5MTK+/cPLAN7Xb3hs/OWOm4EyX6QL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0hQ4NESmsAoZ5OI80Bmx3p3BZCGD3kiqoIbfc/jUrBccIXCAOeoOb0oIn2BmsB7Kktcf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UIfgqFReGFKSMpVU9k00bNAEr4XJcy4/KAmskszG5tLcZEaOGDIt2zPajZn7wUiuMwsF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BamVvb3ga9Flg+04mqlBfzKTK6W6jQoubATzcIFXO7kuF3zLYSwhq96gnca2z/mWFLAK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e85/iZKuDofK2SxYDF03aGNHucTjg1mFhbsnNCi97n5EuZr66YIzmLUsW+PRcue0GxhB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Qnf0J/Mw0BVTjv7lgULkKY7FzMjDPeN6IMGYbWYoWoOTUYWlmgRab4jrNXXeDXg8EH1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YUKsqokEBYYWoZX9vhluezAu058yvs6y7yQAte7H5WFl2XLGijs676ZVJNJB9pL4AIvV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YjwBOQNL+YACLM0cRsLSoCJGL3Ux1rbFS6X2pFql1G6/8QfLUU5EClo/zHGyP4JG/uLn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oJfaKM1Iuhr7iwtCHAPNW+opOvywPHhgCY8HYR7Je92FuJ+DOItD3AUNzaWbof2yuPJd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3SWLG+EVfgwxRYPuLtPVD+UvEvtLh5ly99n+0GXvBAxKnl0FNlDbfGJTcPN5Y7m0dLyu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7ysPKHQGKGURU6rExVyAgEki6pblurgy5cELlOJQo51Bxu4yZhWVYXEWX5hjUIMZC45r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uKKw8v2j2gHFu5QQb4qF1n95cIMxd0DjhjVpEz3uFUvxfMUqSEz0HEITX8/vKJkxZYYZ6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eFIWNieE6Lly4q+Z/LDUGd1sLr7H9k+qgCfkgOXsVTC+neDN5dQqI1WC+PEW0U7CodlC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RCW9YacVErra2ftmACwagd3BgYjFy+oxk5jOB8DBdmRIbpqK+uDRyhplh8+xF+LwYSi6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95ScY9H9ooRvIiEDIVYHTK4b8ElBFbd2PxQDUNY57wYUX5jwJcBd9ixKi2t5wHecCV2v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UFNPqHNWLgpgIUfZCun9S6LBMlVi7CaV904xdf3KxUJeABpfbMUkzTin7SwaF10lqntL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bljGNegfEpuiZWlnuHJWu0VWcO8cCpx2gBix8RKD+UbO105QOoWMEyQsJORgPhj0EoVF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emYxmU7iVT6uKd31EEwq7Q7/AKsV2CDXaeyU6pKYmRwRigXvyQWCuCviVrs2rTG0BBwa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GmxLi6Y+U0xur7lABqtFxEHyWoIMtdpH+J+7Cazsq2yA0Jaxl7dK6Zjnjt+ERu4ineBZ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aI1zzKC3vLK1nEDc4xN2ZyzA/MYBtxMO01al9koOIivGXnvHzicJ8xkCtucQDMq4D9Ra45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WzRB08xWD95QqGNNsxNwHMAloDlctC4Y5i8xVA34lKL+RKuLIhkfUpWlVOThZlm1VitD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MR8SgJ4fEuiPAsI1OrrDYftDaf5VBGmScQANBkzUVKzRpdQYbVDE7FG4nqgoVkPUNFsv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kqFm6rsBeIURosCjuc/mK6IZIHdMgZgRxXfOa9Rz1RDZZ/E17r7MQ3QpkuuY+5eHF9/c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co4yRKaETC8QMRNGz9xFWWKLVdq7PEu2vwidpvuYipMO19cTWp8LHGQtkM3E9X7xRDG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ic+vniNmXV7kRNh3mrJtFhaiY2tqErv57A/y6lDkPLhmj3N2nsMu4XG/EKNR3EVQ/eHr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RCrRKA92yphq7TBuCEkCJX/IwLk+WIENI5FiYEmJkYgELoq+0VSldtugF4pHnBWIEqOw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yLj5UXhGIBwUnm+O0FQMvcCbTKOP3J/7EsGnk2qATFS6VkiY0aWDEab4yr91r4htCxZp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17wHeARLa8QrC8x5M7f3lVVJrvLzBlwYMuhmfnOlAOre+8IPQmg/1mMsur/S4F6h3D8Q2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bhDU9GMTW93FP4jIYe1iGaPxqY6auHIpWEfKFsuNxNmUFH95UxVjwS2K97uXS0SyLV3g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DPMzNTpvkW4uBQjynk6H+rd4qYHdl6LlO6i0GTU06DOFCmmjlWdQEsRcaLW/HEVTGoMa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tqcvmypT8R/tAK4BE1SoTu1bhDT6maJ6ogtp8wyjqqmi2q8VMhBIFixlp7SpqgUR4jB8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YqPcc4wM3E4nqKF6WJBA0aO5aFVE3QyWXK5xWhM7IHAIAHY9oidx2dQXAcdWfipcqC9w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vcDZkNVDpoDfDEXichm+81QA825Wd4BsV6iJbhW4G1GUVGlAbeYEIgFznPiN/Sxi6PMJ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ll0t9pheNzcx16VKcMS1Z+IVkZ7mwXzKW9Gb5ROIvtD8iaDL1MEKpZKNAqGhEgrl+FTx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UWbtMMh9bjVpKqMIYFMtm343FGLGrjJ+6qZ4GGYB/hi4LfJOJK0eycHRvwdFPcwGAaW6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bvgzR/MFiNAYVjC+O8eHVwFZkBuWcvul6NrOe5GrRADmCKCUyklRubdwKMSyrWJrESGA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2yUtpLOJalOSAXqcVCXWWgdgG45sVFhPNxvHLZdmt7gNCsYKvGoAQXYtNUolpoQ4uQzT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grkHBdpLEhQhrFFa8zYozeSqQYz0s+D5mqboI+BeJpJzr8d4vUXdpA7mMDl6gEJjDTH3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bFsXupaboF+H+JUqFbB5UwgXhxcqwM7OJXAo0yMCw3zCnkh66EH0f36eYQlZnwP7yoQu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MzWxAupbUyvKawL7jmr94nR5hG7Bjky3uDR2lo4oG1DX4cSxna1pX4l4mbVwdw+mFt7+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CDFqde3UvSXGCoXtgyN27uENX5hzWkT1Fm+YLr9QjhjYwqMvOO0S7DCzNdr7xWSvnj43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FXbMFwM5OaA37io1pIXHFuwFLfRHoivELuOT5l6VQwXwSgTdAuCXUarsSVhw8sYkvTSq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DAHAfKYIw+cFovnMSN7zMSB9mPexsQPsiTu0P4EY7MjIHGwu7Yf7+qH8T+CT/U1C9Izd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UHMRrT/RK6AyFX7wUjdAK/EzzIx8S/EBCFLev7suKmEQ3bplykMouXiYer+0XpxKzGvW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ixYttZgEvq1VQDQB5I+dCkUYmVE0U/0+oszgubfqU1Gpax3qAkpAJX1UTd+g3lrIytEq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la5fcwri8FJkhDYJ5mNhowpg0uW5G7+JSaCPYpwwbV5E+g9oihYO+HX7TIiBRz9x/Xwl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bPipmYPwGFpzDY9pCsHD9oEbJA2tlTBWP2l5a8BFfxMFUxA3y3zAVE2EL3rmUl8AqB74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baiQIZHBeKQ4REg8Kdu8BKxe6smoVTQlRwBlmDStbyXDMhXkfk8wMIAiNkQC4yyi60b7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vUByDmUKAAg4HuqG2BeY6go2HslSHkOZwd4upQYKaSWFroG91vtBwB3aIzsVViHeZIl2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WtVnESAm8sHpAxjRM8YFYya4jCvXNkmUioD/AExM0SduDtEDFxrlBCEYRxUpQ8HxH4oO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aa+SuIkKHO2TWcXEFBSR07ziYTZ2vYgM00Ix9w66k5NejBHD/JEF5epg3z8w5UTLtB8Q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YTTBgzxLd5nvHliW9oqwh+IPXthLDgvdUnbnpRYQHdubLJ3J5D6lwI2MIT3t0EF08Mq9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1kw++0U34CFNswS1AP2eovQFqQrfOpZyl1RKmgy75lNLYsQEEWVrJKYQXqKBaQahavvLG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bJU3L1pHHLMmJYcDGm3RKSQt1HG2CldEepL6rEBaLUG0ixhFeYfBAWxdhENBrt2eJlrZ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oX4b+YlUHMF34ipQHB2iGSvUXKYiVo+ZmnaqZDzLyAsqNbTilhbz8yw2A15l2ysFoRV7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FeYBUD9EdOaICYPPg4cQNtBJhPDzLBcEO6wkCVKlSsxgUAbVolHCHyQQ/hTt2eCodtPS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qwoNJn8Sko+UP6naHyYBtf8AfmPs+yUc/wDrxEufwPeXbf0gjf0wPJ/KBb/BneHzAYFE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d4gufOp4ItQnLMEGpdxZX4eH/KVNIuxE9IA7g2XQEWakODFhsN8v1BNjfNMcFJxFKBFA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AVKNE0F8/Nxy5sMB4b7QfgLYABe/PzAQXNHrvEUBsFX7eWdl0QoVSaYyrq2JiUwHGOAs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JLJgpjONmqjsCAWAcZ1AK3MTcNBp23pMuUwB9nb8xvtEoSalUzTWS/DxEqMbJe2UrbSy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J9oN9HF8whZGlF1EM/URlBq0y3qGblrGPkxj1ORcaKGs9vE2k9qrd8Z1UdQ7Og9GIGLa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TVs/MgkDxXY/umhb2j+8fyX/AFal8VpVL/hhVMc04yEQArSx6EnKA/M2XyRpn0JLeWHh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QGGMDKcoO5OAi/eMd5eAikWKLcEtql5lwcTeUG/mOrY67RwhgQm8w2YKEA7wCBGocHiJ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WNgglPrmUHUjRtyrFihGTJZcdQNnT+JoQGszX5hom4dy7LgLxAWb+XbLy2LQRXfncfvK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o4g+ySROD8+YmigiKZOz8TLhkCqt9/ED/BGG6hS4+7lbsLJoz8TA8vaNiw6s1AGrF3lu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s0L/AGhVBt0BTsCbj63VfiItCWFzCtX95nwHAXzUoFqBPfubY6kAmV90XcoRtv5x9y3P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INCOENwysGKtouoOFplgAVe0QUt47SlVXIWUbplkjfl9HDipeDOiuZSfemlvxL4Tyr6P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iiQE5IXnjvAq7IrHMwRUpIkcF5zGEysFXbsytMUxodRsBHsmohyNmm9VLesgUMO+ZiNB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pWYw2RDctywqlsGhriOXeELXzxEVeyx4ZaVC2ji4jJTcNHNs1RtGj47QivKXXemVcSgu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B8oYVn3AXRrvAWFfuKxrHLcQycYieP7iHH2iNL8wu1l6ZTn8oPeEqWbaiugweCRBKv8A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QHC+ZaUj0cSs+/eF4DUKOWDpTiXOwS3sTCrmhy1uDla+zzL4FNtUL7wh7hTgjFmjSWPb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XbUUZvLGsO+8Klg7QA7nKvMoaC5Vm4VG3ybiMSrJRuwq2cbnFslEEnRBcqDSdoKCJ6gN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iAVCidxz2gcHtKqKWydmyYlHakXzMICG6/k4gCw6a/TFwi3iGVQLLz8QWGYAC+DvFUiG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1H5Cj+YQwAusKmkGB2X5IxooEUXam8E34ZZOJUtYw4eZieYLh6HMC9FZpis14u8Q5CdF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ruEFAAtS47MEBm1S/wARisRZVfcy71d9QC52tr5h74Eqj4hKxDnofU/YS8fprP8A1voS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Iier12iBaWIoNsVKvJyYsxc9AEKLXJ7VqOcAtlsEBKzT6mCMuOqwmXZhGWeI2GvaxsEA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E8sUDY7td1f8TM7FAju3Lrm/ylaogrXrn35jaaQFkHENQJu38CIG2Yu64mkrBYmzUsbC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srgOrHzBA4AbZO8BNmvUPsKNGHBUBMOqBPuXLLQwZ7PMCPI4FHPmpztkU/Ajk9WM/zO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4jTmP9Llzg+4h3VFXOWvZL6mq74TjEQWwBogQ4hei2iLUU7m/XeCH6HurDxUCsqp8dFzX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d2XYH3KvZHc9JWrUqNR9QSyT0wP9U5g/ltw3J9ggABOQzKA4VRltKGY5qCNlw2k+agv6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RFsOYvMvMHEpWqCg+Y24Xk6AruDb4ghWUi17j26tURccje2iXlRZUrbVgBqzmG/QIHi1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ZAWDvME6iiF61F1uUYlWhQorvMXg5DQiEKyIL7JGyP7EdqllgvKd7jGMBLBXwRgoNGWj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3EaqLMQ3IEwaBlRseHeOA2FXBLoewRz7gAo4b52Q2EhxKb9SlGu6bYeENWrTKS4JVFblI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N97j6JuQ0wx8wBrGZeZ1RnJ5qBr0VNI5IbyVENw55N6gJMqVFfcc7Cw9oNiLW9zYCsls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NYAgivN6hyk23RWYWSo8P7IpoUDsJnHbeoKCo5dmY+l4lS7XIpHcRVCvfMriaK3fVxXV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rcL4hNF3uYNiFlIBKA24GGUTFVSXpXCRb3W8FxTxtV2FjrhHC6F7pzK6kKkdzQXYcRcn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Jsrv2mRsUfDA7UVhpFZSJZgTO6vRALZBBoZmskTRQ57wzBimUL+7+8wlk7s+YDIj5gWv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gO1+J5fVhVp9MLTBDsPmN+IrmOJFxiLlkDO1XDKCd0XXg8SoQZtyZ3mLN9pUJGBtdXDf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scCcH8y1xIQB2iBwTi9zBp14hzDEG9zSq3NMYG2XeoND4md2ZChxatjKg+5a7c7UTDhWY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tHZXaIWHW9eYNitdWA3momCzBQd9vULqRQzZiWLUhfg+IWiQ1O6VcDNPZ3ilBcOBFBhE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WvfiU6A0AN1xH2GZZMIIdjFj4X2l1AyZIHvZWGkXwM10r2uNi2Y0Ac5gr4t7Lu/MahLf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Yt9krsvjUuemsA4fmCXigZvHeDQOb1eiJTaKD6pK01r3sgMoPLBGPvg2l9CcFH0y2ZX9z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lwX0D+ZcwlJGrEvd5E3E1cbtQfmKdjqLdR3DuBnn6mSFJDW+3NdLmaHEQ/2zKAKXUoHj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6NUSsZZM0e7CtrACNd9sq4+SQWhClxhS0+/Zl3helwdyMzXxL7yttoyCp+JjitCngrtK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Ec9SL5lggiqcKI0FQxsJh6gpZmriPh48wD/QwaLGrG3FV/MMdWljeMZ1XeEdCopUMBez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AwTT+BinJorcDnCbmD1LLmPPEIWu4vyuMaSRO7QwnGN5E8ZTt/EL819RE4l7KRANSocA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DcDUdJeV7QKShxe6g8FoAAVFmDUGXUReX1AWx+hE+eIpHk+0rwfTE/8AaWN2gtX+oA2w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NGLg3M+JWLPiLcypyfcXmF5MqELl1oKzxAB1csqG6fqNHCPOZud5gVGuhHpiX0kW4Wop5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pQ5PYxeLHxHJY4wblmLA7gwQsoZA7TAyZCst8QLWmktGiUUf6ol73AGxVVhsrfEajMYC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tvMRaS4W+24rk1GF8wqyu0EMXczF2x6WXoJvKbhu6Sme1MxAJLYwgGHxG4QVwRpSXDtz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0w8DgTwnzHCBbOfMMO1C3ZXiLixLWQPUr2wofJrgj19AgPbH5lJytcRe9kyuKS0QC9nC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SXvZLd+4eMBQ1GyEc3a5i9BXV4uI2wsZHnXvtKCJSMLyX+LmM5A2tJm/GEjgDs1z7RKd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f91EauNI21FBYlKyN3xiW6sa22Wrd95nHMjHm48CU2NbiU03g8xqvLWSe4Z3tH5mIeH8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B7YYPpK2dmKsb5h2c1fiUX+b7jrCaGaxMK0FC2B/EM0Af/QR8WDITvmX0Chk4mUgnDBz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41zBlC+S4FjGJh2K9oPgAbLEYplyI3cjHkqLYVxdRzLARXnwy5yfsgChz+5QUKWQMoij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BLgWX4YExc+EyxUzeptplKl6ss0RzhQdxWKt0nLFsbwGF4L0Mas0oVSRog3qwPXLG3w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tDt5jbGbZa/DmgyzIAA7uX1AWmu9aiRYlM74dLQ/f8RKjkK6iLLCcwCzK6l3RN1feWTZ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3FOQauWQSrdQZRMTYRxKO3GYYUbaMk0QqH4b7sWvULhUxVuvZTTLF5r47ClQjz+5jpJd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YXGK1IHfHy5pao4/lDKmD4V/iKXG9iLcQlsyneC1gmMxgVF2VCQtcF9f2ZUChq4jyePE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UB0ck+SwHNhK3mvHiaMChRmGYTb6+GO8yBCkZ3iVEaLfQQG7YPX90zGIq2CVroW19+0P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bBS5LdP8IPwfmC9p5D4h2EoUKZcpaaP5QHE2LH4JXyfYRPRfZA3t4OH+5/oMf8tKFo/1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8LyQzBb2je12O0tSrjiI6GYHqxq8eX4jyUpHgNE1cMDSqqh4fiB8Vko+hbmiJDBt9j6gV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EBy3qMEKtuoYCkgzfzhJcWDu00fcFRnZAHr/ADKjYCWCvHdLnCXjI0MvbwEAMgo08y9m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tDtK3RlS7PJ/Mp4NFOn7RlBJ7g8b38SzJQ72MXZvzGzn4CV7Ycy8VGAynlH4izayQPAh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+u8Uc00pmtZiVF2mwK7jqX0EWoywGbryxS2/DNMTFRYlK3ULIhYCXbtEYKYVqvdRZbdbQ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YmwGeShyftCKToiXU+Ay34lWt7pR5JdmycUVNdo1aoh64l7UcF7jRsktp8FZjNNBotq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bwRVYCWItPlijl9pvC/MCUnGcqlgy8I+OhsN9g5sjl++IRQBlqFyFYOQWocPF7mQdlXR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7JTmN1jScjUoqdRSxdPEv8UQ3GDdjh2zGhXBkDaC26fJK49f0JneC4lAFKFv3A8yAZRpS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f4gknMSj4lzxTi4xmLclr9zCdhB3y1EFVVGZVyVlAZfMwYWVjsrUCLdtPgM8xljJdFO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dVKPEJmD/WGUQgoKbeZe2gzU7rrdy2gaIRrsMU7SrOjx7qL4+ENZ9S3RDihxSbjQ52VB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5gKhu3XuV3EAv8y1ViBde4bjTRaaQCMXHKVikdtNY0rxj8zBWAFWZUXbAOxECy0eMELR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d1WNQAsgsQofmIsZAhlOKNOo+xVpHz88wwV9tbmuymzEdCvGUQGRzemaQhbmvbhiUqFc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nCzvPCEtf69pcjDupzzKuoHLqvUQBAOHuRauiGqj7DVx09Ihd+kBz5DAlC3PL4mGgo5V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U9QmvJzBCuIKuO0xljKSwQsBkkZHvMH/AGnS5XmazkuFzupb4UOzoVNHBzScWsECOHpS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Bcq+4PaHdU5hg96+yOgKdVHCADVbjP1niNGgFFw/5jBagF7loqHdeTm5ZBwWEUvcVapR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w5cZsuYSsLlZVioVMFw0Ed+CAyVSxjBANAg7nUqw4otHx3l0YaSvYHiAIExFayvUVles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+5Qh+kvm5aOGxkQUkXAKD4illfvKVkhXlbhfzxB9LV2mkYuV4vqykXWzlYF9u3+ZkRZc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sh37gI7S+lypa7Li0XAJAWwU7RaSKclfMvkIUVore4a1WAS6W+YpAlXktbv8wmuxK2/y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7JgPsK4ekNKxtPBDjErByrDtiI6oUtqHqJLAaUfH7TPRQ0g7wlSBmCj63Tbu+oeBBlrP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l39EQO1YqFOzClrCVk/mOfW5iq99AFwp6ZU0FvdO19+LVFjvgNFC3mC/kCBGj7E5TgHa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5lufrAi1xZv7yWXZyqzjuRBsVjaXHCClVhoUXggDjFa357svvB6ujQz4qNiGoyvw1DHY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2W8gcXCRkmxo8LzFouZL+NvLeb5ljx9wG6r7gEeY7mnEaGA77xMDgwxP2sDqpBdIj0g1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cZclPc0RVvlUKEAaUdWP2ioaBVYTCKNBSnwit394JphZp+o3ggzC4l7wpQU/maJ6R7IB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B5luAQs5tm69Q3zMBV9FBLIQZX1Phlj2VWHbSzdY4TN3O5MXBcoT1KB7NUbJZ2llagcr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Ct+Xc9UfBK/6zx/Kb3cAMh6guPuQ5a5Rca7ypEvtMcfEUA+YYYnv5WIxgUS5BgS4EBj4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wAoiS1hmovKYXqUiwrZmdQ/HEt0Nw3xCEOCwcpUEQUcXbBBxOcJZW9rAgVVVfEYIaVQV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kPiY1xFsow1WPh/EV04LCLFmKCKYXdlR2iteUIFGvSiXj4jBQ9hTyhAHVWDBlFzqovBA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mv2ZlW5hTcOKMFeC7f4jGGHNWRisKANU1M1VtGalE/I/mXBnrKhS5UYWul8wUJFQ1/4j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q7iVytgl2dqdwDAqr0+fqVj1GcC8Sxg+RrMC+VvYqJKwLnzOPi5Hmo1OFBMqZberz6lM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XeufczEfcqWpvhxNY5nS/mBrAINrfd+ZVOIFTYYt7MsJbdWH1FviNLchC1vOzEUoavlt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bAprHiVTZ2NwhRU0vtc0oUMav4D+IEsGy6eP2mA4usCBBP2hraBq1XqYLgLXvGmeR8QR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BDLnITf6FuHSCpVu2HgiOjFSsLSse0yJDFszAj2SbeWGRrYwsrg8Ryy5Oyn13l0oKjvL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AEdJEr6Vl8Oa/mEUFwVK4lJrV1BrKdp5QEHiBw0qnUQaAJXeArUVEcdLcJ2VrHBj91iuB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hd4nnzAUTEyPL3MG7Ji+eJmefL58/EF0DVyw6qUOZlrfau8JychKG9VAcCUPECMXiLai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vHzUMqgorTtdSrbTscM8SaZZqpuU7ZUYA1EkW/MvWAe8q5hQDKai/jKt994yVlVmfZDC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FsDPZNXFFuV1mWXoOdkT8CONpRrGw7QTxGQbOzAINy5LXmKy1C8ji/OJb9lVQVcoI8K1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liGdDqKtm4XxM7meZfo4SAY5hXSTvHrLWaMviNGR2Kx4vsR5wg8ds4OJiRGrAjaSypTd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zNNTFdQa02xrxKqmhlkr2lowuWl4sxzp2jWayhQwjholyvmMJUc1d+PcbkLriAqWvYo4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3z58wbvj8gPKzcN1Lbm2W2/ZB/EmR5EjRC17RPYGxOHOGLTc1FH1LAGJZ4Igue5Sq02A0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NZcTb8/x0AqQK2kyhbvjUN+9xfMZRq5bGotneCARyKH3BAK7GCWY+o4ABwMsd/MQRhiB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LbJQXDtcz4ppivAUtfNwMDmHaoO1ZAqeKuvxK0rZwUS4Z5Rk5e5bULRrX5lgS4BYV3OI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+0O/7IzdGEycA7l1uFDsAY50dQSbwqpeEM3DSwQdbA1r8YhVBrGbNvMs5IHv+Zrf7oq17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fxH/AFIuEfhhyj8wnbMmE32bm2/tCnDBAFkMY4IKeKbCO2f4hXgqAxUT4gcR8/L4j1iA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u01cSiiFgy8QVSTxTDMJbDJ8wQF8oOVsaoNShRX5grlRyXuISIWI/ulWN4BMGUpB1EDh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f1LjX2Qrs1SWXHGXiDncaLuIYyZlEwR2zESprU4YF2OXBFNg/EWqhnIgFqX4zbZYfFa9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ids0tsX52Q5+o5vQGX6VCzVTlRP8yu76T2+kVG0eHmd4AQtN0nmVlipQ+RqL1UYqPw4g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KZQKXXxUO7rkdB8TYEcBfB1/MbKojAoq1UrtLGqUVO0yqAJdDg1WTUUzs9Ghb+CFiw+I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yFlviVk5rBAHIpyXCJTBeJWY9nbMumWGrVQYjbdUFfDEAGzJMVe2d7KpSnZBrIoUlZhQ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K9Wje3UJzPIpTsSvVUMbEKjWIL2OyHj7SNYiIOTROSJBmyK95gY0ZKIre6ELPOk9ks6H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vlF8oQSgHwK9mYO9zOLaAZcXPaECsL0Xndy7/WCtk/tCiLZRuOYKYZx35Zgb6jMO/ZAg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wh6sK85qWjiK+7hKsveIUXESiE4qVq56HR8MT3S/DB4P1DzfUJM4HRnoJtyttOuxFRWP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zWLfEOXV2QwxMugBVWeaI/wnVpvyduIsXzQO1VSFxeCVqtS5cTd8jxLw0cT+JmZtOzyT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uLrLUZlt3mwzqbXZibcqBPeJRkdoLouHRBYYzAqDg204lOyw2eYKSgc0zAwByFiHDCBB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oW3YNRo1BGs7tEBQIpZf8IXWAVqv7glQVRyEMAlAShVf3AE0VULF1LMWKBeIwJ8CRHZi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wJh4Yd0TzcGz0GoBUr7uZSVqU3d+ISNTerNwUrZsNTFdTBXeYlZI3MSqqtij1bKomTtR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puji4bIZzZUUxYPLLPl9Ts/DM3gLuHw+yJbLrsw6npHp90ekUwnep6x6FirfQjxBxKaA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KIlBQzlIcsLCFUXC12JZMaC9jvE4Q9WNTRjKpRemIWAmgnvV8dFU0AlPkXTh0Sw3SEtU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hO5BZ4Fagy94SVKWaLYBmYmKJ/MvU5lPD4isQ19YRcoeIhG8rK9VmYYgsbvuJwJnwfHM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T0QeAbNB3lKnrjXoe0FSKtcvpLdn3ECazE5ccqiansGAAwep3fulRa3QK/DxARuOxpHi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0ljs9gXDw+IiJo2mBOxDHl8ymip1XwqVg+I8ukdcPEXrHiKcL9kZEtj/DyB/IxANIFma/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y+hVcCUB2ujvFRVAkZp2libj1NgjmoTlYloo9GCA3VaK5zdyxHH/ANOYpu33k/aGFrxR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Qzcg0ILx1/gl/qZg10QN5Yye5gulVDT+a/36lSsSz/of1FTuFjdQWgasX5CegHHzLthn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NT0PmW/zTlFO3iWYmXxuZdn1E1v6RAaK1bZ4X3KP84GBN2O8T/QTxP1CvELYGLjBdsIN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dyM2f6ZbfAhtgQ5xLQWq4zG67xhb7GQzC++D/EFobZXL4hZO8ZdQAEwop4iVo5C/uRAF1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rXsz9zNfCoPBW7g+oKLEqHA8cP74lbJgK56pK7YuLKaE5GWzlLA23s9plmALRnUoxHgR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DGzL0xKHhgEKxvcJYW0V9yt2xdVdZlHv6dyRxUoYeDyd2XyFrGPtjCAZVcytppMQGBZt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4m55k6Gd0gt8JlXHaVkxPNV6uBAqQHWcwsBjdKebjwAszAdn94785hz8QMNziCwq9rz8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5i/cdsDgCcwCcgWtepp4QPK/6guw4lLifdoROtKCoKa4mdFsW2A8kILFf78w/n/M1epi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yHeBJNVi9ordIWHyWAF1QNx3KgHC6J8gd4xEFYzTz4uDAB2BsYWKXAwViq5zACBsUUOI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FW9iVRO8AJELJ+nEpxAdNxiQYQ5w4ire0VlcafcB6tSBCloxbqZhbuFUd78xjS1WNZ3D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nqyO3hWsmoROAbBfGogeQ3MBndAfzAIlZ4Y5JtumLHlso+BuNNpkOTm62RyRbG/hawgt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ZiCZDCP4MsVPbQTlXFxSsuIo6u/dyiuqWLQ8cxtilCGvHEfqtGQLk/ayO6Z1bQmmuSDM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ltY6TvEM7YEGTDzAgQDfwUXJupfR3jdw7se/eCu1C127EeDscmJicJHBHuYoxf8AJoOU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IgLng9rJl5Zgc1Bdo6KczaJTjEurNaQmFfcObF5l8h9w5X8IKfwRu2+olBV4lBz9yzkf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riCGlET+k7w+pfLCiM3OmwPC5r0tqYgpApXK+9wZgVJiiX3oKt7RGaMwLoBTddxiGBjL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dPtKd4opmU7wsDxhLOAaNfF5ma3tdE7ROXiXRALsLy0eZTQvaD3LEIriIDgMai+fuFRF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hJRLkHeacyniWixtitxnkEDp5HZE8YjeAyDWLgK3maRQILYspNMni4N95mYyNmC8Y5hS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Old2LaLR4OxBxK2A4ZUeOg37igmq42w1eNRqMQXBTBNkEIgWq2rXBMGYbNnlcpUOMygu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qCMu4lYhhRhIvCAYood5AxASR+xqU9RPLHi8hpjEWuTu6xOBBun6/wA4FA44mq2VmUzU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rYQYSsJU5g13UaLhM9EcMPLMEqVNHkiLdUtHbEc1sNiRwBpxPC+52B9yiUwRD3lLdwwJ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8OpKAfES5UGiPEusBfIVcVh6e0vRCfmKeihbfEz2ah2Kje1VXzB1kPMW5KDxHUPwlpdP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5Dsi9j7lvf8Ace1heZ7PqIo2fECCtS2AAV5B1cJcSa8SkeIRLWHPfEKD2IPSvZMox8mF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xSoqcRgbtR40HA8wsUStKu4oGnwDtKEb9n3Et1TFl3gdcLbdsMgsrHdRoabvhJQqzYcw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BBejvWH7huDJhKnW4CoFFnNaKCiAzoQAe6h1WY2QcE4DcaCV0ttNtV+IkoxVtqIxMos1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80xwqQG0BgiEoUGqYitY/aUoFWC9oQLsDfeZ+x/eC/RNbtA+qDPun1EwlULau8fpO8zF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WpF+S/pjYpqA+xjskQOecAa5jX/CwMJcpd4Jo7vbLNNLvyRwzWaweY95lT3bp+mEbxzXa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3HPf7CKw7AWsr3c4tzuYXIIKvy+IwJUGYpGAzb6O8XcdCTrUfgIXaai3gtPIzmgjZfuI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lAA38QQ4rYwOb+aiHLEVX4qY0kWFAxrL8ECXu5mwW94GSm1GoVFldPaW2sjmmYVd26iO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013QbghUWUVjcvMGXOKG7Ih4HEbO6mGgN7HMSW+/iHiDbIAWi3eDFaqztO4d4/YQCXat3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RziyAr5YQPkswl95vhVyIuwl5gsLZjDTUUFyBZTuQALg0T1CJBLyeoMkKLsqmBhOzOJm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HtW5FuZkyGL5RlF6/PKGBUNso2+xy0+wvM5Q1UQEDMGL8xIIkS44C0NHdiFtAxqPGe8G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1YV5F+i5XjM8v2HJGxGz4gjtAO4ZEwpWFXozBlU8HIaw6im1TQQnnL2gBls6nVl1fgnf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wyiVfEA4YAulnxEwrdbvmA1CnZe52Q/Mu9ZhUByyn8wXQsGbbw8EZmi4J6G8xaxGwVXN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+L2YqUILRf2SheZe9ANrR5Y/XkxkfuBYheo+Is3gviMBQS83qCkuxMzsXnpuVLZYvYO4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2hIjQ2fCepT0FS6Dt3UGQAGrMPxEHQgcleeITCiFrf2gUVBMqB2vUuLBAO0lYhzgdFQ0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NPgZS3fG4NGAgVFPxHiWAW1jnM9YrYS+egLPyXu4wmMsDLBCBQB4JcLY9hB2HNVAE0GlY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glS8QCFgtMR4lKvmEB2nqz+Ycj+lBhl+P8IEClzbPYCW00FWA3+Y0FwcP+cOf2lDrP8A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iEBLcD6+j/crAprRYZAYwpR5jcg2of8Ammmcj2hbv6RUnoaqKWOu8RC7nDKd/wBy4aIc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d/qHHoNqgUbpQ9zDrRrOp/7ksLCU46JApHfJ0KFBsSaU7OgquRCkuOoYXuySiJRxBKDn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XHT4g4Lyd4OtoM35gFs/CaKRxutMLFlQXYT3CwFEFu37iAwPSal6PBuIggHjG48rO+4j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Rm0nZ7wsDVsAmAsw35qYn8xe3zAkULDaEEUi62F+peoXIHRccJRMVcCjxzBg54YVFiwZ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T6ZB39kMiYYG4ogkaGx6i34BLlbAii5umVlll+yuVK7TxLC1kgjUNy33EelEUXAsBzGv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r7iVK/VsWbmNjhTnyYAgNjepa8zZFGO7HA7MFggzbbs1cLTYW8tdh4j8IoVD9w1rJ5Dk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AymhZfiDZcJShSF0xRbinLthvshTpXFMbcUC0Ibk27VXGdx0swuBBJYaVbDB+IL3cAlR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sYqK5dxXPt6gJRl40rx3iLnchY2PxMOCQWZF6izqGwQgVUVHGItTbHoy8rFnue5qAQuE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wYFFEO5kX9oGSmxr0TcNqyo2vNNsDLEFuadS+Fmlu0argIhJYLqGt5L45InPyBHbEFgN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yEtJWQ+yKxRd0YZnGdZNZlBIaRlY3LKKp7RAoPJBGrkp8kYVYrxxCymHdcURtNd0q3uW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BANKxUOGgBqFn9J/sIOApTqYdLhTM7jmIplRYYcKIhmNLjFRCx7LbX4mNFQDmEScATfv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TDLQE1YteCXbGXS0eFOZaYhQi74d1LHpU6tzoysYuvLb9xiUckAQ0hkHCu63cGq60RT7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3iEvmgAvz2lQe9rEcrA2CicLjXaCBDhwuO4vsQSJLorGyxJav1BCgRDvUsJCXkfqXq3el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cSg8HKp8BqXuE3MThcL4b5mdzdSlyBq+yzL+0fw+oc5+qiasKW8JQywm9Ue4C6r8wsvH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g1dvYrGiCmLvSHb1BPMsKYoNi8ncikrCstDygVaQbr5tfZLjLwXTw7MBqrZbp2sAFbvh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xpSpdwB5JR3JRmbHTwY7lHFrqFzL2Vm0cWTJgvgiA7VMrPvOeIAAGQmfcoHuP3lq07e4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+ZgaCZj6QxOJ+6RVCByxhLnjBCsik2bhyjBYkMRBSiWjUSyVAMhlvSrDDf5IhA4EBvSu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wLoEhxoFC3XiZ8S9O5ayino8eZRaivkr+4J6Y1YXzMxggAKvRqH2HPCgcL7UND5my82G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cfiD9BjIiwiSsMHzA/4b/c2W97Ai6WHRKRaHzU/oUhGTAQZiNpLOpr8x8PyIYjMGeXE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bUTT8ORsNI1GU0bti2ftTyXxLsMYIq7lztldd0pLcjzO+4JCmCDSY8L1GSUpWTcAtUVP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m5U4aNy63FOSiAbvXmYM4CWADjt2iUo9MCUuBjsZgKaAq3yiJsPiNRowvgsC6LjHD6Zv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u8ucqU1YSITAiVVlfMMCNDrse8obU9jcEUBVzFXYJnNHqJC4n0ypjn8kAHRwu5e7ncg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DKL3bIOiPZTCTlQUig+I0CvJmZdTvZcoZX4x+A71SPAnpEYtN9nEFe5rf8QSsm7yEruV5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gcJ6kMmyKgqYC3MApNisqOS03LMYyRb1KUVVzjZKeURyT1LMVSHO3he0M+JyrX0H94xa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lRwXxCvAcgreIAitDjxCEVDant7lnLWWrGK8VLLmO8xmWGvDtN6dRNsFoqlX7hcFKFS/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HY4l1aGUVvkzxCQ3rmiN0GS74mGCK9vbtFXR8LV+YteNYWc+ZXoowV/5FijOzBLcKFLf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ceYoAyTMJi3FMCuargBu7PcVQFA53f1H3aGCNc4ZdJa+FB7P6lwIAU2/knpKrijLFtdj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ziKBFOIZoW14TFFiQ7SpsNx3UIcm/E2tFkvAqvviOuwVKuAFNy/92WNp8ygMyouQOsXx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1vYxBZtYuTgvEGwbjlXMVOcWcR7r9MaRlTUC4HFRHZ+4uY+6L2Pucsn3GMxmjEFHViAE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ZYukTQFl+WAh6WcweKjx+abg92XDgRjbbToRupal9oQm0C7HAczBgXICjLKhBFti3ur7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5glDsNQDD+EY0AvgqEzF4mfcaBadUm5z6lV95P2gAKMm3fMtlW3lh9sTmVhOHcfEKBI3k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IiUNbEZMAVWVmP8AFTHuEua+W4KRULvGiEYSqEAmXQo1jJHVVheWp5vtLMpR6psMIN1q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w4mGgOxKS6Y2KtwnNnInmMF5ET6hgBb1CYdFxUVeFzDUCX8ihin0sVDgIlrQFxNoweIy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c4heZyJ63P3I7mPMjtUGQySg8y/h9TwJQV+BUAe6qawvkF83HmWuDRFUIFedEuaNWOQk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DjsRyTeqTtKNKWlFvU7FPqaalV6pO0stZyla2gjTbvid83ZXaBQEq8ZioWfZhGanhTPN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vY0wc4YXdGnaoBmjSrZOP5lv/auqiacQRr3lgLBJh5MyYJEqR3IiKLb2IggyKGl8ythu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cq/GIrkzXMacT0IzCuUUv5hNZaSwDmIsDzaAVpML3HBpWCxmU4VFu9VxNWV1kJpBBaOk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YquUojTwRFXdSw2w0kacTsgbf3Eq04mjKwsotqEApGIUwWwxhrhpibj42KjSXY3iUywF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KBa2QaUleRXFwHLjzIqGCo6MdiKEa7jAG9ltIiyk5KeZ2j9yhobPMBALfKx2OzAJWzMv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rx3SjpXGIrdkiMVtisZGoV6e9hUWjzdZ/aYRaKmTFxaOWBMWxEgaYWMuYg0y/GPaMylm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mMgZK3DaPIVKbjuOYVa2Bb6lUNEqvco0F2eYOVAwWV3ji86pZeodC/dKAS/XNKhIH2DP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gad2otzlremG7BtxU8Ez1tX8NwFDih1FCKV90MmIpO5Tp5qAjF9W7rExtoL6Ljc1bmoa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JeBCGvIE2Na9EoAQAtvvGi9EvEr10q264qWVsXZWZl1e8ArQTXmXuUcL+EUYN+5lCy42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Bx8xv2gtBuOVnauSPTpbao9wWyXqwzFt7JctSXLF3AqYMzfDLXmCRy7/AMIgjK2dd3jL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AQgQAhxcoJCcL6I6sj3EGcZ5DFxwrqjEgOtVKlC6NxDsfUU4fUqCGmWFsygXF7AKCwOb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s7y7jeGU7uTjxMlQMq3YuCI0az5z/JcMPFZFL5DmHOZFFAygE3y1arsGvmW7pKe7KOZQ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OeG63umACjjFE2O8KmZnb3BXogsChnaxpIA8dC2ajHQkp7e0t0B4mDXzgK8qGkagqOa3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BbZz/aGQpW2ymD4TBCtgRBcMIrUmJdOGlXAi6JtAYrzOOAY9sbjKRVa+YipHVu15YIZl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4E4jC9L9RUERLwtX3iVGjKA/6VGgiIsvUy9yDoQZSvHPE2WSYFE/MNWXxHylJuElVRkb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FfMC5hwDYXT+ISFk5uq/uK0LOBcs1eDBo/mWKfsGNjVPa0xGMBcFQRLLlmMJUBTJqW6J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ZeNxo9oONg+r1BaEAqz+YCE4ciZ7y/foH6pTIHkrXzEiwel3nEdtDTF1X22hnFG8TPmn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00uEKLWtCXDTFuwxioeBmobBrviOKourgQrpHfqFhWQjAu4Oi7yHiEgUiq9+0Pzc1Q1s3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oYLp5R2iRtvmmWX41lm9MqreMslF4jwS4ZZ2VLtKLb0IYVGrQxBBtL3HJbjl5lIBeNTH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n3M9xBmFduJTWwxsVDPLLGnDeorojQgL0RoijPMoA532gLr2KCncZkstZ0OYTrl8A7uF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lYN1BSDZcxgzDAsNYG4XNqlXdGYeW7qVlnXfmM5lqrBdY7xDWsDPLEWrYh4HcP5mQo6p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n8ywvCTlB5EMKta7T+Jx5fZQbb8ZFKg1bhneWAFl7SpiLQGnznmIzZ2YVSHbUWeoBG+O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sjq8HPMPyNKRU5mQDMqlsXivfaLSgJzeotpFnaEAVu/EC8/uNF2hvRiTefqeR+pnr9kX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1MQPNSwTCozhQVDjMV2Wx5IYrkHnMzBLw+SUJA7XnvZGoIU0WF0H4FQi+vsW13ggLGQxf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LMd736gXYMdkWuAcWCyyulpXbMrA9kCF6q6J3XJAPLKDBHBnEwCxyTAS4sc3UJl/iog6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yu9w5xfDkaYYuU+KyfiGoFsLi27xjLyrBbHQM6NMWrTO25HggKjqhjYd5XS1tYP7Rsql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x5qqKxaqCKv0gNMZY7VGLSExfA3HYY1qhynYhVukDT33jBFV9pwnHuLA/mhvMXwN5Wt7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amAhpu8MphjF0XqMsNImxAWuAFrFIiA05X7SsautnMLTCY8wY4Y2szmG5ez3X9+mXlr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MKafqi7r+4ZILPL+5REhm8n5jnKAZMH2/wBo+ejGJHWAkZGRqPjtNnaC5UPczVLQgUDM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CXVsR/wzAAHLxdw5nU1lyteY6LYdTDO7biZFgGigWHg6V2leJWWVEHYyAUVqUapZ3GVN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VYVFoWnDzXxN9EcrJVdO8soCJRavE2Keam828BmUCwEwUR1amdZhQGViTNAChp+GKqrm9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y0FoouGMLZKN13loeAg1PJk7mNS0lGmvFqCzF1fliJ3AbhoFtwIIU9R2lDYtFaTDCvMw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Ahddn1MHH1LeCEcO0Q9vpKGvzAu41FtL3ZayJynsUVMPqlAQWLQvHxDaoXwZP05jMuU8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9S8K5fvKeCJTVjz5qHYfcCFyMlOJSgK8tHjzAUxXFgx+Y1yn3/iWozfwRfN5gy7HeNvu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SzBRAhsRXlluc3lFM78uYywcdqZTzLUUClFQI0Updam423mjE/Jfv0IgDf4gi/zG8UWO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tNqs0MepY9SisH1DiqcvHkjOlmQzJ09wILbXeJClMBkEq5QPhPqH9pYWoaQLuJrbQNQC0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yyTJzR3g2oC6HvGzcIdoZWFcFVjUPHpNdSyyDZjHiBDL7fuDsai2mdXuFwOSGeZcbNSr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relizUBWTDbjHMMOx059FxSiklPqA/YWliNRUu8RUQaAZ95arJfaUaFmQXWdxoAa1VYq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PFM68Sj8urk3KA4wDag4hFohCVfEvdUA05l2J7F5gU6gw7BYLiyX2S2PUZS0zfyxqMqK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015ijW/2gSgHbdnqIltHAO5LbqWhTb6mr8pwXNQI21xzLBilHFv/ANRWvWZTYPfEwwXh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1YFhRPNEUMtuifdyQanclpHiF2vQEp2OMyxqioaq4oNVqlLEuuNPncuOsxUi7eI7tQF1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xge113kHa/L+4HtPuHL9yZZ+v+Ms/ZwCyf1LSqfiLMKVgpfEBhkDwNUrmZk8ccD0ai4K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rwwfK0rCh7FF57TLKbpwHxmUyjMhgnepXORQvTGQKoXKuI+c3RweYjMPJghe8s5ITBxe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DvGyrqNULaYtYKqVWVEgj7gSYsss0dheIUBezsS6x8o4sLNAumcGTND88zAMexa4GIjB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Aarz5inE6mqx33FaUwxNZ7AM3eH3HvUeCWq2B8q6ae7MdHGcL9kPBOrUHhjkYtkt+TBx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2G6QjCB1KXLfMTK+7bHJsPiIrIUtTURi1c3N94C59ysrGRwPuBFAusxbdB6nzmWRxMTR5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Gpc30NZ7QK3y2h8EVC9h+zDvW0/Mu5UTcY8wMB2JchZaksnFANWuvEBYpwcjgzG4IbVs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PBFvL7lfKP3l/wBtFBLib61AyeZUYMlgFO8dG2mqHbvKKuX+85koCnDntFNqtu5iGZYQ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shhZZ0MUflmTPqG0+B8R21yVKzB+lMWrgLCzGCBdx4GZyDqaQnyT/ANyAH9cLAJoYxEKi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D2WXLQCrgluJl0iZ7BqCXgaMQFQI0SpBzAEo1E5VLjf4R7j5wz0w76rYIVQVVTv26FLB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YRmKOoi6zvMD7IMQYhuaiJ5e0BMc8Fb+ZbYU6JXuVOU/MXymgoqBU2K7riDR9RDjAlJo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QABpwMwBweUFBQ+WNDAvvbEVyjXGYG1YdhYBY/ZI80/ljff8xkJNpw7xUtBoMHDLHrOU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/UXaGX95XyQuh/ZKeGqIqYC6XlLjmuSFnaVUBUFzNhDcCxqbuk444ikGpbVfqK8RjnvD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0GgzMLb5imC5wBLkGO4wURYUv5ZcENcuP7xcwNCjUKiQ0id04CVJkiFId/iCi0VopbYfqG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DrFvQhg5zKCOSFFcniKkJVDhcMJAUppjHCwcniDYvC+0yPZMYYFR54fuJQ1JbQvESrOi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/U7RyyVAYKDTB713l8CfIKyfESmGAKrmJpsioDcHlguSw7CAcEYI5cdkjKtsGWmZXZVp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oPUdIVi14qpeQduNNZjBE0aWcBFtISL4pSXWdswb8XV8xGPHzmm36leZEA3dblANYPW4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UBqCjcSXb3uUg7S5LuRB3Edj5gPaavhll0R0FYxp7itOMnqBmlyt3ibqa5lkqWGQoYUN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WL97tdS5xARYWwFJqAeM5YZsuQ7He5eAQ4uOerbqPDGWcL3jEJMr0fiVV5aS8SxlXq4l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3jZqtEMKK6I0ufk2RZvhirUB5m2nPmFiXGad3GWTUafMASDYbRXBVuZQ5YxnUYWFis3KD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oENYjxi404SKsq7qkjJXnXMtoYReAyq6/l5i3lBAiPxDIiPCeI28agrd7AlRsVWmbSOZ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4ECJRQsBlN8rWYqu9O5uN9Q7wLlP9SY2l5wgg4hRYnDWCtboOKiPE5SAy0QRLMk+YQD2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QLbTllOH/X6iNWM49/qKeH+/Uf8A1Rtyn5I1MyovPbEpA3l6b7blUJXAs1zmEykK2zcP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gY0SyoYvlaXZ/iEJ2T+JzzNHEQ8nIWtdk4nmfpJT/SKd4vdDJhueQjyh80GBe4K1+YpD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JyCr6JzOSi8wreaWBSpc85hV/aCRsHJhBRNXsuvxmW1ozLkIo92cxO/WplYq3Zu9K2ty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6vCWExqLdn+/ccoHDC5eUwinBNjBy/wM7ioWfKg8DAQLbJb3UZq1ViNazMXhrbM+f74I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lQpiC6ozBZkc+QlMIJP9hKFziUVPNRMEK7E+zTd6YMPb94Iah01tafULCLOhx2gDg+p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jlIVLDbxR+7BTEwKi0FavDUuLmSKCjovcGvWGA+glK1KoLNQM6E9qRRzZwV/uUK5wFfc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i0uRrtaN3QZZTKn6IbQFVAU7R/J3QlXWIeCpRwowS4YRVHeflv7yoNaaxxKxuJvQUYBi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vFui6JiKK9gwtr4Ev23Ywlsv44l9lmW8AhNHf9pg71KKGRk38wPYnMBBxdsWVVkFZNVD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05qlDv8AcLXHk7viKa3cHZEfyYWrw9FrURk7JTzgGD8JWBtU1ABIWi+Rcv8AMjgA/wAQ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Dsq6g1zfnxFsAqmuZZhugjbdVwhO3TylvCV1Zgc3imIHHFZhJQVQ3nuY5FoBwNY7zO4A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is/vAyKwxlldgbGVV5gUsAqNnKQLEL90xCruU6ILNjBO8qhwVvKaniLVjiDAgoO3k/LK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pdPCTVgYvimoL6bH5leHUJ38wxvcgUGcLAXi5gWsB5IhcMFh1AeU4MyRMkMY5wNSLZUS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M1hnGAi2TwQPaWGDUKlhBhAt6Ll95W5dBjWIrk54HEvLEriBpMsBGXohmsO4inAk2nMt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MKq6xuKGfuIWomqibkXZdwhAVWGLzzLucM7SwF7IZQ3FF/ZHIXMqKS75jEjaI1xcyLAX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DF6gMWm7/wAVB6ExZGDgVk8XHxn2KVzUfmkopnkGF8pnzF70cxZTT5jeyBC3mUCPVeyp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Lb3G2YKNS++Iz46LUWbwE0l+Zhm4i2dkoDbK7w/mYfyzNV0OT79AlYblyQdgvW9xHsFt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YXPebu66aDwEH1P3jxhcCsOxwSxKPA4lC9v2IC6qBgN/eILqzADD0Ylmkrx0Y2lT6RAF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FblzF95qQhu4yArWijfYlLzlEw9tSjW3KsX4lzOF1fgrUclLQ+TFVFNxKwK7VLAFMHaY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ylwyxaA9QUg5nKmoEURhatxK2RlaOY7TJL6lbIoYp1zMe+0dP36PuObI35MSzPtiXAOi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bEC44CNGjEG2DHmBRaPuLAyFswgVoqrqldSMuFwAcFxQlz4MVZbLXuJ2vqFC0PiIOWy9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MJXigpIRvDhMQB8y5eKmJYCRn8k7lZL0Qa1wVZLmjtVz3wAzPPqIxAL6HhgxqL0Fjm3o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Nt8n5inGvNRSdo5Gw8UgPZ5mlEAnDMBc9suOABtuj34lVNC2HcEAbPmHUtU3bPyn9+lU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iheCUE0j6lzTb27lSttszL/OTCsJlhcw+FuUKKeW6h5VFRK/ylEVnQMJ3mC7CZVFlLyt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GTmiqhBe7K/mCGMwS1x/eMUMYSnBKez0ZhzBp3LARiifyx6bzDYALfbH5gA20312pBYp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ALT7hr0uhFKhYuXKd2iiq1YcjOR4lLjj0ZOaPmVdNHzEZUPfiIyaMpX9kExYebgMWbSU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V7vmYxAiz6jmQPZdwZItsOnMwsCtX2l2GX7Mfu47LVVcjAKhHJTiACcj92X2dA3C1yB4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VSvh7zk3+KV2dRVXIC0IFhXFvPMNLYK+IwnY/eEFlE1TCT1rsjbAPjIgEdtcKVMwaLbJQ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Q7lduXQN1NwATFy/KFHTP9Ki5dwSCEGZb7S6zt3x5JaiihV9ywA1uIbhCUXZuYA4lStj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fcUwiLRGNvxAaJaZSZV4uAB4gaWFHEwoJ5IqNkoaEKdspaz96VZDKaurvusyiVyTSq2K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oY5Z1KWjTgIKB4Rlz2eIWbF5ZlsO0p7jgFxUsMxGnbxEVmN9VLSlt2lo1LMwMzfiDiHQ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7ajC0fZZN9UsuPxD+ully4JQFaojp+cTc8qhPYJlfq/t0DV56JBMG2OoAwUKNyrazra/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EbY6d4EaDNUvYm6NocEp3IrXnMy22CjWWpVTX5iV1qVcFpKxc1QYHdgOZKFXeIUaIdpG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vNd5VWeenOdRxAED4SwWDamWDeRgNACGRZ2vDDnQbS9kCMn5oYPWF2wqgIdmJCCZRjCB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ueNgO6wzEalQCVuLdd3tELXEE4xUEO7S04uBQ6ZZhFLImy91EJs8StAriJI1gOYAp8Sq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ES2pv9Q/k/eEOHshKA2VwwpcCG2tjbFWJeg0zPl7xmyjxB2dS9nPImVYIJ5jxaYqp7xb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GyDmcHTamDPF5H+COTxKZrNsu27MYlW3cPTwMCHeyJZlTaU5hGzYvMyIbeIF7Wt41AJt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qrSHBeJ/qY3dYR5lyuWz7jcbvuxcC9MwOwuYdWc1DaMmmK1TTrTmXFGGOy5im60tqKlp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VSxN2KcS1QBzUoFk5cQIQqeGUnS/7RQUaMGY8OOPmDJg3l7K9rG6rzzZVdKQb1DwBYe8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VBxRPV+oF4fqY7TXUtY2BkHtCMAV7EiHHNMSrmBShnmbQaZhgiANucspsarzqErQX0yk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QD0yksaBYOd6fDYQbbpqbO8aoWuEqBh9ZItqq15gIbFL80Ogwpy/EGiAjAJ8RJ9Ajer7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IS0UL2zAxX9EMdgXyOxzf3OJMjJRY8xXNdp5kL8SiSOQ2fKOorSWla9wstdQchUPaZHcz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YtYsJoXI9pa9k/LiDFxVnuZrdlgwCGDLoSlYPqK4mNxtNnmO2qMqut4ue6fsSl1eYDxx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uGBqGLlLgO7jom5fhaiGbIVEeIWYAytMIFCjMuskacxS8xYq4BC68xFACjUrTkQUqo5h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XXMVjb1OEq9+JcClvPfvHWkhq4xQDmUPEStZl1vUacS2ImYNcwP80Fqs8oVEqMegwlhi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cvLBpneK6lp0sWr1cvYPLtEGgjRM0LWnMNYHkgsW3AuUst8qDbLtXjhSGg8H7RxHKHd0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t9pmz9CzfzLkS1aOOYjQAwA7EVpzPK3N3TLcsdy8TaNUUBrzWIF5fdwPPCqdszNFZkC4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RIypRPf249yAWQVsG9T8QPqayAd1ZY57xQtAMKjN5X7UqVZlTCQKazLs5SAaBjzaV0NP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LzM5yvmAA3cQxyBiCxFDp/pAQaZaLqopGC8tjNmMYHYfumBaaO9QCUxXLzXiNlsN0d4g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IAA09M2VJxn/AHNe9dkxenHgH8x1hnkP8xGhnuoVC2jIrw7gQM4KXsv2mReZSbJ89Dl6n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eyfsDFQUaJdv8Sw7S7Gr+o0UxAO0CQI94M+lShInPeAak2hctiwXq4wVq2rRXYhAMzBW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Lk8sVcqrILu/KuZQNhRl/KXMFRtC8fmVAb9w2fmUvf4vH5mLSr+GEtnKXWWLxMitdbED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VUFeh/foPSt7Wz9sciA7rtBoFrR3YeOGkksKuh9I+la1BlcGeSpNYGSTbcpQ0l4MnMEJ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+0AN17nBCU2stK1BSbUcjHvVl59IbfmuXc10fvCnRLj6moTIIQNLEMlmvMw8AWnIsmYJ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zmLK3vNAKdx/IlnPMDM7p0TLWoFQjVJW4oLVQIfmJYUcU8xEBWjXJFEpmANqNPcV25Vo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MUzqAuqvuiQoLfLMNDzXeAYXTH2ArDHY3xUtbAsQ4+ItpaHujlZ0GB4hsKlSpvx7lTCU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YRHWEu6aLmbDfaPhVMpKvEydQNWbI1aJmVPIJGewDeJRIZB8ypCQWhfdECMApP4gLdPu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IaQl++/czAdxbzBEXK5lComtP1K3p+od5+ojlXqH+hKd5dzMV5y13BEyvwy4+S/EMJ8z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V24hrt6IxLgt7Ii1LUomsyqglwW+uIckVBGKwnzL95crljhywl3NlckzFzFbPEzbMSoL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3OaQqlCeZQVRUAgLB4g4Eja6guSJKWTMe0utPudq/EruTvKb7RK1HtcXMpuNriCOJfZit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C2oOOnvKjOviKFXC7fmFNKXOKe82qEagaSMm+YxmfJWZeWXLH4/qv6l3/F/Uobza4/q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+kpaiFmswUTbxowXBXIGBau/UTItELd+ILJ5iMCagezbrtiUOU9RS5K92MDi1NpReImV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hfYjwYp2YT/Y/mAy9kAOr8RyzUJe2CvMEVHDQOA8EFJ7D9oHCYjneYAqZ1fM8Tfssyd4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91C73cNcZDS7JuDWEaTTBdXGRpArV7Kz0SYhrD/YlkAA1SxlQLUxTL37QAutGNTDMuQFr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3gL3iEIUrbucMKYr3GTsCvcMOgIL57xN0V5jHS3zBuI/MPJPCykq76RV7bU3x5d5hDJV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Mv3eJui2SoT8SIC7wIf+eE3u4w/ERFHXNSrrojiK6nqV2A8zHJp3ZaC8iLoAcrGIBukc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RCPLb9yOaTsn9Zlj5B/SVB7lmFUWmQdtV+0aNWCZ0jCYUGBMfiAm9Abx/UTC5KDWX3UP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qRQLDyXFpwVva7yilZbwS7Qc/7zEFZi/wB4GjdQshMzwPuIAQ3u/MsNwtXAAS9pdF96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hPclw7kOpDbylxAihdwXFtMV1DLESB4UIKFMcWT8lCsIFINeoL9395ocOyQVtuv7zGLi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O5geE2W7efqXkiLHQ5NQaDCDQc9GWqmU/My9qLOFNqUFCCw94Mnk6YW+ELezQ7wX7+fm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HhDNyrt5lUvRCa3lAaxFSaBHDiUOKEOcQa+XUIRKc93cuYiFpC1UIo7M4lrjfEqpLizz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dpQnQbIlf/eJSjdLNJjAc2/E2JQ5WNOlVGAmRqKsUbjUo8Zjm4GRxkhPACVaY1GKoO3c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l7ypVNCVTiFXj0m4nONicxUJsiDLNKU6hEICsNczsZWYblQLXMqAFsiGapbStAhiW9CQ4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gvqtXtjhYs7sWlVE5JgQQgdQxwy0CgFtwqADuQMpcc2IjiFLTiYvcLlxcE4r6l7gRMap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xz0K2so9S7cMA7YWeYh5JZioXEDRQQ1BuIKYZizyRUbkQjCBXuEKlOwIuZcrFxLzHz0P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W2SgpvtFQLXcqGJvIzmGk1xFdGbT+ZZynBoJcprg8QWVtQluQrbMDWdqrOW9QX3wPzFX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tzUXGXU3ITMnc4xfhzzmLTsJiKRRKrdQ2txCqzyyvMM8SgFCAo3OPibryr8/oSJQvEO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0/guHyRPzMy8wcTmCUPA6N+468St8ktcTKsMUZ/EBrNZ7Skq4ocLMvn7G6MNSyFWvMPq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ELw0dojYdOSLeCCHsXfRoURrNxC1VVFnjxC2su2Jf7Tu8mCrERqNy9tjK6BPhhRwz3gG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BLelADx5jnE7ysTFf9Kl3uhBXcIH1zNEBs4Je4PeSobKm12gW1YXyxSY7G1xlgXliDMb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ePwsPDmCQHmK1FilKQ3Lsb7kOsA0zOZbfMVlgV2f8yy3zogltLtDmZBUthMyCrau4VGL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ByXRxLLljkepqURrbv4lzMhjwMyxrCqJSOMtbgab3x5lVZ33KnBKvD6iFP8Au2E3tPwi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MqQEiggagZjUBqKNHzEWikW1Wdor7BoOsy9iX0uiquNxOm8Tw/mNCl1dtAgYhsqfcFR1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hmDfbpzKvf7le79wpbdMZgspYi7QsO9yL+ZnNtEuSpFL7z3TFhU+Zc9IJiWahSvRJuEy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xqFLnRrUzguqq8z+gh42m5V+b4ieGY2lZN9ajxQAiXZWZeuNAvcUna34V1H4oL2fU12Q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iClsDQoc1/mHNotCNty7EKYII6bA7kdWhd/2gLTV8BE2Ah8SmjfqDQ1iWcgWaj5PYPbk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uwF8wA8D3gp1haZlgSUDS89+8aEHL+8Y7gqNgRIpdo1njd5ci3K6ZgZR8RUAOX4ljjYW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P1Klga9T3HxAWuekG4aHhRlcNJZ4QGs44IosJYVqX5ar9yFU4/emjiWRKwZzBFpjYlDy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UW2bIsWqjzLyHaULSG6cM8wM4AQX7RkuDP8ALIUL2umiNsUe8x26ZLNRBC63KzWIOdad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lglWI53AKYvBKbCKF2y8Qe0HETUSdkdrkWKxbdFRFJBBvD5gWu2iAi3Qz6iwBdxVd7QD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hGZEENFVspuXIIIgCtqGwMDgbuCULjeQ+IXxfDm4VoQy3L6duisvbDEobyhIS4hilytZ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FGYBVMeI7YohQeH7wlM7mBM9Aw2K1pX+/MuE/wDJppEQeXtFZe8+JKgRawgEcjwvEQLD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MibELEBYGTnv2gr0r+f0/hQGvUoQCqGtazGc2t3XiXFe/wB6fu4PEFNgXvqWFFSYxqXw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kXMj0g0xxxBJdMw0qUrW211VBF15LQFliOobBGbgCLYefMUUriYlI+J3gr1BgSMEAO5b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YaqrwXEaIqUZB6ZcTzM0QuxVwOzAyRxgtJp7niBWi/Epxa9xCjja8Rs0AS2v2gMAWHR1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GTj/ADBbSC96haZikXiJ3g71N3b+Mw5/SDqrPmkQyU+EGsGnDEf4gKFXESqELwM47Q6v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I6gkChs8QZwEbkNzno5zMy2tGqPcQFgrRw4v1NJ+OI3itiO9xXgWi+AxEFvjw/5iYwkF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UBOFXvmaFAyUb9NzBCgyAzG1k+z+5ZIDHH/AKj7vxf+Zgw105V5Mxdg1gP/AGEpucss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LEybKl6jzj5mIbV2ahvp3e3x8sR0NBZDvLDBJWcRaqm6wTa/j2HAfcdgyNSsFWsXnMfg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slQvnMIAiGqqplQF1KlpSplLNX5iTJhyRFpyj+Yd4aSo7iIo7iYmiv8AMvotnFwzfFMw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pYflHrycQkpqzcwfGGtRziGQMI3cBSbI95iYq6JBJXbDel3EodmfcRabmJeV+0zwVFyE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4gEAIW6KlEPtOHywhXKQrp2iLlUlx4MOHxKWqVodyZfbhecMAmqvg4mjxZPyCZ13dEZBT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Bxr2QegN+1+qmCY00E7PiJXlq6yzinmKbsdx0OgCO5U1hYtIENXop+8dPuEzbYit3VD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xjhpJ8w+0GZLME9QXUZeIIoWoijQCSzBsfcSkvEvvGoXnyRK1RdHaaop3BhlbUo7vaKt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C+7VHeXrqNJj+iMIUINQS0oFmSEqGwcMRQeIcS6ICswjlevUDY0N6i3CDAYrcHG5fdjV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LKrVQ83C4YTV1F3C+Wj+ZZYnpP5g1Vd3f7pRgCUGvzO8g6IxQbZd4WbOZfBGAwLAf3hR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aIS6InIbm8j3rJlilBYOJe8xCXZMvzCV2efiZM4zHB1kqVW0tY9StA+VzOjdkRu8pWNQ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UrZ9yo0gAmm0HiEYhVDGD43AtkwRIWoRjA/voLq3mCvvjmOcVqwDfFNXFSgin4nO67Kr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wShYhhPIS+4+5h0+540PZsqYLpCUsoV4DipytyyH+1z8ZhKAk0+pg1fzUZcpQLayzaKg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Ny5/KhW3plrL+I9BlFF2X50eI79NsWDzfEqyV43z3CUpV4dyw5t71EpKU7wdll3jEPEo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TZhLj4IddabsfKVKzz1iPCjswP7DACLZmfmBfMbFstmg0kyNSucJds+WolVADgh9tdka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oIAFYuzxu/uONajxBXGTxLYfol3Fn4l5VoNlp8zu19wUInyy3Bk4m04rXHC4q5XyR288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GDLY5/khfKB4NINCqral3Nbp2upUKfUKEG8OoUqwka/hFWs5fKWCzcHH7wNWhW71+YhU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xTnj1bEllqu0/wAyw0h3/pil5L3bf5iYL6ob/mUK4Nql+LuWGQvDAjVYRZQ89mFwsvli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GEY9zHPeB671iCLDwZYMEO8j26iYr2VuMw4+g5jbiAZi1NVDkQ9HsYIeovmC3TVwvwx8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YDKMlP5+Zk2or3Zg2CwbKmvKHWZSIr2XFJQhemEq8CC9mc1aLdOLuZOOpAh5XSHwx6KO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F+8ow0u6iUrZUurh3hnfFmPYK8Q8kze1wvumQSkLt5LYJKCnnMG0QFopv3C6FsRXhQTa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OwnNwIZZpTGdiwM6vcvyjQSVQVAa3cGSMsE13TV94S7eN7WLnFvMQIGiChsajutYlhyJ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svLW4Z7TKbbPplYqCJWnkiY1s5I02PbUbUnIZliJBEELXOu1eJQFO3iWgVyanonxKCg48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RS6NSmptkZTV81Fb4yUcMw6YDVfSNg19Idu3aVKgJBeJXs36lHuY1VxuY/dsg0eYAMQ1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ViCFg49wUmVi7IYbgRMINrWVPFwWVfZLDgb9Q5CXNu8uZZ7qbSEPHEtpCxgYZC/hltZv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6smg7EO6aThhEq0usQoIQWcgTmV0nxOYXAjDtLy3DVy6i5g+4KmmolFDVrBAWuXl9yod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gkUwlB4J3azAOCYW2olsjXMQGW18SxRcQYJeskUWe9ATcFqJ7ykBVzCNXe4GmtTEF4ns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4fcFJS0iVqrxDglcMtyfnaBl0/EYMlwp+AgksnUcHxZ/EKj9qYK/FEq5u0qC2FgUH9yr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qtNRmFoDYYnZPqPTMriKaByGgDbEVaMHajUdgfRHhT9QLkC72rgCD+VwaQwZTtEGtGpT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BQFioCcI5AXdEaNVZosF+vQXYyB+YDNGWPDygz7maMaXO+Q8Tu57uYC6Habiy8xbsVAS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+ZckHI2D1KMDLZyRYI3afQjUe1tnl+o3HePBzMz2YVS4GKYp7izZ8S4yqPaYqttMVFqx0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FrOxNufwIg7SvP0Z9IGKzluJhEbyMc+KIINjWMwwwK3mXrqx1xuOQGjhKgj5UtVDxRyq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M2o1oiTbLvSncImjmu2WlAHgm2xA4ybb3AWdPazHh4CBbfUDhsKQSm16q8+YGWXXqsVA3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FrV+5bCx2bIWdy7WHnDd7vEVe8Iy95WZNIOIRfwRAhGTvAPWng3Ufdgxy5zF22cIABQc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g8QyZHi4+2qX3EW4u6tMqcRr9ygplA2MCaVUqBTf+vEAAuCrPmobCmk5HzFU6oNT4EBc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Q8mhFOXcpp3KsiOjQizlhlbld4IY7BHErLzcMddBhKBscRh1jNB3jO4KxLXHESnFNWm5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0JeAm8SvXgqGNy78IeEU9NL7jkoBrJWZRVyrOIOviU5ilQqeCR2MFlCtsvjQbbzE7NaT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2OJY3a+F5i2KUuTSvYSpYdSnK/iOwW2mfzEwiLGeK73h/ExGa1TxDRnYm/oS6zDcIpxq+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lRUj2GCn7hs+6lS9m/GIC1WojpgAULY7Sp9lQ1XuDUEHuSuzJgkQsGRwwNiJAu6gqaSW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aZnuZ6LUxMFmQgXDaVABtOZSZPxGlexiVbMMdDLdiAr0MjHQnoO2MMGOtkMDiKgMVPOF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MccuoX9zGKlZwqozUKpr42IfgJQZqubmymoNh1nOESEyxxLftH2QKqANQ8QlzBOCopyY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G04jBGrWbIqYFe0AKSpK7AyS4jq7IA94ElKIsQcTFt3zLBaU79oqS0a7w40tubqjzHl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G7KRjuW1BXgjGlZQIjaPgkTg6j2M8y47lQnNH5hZn6pUqC5ZqUeX3pExuMMl3JRdDwwb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OfqBRucSpV1e1ajBC5eGQP73OYhIgVXV+YtzvKeQsJjfgDeH1ERTDCVOb4hm8WlLuXon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pBDQOwftGVd+xHqoqOVHgvCR0/aBYS1uADu63qJzYndDlFfa1+iOsLMLYH4nJX5YSJi8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JS0eCKuNQQGGF0bSwFMeZkreW7jQtHllvQ4oE9svZfMX7PEfB+2IXATs3j7iFDQUlq/i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G6OAiFwXKJ5gBxMj9LBdD2dx9wdzg+5g7OwzDn4jbGW0/Mp1qXpMFNRo38wa2Bz2RJE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VFF0KvTMsUHMbGFOIZVOAURnAHZX4jahW1WKihXErygbyllXzApQ7NtMCXT+Ue5fcoV7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3QP3lWEouPAEcLKDZOQnzC3L4qLjhYbBbK6XdJdQBEBTuj/cTWtLRkPKVVAqMoVbPGMQ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hjP+pZMG6S18ZlAHc3h3Kn9yoYIFOjCVFkywgEFUlkTlIOStJ7+5aHhcn+YUCmwbfcZ2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AInkcTX4j0qg3EaYaQsZy6Zqd4lby+se++kMSY4ZK7+MH3G+37YV3FzgT2ujf/6+LLT7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+4A4ZEOI6OBjPwyqAuGhglTPglpt9EG4KNfRq3f3y39b7Yv8xp5gzTT0AWyW8QLNsZrse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PGByRaQ5MP5gG7QAb1mKYUKUSsKGbGm7k9gy+Jv4PkYcGAtlp9xW4Ne/BdRmEqDYP4mk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I7ZoK3aMrejAruxPYGiyohHHAXeGXki1l6RgCCjGH6hH4A7/ABKGYOR3Yi1jCLquWKQz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+SKzBdd+YxDiid4ZyFOQsiDCYFdEYu0YWvBBBM6S21zEtFORtLJV5vE8eXeLLxvjMbg/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MBgVdS9ZxzASCnfMoDslC3LC7pIDGI4BxC2VA2CV5gU5Y0xoJ33FS9Q1DS5hUUw91y+x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6RnjDSU6bC/RKmbDiUVXLggmshsiyqUdEJXaChr2FSrB8xHJhCEmwu1UIhdNLcFtedSh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W4rKdTgw7sPzfuWCAOWHRf2OY1ApLZxmLaxBR1iENC9kuc13IkcY5jTzLl69wQ3sibdx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UlO3eAMICWRb+YFRscsxl7jdan4nHmOtSqtiCiXdgcy+zOyY+5TBPQMrWf24igJWicgw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nFSyguv5JjRxHkjLKK0G87gIHFJyS4gqRIC2LwvXGIkWp9xcKdo20KogebaLcLw8cfEo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l00DY/mCHEqpdB53Ku23EJUaqIVB43O+sS4DLQ5WtBtgshAC2o1PgMrC8GrjDdCV8RfW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yqDmqHfDKIG2iw7Z5hnHOv5rijkojlQvvBtCUmgLnzMBWfqAiQWWB8QTdKtzUpCaDd+f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+iWaNI/caFNK+ZS5VtMjtLqL3LqXqGYYjD3iQfCyC/EXFYB1d7YIwpB4xJaONjUQoBNj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6TsV/iHtLLGa/tDrB+Z4z6ZesLbk1mUSMmz/ANRGuvvo/Mw4EYGd1JeD9Y7LteZsu3mb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Y+o0Szpk9TKcNCqt57xCHIs0imwHKP6gBewVk/ECDVZUHH4iE9vCOBraMuN2xdq2Wv8A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uORamXLFg0s+a5/E829sTMy2r24I6ndqJygASpbfBEVzDC4VQFRDitOeZUYR3lTiDmVE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Rx+6CM9ivk4f4hlzGGvMJzIYETaN964lDJxKCzE5XAwFSyNEM8QdyiWJeEDN5T8XEItC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5BjYs8ajahbPHEQI7ckFztRsSYmu2XymfyMTWMJUlpSDnlFowJZyQpIY90RTJgT1Z+Zc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hQuYuZZonJm0BrPDG8VI0kDsMK6TAvVKmHZXdmrORA3ABa0LYtr8y06CuctzyJBcIF6C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Y43VY47wWFZ03pjWFgDgpw/xLIMR26loBA2LiGAYyXzV2SkgbKxRqEGa6GFE0yg3XZdl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5ZFwzTFqCpT0XxClv6oGWxyllzHDS3jMdV/fQV+cV5X+5SVKrpmHeJu4FgqBRT5lLQb7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XWa7wNrlHmN90fiYM094Hzj6lJyMGRVbzU1zHxAOVQxmZt8TJubp21fiZmLJwywEqBRH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NoYI2vLHeQ+UGf2imbYBRzLcXAzLANBZ2lAKt92ABXZqAWxlsIJ2ELMBIP2Pa4W3lHms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R8MAk04HcSqqgo5olzJZ0wStiHUykvwIPriWeJW3hhfBEcygXEQq4NHFLeV+pYOG/EKH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1NVFWFdiMAQ+JRp3t7MYAkVlu4jkbJ4zf/birBThTNTNWRYO3McGMlTEbWuVcWCzm2Kas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ss1vLC1O3CE2KXWsy4mk+RxLyw2V4uBkKeC8waFnOYohJ5cPqK9hu+yOG+9l1Hhh8AzF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MClNQ1qXYtObHgl7oAyPL0upTmRdqvEs2XK7b4FTFphw1VylsiyGoE+5ZaAgZL3YhLcZ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CAaocCV5jjuthn7MZAZ3f4jW5TF6Q0RzxbvxG+GY4XB7zSd5uVKlGIZWAEqBC4+IVrA0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Txk8zDAoCeMw+bg1oCJ2ULGhZUL7J2NQ6kQkZeyUw3UE1S+0BslTVSlah8xbFbYgHbcp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V8Qvh+ZSnN+Y3YtWOcvO4i6u+cS29ylYJipAd7Cy1xMMQv3KizgP5hE2SajbBwHRM0M7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qqrg7TZEoixeZdC8cyrzAgiXREPMo5djaMj3zNzAT9ZgmohhsWBZ4cMKFgoXhq5pvUAs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BpGopk7mQcQsvZiCAjFRmLlHZw/vLMdSQ7sZeuhFat+9RQM9HMFNAsctxIlaU0HEQCnc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L7VkPu5aoHySybWBAtOBmJcE53MRLAAu9Z0/dSmVJT7I0g1RLUoi3ncCmG6IaoBsTiF4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Fzutw2qBBu1+ppHEylfKcMt2LRnlNRilrvG8fBMoV+e/z+8Oo77agwSkKOeSEEwV/M2T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cN5sqt4yP7wAb2NlM19K788yiip7RC1KZC9McdaRUVCEnBKq2FOyUhofEsoZ7yk23e85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hAinK88xGwi13hqopNxLY5i03GAd9S4BQ753FBtXplWgl3jIXzxEiFkasEsZUCDYqCF7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034ZZji2C0eImzHa4oUDgsz68ogEJ3m+NTmBeTEB6WY3pw7kEFAFfmAa4lbp1LShoplUp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plRdXKUTEccl3DGCmWrPzgjsjMCFT6nhUqoSsqG4MYDtT1BnFC1gjukdS3xBIS2UrP54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Ojnb9e42KFtMZ3QQyiHliCoF+sYDeGmwxbSgbGNboIWEClsDm7laJGUbGLBooXlqCGhs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CWv5TNtbWPJqm5ggjINqnWvMK6yq23TtioX3z+oOjVaEEx8xwOYOGVVlkhWOs+41afQa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CPUWEA1WK25r1BL18F/1DuS/e3+pbo/f9RBXylwRtJqrCJpdvxH7AAVWYTprIwd3B8R4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0l1MkWEQGAfcMC8VeecEGv5JE8eAGUWH0OiXEcXmZzY9rO9AzX0gpcY7ZZYFUozvEpds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YqMobLgjYIvY7xUZ9bMvPiDVJds5lSsTxKlQlTKYS7SXPcyS9LYV8x7h07InclssYPUd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i13Q2xo4g1E2jcddG2JccKQjB/MCKPsiTI9swgwqbl/Q/vHV98/MEqh2/wCn9o9t/wB+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gmX+M/8ACypXsYjBVXctRxtAtXKFSwTuRlB2NMazKCill/xEDARdNfwjIW0X2DQbFOxf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rDBv6dMVpxeA94LJfGCzvmDKKdgRDlLPzDUODPtxA3gfIHX5iI0/sTss7zGiZ1mJYQNG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Zcwuu2ItCw8zal8RmIcF6nMDmpUoLa8QTM0QW2tmX7uZXaKOdwwu5lyR5oabsgOYvspU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55cy1ilBLElBqI73PGGQVyRDmjRpWifYy2ruWxAX0FXMPceYg4IGzubPk/aIcqg7wLAx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BTYy0aLUtRjeJfS1heTT8kflFYh2hsPuBXuBaCVbGkicYXQNDuLBHOydqgf2ipC3pUaj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1wp8kyMvALyQTgoQyoZznAbnBy7vGr8zMfL3tFwqajQfOS22Xojg9ohKwvB2R/mI1g2g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Y4UXEFfhCLNTcYVD5CWkXWYHAP7luGXkf3DPAsNuCdqfCC/141nU5yPuCNt32gxkXkSA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88TC2calTA65I2X4Ix0O9Swg5zqIBKTENuXMqV65qYxk4SKGXYvgYFCovv4bIZwtCtiw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nAC9MC5HbSMNB4qORQguAWcJKmFcPOVG71KAAebxHSknjMtA05WZhDFMByRIhBFXzKTD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bJj0ZggspkvNSwNieGoGNPLbWT8RZmkND/RBuAD0f1LXn6IgaJZ1Xyyrj8iWHP2Tdl+2W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4j7YVU4iXl8QYBSz2F8TAaD4mHQSiTLiGF7AsbxHlD7xUd5mqIWisuWVUv0QaA2y5zuM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CzZZVFc1cS67QZa3CDSz33Lic1AUXPm4jSbf5lhipdV6N+Zebcq5ZV0PaWNNy4uKCogX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UYcxubzHuQLpJTlmNamf4RDztKZG5oneOq0oiUOYOl9HXXQmBnmMU4lqLau6WGYmmKMB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TAg2RqKXShs6SIVmkzeErzcxajQPZiP4oEwFzmIsKC9p3YyNkZUrqEECG46itLAvAPEN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hgTQj3UxRSJwzF6hW3XbV3W/ctQAyiglwteKS8AuBXcRHU7ZsJdWoVTG3i7qBo6TTCl6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8ED2gyodqVTFb1ZwupleUnfYL/mMybpyDiIQyE+YG52qMuU4Wc7ObzOetx8xpjgOELMs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ZaKi3VpyuzZ+Hoc5fvLd4d5b3l1iXL1rkNU4f3ivcxBSEIZ2xC2wOoOiKcXGKFb1P+2z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WcwZYFrC8xItDQ5TkggqY3dZIFX4eJU1fazfxmGeVhZuj/biWLjzaNSrvDLyCUECNS4s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vqVgx97fxDh1gS0/Uvmp2pXlhBNHCDXHExqOF5EbdoexURnKvLDAiYaddpc0vlQ7mRxZ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lmAo+zGuT+YRSdLUbUjsygwKB5RMmX5mwW/c0BB7heUPmAmfsi15b8x0n3oHu55XM0z3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k91Hnd8IEbH4THlnTi5cGyXeZjDCY7ZQSa8uw9/0gWdgol/EuMpvIPWLRuAEsRiEqmCu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PSYpKKmLU8UB4lOarGVRmQWSnglkq7PMren1G6wX6nhwrlZiy+CH9aYVT9cK6/BBqitK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L7gbg17ie5AeSUuVWU+4KaerlU2HzDHCMowZUTMCI2xF9FS0ukL3l34OYpmEM6q8EtcwS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BZVqRMI6zLasfOyxDy7lG0m4JGCaQF8cy/RZV6i3MLQir4zCYELvtMt4xZqyLu9RgERo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f9Q21T1GqmblnURN0n5gu9HStfGG5YcxJc4g2IdPLZF8QC9MNb0CXiBUyUstbUWueg755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CNMksEcMT+6iFpoTJrdUblHZ7quVwilqqHNQVYgtmGX2QVh8xGWAi7SqW6Vl8wtWoUcC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UIBS20wCohQLYhXxyd47nkIsTuxVmXNneDa2kyyRVto1MirL3jw7McBDBAuYSvMC+iiB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p6ne/J/EOtQlSpqKkjR3ogZsdHMSXFsIAWPCPfMIa4IcVAAygKQ6FyrgjSre0sbOckGs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G2HEyc9F8oHvcDKyvXCqYZqHXFVginVpdZ30e0VAPjg0vQ68Ry9TEtgcW08ZH+Jx1Ogd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xWap6E2HcyRXV86hn7dfmojFSqToRPQBKiiAsba00befw39y8Cfb0Igx7qnaX1Ke+AHc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eT4nl4jshxpSYQysjF5D6l1p+hMXteDGlo9VnfP1i1wAD5qUmxSrIEbVVYRTFrwMt4H3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m3ULojN41u0WGGN8yq1zzhjX8MhWcNWFwDCQ2gGe/Ygcv0IbiwMBKGC5UiUGUJiMx4SI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MzJb+3HN+VmxH5RptfUbswgcILm8xXTfQU6mfaRIYYNbqZFM9oPvFktDtS/aJkSveW7Q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K7KwPfpG5SeW5Sy2vmJHM8zIAluiX5Qpy0zAuYBi08qWVLbM+I5hlXMWx+6CLK/MQcpg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5w/vOUGa8PujIcv8AEQeUdHo5h4Ps/wBxNA2Rquf4hzBB3fmv9Q5vzRum2uk591MiHhVR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i2FdwYXmol0+Rm6nw1YDOXsxjtO5mUcfmf+FKIFFNZ4/MsFFuXE7wIZVPctAo3U08y9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dZYW7iYmmX56DBjAqFCGQb/M36X1CqIB5nJ7l1koKiBiUcjaNcmf2wyuRVCyufUf6VFV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K14l22WV8RDN9rKV9TahWVVEStYtx98H7Q6QrTwUa+5jsDRi/iVFp82EVW4ByaiHUNkKA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1ma/ksFyzGhd5RWTEI7XtDWZ2EQouSJLFDdSth14QwCbaQpa2Mj7mfFzVv8AzATzZRWZ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WN8R1fxABXdnXv0uX1ryxs38IgK0C9zA1Mjc0h4ZoXAfMMQNVhvzANRmnCEJRyQKfDAc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HeIRVhZDCZxNI+yBwu4gAcb4DdfiZirF5eRDYTmAIBSC6ELiUjszUOlVA3Na6koKC+0b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+hcy5cWaW6fDkhDzFNXMI9cKShGYaUAPmEDqUGOgjlLYloeIodqXK3uwEVVOJVtnuI8v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ndL4Q0G7okaThcBNJ8xaj7Y4xoHP40HSMLsYQxNtQxKBB8oAx98pz9sGiYQhkvMDLGqo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5miR2y3OyGTxGKgFyzSZmC7iGPXhmNlyptq01GB+RCmxIsfklBeF5g0SWAk3LQ5hMXAD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/viFrRNqpXPFFOniz+qP+Pj3XEuT5nlvmd1vqPKv1K0uBBuI87LGTxKrn6ZysjzGEbQe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Al+Afcp2PyxXQ/KXcfzF+Gdsfj/EW0vZ/iXZPl/wmLD8yrx+/wDOWIAf65iygOSFCgA7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l0yzTDIbRbD1uZFNSzzLgBeftf3C/d8v9wJx9Vz+CWdj6EEoL0Z4n1MZbvLGpluImGAv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ignsKIY5JU4lRy0XuGjxxGEqATs5mtv7qC5RLwsbxq5q55k32H4nEx4agbnf9Lmc8Cm4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4j2ynS9wThDzuU8i+Q/hl9i3EKeLA7BnMdnI1WpY56Ll1qesvEsSwdlOMlqpfMx0vtLl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wY8MaEgmPcS1jEK6+M0W/EUdo5vxUKJi/hcQ7f8AFMnfCOlwf2RrULIazfuN28hCvUID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k7l3UUSrcRqV0WMptjg7EBj1uMAVCzw4i34jgbHljViD2hJXM3G6OlIoku50mB4PUt3h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8nYrdRy8MpHwINvJqUKcrBPxbg2Yf0nUiwzXfb/SORqY3AOczJkHVOCBYtEpBh5I1de3m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IWbbjKzFVnHEwjpSyrqKuiGa3AUbXEAIBysxgYrGGJ4IwBnu8psXDQg0CPnEZHIlfPSm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BUwFM+YkajguTMy5TKLosC2wisg83laSFrSSioNaAZYE01is/PCL8R4lAibroR315iaN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rUKyokroQbGo86HJ/MGEUTREjD6IH6h5JVckHzKJjdLcMro1HuFXeYNTbczu2Zaq5wEv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xcvd0SwC6vOY0EdmcPuW4qma5RuubepXY+pyCTEZ1OFvzFQ8qcxzeLa5WQOA8AlkqLCr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v+UF6Pxh53C8kFuhC8RGMvbG1a8z6pNctw9vXAd5dQWqXmJMdxgu7CKhzgH5/mDZAlQ1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YwQ1+mCcZ/6sv/tgj/PM388P8lL9fZL7X3BXJ9zHCdKlJ0+LgHad4RXZ+p/4BO/9SLb+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HaWK7nbf4limz9xTTPTGCAMI+T+pZGz3F3BfcBfkkeun4jxfWRbX0TMmOpTtKupnPXpv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lK5p5Jj5PQA2l5qKkQrvCYr9kR73wRtlQ1mmYDdnlBCGA8sItwV8wLJSiN3e9YBF3Fvb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xMzT4Rcy/qUwN3R4Mv4hpknA4DglrI8rc48vmDNUJfQaiXomKQpa2c8xFav5JnHwE0sf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EX5al/8AWbK0r+Je5fPRcJd+6no/zFli79HGb7jkMy4aYMbuZXlbbha/MqBpQDjEYU8P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Sm2ruKgEMn4icuSlXuwq+rS4qi0c7qUsbsSWL5UivLgai0dC8HdEPH6vuKxe+Y6UeYyH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ZiXORtqPOtXVQWAD7R2KbTRHlRVJgKmQ8LC4FVlqVmZowzAhNDtiUx2X0vrfRSzDtx5m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osnkIr6lAhg7Q8PM5+Ihl1BKG2NYN1bHPFAuMmSDYeTcNQcwHdltCouJWPNb8Eay+1li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2V7S9xtFpVj5iJMEvfH99P2Iz5CVSNB9TA9kOCKMCk3SLUov0sbuuJ3JHR6HQJoY2dkgi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0m2+mNiEpHUPpmipZcR1gzoyWDf0x1IGBoaghh/iVmHi3Ra1KcjzwwH+YEtkd41C2n0jD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NaYHAvxEYWgahnMBXEDshFazgIXB03cH0y+uCrhUC2bgUeSjHVYJo1HCBKUra2GjF7h2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ci+8lMFXNAXFCOwGZWInaLXHMzRioZahTE4LjY04SJ+JGnlUV2msWTEBB4zCstFJN+Ib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EBesxSLYcdQjxY1f2i3P7j2R8zyffpzxHP8AzY019UKJdlfmV6f2yt5/Mq/zlXF+YHPx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8RLY+pRv8ZVtfUp/hSrcK8/ZO4PzO+cGP4Jy6fEsNEDcvqDcT3BTEL9fZP8A35fqYXj9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CrUxLoe2OgvZiG4tgfhP8T9kUB/OISpWq8sAC+CxjwLlri0RCGLadi4VuwLlF7/75layL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3dj9oJFoRs2b5xUSLRDTSZZQ8MqqWVrcc9hWxnu/EQGMQHiUtg17RBgt5MG3+IZWL9Jgu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8wbRQ5X50JmIYxEpzq/91EFdovMyKA7AloofqZEg6eIMGYZbG18AL/iKztWxe0vqXonc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zMEWFiuvvK+kribIGu0J0CBiRQRVcIfYrtjYyrRrEtyNBS3LBqacWJf5gp3cL74GIg/w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4ihk8BvUdX7Sx4pYbSnbcuKFwRflJjO0WGXeAalLcF1CCyAiHoMRf9T2s/1M9Q7FWG2a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FxkbqvyRKUoAckus+5Zbg3jnMsvO5RHCfBRbVgJHH6lJohPQi16ouIDC6YMkqDJ7x+WJ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ibr4ifoHMa4xomwxjHeCgiLhTconCw1PmA75+V/5nBA5hTOWUBuOaoh9NYJXEuwVfDHV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av4hFgeBMgYTZmOx7Oho1KcuTcyebyhxgK8Ag7RFQSo8UDd3Nl9vS4yuhFXyl/EqcrF/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LWJhoZ8y+byRKy3QPeHuRFQ45iucrx5amoKpkp+LllVWCyKFIniuFRhWRz2gy5Tp5iXk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B9QMMGI0IgyneYD5mS8QMUSs8ZSxu9/vLN6GNlBXiNkCGpS46zDhzs1PUIBMBLcQGbi5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WINjUBAw47xHAJibVXghVTZmP60bA0PbL+ZsScYyuowvsTOEb/v3FcasfWICneIjoxit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PdslIQcz3QfzqyD5HwhwD6Z8p7Sq6VEhKldMyntMzPaV0olO08T6iux9S/afEU39Uwfw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2LFuR6YpofmKlV/Ma8Toa+qI4Htf3gBPSKAu/XIjhMNZX8EoY9FL+VlnN/GIheSCqb2w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axMqy0xZ2i938TtHAH68YIDnML5dLbzl/wBJQwHojQVUI21k7GWOgFW4xBLaH7Q7A+aj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EKmxzNdLFTpiodzK7h7ilmVRCSBTX+fzKdj6lOxKPE8T6jcRQTGOUE1KaPRg/EouIOGUY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3+IqtP2x4VniZzhl2zZTWVmvg/MZrrcxbfwAzLnmV56FHbgUfdxLubRaKC2oaNAcSupW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i+W0cx9XCmng4hDDhRrtDgiFl+oMw2G+j+5jw5kI7schSUt3RXSNQ4RFiFukOPSJhUDg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reOkgQlHS6qIJgxh9wn3CgADt9eIdQ0BPEzD1U58fEDeJQ5rMppxYQbTmMio1PLlYRY0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l29CwmBNR8VE7sjmGNIBrmpR5yuWK5fuMUhEpveU9iAN2jmUi3kOYtHm9pa2hMHqCDLd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pJwr/JDnuvFzHlbIJaXT4f3N23uaZVCvqCd3zm7uAa3ZLOweYXSwGrIRK5LWW/mX0GUv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UlC7lXRnKHmXqpdjcTdtKm0FersPibu8KdmDJMmzIabDVU/b9AXUalsqVBaCqTiZKtig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9nJFR6uHsxK4jonPD50/FTMFNw6EXacCUMoQy/UVq+6LI/DDsi4ajfgnxOSDyERLjkgB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ianiGzsVUvXZRW/jURAWu8C5RbEWbIVTm395mMnT7wJQgvJDVLFAhuxwMsJrAAd2VWPe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d2P7iKKWYI9sBKMutxsCNTmNhGcGBEYg84cszwtun3ABWq3cGf1ZS79UCMH2/wBxL+QE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lf1DfTxDLH+4iQoNntlPAviWs/E/qf8Av5Q1PTFbPig/Z7GaT7Joi/Mx36VKY2cS+yW8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fEZ8dalPTExMTsg+IFMv6m1UxiuzuW/oZbQ/uMa0LvcMz5HMNZzAOAPRExAoujMuKFdu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n7uhcRvOqvrb/EwJmqseZeGpVeJmHAV8wPfPBVDhvUKhUJdhYd3iU2q2w6XL3G1KVKFns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SVufuCGMvMKHL7lryuLma0sAd/cvQ4H1i4rYRvM80yUFiy6DKuZq79/4jcVzFOBiThjL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LlWY9u8Ulti4PwYgPuZAVuO8FYMsHGoNJybvxDz8mmWLRsfiVsMa/REdi3BCEKDdcLMh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TbM7E18SO8bFuCUSHRl4NdFjAHSw/iIivOSGrAGF3i0AtX7YraEF5WEZqaDmEbQ1HaoK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gO03uXdqsvaWGFyy5Z+Ms/W69pc+bR+UZtUv96KweIyWDI5d94qUU7TEJUZk1AKiGVwK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UshD8hGak5GZBAO/MDRWoZYmHccS4PuVAcbOBz9RWy7Ul2O4OwYlQjGA/sju0T9mDA+Z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heoYn5f4kC7goPh/MFs/1iGbCBf1mkAuDHeUSvHQdpxAIvfKyrDzlTD3QBD4m48kCHvZ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BUuKVH3Mgq2IH4kAFh+oI1S1v8fmVDWmn7iXMKQbEHD3JQ900S9S+/tO0bxFi7Q4PQ9A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hweWBYYYvukEE2DLC7RpFcRfBZmXlhKzDlZRfMNe9mv3M+4UZM9/iA4HlL0GW4LyrcXt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CUzCOE/PSTggsdPiAcNUKt38TtPki2rHxBs0jOfoYnYvmd2e4LYviC2ENQPIEO2/jC1hu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pESylnjM5k+4BtfMXrem5y/2JuT8wtpH1K8SpUqV0YNy1zMSztLO0x2lTiZrBcQptrEY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PSGptizlyRNyKFS3uX3roHimjlTyKlBxENRtVKxCAcfiEoZalgUZ4I6CrR6IAl1pmWtZ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sn9p3memIx3cx6F2vejX5inSLWYlgYrLS6TklCusz25f3n5dCHEqmVuNKZanJ3KJdEFx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Ap5mJepnuUFRtipsvD4CESvl/aWj0OYpHA1+IhZCVQZ/3+4m0oi8bY5gVjmqjbw0nOI0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Cx6SoXyjOIDcBe4tgviZuC4JkFELaRjWAvEOoYlxLS4qJbrEdODHxMzqt9XDBV+Fsdhj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p2zETLEzFcC2NO9RgzZ7iYpUUG4DwDc/8SFV/imRKxVQQuVWZ/40ta0g2niVKEs3m7gy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m2IgYR/khLg7gqwvtG4xZjqGSuUqy9xjtDMdomqqgR5ioLASn7IBp5SUm6LlYYEFbye/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B9oKDZxsCj6RH94ajfIzH2/zAJUAa9oo7P8Aboi3F+D+ZdDs/rMowjWeMN4QeMp2hXjp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YgyqJgYSxeEZWV4lOyafDShdiUwBl844A3fecwjowxXCm8y98ZYyT2IBtSy8QN5du94l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TV2jT3QKHiJNw3LprW0f2MP0TUZ+dDXhUHPzjol5ZXW2lB0JZCwrPH2mbN9Uhwj1Kgvi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ijbHeavcufsMeDv/AFLkzRTCFCt1UpDEzpqF3cfT8QDctcR9I91MwRVWTy8QGAWy+72g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MNz+YPRjsZZOMS+8u5dM1++Zu6HkjN55UJ0PAqC22uQhjQnhjopfCZAB7qJiD+cTV0HD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ym79ginxl9Go7AYrXtEf3qpiD9cqPMhT/O/zOafc3i9iJaxWLYzOhcBn9kp3Q0x0Xdxs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j7gEBL5cfUGRHxLHiFtZ9TJyxVzCZzsRgC5rnEQdMz1F6bu5bsy2oVMW0vqKACPqXmqP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OTmF2LxFkyZR26inaI4/aNrW1cS6pQH9ot3G+KiL2g7sycsR5lHaYEwBDbteGaxA1VK9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IX1OAfUNU+ZQGPzxcpSUxT2zzIICj1EJ0ABcAWuyBYNA0ixPghKLyLqANBmKrVPeOLca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dy12GhcEDARhZcFkZnBOKPbBt/kgyogse8W5A9SkWC9E98hyGUVLAjGVuPELqGNWVpi4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ABmVqBezAUKPzAuhtqW1tgpeWW92W95a8v3LTSy3u3Le8F3me7Mw5ceGHsq0QEWACGW0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9tssKFVaI2cBwjuJiGEFcue0tbO4iauanoyZTkBPpxCYMbYmKGCDj3G2bZW+ZQgQIQUv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oGzeOltabi17lm/j/Mf0f2lR95uE58JXiV4lPaU9pTLS1xMQ1f3hvDl7sZeIL5bEf0nB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hjBWDiDoxtY4huI3lqByqIX0n4JtW/UyoXgyyWl4I1cqATKrzZKPt1uorOaNSvB2TkmM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0btuOvV0Y6If1KP1ZSre0bgRmzIVAXGY1KOaggaiU75RJQV4iiD5nzCbEVb2AzCkFegm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yoKQYZIGyNaXcSA1F2BdrRUt77p7xJ+gmlZRcw/qXA1k+44jWcMAmJaCMuXneZbvLuWx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UbhvLKHYfC8xAUBPMtLBecIr8hmbGPhj1MvJNcwivXM2qPkhdnyptX4CGfUMtl9EOIW0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AbAOHyQWrPjEsZFPc/jFnEJ5iLFC+YjR9xLhvmIwP3LrSfcW+33FF4ik7YzEu0HYbGRj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wThCmF3BS/2RR/BEvYC/KVmiA1vcpl7VlRBRa57z3SyYtyy/jK+GRaOHFZzKrBd5l3yT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M3AZboKWiXe1qVyBd7lSiYnwSpx0SymImOiM7p4oEehzFpYMGDiDNww9AJBTO5KEd8SL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RiFV4rmNGJUAV8yyxC2KdTMqDExijFpixEzOx5g4I9WBTma5zNcks7/mA1+oHtKxdw/L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bMRdkLrEnM1lGTBoeJdYAOqhcJn4TWvGwNZ2WksrviUsFtnc4ltsr4Oh0K4ivKbMsQ1C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T8Kb2ZoH4/sRAbjz9ZpeP7Qc8WhHSgxVVMH+kNL9EORviYJAl2stdP3HCKszCC6O5Kpq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5m/hKNRRu5nUXpgf5Ec985dMhYR3NM8rjpbeYjKl9yhwPuG+o0xDxK9oCiWeiYCLyJaO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yqR/TDJcY9SLFDr4pkxqswV2AmdXMURgyQLlqI0XEoIvIXUuORIWeoJbuG2sSk1MGY8T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Fkxo0PLxEluI2/1GY5aayQcNmpRohVvBzCYAjjEGxcHEYyHMz31AwLYeNqlvaFrAuIMu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vTCxu5TJ4Hcv17OSVLrcRUA7JMgVeNSwB5o5ijxFg5n4eLcHj0mJgvkksiAxACXAVUU7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I4sytcwQ1mZKx8zDk+YFuseZQ2DXucT0RVW/TN4WQrrXsw5g/EbrLzKfH4UMKysHCPJS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klvrFW8RCiXPaeJKRuClWC9j8M1xd6qWSq/MeCbafqC0/dQXJTUDTDRR7KlV2D2wsf3q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vpR/L2QlauvhuYkapQwDLGXCmY18nVBS3L/puU8l9v2jKCB2GGFk9EOwfUscJYKB7EZXa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Oixy9LhAwyl5m58R5ckq91EXsgHobGnJFYQO9JtjBBdV3tDcelsELQajmUMTDEGKOoxW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e0RouU4XX7hjCcoyzb+4cAGAdxu0eBOJzL6XHR0NWtQD+pL2WZLJe56WjaYxpOkWZfqe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56hVj+WKI8ioY1BU5J9Ma8h85wB8jHHxLBLgWoHCjVj1hAYXtnU7RDIZ90e4Bij9QqvL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mKhXEYlzj94yp+AwDkZTb7h/BLmS9YGaaTC/isq4WCVXdy6o+6ZQJl+Ep6mOlJqXDVcH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8wtJUjEdQivu0lQ5jVZqZXE7YA6NRPMDHdSLFcsBH8USyiPkjUuVFiXBJisVl4hfizCk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+RAg8oTFDReYigsdyI7hbghjMBVM3cNBObjFPzETW5etfcQ4sgN2IKdlQHMpeM0g3XuBD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XFdCQuzKge0WtHxKal5Syf2ZUYuwK9EgOJWbdyglKAe3MsrDsGYtRW7uN8BuspTKdF+o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MFxxyp3KuU4M92GpiVmEupmZisElxpK1mYlCYiuNXEhro49ulRWddn8y74mRMJtqZeIq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zHalNVK9kwazK3kic4mjRDxils+o2LUUc5IbNQOAzKDiofaUFVEBPqUGSONwUF44mOJU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ypqBZAiNKIKWkSsrUTa/mVu3EKbv7TRskqQH7SlcHyxLf3yvH2RyqjHe/ahmq73KmW+5i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7S/aPthu+llo1b7KAy6mpwZm7n1P6n/kv6mL+FEcCxkgWi0m4fBBRDl8Jx0X9Bw6Nug4i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9pvOvCFUFO0mW0+YsV+eHTTZWbpcpY/UNfoZdRx102lbiPajmA7DdZlwfYtDYSnBd10f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fe/j9ClZhoYKCpfn8MIeAFI5OGWdkcvj1Cp/dGSCM2eJpU3zU07FCHYHMRaux/Ey/wCC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nlhpSBpEr0gpggqF7EDld6aJZ/dLXN7jRtHuo9xFtqM2FwbVBr+YmLADUTUAAfM4hX9Q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DETc7yxbwYg7LS69Q2mxp4jlHuywgszU2tZggiYZaqPEL3P6nfcdOnwsS0+hlV6KEQct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VswN5pFX7QAZl0vE2BlKSMZUG65nNbi+YEAljcuZ/PFBI083QGRR4IwtaikQIsUUKtMs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rMcy+AzLguClBABxBtFgSmneY2BmYwgM4iNViANjUKEx5h4IlgYUcP8AMw4VO9PBG4hB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4lnmUmwuUG0jwN0iq67dLi5ioGhxAuNI2GyVaQgGE1BMlI8ZYcj8wK8y2Wa8TZ6d0gtm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UAIahUuXGpUqAnLrUs0UO+VHwSulWsMSuihcmgiVD3EKZUqcunPoXtxLcsabhYlagnEO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tSIb4leZkYSzRC7lmPyGWpieHBlm451rPoljvaQv1etVlFcBPkiNJ9kt4T5gLxfYZSVp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wJySlg3HmMkRWIcRA0EBjuS675hAxkjhgzEdWo+4huNqWu44ZVIwFGGCili1OcdTnv7h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9xwaZJWo9FwRi1F5YwZgSoMJda2xO8IwKuKpWbQQmrhhtpl6FwJfEMYUYA4XydmDPMGU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DKOjCDjoM4gU/MtAHFW0mrT95qKBVoI7NR/MF463DM2B6gDjUyLBFdd5bQz74G37/aX5c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EYEK2Ha1uNU3vK638xoUXFEzFDIL5jxsspkh+scxoKZi3ISXESYtFr1EvrhYKILpQuUO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HmKKcMLBua1xKBWFc1Ai/wBWHdBPRLoR0vlMsy+XfoC3DtiEpi4EzuXZ2hwVvVwtQfJm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w21SOul9CKbtnUwGqcsohiKhxL9rHaDAgGMRb5YqVqL6ZQiUxMtksprUbMmYRVm4Idod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KRjeLHsI1a3BxVtxbGKMvz08GAKW6DR7WOGKtKvzuCRW93O8o5iQxADkghsYiQGApEVm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0OC3Uxhs5IKU4lp4jMADIniNl3Vy0RphlW7YARCzkgMwzcz3mQml3EBqGIN2ogVFfLDUD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CmoEKmGURrjpVTzNwslsYtQI1TPxFUgHZKMBLjSbMziWR4I8eiJHW5cxuWs5lykvjBJi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mCWeILtQOThKdLGznHzHLdRXdIiZMveWI+AEBMgvjj7ZUZFVs/eUAntTUuAsw6kZAqTA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iPYV7+YNWuu0MzX4xcVoiWcRSEL5bZrrTwXDbDd29HzL0YDQCr84isD1Xb+PxKBS0imG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ECYWM7lTFSlSiUE+ZiqBWIGrLF6JIjKBFVVwUqs1BlQMFjEWKT3MCje4L3COls39waEe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LhBDZ8zE6huCzcy7R3QX3OWep8iYTF1mDUxtLWhlTEbQxuNS+hDXSoMQWTtmUg7FxKah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poGiXjqFwy+yPZqF1auBYg00GaOZxwT8nP8AMYuAVnmYu/TjdPJBUi0XnAi5QdyAdzNe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uAMN3cKXLQQyPkaYXKUgaLmVRZK2ZIdYO/8AiNNKCVrvA5IsD3gqTjm4Fy6jll0UxZj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ZxbWEvxUXkNx0CYqCC+0bJI6X5IPGLkF+6lYlNhsfTAMy2HE4TM2wLJ+YPESCMk3H5TW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a/xAaCPBL1RmCDcr7xakqP2jRbhFaGINYiusqfEeZ8SlLm8IxmDvKbwRrukoaYbuJghH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5gmUB8RGjuGYlkVYWqYSq8Sg4PmNbVREI1fMNBCqxT9w1wXSrqXaETOH5i7DFbq4CNJr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qCqqr3AVqFmIjCoZXDk4eIYmCd4utVNw+AYNVdN1UpD8yTJofMuw/VDmdeoaEXth1A+Y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QVmWVuY5lkvEtmTou5cszGBl43EKTwCahjvhEZM8CL3m7wAoAlh0roXZnmEUF99Euh8A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LalrK+5lyQ2XPFfmAG5XJDWJWYbjDDEpyS2apwRmBa9ifZpwg1fEmJzYm3f3uFzYejf3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3mdxBVC7jdkVdVnvRMasyRB5gSktZtT0XFiQ5Ny+5RGAbd294BCdKc8zjRrafiWygYx/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Al3ktuInCd8CLy12DUb2Ho5l1wygav3FjX0TxUUazKBdF3KXemF3KO8o7Qo4S4NHzBLn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AzQvqCLUvxKLov3EstN5lAwI2bAEqKW4DriLdyEIq9SLm4s6izLz0Be2ViJiOmUNk5SU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K4PqVvRYgcYjfJHAQgwXEcwKu9L8y3pcu5UIdBbghwlLDukGioXhxBVNPMf1C4Vi2/3x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b6AKrHDACxLZUcQl3TQ75iU3iFWtvBGjgLiJLI6Kor4mAvYuKvezMKVrZfMFiAvclwsd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kf2TapI1BBhdwWK1WpxIV0zhgtPDqc7XaCWxuArS0MT7iQpMQRo+42C9xQpbqJXCl95Z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BlEd6oVCgjVVR8TIATVwbBN8FOxxBVohP2EYcvd1leJsva2z7jh55N18zcWBKcu80bqJ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LLn/AIoO1P8A1Ro1uGBO9VBCLlLO5kv7zAVJpjtRM5cdyUjTuDihL25hkuOJYZH1MkP5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GFF+2I3jEtaqFGSswaa9Jlsc+IkLubMvuVjlG+BO21Rx5JzB8kRSoShsPi5Zho9Sxnfi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ZC2mnqGgvxDRXzKJQfMH4IWKa+iWLUm+F1lmk+YgoDTVEo7SvxKZVT5nERlT5nzAgQN5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4mYJxc32+Jn6jyxZjeif1HTTI98oA0AeCp6S1xUp5fqEDqB7ZtSvyh7v8lUsgB8I7bLu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ecSxuXLl5zLlXgjjGMWGmYQT5mjElPdxT+8XbvwuoFs6F2vxEYIe+pRTBZTcwkv8AFRFY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VWtbYgjDtiH7sqroaEj51AwCHcuAeAf+agFqV2X9hDLZo5/cTNZrWj/DK3R2kIzIaQoz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OmO2EVbq9sqnhpSPAio4hLNrhbb3FchqHdKSwHtBHEZOZlwXMtpBBtqABVQavSAFXKLU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hXpgdKH3cqlGZhyRF5QC42RvNidxmuWXrAv3uYTRjl9zZ6nlH2lQtDCBFxHaXTBEqOUR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AYspuBpkphO3ywZ8RYSz3gvkxCt+nE1C4S3iEuoMiM57W4lbkXH+aaLiRe6tg6luxcea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YIb8kTCVEaAJatazMLUsBm/zF3UD7iivaxlPtAAOoWqDQ1L97I1rTCpxFdTgZRikYvcZ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tBa8oEahTNMmpImqMwXtEfKF4F1xErYpUbe9viNcpzBTdFTPYRXQ+YW7YbgE5Qc4I08x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pWJZhlcKGaWjxNtmFVGZnupReIsZECu3HBC/T8wLYSiNP3EFjc7TX5gFqEQiFE3uT4mX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lKchGyG1eGfuJt7Zychh2WWqybcpY7x81UqpYqD4dpqO0pUNxYy73cu2QRlAjIMa00Y3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wab4nJryS9seYtcA+YAyv3ixCycQs2n1Bdx1Y48wvbC+ZovqgjAPiV2ldOZiCZ6DHXR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ieZXQ6mhBdN8TUh7jd0eWNx/BBQNb80wgvRAaB+pa8TNSmKbNe5hfsz+LkD+camO/MTe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ZZUfAzXFdKO8rECczcDzA0MsU0vJGt0HYmTy93Ma6Q3SRpdVcXpb9wbBmI8/KOuUeIM1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ZAM0Goag3Yo/aMcqc0sIpA4q0Iofawq1o8Wz7slLBeVFCnKnjGCPGWsmmoNtB6Nl+HMs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2PAo+/8AEXKrYVcZS18r+JlH9YER3HbmCuQ/Mstge0TWbgrGY3Q785lq0A1ghzrWoBEP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JRoqKzRL1lQZv6hvlDXefmC2r9QYdvcUdwOJc7vOY4ihgjhBhvxL4c/zAQab4h6kWk7UW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lhi2mJYodCI4xuFzPeDuBZZFeIip6QjErUoxFbGqpUKYbBgaoXEbqD5qWOAuHcGorelE5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iWQLk6S5gnOKSNSiWZYGIN+MDXEYGPETwPJOwm8ELc/UVDcpkZQvI7XASqPm4gPKoMcf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4lExuAUdwCjuRIhFO0CTOmDfcQ58cdCSkxWT2QANGCHAVMBk3KaRU1t4hvIYzmHApU3q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S8At7QaF6gm1b3ibn5ipt7hz29/MqALHeJyRaNND7iph12hit4k2VLAcU/mWEcDJBcRb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VxTctKLjUU4jYzPPvt3hct/Ed5fYuOX8CABZP3Gu96gumu5AVlHyw+n7ootJPc5tjeZS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Ftw5n7wLF32xdt/KAfyTJih231AOEAantKqViArnorxK8SmfMKemIB3lVKlSjfSpX6NY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x9pEbT8w4A9ENsesTdP2YTj6YFoviAHEVHUzPmUd2F2b2zat6zN49UXkb5ZcU+KXVh6x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h0qJ0zC+YBKgM/E4Rk+xTgh6RwcDuwHE+IEaLyRp4iEtLW+JetT2JeICHZJZBsArPtuV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aZ8zO0bPM4dD4alnK9Ka9L7pnYfh/mGMj6YBnyxmUF3GmsIwqo4G/wBosm+M2f5n4BYQ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YIkr7DFMD2xq2BMcXc0CeoyFwTFBfmLNHbcWzvlC63f3KhLuBAigwdbW4jdWPmUG2mVb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V1Gcw578ThI7R+Vhde41OUA3a3CwqhKG8ok3FiiyjMCsZIaA3SaiURXbcVtSomZo1PEP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IxYlXnolvMQ9CErKCCaBlEKYziJGIHApGW4ESVXSpXTmF9CcRUwXKbCyxv5QTd4gK7lb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UKFAHohMrX6mVzdwNxAFp31Vwaph2TkfBKRKjSt5i1pgWXEL1EBLmClraQCDxAbQLVGA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PJ9khjVYBbtK5jo3cUs5gioUjhauZ1TaxtF3Mpau8aXR6nmeZYihYQnW1S0uomALCFjm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guvsXUGLMqmA3BjHtjkqp3UEe0MZwaqIdvmZQHgsdQY3kQu3cFFxX7BCTNvcIBby7xCz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FEQd4ct3tlWb3yXAtfUlP9aA6I9QPIHolVKJRKlHMpKJXS2XLblwXv1uu/TiZmYr3l+WF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UrxBvCwTSfE003PD2xew9sTsZTy+o5Z9VN0exgf5Ilg/EA0D0dMwiLzE7v5jtF7YjQ/m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/k4Rp/EL4+glxY9svE+ZxHpWJjrmuYLN8zaxNBfiOZnxNCD5YH9aap7WaW/EACqqYOZ2m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LKV0HEvE9Q3BJhlnuXFdx9wIowI30UrRcrep4pWtDDtAqHpjYyH1FjLfEdqo8SzZdqKj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5IAZqDxob5HbccoRfiFWz7EytfBjHwoMcWKc1hfmKuk+JN6hrdzM0dwChLwwjLl2Cgzj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5m+DsS0L+mI2a2L1L0LYxmgg4hXOiBkrJxmIEvN1DHGvKyyrrHncv2HjMM+A/MAKGvLx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3eirbuZcxpaJWNyuljUNRC4mZkie0rxHTARYYy57yi7HYQaK/aWmpfENGGFnEVYjhoIo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UV0qoBIW4gRxBNMcACmhJZ2+iL2CnxNN+Erzk32gqK14nmfUpVVfqU/4QY9nqNQM81Ak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ps5ILu6iziHUAkAKuZ8yp8xClPEJQbSCoVFlaCCrd5ciL21ySqpYi0sgdogRHi1hVlT3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3BNmfe534EQ71XHGhELzQJARNIQIrF6nY+qBa+ieS+JR/RBaVMjUp2lSuiiVxKJUoJx0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rx+nHSu0p6fE+JntM9pXZBuH6g+D6oaX0wgBefzBNg+ZwlEbJ8Qex8QLlgDIvmHDfLAd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gme0zxKe8pi3Kx2Ae2O4PzNv8E1zfREsRq37rE6EX0T46AXtv5jbtWVDXTNSpfmWy3mD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ptl8T97BN+A8s/ion8wJrR85n4FCY7yhzHtT8QV2TNbleWUEojRPIy71M95lu4XW/wAQ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l1uX4rpZd1+JjtLnEz5nzMrhSUuL/RBf+IWOfwme8BOZUzMc19pk6KfMEcEynEpvMHEG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cShJRKOSV2YlE7KmOCU7MANwA4YVKJWGYmPMDFyiVKgdplviV7eZhpWiJvUdyhymG1lV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GSPZcs7TDxNczSC3U2CsjMSpRMSoFhlG7Zl3mW79YobJntNQqpULibhAO0qUDBBXCVme3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WZTWpXhhfNa2QDglOHnc4Zxgk8ZLLMqkunguAkXK6ZZU9y5gqZIIcyDPmTHPSuldPmUP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sysdHfSokrpTAZUrMp79MTHRYTExXSvEt0B+X1DUT4gn9MG1Ab/OC8flh4HzDkOHL9U8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pAdr+Yd8+YG/2gfCBa+iaIfENQfUo7S61Fe0+E+Ez0CKDKHzHQfsQG39ZiXf6JpFfET0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uLYD1HDHqbA/MV2n5i3Ll9c9PmYMXpibhFYlYcw+ibd/EzpU8pF7H5i1g+CH/ppzT2Zo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lzNzyT2WU3UwcdCXeXdOW+AmeWVKO0+JcpdUy2I8wPdntAG/wlHRWJTqIyntK5Epme0z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wDsSzvDrZ3lzLyzPdhRz03DpiGnidpXnoTmBKgSpVSmOoZlSsQgu80nvPaVLCtk+CLA2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Zc5Kir4lJyQ7n8T2gXtiDayg/wBJ7SzszGGHM1XtDf6DsljwyhMvg9wHS+QgfF+ED2P4g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Nkt5I3fzYm1npgE3+YHmkAMj7jtfPGLYa7Ljt9FnAWwhGglMz6lWlPeUymUzxCpjoAgu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XoocT5jGRYwwKCGpcasYrMwwzPKubpUePmazqUTF6mOzONQ9QPEPDot03ipaIktMWmW8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fTBdJ8QeAvM9sF4nzBN0+Ychw5fzwX9CHO/qA7b0QHa/MD2L5gHf8wC/zQ0D+ICYOAdF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lsuXMy+7Md5Rt/MQM/dEdn8yjf2xgEO70MS5cV6WD0vySnC+YS0YU0Pyx4S+GKNiPUL8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X2/uFXl+5UqBKe81MzPTmL5lyyPhLe0V7TM2SsSw2+oL/AgWIL7faRWt+ZzH4IHfyJ3D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D0VLO5LXL8Qe1y3tLfUp7ypiV0uZ7RvtK7qnsSszBxLIpMO7MvEzydKJRMdKFP0pZ/RF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t4vUdgkpr7IFQJ6lBR8hHeof++nZ+tmVzfcIDxt8zLLDsh7CKDW/cad/xCK8saXP1yr+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/wA8jR/Og+n+UP8AIof5RMOPvQ/ziUf3p/66V/3p/wC2n/tof5FD/NpY/wA6f+mhXj7k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/uoJ0Wv/Jhm/ZlH9M/8mYdPxFaXHEq1nBL2QuH6kBUtdm4PA3qEjB6iKyL8yoUP5Zd4w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xSzp5lylPzP2BZlpdfZKeq+yXOoBwSH+Kn/lz/yYrweiKH7UQJSA/f63O4BA1BemL7b5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BrwQ7/7nmw/9sP8A1z/Qz/Yz/SzBp9z7Xmf72X/3T/1IwDJWGAFy1wt3KO0pKuYAcMoQ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ZGisThXR2RWFl4nn/ULm7DxKZEkPb95Q/wB5Vx9pTz+4f+uV/wCcqNZaz0MC/qgevqlE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QPEplXMkuZme8YvpfJJTsvmIbmo39sR3JLj8E7o/Ef6TKeSPEvljwD7jwfdHhGKLkfEu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sX2vyi+/ulveNNwLlSpT4lP6KlTEwkcSyWdpfiEqVNTdyu8CW0GJ2PiDagmtfbBNg+Zy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5b8R7J8k0wfc0T+IawfEx4lTmerLdn5hfIQJ8yvMpMHBLixwy+ue8+UpMdLlyo3Ld5Xll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swLEuB0wx9SYeSVTU7age0Q1mV2lS67XLcb+Cf6SZcmGn/R+YGtnx/mV3/SV3R6n3L4/K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lHJ/vxL+P+/UE4wdl9wwz+UF5PzPuZCW7p5Msc/xMmr6/uHd/ZBXEt7S3tL8Mt3TLe0z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kTyPuW7oLwpcLe0t7QW9TPTbEtlsvvAQxgpqtq/MVqaPcW7tv3C5niObiJhWBUI0lECU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GdYu+xqCboWW9pbLa1LQMgzm+5y9XpUdfoGJzN4DSFCPGYXGgsFTUzMwemKlZud5s6Or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gviLrdQPDBzAbaq35lQBtlNmWYRSKpjmxcFyjh9xHLZ7lZn6Uq/rT/xk/wDEzNn60Tz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8ftKTf7RLFnqHsqPMfE/0CPffuUg8Ajs/axbQfceAPxHvws4HxFeXwRT+6Ow9+Y8n2S7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zN9OZx09whL6E562TDKzAleZXRUqJBINy+oNpflLWJkshOB7EFOMCbOUc/AQ518EDtYL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nzA9fTANF8SjQHxLrgnoz0Yrun+hmfYnuTPLAO8olTEp3IGer9S74mZ5ZUfKUdpg7Swm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afcFefxLPKAml8y66GCioy17mgfwm/D6zDUPziAc/Q3LfEzW4SpUMfpvvD1mBaU9M1ge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78DcfPTPO+n9QLOfw/qAOPqw73NEI27/AOvMNX5n9wqz+f8AuUb+9lHKfKdqE5/tT/c/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f6fUox/o+J4H+vUGuf8Af4geV/v1P/EdId36kP8AHJ/4aEAV9Bj/AMdD/Epf/Sn/ALJL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oA84C/7/AMQHd/v1P9v/ADLdv+/Uv2/79S/b/v1L6r/v1LOEP+/EF6/77T/T/wAy3+v9Q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ED0YP2jldRLlYieIxXEoMQI6m5VdMdIXUOkzOtqzW8y0rdsW7Y8WLGQQcCFj2uO+vHTu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MZCA+CXf1MU/qZ/4D/c8P+nvoT0hWWug5/5ieF9J4/0i5kqBwY/mCho01sfMB7y3eWTM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DAS5ClC0KA5Tit8Su6fmYOY65ZYG8RaUC0PQzmWdpedfiGeJ8T4lzLBYy8SojuVK4h04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Sb6fMxUsJZMHQ6BiVDoZQm2paZy3aC8vqD6T4g+vo6MN/Zg/Ae2D7faHaJwE9EOVfUA2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5sV6+TMOVQDw/CBaD0QpySzvLNX0ufE3xM9pT4lPeV5m25WV7SpwdLPUxN9Kx0zKbiXK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pjtKd5RmO0PEzMwvvKeVn+lzmpNai95fpLO8pbPqcvRjU9sWJdPgmWD+amzXtuWlz5mK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Sv2aaKHpuJ38hNCXvE0jembMdFmkuXLgzEJrmeOnM+Z8w9sLm7gveFy0t7ws5md3M3L4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1M+OhcvfQhqZgPeoECVC4eIicwE5h7mZTOehqVMS00S35lzzRfQjVO+8YyokdwmOi5lw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ZtKE7qvrr8yq5lbzEbshX7Rcv6b6bv0Hc4oNAV16gRW4XXQj4hnpXRnEuvLSDB4hUIyW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CuUQqwXEaB7gf8MCrzG3YmMZQkRWGIbz9SzjpFWZSgqC57H6ZbyJOJm58ypUplSoGJmM9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DAal3D9Q4n9QTP4Ji/gmg+qaH4IJzh4nthz0+YJz9oc0uQfqA5/CHI/qBbaANqHdPzA9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QfEA0PqCeJlpiyiZ7QvtM9pb2mZUqa2wzEJR2lOxGvEsNpKOZZUseJfidggtaly4Pmbm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8hPJEHf6iQumDMJ+isblRgq5RMd55CMvRudpzwPllvslcvqSzzmHLKrVS7Y/KHwnkwEd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6x6ZnVvZBGZOI+jLev8AEeSxltb6Lm0u+YUhXU1QrzFt33DE/ARP/HH/AAUxZ+3KN/ZiX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K4fqaSg3MXKO8A7krsw8pXmaQOYXzKxKxPcO1wpncDE82MCyG99N5lMp7wGtynvM9/xC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4a+IeUIpJnvKe8BrcB7wHvK8ynVynvKrlgXKxcqBcb/NiYsj056Il1MvQbXtLhmVBmabl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ygiWqU90gu6V5iE5L7rkxEp6HmY6fPQV+gw2QXbGoMhH6lPbovL9pftPEwsu31Brzy9o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/TQ4ZkHF1YFVsBo0buANMM5Ai7CIxna24ICcvLnMoA4YVcwo3ZBvWI6gN7LkILSwfc/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NR9QJuXccHcPiHJ+OUbiHv7pczcdNw76O6vuAcflgMP/ACIBr6YD/XA/6ph/glHtHyJZ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d/UrWn6lf8ABF/4o8D/ABO7+c9T7nqSqcQvuSvMq5XmV5lKlEREBo+GYgr/ABBWkZUq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mY33gNZYh5fiHlKJR2lHNR9JfcRe/wCoDhuUbw/Uvwy3aXBeIdA7wfEB75nuFe7KOIB2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87Ef+E1oZ4JfMfcvwJl4RGt5lyz3fc8BKDglExLO5K8C/Es19mUuQ+JptiTMOyVKldCV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2R/IesR23zXN30pN4+aLtp5MxavaEu2XG5mPdIdwgHTKt1b1Lb399Ac7l+ZY9pTs+p/4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+Etv9rP/AAceb6s/831czH/F0/8A9BlhQ3yJbRFdrf3BlADsKeefOYcfA4cHT68Ujn6P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1Dw9DL4eeHn+j+oJq/n/AMQ5/sP6n/tn9T/w39T/ANM/qf8Atn9Q7/0f1P8AyX9Qq39X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n/T10xtnCy+GI3GHRqYlSogFh36E+Ztmawl6ahArYyd1PO+08r7T/es/2Kf6VgwIE7Fj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rz3h1IzmZ4n3DL+yjiDXGkP6VP8AxIHZ9JQXqHxGkLS2e09ovmclwxC2t8iblqRqmKP0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PJGc+NBNB3MKLIjSHiY5YDHZyEeEkGLlvaekt2grxFZwNePMAckrlUzPaIuL/ENQq/aW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6/M932yrksfcEGqPPEOwSuwleEsCU7xPeYsz3Sjw/U9GfEzxC+ZmWy/CV4PiVy/GX7Uw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wmalBsolGxKuZSsftLdn6mTVMtvUteJ8JuVK8yjvKqWXKOCUdiUdpYckp2T5iDP3R3vv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76UeNfifyUkTw/mH+VrF+CKWg9Q7S+JtPuRbafM/DRbmG+WTmfym5XuTeX5mWm/UuYSVM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1Lez3KW/oSnNs8SV2melsx1xcvqVMdblvSyWS4pPiVyPubV+ahmPQYsaHslXN/E+elHY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CV7EAbrJKlXKJQQJRAnevcoO/wBwA/slG7X7h2LL9090t3VBeVme7M3APeU976U95nvM9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N7lPeF9433mb3M3/AElPLczK7pXdKe8zxmDK0+ICcwP/AClD/Cf6VP8ASptp9TMVcvg/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sLmmJbmVLO4zAy47uekGIEJXV2D8xghGPHiCWHXeZcsw0w8mV7mROT6GPLoTiurt/Rdcz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yuyUdpRKJRCtYjXiOxjf8Sl5qX3Eo8yzvGkfUc3hiCXUyMbIOKdkQLcssrZ4eFgUKRyx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HfvB32jhSLwmIFSsZr4QupaC9pnp7g1L9cQIUL6mYz3ld0rzKs3KzVx2FpDORxKJU4lX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7iUgKlkexphY0nyS5d8T4hcfCJwqHkSnvAe8rzPmFSypY9HoSqaJZrFSxyEq39krc/bN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iI93xENLHhXyxfB+4jQR8b4ivZ6IBmS+6fcUcp8xbyfmXLYPT4l+Jvpw30Q4muZaOhlk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jMZ/PhPxyT8dGZiqj5hOR6etfoZdS5f/AA3Lly+hMypSa6V+iiEKmOlE9oHmUd/zPk/M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XLKrlPma2uoTjct7zNzPLL/0Qyy/iU7uZN9My81ZfaZ4T6ngn1L7yX3n1B7/AKS3yfUo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WwvuT2Jps+pT2H4mOD8IeZUL8/Se/wBJXefUu1WL2CBXP0ldx9QbvA+KJnbPPEYysRqZ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xfoWjTDC+036UNeoAWFAepTW4EK/8oDz+E8mU5hwvgjioa/QAQaMr26kC4alEcf8wDLK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Epcq8St6lOxMGKJR2nxK8dPmADc/UyU2M1qKt5e0XlATELsgPv8A8gmBg1mDFa3g8SwW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VS5VVriNgMm/JPiZ7RdK/MyNPuGOAv3HsPtGu8O+cSlw+pWtPqV/4Sv/AAlLyluVmCot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eKXbirgjRwGCjFSjdSzMaJTvKHMC8xDK4iin7JVBH/GeQ/ES7viJ6U9Sv++J/tYrT8s7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wYV/xIrBff2y/f2Rbf3RoZPuZEp2z0XPMGugRhUuXL3L7M8dcu4Sy5cs1PfS3v0MTcC+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7z5lfM3ObiRw/UGxK8zaj3Ji/YZvD+SfufagJY2QY111zLlyh0WT2lB3M9KZlQDpj9J1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/kh/6I90qe+C7oHliuQluPwlf+Eo/4zXWKt/o/MNlf9e4B4P+vMrf9kDuPqV3n1K4JK7i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wqYB8sumvsy9q+7B7Pu/1Lt/K/qeB93+pXZ93+oeF/bPT7S+0+4PY+5T2PuU7/mA8v1D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X/6T/Qy74/KehjeZbLe0trUF7S3tLe0y7weGGGMJf/pMlH5QXvUxzyj2TiMcRcXFOZdx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q/PQFwTC0tTuDKTlntPKp8JnxC84IT1pv56h1eYB6BATIC38v8R3030e4hKv9kLDDbKW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vMqUEoO8vP8A1t/qFEvpZDcrHVtzZR+YtMXEuMHKvHfo/wAyy4fJVX4Ytf1LcP1LZMet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C5/6Eq/uiO/vhyfbKv7pegewylcvxA+ZnoFWvEv2ZamLf+pbg/MGzT7jTr7RaW/ul9j6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CV3JnvK8sQtq33uU8vzNmJg1KDg+oV2mO0utT7UEmTs/GYY0+2Ja/KqBMlRWLM1BbgvQ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BhPEx+hJ8yszPaXLblziLiLRDoWM+erOamJiK9LBiZGpY4nzOJXNx30uXXExL7S5bfRS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POYH+vi8egbnf7wqbp+mX2iCZa1LexMjaQ5i/coNErpX6yZg46V0Nv4S7/0g9w/EHwuW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AKYsL7RR2lun0mms+4OsKC/9QWv3S3aXaSBbUC/xnYPpD/CSwcSKMfeBNlA6wejnnIr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W8j4hzKPNgr3+od39T/UT/UTzPqCOPlU77+pZ/jMH9YJr8IVZ/GXf4zHr9Sj/GZv6zFa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Gp1ywrVoVZuUzWZQcVnEZUYOI7mIJCwR9XbAx9Q+MfxDE5hCXJZiU1hUc3WJTYDVWsSj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f+BKoGJKFc+2O+lTiV5ibII+WoujEKwUAfiO+hiE84Sqr8jEeA/cP81MePu6az80VOPp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C+J4f1PA+ovw+p/uJ5v1AaMLR22So5xEpL8xGpXSLuhiP9sfCOywDo7MNBZiBU0IkE4Y1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56YRYZzHtbstkcKH3GPLnCplnx8SvKsAOOtMNZiExZGFLcrPUYM4xLxLlzN9NSypZPmX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HkPwn8CIonMvqJLNShgSumJiLxL62TMvHiMX2jhcZIxCXxMEElkvMd3CXO8Ca6VO8+YS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RcvHS6lhBIa3COJiugpkamTBO1wPT2JxV9MY/kJ++DE0o+mHr9WJXSofqHEufMN3LLyy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Y9CoVEs4MexAlOSANHS7lT26e4qo5PDuTihqChMy995bPKFwqol4g7s07eYepBEvEqXB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BXLXqbZSBM/zE0BcUkAYZniDLWCy8S0Gbli6XyOmVNInEuubaZwRtrGigVLb1FZLxHxK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QgmxR9MIwhc+47amUpUupp8SvUke3iJS46XL+uivmX0/9nMYdPiOhtHy4/echg/Zjh/Rs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N/mGunx0qVMz1LYZS4F1x0JYYFkGykQuW3oVqWrBRvDKuG6iwgoObrTFeZjDGEpXiz1B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0zK6tY3iYg/MwzBIorwD2ly6ZcuXjcuXNS/0Y6alyk8AzwS/eV7sB2gEqOZdXvibmfsm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sSm4bXAC+hL5WY7RqVeo4l0y+l76BieJV8yq5iGeZ8Q3n9FdK/QFM118TEDpc3B5jfQp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vDMzN+ZmXK6NFhfmKuJcDWIPEM0V+4aYHZzAn2JUfhDyubZJ4E/CswzKIcy4PUjLlzEB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e30TyT5hzZ9yjsTERnGuleMFPZualy/HS5faD5lhi5iIBTtdmARUWOzLJfmUDZKMWV/i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vgVZX6mB4AvLtCFAB4g04l57yyFT2lhxLGWcSh5+TvCHnzL6DKZqXVy5t4i9o2d08PMd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gCPSsyoKiBqWCWXiwg2R2F24m6IDN3WN51NWTU3ArpX3qDEWBEdbsHoWGrV2Ny29sbgT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pfSP9QUp661UdraD8/4lj5U/tBkdDptCDkD+f5nxLnHS8foZUzUNS6nrADLxMFEUy3L6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84S5fQmwFaiO5oOpTEiJSOH1UOl46nTib3OZxDBGra8NTFIHhmYdH32T8PDLJsmJZ0up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c8lgHa5Xjp8QxMX0TEeg95cvEtqb8PcKl9a/ct7h8MZ+4JpzMy/MGLmXmHnMoYnaF6me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8S2fEQm/0cV0+JxLnE4mYKblwuWy84l5hV9KvMSpXeVKQDtK1KJiYvvOZ7iwe3Tnpsnu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gjzPp+I2IPhBfkKAY+8ufyYqCGA+mEXL6UywnY/E4mJZWJuDnMGXDpgAyvpzCwaGX0uX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pN9iWppg+D5gSoooqccMESzUo2w7BAJUGsdLPcHG40USzmYCccnPiD8S+Id5Y8y61LxL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MVMOpYFSypWw/BBUwvmVbgleZf5hs5YtM7Z94niVEpnLoSaiAd5o1CDz5v7DMNKE5lwz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LChc9XLZYhzR2Es/bG4pSt+T8wC179OZXQHd0D4J5Ca98RECkf0bxtfj+0EqWdeOmpeJ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rcwDjM5McwgJubkrpWszk5e8elURISWEXjBYnSdBBqbx1HmXB8SyXPnpfF9PDoUyKJDw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mnnxzMuoJ5leWUldTszH6Kg9HxHEuDdyj9Ge/RUuzJcs8ruYl8r4OYaoPWO0y8ksnqEc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7gSswMwJRKqV0rzOOj0uLFCWSzUrz0ZxLl0zfSsVPnobqXPETE56PTM46XAcxqX2Zapb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xBqGZfmGynpmoXzmYY/DU4y9NxOr+ibc/MNK7fzF/wAwtL8S4NEMy7ZcE7yncl2Uij4j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fiLtPuUrV1B902X+8ANEuqrEzPxDd0MBrAUkdqVS33J5hVSyW8QW9wzAJdcy5nMx44mYl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f9CO87AvolrAq91M8YCb2NPqO7BTjvANyuyVnpi+l1FBu1Uo5tMKhALEgqmPK9zcpZ+d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do7sCy7rUC4HQwzG3iZL5gxWYfMIGBx8S/eBOVgJQGpkE8CN2uO9k2QxNw6EyqyfzLIZ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Y13v2Izwlw6JBlGnUzC4s8xb6WxRfPeDlYWQgGM3ApiKYHeOGwO8eDV+GLHTmmAAYSB8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2snhmHwziOJ3dDnUtOEu2D3mK3EzhhZhghaSX5seCLJwQfMFNMoBU7OSIY+eNIB7YQCY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Ll9dnQ1MsqZly5hhFmBllHV/UtKhLM3UvymNih9kDtIvOERd54E0gPlKh7wlTUNXKs3K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9Mz8Rmam7xNS6l9yKXN8QJaBU2iU76L3OlR/Q5zA79canqdzmeeoaOlyipRKhGjU3OIb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pblJC7gsuWlKtGnaz/EBdXL7XLMC/aAuz5hyoeCHemBbz8wLQFmlGPULzbcuSfuGz+em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LLuZ7wKAOVf2iKpKSXmX7S1e0HMuKQurlgZwlOE+JTuA2q1EsYjZcLSCuPZlU1AeIUS7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Yo/2l4lzd1MzU5jJdDFp7zkmnQYy2M1cxIDPtLYbgxjubg5/wmWZialL3EmO7Nu1M0QU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XXHeXt1C83/iK1X6NR4E1qgl5gz5uV66V0dCBaGmg4bRxqEvcDFVKJeYT5mpZzmXKuYj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csGkKRDbyOospAeWGqjgZZsuoCg4xMd+lyrRcKnNUU8RDbGAb7EEkL37R233gpzLIRxP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WF1jvMVAXvzBOzwysSrnH6Ny+814O12TCF5GGVI+NhAOAnhmuqzmXXRcsiy7izSUmTgZ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JXm35lDQEysPqV+kiBQE7MTbB74RdrHgXGMDyJ+SwhjE1L4uDLzC9RcS7JubzMxXmbOm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OYRlxcznUMwJWJXmanxLxPxLjMJfVLjLuepXQgd4ggQPMqUwmXiVvo5lMypa4wXYx6f8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gypipZLjLqRa7DIwiyqWnZ5PucbnEJdS+I9pdS89A3MXVj8GWJuWXLXlBtgnYIfEwu2/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AESsftC81GUShpmVeEcnaGeeleet10GXB3z4hdnX7QfNy8suFpmIw2KaXYRNboVkvU0T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DI+joMSxVThGU1UYV7l1DJAR1d3hhWLXscQiAEoGqlzviGutXFu7Aehhzf6K3f8AQmiF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9ahuZE0U7N1AV01FbvpcJeJz0uG3RiUMcMW+5dRFlHu5RRuNjpGUVAcqRAAram4tErU1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rmPYDmiKlU7jM8mUtl+sWck7QgsuTlLKKumvc4h2qVUHiVcrnpXRlmxx2lUyuZnvLuV5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u2czI+gZrgfTMFdeZfjHhlkWbTSKbl+Z6s8H3LeSBwwBqpnpdTnpxiZZXiV5memzHTZP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mXtA9zEda3tmacesufmCal4gzMzcKQW8xuc76Z6LxLm4TvKhvctzHc89CanEvHTnp8x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e0+JRPmPiXLl5ZeZcvzLS/MsmIkqHTm4qfcH4gTnctrUvvLqDEEvG5dS8y49D+74/LPz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9wDY+4cAvxPR9xrwj8w5vqS2ba5TBClWVLKrHs4ZfafMzhuGJUqVMV36cS1Frh2ZbFWw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HTMMw3MiBtAjyTTBGXmXEqfKVi+SMJQEXE/DFGAcPhGYvaDNxDH+Qy+VnMCGYesJjQQ/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c1uXL6Lsm5VO8/wkqLklwnubBqr+IrYP2Y4VLLPf+mwdX/TCsY6bJU4el4g0F95ZcvO5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uMIq1J1ULTfeqIkzG0Vc/KAxyTBgUn46ZgeZcNLYD4qMwl5xFMVe5FBuhkWPPU2xaRulU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al9DPS0nGSFd5Xjp8y+al1LIcnTn9D04ldOIR+2RyMdyBDYI9zJD7V8xXh6lOW4AddKg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BSXficS4y84YMuL5ly99Ay5eIvRc4l9ol4aZ+VAVDPtMzb/nqD4nxKpzAIy66AT5jTpS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+nrMblvM1LYLfRZBl4l1CcS87npLmFqVXM103LnMy+ZcvvLxc46Y6E3BzLz0IvE1KvTM+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cuX09Oly81LgvaBqrL7N/wB/EwWIHiab/EByX3zA/wCQhQVr1Le8vpUDg1Cwh3A3Lv4g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0HHiXuYZ6hNczfEUFQeP2QbjHc7MSoQhRMeZe8Qsmp3q+iBvKsC0JhVBs4gsfuQwdDcD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ZjTDYHMNUgVKOBHrU3zD9oHV4X+ZQ5huCiZzBhnEqxnjEYqbFE7SvN+4Sj0eJfdlPcFT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Xoeejs4W/LiWIg7Mfst2dQnaRj9ys9SJUfuT/wCQa6MtOty0upcvtAOFqa6DupeJfmXL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9MNzjpVfAfmAJwEqUMMMpKcp8n+GGNXAOT23ElSpSwoNPIwwR1Jw09CMo6XHOYEVgpLu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fW5hqGGJeJh5nfJB6ZcSvMAgFRJk8TaqHGRD18qmvR7OIUljjxKp3LnE31uoep6emK6m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voR0rvNczBqmWsL5YATMOY98lWYQ3P2S4/aWarfETiV3lFXNkJxLpgzDbUKmCM8dL3Bn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4uD5liD4nMUTfS0mpbBL7SleajXVpTD9FSpXU3CVL5g10Wu4OxkzDPglwPe4e0vgmZQc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wJiV5iCkWJSRDYP6cQmsTExxLuDLzLgsuG7hOOfE4e8SnxP6mAmpUxeIS4mYLLeLPlqN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4h4nxBexC4Vywl95qczUdxhOYrUwi4bxOOxQ9Ea4YJXcYrKh4l1Grr9kHG5jfM9QGhQz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UcAvEFYlIForcphXeX5F73AADvcQbl3Pzv4zd6jUs7AfvKpuCRnXf9n6AuCkZVfOvxLz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CJY7nmd4NS8TPeIcPuWC7/wZz1vLkQKJxKJUAAyH5EmmDD3D/rcyoCHM89C+lR/EvWZe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ncrMRmZ7lnLCqxmDwJ8IcFgDiUW1KayTGoVAmpc3COZozNdvF4iFHz1McigP4YwJ76cz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EuXO8dXLlkoFsA6zLNfmXr+E7lsSM6Q6VOJcJcviVKxF874lw/mZlie2mWtbzUsYlMXx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mYmJRzcqpepfmV5nO2ZlYnGZ8ziBPE5lrDeYkr8zxLxXQlSmGJz0x3l/PW5c30qBeFaZ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Al4l+OhbmB5gFTGrhUuXBx/hpUUm4Y1B6anvUtguYcJe2CknFAQBfxP2mOYl7YQroXMV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PJ3iQI2QejMLmBBxLsely/MolI+HkiBSL4e8WY0T3/vDyRiSs9ARks+JC9y2WJVl2gH2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gBhg3mAl4QRWG5cGiZgvbZlweTkjPaH+CbOpKOPV+ZcKvc4HH7r1JmrAIBuEHxFKzBKu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z0vqGLlSs2Mp7lv0f5/RRsyreYX0ouALV5mH7Vp7Mw0oQ7TW/wBLhKfoqHk+I2cTJpjV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UbQlbxmdj7Slyp8TybgL1KIYICHuVUqBNldE9GXB3THx1vtKucM/M5ilsvEHyOwJiGe5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0dag2XNTE41KzKoihtmmBZwqvmVSlgXQNypRKhu5aSjtKzh6Wc49xxvpfeLKj0qyW97zU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Zr89TCCgV7gxsZnmeYpvdyz5iEKuVKJUZcx2mty53x0PO5ZGVOJUoqHh6Zg5nLLFqVAl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7haSwL2EGXmWBLswzfNy6loozEJ3IOksx4YymNE8kvzKXAMw8GXKMzwNSuyBzhZ3L8od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Mgml5ckxKxPEqiUfKNwM4YMGsXBnMbSGOTv5llWZO8uWwqAJd+ZfmXLuX0qyqxAsXrhl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70YMzpQRtNdKicz/AOkWcwzKXoBogR19yzmG8a6DzGGbQcjAsCn2s/xNo9Cpu+JvFy7zL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CCQvzR/R+8BvA7bgTDMV0MS8SyrI0/EK1KzA6WkGzcsjgmEH5P8Qc10WrlVOB6JyhgzNk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Tzkn56ERHl/cmBD30WiXiXLb9TJqyB4FedQHCV2CxtdRdN1K7q/MANB8w34m+n7TEGFP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6Ylgwpmc56V1ucS+DouGCZ6XuD+IDodsialnlzCWu2Eo5AniXLR1LWBd2ynYjFVGVUzwy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7jZFjU8y+8sem5iul5g5hz0dVj3CmWa75zLa/paYwhPiNMTMPMa46fFTeZaQXO4cw8zF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2TN4fhnEx6ianeXOYXwyyXLgkdwnqDfuWMe4yn2zmYYOLl9ntToVMS4MG8TiNGZcGHDo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y00MskM8sPJYB24hXaX1LuYYM3i2YJyd4VX8wlkv5hhLQXiZZ+/S5dsc74dkM6mZ8wzD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FzwjFGj7lBYUF1GvfFgu1biPEtcoy4nO2Hc5jk2NniXiHiZ7xX5R3Lhrz0C4bnpmzBLg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2P4/mLmX0Jj/AFg+idkvMAjV37z0qBcJiz8nr8QPJ+Yc2O4S1DzES2YwuodNRlY6fMKp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pQbIUBtagINZ88y6l8S5lDzK77yiQ3Of2QcMHhm5zMG4vYYrsA8QFpycgRL3ZTgvvUsF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+88Q5nx0Nx3qfiFMSWmHX6SyZOjro5mZzGpXaah0LMaTFR1iD4i9+oZgajziYC686mtT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cd30qekp0aYDVM1t6U9My+I76XLOZfZmSyXPMzc43BxM95xianoikpCvMLw57Yll8rmZ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tKqUzcc4rXRW4MvE5lfM5zLjqXxcuXqXB6rqXi8y+twf1ODMMSuO4Tm5aWId8uzEGJWW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qd4EUM2gVbbBzQXFKLQLunHzr5mVMQfEw6gTNNYZuaMw1AOb6NEu4Mw2OUU3Eprzr+Jd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s7wZmaz3hSGUuXL+T8REwzPQtxdTPebfExo/PQiHUbF4YlXZSuhjcvtLzEHxKS9q+GyF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YamYFxIYhaYlHGifieZV66cai0y7MQm3V/zDkdOJbvEUdsqgbj3h+ZS5a4mmgr9EL6e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PqC1BzniFswW3wECQV8JolD03uWamIWQwshgy0l+JuWg2fob/iKZuFHvLa1VfjM5hcJU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GB0JajdP3gnY+2p6mNTIRWAOb9yhOy5YypXWq6cTM46Fsupm9RzAwzNNm4E7zJcIvzOO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qohwkA2h9S0mQlzlicRen7RG0PIylGvwuJw/kZJkfCcxxOZUOqzNZl46ZIy+mX9Hx0vo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AeX6gHR8SriUx3D1N8HvWYc2v2T9yqmLfNViVRmGpXfMpl1uGYdp8w9zPeEZiMXmXXqL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uXKzuZ56EDowheMDL8JfULnD2wTgfERsDsYJlyL7bgiwvRFai9M1L7sMQZoNajw7Phv7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qXrv0usTCXjvLmzcHbMaC5XZiKg1JLvmamXeFpic7zPm5dYWZ7QLMHzMrtgAVbKRTkdl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vUpuumdy3mHuEM2TU2xUTlElyuVYxLlYiHBCVEae0eAglVB+JSuF8hxAR7whLg8TBd0l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5QM4lN5t7QTr6ahiLItzqZYQ6bQLmg2aS8QXJmG5tIbP/ZlcXoD0hquANwxqFVLGYCWa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jLm4CUmaZct3E1VQRe5aiCqAn3B3jdYXDqHHbG1zUZOsg9lKgnxLrXRXcr3u4I7hIG0y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V9eJVY9xmeWYlYl+YJxNFkMbglTW5RuV4j056UdoSvM7y5SXZLxOJc3KxCXDWMznUzKa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L3ZlO0pInhScmJTWXtFGFB3gMsQELgYzK3LzNwlIwy1Bx5IVTV2ck0HyP+JjQj2wYUlm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71xNyul3FlkZdS+nzFYLnM9oioK6JfvUrHeDXEQXWYX/7D/AZuvEHzBuXmVmVCUMoId0xj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5yTLgeGpZ/OEd1KrUvMvMMOZdc4i9Pi5ucSpjpTHt0O/Sr6VUxKjqmVmBi2Iu4ySlOQw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aFM3olhBJdy5YE5c+Vv/AHxLxhsdMslxSDB3LuftL5ivxFmGJfMxNhx7nf4lma/E3KYF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qySwcD6/Q9dEsRLxmFJrHb+IWzic1CXuXXRRjX2/2m2Jid4xJWcRnDLqpVtYr98/mXCv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+y7JnXTtUshpayfRmF7heDzL2YO67lryBcrdplXqkKaqaty6S4ql0YJrVj1YnbMftV6I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gKDsRks7qF/IoHeE/EsCLSQVb8cLgNWBuD2JeLvopU2XL5lzChLHvLtfi4Y8EPPESiGo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LOXtFviKAwgl90rauB9kseCDH759EE4g0mMQNgKfEtuopgh7NWC5JSB4nUGyKupdkCskG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y5cWVvqae7KsiNXcZVkqoEJWMzicQMdLq4EMtRxg6uP0DnO+h2hiXOpQKG64YM2Qclyi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Vmo4xPMunEp/SXKsI9zDKMRdhCrP0ZWKnLL6EvxKuVM9HUCHfAHEe8uGYHSnvCOSmJN1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2fUs3c1mXmazuXBIRyz0yomxnMTuYmyl5zL9AeIm/MERI+qlUQjjMGXUvEu5cElT8yu3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0HOdy33dFfUHEvMuiXZicx7QauGXQohB4iAoWOJyKfyOJqXieRF7S8YlyypTxXhl3pvi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B5UA7EyPzXBOhebLlqCvrdyVwsM3He5deZx5hz+8HpSuYQ7QOIgFGI05XbuSoNsXzFzq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co4lxcwIG4Yktfq1+Zo0kFbuDi5nT/SyKPEIBAmJLXFlS+7PQqB3j3OGYsY8MQXnUrmU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EhyLlCKCoOfPRS4UbGuzNK97EBMKWiHakkKhrFwcMMGNS4vM3mcS+YdxLyL8YlGAHhh6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lAsSiok1N/QlFeUe8XBEg1HdO8PmXXOYPyT1iCWFneM0jwxrZtVYdAGTE9O8LLLTtfEV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2lsVdxCaT2g2zyEr4YBc+JVxIwoSpXmU3KqYqXXHR0wcbnHQnHS7xCqxMqz0DONd5zPP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RB2Sk5PuDLp9Qcg3KtanFy6lksYtlQmb9RS43bruMxDD4Q+lfGSb5O15lsp2S7alF3aZ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qXKx12QJXT3MdKqeJValp2Z8VKHc46OpeKl9eyKjAZkh94Q/P4C4dYB5SgOeSYR1Ur9H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PCX4llTiHfriYh9y2G9YmCWdAys8wLzKtmnEt1ATM4qXAn6yv2iKZTvM6xE2qvcUAQ96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lD5cyquuIah9wM4ZmGL8zmCyPZmNtKSDBrHeG7IbhnmVPzPiWQ2XCDU2eIA18jyROG/z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en1HBXaUBfKClvvKauL26EVKs9pj3MtQbrBKsW2AVlFsTNPODiLDxUqdS+xjRqC3iZG6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X3itMuXDugKqYERKkKKAvi40Elwd6iJkvGQ8ET1W0d4yUPCoIvEmn3jx2hDhEO0veZcH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ZaF8RFtGIB/AExfX3H1Lt5ChmM0TZcbOHovPmJYFEsYFMuOpUNK3bMtcFq8w7yA+JR5p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CXUG9/EBwZWQIzxMUpMpdpeYGeuzXMqFM4hWruWwshwgW+Inea5lS5Z3l8VFh5RcEwht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vtCc46X2hi+0yMsYauDmIXU0zfMdS+J3miOLh6nLcohZGmT5gmblU1El+JfRtzKsviVl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oQ7ZS5qvy5rSvZVBC6fEquniczczL6XHoUzuS6niFA4lzO+OlXOYnQw/xK5l9K630q2V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ioHvhN+nwIzpxYAPZAZz4mbmpcG4Tz0zLZcB6ik+IEvZwD9R30GFHMp3ljBxSxTvHuRH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exuPIfQQUXRjOniGAKfYYZVf4hZGqqEDc8RqklYxCeoEMs1pmL8mCdu8R4+ZWanM8sBc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3L5hSGhmnJHEe1lJselhzLXCL2zKOKHPLLJ7tyxlSoEuoFgvD8EpALY6f7hXe5YJVAZ8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rlbWR8iWdmY+nJtN9pdCRa4zCzqcTKACWWxddpdG/iOOeJTWIqiN4j6L0blVX+4tXWUw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9oSKrDMqbg5hRRbtPMDwzDpzLoA3EYTJoz6nifcKNC+0yZt+YZIHkJZl4ywG9idsOhCC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mONwbgILvEACgD5nBhlMdxoR8yWKbSQtNsNR03MxmXAEMw0Y8wtnmCPTU3KxNBUArMFN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svzMpc0g1RY0wWpj8SirzDc9ysTNNQamHUPLB7zm6lgympxHEH6l25Jy5lpeLgjzOGV3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+onmcb6XKRKaU+EyMwz1reYYKiTJyxwtS5RdjLbsn75kwgP0zCJXnUAsTwyr1MwxL/QQ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VmVxKA3HJOJ76EvKQ101tmIyrJXS5cMy7zUpecwAIQGgR7kvbu74TK+sS21w3XuCXvMq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SunzBl/vFlBlPfRot3LC7nudoIN3FXMothLa1LKuyCJ5iXzD3qZ5gq+mH+JeMEqNc5mK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095WY3gK6JVK04lzUQFARKSK/lPxFznpnpfPie4VdTFbl1VwGagy+/ELGJYU8HmBt5MI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Ft5SUFAP3KbJj/BLb7zNQvidyXOYgAqy/uUojE7Md42J0iMpFG9KRxBqLc1A3a7nmDSw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aXRBHbUKRb13l09oZO40tG+sTHOpknCoi3A3VS4bgWawVPigkq8HIw7+8vh46A3ASINi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RjWNJAtGAaCXicMzwzncW2LTFCwFZlALB7EzxGopqWLpKMTBxNoqLat7ysAlqzBhXGuo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CUkDduIVbjiLcgQ6N7iv1BziWXLiG5R8zGYmZaomOINLb9wBpzxOLYHTbnMzDcN5i95W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lVZOIZNcTDbNrzKrcAYl1DDmXhYI4g2zmb4gZ38TW4gmJqVNsvLG6viUt/tMwsKucTJK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TiXxF4qcep6lQxvoYhlqKWh8MxzX2EwLvuZINleLz9dLvXSx6aY5MwO03qPTEwYjqcTz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S4OJjnoLSkMcS5c3K6ZejCk+yW13d8Iy1jwLmYA+X8TGewJa5XWoy9wY17pZ77mS5R2l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pc2rKIAGkqs8yr9ksFBXscwInKCc+T6uAFGzIfEtcBmW4hW8FzbOO1T+ZdW3Lxghu5xU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ViWdveWGmzScj2nM53Hg4zEW9pfIzS3Exdzgl+6hbqsd5TWWBWLYDb5lDQYUnCf3AVDY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XPpRPUpAnBFi7RQFgWvBPDJIM94KbSuSXtSKztBZY2fLEmnfaHKCymj7h0h2Ls8h56ZN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+IqJfmIrMfbBVHaYQN5lsd4GlxLcoNlwzbUGtnmZcRw4fvL4PupMn4TKjCSGRQp0Etv7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mDzCJrOM6nO8TiYMXFDVMA6SnNB1Q4mMD4blwosRp4lwRzZglDnU+UuRR5EDtVSwij5g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by0lsNsq4qh6Is2VKGWANC5UqQdzwAC3mCncFJfiZlZu4GzNO1TS41l4iY8QaaVxLupx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Q5FnONTxGsSue89RcmXllrNbYpmr+JxNRzKTzLZxLcdNY7S8VomVsi4My9xWPacbmzVy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mfiXe4WHS2qlNXL3UXEw+YFLcKzM86mKl3tl30uXjU2i13NtBxkQUqt/1xDaEe2DDOqf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uYYqD5l5l5zE/R8yo2ZJb6i+YsMy7zRKj399LxPmZ9zcrzMwj0qX1VEFCzszake+E3wu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p5qKNxMTMNQL9oBDdm/qDipgnMTulV0PEJz2l1zBzmXne5dRN50zCt5/JZP6+JQG+l4q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rlqLeIXdNTTMviLR0XcHO4I71FPwwVcvNcwXPeU5xBEwQBxMGvuUQoPMszLuaJbUbQFO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dwyaiYhRXkiS3DvcZk3HQFHdlr0wvT0tc+EapfIYO7rcv5hXUFd3mUkaKR3iTRYdQFNo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3SigpUfxLq5d7ivwzulxXUz8xxGq2XQbYXhrERlY4LGF9CfKM0594btH5CwONxlKcRRC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BTHvMsr9MU9B3yQGg7TZSRL2HB6lqoG1snNdMQWbqAtuYgilx7aIsXcqgGp6gJQXLlQQ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HMaWw4RxWU7Ns7pm9o+PTSUMB8wFyRKXNat+IrAqOcYjHOVAhCvBUu/UyPU5SlG75ndO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75qUbndMsSzUKzKvEqipmYIJm2oq64jjOyKvxFbgrxFtzFrUXtLTEpvErJYVmNVUIVlm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zNw8zRiWwXvLbvcw4l3OJ56LLXHELjqVi4KO58y8zD5THRI4laqVjotGZ3M9S5VuZZqZ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5hhGRdotRDw3M2Z1MKNZJd+5eQlwbYpLOP0Zj3n5mTnUAY31xXSiHQYPfrc9dDoX36X0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siJvqLhVYYPeLA5I/cPfQzEXV5g2wbsqZ8S8Yh3WZY1vppWoY1KAND9br8/vLtm52YHi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oy3iDh2neZlGw32g4vNfUWy0DtEpjFJVYl7LWX3isspSeZb8xfmGLmpiFVmMIXedwu7f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xNFzyQUbH4lS1xTMKgZN/OYJsC6zLTbEjuDqCBmUp8wPEq3Ecyk8v8RLgYqgItMwKqAXS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tCWlDastwGSyrczPmZG4OfEvtCC1zFuiwcAB7sacnYIoXtGxjErAtpdeIQwAdotKtd8Q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VrdylxPbpyqcJhEhcAqcFMNxLtjKwGkgtaNVM/MMkLyRHtmVxCmpdTiC4S5VujHEeIlA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lAaeoNDejHuVHv3uAoVh7w1+D0/E+DIag5qsRtqCmlMMohtiK4UVMJF0yQAxArBMbJg3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V54nYlCwMMybl5mW8QG/EQzU1pgiTDcKMvO5dGJYDUBcsqwVwtgtTU7pVwK4l2aqFZHm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DzHtLQhknOIja/iV4lGRYMG9svg0w6F8dDkSqJdw1qpbLKtu+YVXeFZJiu0Dncdz30rj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qD2g3HJkqaldoc/zHA9pnMU4ly7yR+mC8w8/cz6mRpOzKIQeGZhQnerJaPUuZtmxIY53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5iVBtZl8MQ6Hb9HzCXLLmupKnENSrlSpUqUzj9C9SZG556B+5xPxA4ubT01Bo7y5ecam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3KD2Zk5nv4hJ4BV9pZj2Hk3E9QTd8Qw9gl3iY2anAL4IYYFll2B8ynuIjXfv2gFFaN+Y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V2W4xAWzd5dyIXfPaW/4l2VzK5hd3HNwSocz5lBnMvtP2T/TNMxfMNXwe0whGC1Zp8y3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GlgAM1vzO4meCe1S2luZstBQ7xETa2vMFOWPd3VcxiwlFAUQCqVqVajfEoyhiMoOjyQx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u19w7AT1MxC3+YnOI/aOykNrXwuBNge4eprvUAQC8MxbO6AYASnynhmCgHMzL3G6uOaj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DFxikhKficpWO8rco+5tSXcxcQ514lYyNGpyzivueZVUxANgjsZp/vtP9Tx1Dww5xOZX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saId6/zL8SjmdkclTgvM1sVOJY5E9rJkZ6aOjgqGY4m8Sx8w9QfqZm6OY4dzTOWHyhq5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iXbONyg7j5QUdwXIcfvFF23EvKER2WeJpUuU2TiUXn8RxpgghhtlOJlEEmjmHQC9p6nI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5vUJmnVS9TKaKlEMXLeYPm4Wx+oLzmZqJZqU3Kj6jffHRbWJnljp5lkWzGK8QWRQ0kWp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jxzK8wDIrsEdIfkYZOT5nmUSojPmGpnpXXD0307wWXDVTKYlsuLLlziX+oa1Feg5fZ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XRW6Jg9zWI1zcxbTDzDU41cP2jC8Kg7m4DZH1OdGuLZVkR6qWco81Awwu98zDj7hQUEo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nxBEukvuQnFRNp9XDHKM1x/lAeWO46xCYlTwxK7y2qmfUzVz5xHLOO84yXLUFw6Zb23L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uUOFN33lgwDzNRKGuWFszWNjcSphb1GgyYipUVURGXVQvKQzUtYmAhzOdDIs2viBKxK9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Ala1F5xa532YI+YB2lHaVU3ALP2lViHe5eP4mOOhyMwNR9fcRFfecep8kBvpfrEvxFD5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FTvjHeU1v1DRp3ZYTE8EHvJ9sYduElV43+2ZdKr0zAzieUO7oB4uZHMKvMrmZnFnS4Y9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fkmW0cd5WLJsqYLuaN/EM0Q8S6js7T2lwHcrNxwT6lnC4h2gpzmXLQbIBIyiBncV4gw5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Bghxh2ZY0T1kiFozUYkDeZR0csdzipnmaZ+8TtMbpSFWafUp9y3oprr4jrUxWpfEcS9x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U7ieMQrJDOnU48yq3EL7k+Onmc4zKvdKdtxTDJw7JgFdcxUV32cQL0/McTne5c+emenz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LnEVhNEGX363UvExPcrrxONwMQuwWog9LljFK8SlNS/qAeIg8ytZx7ZXICeFwXRx4VIc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Sx5QoHl+nMKyZEsY4hfBLArmCViY4SiGLWbFTZDv4lcyp9DUo2ufECDBTNrDS1vsynvH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SqW+mxe0c5JmmcRsz3jLhKHRHyq1GZivS4iQLe0pgiCg7EUiJQ3BwTiZd8TiNosGW3Ns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A17lllPiVtARxzW4iW7QKh6gffQEowBuBV4uHJLO0aeNQsm/EBbN3zDWpssdQIHNdBuj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DO5rmDvxOJxUYsDxFw/HMnuBBI6TMoGXcwl7i5sUeYoQHhUptHsULnk3RqG6rb5mTSTM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AXrvKRsfiJg9l8S3arluK0A5EplU33hpbmLuU9pj0y1vaFZm8BFMY1hjhlHMSg8+ZlO0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CWRRK5iBqULOKzPF6h7jiHE5d3L7xrcwe4yvMbGoXTiGXxEp8TPeujewqV3gU7ha1KtS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RyS8DcGDz3NzDWPnczU2PZlbQJjOMx8SuYbmucRb4iAYuZbhrM1Ls1H3LfL1LNSy8R7X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ze7h76rJjP7QcVF7kvcRLE4qJiG5T8wPe4lZJTzKaiVBTbHD1F4hmgPcwyoG7sYChJ3G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6cY/SOMzExH7hUrMdSjrfQ6XiWmJcuG4Qa5nhJGDY8ywXSxR4lxJ5gqYWfEtP7QTdIIZt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Z8TkbqotdrNZic1KKR07mJzLr2cR1i7mxlWNjISsrxDR3ZkKbPc2NY6ARygWZk3hYOeU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p9Br8H8wybUwgd4mMQC4er6VjWIFajmfxEK+Zikj4g1vMQTIFstWIb4IlEgp3LOSDBAx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ZviC4q49f9cO5CQgtvIsNSogYqBxArmBRnvKxDshqmVRKvv4gF6iQs4zE77lU2PxBvUq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57R/ErdTcyPeOT/cyp4uVtGLkZb+PIFj7iYR8UsPqUGGL2KlHV3u43N12haV2hg8QF3i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7hWzPfM357XK0c08dGG+lSB7Js+ZmWrjkgRTHm5QHmFUXAvW2WjfHaJncBZxVpAuC7prE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w+pTLssES5QFeeJaV1XcNWS7U7jZvcz3g5mTUp8wLJbtEBbn1KOvzOLlq5j4nMrL4mW2A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c1MPmeoGbr2hZpHjZOBD2S7mKxvpzZO8J7nNrmOfiU3KU/mGN5h214iXNYhlmblFdobq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WVHL4llVUNwdnE1PzNcRVpvxEu8TMpvDAp3iVG73PcsSp7Zs4lfMIs3GLRdxhR9gpjVW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J13NnTDGOeYWHeN1iWypqVzLxLz+i2XO/wCgUlnTGk3yhZxKG208ECtBM3m4ZHEBCXTm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avPQExH/AJxN/wAiFNtVTNlnE2biVvZA3zAVzKeJUGrw5h3vUxhgGWo1MfEsTB89oDt9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Ko7zJK7dDXQKhc5MaRtiPupolp4iW2viMZ4EKNBIylwR0CRV4QOO8JQKAlJfQCiAdQti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EMHEBm47w/pBh2SBd0dMHErG4c00wvFz+JVy8eJXNzcDbUCrmBVRtMATnvATVTxNFELN9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CjMo71Gqi/SLoB7hyOuxPBfa8wbTrxLbmcUeFyTJV3HZOav3KziaJmznxLXxTmbxRXeB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5xKylUU55leJo1LDMVbawMMdfYmz4lcNicS2sRvUqoYDMMrZMmIVnOpYIEQKI1USszY3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Zt1HuQ9aiHDBqLVftMG7jbAuAgDNwQvJBEiKst4bmlVT3lBrRqAhoscXCm3ZMMNXW5S6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s0RwXChlMNs2Sw3uZJdtwllV05l1KV2m7Zx4hUS7loxbPUogEMXnUunJBMhhgzNyypeaJ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slvGKYXnM4mGH4h5LgT8x1Ame8NS7jrdQ3ObmdcQ9S4Vu9xW0Hwzf09o3H5GYvmPa+le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e5QQx0GPTxEj2MyEzz0Ho3LgwKzc/MNYhhlhi9IUyoQBv8yiocT/AHETGszLZXtlWwXZ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3gqY7kolpTLs8P3BSLJnsdJ9wLp48xAJK4DiGfB3lecw3X2yu8tV2THIsxX4XN7x4nqc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KzMfmLXd3i0VijzH7YxyxFY6y1bY15JiwMpaD5dRtavfCG9PZiUADHBAttXL9G3M11fD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eIARh3YIA22ryytNrvEqtzRAgDqZTQrFSkxB+J8dDS4tEXeyFTI6SMMI58E2AgLiViG6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zIx73hhl3LrW5YHeX3IZ5leYS6cy6O1mlUvzLVlcouBbRNoalSxklxKiAzwTOUD2GH3A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3c43HJX5ihxFyVzGwp/EG094AKNTLqZBt3mDWKfmCilfPeW1VliEIKVy/wD0i6qGOJd6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S2e4wWWHiWvMuLecS6xDtBvcwxMwtdsQ4gBYt8VLynFS7wylrab1BxDBe5leI6mE38wF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24njPclDK4Ya3ct+Y+ehlms/cu7qKTBqGu8vuQvmVjEO0FqXiulx9RcTMHF1mXeKi1oh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aYUS6bMzHMDlmNoINHyJQML1lKqjHWswDi4XfiFrb9SkzLamDiLWIVrjxHFJdy7cEqnE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eFlZq54neZtlGmYdacOSKFC+YSoK7YQRsh9S8xYVLLqKXXQZcYa6MxcqVHHTMMQzOYNS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52h4hXaYJZnmEFzqZ7y6jg4hagzMlO0sAKDKFu73K3X7noHzT8wK3uWV2gmQ+IWH+IPa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K3UFO2ZoOcQ9yqg0y72fmc5YRWXKKLfc+Io6bOE5iNhmWPJ9Eb6pfdB6HhCl8L0fUogA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+pio6YgTGCztNWblOy++IWbtcd4YOUAGAgcfmdyVAnmHmBee0r5iYnNXMJ6mjW4QwYic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kIpS4by3EpWLlMlyy5m9JNNVK8SsU4rmU1lhrBHcRN3Ld7eZkgLP5mayw37hdaxDT4nE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5nefEqr8QzmYCCZuOv6mLTbOqGi+8k4bKzLt8viW5I6szM9BuqgK432jSQ7fiCjevEXl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ZYLuWfiZN7lhYnQw+ycx/AiMqHtMo1NeZexiNd4ZxP4lOwxNN1CFlsxu4HNx7oFea7zk1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8x7x+xLu0ywhv94MdQ0zLMuYnmAroHubgclJS6uXcuV9yoFQOzK3zDkjupx/EoI2MM3G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xK0blYh7zLxO7ufibwkLXWINcQmGJUVq4cNsyxA+2ULwW5mytSqgU8Rcy3PaItcObhgt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pdyrizfEXafMMHeGcTXiGKlsLPMol4ms3c8y22bJrNwUvMQv1DKwN7mGbUvtAVkPDHcV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ZSXc46b6IESrmiEMTsI0JxZ0CaYsYlNTeYNYImMbhiC6i9mJjMMYhkRlCxNwA1CbsW1t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zLibKv5mAqUMBfeWa1LwszZTCsBdS3tWJd/DicszVQBB8llQBIOF3BtoVzqCWsZLPjMp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0APNS6bzU4ycyw3FvkqXx+YXpml3MYzxc+uhOcwJ51LVuICvkfyQgJkdRsUv4h26l3AL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AMvc9OJmolTgYGmJVDDjv6lZYBOIcIJedy9sHOoluZtxEovM0Woa7G5TXqXBDcaBjULGc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tysMxzErRAM5nqeN9Nk5l7xuAUw16jC0E3AgUueSUYP8RyJe4DVXdSvhgJfZ1MbBzLgI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HJC95ZtZgdzAw4uUulya8xRAu87IZwHkjT/Es37OzXRfCS7m18VMoTOcTCk5iolEp03c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5em4YZ+YjWGH5nEQ0wO0xZipeLhq9TOyVXioGNz1xKWWJLvEQwcxJ4L0xPaGA2G4lwKJ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PMKG4s6l3Fa1E0yvF9B7zErPrpZntOHxEowSm6rMRrEeBPqZKLC3MDFViOUMXDCsTF6lo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JxLx75n56XiXxDXE5oibl0VBxCqxOJeKiA453HPqVUqtRvjpcNdHMvEFfEHFXLlup5DU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INifF9MEEqWEYuX0uovma6bdwVNQz7j5WGGem5mBUXV1C6tlzU4hgOpbatZmjzCmi5dv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KSmJvgV9OPxLAXtHLsiAriU3SnqKaKIEl5JV+Zq8BHWWGwW/EsG+cWB/f4lAHlUKivyR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NLRVdosx3g5pYShRlbxCNCnBPMaqtdpd/Eq+Lmh7w4s1Hlr4gYzKdcSsVAxhqe2ZXeGH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lQKeX8D3hnJknOCY7yvmBS1N8S/E9Rt4nEMFWsrWZ5THec3xAVbZSg3jT2jIf15gx5Q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5iDQr+02aqZO5gMSvzKMvGJrGyZtx6nF1DtLuufEyX8h1BvzMVCnDiCcN1LsccypiBWZ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EPLmDWYLNCtwRWZpL6DFQPCXcL7DzLxvUu080OXiHdmBmMpMTjeDcLapg0dqxqZzcOLc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19W6lvB2eGOUrdstxNucepq0yXLz4gRsYW77ReDcMr4glTeLwTBqeeZ3YZ+ujdbxBqDh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iZDUc1mauA7jtlzOFIVdwTULW5mnEwyNepQyexuByGWObl/EumXpM2+Jzc2dDmXiN4SF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F7iKzWZSvuYlAu4gwLdo1gDvcNrVnpxUNN7iZ7Qtk+pSYDHR8uJcfuYapKE29RBa4xXM0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lwcXFtqXnoEHE9RziWhjcODMS0zBF30DTuDXuMOYblwZdkvzLCD0X3KQlHDmf2ZNbZ8I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9a6BTLJzN/4lB3zNMMsMrG0sm2JeITuy3EXiVlzC27l+fxAjeZatrJzLPA+JnmLiKr+m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cKZLg2Q+Zm17ij8y9Seav4ln4ZB/cLdvzafcACgAJVqEquYlUXLNLmWaAssYGVS7W9Xi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2OSOJfmI23wQxgmic3PUB7st2hSy/PuGDM5nx8w+Zdu5Mqxtte0PLcDgg3KRZvcqFP3lX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EHGIHTneItW3mUDMvVg4f7ijdQV1iCTO+ZaFEz3nNSubm3dxw0NHmeszTT2s8x7wystq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OLpOTiXGhvnvL8SjmBzO81Z9S2pqHDGwuHdHVnqad4lZZaNSu8SPFB9X+JkTurcLr6TW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LtyieZhUtNYqWXllZjnjJKxQfEtrvUsSAclJmDRoTzKCC7auZ9I4WGM2ezszNZPcsvwz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JhgoVsJvDiGPrE0ncl3hlu71F7QUz3jeahqUX5nhrtDCLWO0zVDnzLNPEpzLxmLWnccm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2gCORVl4qBxKXmYLETs7iERx3gEqHCV5miDpg2szG18y72QHdQshgxMrLOUIA4afEbHA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jz3hdXe5uOvU3kjfi4jsYGSV5i1MC9Ti8VBJRzqDUGzMD+xDUietQTwynBFoqee8tqqg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aHeGfc79F8S24NaYrLbhOZ7+53qe5vmXiXcXMu4PmYNrMuYOJdjemY8n4xWrzki+Uxvp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8y6Jiw2+Isy4buD3MhNsdUMWIvLvDaYS2uIJxFsgvT8RjG72zEwynI1DearyzLOHchiLv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CJOP3mabzMOLiY3A8y0QG+Ypw+ZtuUb3ArXeWZTRO7AbsKTvFVzy+5Kzcd+ot88QyzxF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RlcQDJe4ftL2XEY3dQJ8CszAR2HZ7RLmC1iXxK7yj4m44REmYcjPvpQiy8QzHWYWXmAW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b2QCmViMLN/mG7dnEOZvG8yn6lZGsxW7jjF7hiAGe0ojUdbCqZZULGa1EXhU0dpQUbmz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Hljhs1NjOJmqubzFpoYlk0qcKvxEqCoQeTicR3yJUoOElt6mmzEurOYPdLW5svE5tZdX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pBqDRyWTI19SuIUxtgrgzKffJDDRd2id4neV5lEAP93EhneGVZ6mWuYjh2iG62Sm65j5+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D3cW27hkUQp28E2qNGssPqWzfEbgByQyK8TGyOTEyb4grYFuZd98Rix7zBGMSqLSd5io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ZKExByxu9al17mV4QBLL9ksGA3LvmC01zL24zKLOM5qI+/3lDs1pgUyqYJTLu3iWVFKr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OSODOpZcI2SxtM9yZNNxvkJXMK99HeIahdUOZYmYXwy8y61M3lmEGhzLO8q3LHxC99Hk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UwziumyCkvFMPc/MGiO2k9TH5nmElfKTE0HzAlgTwx9weYU6jZ7mY0j1qaZfmDU9p3MM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2gl+wVKbbayJ96g7VHcP4hzE7fzMMh+ogDQzoIDRfERcn/on3+8vdSlI1nxAqs2eZocH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rd+GJ4g3xRzniYUpoqBtzUDeYg3ZZ+IFvHib9zDZ1BDN3NWbX38fM5ceEyeIFC/lldnM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rUEv+JjvNEzWGEzk+oazqFU05g3NYlYmXYDJ4mZ1kP4XzMk+JipeSBuN1lrmNQT8wSIj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K32gBr3P9eJgLiyxeZpszcFpmRKx2ufMC4d+Kg2Tw3C9lvMd07lnKFXbLONcsMHmCfMK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QQyM8y73MTKi4L7+4CvCZw+pnUxs6dp6l53HZK3hjVQzKxQSl0QwthlkieT5g6bYhfR9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MyiDd/Etbqs4Lmiuealm6FqjBktxsmRBfBcKw8PfmUSkz9MOy2+YCOE3cobmA58x9/MT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HvERF5GWkow2ThbqbYanG5fwxoUQsavMyMamefuY0m+Y2abOZefE4lFYgxbNUkMWq5dO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RLPmYvw7mK8yv3zCjcaCHELuoIXLvvDntEVjadip7leZZq8v4lVAlg5jsnzHFl30ILa4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blUZZSqGVbLW/EyFROGc2MF5iFo5jsxjiObputxV68Q8RSuSDzeJjLFhXaOXsQx09Euz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HbmV2w+ZWITDuVuF/Ut5lkFd6il1BucQlndh3lxa5gmZvmVNYvp3lmpipf3MRqD56lNS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fJ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6db314-42e4-4109-9c42-9af9e975360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W22SqSZ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NOO7GtGO7CzVM4ShSiqWyxbjkVAAsAFKRSikVBQKAAAKAABYCgBQAlQUCqAoCgoAoAR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EUQAolEAAAAAABFgBFEAURRKAAACgAAUAAARRFEURYFAAAACWBYAKAAACURRFEoQpAFE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RFEURYAJRAAFRjMoYY7MRYqgFCjFRJkNWG/Cznw6MLNM241jaChZYWZBQlEUpRMlCoky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AUAhUFSiyigABRCyqKAAUCgsoAWACWAAAFABAAJQAAlgAAAAAAlgAAAAKRQlgKSgKS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KAAAAAAAAAAAAAAABRKAAAAAEWACWAFSiVGOOcNdlpZRZSoKAUmOcNeG7CzTju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KyJVVQjIYrYloigAogAAAAFgqUSiKJQAtxGSCpSllAoBSKAKCgAAASwAFAAAEsAAAAA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iwAAFAAABSUABSLAAUiiAAKIAAAAAAAAAAAAAAAAAAAAAAABQAAAAAASwAAgFlAEyxjV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iyiyiUTHKGMzhqx24Wa5nKxygyuNKUWIoABCoKgqUAAASwoAKUQAAAFClFiWlAKABQWU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gAAAAEolgqACgSwAgAAKAUigAUlAAAAAAAAAABKIsAAAAAAAAAAAFQAAAAAAAA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pCwAAIBZQCyw57gszuA2MBmxGd15LmxsWyiURRjjnDVNmNmEzGDKAVUsLKARYBUoSwZJ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iUEoigUiiVSUAloLZRZQABQoAIAAAAsCwAAASiAAFAIsEogFCUEogIABZQCgAAoAABS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AALFEolCKIogAAAAAAFlCCoLAWCwAAAAAEoAAA4kus2QZXAbGursuvI2XCx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JRjjniYqsmOzExmcMLlCWUUEoxUQlVBUosRUosoAsFQLKCgoChCgAoCgFSgFBQAJYAA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BFAAACUQEqCgABAJYAUAFAAsoAKSgAAAABKACWAAEAAAAAAAAAoAAAShAAAAAA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XFvNQVBUFSGzLTY6M+bNd+WnKNrGy1KJYSZSyAiwSjGZwgACwxmUJKpYKAWFlAKA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AgUAoFlAFACgAQAFABZRKIsAAIogAAAAIsAAAAIsEolAAUAFAAKAAAAAAAAAQAAR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EoiiUIoSgCKAIUiwKIsAACwAAAAAAAA89G82IVIluIqKIM8teUuzPTnG7PRsl2XCmTG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AgEFgIEFRQAsFEVKVKALKWyiUsWCwURQKBQABQLKACABQABQAARRFgAlEURQBFgBAA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KACygAApCkWAAAACWAAAEUQAAACgAAAAAAAAAAAAAAAAAAAlgUQAAAAolhYAHmo3iioB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c8LLtuuxty0ZLuYWM7gMkhZBklAAIQASqgACCpSpQqAFlALYKRbZSKJZSpYqUoCiUAFg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gAAAAAiwAAAAgIAAACAAAoKAAABYKABQAiwAAAAAgAAEsAAAFAAAAAAAAAAAUgAAAA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EoiwAAAA8wdMVAlhAElZSQrEmzPVtlzuKXJBnlrsbGFM5C1BlcKZJIyYjJjSwAoCKMVE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GSCgWUAUW0IolIpQUAEKQsBZQACoKBYKAABKAAEsAAAAIsEsAAAIsAAKCgAAAUAAFAC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AAFlAAAAAAAAFAAAAAAAACLAAAAAAAAlIAAABLDy6nTFQWBJZYgQEWk2YDa1WXbdY2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xijMoAlgIZMS5XXTNIZMaVKCFAAAsFsFuNjJBUGSUtlVZYlBQUEsBCoKlAKABQAoAAIB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EogAAAIsFBZQAAUlAAACpQABKIUgAEsAAEAAABQAAAAAWUAAAKIAAAAAAAC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IdeYgIIgFLBbjYsypruVMbkXBlBnhY2WZS2ylywzi22XFmNc2w1M8ahSLBKSWC3EZyFt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LGUQyuNLlhTK40yRLbjTJBZYIAAFBQCgCgAAlEAsoAlgABCkAAURYQAAAAAoAAsoAAAK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gAABAAALKAAAAAWKAAFgUAJYAAAAAAJYAAAAAAQAABAsAAHlsb15gRaYzOGDJWJC3H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ootphbYixbccxlMozywsubGlBMc4YMpUmUJMhjM4YqMWUSULcatSiUCFuNLcaZXGxbjT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YygQACyiylSiwUFAAABFEoAAJYAAAAAASWAABQAAAKAAAAVKAAAAAQAEAAAAlgAKAAAA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RQlCWAAACUQAAAAgAAIAAAACHk1evO2ZEZQkyhjLDGVSsoZY5C2yxlBlLBYsmUJlK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LLVTbcMopBjZUSGbGlsAEBJlCAqDJKJkMWUJYLYMmNi3GmVwyMkq2ABQKQKAUCwUC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YAALKQElEUSoUAABQAAURRFgWAFQUAEAAlgAAAAlEoAAAACkoAAKAAAAAAACWAAACW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lh5dmXXmoWLEllYzKGKi2ZEqrlkuSZRYUSiSiLCRLM8sMotlXLPXY2pZZjnKwmcI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iMoSwZXGlgJlCKJUMksLKZXGlC2KSwWxFsFBQCgFAABQRYAAAAARYAVKRYJYAAAUAAAC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AFIAAAJQlgAAAAAAAKAAAKAAAAAAAAAgAAAgAAACAACWAAAAAgB5lxvXnkCoEQqBKJlj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ylpgzhioxtCWGK0xrIii2ZGWeNlqBLTCZoxtVjMhiyhFApFGLKBRJRLBQFEBRFspQVKt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yiygACygAEAAAAAlEKEpFgBFgAsoAAoAoAAAIAABAAAAAAJRAAAAAACgAACg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EUQCUQACUQAEBUAAh4uzjz1nsy4s7Otz51si2QBRLBllryM8teUuxhlLkgAgCUoFoiwE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1crjS3GxYEmUJLKAXGlSGUkMmIygALBlcaVURlAolFFFCiFgoKBZQABZQCgAgAAAAAAAA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UBQAAAAQACUIAAAAAAQFIAUgABSWUAAoAAAAAAAAAAAIogAAABAAQsABAASwAAEAPm6y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yN+fLdTrz4rZ1uXKzpunKttwWbMteUuy4ZRSrJlCKALELAS4luNM7hkZIjO4ZrUFjEuM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kxRkgIMkGSFtlALZYqDJBQqylQWxFsoAsFAsoAoLBQAJRAALKAsWAIAABFEWCgAAKsUS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RYAAAAAAAJQlAEAUAAVKAAAAAAAAAAAACAAAACWAAgAlgAlgAIWAAgfO54s23GlBMscg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LLWs35c0s9Db5mVenfO22ds59lZoSoKgrFWUkM2FKkM7rsbM9Wa7IsuLIa9e/TZrslmd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MkRQsFuNXKUS1EqgosqygBQURUosoKAKAAFSgAAEAsFCgkAAAKsWCUhBUoBQoBRFglgC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QVKAAAAUAAAAAAAAAAAgAAAAQAEAhYAgAAIAAAQHz9M1KIsMcpkLIZIJlhkU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ZDDKUz2aFnXnxLPQy8zZp3zkzs3442yQsyyUksMs9Vl6M+fKXfdWctxyGrDdhZqtJWVW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FBZYWUAoUCgAogCpSpSgoAAAFlAAIABQEAAAWggAIEqUFUUlUiiSiSwEQBZQBAL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AAAolAAAAAAAAAABLAAABLABAEABAAAQAAAQAPnskzaxpZAylKgVDHLHMiiKMM8cioMp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qkUDE2589s6tnEs9BwbbOhpys2XXlZs2aavTlz7c3PDKLgLKkM2NLZYFWWCgWCoMrjYt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ipRQUFlFgWUAAAqUEAAALABRUlFASwBAAFlWgUAIQSwgQACggKQAAAAAAAAAAA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AAQAEAQAAEAAAAIEA8EZoLFGGUzMVphcoY5Y5AhUpjnjmJYCGOUzMbYCDLDIqKuN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O4RNm3kzrr3+bU9a+TnXpTk2VvxLGWORbBRAoILKtKTKWCgClWUBQAIoKACpSpQAACgQ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AABLAEAoWgoBBLBLEQBQlAEsLAAAEKQsAAACgAAAoAAAALAAAAAAAgACAAAgEAAEAAB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5bPfhjWefkdFdzjsdWXFtrfccgCZ45CyjHKmnK5GE2DXaMcsaWAIMlMaEwzxKoiiJaqC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txwrr2cVs9DZ5lr1r5W5PQvHtNzHOsbQKLLBaRQCgKAAsSgBQAVKLBUFBUAhUFAAsoSq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KqgUCAgQAIAABAAAARRAAAACgAACygAAAAAAAAAAgAAIAAIACAABAAAQAAAEACJR4Kz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0FLUx1bxxcvredWy9kXl3Z6jovBrr075206M+PebQAY5SiUY47MTG5wxqFxuBmgtlJljk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FGGUsAMcsTKlAY2UWDLPUOvb59s9Pd4w9x5O09Jx7a33XmUCygACwVBUosRUFBUFBUFQ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QoAAACUkUqwUAAEWCURYgAAEAAAAAlgAAUAAAFAAAAAAAAAAACAIVAAAgAAQAACUQACU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YeErnfO9Dz/RtUkLCef6PnV6JYgJy9fHWzdr3y4aeocDuwrg3Y9py9DSdLjld2HDsOtz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2W40sDGsjFQiGcgqUmWOZJRJQZDGZjXbagMcsMiqJLCgGJs26B2bfNWezs8SnuPI2npXi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KhagtgqDJjYqC3EVKLBQCFsFSgCwULQJRCgEABQFgABFgAliAAQAAAAAAAApFEBZQAAB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FgAAIAJYAAJYAAAJRAAAJYAAAJRFEURRFHhSzm870vN9JaVIsJ5/oedXo2WAJx9vCdO3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c/bydYA17NRzdnL2GvR2YHBjv5c+jflpqdW3ga5+g8+ax358mRva9gWGUQykGOUoWEqG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DFRiyGOOzGjKEmWJUolhlFJjniWwZbdGJ6G3zMk9Xb4tr2nlbT0Lx7LOhryMkGTGlQts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AUCwWwVKoAEABQWUQAAECARYAJYAAAAAAKAAAAAAACgAAABAAAJYAJYAAARRFgABAAAJ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FEURR4Ms5vN9PzvRXICUmPnejwV30gBwd/n13Z4ZyrKNG/nMOrm6RQmndzmPXzdI17dR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yzJW/Rv1yc3Vza5egyRo1dg8vLLbWvPKVs2cek9G+ZtO5x5HSw2FQJZRkiAxyxyKkMmF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FMMdkMWYwx2YFRViGSWCwqwsDPZoV2bfNp6+zxLZ7jx+s7bLZULQVAssFhUFBQAVBklU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soABLAESwEAAAFlEsBSUAKAFiwBAAAKlAABCwAAAAIAQAAAAiwAAiiAAAAAAFIolAADw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PSW2UBMOLr5l7ikBPP8AQ8+vQssUDl6+OsujVugCc3TyGzp0bxp3aV0cfXyY9G6kt36d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L0bLCUefu07qpSad2km/TvMcdg49XXhUy6Iac8uY7svLzPRnDTsy4txuTIwoAsUlWFTE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KSZYlmQxZQoJYKgXHIEMO3j7a9NLrJBkgqDK41akipS3GlAAsFspQpRALBRIllopAAQC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CqABAAgAAAFQWAAAAAAAgJRAAAAJRFgAAAAlEoAACxKAACWHy055mzs87sjouvM2Z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9eleax0NFNvndvCejljkLKTj7OE6dvNsNrDIvF2cR07te0c/Rzy6OTs4s+jopLnt17Ncn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Eo87fo31QOfo5zLdq2hYaccob1E5+nmM9uvaSZDh36ew5XUOPLHVnv2bODI9DLg164+o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2gY5YlUYzOEtEuORUC40oMapMNmJOzl6q9G4XWcrBkgAFItJRQKligELccjJKtQALBUs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EUmKiAKJQAAAWUBUsAAQAAAAAAAAAAACAASiLAAAACKIogAAACyK5h0cu3lOjFxnRu0U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5OO/TJydWruOLX6MPNvpU8bH0C6Nm7VLlNWJt49vKeleTOOrPn3G3g7/ADjblhVyYUy5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G7TNct4uvkx6OlBuz13XLLTnjvl6FlhLDzujn6KoHL1cy7NurKazY1NKZXO6hObq5Tbs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dYmUOLXsw5+rLKWXr5evk6ebrW3OHP16ji3Z9NcjqxjXu4d1dTip2uDYdWfH0GwhLKRR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rrtyxy3i2VaiLcaWgSqKSZQXEZsaWEWylsFCgCFSlAlEAAAAlElJFgAAAQVKAVK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BAAAAAAADUbHIOtq3QmvmOhw8Z6HR5PonJy7eqNG/dgMfN9WtXD2edG3fj6Bwc3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LBlKcW3n6TbQiwx8z1PMX0Ne6xx6fSteXz+55Zg9Ky+Zs7dZp5+rkOvby2OnVqk1t5Oj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btOuLLHZrn05RGV1q5OrizrsnJuz0zhx9YTcUkpZbjbm8+7Vrnvzxz6eWCzi7OPsEykc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muvl6+Tp5ewXLVt1GHRo6CTKHH2cnWJRz9/D3mvR1w8npvdXnT0tZybfn8tT6C+B0Hr5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S137fMp6+zw87PavlbD0px7bN7DMqCpCgKCpVlKCpS2FsCUKACLAAAAACSkhAAgJS3Gl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UFQAARYAGvmjteb1HRPI6DkzekZbCgGN0m3m6tMOT0dJ4z2PMl1Z69Mc+O7l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1PIqdfHzye/hwcZ6nb8yj2uTs4bN/To3hYZZSnl93D31kWIsJ5fqeYelVJlMzHyfX8k7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J354Zw5urmm9HF6Pn479M6Bz6PV2a4+Ds9Tm3jHZnqjY04mnbzZLu6NW7h7oM9LISrAF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T0M+PZrj0TUOft4O2zLHLGOLGsevMsvXydfJ08nZSxo36Bv07hLDk7OTrCw5+/h7yLDi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Pm8sc+2Zt1bT3rjeWlxyNdxpSmFUkyhlcYZ5aade3z1ert8W2e/fA2ns3y9x3Tm3Gyyl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oAAIAAEoIVCASWCMSxLLcaWyy2yiygAKCBABYopAkVUAAgAAAACAAphq6Eaufp5zR3Bc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/nd+yPnb6fkR2Z+Hsl+l6fAxs36PTi+Tz+1zGPNlmPS8/WfQ+BxZJlweqjiada5d/L6p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3l5HpPOJ6l4dpx+j5fqFLEWGPm+l59vo1ZJlKTyfX8ivRKopOD0OA788cyc3Vy53j53p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2eOe+HPhk1jolEUcHZydpwZ69vm+lNXRx9PPNfVp7ebmduS8ezPqxvSzxmsdG7m1y6Mt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boKYy6ssc+fpq4r2cuXP08vpubJN/Plps37dG0yxywOfs5Osi4mnv4e4Sw4+3i7Rp3aD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p3HvWOWmWGw0ZY5GLKGNyGMzhKhMsRlIKUxsyIYma4Vs3cuJ6e3yKe3u+fqfRXwN1e08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CoLAAQQAABASwksIqyVZVlKgoKlAUIBKlAAEsBAKAgAAAEogAKmmN187tM8ceQ5dbiPQ9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scsaOecS+3t8XdHoceXLDBlWeWOiu66e6vJy9DTGejduPJ28eMdLjyM89W83auumvm6u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pWGrtHz13ZtactiJliNmrVD1dvk4ns7PCzT2PJnPXtXz8ztvNsNvB28J6OeGY5Ovkz0e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jZU3Z4Z78/Lnr26ztAWHD38PceZv2c3H2dvLt5d8sOX3c+3n+bnvc06+W6+fpjLdyXfPv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dHLXHr70ePs39seTr9rUvl5s+Prkyi3n6Obr5eppqbefZqN2eGYlwidPHvroa8zHu8zr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n9hs59ug8DLHLtmb+fpPeHPUzw2HLlkjBnAQsgyQSzIkojIa7kMcMxlMsBLiVBllKMba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Bkenu8UfQbfm6fSPB6LPWnn7jqa8yoCCgiwiwSiUAFBQFJYKQoAioKQsBCgBAAAAAADV8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35fo9R5Hr47Tw9mvLLt6vney3t8b3uM1+nz9qXDLgOjn0a5fPz7+yPI3SHPhlDZ2eZjXu8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cu7PYaN/pbLOWet5JhOfYu3n7OWPaypljlDZLjXh7tG6aohLDTs17jaWMN2roNXn+n5lb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09vLW7ZjmZXDLPTPj36MdvQy4qnp5eRenn6ujx+nWPScWw6WvI4/Q8/0Bw90jyt2Pn59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Lm5zHSezxzN7EmXL38PHXfljYSw4e3i7Sa9mo4dmGfD20L3cXXxd/F2rU08fp8i897sz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27t2ry7MtZq6+HadWPPjGXVwdi5c/RoTxMscu2cerl6z3Vc9YbMc41OHmr18fO2x2tG0p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RkNeUhMsbWzDLCKxpcM8TZKMVtY47Ia7nCWWJYLilFRMpRngrq28EPV3eIT6LL53ZXvP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0oqkUAKACWAFQUAQARQAEAAlAAhUFmvnN2nq86PQx8LE9bd8t6hj53F0Zvd6fPKxuHs1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9UjLp5EdOfJsq479MYYdW2uG78zmm5XNj3ysfa9nZZ4Pb3+WbvB7us4vSkPK5enny9u4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0c3c1qbWWnHoHBvw61wbSaujXkY+b6PBW1UuNQvN0c9vRs15xbjnnrjo3asdd1DXinXz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OGttD1tXdZzY57K4uTt8eO/n1bdTTPbbnidXsZRybnLh18PTxno5Y5DHKHD28nca9PVz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lh1cndxd/D3VRx9nEdWcyJr26zT0aOgzBw9fL0jDPA8zdp765NXoYHg5Y59GHXx9se6O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m+ejh9LTbzavYHz+fo98vz+z2eONG3UXoz87il9+eVc69LHj6LndcbWzXs1xDIxmeJVg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EZIFx2GnOZGDLKNeUzNdoYsTOQZQFDEGW7nV37vJJ7u750fTPndx7rytteg5tpsg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AQANO/y48L0PSwXbx+ZhHL0ej2ni69OWWv0PN7Tu1Zb9PL7fM7jnn0mlPlb7XNLw6vS1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PKwuQ586bM+rHTLVt82vrej57iT3vH0bZejq5NtnV6fj8Rs0btOXsXG3OTEZY3A8Xu4e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D0SlhKNXPv1V1UiKrVw9/IbbsGi5447ascpjtsBpnXOvm8/a3WaG7E1zZrPUx0e7Zqy0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DsbI9Lp5fOroyy6Tz+zHWdicxn4fVoJnrRevz9526+XSdeWq8fbtmuJ6XHhp7+L2HFsT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Gl1bdJjv07jZLicfTy9BlryzPF9LyPXpKPAuWPRr7eP3461x56bNWyOfV2zeOHV3+TXp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id0vVo0ak69/lb17vC9TyZd2GzDz+3Hu4+3fLcNcdvh+5yaedt69Jl0ZE2XzdUexPJi+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NgIuFM8aY5yRLRIBNhrxzxGOUCwY54Gcz1lY0rEZSZEBbiN+7iV6u7w8j6Db81mn0j5/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0bTIhQQAhUA0m68fWUQIXw/Up8Tj9H4GLj2ebtr0eXjsZY3cYehxelXn6PVhw/Q+f6+p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zkTt5egvP0YnTl0dGp53F9J3nx/q+rynzuPoeTb1dPf3JpvXxDp4tB2ef04x49mcvoXF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7Oc83s8/bnfa46nW5Rh6Hl9h1XnpvacjXjKdSCoNfL0aTfYMImO2qy4752VNyXt5OLt4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XDfh1GvOw4O3Pzj2Nnmi+v4+J7r5brX0dPnd1Z5B2/Pd/FGEzxNXTz9UuOnfol3F5euY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by7scyatPZzmeWVGOWqtu/kyT0MvN1Hfv8fYnrXzPSr5/2vA3V7LytiaNOeG3V63l9Evs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yMccsenPX5Xo+YvsK1nR28Xbm6dWzTWjp5+yXn8f6DwpejDOef3Tt4u7XHZa6cdnL18t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KXO7bwdB2ybE8zq5exePx/pfImtGWG3j6Me/h9HXO5Y5XGOfFps9PHycz1J5+xetz7Y3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EyhiZFxzwJZQgFMbRitMVGOevMlkKgpDLLXLOrdwQ9jd4NPotvzPbXtKJq3aTw/T0+nH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h7nz3Kjv9rh8s9X5uaJdeUsYVSdHPTv6PKwPX5tEPU975PbZ7Pl+dZerVryM9fs7T56+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zK7vQ+e79T0vOZS6/mvo/nT1/Uizo4fL3Lvz58k3c/RsPnt/Fuzr1LwLnvvDsPS5cudO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ahsYU19PL0GSVBTSma59HL2IZk5MM+ZrsvJTdly9GO2vPXsx2yuNTbdF7+TT28HWmxjkj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SATg7+BesUBx9nH2hlTDj7+GOvK0xmcOHr5+xdXL3cs1iOXsxrNnDR6XH28lnXDm5/Q5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nLnjkbNezWas8MzPp0ejXkpnGvT1aDg2Yb+2Oq5WX2tWzHFw2YZwxyus8Hnezw16GXNb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dOpOXr5+5dPg/RfPrvxyx83uvbxd+uObJ0457MLc4+d6flanqyLObObJa6czwN2Xox5/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adfbw9XH3cPo65Wrrnljp09Od6eHtsnD6XKa+f0NK8mzp6I8zdjpx06ctGjHT0s8Nmudm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Oxo2LlVMapiokQueOZjMRkgssGOYwmcTGg7uTpr3hQ4o4vMuiPpvJ37T52erxZvK9Xjrk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xmJmxobdJYhsfR9dfKz29Z5m7n7Tm9TTpTr2cvOfRdXhctfReX5uUe9PFwru5ObI7/I9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phlh1Rq17Kmzn8/oX5/r5O7Gt9tucJsyNPJ6/n1z5dWw4J6BfNx9RHi7N3ceVfTh597c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7myTqnNiTQxl2XTF27+Tvx15+rBOmenbmcF349fNy7c9iYbdeB048+J2bOPON8wxN3Hu5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ZO/y+o63NU6OHp5l7rqsbMGNc/XydZOXr5Zcacvbht1brndydnH18fb0Y1Nnl9/LbnSR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a9PVoNOee5dHRVeds27Y5NHpch5O7Vt75nVy9ke2wy5axzwyNmWOSpaYsqa7niY69xOb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PI0+6x28Hv7NbOKXfPbdeVzPL9TztTvuOyzRllgdeWGUeZ6fmemurwPf+ely268vP7N/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zw1b8OnPh7eT1Tg0+pynNj0jj27emPL1dXLjt24XPn22bK357ljjrOjo5u3eeHR6eEcG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FK2+V08+/dn5vpsM8JZHFnZ1TRslzSluORJlEmWVG7Tsr6GFY/N/Ta48X0+oYfO+38fF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M8RumMbubbiSyk24Zxs5urmO3q4abMMMK23TsNNZmnZjvNezQhnhak27Tl37dCZ8/Vt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Mw6dNHJ7nXZ5mr18D5T0/M9blvOly2YbDZ5vpeadGTIFJLTy+7j7li0iji7uHuMt2remM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h1ZHDOuY6+T0792enFO6JwbfQz6efxp6O+35++/ieJh7OqOLbsphNlNHN6OBz3qxl5XX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0bOnNOLDoHNjuyl5sbiYb9G0zwsmslnH14btG6528uy9vJ36ufBOu8cO2acDp5ctB2Z8+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dO4zYq0bde2HH2ch5O/Rn3zj3c/RL7lxy5awwzhy56LG/Lmi9efBT0b5kr1L5uZ33z8j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vummWjp1pjs17jFmXDHdDQ3k13KVw9edTl8X6TGvG6O/Hn28f07sudTZq1hr26d44vW8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RMV29HD2Jy+f28PPt156by9Pp67s6eXWues+bu1du88ju50vJ6XAuWj0OGODp5evh7Hdw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z83o83LWern17TVljZdu7i3Z319Xnd7XSsvNnhbPoWNsqKrEa/j/ALTTHw1+p8eXgx26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wtyMbcSXOmnHbK2ej5ss9NOyvLel2V8zv38uLl3+Vus0zdmb7yq2ctYuvLHos0Tcrl6t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7z7e3g7d882Kz5P2fH9nz+iqZ2JTPzfT8yu2yyqCXE83v4e6lgqDk7uHuM9ernOvo0br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JkguOUM0oy1jO66ZzHI1Z4ZiwuWWvIyKXXngbWNMkGSDK4ZGjNSTOxqm6rz49Vl87Z05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HsDw+T6jWviYe9rjwtHvc1edl264cPfwJls171z2YK0bNVjdy7Oc4+jm7++OHv8AO9GP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pkeY04HVjpzjYxoWrCDLEZYyGcgueMs2te036d/Eb7zI7MuKL6Gzyt9nfefA65y6j0b5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AZat2CZ3DaY455HNOmHHj2rPO3dSvI4/pMc68S+vhjtp6sbvhMdnJqN/nt436Nms6eac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Hq4e7z+138Hfedw2Nc/nb146zzTbTSzhjv5+jHXZ28XbnfVLN8Viz37rz3msRlJDLTh5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9YQzZcaQpEVlJS7+fM2xrLLUx3bdm53ep856G5z+T7fFi8/t+DtjbzbNGbs1Y0Z47DDLP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8Pu/P/QVq19eWs+b1cyX2cvEms8npepjw7cGfXimnZMK3+Z24GxgjZdUNuGOuuft4dx0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N2i0Idu3x8rfWvFznqPJp6zyh6zytp6WPm7D0J5UT1nlZHpvM2L33zqd+XAO5w07rx7D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dLXTNiM2IzY5GvPDMXGluNLZTDPHIAoGOeBlLCoLAkU06esefq9XGPD1++PA0e9ynz/V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4e49q4bOWsM9ew04MevLTo9bCa8+ehgnk7d/dL5OHo4JwO1NceW7y5r0by3HXux4eu437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8ws3cJ0bObpNuWkM9A346txqXVGdwpWORnv5umss8eU63HmdOXBD075g9V52w7bxZnX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Yb9eZklMcs4cun0cbPP1+mPnuj2Znr4fd26mdFtufn9fua9Tx8vRwTgu/Wujfp3Y6be3i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74SZRPY2aOTrz9OcfSZcvJ4kvbwacsbXG4tuOUYwCwuFlZ0hEMsVrHo0bbOr0uPT0x7b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B4OXZxct3PQOiYdtnJ07+XU3atdrPr8umr3fA9avYx6G+XNlt1k5t9lyuN4d7cVZYsY2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YxRlcKXGyp5+7Wasd3IThmNXZhvNeCGWWOcRvyNGzp5y69/PWiZZmFbI1TbjGOeu6XLX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16TBMjDdr6ho1wzy006MuWnZv8unqbvO1HrzzMD2dnz+R9Fn83Y+l2/K7q+oy+Qh9g+S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+ieNvPRefI9Fw7a33XTJIZY2CWElxEguFqKq45Iefnubxy4bNB6nPpwRv8vtIRO55ca9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vi4ezX28XbefVnhs6cdmjo1XPNy7+Oy31/Ol5ebrxOe7MTDOega+fs1rpy59nLvt28vo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ZaTfPPzO/Xp6zBz5G7CSNmeORleeGcu2puoa8NhneDM7ZzYHoTm5j1XkZR688yno6ebb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M3NYural5r0Dnw69dnNp38EnqeT7GzpnzvU7fGs83ly2c96z0I8+elyHPjmlwsqVYuOG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RN2I6eaTUym3ONGxrM9e3M1Xo6q870fPzk9K5en358fXtxTk8Po0c+nLl0cedfZXy+rt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nzsX6HLVly7ZoLLiZAAuNxM2Iya8TLl1SssceE2ceWsgN+GzRZng2rd+rIy3cmcZNfVX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Ju67HFh2YS8N3a9SY7dRnjt3mGvfqMs+LYdOK1o17tcYTEZTIYY7cRsw3mioTPDOKFvRy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js15nRnz5S9GvETXnrsZY4p09PndMvfs4Og6b5nEfRZfN5H0mfznbXqTh2R15cm2zdhl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6tunWe2XnOT0+P0ZefV2+OjaS48PVyzXtedt38fZxd3D33n0btc3x2+b6Pnay5dqzPHs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cLMe7g3y93ndXJXdo24cPW7+Pu1zzuTXLVpz8/eJu1bTq5NeB1aejdZ5W7Lvrzub0/Mx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7uXu6ee8+/XZxbuTKzKZ8UvbeXI3d/lbTPDbrlTVtly69W6zimeEJYMsYbbpVuvPDqy4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9L0/J93pjy/I9TzpdLG89dPX5Szo5sosjYa7nhGLLGmNtXDPEucZZEjGW6Xdhv1nLn6+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pa9zd5nuebqc2/Tul9vVw9fTFznIa+fXjx3nzdvIvqdWnt645+ro8OzZ5/q441uy8Rjf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WfQTxKe3fEyPYx8oetPLyPQx4Rt1aeczwxFwyxG/RtrHCbDPZrht58dpt0Zazdq6Oc6M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vR247o04dGB53F38BlHXU69HIYxDLLXmdvNjpNmzkxPQ4MthjbhVSxsy1bjHHs5jVagV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DHZhTbdORswz1mOO/E0N+Bo6Hea+3V0Ryeb6vlquwWzdZtyz2y6MevNPOw9rZXBl0Yax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OziOjLHXm3h1Wurd5o9DzbhL6HTp18Pbh6HL275dOBrjt8z0/As7+XTq1nv38+B1+Z06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fN2Lt8/o5Dd08nbx9ujv8/wBBjdlg3xvnehybxrnP2HFj26Ez35Zaz5fR25TXlcvq+bnf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5+nt45bhZzZatu8dHNsVhry5k9PXydC8vT5PocfRhvw64bNeWuXl8npcW5hux6k5Lhhm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2Y6dPJ62q8+Lqz3HZ6fB2deb5v6Pzz5vvdPO8Ovt82XLPHpXn3dee8+Tp26+e5t05Wad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KSWNdZVryyhs6uXOz0+flu5r7OH1Ey4/oPBsdXmbZenq4pWXLqmddO3gzgiOjj7eG36Lq+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q4o6Ojx+6MmxN883VObk9HkNTcl0zcNM3DRum+tU3Q047sU1M4Y6d+oynRpMspmY8+eK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9mjHKRjM9ddGzzvSPS2Y7DCZ08rg7OauicXUYTRgbJjiOjn6TTm0ibcC7cBnhsxBmde/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15836cpUXo0buVM5jlUmcNe7DON2evNd2NxMfQ59KZ8Xq8lcvds7JeLP0ehPnOfr0nRe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avPj06kwzmRbMlhDNiLcakxyi4YbacuHaOXV3Wa5HVLnlZLMvK9XefOc/wBXT5d9Pgnz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fG58Lq7cl8zR6+Bwbd2fL1aOrXsuNyNcsNGfkaz0ej4/q2ZcfTx3PZqwlZd/md0ujy+3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e/p6ubq6+OVNY4fT8ns3n2+Pr55ebR0+dZ2Xl22cO/DPj6eXv05y9WNuuXmcnqaOnPVh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5s1u5e3jzvdnMuPo9HJennxZa09Ht8v0+vNh51PR+b9nilmj1eKNXp+J7B2asdWs/P7u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PFNW1nnWWzny1MMcduWNz110c+zVLl1c3VZKxs0M9UvbyZ7rOXf6ONeRfpvPjysva1Zv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OzdXm3p5I2+lxdupomfJGuZ6c695XSTHOGjy/T02crvJwXs11zujRLj2eb62bqw36jCbc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OZM9vLidMx5zfjp6l26+mJqnRzrjMpE1btBp9fx/Ys9TPDMS08vze/zKx25c4TE6eawd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bjQB18mRe7l2GnCDLdoHpaO7mjVbku7l3YGlkMLmjXWRldmZhnuxrpy5OY9zLwOs9XP5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app3p6dtMt/ncR7t8XJfZeRT0ryak9O+ZV9J59O+ceR1tGZsaRsuobZhDa1jK4BzdWCY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ORjVMZswqMpCZKxqkwzHNdmhNuevcYTPI06e3A4b25V509IeXq9qR4+v3Gevk9HVo1yx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rfqx1HHr7LZx49muzxvT17uffX0a9ubsZY65adPRw9OfXybdNz1eZ6fmzXTxdvFne+zL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dfnenzS6vX07OnPHt+a55fr8vm/R1nr5d+Zx9HXssx870tR87q9Dy+fT6rxXXrPhel63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G56G/d058mqednXX5eWOddGWGzLFr9OzzN/R7Op4mj3eA13lseru3cnTPdjvys5/L93w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Z43reVbu7/O3SbOditxsj6GRtWFOaY4ax2ZcWW89mvRrO3nYRx+l5/fz6sLIY5Y1jMoY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X1rPO379Rhjs0Lsym3GowhswmRhp6sLOX1NvRZ0LZcbnieHw+vNPP5PVwPOx6ulOPT6l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6mB5r09BxNu+OR6qtPN36zz70apcejnh37vL2rv6NPTlzLTU7GpyXoxObZxelLt2bMom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Tu4NtavW8b3407MrZ4uzG6nr6OOd+O3Rlh0zWEmtuzRee85v18OnJh3ac2Z9HRZ570B5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PjJn0bU5p1Dh26cpc8+SHoTKWZZa+M9LHy8JfZy8TpPSy8mHtzwbXv35rdHv5eFa9t4U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Dz9Z6W7xx7F8fI9ieZ1HS5cTscuZ0XVDLLRZd2OvOzRnt1m1jC5YjIhZRhNuJMc6cee3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OfX1jiw7xxY98mue7sLnXUTi4O3jzUsky3a+rTV7fh+rvPfv4+reNqjh+X+t+Rx09vt15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fN6uTtxvdztdzs4nVLza+jml25YZE26uyyYuazPu85L6nLpkvrdXz1s+o7vmPpt4vg+1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rfoy11t2aUWJWczwPoBpjljkef5/ddZ4r2ZWcN7Icbr1Su/i7camOUXGZSzXlNpq8v0P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s9TU6vL7+CXq3S41pZDFYZXDZZ19HD26z1ZTPOsZYeXJhqsGA9LzO9jZs5t1lmsbJIZ8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5r3s9W658vq4cZePDHfN67njGOSmz0fI9Qwtsers0ZdOOeuY2fO+p5XrY7dlxyzdm7Tt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XX5tj3vF9rl22THVZ5uOer6HiDpzuOdm9WOWKkTXTo6NHDtr0dfN5+ntdOno56wzU8rj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Wa7Ojzs5favje7c+LWKY7fO9RfSuzA16OvyzBwYHoehxeoc7fTzmnWbdnn+qZumHHy9/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8N2By8Pseec69EZbt6uTm9biNW3TvNPXczj5vRwOfLk9ONPboyrDnz4zs26M43TnxOvZ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kert8XQfQ4cvAe9PB6T1Z4+B7Txh7Lx6eu8mnqvLselr4laOT0anBnu5c3d1ceCZdfBsP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/Sbvm/Ts9X4rfyZ314a9cZMKZbNUl9XzG3U6devVF0Z4S7mXQZ6boTJlkateyrr3vpLOD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N519Pn5d0a9WzCM+bo56ubOsMSLiH0jBpbhTz93P07wRc2wa9e/nly6+Tp59LIVGKNuFr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/B925yyx2amHi+x4+b3YbNWdpUslg5urnsns+b7FdcsgDwfP9Hm01YdNOS5bDDdj0nFc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fyGS7Jdu/nyrThijP1eLt5d8sG7O9W5geb1sunCZW3PJO7Hpz48fTys+e9nx/a59OrPH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V1dcefz+vwGfu+J7PPeXB2cvp4c2vLH2eWM4YS5zWrHLGpSa6eXbq59c8Gznv1d+ro8n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0OKa6Ms7x757tGyXzO/i6OvDTzXm6cp6nlevL6cVcfN9Lyk49OWNnqel5vp51jQ5ODr87W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ZjUafN9TiufL9HzvSX08bnLq8n1vBsx79O49OzOWeH7vm2cXfwegvTWUnP5/f51Y+3we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K6d2ndZ25Z2Obh9LyzZ3+d6a5cvo8Rxzn2V7GU6JPP2bC6Z14nJOmHNOpHJOtZyTrHFx+t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EnTy5Y5vVo381u1pykywxGVmJlitRliZzDKW45QpNTZrJdujPEy2dPoHla9/KlueytWbm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1yMsZQQ2tQy12VkkLAmUp9GNIDzd3Pv3jLDLCzLLFDn2869W/VtxvHLHJZKMte3FOfyvQ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9izoxywucfO7+Sa368pnRZLFGPL18lmfveL7R0ILcR8zhnKm3XbcMojo15aEm3HI7dup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lnbzdbXVr3c68ff5/p8+s1d1xvyOjs2Hm6vZxOd2cusY5Lrl4+znx1jtcQy9vxPdmumrL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j1OzDDqmubq4tR62zyvS78tFr1ea4ZyzXtYy4yzpjFbLnqsz0xz05y+90c3R4PTWKOfy/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28+3Hv37JcZv06zyaOrb38nkex5PsZ13pJXl+p51nma+nRZ6np+b6OdEh5/D18u8bO/z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8X2/Bs1+n5vpHp3Gyzwfe+dsvo+T6y+jswkavO9LyLNPp+f6K9lSODyvV5bO3q4/RNfl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a9tnpbdXTm83h+/4FnR63l+mb+Tp1y+B3cHfZ6G7XsjLT1aSGRrx24GNyxJM4Y47MTX5P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9e3Tb2cnZoIiJESWWrQ3STFuGWFZTGVnF1MsLM1ju0GVqsazk6tnJiZ6RcaCWFlgKYqG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+lYzTNgPM28OGs+jr5MU7seIdWvWl9bbrymplA26dpjjiOPz+rksy6+TqMpyE69/D1S7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u5Ez975v6Wt1JMteWtfl8cMa3NWJvZazq0581bMVMtmmM7efdpXLt4fUXLS1xydvFJr6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PGx1j38vHzufQ83Zr59JYmvCxyx1kDZ73g+7L1MdkuXPv80826fWb6O7l28e27g6sE+f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d17Pp+CY3Ky4XWkmLRjlvl0XTszvTs1bV97p5+j53piWOHQ5c67dU0c/R09HD0S9WzX0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efo9byfXX0McsZcvE9vwzyt2nenr+j53orLLHjcXTyam72vF9qOiEunwPf8An7HqeZ6Z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n+Wqev5HrJ6eOeMuvxvc+as9Dq5us6scpLw6Onm1l6vnelLjwel50vn5YbNZ9fZr2Zs8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+b6q7cdmuPC345WeumUud17jRkhlhnDCZCSjFkMPD97wo0XFL0c+0Z47dRjjlJNeVlLK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ljVtlSbdUZa8qbLhM3ZgiXPXkbNO3EloxuYuno0VgzwEsJMsasuda7s1xjM8q+hxywrI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7MMzGZ5GvOZS+vnjZqwszmeo17scDzOXq5bM9meo1Wo6d2joXeFiwkpJz9nnVPpfnPo7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nzOvZjWE2Q193L1nNq21br2rNM3xNeO/WuHbz9UvJq6MTBeqXq5+zUaknXj1NfRLm5MMb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jtxswuQy93wc1+i2/Nd0etw8+88f1MOzPXlejrl48/Q2ScPjfVeR1zptn1PBOrl3YuGn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OUi69+nfnXN0aevN9fdr3eH0YqPE4PS3Vpxy18PTuz0bs3r36d/bh8xo69W+ePseX7Ev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+QeRsm09L0OLvMap4PJ3cdmz2vH9eN9pdHz30Xz6PS4PSO9SvmfpvBOX3PF9g9DXlTH5z6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le0bJkl4uL1PLuers5Otd/m+jwy+arWfV3aenNw8j2PJrR6/keubcc5Hk4t2ndsw2ZY7M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scjW2YGLKEa8x4vteNLxA27efM3NO2NbEW40m/RTfjr7Kvs/Od1ejl5eNzq0zDO9uFys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mkziRUGVxGai4dUOfPeMef0OeuNlgbe7zt1NHVzmHTzZG681N907T2saq6s9B5EyxTHL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kz3YS+lljc6tw3WXRlC69us8rRtlm7TsppzbzR2cffGaxYyi4ssieV6fn6mf0fg+9Jts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vX36dTVbia+vX1RwZ2GGPVyFz15V1Y2ROnb3W+V09HOvdjo6eHfm178M65m7PeJux3Y1y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Mff0b5+O9GHBe6HG68Tn27Ni+fuuR1b9OlNk0TfLux052dO/g9CdOObr6+Wib0vPh0yT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HL0ZdUvnb9uzh07ts6ee+fbnjpNenya2zN5+8zmeddnpeR6fo8/l+b9LlZ8r6vdqzMWy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Pl2bKvZr3xgzq+NyevoTk9LT1mbZiujw/ofLTj9HX1m9sGHle1yHjelu21bsS6/C+g8d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OS8Pm+xw2burT0jR0YS+FlnNT0+nm6Mnge/4lZejxdh0LJfnvR87u1O7bhtyxUZFNdyg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6No1+R7Hky8OQYbte2NebExymcYXMTCytuzT0rh7XzuUvu9Pg+xm+Ry9OjcZy3PVxehz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kIVMWcMplTrx4Lbvz0bbN95+k4YmV264Z6cd9ac9fUa8MoOjR0Hrkqc/TynmKZ7750s7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EvpLM7uzFZhlhmYxDyM9W2ydnn5p27OHZV6fK9bNyxyxWgbMS6dG7ks7vV8X3DZajHg9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86stmUZ6unUujbnjGnDs2152zfCeii56MV1kgx2a8Y7nDly6dV5ZL16ufLec9mu7xv38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Dr1pztkJ0a4Xbq3L2eXsmdcN3Yaw3TtjyfQ1Jv2r4U6Y93LwYnuY+HrPbw8KH0evwbL7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+a+gPUy5stNlRcdfRic/P6GEvn7erOPL7d+zUxt1m282yPntff4Unbl5/RFclOpxjsnK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u1YaDrx56broHQ5h058kOjC6De0U34a8Tfs5h6OvRpO/Dkh37vKHr4+XY9DTjrO++fT0v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3n6I2Y44nHl0o3a89BtY4m68+42TDCtuWnYY44IzwxkY6t8jlddPPx9TkrlzxJUpbLGWO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r222b9Ny1VdyMcrOnRGLhjjnWOzHKmOOvM33RtJbTChuamblv1SsdXRrs147pXPnutc3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lJt168D09OOo3M9RpZ2NbfE0zdV5s9lJk3W7+Pp5bNmvPXGvC4Vt1b+dMLnlF09Omtee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4+hejCa6nF6GKT3PJ6T0nmaU9ng4NNbcNWJuaavTrulN80yunPlh0ZcnoLlz3C25atpY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tLBbjI258/QcGzVWExWdDHGb2apFmeEl7dnmZ89+rt8dL6XJoy6Y36pdY0TqJyTrLxOy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tOH6fxPesw26Lp06s4Xdp1y9OPMs7WNLljhLt13KzkuvE3/JfWfG5mezmib8NnPLsaxt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Z6szfMNhpYYHRNI2Y4jOYjp07echRLLM7rHVr17jXjjIysq3LGmXRzdRz54ZGV07svSz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VmGeGeTbp67OfHDLNvVwba246d+m7Hj2RtYac3e0I3NY2XXTZJSxgZYWVnhiJjs10w35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loy2TbRnt17nTpsxccNmrSbNeWlueXJpuwYY7hrucMMc8jVcxjM8k0bblWudGqXlyxy6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G9k6yLBLiVBkmJldJdm7mzTPDRsN2rHA2NWZs04Qzz0ZHTq14Hf1c2yWWRcMdvDZnhz2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5NxMufE6HPTe1U2Z6Nw168DfNEN956dXdy7rbMSzZq2lt3GGXZtjy27avJeinNj08wbd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2asxx9vCznsxxlrAuyLUZRJM5GNttloS4m/fwdvHvR5vYAAB0dvn9nr8bZo1dvN698zA9X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zuWBz6uyGOGOoc3Rv53X8l958pwvlk9GOnm6uUWC2IyxxplINm/k6DTMRlJRUqwN2GO8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HGGXRy7zCYjPLXkbLhTLLXDc6vcl8zd6bLzJ6iXydPuE8K+4jxs/VV4+PtYx4uPtyPKw9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Hl6/YkeU9RHjvXsePfW0nBN+swx6Iul07Diy7eSscdeo6HQzOd0YxpzyxrCbJGGrfo2z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b1uOZiRkMGYxoTHMYNg1No1Xoy25sfQunmZduutGWeMSZQ1317HjvYyPFe1Tw77lPCnu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vTHkbfSHk31IeZu7avl6/Wlnk7e3BeLZlgXDZsOV24nPj06q1TaOTX6Om54t956xQCFs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KgWbz0NezW0iGHRo6a9HKdHNz9vje3b5HXo31xcvqYTWOd2ZbvJ9jw7LzbtPTOyJHR5X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nNzuvI3JLdvteJ9NJry6Mk5rpxrV5P0XgrpUuro5c5e4eH6QAAGfbk93z8OXp598u/bq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v1TakSrqzz5+dx28W/5Paa+rafCY+h5/1eHVy7GprXKML2dMvkvR5DTO3M4Nzccb2Mpf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F38+801KyBALKbtPRoLljUyYlu2+jHf0eduOzHi55fTviMa9zPw4v0T5Xqs+ivyes+wvz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p6OHOPZ5+EdGrp7CcmXlHpPNsvVu5tVmhswq9XH2Rrmwd/H28WbquOjc+pW3OLMa5uGh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3do4ncjz8fRp5r0oebj6g8uerDy56g8t6kPMx9WHiT2pXhvbmnk4+uPHw9iJ5U9bE8me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NmRpbsTWyxDHGs5pxOlxaD055mk9fHycT19XFos9DXx5m+Y2zDDZDCZjDJtXDDIY2DKh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9HnjlZYJQZ7ZpJEKlL3+f69swyxWS4k6uXqTu5tmuXH2/F6ibuHJfSuuJo1zRnp6Hnbt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YlOnm6eaNOvZpLjcU6bhmuX0PzvpJ7ji0phy6eqz2/F7+CXj1bdTWq4VfRy1bfH9AM7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wz9vz8dG/ms9BKZ7NGwlx2hs5V2ZSxeXp4uerlp3fK67NurxNzd8/nr9/K9HN19M8uWWS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8t6/O9PzTb2cfYc3N18ep27uffi8HN0c/XCFgDo5965135vnaff8AHN225mjV14y46sc9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PN7dGrBerLm6LMNfRzGLPLGstPR50Z9HD3V5t7Nlj0PO3Hna+rVWvr1bo4OrLXXob/J1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5jviuTp5bGG1Wru4e4swsetwcm2W56M7Po8tO3ULEkyGM2ZGh0l5Z1k5HWON1jkdY5HW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lvSOV1DmdENN2DXcoSwZMIbWmGOPnyu3Vz6jp16lm3HlxN+ubLJjdudYzYLELcMic+3n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LJjniYVZWyYKAKa9mvcMWJnNWk28jFJMhv5+rmMZnDFkNvpc3RdY47NZjjlgXq07Tvae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8f09G+9Merh6M3Q3b9Y8PX18unNjnrrPPDOOjl6uddOrdpkxgmeeNXP0vN7j0uDqrPmb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/HXl0Z8y52Vem46+XoyvmLj1t/lbefaTl39/J9B2+J6/TGHD06LfUlySZUpkGvpJyXHe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Rx+jm5eD9L8hZxlhv09MmHdxdvPenq5erOnL1cqTq5uw49k2Vz9XN1HncvXzdMY3K2YL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4fQ563eV7Pjyxi1PR09XPi8W7Rv789FqMrhcb6csMs3Xuw6euNnD6HNHFdTOu3TNsaur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pdeeC6Uam7PFLdO3SnZzdGcuzfr35ate/mNHJ1adxkGjt4esyxquTt07zGYo9DLky556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89PWeVsr0cvPz07rx5V0tGSbbrpuy0U6LyDrnGOxyZnRNeZVpARRFgAAmUPBc2dbtOWF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Q1bcN81MNmMWZYkSmPN18tmrbq2nTMstZw19Gs0ZNmdzDORiyGMyxrHZqyTHGSphlDXN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06jU2DVdg9G+blb3Y8es7NXPjHq7Ne63Lq0ZRj7Xg9EuejDG62d3n7Y65x42a5k1ObT0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uCY3r09eGdeflNnTkzyDLAdk58qz+m+W7o93yefkNejr2TXJlt4t56NvCXNg3z6XMx0z2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Pul6e3m9rl12bLevLC5VccctZ0TRU26dhdnH0o+a3TDl19T5rZp3y13KpjsxsXq5e3nv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vRzF7OLqNO3RtrV08nXHDz9ejrjXc2pgzGGZLe7i6+eu7yvS87N0w3n1NeevGsMue9M7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v26s86zY5dMZ49HMcd15Zu/dq3Z1wd/J2WcW7XuEiNEs035Y2Lo3aTd082yXfhxE7efT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xpp6OfcZYsZLlgLMs8y54ZZm1hlm52SXbs5selyuV5xt1TTs2cG3o6pjesyQZ7NA69vn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rfvrzsvR1nNsajo2edD1J52yOzHTmZY7aaG8nxk6ZyaW3CteUaZ5aVdGfJjXbt8pb608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vcFOvmmCTPDOu/Pkys34YYmGzn2Z1vmumbDEywxws2TVsMWENmOCs0zMd0sasaI3Ymt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Uua+ptxytQqIMrhTNjTJKJRzeX6/kyTux6ImWrZjpcctGd82zHb143HMYWi54ZLZYZQr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8+V7cMHfcdvPdvLvngOnMBc9mXr+p43q53OjRqs75w7F344k7cNFlksM9nLrHi+h5/Lp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w4ndjHF28Xdz3zdfJ2Zs5evjMurl6Tn2a9laOrm6o045a+uM7rqbGqZbtMi49nF2TXXz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9QnPWLinTn26+YSQ1v2as83ZNcZ2Y4SzWLdnXy9GdcHo+f2mrdrwM5s1xplmpuYoz07Y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zpyzGPN2Z6vJs2XM5s+jE1XZlJrufUcOXXzmvLNlPR8jbu5Y24btUyLliyykoufTu5W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KlJZTd2ebtj0IsTVtpwafU5a5SVc9cOrbwDzZXkmLKVFGOOdNU3K0Tolc06lvLs2w049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Z83L0cDiy6pLyt+Ec+HTjpzXfbed0Y1pbYYZZUwuQwyx11ua1bcuaHVhpldGvXZdrCJs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7DprttlqMauKFsGVxpllhS2U0+Z63m5m+86Tfnypezm36J0x2Y57wURRKpQqymerZTg7c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n3x16r7vmB0yLluvNly10NHprxex5XJp9Xn5cs9h5u47Nnnal9Dk8jQmXRhxZvo8WvHN2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DZbHTu4dmN6PS8r0zLzfQ8s7enzvQXVx9fnXPobuXozrn09mDHPtyxTKtq68rLcNuGS9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dW53ZcWU1jYmGOcOfHpx2m/TlL0TVYuOUk147xr2XFcc4RKKyZRd9aZ7XlrpyymZCmKi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7mx3Ya2xGDNLqZXU17MkuE2RNdzEXKsMs9unPl15ac27ZdMbWkWVYCUCFgGXQc/bsyio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igAPNS+SWUTKZrjZkE1m2Y5km7d0582fRdNG3Xi6b8NSzY1jdNOVwuOY2aNVz1atLnua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147oarmMWVNc3U550WuXV6F04N3VZebHrmXLeuSc16Kc2W52ucyx73HHLAgLZkQDbrF2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16Jymib4aNPXydrnnHS1BYVYpUsrLGmzPVuMsOXHz+nZy+lh24ea25d+Gh13DVs23zXR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c7XLk78O7xPL+ykfGbfpvJjget0nkd/r51ybduFaPnPrPneDkx7Zyczokabtlc+W1byd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k62Jlp7vT3fn9t3YaJtxxnXjupzze00XajC7IQxjJjmTXtyrVdtjRd9XndI5b0Dnb4nP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aZMcoxbs5dOWxGqbbbefeNU25HPj1ROe7aam3KtF6LXNl0K0Tryrldtriy61c16FaLul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ACBcjGbtpyXt2HnbPRRx7twiwXVqXpnDpTt5tUKigFgSjy2V80ww6Bzukc23PKrnrvTn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x0a2urVbnvk1ZZ6bMLqs3ObnuPQ1cMZ368KitqXr5LlcNl5b13Orqx6Bz3ajVlnUi5S4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TBnCTKmvHfp9Nz156/QxxygsosoxyhliyGzXTM2eea5uvmaJvyOLj9Hh9TLGztQAgC2VQ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fRjwnTjzSXXsw2ZyrLLFsyNLbjJPa831fUY292DZrLFNeeO0xy1yN+NtZeD7vncnAyy8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Gm7cUwZSsccxrw3q5dPoTTm6LlFYzLOYwtxGWWvEzxxtXLAbZrplGJlhbpLjrN010yuW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tU6cjkndkcF77bwT0cjzM/RVxXthyOtbyXqWabtVjaoABZQgoIqiWEzzNLpyOR25nA9L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fXDRntxVcNZvvHgnc83A9PDzVd2rmG7XiLCooiokz2Gl17Tgy9LI4ejdI8VVY5Ea8d1j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bPKnrLPKesPKvpl8/d1I4MfSSede+ZvFl14y806sY551E0Y9GuXRN9rVc0asd+Jrboa5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43NEmWUYVqrZjiLjVjbhs73HXlj0sZQksGWNMgYZIZpTLPXs5MScJncUa+Xr5e9xmU6o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W5Y5m/OZeeCZlszjXNtrXdqXU2Suvfoz9mc7FbMbaw15Yl26s4y07tRns07yat2iPBvZ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49487H0ledj6lPGz9aV5GPtq8d7NPFvs08Z7Q8d7KvGvsDyMvVHlbPRHC7lceXUOfLcN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BKIAAACUIojMYXZTS6Kc16szinoZHmvSyPMvqU8vP0aefl2jky6YasssYyurBelyYJ3T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Xp4ecTvw4h1YaBnjBUtSUAFzNc6M45XdsPOy9Onn7eoadmSLAAgKg8VVRRLYAALKAALB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AFKSgsqxSSqsoAhRKBSxSc3N08urjEqGRFgqgpJQqjs4+qOsuEUcnl+/8xptcg63LTpa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UGWemns5rJFEmQiiKMWQx243ec7hlVxyGGbExxQ2Z4i9HNvMtW7UcZediiLAoxZDFkMW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TOmtupodFOZ1U5Z2U4nfTz3o5HmPTyPKvqjy76dPNvol8+98OK9g5L1Q0XbEwZYy265W+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d04Yd7z8a9OeZierj5cPTnmj0MeIdmPKN+GoZ4xQCAAUJlmam/I5nZnHA9LI8vL1B52f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zRKAEUQACUsWFSoBFhrZU1zcNM3jROgcrqLyTsHHOwcc7hwO8ee9Aec9Iea9MeY9QeU9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Up5T1aeU9UeU9UeVfUp5T1R5b1B5d9QeXfTHmX0x5j0x5j0x89z6/O3PTeUPTw80ehhx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rry4x35cdO/u8P6+XU9G5ea9Ieb8r958NqcQpKICLIqCgy7+D6A9S+hM3gd9PPehDgeg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Dz9ffwdJcscrLKGLE1ZaNx0zHIw3aczoTbGh0zGtDejS2jVc4QFkGV1w23QN7nh1OMdj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86V6V8vE9aeST1Z5cPTnmj0ceAd04qdePNDpx0w3Y61ZzEWAAURRASgZUwm3I0zopzOv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LHnPTp5d9Qebl6A4b2jkvUNGW1LjkAgAsoAIFhUhlIKgqCoKxwNjVmmbAZyFsCykijxE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N10K6GgdF5h1XkHY5Edjjp13jHZeJXa4h3XhHdeGna4kdriV3OIdt4R3OIva40ds41nZ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OnW5B2OOnW5IePx7MNMJlDGZRIqJLFCxQ2lV9D8/7Eew5UdTlHV8v73z9ecQopLBLiUF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HdOdHQ56b5pG5oG+aRuaRljybOjpsqZY2GJicHbw9xncarPDI3atvOmAxYsgsBTGhFEB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MYNlNTfa53TTlddjjdtOF6FPOelTzXqDy76lPMvpDzr3jhvaOS9Q5st403aXXcxKhURU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FEAAIVLAEURRFGNQqQykFQVIW4UuvMnNj141xa+7WcjowNNuNZ56R058aO/PzR6t8rI9N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5c9YeQ9ceO9keM9mHjvYHjvYHkPWHkvWleW9RHlvUHl301eZfSHm30R5z0R5z0h5z0R5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edfQHnvQhwu8cDvHBe8cDvHBe8cGr1OE+d154aQgxsIyhMcsUolWWttxyL7fifXRzvQR57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+bXyC41RCVUlgspUpfrvlP0CPNelY8x6Y8x6hfLeoPMemTzHpxfM5/b8veVxVmQmNpov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meGRs3cvXGq9bGuR1jldUOd0jndA58t0jVdgwZjG2CyiZDFRFgKSZCKIsKgWSskolGGa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SoWAAQVhibGmJvc2J2OGHe87E9N5eJ6zy9p3OXYbmOUoAEAuIygAJRFEUJRFEWCwJRr17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m4eqPIvp4HnO3WdljNoEolBYKKqCwLLCgAWCgUAKgtgqC3GigAUICygADyfX8evnsMsN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ZILccjZljlbn9t8R9pLsplUF8j1vEr5bGtQAQSwAtmRs/QPg/vIXG5oACUAAPK9Xy9yx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Ednkez5ubpyxy3LlhkbOjm6jbTnoIEKkMkFQWAsFQLAIUAEBUFa4bGqVuaMTpcsOtxxO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em8uHqzy8T1sfLHpTzh6GPCO3HkHTOcb8dQzmKksAAIAgssgWhCoLliNuzmR3Z+dD1sv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Jo2RsgohUFQWAIViKlCiKIolEAIMES5IKKqUEKACoKAA0w6Ggb2im9pG5pG9opuugb2m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a6bWobWsbLqG1qG1rGz533PkdTTLrrKSiIiN8ZcfteLbbElyxpuuJcvr/j/sjqambtao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8AaACnp+V9F85AJbKvofa/HfTR1uNL2OOHa4od04Vd7gHe88noee1Uywu5EE7OLOX1eX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V6Pl7o9F5bF9N5g9K+WPWeZvjrunYUpFEUSygUBFRFgBUGOrcOTT6KvKnqaU4Z1ajVQC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UCAAEKgrGlQCkAQWWCyhAsFgEpUFkFQVIZ56h07OKR6Wzyh6zy9h3uTZHQ17BQlFAlAE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xQBMhJkMcscwCoKQqU4NHp+ZZUJULbiMkGObA2FgqpQAlYmxhkVKVBUEWGjxfpPnq0at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ev5Huyvn/f8AABUoNspdn1Pyf1xqehyxpQXyPV4a+eFgDs4/Tl7PnvpfmyBLZV9v1eDv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LCxGOzHKmvZUIZuOWM3GerIbtOcQYtgAAMsR0dHnj1b5W5e9zbozQVBUFgCABRJkIoii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9RXkPT1JwujTWKCsaWAlAgKkUsBFEAAAAAshUFQWAAlEspKCURYAiwoQsVbijbs5qdmzz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qvO2Ha5842yUsADn28+9aACoKgxzmBsQW40soxtE5OweS2a7KEWC2FykEzwGaIqUrFWT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IyEUaPC9TybGOWNrDZrMhJl9N5PsS6fmPrfmq5qJUq7bKT6v5f7Q2ozceXtHl83s+dZ8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2/E+iOj5b675leQIyxp7vqeb6EuTEZILJRLAAAWs8ubr3MbdNTHDZkiZuSbtzldONYZZ2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JiMpBSFSghu3cY9LPydq+k5N8bQAAAAAEAFiFILASE09A4dPqLPKejqOOb9VSURRFEUR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URRAFgWAAAAAEWBYAgKAhAhUFRVSghlnqHTt4LHpbPJHT18HfKUFACgwzxMrhkVBUFQV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mRVQluNKlUBliMrKAlSqBKGTHIESoXyeD2fHswsVlhngqzKPot0sODvHyk36LFmRnlh2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gDh7vJr5PDLHWVljL6j5/wCjlfNfS/PVwgWD6Ts8b2YlAQqCgIKguc5tzdOfDTsz4NMe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s5Lud006q7dnmdcc82a8WoBSASoAsgsoiwEKlM9/KPR3ePmvrPP3x0zHIEKiqxFSRkCM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sBTVq6ocGn1Vnkz09JxN+qsUFQVjQlCAAlALEKlAACwAlCLAQqCoAAABCoKlACwASjL0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hYLEMkVhs1bCpYFIojJWLIeVPQ8+wEAoKlVjkFwyKBQAWUAyYjJA8b2fOs8m3GrjauPV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o3cZ4WNmlsykvfwbV+o7fKzl9ZxdcZJDLxfZ8OvmsbLkU7vo/F+rl8z5n7L46uNVRSel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QUC4ioLJRydXDp52vRbLip9LslzYpPOaPM09/b89uPo+r5n2TPEzQAggqAohCgEKgsUi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7N3mo9RwbTquvZKUJYCghYoQWIVBbiKgsCpCoMNXSTg1ena8h6mo4J1aa1rABFIAAsJQJ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CoAAAC4lgAAFgAsFQVEYet5Hpy7FEtEpBQAwzwrMRUFQVBbjS8XZLPLZ4WAAKLZRFFSl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shl4vs+HXPjnjWOUF7uH1pPRRLlz7uc+elmpcsKbctOS+908XdDLCx3b/K3Hf4nseOfM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vm/o5q/D/b/EWcYpZme7245ZAQAFiAVQODv848YWNurtPdsuUUcHhfS/NaLKbPpfmvpS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IAgLAKlBLTG0kpACwVKAJZTPEu/fwI9W+TuPRcu6XMBKAIAgAmVMWQijG0RYFgAKa9XT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6uo851aKwIW40IAAABSACAAEoiwChSWCwABCpRLDDv8AP7Mu1EtJVSlRFuIsWscteUZI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5/rclnIloCoLYLcaWBUpYFSgAADxPb8KzXgxrJjR6fmbY+iY5SuTr5TwJWoLEymVe32a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eSvnwkofQfQ+H7c1fiPtvjbOAtT2vG+vjbz+prjzm/QEFhQCgIXzvQ5k+fFPZ8f6U2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Hzdc2UtbPpfnPpAMgISs7rFiyyVUAqQstCFIVKhKCwFSpAlUKgAJRs38iPR2+TT1XBvX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AASggAsFgCC40sDDT0xOHR6qvHerqPPdOmsCCyhBURQRRAWAAIVBUFQUlUhUpFJp6ebZ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jchitIoxuWo2CKACpSxDJB52r0/M1CEtxGSC3EZJQFymOQsJkxpUq2Fk8H3vAMMcsaxW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oS3Vt0V89LLFlGzDafQZRmqgQXRtwr5qWWVKfWel5vp40+Q+v8Oz5tswrP7r5D7GWiGv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89t1UuMM2IyYpMuPo8KueZYV0/RfP/QQJLbJWXg+74x5tWzb9H8775miMmIyY0qZEmUI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0AACpQlQIirZQIJUKxoKgKQXdph3b/KsevPN3nXdWyWgAAIAEsFkKgqCpQQVCpQsEow0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xp6+k8506awEgKAQCklCUAEFJVAoJYarEexdO6WpRYFiKgqKuGcK15xUFQVBUFuNLzdM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uNKlFgoItSWZEBWNKhcfC93wrMZZUlhMnSevsjNy8/v82vKFjLHIy6dHdHpW4y0tSyGW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Hh9vp7+fSbNTfP0s/L3S+ft17ufbt7OLs1zyYtZykFQXRtp52v1eezhZ4UTjNXnGowyx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dzGy24jLwvb+cMMsbZn0csr6TPwfdzbYFgtxJmxGUlgAlEokyVipQBSVCoKgqAAsEsCjG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AGeA6t/nSPXy8feeg5t0uaCpCkLFItIURSLAsEolUgEBZRAITDT0jz9PrK8d6ek4XTor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CykoAaRHf1cPbLSRQEpYhbiMmNMcpDJRhlkJVJQWCgx8v1uXU4gLBkxpUoSlQgFSghkh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jZUtDv4fTjtLLPP9Dya45sWa7lDP2OL05aiEsKSqxpebo4c72bvI1Y6fQXj6enHLn3cN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6n4r3Ln20RWIyY0qBKMeTt57PP8rr4q5Ltla4JPX8n2Toa7LsYQ2/Pez4xqsVdmOUbPX8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QFgBUVQVCVBWJcpBZKACGSCgJQAAAlSBRCogCoAoAAEVF3buMens8jOPUcO83pZRRAWC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AAEsAEDXp6yedq9eV4709JxTo01iUlgKFgsg1pY2+l5PrSixGQihYLKBRrzxMyFQUo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6vS82wlCCgWEWUJQCyxVg4fM7efU1XYMSD2vG92NkWWeb6OFfP4ZYps7ODevvNOyKgsQ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8msQnd6Hl90uzS1HFr69lcWzr6jr9Hg15vqufpABBLiT5v3/AJmpLLMZdpy5e1gcXTcw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TztXp6089v0mW3TkvR6viexG5jTJBQEoWVYAAABRKAEKY0CCsaVBbiikKilgLISiAChS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gLv5x37/ACUew8zedl07ZaCKJYQFSwAgBCxUgKlIolAFFIBKTVp6x5ur11eM9TUcDp01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PK9GXoSygVAsFAQVKYbNWwqQyYjOSiwUBBeTqleXNmuyWglRYFlEBYJbguVkNHN6Fs8G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7sUZMYuXNv4Tz7bZq24Zr39vg+lHbMRlISxitwuJjw9XoHg7PpMJfMdnMmGO9XL14YnTq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dl3aR6e3yOqXtSkmUNPke7gfP5+4PN6941ZZjn4/VHjPS47NLJWDKmubBqw6Bxuymjot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OcoBYFAEWSgxKlKgAAShLCxCgAsAWoUJSTKBYAALIWwAAAQFgXPWOvo8xHsPJ3R6M596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hBSUAAAUAAUiwAJQCLDXq6YnhWLL3cPVL3olsCwLFIABYEy1G1KAVMgUiiUFlrT53r8N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sgmWMXLXlxHFjMrMOjR0r6bCxlMcTLx/U5a4dlxTZrxpc8Nh3dXlepLklCiLDHVvHJh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MblKKFolAQz7eCR7E87ulzmUEsiLBMhCFsVz8nqE8d28lYslYrSUgoWUgMckMpKAAVBS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IZICCoMpAUEFFAAAAQFIVBUolEUQFShKJYARRLBYCwb9/Cj1c/H2HpuXfGagAAAAFAAA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Aiw8JLc3dpzj1BNVIZTGlspFphc4Y2wuGdDDMFJQqCgFCUS2vKw7+CyUAQAUxZQxmUWS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LJNXRz7jvywzlq0ww3Q5tHfjZ5D0NRzZ7cjD0dXTLMlJVIolBLSSiWwpaAAoJUFCZQdP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5smdMGVJQCoIS2uLl9fBPKvTy1QLBUBQlEWCwWKYqIACsaEGSQoAACwWCyggssFQqKKB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QqAAUiyqgWCgSxAgBS2FSCNm/kHpbfJq+s4N8dCUBQFgqAABLAAgoEAQ8JFzlccj08te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iiUCjXsxGSUAoABQAC+b6OuzzJVghUFSFYhAww24HDy9eq3XljCdGvuM9jKJaIojIYsq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FEsoWBRFEoJQFAWAsACWkA6Oex6mXldcvWlgAACxSVC681efo9fUnmt2mlgpCsRUFQVK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LCkMoCURQY0WiLCUEsCwACgALEioKCASgBcaUlCFQUIEFhQJRAAJRFgqGW7QO7f5OS+u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AFIQoICKIBKIQ8Kxc3LGnd18XbLQtQWELBbAlhZVNezWm2xKQZILAoKgErJgObk9PzLM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iwkyhhp6RyXqGvPDIyoFEKsoUBYUEWGSZEyCVYkzhgzGDPGosEolKUAgsCwAEKDPv80eu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ABBSFqF0brZ5mv1tFee2ayXGhYCksFQUgsVQRYCgBZACyklEqVUsRRFgAAJVgLAUSpBY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cpZBCgllALAAAAASiFEAABnrq9e7zh698ndHoOXeucCoLAFICSjwbjlcrKdPoeX6cuUJ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mKqDHZo2lShJGbEZ4zMwuUqMgKTVtp5E6+O5AAAiwKIAsGGyC4ZhQCikURQKSgQZzHIm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ygiylQLC3GlSxKCABKUAyxHd0+Rty9Jq2S2UACFAIUhefes8zX63PXCzwLChCpSoACUJ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okBVAlgBZAWAFlkABVgLMTNhYsollpLCoKEIAFiKxFKSyGUQqUqACxDKQJQAAsKIZMR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KPVcO5ehjkCiB4KVlYrZ6nkenLtyxS5SUqCsaVIZSYGy66ZzG1r2Z6zNkJQoKlCCgLAo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xsAsQySgCUCkAwzFuGapQsoSFQlQULYFlUSgARSFlCVQDVtEVCyGUoiwAAECwstMerQl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LArGhVJkIoWCcvWTycfX5a4lxpQCJYKgtilgqCwAIsKlhKqULASwWUSyACiCgJYLKEsF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JYtgAICxFgsQqwsBcS1BUiZQVcaVAAQWBUoAuNMtugdu/wAtHrvJ2r//xAA0EAABAwIF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BAAIDERIEEBMgITEyMxQiMEEjNEBCUENwBURgJICQFaD/2gAIAQEAAQUC/wB8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3UVEQqKn+76Kn/7hp/8A2zr/ALxqq/8A7lqqqqr/ALvqqqv+8q//ALir/wDtuuQ/3eP9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tfjoqf7joqbx/8A3Br/AP8AEleEHA/7vaQuuVzlqK8KoP8AuodKZcqqrlUhXuWor2qv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lVVRlUhB5Worm/0Vf9fjpt+9lEelSqquVSryhIEHD/bg6cqqrn/LaemdMuUCqhVohI5C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JXKuVfgI/2HRcr+VVUbD02nplRUXKJVQqrUctVajVUHdVV+Wn+xPvKiouUSq7T02nKmXK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qK9udPgqq/7CruHXacqbDuO77yqqolVKvK1FePgqq/7AoqZc5VCG772lUCoucqr7+Iqi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Lyr1cNgQ31/18AFRc5Vy+/joK0XOVchtO4KpVyuXCDiryhIhI1V/2I3psoFT3UVDs+9v3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3sPTaOnKqqqqa91BKUJgr2n/AF16iiGIiKD2nYOm372WhU5oVyq5/e0dNn2uVVcI9No6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K5ajghKtVqDgf9a0RYCpo2tOgQqThakoQnAQmjKqDsHXb/LOgVFTnnKuY6bPvZRUK5yq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uVVVQdyJXBCdCZqDmn/WU/fnRGNpWgxe9sv5wtSQIYhqE0ZVRs/l8NERxyqquf38JHFF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cqqqg8oSuQnQlag4H/Vs3l3f9rKiMTStBqcJIw2Sams4IYhlRIw7RtPTOioua8quf3sO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zPTLlVV3IeUJnIToSsVQf9US+bcP1W2fxxD8dFajAwr09FbM1MmmI1yE3ERoPadh3DZQ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/F90VFzkNh+GqqhI4ITuQxAQlYVUH/Ucnn3M/VbcR44uzY7tw3ZRFgKMEZWhRUlamTSu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8P3nRU55XKrl97PvZRUVFyiq7Bs+8+VVXISOWu4IYgISsKqD/p536ndH+o24jxx9mx/Z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bx0RYCnQRprTZqPETZnFjZQWNlY5cHP72feynK5VVVDrsHTM5UVFyh0rn95/ezlVVyEjk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Va/6ZP6rdD5tuJ7GduyTx4fx7JOzDePJ3RvR3gi8TO1g9ui1WvCbLLfqSBa7VqMOf3s+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Q6ZnaOioFRfef3n95/aqrlXkSOQmctcIStKr/pQfqt2H7tuJ7W9Nkvjw/i2S+PD+PJ3a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yPtyj/UKiMTStBqkviAfMFrleojQew5fewbPrPlV5rn9b6KnPOVV95/e6qB4qhIVrFCc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7P1O09MNuxKHTZN4oPHsm8cHiyf2/xl8LPEzsj7MofPsxXYFRURiaU5lrWatt8wWuhi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2feZrSqqq5DZ95nrTP7rmNg2cqpVybK5Rylzv9GRfqNrumF6bcR3DbiPFD4tk/jh8eUn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7I+zKDzbMV27JfHF41RFoKkiZbGw2/mC1ZQvUBa0ZQcDs+8z02BVKqq7fvbTIKuR6Z/e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hXBQ+Xa/sw3Ztm8u3EeKLx7MR44vHlJ2nsn7P8AGPGzsyw/k2YnbL44vHnJ2Q+PKila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VZgtZ4QxDUJoyqg5HaOm6qr8A6ZUVFzlXnZD3/6Mi6qpV5QdVVUhGnhvHtl8+3E+OPs2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aezEdD4/8bO3LDddmJ67JvHH485fHD485vHH2Zyj36bStBqseEx7yBOdPWC1GqvGwbBl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vI9OaQ9/+gDwHF5QuCM1C2ZzkzU2/nC1HhRvDSJWIObk3qpvHCPZyqlXFXq8J5/+nbie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5YnsZ25SdruzEJ/Y7xt6ZYXbiO/ZN44+zOXxxePOfxs7M5fJmxD9M/tPnMIJdqRq6YLX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sHTMdMj0pnVV3fai7/8A3xnaE2QuT5GtGqwISkh0nuZiGU9QtZoRm5Jcmu91E7twzQW6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tGYL/wCgKR8lscoa0TMV7dn+ei5VxQcSqrEngdNk59odxerlIeHdk/c/tf4xkVhe3ZP5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eOLx5z+NnbnL5c29v/Wf0PmU+doKfEy2KO5lsoV8wQnIQxEZQe0r63/aplzlXgdFF3f+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AQ1va4Pie9Pw9pi5JaaRwqSVsaNQtWWRBheWxublJ2YXx5jLEeGIViMMZXpY16ULQkCs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hOxajCmZYjdN0Gbk/pN5JOknZWivRcKYXs2TefZMCWN4bVVym8cfjzn8be3OTzZt7P8A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39kHiyoohVGFhWiqShNlmK1iF6iMoPac/vMZfeUXd/7V7rRV70XUTHXZPfYgTIXBkSe9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weovlceGMBUk1jBjuW0oZIypGyOMJMaJe7Kbx4Xx5jLE+KLx7euLRjYUcPGvShaMgUgk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atRqqFKhm5OUvmk6Sdrsj0w/Yrir1epT+eo+Loqqqqp+WN6Zv82bfEf07+v+dTd2cnjh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LWlHDxFQxFy05wqztWvRDERlXtKGQzNFcUJZAhiChiGISMP/AKkmglxRrHI8phJGynJN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Il716osIucnODVLyWx2ufI0OZJM5zXPTS2RSMoovcz1EUQGKiK1WOk1WuKn8WG8OYyxf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MZT+TK1pRhjK9MxSRWu0pgv/AKAtV4Wpe4uFz/O9SJ2R7cP49j/Nk35JHWNGx/nyKHhd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9+cvjh8WcHTPDbML25SeP8Ah9hzgY5XuObtlVUVBQketdy9QEJmFBwP/nnPtT3upcFf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rRle6NpaNusy/qtJtyMMbjaGqeJUmLZItV2kWMa2qZOyNB8DpWw0BdJV97iL2uGHkoY6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P48P4sxli+jem2LzZhFS+fbL5hnL1c0J36l8YKewlPZI5UlCL+IpGtaJGqqqqp3nTeXf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5HoPA7wv8n+dS+TOXxRePPD9ueG2YXsyk8f8AD7UXfm7pv5rUq5VCDyEJpAvUlDEMQljP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Y2nsChjALQQv55l4TsS6skk0z2nQQxYDv/8ARbVuIa41qp9Rz6yuTzIWR4eeR2mbLPxj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rG6gkErQBVzT6mVGY0qSYoZcsT44fFmOixe+DyZhFP8A1O2T9QM5O5/T/tO7D42dql8U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CsXp3hac4Rv1LyFF2Z1AVw+CVAq4q9Xon89Rken/AF3+J3lHnUnmzm8UXjyPTD9meF6Z4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+H2ou+ioqI9FX5aquTZXoYh6GJQxEZQe0/wDlXNuRjo6xqqQtRupe1GRoDJ2yLTBQaGib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6d4VG6QktcI7mFscL3OvcZSC7E2P1/dr8vnDmulubHGAopGtfJdWRxerQmiht0m3tKxR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792G2BFH9Xtd+qGcnc9D9S7sd42dqm8WH8Oxv6t/YzsynDmr00iMLkRaA7jUeFquTXh4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PH/AFn9jvM3zVCf5s5vFH2ZHph/Hnhe3PC+LKXxfw+1D5N1M+fgPTbVc0qg+iEzwhiX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zT/5AuAWIxtrvUTSGKVsr2tAUspcdaNP/wCQJTMfIHulbKIxRHhC5j3TmpmWvNS2SduE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iklIhlhQw/EYFZwwID3PfREgpgBLiV+R60wnNomtxAF2JC9RIF6xqGLiXqIip3B042np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9v8A285O9/c39S7o7sZ2qfww+HYz9UeWx+NWOcJhKHOmmjTcS8J2JDmRyxac+iW+miK9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gn3LUCvaqjL/AC5Hp/1pOh87PMj5alXFXqV1Y2OFlRk7ph/HnhezI9ML4spvF/D+Sh8m8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qjcV/HL7VSq5CQhDESIYooYliE0ZQIP/AIaSVsaZi2lxeGoyNAt1DJC1odhZg4X6kUjy5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HiWxgC4Fri4g8yuoC80ALUMO55fhxEGyAp0trjhWyn0VrZOGC+SOrYImuoXVceioUKVr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apOoHGXVaTCjhYlLGGS6dF+ULVnC9RKF6tHFNLcPKxjRMwq4ZlM/U7R+rGcne/vj87k/o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i2R/qEPZImdJ/JJHO5xZIMq5iR4QxEoQxblLNqJkjJFpRlemjXpQtJ2tpzBfkCL+Hfpp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OTtb0yJNITRl6uRPGF7Mj0wvhym8P8P5KHy5HIA7xn950VMuc/47RtqVcrkJXBDEyIYt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/wB7I+yNs+opJhGX3TSDCTrTdGx0wL24v3VqGyxljImF5Y9qwhcSGSSI4a5PwgeBg4Iy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qovrD6olOe6Q0NG8Nix+mxuMYTPiTMdVyc4nJpC5TWSvEeGaVJHyQxgfw1P79036na8e1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WPC/MFqzBMeWv9UhimLXjWowqqZ+qGbu9/fD5X9XpvasT4Y/Hsi86mjvDH3JpoZZGmYO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owHBodkAShyYowxuY/U5P7HD/wCaQc0/+hg/JpTIh4kuIWoFeFJ2t6ZHpF2pid0w/Yqo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oUx/D/D+Sh8u/wC6KiPTnKqHwHL+O0bTmM+VVXJs7whiXoYoIYiMoPaf7jFeJzVFHG6c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4ObiopcJpGJrWoe8tw8oGEjsldaJotOF/qKl09qdjrl6hhOrGxQyQMbJYYhECdJrE72q/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1pGi+mmbSIwxzGsbBG18z2QVija5FopJaBwWhkxCPm3Sfqdr+2LszoiE3vVArWrTatNN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L1TgmyXoSCR0He4guem9qxPhb27IPJlPGmTAktBNkS02ZUJEj3Oza0uMcYjbO0aw2N/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6nys8qf+pVAVoxlTQsbGIDTRkVsyN9GPAF7UwhO6Yfsyd24fxZTeL+H8/qDy0ypl95feR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fa/jsJyoqbhtb3bQ8hCd4QxTkMU1CeMoOB/snRtcfTxhUARAI9Mwuii0xMCJCxpexuHc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lrppXRhRTPhUk73vt5eG3cUABb+OsjmJz3lVyKARFVdcqrmhUEDpyzB2p+Fc84eJsbZZ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YJ6sFLV/2KbnfqNr+2Ps2FM67W9wzYmLD9WNAkaKSl0odrTKSVz2jFUXqmIYiMoSMKqF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yrJCRO5CWqL226ztPJrS4xxiMKbzDY39RlJ43+F/d/mj8iP6nPE+JvTJ3bB4TGwr00RR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cK94RmFIZGtZeCqqbxfw/wAn8cP5dk5lbL6l4QxgQxLEJmFBzSvvI9Mx0z4QCoqe3ZSp3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1+KqEjghiHoYkoYliErCuD/VOeGpuJa41CmxFpbixSWYvTJ5a6uJMRc4mOMuEdbGmxYF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FMW6lxVSgcg1zk1lVp+3T5MK0zGDwSwBCNt5jCfWNjYHFBjW5FTzWptrHaQutvcb2ZM/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pVDlJ2s7cvtFR7mdRmztb0w/Rve3yHqn9FRWhWBWLDskkd6ecLSxAX5wnTWIyMfO6OBy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5q3DuKYwMGUvn2M8+Uvif439/wDmj71/2c8T4h0yf2QeJNT+3D+LJ49sLGuZoMWgnskD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LtopI2FkOGjfCcE1HBvRZMx92IYvVOC9WEMSwoSsKuG05/xyoqL75VVXn4T1bRUVF9Vo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DEvQxSGIYUJGH+kkcWtfJM6XBto0OhBxTxRzKvjjlayN0UTXTPKvuUEwuaHNVNN0OKdE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ljfQi0tjc51rWA0UL9Nj3Oc641bNRl7kQ4pzHNFeX6TowbobbsPHK3UGJjKErCp8ZRXl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TJhUUyi/Vbo/Ltn7Wj20CtCtydWkQqKFWnYxDNvaOzD9rO5veeqfu/45TzmIjGr1sSxT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xVnxMDY4sPBI5rsHV2jIpA6NrcQxx1AnOBxGyPzZTeJ/Y7yf5ou5f9rPE+IZv8cHiTU/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4Xtyd0/h/k/hh/LnTN/jw/gyP6sqimiZpR4WJ0RwTEcG8KsrHh8q9RJT1Ka69crlfWz7+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Ir+NKZ1VdzdlVcg8hDEPQxTkMUEMRGUHtP77FxyOWHhpHiE6WMLXulpCHzfpBG9qMT42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RatG4hoaWiHRjUboZGyNgcpNJzRSJSNEhMLIkXAJlrnGMMMj8MGvc0rVIFaq24R4Yh8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MPBXVcyNqeaptHlrLC4SJkVxe9jFqvGWH/UbT0i7ts/QdNj+zD9mdAnNFIWgiwK1UTew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yf12/wDHduOcQ9j4XNMMTw6OmIlwullB+pxng5MR9a06+JapMSXx4ONrIfVQr/55FNh4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vKo5rXDFMXqIypZGmJ/R3lHmh6r/ALWeJ8Yzk8cPiTU/sw/iyf2YTrm7p/k/hh/Nse2W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DO1kYnjKvaV/23ZSn8UJ/FXJ36sL+BHuj7ch0vnavUvCGLCGIjIuaE0+62rGkEWcuFBl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4quESqr7VOPgKb8VVchKQhiXoYsoYpqE0ZQcD+6x9yqvsyFxixLmn1FZXylyqggKoxTw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RAufBE5qmxRjfLjC5PmdJk1tS2IKSQl1pTcKHRuwMwR/497GaMoFXtWHInha44eTDusL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0eGEa0i5RsfUtjpc1UYMsN5trj7Yd0yG2XxwePY/sg7cih2f4IPGxM62hWBSN9+mtMqxy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+FkqOCiKgw4gUpHrsTGZYjg5QsNDI3E42ulBPLA0f8gxMxcT3YyNungZmuiOGiKOAjrJ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AntFsncf1LK6sRIj13oTfl9UxeojQlYViCCwZy+OHxIKTsw/iykAbBhfJnLwf8g5Zh8L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DhosK9O1CH85heFScKR0umzEBrPUxoSxlVHq1/D+TOmQ6KidGzWOFiK0GaeIgsGjOVTE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3GluoxNc0lHhDhff0Op65WoZUR5QFTu+x8/1Uq5CZwQxLkMUhiWoTMKuB+SSVsQGJYUD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9wMcKlFHAqlcymxVaLw7EyO0xG8Qvwsj3RYJ7mtZIxj8LI4OjdXoejgKlwYwOlL4rH0w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4daFpNRwTFjI5bIozK+DDRNTXNaXP4mke1jWy2B0lSarQq1YfuuKvKvV6qnu9kJ4qNsv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SdkPZken+M/p4fDH2x5v8ux/bE0GOyirIFfKQcOUzGvC9YF6yJYjFXvE0LlbG5aMdcbK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K1NjxjX4jw5szf2yd3/YZ3xeJDyK0LTanNogHBXSha0oT53lkeIDW+pjTZ4ynvaWQeJD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54ke7/JhRcmT1lO6TxYTrl/2HIqYUiw3isYVoRlFo1gv4fyZ0pkOidUB9fVZTcwjtVFh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DiKeyxRC5lXga0qb2poVzQQea5DIZDoeUW0NM6oJvy1y+ttVcVehM4IYpyGKQxLEJoyq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RLJ6YOIw4YASc3SMasTi7nYURTuEbWxudHGZg25vC6ZAqqa5VDm4kBksjoivUOthmAc6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JuDRG54sTjy+hdXIG1RPdRjnvyKknsQk1BE6ySN5pE1F7QqGUuxTl73BssDE59csNul8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FOPv1FqLUC1ArwpXDTh8eyXxw9mTun8H/p4vCzsj6ZO82yTsg8exvloqKitCtGsG0ToW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IY4XTTOlVpVMo839H+T/ALDO6Lwpvkzfsf2t6KxpTowA1vH5AmvmUrmaADmn1EwXq3oY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DkWQn8teMzlPxBhO/J/kcipfFhvFkf1AR7P5R9Mh0OGjJ9Opr2PbLKHHE0Us7XxMkZpt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Ylyj7fttEG0ah1mgvdovV0wOvIEMUhiWLVYg5pQK6Em4kUzOQ60+WiPT46lXFYY1lzla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uTqBTYxyZjzYxzZpC6Iuviw0cuJejM+tScjl0z4t+xYG0CikETppWSZUFvYrHpmFIY7B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ABp9OwMdgqCPDXSF0sCbiWSjSYi6OrfbiGkEO04xI4yAXOaMJI4NwVqjhtGlVV4w3Su2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r+1vSpQrTlcqUmyN1G3hXhOIo7xyeCPws8cfbkfPsl7IfHsZ5Nn+fOiHnzooACrArFK2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eFN7839c5O1vRBSdrO1CtHRu9O0W5WhSNAb/AA/yBzoWQPcZe5c7cV+nwvlymTkVL4sN4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e9mY6fSxvGczRpMY0x6EZXp2qMSuVcQFrStTnEvY5sgB5FE3tQyomeeitCiia5np2J0N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NeVhGJqPUNQmYga5Dr8hy+t1N+H8uyTFBzi8jEQkFuNk91WgDkCte1VqjVU41LM6quwo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5piidIi1tzHFqbiap0zmN9XGXAtch0I9z52RyNe2rtQp0ULB+QFmIapHtM4mknHoiS3C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Klia4ESuovcozIBqyBeoXqGoYhi9REp5GmIdM6qqr+S5XKqqFwpO0dE3plN2DpkeknZL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FqLUVfzXhXBVCopfHEPx7I+/YPPsb58z0w/TKVO8w/UMUPjUfktCsC01K2jrCrSqFSdr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YaI09Mztyl7D2xuLJzQQYamo1HMdKKaLVY3CPY784WpIFJJc09FN4cJ4aKid+pCPZ/Nn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6KXxR+JvRYQK1HhPH5mcB/LfsdMpHPa/WomSN1r2HKDx1Unjg8KxIFrW2p8dqt9zO1N6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qWITMVzfi/hnX4aKHy5z4hkTZGPkMerI+PCPAkwmoMRDBAwFic73S6KsAYT7a1yOwGmyG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otudQLlqjne5wkicnRxGSRwamyMbI/Gr1UlXTuJD22+qTZi6SR3ua19Y3ECdtJsHT00s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Ea1Glsk7KtZNU9IOzKgWmwrQjU0TWNZAHN9OtArRetKRWSLm6pV6vCvCuCf0QQ6ZTdg6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sui03CIeHLpIqcWaThKnREMZILLqkuc06i1FG7m8K4KuTfNsZ5s3dMP2ZSdXecednbF41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qJwL85/Gwey0K1Sj8cbKs00We2SK/Dxj25S9n8WAGUF8LcN5m9TnT4KJzA5rYQwWuXvR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IZ/JnTIURyxvRvapPHH4m5YPuTlISJWdgJaXsaE3ovt/VAB2KOHYvThRsNtHp19sUjms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lNcrQmdqHVOH/wBBjaU/Dx2swwcz07whr3aswXqSEMS0rWYr2oZfw+WLy5OFwxULmqNu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tE2LdWSQyvJWq8ErmiCHCkdqIDYIyhF7SoMQ+JSYgyubKWLVc1XBMjGlQr7VEK1JbRUq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jRc0tJqYJ3RoyTFxjkCF5ToZUIXOcxkzYz7g7pD48xliuyMeyips/wCzla1aTFosUkYa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BWzhVmUjnEVKuVwVal7amchjHVEVXaVTpOY1jbRRjGulbWNXlVOTujenKNxVKFN2t77i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7ZbwrgrgnH24fsyk6nzt8zOyLxqHvZUE8KqdGZHZz+NnblL44vGvue4wx+KiosQBpfxb3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COX3crlULjbT4KBFiCoEOnK5WKY96YRZUJ/jj8Q6LCUuTlP5Y+wphag2gyevr/u5R5F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xDA0RdDw2lxDaBDqZGgl7deqcKtg8NEB/wDRRYgfjj76cNbzk6unrOC11rsQe0qu4DOP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IuslZYq5UX1lRVVVVUqqccK9PeXL7FAA7i25EFpVraclBlVTl8VoyNRkLU17UH8uNXRxl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0mVwZMGSykQysTIo6VoKgqxqd0i8ebeqxfa3t2t/UbZu5DZiu1UVgKfG1ilGoMQnsvY5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jUyItQlddwVeFeFeE88NpQEK9VqnFqjy4zb3MYXIUppr8gYb0RTM9I+2pVxRNX/9hnmZ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9xfRXVyLrpc5/G3tym8cXjTaKZ5McfjyxPi/ix9rjyzDeYdT1UhIWo5apWqtUISNV7Vc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BVGyioizL+NFTOgWm1BgAGUUTonVKfWsrHajyE2HUf0ewVjyevpx/wDryb1dwrvZhxbF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ijLaJo/Gh1PWcAyaDEYXARB+n+YLULJ9dqlex0bO/6b1yJ/G6So12lSljw9vPIWo8ITvC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2N790jBI3Ej8tOaZVXXM5UyA4orSMq8jlNZh2t1vfO5rzouJdBKnAtLIr2dDIJbKcqOe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KFUCuITpHOAUchjMeLfVkrZkYgUBm5M7M25YpDdH5tsvlQyuFVLFqK1UVKJzLlpij8MH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KUR5TYQ11qtBRhYvTxJ2FYUcLGF6QL0i9M9DDOCGEc1emevSvXpnrQeF6Zwc6GQrRvd7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4kljk7ozpl/P/ss8jf07fEsIyrnmrstT8ziVeVqFSuq1r+Lwq8SkacZ9iopvbho+zLE+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YbzL6UnZ8FSr3LUctUrVWq1CRqvCuQcVzQ+5DpUKo20RCoqL66ZEApzQ4abUe8soqJzS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kO80R5ZhvEsRyIh7+q/kCHIs4aKmimBD1/GDxnkH9S5StFjO9DqOik8OZKObOih6Zjrv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BoqnBDoqLhU2ufU1yDqIcuZGwB0sLmjEG76mo0l7qk3Ixfja0sVnt1HBOsKAFKcohlGN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9zcPQ6NHvjLWRyFra1zem9uRQyxHk3Q9+1/nQ6yS0UXxsHtrmXVJKBzd13hP5FeN4HNAr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I16eO4YZgLcKzTGGAHpU3C2NOGetB4Wm9OHvo2xFSdB0X+N/a3og7iS04djjbeVqKd1Y/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Dik9VxbVdRTiipnznVV+ClFVwV7l/j1StVagWo1XhB3NVUqvNQqqozoqKi7UCvtfVrVp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mkcT428rEAlsLSH/AMf5NCa4rkJ7qh72qlATRRPowPCk/Umimppt70Oo6J/MSpkdjOii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iHG6pG2uVdlU0B6MJDjHRWoGiuKjFXiEIxRkYpuk88prY6h4hY41XCd1quVQldpLjSqke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O6N1ijIWqKUMQka5XAp3UZlNym8+09IOu0/qU5+UXb8Q7V0O4923qcnfCPgb03fysaUY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Vy9I9aEgRB039regQtRcGwN7cpuxRaYXGlhfMv45SS2SeoatZiEjVc1VHwDNvJqi4kt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sjeKPcWrWK1VqtWo1XhXK4q5O5AKHOdFRUVFTPhWNK0Y6uFEQqgpzHXzxucrnUD3RoMy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nkQ6jov4ujowFoBouqcF9JnRRbW9uyqL1JNYpHXuo2u47BlcVzW4qtDGYldaXyguixL6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zCwg1RDWLnL6XLlpPDmR1kGFiY0Cjz1gAOGuonMa9rW2my9aZjBJa3+WsxCRivargU3K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pt/7Ln1zj7cvreO34D12gE5u60+AfA3pu/lub2kNK0Y0cKxHCp0L9LTka2quUpqxCJwZ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AU+JhbDh43xeljXpAjC9sujMFbOETM0CV1Nda7VqsWo1XNQoAgMh202UTTaL1dyZQXCQ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ic5xe4sN9TqNJc4NN4WorlcrlcrgqjLrkWL7Az6oABGFidhmk6COHfQYSUPMb0AQR0X05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eUW1h9mySQsDsY5PcXHLqqbxkNrKKiEjHIwRPLI9NvLk+CcZjgggI0LrVY5yjY+sry9W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rKSOrJgTWGwFaTVpNo2wLgp7I3OoFY1aTFoRr00S9NHX0zV6QV9O9aMq05lbOvzJ2rSM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UMWtGtViNLsiQAMQQvUuTZuDiHBeocvUOXqHL1Ll6ly9Q4NdiiUZ3xL1ZXqyvVr1S9Uv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U3FMcfVxr1ca9VEvUxJs8ZWvGr201WIyNrVVVc65t6b29u7+W5vbsPaOnBToIinYOMp2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bHhfNym1X2nZWFoY1rU4UK/7RoFqsUpBiiP4nw3p0cbDIBqWitjaOFzoR7aZDo4uYi1z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jdQSCj+HVrlXlshoWUz5zHKbwpnKvCuds5XIdqUVzg0PNl3GqFqBXo8oOVUHbKKm0tyA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nr0sgToZFY4ZR5RbWECM4xlzMRG9VFJcQQnyPeuqoV/HKu4Z1zplGQEJ2KOa1OnK9Q8l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o3Przl1TIQUYy03upR6eH0+hWNOAX/HnnIiq0mlWGukFXb/Lb/LbaKmONOawmwK1PIYn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na0Vc+hcIywvkfJmFTLmlKIllWotDswKnwBVNFGAXOkDhcVe5ar1rSL1Eq9XMm4ySrcY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BevC9cxetjXq4l6qFNnitEjCq7f5bm9uw9u+1tcvtPeQ9hL1NLYIpWNi1InC5i/7UrS9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scfddcpYmmUINGmVD2qnDTRgLnTuc67EQ6qMUd8kJtkw4DA11tHg3PQletV4XrRQzUIm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7kMn8lBfT6OQFSHEImpaUTVVJDX0QlcCG3ONMmhPPIqWX0WsVqcGRt4eCS61Xq5XK5XB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K0o1oRoQgIgjImg1AuZoKkIYORydRkWIfc8ZVVTb12dSWkKmfXYFxSiiFxkLUFXLinUV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dzWl8ko9M4hmFaxWNU7Y3xuFwcxzFC8xy76BUCoqKnNFyuVyuVzXlVVVVVCuAT33ZyS0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QaXKrGIzJ0ztLWeVUxA3OFpVCWjrkcg0lUQI0pRymt/EXE5EURCjN0e8clnJFCW2tTyD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IQlkC9TMvWTIYyWoxrkzEPeDiQ0+qYhiY1rRprhbXY7s29NgNHZFtV2ukFWYdotbC0Ox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7UYXq2QNZLNZ6h9RibQ2a2V0YYrvYesPTlDhVqOU9xWrY8wigbzMRQF1mUNKkNBc1jXzA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dH0yxRcDIXPWq+uo9MnsQcHLUbUStQkCqhROca0ya6itBKe0KtTbxUUEhVoV/tAYQWkZ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SmPuWsFqhaoWorlcrlUKozLVIyrQx4UTpqaGqg21uJmq895pQMcUzC+0lqq2hVeMiakG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ytF60iHPbRwFU1oKCfdV8cIitTXlqZimOVQ4I9DG8Om8jwdDqWYsL1MdLzUvaBNizV0jp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pA1OdUop8lUc2UaupyY1tPa46EihbYj+V4o5V5MhK1CQ0XAZu6VQcRlVcqqkdVNaCTD7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iIceVRUVFTZUUJc9AVNENrX0i2tQom1KcCMjnc5NmkQnkTcS5a9W+pC9TGtZhV4Vedg5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PHh+xaZlUYtxDngC65s5OlCKtc2xzxVfzjqYqewhRdEXAoICRxLJiJW0ZJK8Ne5z2Odc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F4q8tdGDaZG8FO72LplNRR21lbScNo8toLhe5lW2tKiiD0cOpW+295VXq94UdXJvC+pn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QKLcqtexzSNgFUxHrsqVe5ajlqlaq1VqrVCc+rosQGHUvEmNqg/mq+2SWO9TQSv1Xb6Z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FQZtIDgy9wiJaWkO91Rk1pc5upHE5tE0l6ZDLdawtOCaFXFQoYyMiR7pJJKaxu0gmwl6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3DhYlzC5woLgrgqjMddv8sqqql61RdRPeXbSbBk32mrpXENYtQ1mk1HVvaXigaXHKPvA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OjtyLFRAuWmxrQ5rA6QuyY+xQC4Oko/VtTlcVcq5VXVBRtL0epNUNpfWPZRA0V61AtRq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UQDtNOPNVVBxC1itVyEq1Wprw4nLkL+Unjw/Ytd7Xj34ksCPDZS63D26bvIUyl4U1rkVF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ODnqZzrIg1y0xZIGAUCtCtQ5WnVDDEp7Cx2HGow0RTKW0CLaLEWtVzVIBdqXK5RdzZXN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Dr9qJVOUzaqQUaIGlroGmMMNbHBfkCIlaQ98bXPdV5otUJvuQTep7lT4a5dVhoY3oRAB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Kq6r6qimsdI58bo3bKZW80VDsCBtWoKNvky+gV6f8OHbWT0dqlNktKpknBdaocTcn420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W1joKBRYmyIQOenUjZJiZZHR4EJ+EjrcFXLjIZVVSqlXFXGt5V6vV6e5F9EXV2sYSC4u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mmmWtCYSwovL0YyqKMe9qoqKin6VKuJB4ULHFOnFLlVVQdRNlDg83OrQRua1FjHiiGRQ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nVVTaF0zgXbQKqxBi0itMq1Wq1Wq0psbymxuTBRtE7uyawvTegCpnK81bJIo3OIry91I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s1Q1ST1L3CkJFptRldThzx1ho5HrCFwMh21AfWkczjpsFQXOap3F0I6IqPu5CZIAJTdJ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RUoq10dVWNOjjqWCsbavschdpsDw4GSj3PQ7vsGhje45v64gfjj8Y6GOyUNqZLo42vDm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UYqMj6JvWZtHVcr3oGSmqVqrVWq1XhXBWpyDOGtBGGZ7U4BwxldZYSy+RkjjUKqtLw5l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yp7aoVKaDV594oicqK05N68OTQYWGOqYwvczCly1JMOpZzIWyGrmCRBmiS2OJTmG32W+2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vLkGB0dVgWMMDp44UXTY0vi0DHJVmiXC1Wrle5XPQlkWtIteReokXqXr1Ll6kr1S9Qtc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POTWkgkvT33ZMbc4nJziI8mL3KGt7UEcsRwr1eK26RdK90V4XC4VAmsa5z2OCA4yAcRp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XdI1rHFpDPrNjQTlRUVFRcqrkNREyNcHvXOZQTegTaEHq7uyoC5oQjcVovQhWi1OY0lo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wuLY4JGNLJFoSUZG6k0VY7HNcXmlSBe5ajkO9wtf0ErSHQEAZDte/wDKMT7ZngpukIny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ZyiNH1QNF/KMVFXSRnuZ0yk7AxxbI2j3sN1tAwfmbRdFFaUBzN2U5+6EMhznbcj7BHhX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XBz2mZxLRI4K8PRNHPQeXBoyHXEIDi1M8Tgh0A/C3rRMHKMQLtPLD9uUuGEjmYRzzGww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axskYusc9utFI1wKKdWyiCj73cvogaZmoQGRrUuuTjUNcWvixTry0OGJDdQSOTWOcjiK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VRAkZMfGG0TZXsGk6jHPZDJKXroTLey1WotVqLeKKioqKioqKioqKipuAByawlOcZV7o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7w5xLjyuUSQA4SMgrc3ZiSAuCo2xFtrnKS1zjDQWItpkG/hc9zk2SjCalAlXPRjcGdFc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GzBykZ7uNjbmx5cqpV1FVMzdSqco8M0Mmio5BN6IB1HSFpa29+kFpBRRRkhoC5ryiKKu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K0Y16aJelhXp2L0jKaIc2wsbyuU2tPTzaww0jlJC8K1WAIi5zvdHarUwASk5Bv5GO4Hf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xzmtnQfVlwpW6eiq5QAarqVm7FaSa8RZv6T+PBH8Sl77bU+xpY7jTBdJhnF9trehjNze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nvDGSEMqq8B7dNvVN24foqoFcKWa+ePDCZHDTPMWHeJDE1yDAFN45jfJhBdK5hCrkWkN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zl9ClZSxUQNCXutjstZ7HOpdquaTinFrpLlyUJnNHU0IzogHNPQu5IVUzuL5lqVUjGtV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M6Z0zpuCcS1gFS4WkXRtJJyjbcnkVRP485O1hIfA657dmM4dH7S+QPcx7W4Z3CbbUmp4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2FpBqVcmy2q9XprgXTSUVwKZIGkujdK5jrlTJ12ncVU7W5DlA2hReSR972PMrBBIU3By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hoxX6iLyUyi67CKZjKips65iuYVcqrhdMh0+s6BWMWlHTSYjBGUMKxp9OvSp+FLnDCOC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C3PFe6ENFPsFzXOurUtl1kJio3+9nuUrzkeCos3dMR2YF/vU3ZcSMQSIo+y4tTLXvv8A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FpKlUbfYekHY4cUTGiwdybsL2hYeVgNRSTEgKOZ8iLHUdgquqIWHFuWqTJHKEJqrETWs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tdIwsfwnAhsfknP5wV0Lvdk64CqYaOYSFqGmpwRV3CHCihMrhgWOTICxOw0bx6VwXpAW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i/2Gr1WO3SuaKFRxuc70gRYWN1Ci6qO2TiPWWsFrBarVqtWq1ajVcHGiplRUVM4+CeTS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aS2NMPucfdnJ2rChqbsnYDNM8PLG3PcAw9U0Vc6OrcpQLV1ABJIIOcdNI9WDSjc9zlUr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VFRUU1K03DKquFntC/AxgfhwhNEtWNXxq5qrliPPD5MmcG4ouVyuV2X3UKvw/e8iqomj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2RsorGlGJhRiaR6di9KxelCGFtHpX1lw7nqPCuDjDJXSfWMFuVUS21w98FzJLmp/MbZSF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utWvhjcAowCByh1mUXjPTD9rugUfQdyb1y+gPc3l7Yy5shtEUrZGDklSxCQNwvvbgvcM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cp6F0Hnuq7HNFzWkl8VmDb3f8gKT6BIgguMoc+T02m6SSMMTeEX1Vc9J4a8UOpVRF7Dq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9rhImagJiFZu+GYRSa/u1XWKN1pcQ+IOaXFFV2zeGGNpi0m10WLQYnQNXp2KSFrVF5Mh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YJRL3Jwc1lXqrkIpK3srViAjDSKKhzk6LB9rTxXIdcWbpCG0EdrA6hJqVXKCy5x5BGX3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nqQU2HhQyMfE5trk3q7rtKYqK1Ma1COpnAL7VapRHbRaabESmxOCPWDyZTPdGPVTBepk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tNxAcz1ka9XGV6qJeoiK14kJY1qMVeA5VKqUSVcVcrlcrlcg7i4I0KbW2u/6+EtrkN/T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oKCJpNnIY1qMLSvTtRgaY2w2B2HJLsI+rIXtT4Hg8h1UVJ7lG+1uoFhyj0HWNfyTeo6Z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SYuJikndKrlFipGJuJY8vkqxpoAcj0EYtna5jo6iWdtZPSksENG4ujYBRTO1jh7XxSOd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AoJouJavuCKF4LGxPjeRG/QmUkMQDgWlpFWCOSMYA3dosTmXLFkF5KBFrpqsQagbcqo7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wpcFVqNK1ClFWQ9+Q6bLbgn0UTmsdyUGNWppEezICpc7jUcgaotIyerAsKwWgClArQqA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rmK0oW0ohUtoVpWxUKp8EDmiOQ1fm6lsdrA9jWZQktf97XKLpTIJgTxU0VFT8Th7uaW8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ZWhPfqIMaSuFwrAUY+O+O1FqY2rdNaa01IwAsb75br6uCBfS6VXPs1Jl6mVMxEzj6t6Z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VoYrkYxidiI2u9TEvURLXjWs1agQfVXq4q4q5XK5Xq8IOqrgnUKCqPgogqrrkCi0EW2k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gjtPCHCICsatGNaEa9LEvSsC9I1emXp6IV2Gd7ShlSiax0iuLTGHWCgTec8RI0RA0IkE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DLER6aixRZGZJXPxErXv+z0TEcrnkMw8khaHvXIJxZMLDqR0tTcY4L1raRTazcsYPyc1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zIy5XKqVysT2NHtHTImhqn9kPWqrlXY+gioxsbfc9zTbogAwoQVT2tZKmN5Jrn7aW8NF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VOFL5AK5HpFEXoQuB0CToOJ0TboFaDloOXp3J0LgqJjC46Dl6cqUGBha95NAiVXKpTXn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6NekK9K5c3QdAF9IH2z33VmV8qEosa4vdRWhABS+WM2kuLsnAtVNlUz3qitTwoR7KKio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J4UY9lqDATZRFvIjJVqY2r3tvOiwHTYZHNteRU2predNaa00PZI9pD/cmXlHVab5FqSr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I57ppA71Ll6peqavUsQxLEJ2oShazSNQISISVVyqVfzerlcja5CjVVVCqFVcZ12kVXae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h8gcjwuq6IVVJo2l9RG9z2i5A5mG8EUcyKHQOJiLBiXNT8UXQrFtLXQQOmUrXRkBCOsV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UL2NTZHRq91SS5UQdwq5Ye9j68F7LJHyhhcT8DTwaVyGWK7birnK9y1HLUchI4IyuIw+7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R9zogtRkbRMxazE2ZlvWZEUj2NNE3zpnaOmcnkKKd24TqqoHknnZiewLDn3ICpxjr5ZZ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WUiyZ2ZFHyQdq+lxlTKV1kgt1Fy1AVUgrKqqq6r7OVco+1wDk+IsaytYPHTKixLnNOpK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Ra1mJjKABVqdM0O1wBrMUPMlPbaqcS0YyrF7Uzy0VFRObyQCyxRgKioE9otorOALEQLS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po50eImlrpWNVjnlzTGxhfKuQgS4O1QBJKg+QI4iSuvIhMWqWd8R9UV6lGa1DEtK9Syj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DFqtcNYBB6L+LqhqqVXi5XK5XBXBVCqM6ItUkZo4EKIVAFF2O9S+n22QpnuXNTImom1O7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qqnKWQyLCTtiiPc2E1soPoJoqSKG0siv9ojc8We6w5sje9Q/8fcw/wDH+2R72QzPaYzj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WgTYnPR4LeTTgim4ZYpWBWBWNWmxabFpsukY1rcP02/Y7ZuIqVLg6MelNPSlelcpIXOT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ZbqasaYQWfXTN9DK9wJqndmHcM29Nj3hon5bSgj70O3E+TFHlablplWlWlWFHgk1za723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2ZDqUXc3K5YpBwcarqnVt+sxanUqcjlG73XJxrHGoPHniOr3UyCAqjEVFIYXJwFXACOn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6YsVOYh719qZjtRl5Y1zioBxTKbiIPkJc97C33SAClF0a8ho1Wpnk5VpUo9moA1zrlG0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2OI5bGC3RNXcFpCey0sj9jm3G21WfkLaIC6LTViLXFU0pLasdEWutcE9rtNt5VZQr5Vq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dy9QV6hepXqQvVMRmjcHzCwUa01Q5jXFaMXvjbqPULnF0uMY1suJfKVXaUE15Yb3NNao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RrnyLqmOsFbQS57h7THFqPYx8THY4sT53F7sQ97XOLkHULrQSS5VTXOaj1YbXOIJruHR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B27fvlTn2xHTFakdF0yZ3gcbn9/LxB4Bsk9qHBFEeCqle8L3Mbe9F8jTqvWtIjI5yc65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J07gHPLzI4vLAgraqxBitWIb7qUGRhetKRaciskQ78P2ZMpVTucH6j1qvUji5N07l0VCU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HDNoo6Hxqi5WITW3u0WrQamsaFQKYBYZ1YiLnFfyh7+Lf5cLE9yPdF5F9p8JcaBk1ts0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fuPyBfZ6Ar3MdHy9BUubKyjmNDFDnJcE/wBzWiqHsX8pvI9zg2Ks7Y620UnEeqdOuo2H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kYWteEwWGRhVqZwSyhLVarVarVarFYrFpp8JYmwMobLKspVM5YKJ1KjhVyFdoXG7+X3X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bSuQvq9qDyAx+mXTyShCwo02VVafFyuVypvNum7YezlVXOYBRKeQ0Pe6wdR0XQHpH1PD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Bp7JrC61iDI66bFagAE6ry8NkDm0AZVNhuXpk6C0KtEGXhsPuki91KZRtquAhIFcFeAt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oLdZqDwV9Dvw/jyHRSGpyxAUVLKp/SieaKvuXKrRzqVzFVEKyHqh1h8eeKHuhVVcgcpx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lDuh70eixbiH3rqYu+ioqKTEab3yVc518kGVE/hj5QjyY+5HoehcV/CPuyoaYhrjI11D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yWSKx/RBYjys5TfxJnujUviYoekXYeRP4m1QFEylo5bTLq0cqmdMqKioqcXouqa8jlFQ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JoqKioqZDKuRGUDGvVgapJrjXkPCMZK0hblVV/aSfqMn9re1BTKLs29B1L+XE1I6pork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4+RM4jzCe4l1SqolDJgoS4kuPDe1g4U3jOUXbHWpKAueGByYKB4qbVG0qQIMQ4Zyc7qO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90Hjqqqvtqpnm/VKMxRcUHkJuJcE6W8RJ3WlS7hp4aTWTimxtTI7uQUPjzlFTGKAvemO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KxYThhALzGQv5wjlfSxYq8tX8oh7s5GAyTAViBdFDnKKxGMA9Ezuy+hIWIH3gUfSqNKS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Q9V9Tm17yaxm6MDiixPD+Sh7mw8MopB+Oqamcsb1nH4yurW9GuKeDk0kI9T13EppNLeS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G4L7+q5VyK+k+lcqqtRU5VTfYtbTTn3ZV/Y12n9Tk/tHQpqlKj7F95vR4ExIah1Dgqi1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kY1zz9UCoFQLo3OvHRqaOPuUgodoKc4gyn2FUuDO2pbEq0cO4ihpVFgCYzl0YQjoiKtX2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WbipT7qpjS4uhcU6J7cgVGW20N9CHHkcbhbRvc/uyg8VMqKWtGio0Qo2BpMYq2MJw4h5d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VkjPPKHXlYnuqj3Rdc3n88nLcNzLDlVSeK3JncgeSq+77b0yfyyLh/8Alh7q0yxA5cLo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eQAIKlsXZ1D+y3iPmKHsU/MLgouWN7QuqPXL6+AmjiqKPuWG8uVdx67gvs5fSKoqLorz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14VwKc40uRcqp55Z2r7yZxkBc7FGr0OoPuqC65F3taC2Pe4+4mxg6ZAVTu25Xq5XIFVT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5EuogVH2vtVUVFKLWWOH4GrWhC9XGvVMXqIipS1zMvo9c2dYfHkesh9sjqlkdyijtQVK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HRu5FSqlG5c1DasoMq5jrMCJEFB4s5zRw6ufQNeE54KY+uTBRTuqgXPUb3Mki78j1x3c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Iv4g4lZS9BS+KvBTOq+yq0eo+D0X2/sLZYw8VliHuyxCDHOijb7G+NTirvqHo3p0Luh6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3MblF05omuR5yBX2eu9/flF3qEkSI7qZfVdo+Si+9jBVvx0yoqKionH31yb1J5QOQHFFT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oIENZVVTBc+PlUVFzta0Oe4lzxsf4zsZZRo1HzcElfxCqVciahXGkbr3vfV1agodXci3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9o9p65s6w+NN5JKnNU7rA323NCDwVeAtdpWJZc1vVqNMh7UaLhfXCAqiXMiqpj+RBQ+P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xNEXAoOTSm5SeQqJpfJH35fWO7l9x92eK8/KYKSx5y+JFM6r7+ndU1fX28eyig98Ufdl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7gj3YkIdsKi7F1H1BwmDJ3bLRRdrOxff2RQ/FN5aqqYfcoPM/v3DlEUQ2nqMiKD4QV/I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RpkBUltMjm7rwqpqf1+kOo6Zt61QT1P3pvLpTXOL2KLs3u9jG933kFJ4iOdkQobahaj7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X03ucuFQZChXtQ4zd2HYzrF4wQUBlI0o+S5oBfGmuAL3hMlKLwgz3BHJrC9tvJ2XXIqf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HeRlb1Yg2mTBlL5F/KJtXkBUVFje/wCkzuVFRYrzqPyRdqopfEj0blRBO6pkZCORNAeX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U6f701N7ercT2qFRZyBQpnRP7e+GLtj7curerd9VXKfy5BW1EXll8mwdeCrmVesLO2At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dLCrEBrZgAmNuH3IC356qDvPC5yaAToRgODAj1UYjIDWFANCOmva7I9UemY6dTk3vHTM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QgVcKmmT+I4uzc3q5xe5g/IOuc3hoqKiorVE21ltUYyEParFarVarUGoCyGisyjhNSiK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01CcRxruRmerlcrlcrlqGjXlqbNKIvVuTcSHp7Py6RuOHqvTgOdBHe2BjVptq4AuzbK9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VLSvVRBR9meN78Nh6MKqg4oVUXMyk8gaKhvuaKOzxo5oqJndnivMo++HrlJ40Qm7J20l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Np/n1dlNGSziyMkRM7QsVwFD1izb7hCou1O7GOtIbaWdv2h1+zvc4NzxHlKCrkO6Q1fs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TGGRGPQDXBzmloTu5yagndtUaU39UQa6Ey9NMvSzr0s6jw8rHyxPj2NaCLWBPpXYFIBc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IcZs8g6ZN5LzlwGKXvVbI65MFzpHXOj7Nn0nUDFD5R1zn8JyDCiAFyneEVLn3XCqqgVc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A960WNTYo2p2RRQCATWgqXC0EsWmaFWFWFWFaZWm5aRWkVolEWxFtEz2ocudiHrUky6t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6IzHWie2oooQo+G1qhyrVRoJljqRSSiARNowjTQgFS4OpdC5qs5YNmKFXWhWpvdniB+S1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/ZRUKbsmFzbUOmZQ7o+i6rEkhputh4iZ21WJBdCTRQ9Y19K4hwpfCVVfTjRMIfDGfbmc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0OlVifKqC1BtQnDIZscWr7aaKVxKgNJC9jmsijv9LCsSwRzlM6hSxmONU+Er1EgRnkKu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+Vuxh4vqjkOUW0yopetAqKil8fGTI+NJqsCsCLQEzyUCoEAmtCPKpUuoSpO6Nt7ybpCO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27Q2pfyAFCPyjrnifBRoVWhGQ5Btznubc8gkNKjk0geSMm9PuKAuNI2EyEoqOSiOdFTJ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kWp3UZVCqFcFcpVQ0amtNCV7sm0Io0IPsTCHR2q1WqwosobVarUGOBsQYnMFC1RtUbSR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6hOcceo4Y1jS2RsjCuqOHjK0yw5zNqtNWcAZUVFKyrtNBnuYM3D22It9rRnRaaEJDQxU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7O7KcXCnthP42ijU/tLaGLvjzcPdCbhEij0fysKaBm0fFie/ouqAzKA2NGTFMPxhBqhcR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k+o+77rqB2nfWhcauVFRUKpmaZUcm9XUUXdMfdXIIroS72qKlOqDXHJ/u2TeJfYKqi4Z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UQzf3MFscZo7VC1kZQGySBzW9F959rH9rO2LytbzaiObQsXxDnRRcSHlFtTqPDcqKiY2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VdjXkIEFUVFRFwCMhOQQdRe2QOhIOkVYVprTVisTm3O002NxTNRTRWFcpqaKmR1XQuc5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VCizkiNfjQkhAvho10aLm0qwplHEcbKItRZVPZwGBUc5HD1UEWmD0qqo+5r8VKx3rJF6y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l6hy9Q9eokXqJF6iRa71rvWu9eolWvKYvUSr1Eq1pFrSLXkXqJV6iZeolUc0l5klB1pV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tWRa0iGIlT8VIvVyo4t7h6gpuJtXrAvVtTsQ14dR4baHCS1eoWunHljrX6tj3T8DEEoC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qSnYkr1SZivc7EWOdifb6ng4mj3z2r1IXqV6leqKM7qufeq8cIqqqq51VVXhA0UjrmAIE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VdTn6b1TXAMcaurmOp4NVXZVXJpqrQrS0zC55FBVVVcv4hRcOZSg6Sq8Buc/jNNnuVzk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moTiBmeTJRqCqrlI7kmqGX3kBUnrJ2B1G4c1mb1zxnhIoqcAKiZwKIsLTRBqeb1YqKNt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Vcd7JE+ZsZOJjWuxazVrBMe0v9RyMQUMQ8Bk7rncktVqaxNbRS4YhNq1vqJl6iZepnXqJ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ucVUoVRrXlGuisHHZDVNKA2uFU1vFFTMoFA84+LOAj44zx8Mpq7Kqqq51rFvjO7SJQj9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6L3NjNtlFaHtEdFpp8VyZFwGIwi0x3R6XGkAtNq02oRsVjVpsWkxaLFLFRWlURQCtVEA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qgVopYF0P0MqKiOwnIIKiorFauVUppOdFQKgVGot4QXIVz0a5GQhapC1HFSdq5VCuUah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rsbf7WtqndakLUKhPuOVSo+tVVXFanFyi6oGjVJ2LC+ZvXPFdohqtNW5F346hXMpfHT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3Ocj+xBTxcxNApRUUXDrWhVROQemkFWoBVopJeA5e0pzSFVV+Cn4FGLYio6W1Nuo5R1Iy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T84bKJ1skgo8bKZ1VFG33W0RRQHG3l0R2DOLvPHwSc5DJvJqE1wBr7jKjI4q8lgkIUhFz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qxiRTD3t9wj4d0POdVwuFRUX3yqVVooGC3TatMKwoVXKNShncjyfquUZAORyC4XC9u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qqx6IcFa5UcjWiGZVUeQQVaQLS9GrU25FhILebapwVLlbzaAo2i6vBqmXBh5BaaWuVhb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BhEekVpFaJWi5aLk2Mhcpx5quFRqjfGxwxTAX4u0+rejiZU6V7lU7JLdlVVVTRaw9T0+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sewo9Ryq033OCveqk7AaLS1F6Z69K9elevSvXpXr00i9M9enetB+m3DvuKKZyi5q5X5V+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r65hxpe3In3B35H+Aqqqp+ZKqqrkDmEXIFSH3Eq5XKqqqqqqmuBFyqq5V2TEF29nvYg5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i9O6pvWlCfdCnDmij9pe2jm++JtQZAWukNVUqpQqqVVpVjlpyKyRWSqyZESBWSFWSKj1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rCuiuVVdlVVX2CrqK/jIGivVwVwVwVyqFUKrVUKoVwV7Vc1XhEtJvV6kd7cmu4qqq5Wq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FaFQKgVFTLhUoHUJ4TqAZfbzzVVQTiqqNt6taFQrTFCwhDgEqqqjkwc5V2s73Gpqqqqq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DXFrY3PVpq5pai0gWOta1zsuq+zkEOuJCaeXVKpaPmY6h+GDmU5RCrQ9q1Y0XsCuLjVD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XurRkgo2JHyS3iTl+HPXJ3MO24qqrlcnmsVfgidbI4UdlXOqqu6Gqrua+10go9jHSFmH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UGPIMb1bIveES9Me6573h15pc4qpT6oOddJUG4uYDVpJcr3K5y5XK5XKqVUqpy5C5KoS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a6NGmZ6jJ3OwDeBVEKmVFRUVFarSixxWm5WOVj1a5WuVrlVVVVVVzqqhXhagV4TXAnUC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m8K9NcqqqqmmrnPq6qhkaIzMxGRCUIzNCkdRXqqqqq5A0iqqqqqqq5VUR5uVVXZAOHZV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wDA4wRVgAdSQtMykBoXnTiksb1Wi/I9EEFN2A5XV+YoIGrfgjuuHQoG2QtL0IBVsYGRTO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1SMlR9rgxNDaY+LSnyZ4PibzD8M3dvi7vgiiOIZHhmxDTKsKscrHq16o9UkVJF+RfkXu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qxViX4lbArIFZAtOBaMK9PEnxQxt/ArWLTCMdAy1XCqkcbXvcEHlx0ZFoyLSetNyscrC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FaFaFYrFarVaqKioqKi5VFRUyorECAgSqokq5y9xVCqFcqpVSqlcrlcrlcqhVhWm5aTk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XoQOt0HLQctByMJs0CrFamtAFjVpMK0QtNWhWhNArlSqLSM5ePg6YfcPaxBFA0I6Rl1J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4UMHY/vLlC0FsjG106KU+89F9VUnYj25DKuTIG00mhaTCBCGrSjWKia0HI9FGfhEZeAL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6rocqOue61o6lwBaXF2KgMuGyg7vii5d8J5h3jrL37K5MbcYZo2M9Q2vqGI4qNerYvVsX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Wo1XBVCqvozSV15V6iVMxEl0oEjjG0CrUTU4aMgEi7Jx5e0ejoch1r7z2QVRCmFIS26J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Hqj1R6/IveveqOUuHfI+KJzBarArGqxi041ZGrIlpxLTiWnCtKJaMS0Y1oMWg1aAWgFQ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rloMWixaTFptWm1WhUVFRUVFRUVFTKioqZUVEYmoxe0sIyqQryqtKtYi320VF7VWNFoc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uItsQq87G9yi7QI3F3c3tn74fHILkMJUQm0NJRcihyz7X2e2lXOQyBpsh5jIQWImLXRy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NlafDFxFkfINo5Q4R2TJ4q0NuYSAmPuWMh0Z0zyPFHpvUWqyNGJiDQmxxlGFifHYg8hR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r9zOW/AfdBtY2qaGjI5SZtUp9rOt1qfiKnXTXURxAXC4VuWoUH3iN1raue0wyhuqQtZa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XVQ6/wCalWQtIynP4x7sKwGolbTUatRqvar2q5quaqhVHyUVAqBWtVrVY1WNWmxaLFox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eNenYvSsXpGL0rV6QL0YXo8qKioqKioqKioqZ0y4VWq9q1GozBa4XqF6gkunNdZ6vcVV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nk2KwK0K3IdrowU5hbuAuMx/JtgHtzKZ1TexwLcrqNn74/E6O5QucX19zq3h9GHqxfyQ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uheFe2kxa5NcXTPLSyUcLoT1PVvbuHLugRTfLkMnJgTk3luc5QQLq2BA0X/IyRvGU3L0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Tdih6KfybouHaZWk9ab8mYWR49DKnYR7FopsdG6C0SnMLVHhY6ekiRwzGj8QV0a1WU1A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TC253aWlCMlM7AKwu6rlN7aqEpjqBrwi6oe3mxBqPDWhUOQ6/wCYGjYHlzlO29RgMMZ4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abVptWk1aTVotWiFohaK0VpFaRWm5WPVsipIvyL8i/IqyK56ver3LUK1VqrWC1QtVq1G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r2q4KoVRsoqKiqFcxaka1Y1rtRnWqUZkZgtUW6pVzyveng22qgQATR7lxlVVy6MXOYKq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IsqnNLdkPlPXaBa3MqPJkjGtfJe4VqZCwOfeo5iE2Z979SNNBIe/3NNzUeEMhk7ocx1q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F08g0q8Ye1ENCl6Jy+1H27SaCN5M13KoSqUlocqoLqW9eqBteeuWI6tyvWJxB1HOuOT+Y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uXRRdylBLVF2qfybm9FD2L/KJFqldUTaBIavc5r73oOJdehIi+7JoQa1OY2v2gMp3VdD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i7dUtThcbUGpvQUth6yuLSJHVb1LVarU40bqFNcSZOo6/wA28sgWu9ROL5ZO+M0TXe2r1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jVe1VH7WioFaFY1WNWm1abVpNWi1aIWiFoq9agWo1GVqvrmSAtULVcmlziWl7nMF1gVB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yDkO3c7rtHJPXKqdIuqplHwzbE26Q7YsoAy140iDc97KtbGSWYdrFS2Yuq2CO9k0LNNp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ndTmNmHaCy3nEAhxIDcOLpdKjZhQFOObXWt1ePUheoahO0qqlkuMHlwztaNPkDQyQumr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Koe4cq5Yquk13AcE0GuPDdTNvMSj5bL1yi5Q8ym7SPZD2qfybh0UPYneRfdFJ2p/LEM29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uMTrwryg9y9xWmE2ge7tj7HcMh7JO6pVSm9GdrekPceSW/lZ3ZP6P6UTO6VDqe9nAvfl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LUQmQmKE5WsVqNV0a/GrWq1ypKqyBajlrLVatRquaq/tuVzsonVrYrVRVQzrmOGp2QX8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JRrt6QZ0VFh27mimUHU0TiHTNZVP4xAkRcmtujw3Y5wpiC296kzGThycihsgdQXcSEaa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2uCcaDrmBUPHsyiFU9xaFB5sCaLuTxGFEY/UKmwdypVEWuFHCixZpGx7EwtKCxLrsRnB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H6lYjxnsg7VP5ENoyw/Yn+TL6l7U3lmxvQ9G5MUvbRUUfV3bH3HpD0l8cPZJ3ZM6M6NU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FRUUnV/TUTX1MqCPeDRfyt5Z7RGfxAoUpTZcVeVerwqjK4rUctVy1Vewr8ZWmwrRWm9f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sFqtVzf2QGZFURmOvNV951ydk3qaE5HM8DdWkddtFRUUgpuZaI6bChlGaOl5ZF5WlSn8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cB/HIQY3I8sd25BfblRFpRQ2AoScX1DO+hVoCxpCeKsCoVaqGruW6K0VG2xSNvOko46P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qwsf5PsbAfdXJwqhwVOLmNmetdYfEiRS8y5xm16j7Ze7KBD9QsR4/wCEHaph+SiplTbB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hphBoB0wnCmbeivV5QLlJ0yZ1d0Z3fUXdN2w9knXJiZ0b1j8k3CqtSxnqSvVBGS5zu1M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tvQdUM4QGddjeskfHOQcQtQprwd1StVyEyvaVRpRiatFGJ4XIV7lquWstVqBBzoFaFaV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lqNVzUMqquwE3ZU5yPQdE/qmoBUVE/oOfhcfgaKl/ufTdyqlXuV7lUpvRRlrS+QODHWu1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HIOo2pRQ6HtyFFXk8oJyKb8Hq5l6qUpzi4jo1gU/T4o3UIFzmttXGVM68tJKqmvCcEF1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gqbo+2XvRUCH6hT9g8cHape74IMpfJl/F3Dbnr3ohyLTTJvTqtFCKiaKKSKguQcE1zS4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r+Ww9smbE1Dub5ZuWs7CPfkEel7UH1L+i+/sDi3hrSN1cqqZrmoSOO5r/AIa0QlchMg4H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5UplcQhK5ayEjVUHZTKmVxV5WoVqrVC1WK9qvargqjOipwn9eU0+7lcrlP6Ncqomiqq5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I+vwnMDj5Aj0QFSBsk7U342oKU1f8eCFzSFym9FyrV2uoEWosXuag4VtWJZxOaN3s7Jv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GOyHoiy46a01phaYWmFY1PAGUGT6Uyb2lXBXhagTngtyCC1VqlaxRlcRlH3Ho3u+mZR8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PLJ29A7Y7tomhHfRU2MjaYzVpvQnNm8dPjbIQmuuGXVGJpToy3aHEISlCUKityKtVFaq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crlcVqFahV5VVwhQHVWotQIvqG0CqFUFcLjKitVCnqhVDnQrTetNya1wceCOVpqzKqqq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zso4nUsIVUDUKTIfG1ONrLlWp0WrRYjEwA1G1rHOWm9YeZ0Q14qa8S9Q1a6E69QEZWlC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rxozRp81jdZzo3tDjY1WNVoXC4RIomdkvkR6QL/sKfxs5jh6J0lh1lqrUKvVxVxRNcoM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publRU2t7ih3VQ4DHIdX5t4Q6/dOSqnK1WqipVOiLRTKitVqtVFFECpYHMObqk6z2tb0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0U+aPv2yM+GioqZ0VFRWqxWKxWKiorVRWoNVqpmVRUK5XOdVcrlcVeVeVqFXlXuV7lqO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rUS1e1e1exexUYqNoogvr5XICpqAqtVWpttU5D5ApXKoKjZkTQa5q51x2CUgaxWsVq1U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AhcIgANZVUCfwr2yF1S6IXKSSjbiririqqqqmOAQo5VDQXXS5V03teHyKTlrJCxRkKqk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VatOo0yowWmqk5ccmH2O7a7CMmOy1FqK5UqrVRDhVVM7VTK1Wqiptpsa4NdqRxR1DjQ5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nOkeqKitVFTKmdCVplBgHzgVTGW7pDRv7Cm2iorCVooNiCLWq0K0LTRjK03K1yoqKitV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orVRUVN9FRUVqpkQoh7B0+V3SmXK5XKrUFN+QdSy9NjDc5XXbqKiAVFhoA5kuHexCoM85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AhiQB6ui9TeZpXXQutmxZ/8AooSi1wzorVarFaqUT+1vdVHo7rD3p/aoe1UyoFyEJHK9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xORarEC4K4lUyoqKitVqorVRUzoqKnwMAqIi5rmuYcq7reS1AUVc6KisVFRU3WuK0nIR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sSDQNzpA1F1T8tFaqKioqLhWlWKjQgKr2gOAoHFVy4VBW0KlFbxRoL7CKZU20VM6KxWK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Wq1UVFarAmttaOnxdV0yPSiorVaqIcIofIOv8kSAnPqidrWq1WqitUI/FRPw0bjiYJJJ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aFwJDh5JZY8DadFlY2hpxbLoLFYrKKitVFRFEVDB7040bamCjkY3PacOmAsVc6KmVoKo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RUVpVCqFWlU3ghajacFWq0q1WK1WoNojJI4AOVqtVqplz8HGfKtcrCrCtNabVY1UH7Hqh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6tEZgEZC74qKiplwrgrgi5VK5VrkGIMVq6Ivqbqk1cbSvc5WOXuVyrVVReAjJVCq5yoq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UVpWktNWKiorVRUVBsHxhdV0ypsoj0Q+RvUqVz72MuXpmJ+GaFYUIitJadFaqKmbeib0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RRYJrmtw7GkcZHtUnMVFarVRWq0q1WqitVFTMvtEDdRfgVtsrTQEAm1UVFarVRWqg2VQ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VVVQK3Kmy1UyFfgqqqq4z5VrlprTWktJaYVjVT9raStJyEK0WoRtG8yNCMyMriq/JVVR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Wk6gjVpQAzvFKuemi1UaiVVXBVCvTpStRXOOQKqixgCqq50VpVitVqptpnwuMqK0KiFV9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tVqoqJ3b8304CrQGu1oVNJG5rfaNlFblSpAX0xdMqoqIoIoHj6/iOQ/2v+GitVqtRHJu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1WKiorVaVaVYVYrArQrVRVKtNaZUXKplVVXCrsqqq5VVVUr3Kj1a9WOWmVorRC0wrGq0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5aK0WrTauBuuatVqM4WsVqOKr8gY4oQoMaMuFQKgVqpkCQi961ytYrVCMlUEFyq83L3L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50JQY1C0K7KmVFTOhVFTKgVAqK1UVFQqitzouFwqhD4juqNlFLw0fM1W1VqtRbwgqKio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8iPQI5UyZ1zaggsUz30+Lhe1cL2r2rhVCuCuCuVVctRaivC1FqK9Xq9Xq9VVVVVy5XuX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5aD1oOWgVoLQC0WrSatJq02qwKip+6sctJy0XLQWiFpNVjVQbqhXsWs1a61nLUcVU/LQ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DQNtFQZFgKsVqtKtcjCStBy05FbKvyqr1e5apQxDlqEmjigwKwKxqoFwuFUK5VRer1VV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lcqq5XqquKqcuVyrlcr1er0DUhH5gqq5Xq5XKQ1b8oyaeKq5VquPgibQb25EZN6/wAv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r1erlcr0HFFyqU3lcrlcr3LlUcqOVrlY5aTytF60HrQetErRKGHXpwvTBenC0GrSatJq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9BQqxy03LSctArRWiFpNWm1WjfVXtWqxa7VrrXctVyuJ+e1xQichCtJqDWj97wrQrQrG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LRatEL060FoIwErQK0FpFBjgDEVoupoOWg5enctArRetJy03LTctNy0nowvWi9aLlouW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hhctB60HLRctF6fGWt+cRlw0StErQWiVplaa01YrFprTQcq1Q2HOqqCigij1m5botWkFo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tWixaLFpMWm0LTatNqsarGq0K0K0f1FCrCtNy0nLRctErQWitFq0mrTarWqg+CoV7Vqt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Vy1HKp/Y2OWk5aC0WqxqoP6Xn9+/qcz8sO2ftyp8dcmdvyg8KtFdmSq1LeCUF9KUe3+k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3LSctFy0XLRK0FoLRC0QtFq0mrTatNqsarR8dQr2LUYtVq1gtdaxWq5ajlc5V/Y0VhWk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0mqwft6f2knB+Cipvi67ZXHUvctRy1XLVK1lqtWo1VGfCq1ajEJQT+0PVvU5jKTs/Y0V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tJ60XLRctBy0CtBaC0AtFq0mrSYtNitarQqfHUK4K9q1GLVYtZq1gtcLXWutcrXctZ61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/aUVpWm5aTlolaC0WrSYrG/vaNVjVpsWmxaTFosWixaDVoBaAWgtArQK0CtBy0HLQctF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60nrSctNyscrHK1ytKtKtKtcrSrSrSrSrSqFUKoVQqhVpVpVpVpVpVpVpVpVrla5WOVr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exazFrMWs1a6116grXK11rrWC1mrUaomuVrla5WuVpVjlMKSfLhWGSfTctNy03LSctJy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0nLSctJy0XIxlo3vPuGxuRbcNFaIWiFotWi1aLVpNWm1abVptVjVY1WtVrVQKg+aquCv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YtZq1wtda61ytZy1nrVetRyvcqn93RWlWOWk5aLlolaC0FpNWm1Wj+mr8XK5XK5y5y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cUyyflH58If8A5tuJ83y/8WPf8knZvefy0QVEU3JudQqhXBXNVzVc1XsWoxarFqsWsxaz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Wutda5Ws5azlrOWq9ajlqOV7lU/v6FWOWm5aT1ouWi5aC0FohaTVpNWm1WNVoVP6K4LU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V7lqOWq9ar1qvWs9az1rvWs9a7lruWuV6ha5Wutda6116heoWutda611rrXWuFrrXWut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a611rrXWutda611rrXWutda611rrWU775v2GDlpDrLWWstZayxvn+QL/AI8lg1nLWctZ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y1XLVctVy1XLVctRyfL7QQdlFTJ3OI2BBGZpP9PRUVpVhWm5ablpOWiVolaC0FohaLVp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4/rS9apWqi8qqrsqVqOWsVrLVar2qo/uSaD9gFhezbi/N8gUYtZ8kp5awQNyqqnP/NsG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oVaVYVpuWk5aTlouWi5aJWgtBaIWiFpNWk1abVY1WhUH9NX5a5crn4aKxq0mrRC0StJ6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rFab1pvVjlY5WlU/sJeIv2AWHH4tuNZ+T5Amj27qKhVCrSrSrCjGV1k3SxOCG0FUubol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gtALQC0WrRatJq0mrSatJi02qxqtarQqBU/b1/c8/tKftqBabVotWgtFyscun7CgVArQ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Nq02rTYtNi02LTYtJi0mLSYtFi0WLSYtFq0WLRYtFi0WLRYtFi0WrRatFq0WrRatFq0W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rRatFq0WrRatFq0WrRasWwNgP7GCJuhptWm1abVptWm1Y9jRhz8kfkoFwqfMNjeXTCsY2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d1VVX9hVXBXtWoxarVrNWuFrrXK13LWetVyvcqlB7ghM5a61mq5p/pCxpWk1aC0D8NP6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Ngzb1HTb/wAifwfJF5fm6HbF5Dyj7Tn9AIf2FVUK9q1GrVatZq1gtZay1itVy1XK9yuK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QmK1gtRpVR/5f/kO34HCiGwZhRm+Pb/yfZ8mHFcR8x6jbB3KYfkHGf8AFhTd/K5XO6nz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1arVqtWsFrBay1lrFazlquWq5ajle5XFVKr/AFAc4ISuWutZqD2n5a/vOVz8HOXK5XK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b46W5/wAGJbbJsGbemFr6bb/yZ53aOngduBFcX8H3tlHvG2DtU49qrl9N6tVwVwV4V7Ve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crlc76KipuIBRiajCUWOH93VajghOUJwtVquB/oCabKqu2q1WrWatZq1mrWatVq1WLVa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tVq1WLVYtVq1WrVatVq1GrUatRq1GrUatRq1GrUar2rUatRq1GrUar2p0jQ15q5V3Qs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2hOTekTmtj1GrUatRq1WrVav+ScHP2gVP/IurHtwBtxGstYrWK1itYrWctZy1XLUctVy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1HJzidwJAuKqcqbDvDnBCZB4PwU/ZEAoxNKMJRY4f3txQlctZazVe0/u+oHT4ZG2n4em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q6aPTd/xzaz/APJ9+1qcmGiDCWbccN2FbdPjB+HbgmcftBmDzsPZ8IcQhMUJWn93aCjC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/UcEJnIToStKBB+T6ypv/l8Lm3N+GioB8VFX4qKWmqd+DbbHjyXM2tTk1YM1wxaHJ0ZG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+KFYNuDP4P2FMqKm2tFVA5Dt+StEJXBCYIOB/dloKMIRhKLSP/ABxCErkJ0Jmq9qruZ2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j6fGD8Mpsj67wKljbWzNui2tTkFgf02RaHJ0ZGWIFYTtwTfZI2+NwodmC7PnABFqpk52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RwQmQeD+8LGlGEIxOVCP/A1Wo4ITOWuEJmq4KHx/E3ZTe9trvh+vip8OLPtb0Obl9LCR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UVG0vcxljNjmByxMZbCduFH4FiBbLmFg/F8wVbCCqolfe2itVE9tP2gkcEJ0JGn9xXZR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FQj/AMHB0+I8O+KRl7f3uLPuHTNyGUQpDlio7mbBlgMPTfi3BuGOwC4sbaxYg1l2YXwf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gXBVEc6JpzaKl/Lf2wcQhMUJWn98Y2lGBGFwRaR/fw93xEVANW/FM2nyA/sZ4rxschkB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Ykn+t3/I+DZhxWbLFebZgia/LbwWOWlItO5aYa3UiYWyB2xxQqFVG5Mc5jhc4yCjv3AJ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tf3xY0owhGJytI/u4vJ8Y4dsrtoi0EFpafjH7HEMtfm5BQtvlzlfZGTtw/mbIWprw7d/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S0jLEeXZgj+T5p53xD1UydK9xJJyj7M5MTa4Yzhs4qZBWMVVLU4lx/eCVwQmCBB/fljS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+3b3fG75JGXN+QfHTbinc59UFhKbMV4toNE03NTZUDXZ/wAl02f8c2uIRiWIH5tmCb7/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1HTPGt9yucmzPYmYqRqbIZGf0Ae4ITIPaf6AtBWi1GEosI/8AAN+SVlD8fP7Cb3S7cJ5c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mLIGibIDn/yXbs/4vyZYnzbMK22H5sX484hWXZixWLNvd/SBxCExQlaUDX+gLQUYWowl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+M8O+PqnNtd+6f37cKOM5zSHZVVWFP4tjZC1NcCv+S7Nn/F92WI82bW3OAoPmxnZnhW1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3b6f0FaISuCE4Qc0/wBCWgowtRhKLSP6yE+z4zyAaj45GXt/dSd524Q854nw7sMKQ7ar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Zz+bP8A46EPe6Ij58Z2Z4NtI9rxR+TO/fVcf0YkcEJ0JGn+iLWlGEIwlFhH9RB8vR3y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fY4GoyxHh3RcRbsVzDs/40fjyxYpiM8FFp4dFocnRkfLiBWHONtrNuI4myi8n9cCQhM5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xpRhCMLkWOH9JD3/ACPFWg3D5JG2O/cO67sM6sWUgrHtCb27pvDswLaYblUWMNcRkwVc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Rlvx4o0hyhF027Fj82UXk/p6/GJXBCYIOaf6MtaUYGowORaR/QNNHZUVFRU+Boofkc25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HfhB+PKZ1kR2t3Vyk8Z2YOSkGWKwVUWkZYWIyy7nRhycwt+AutEkjpDRdFh3ATbsZ5Mo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JHBCdCRp/pCxpRgCMLkWkfvAhyPkdx80zOP2zu072NtZliz7NgUQrJXeRc12EFHRuabS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LU2QOTuWtaCtCNQNa0fA6IFFpbuxEm2N90fO3EOulziksc1wcP7YOIQnKEzSq1/pCxpR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uY+z5W/FzlRUCkZYf2ru07oG3SZ4rdhh7suu+TuYvrMTWhrgr1C6p+J0SLSM8RJY2tdu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Vh32Sf3NUJnBCYIOB2V/oSxpRhCMTgiCP2sHb8p4cq5cqioqb3NvaeD8td56Hdhu7PFb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4OQeV9ZTOo0utGo4qHEPic1wc34Kqq6p0RCJtUp1HbcPxHVV2P7tgaon1H94JHBCdB7T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iciCP2MHd8fORbUN5b8szfm673Ota487cMPZ0zmkvdnVQx1d8RKdKVe5Qy3jLEnipOeC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zYhLLqoqiI2M4bnVXKTv2AoOomSXf34cQhMUJWlVB/o6ZmNpRgRicFb8sZpJ83R/zSNt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+AUizdhyqrlNWEb8Z7S425YfrVVTnp7aHJvWDE3NHPwngTPMkmyiEZTWU3FObVGNW0zGQ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XBCcIODv6cxtKMARhcFQj4fv5ndPmkbc39nN5Kbm8NzcbWnON7mOY+74nmjc4e7IqlT6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4oQMhja4tTZg74JOWOK4zZE6QjDNRhLfgoqK1OjOdyBJTO3/AMIJHBCdCRp/qDG0owhG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/M355m/s5I71oPRdRVqqqJoe9sbWbZ+z7IGR9zYX3t+GlxdBI1WlCJ5UWGdTKiohO0L1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M2yFqY8O3PbUOwy9KUMGUzCsCtAVFROhDk6NzcqbKZUVq0wVoBaIQjAQHw+67++Dy1Cc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KMI2ReP5jw75uoc20/N02u65R8P2VU7gianqKJpXQxzA7qrlUTgmTrURlCfO0tVFRURY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2smQIO2ioqKm50TSnMLfgoqKn7YUR/tqkITOCEzUCD/VQ9PmIqGmo+aVlzf2Uhox5Q4C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SgU41zCifX4KIxgrSK0k1oHzBxamTB3zuhBRFv8Ae1/eCVwQnCDmnKq5/pIOvz9H50+S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KvtHWtqrsKdHVGM7BlGSH/HT9gyUtTXh3x85UVAQ6BEU/wDNB7ghOg9p/pI+H/LRcJ3T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caNLqArk5M9x20VE8ZUVMh1HyU/YdE2ZA1GdVyqH4C0EOh/84HkITFCVp/oW9d9FTbSu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53c1yplF3bqK1GEFaJWi5aKayip++DrUyUOVFT5S0OToSP8AzoNEJihMCgQf3zTVvznh3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qqp7anoqHKijHI+Kip/RNlLU1wd87mNcnREf+eqhK4ITBBwP7uLs+dwq1pub8723t+Km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DS5MZQf1wJCbN+wdG1ydGW/uPrfT+lr+7EjghOhI0/uITx+wHD/2E7d1PgtqtILRC0gE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dNeWpsjXfsHRNcnMc3+/qq5U/fhxahMUJWlVr+0h6/sHcD5eiqFyqOKMdh/YEUQ/YU/o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OiBTmFv97T+lBQlcEJgg4H9jF3fsWdFXfUKpXuVFTY9l7f2Pb+yruqq/uwSE2YH9i6EF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+tEjghMhI0/Mzr+xJtfsqvcqFWj4pmfsu39l0/o2yFqa8O/YHlGEJzS3+jr8/Kp+x5/o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Ag/EEO356gJ5q0EuHKp+we2137HtP9D70K/suibMQgQR8VFTYeU6FFpH/pqoSEITISNO8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lcqgVMm8O/YyMvb+yrTfVVXPw9P2df2IJamyg5V+cgFOgRBH/qLiEJnBf//EACwRAAI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UAAAAAAAABEQIQIAMSMSEwQGBBUBMyIlGgFCNwgJD/2gAIAQMBAT8B/wA4DaQR71BB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9wQR71BBBHvUEEe+QR/1ahGxFVMe8anx7qj+7anuqP7H8mpz4CpUH4x9PWZ7S5P7H8mp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4tVz7HTzZ/JXzjRRuKaUuLwmPTpHpU4riz57c4wR6lR+wj+zUf8AK0301FOWpXOPxZ8+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r/bGng1dRzCNxvYtWoq1ZWXxZ+sLCCMtL9im1fOOjX0g1aYqm1Oi6kVUOnGSfW129JdR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gWt8VH+yVa1KX8Rue5JJJPrunyL4F8D5zggjJd2bK7tJJJNtr9N0xC+B96BK8dxdlW1M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B99ZwQQReMWLGm2peSMEKlQVKHafvkQafD8Knmz48CCCLsptqWYsULg1ObNXkkp6jo+r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sfWezBGdPNnx4sEH5CqqbMWDEU8FfNmMm+nyVcWdpJJKaJQ1H0Mk+BS1A611N68Cnmz4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9CpzZjuzS5KuLVY6fBqc40KWVUx9/uZvfdXlQbSnoOtRZkWVtPg1OcdLk1PCTzqJGbft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o8eCCmuCpzjp8mpxikR24Zxd3gq4+55GKyF1NSzE7SSSSKiUVUx40vDnwJGTZHwQQbft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GpZiJwRQ+hqWd5G2UdTYryST347sitBGK+0ckOBIgggSOUalmLBiKf1NWztJI2UXZBAk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SnqOmLsTJEST2HZiwiyItH3e5jc4QQbSBIpqUFbmzQ7QMosx8CvJpmpZuyKOSvi7shDt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T2ZNxuN3pH5HeCCDaaZqNOzVkUclfF2QRabfBwTlJJOCIFk/ATykkm85yblhJN24Hq/0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dzyd6bJZO0WggXYZJJ0z6CxWL7MEYq75FZuCqt1O3wIkTE8YtOE3n6GCBeM+y7LwItTe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W1JIZBF1wUu9K6kK1RHoDusnZd5XoiCCCCri8YQKkgqRPQpaK3ZCwoQiCqmyy+fRF4Kc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TlZ0qb1IqiSR2SFxZWo6O9b+PRF3GLuJGpR82VEiUZ0m5G9FVSgfUSGiLIXOVfP1s+Ou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pZ1PpdfqbTaQQQJCUYUuUNwPr9Yug4fiwQLsLwUzebx1dhUSOhop02x0xeCCMk4HVPrS7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G1myo2VGyo2VENXj3DRqhxjrrr2IkdMfQxjBH2Sszdi+yujx1XNWau7wQRaPAgj66e8u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uab6te1dinm0obm6GIdnhA0QQdDoQR6MxIqXbjDTqcH56inVcSyqrc57M4LJ3Qh+mpkn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q6FOpCJPyfx2klL6lWe1QO6yeLv08Wfu6WPjOkfVn+nqK9Pb25inBZO6s+9N5tP0kiZJ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7GnpR1ZVVtRVVL7SG5wQhiGIdoIs3acJJvP1MjrN0m0VA6RqoZIl3V2H2/wA/QqrqfgIk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dFnuOpTT/ZTRSrSh1I3EW6/Sx6VBtIIII/yrUjZdUlSh+50Lqb6UVc2dbJ/5sjCf/KZe7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IBBAEEAwEBAAMBAAAAAAABEQIQEiAwITFAYAMTQVBRMnCQoP/aAAgBAgEBPwH/AO4DI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jIn3mTIyJ96kkyJ96kyMifepJJJ96kkn3yf+z34EifkyT68vOkn1dWp4p9sVqfAkyFzL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lE8S5l6pA709tW4G7yZMVT3XHiReSSSfUX2vT2tBFqu+1KjdeLP9WeZ8b7Xp7avuUUip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pE+A+Ortddta1+lDFVA/mgpryIRih7Jcj/tPwnx1dj/bLb6/8I+Qp+Kp9ymmBuCeSCCN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1uqjMzfiu6tBBBBBP8udo8F8dX8F3XBTZEEEej1H55Ekk7O62dqbLeRWgjy54J0jyKvN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amy4KbK8EFXQnzY1kkknxX381aPtwSSYiUWW77istahWpvBA3F48ObT5b7mLMXpBBHE7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IErLWsVqdau5Tq+gn4MXjVC/iwRyvt5MkmQ3JFlrWU61dinnVkNE6QQUkCJ/nQQSPtdW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JkxqRWm9XYp1bG+FCJR3GrIi0lP9dbO1NlpBBA2LreCPFiTsNiQ+CbReBMizF0ZNnV/U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XcpstIKib4mJiRxodp0XBJAxCqGxuyRI1/UUEk7Ky3fcpstarrWoV4IGoE7oakVIxIxs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JMryNk/240kkkkmzFZaSVXXcelRTaLMq7CurMaFb9Grfl2IkkmSCDEaIsu2sGJiY+iyT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rKzKuwroyJ0/bRAqrTeBIgm7JtOq0ei8qDHSCLpNlPw/6fWj60P4hqP482i82Qr1Wm3X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Bc6HzSTq7rtdKSihU2/bQNFVMbwReLx5sDJtkZDZPFHGuFWfhVXXa8Dur/DBKJJvHUrp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uNck/wAVWfg1E3V5HeTK1DnoR1KkyhX/AEaH3tV2vS+D88Fcb4V4s+W1JTSYoxQ1o7uy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Z+2fe1Xa9K8Rarw4I4F5aHyMoq/LOqB9SNIsyDE+OnqIqn8EybMrcU3i9PbxFqvD6XXB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s2SUt7pXTioyMjIyJHUV1ZEEWrXUSkS8leBN2pE3T0srLwZJHyLSSeBowMBUcDqgVaHW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ySdWpEo8mNp1knaRVEkqyGLeRMkm0/x3o0YGAlFpMkSiUShPz2yWSydEQNMhkEGLIZDId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eSdJJFefBXNNp2XB8i6Tr8Pbgr+SmnuUfOq3HjwQYkEGJBBBBBDIZDItBBArUdx9xMy4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Fo8j9Hou/I9fj6U71uKZKuvVlNTTlFLyU3kkkkyFzSSTuyNVwwQiEQiEQQhJcsEEWjw2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imXwfJ/xIF8FdZ8dGFMXqKRiGLto6hVSSZM6nUknRDJFrJOqX9P9GO65aqVJ9dI6OsIS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sh2Yu12PsU2XfhfPkzMzMkT/ADYGmQNa1MT3bgpUofxyYn19ZMSpdOhRu6nOjuz8GLtd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SSSdI6WyYq+bIyMjIy3knyWLeoVUI+9FPyZXb4H1ejshn4MXYkyJGU3yJvJNmPWSSSRM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4UmTM2ZCqFJ1Op1JZkZGRkZE7zwu9PBVX/hSpKKYs3BO7EotJNqikZSMyJu3ZPSSSSSS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hmDFQYrxIFQY7uokkkkkkyFWP5DMyMj4nPB8jgyMijg+soVKMkP5aR1yZHxWgjT5HBmZ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Iip2kknSSSSSSdZJJMnabQzFmDPrPrPrRgjFEeHGiSItN4tJJ0vJJPB8PB8xJJ8XbgdU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/IpV50kyG79TqdTqdbdSDFmLMDAwMDAwPrR9aMEYogjzYMUYojWDFmDMDA+swPrMDAwMD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s+s+soULg+RSj6z6z41C4KqG2fWz62fWz62fWylQt2fWfWfWYGBiYmJiYmJBBBBBHqS5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3fsa5l7UuZaL1pcLut3vTovWlwu63e6u9H6uvKV3o/V1qtHuuJXdlZ+xrRcSV3Zeyq7F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vd2L3hWfAva5M7ti9rXAzEVlSR7xOy9tkyJvBH/o3//EADoQAAIABAMHAwIFBAICAw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MRASICIwMkFRYXEDQIFQkRMzQmChUnBysSNiguE0wdFDwP/aAAgBAQAGPwL/AP3AN/74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sEXwsX/vYtV8LF/75XLYX/u7b2F8LYXLlUdC/wDdy/sb6L4VWFH/AHcv7Wjwt/dV7m/t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99fC2C3t9F8Lf3Mvhb2F8LezvhVF/wC5l8LfRL43/t1tenEjikUa9lb2d97fGjLlsL/2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9SJHEmV9Ofg2oYkcRfQ91bB+xvhbf2woy5VYX/tlDprCjp4MkMbLplfT+xVNfBSJewvhb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WF/7Ww7uqRSa8MmvUfyTlCza9J/A5zXlFIl7C/tFvbYUeFUXKP8AtRDrepix4UbMUUP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m16cSLy8lGt/fC2/v7KkWFUXL/2jh1vWtLxqjhNmKJFI5+UcCZtenEjiKP39/ZcR1Kov/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0vUz5wqi0iScn1M06maRmaJp7++Ft9f2VIsKov/aGPV8i0vU9awa7lKeCnqRGXZZX0vsys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t9A4sLF/7ORal5FpYtMWhnxgtMWPCik18k1Gz9LK+mytPJSJbt/ROLCqLl/7HvXFqh1M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wWMWledFhuFtE1H9ysMLNr04i8vJSJfTqREn/Y2LW9UOpi0sWLH4ELxgsY9K86WLQ3lJ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9NPwbUMSOIo97f8AtTFqfg+dUGtaWLQxHwfAsY9MOli0MWh0EzZ9Rl0yvplU0cRf+2D0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1rUtDEfB8Cxj0waWLQxaGLRCWKUKeoyKd4TO0KfMvvb4W/sjQuSyssbUtNplYBzLl9Dw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yLQyHD4FjF50waWLQxaV40QaI8ICHwTm0KXqMtDEbXps6HEv7MUhNpyKNeWTSP8A8RRM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tyRWN4Mc0nU4DmjZ9RlPULJkooJEmXLrdLUtPyQ4PRF50waloYtK0QaI8IBeMIfONhuR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lkzagZeRSJf2PuXJuIoysUxOci7QzNbsZIUZ44jilU45lFm74M+dTIZrkcCLSKRsp6hyZ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OJYrUtCF5IdT86YNMlpYtK0Q6I8ID4wh86H4Foi8likTRSOfkewnI2vSiReRSJf2DrRC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6E4bdzby/JxJ+BqTIXNW5k5zZb+SqJ8U/wCC34jM1OyMsUan0KWwe4h8anhwr7FijZT1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HhxFyHQheSHV86Yd/TTDoiEQHxhD50ReBaIvOiPzhVJnD9iKXqRQyZT1E/KK+mn4Nr04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l0ysH2OaKRL90zY7qH/ZA0nU2tM8KQ1wlmkz/bHsufUzxf6K5fkS9NKtSzi6pH5eWXQn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/glV92LikShcSXOpkTJKS8manmZl/Ep2wYtS8kPjVFqhWNkcJSaIUorlIkzgmV9NiUmK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z7mHREIgPjCDQxaH50R+dEXnGLwMhIqshTd9zYo5HEVSKwsuUf7e7k0y9TqZYPkypfJl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uE8JuFMy8uRmcUyroKTfySlmfPsNtuFCSgn1ZzSkbMQ5QUTNqKS7IlA5m1AxyuPsZIcG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qDQiByqIUc+Yo50nY2FQr6bJNNEmcRfT43q0rQyEgH4wg0MWh+dEfnQ/OMXgZCREG+th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0cS/bdjZHlZXV/xqfYkrG2nBO3Uu3LkSykuaKEuQ1m4SSzNn/wCsnE6s/VPuKW1LqJ9z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/HG4upzKxt+TLR+DqZls4w6odcb1LVBoRDhD5F5xi8CnCmcJRxIp6pdM4a9isLJ9dFWX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SAfjCDQxeNHzoi86H5xi8DISIg9pY6FI2cmVgLyKRL9qy5FFYsVqX5HEiZKFr5Kkkic/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mq9zLmcKnc2fVzPuViuZonmJ0SXUeWzcpmyp9zbuytR7cic5+Wf8v8WMsPqJLwUjzFeR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uziQiHxqgWt+d5D40Ih8YQkPnGLwQ6X4H4FjCp3P0sr6RwxQn5jOJM4Z+GTxW6gISLCD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5xi8DISIg9yixSJo4iqTKwsuUa/aFWZYFOV2S9NSl1NpqaRNEUMby9BUY8lCtTZo+5WN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iTKJfYdTikhtvNLqNenCvJmf3RPNOfNj4WurMzaIVGzZib+ScMofJlnPuikMja/gpA/J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pm16RWFnM40QSaet+dT1fGmHwMhIPOMRDpi8DFhsx5SCcairQ24YfgrUcOW4lFddhZJT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UjTOGYs0LWFy+l4QeSHwR4LQxbh+dHzjF4GQkRB9BpEzimVhKpo4ij/Y207koqFWTbkZo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JwTGlxLoZfU9S9kysPpk5RTEkpNc+pYukKifko5NdClxxO/KZWc2Tfq7XQ24W15E/Shc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ViSkZoc3kXXuOcc30M3PCqLFScNPkr6jfZFGpck8FprAvscJlVikTRT1C6ZWBFfTGpMk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0rwREJALCIh8aY8IoH5WPpk3Cn8lYHhfGkTOIrCiGkpEpHAi0ikbMqiqWTK+mxzTwg8i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6PnGLwMhIiD6PSNnJlYDmjiX15xSnIzR+o1WxlnyuQwuSmThM8fqWRPNPmShguZo8sLfJ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7DTU/A/1djobbmcROJ/yf/aw79BJ8Qs1l0G+hYaf2mKHLYzRJJnYrjaomiiNtmxCoV3F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m027c5YQ76qLFGykbOIsmOKUysBzOI4lhFp+CIh8EAsGQ+NPqYTXErHR81hBW1ykSwyn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GimS5ktD8YxeMIH3E+xGcmVhqVheF9184vREMhIiD6ZSZxnJlYS8ikS+sSz5RUfcllcM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HQSnOY4orDcUQ/w3PqepmrIiq1N2JpU6krE2zoii+49gqtrqLJxDXqUnYacWbpIpEnPo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Lar0OVO4oonQnN9iGUU279iUVYe3MlAlD5JziY5SpzG8zmZqdkZsssIdb1rU8LFsLjlE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4rDaIhSfIh8Y/ItPqY54aR/7MsWzETaPyzZzL5woZYpOXTGSwgemLGLwIg8i8EfnCHxh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EmcKZWBlS5fS9EWCIiD2N/oN2cRVIrCziKNfUps4cNoTVlXBqs7upsuS7s2vUdOQ1C2/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2Fliica7XJep6cUXQacH3Ys8ckShimu5cQpzP+Ofkrq2uRJ4XKKhNSRVfJxYfiRbMPJTq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HhDri1rU9T0MiIhyHUcozkzLEpFYCzOI4lhH5xqbD+GZXNFkfpXyPbr2MmMkd8INMeM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4LxuGIrAi0ikcROGJI4YWV9JjuiTZdYRYIiINM4U5FV/BVYXLr2i91SJl5lYSs0cS+l1Z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TzizOnYpM6fBVtmaiJ+nAm1SY44lL1HyI40+ZtbXklJQz5seSq00JTqZsyp0wSTq7E/x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OFl3JilVcxw/h7L6npRxfrdikKWFjLz6IzRrP6jtD0F6vrR7XJLkUifyNQbT8YLXFrWp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/Gq2FyXpuXU/NX2P0s/K+zNuCKET5FHLwbMSiOBnC/sSk6laFFjBpjxiIfKID4IvOHxu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CkbQ9uawXgiINcWwrCcSqUjaKeoKHmysLKwlsLl/dyl7LiZyZWE6HEvok0hx1HD6kMk6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lzZKGsyPLDe5/VF0G5nChQr06kUOeUN5IzXY13MsKKrMcOVYd2Sj4lywbhuVJGUn0Lzb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uGIoqw/wRRRusqUPQm6QKpxo4l9zJ6Tm+o1DxP8AUzi2uouvVmTNP4OW5i1rU8LbmIZE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plfS+zKqNfBDKpIuQQxOaZm9OafkzepG68hP8R07F4WZooadmSU/sdPJDXTHjEQeSAfgi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0PwLF6H4IvOLPkXgiIdcXghx9PxjE8inIhbVSkUSKeoZZ1IdriJtK8iTgsTl7Wel716+I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304XsoTiq71Np+EbEInynYzRbLIvw0Sy1iVmiGb4+RJVJeq5fBNKalZIlCrkcM1KdRvN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qKXSY4PT+JIk18yJqNTf9ROP1J+ChKJyJ1nm5o4au8hZVIlhMWzP/wAjYmlFedR+k4Z4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JJ5ESn/BN5O8jPFGl/kSiq/+pOByXTB63vHqsPTEMiIsVqj8ipyFWB0OFfAvSbuZ888P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BX00/gcMUEhRyrFUlnP/AObG4YUn2KRs4zkOJqcyzOIcokQeSDwMfnD40Lzoi8EOL8Cx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D40zgjl2LQseb0uQoXOhxFIken4wuReCHxiz0iL/ADPU0IsyqKovUqTmlMbpQr1sS3FF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Y19rRs4iqRZnEX91SeWVSuE2JN7I418VsVk2WwUrsztS8XHGoadTucn5OH0/MiShU+qF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aD1isU3hmgnmlWZstSY24pvlInlM0nDMiXqSkRw9aETl/B/yTlyhROOFP5H/APR+oicU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ptRfYazTnhFqY9S1PU9TPki8kWMKL42wcMVFFZk2sIpOcz0+1DKizIXEnJFOpligzLkV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mf7n4be1CcJdk5zheh4WLHpi8EY3zmVgM+UqmXOJCrz0ReCHF+BYxT6EXjQ/J8Dken6n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HMhhzOvMp60RxJjzQoScJzOIndTPTIv8yPQsfSWXyTyGSbQ44InJcmZlEqlisLEmTTzL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aLlPd3ZcqiqZxF95tHMnpkOiaHP06odJYU0TzJNEKnzPwnDXqZH6kuiJ5k+5PMkSm3Ii9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K50E1FmnyMuRIUWZPsP8RzJJSXUq20WJO0pGxE4STgTl+pGROQ5xZmSKXLqZRpdyvqRN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B6n4Hqh1MWl6Vi/JF5xh0sqija+SnqREvxGTzuZkigzNcyvpxH6l8EKULUKdz8yH7loW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ZzNj1hf8icPMe49M+D1MXhbBFI2cZyY04BJwsucaHtKwsWfGj5Pgaho1WfYXpLki0tUX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JwosZeUz0h/5kehYKbPTzP5xiX8ilWmNYZ1KQqpO3yRqbeVizRyqQy9R1cjleWiTZRa83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TOIo9E5TJuiKxOJcjZO2O1FIlBHKErNuVTJyJ/8A1c4pt3Hq5UdD04YoqczN6U6ChnQT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MvWqSVESsSfI/wCM2YZYdClSfLsJr1FLnjeRLac1hs0ROLLPth+K3KFWRlhhmdEShi/g2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UWi5fBFi2Ny4tL3L84rSxaYtMpFG/vhKcL+CsEJJ+m/uSSkta8npnwepi9C0PG2HE0U9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+hmh+5/6KworAKJYP04oL9yGUL4az1x+D4x9N98YvB84/J6RF/mR6bS8Mp6kSIInFmfI2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UVbHEnh8483WTQv8i36yqntMusZ55FGSu0Vg/gqsLnEXJ/SMqcjPXwSWE5yGoX9h559m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/ol6UiKHMq8zjbJ3198HKZ3JuCGPyThhy4zhbOHi5ihdWcqkqoW3TwNQww/KJwxolnih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5supmi2is4D55n6YvgzRZYSkeWDzc2Y445dpI/8A5w+DaWf5JTjgKxv74PVFrW4uXL4M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p6XivJAPwepi9C3DxoSbVf4OuFiwj4HHC80MVpiK6mLGF/8AbGLwfOPyekRf5keuDGKh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l8kWSJUdSyZX0hxcs05FqxOfg7OM/wDJ6vUwsOa5liaidDMoi8zaQ5w1Kplyfv1pa4V3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qZkOSdOZRzbuVsPLjXChPcWphlhuSiUpE+RJJwrucvkSbn2RmhirPhNuFmzYkTz06FE2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y95k/Simu5/zem/gccNpn/D6WXuyfqRuIoin2Lly5aeGzDMrAVhLM5nGOUSfuULxpnhf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0vFeSAfg9QWEeiHG2l41s+5twUXfSicNx5NqKGVEuEnOrVi8tWWcicMaocMLK+i/hkvw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cflnpEX+ZHqsQYxeCHxj6nnF/wCR/wCYpuzoP/PRSGaKwxEUT5nEsI/8sIhYdyU5tw1R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NqDC5f3C0Oqn0PxHfoZYepVybH/yCUtpkp8mJuDLyobNxudUSy1Kkkp6baIMq4rmaJcj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o4c/eEo5NG1WRFnhhX+yXpepIyqOGJdZGZemvB/xonMzNl1PuKUNjiyHFmLSPw44YUOU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sXwzNqXkl6dX2J5sv86bHAvscJNCc2cRxF0WOEtU4X7FEKhXIlLhvjIeEmnMnFDmXcea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TNrNM2ZkixYemLTFuIfJD4IvBGLCPDNMToenJ6GLFiwpDYvVW0wjzOVCKVHZi8b6TJQt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peSDZsRUfER6KWxgF4wi8EPjH1fOMaX6mf8AkTX9YnC25xVnqkyxSJke21JnEOciXIrC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Izd9MHgrChyhkJ5mU9QcKc5FYSsBZly/sYcZGeSlmoiJSyJ3FK/XrhsURmeF29M5lpam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HW45N7RRPy2N8yvPG+ElDJ4dyc8cqiaReJvDLdFIb9Tihh8olBFHH3Vifq+soTZUUaNp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JxR9825W5sjhLClzOJlIzjRyZwFYZHC8ZEm8vkVFHMQst0JzU3c41mQnmuOHNTk5GbrY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cJk6lVreixE4odD0Q+SHwRkYsIyxszROZn6aVixYxcpC0QjXUnOsyfbCi9nYphUWMOWG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CHxj6nnGJ/8AY/8AIf8AmZYoZ7ZLSsfV84ReBHCUUiXYVZ0RO02UxkyBp4Mhwf8Ajh86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XL7paNpTxeWPLQvOe+kVwsWLMk6YUdcJTKk8bYVZtJDaUPgmXyohk5zIoWf8ceZlYXF3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r3xtgtSFqeqDzqXnGyE0oZzJxXRCXsSTlJCSdSmV+ScS2l8j2G4zahjXWmulCcSnPmUn8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acjszK25d+ReeuE+D1CMWEQuRfBQ57q0tKxYsKkUXaQvGhESpXqNylNnxoUsbFsOIv7S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Ekh7P6iJZZJR2Ip7FZw9x9cxPTDj6oh+MYW1PsS/6lbyRKKmaqEtEBSaKRsWWM/Sybh5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LFChcvhY4SctC1yY2lRYTW6vpk5m1G1F4E4fU8zLt95E8ry9SeVskxxZkhJr7lY4FB2L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4HdzNmjLzwuXNpzw2DbNl6l41QrXFqg0SwVZS0XJTOJjU7kp6HFN1xsvscKKUFxHHEf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vyjjRxQl0cjkUh/kt/JVOFSHDFDOHlInl8IcPqQx+RL/AGOSn8aoT4PUIiHCKLpoU1Jf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OosYl1FoWEMNNik+p8b25fCxbC5xF9/LGyJOqRb5L0FyRfDhJyxjk+SwZ84I+D4Pkm6s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GDoLTHvluOFE3KlT01Cq3ZbdzxmsE4lXuZbPsjJmhUJl/FShJenVdR8uwpszOL4M9Ca9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ElXBXRlibraRKUvOFZJfcmn9kXYlE56Vqg1xaoMZIe+7ltMO5XncvyWOFHCjhRwmaVRt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iJJ16nI4ZnCys5k513cV4u/QWiEnEsySsNpSUyvT21HMlNkpk+ZYsWw4jixljfVaZLRZ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J1LFEz4Pg+cJEvuJTsZYrCcWj08IhaY/HtnFck1LsTvvJcJKcx1xuKacp1FH6UnI4ELI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iJqSUyxfGdkUeFHYzvxgqOcikTJRSl3ZlX+yUTLrBa4NcWpYSW9WFNa3K87l+fYWRwnM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P5Ioeb0wkUvVyRy5o+T40tSxuXL7uq+xY77mtF1GoXOJdBz+wnSqLFixc4i+ObnhTd2R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UxRZa9iTmNdeps1WELwepj3y10iUSY4mX3tW8aWHnhmf8TcKfUTzRdyXF/A65ekybkvk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1NMjI1Jn4ceybbmP0aZeWYkKKkybZPmbVPgmlNMnOgrqZORc4kcS0Q6mPXJe3W5X0CqT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0fQrC9EJF600pOx8j8aqpDl6anLoJuCp+pfJT1IhQKO5xo5P5JxQE8jKrC5cuTzV7Hfc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8zM4YX4M3MblLwVWafUtLXcy/wA4JJXMrUiTLnEX3NNNalFhObOIuicjhLYvfrTOawrT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jbVuTRmlcacuxKWafUbv8lcefcbOciahZPK/sScLoS9SOT5RGX1HFlPxfTic0N9TwyuG0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cKOBHAjhJVXyccX3J53M/NPzF9i8JaE/LX3Gvwj8pn5cRaL7HM4jiQ4salEWRtwuZyLI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VSkJKKE4ThOE4ThJuByOEsytFI5nMucRxHEi6OJC2l7j41rS8Ko4EUbQssREooc3RzKw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Xmq9hL04tnGDwVwik+RCTSMrXL+RyIKD7REXItoyfhvMZoYbYXJxtW5ihz06ESVF5xmX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9HQk4sJ0kNyM0nhcv7GjZxl0WOBlYXg9abZLl1LyJzHlt1KuZL2c2ZUordSLMpzJwThK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5k4dFEbULfc2YsqRxXJr+GVgdSUc0dV0KEUOmlEdX39k6IrCikCWqZPUiUPCicdDaiblr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d2Z5TSIooXKFdcUupknDHDF98JYbToq+SB9KSmULs4mcbONnEKsPyh8NCqhXyUhPy/5O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x/wAC20UjX3L7xaXuJyrpa/Dcuo3KXkigc5yFC4icUVCkS+5B4E0VIvByXZCldmWJLyfi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m65iPS3z5MvzH6vp2XEjZgcujFOHLCOKD1M0rk54XJFiUXpfYk4ZFjmXO2NuWHXCap2L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JdCSiylyT2SmMv5GsypzNlzM3IS6knQV6ly+9qjhRYpjMoJZHMyukiaa7Cmq9CXTR20y3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Gi5WLHamihM7eBzht2Hmp4KRMsNRNTJSk4bm0pCiW4sWxuy5cucsLFi2hvRQrissc530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lqKGOs10kZfiQ/S9RUfQkqqEsTy0XPVRTeEsqnO5PNC3/wBcHFOTnShWuHcuRQ7MMq2r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eWHrISsbW0uhSFLxqzE2UbPzIvufmM4v4P0nAhtenRdyThZzOI40Kul7qeiyi8kXgqTl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d0bPqRFPViIon63CiimkWR+WN/108EMttf1dB94yPHuUthWEzqkatS5OKJ5ndTuNf7JS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SIXIcUTk4aJ/1ERERaIGjPZ/qJXOEzfh/cSXFGpuY62LlGXHNyKwpfBXDs7k1bBtll4M0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cnC59hrkSrFSmNy+Fi2FziL7uHZ2RReqtol0FkeNOQ4mxpwZfJLCWE8J72xleVTJKXwU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k4lP/sThjTwUuQs+z5RsueFCb4sw8r+CGLl5wk1MucpE25EoPubTnqe/ktE4vhddDcT+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pDcdPJsKw4lKDKTLKw6j2kpaqY2eCnFOnQ6DeZOVxRNpz6MSyxOY1DDFIW47k+hJDtTV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MvPTxM42cRUi5FUy5xIvhfcXIvB84ZXZKglEWHOiHRy7YIqTkQw/iSRP/sRvG2ET/FlU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sm5pvhF6z543xurCqpn9SM6WyyMil2JYwjXURtJnUa7GZJM4B9jiYmuVxVL4TeE5FXyJ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tu7l8bYXLklEJSn8mdP4GpSl/I3/ABj5KKlqk3uqLGunaUylhLOpF54PlhlXMcDhmXqZ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/wBGb0o3AzaX4iP+3QhiiciKT8GXlhsv9MxPlzmJQekqfqZm9R52ZYOJ3JWZcuXxe7WF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EvExZ3LuzZjTNqJlJyFK65JChiUM3zfIcpY2mZo1N43xmmsJKJ9Ljhie32JOcTHNXwfc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XOo8qp3Jzv002wqOFNyuU1qGVue5lhfVYcCrz03ZRv5ORVYUePkqReD5weVWIYm1X+MK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yufksI9NmaCGSmR4ecXYmKKScMyu1QcKhmug5QtanUcPQjUXqSI59hyXTGUhToXIfVhp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KEWEpLyI+T4HingmUmmv5GplIjrDzOUXgzLnccShzQTJqGj0vfbd5lB+pxxGWKCUV9FN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rTOE4W0WxTh47tEvUpKwnDERKSdamwqol6ji7E4IyVJ9DLlqUigzLoPsTmTmlEv5whgh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fYpJH4UD+UTi9R5uxxtPuX0vC5cvpsWFrcWWaXcrhmo/kzRtuFcyShc8FG4vhYZq4J7N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YSkXmOJ0kTcCT5UvpTb2lYbiuNdextbS/pHHApLVcnJPyToKTnpVJklDlS5ewucTY3Kv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kT+5Sp/yQS7kyPuj5wWRkPrcLt5KuXklFEjqVZQuVmQEab6yIyxbxjHPmPKn/l0JOJV5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5maLQylDmNoiiTqqkXqJO1yLwtF5HJn4Mnl69HhskplPUZlzV6jy0KxSfglEI+ROUyVl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Os00SRmXOgp8zqRQKSTdITI0jNOa0RObxmWLFtPfC0mPphJji5YRRRqclQijklzM89rB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wk5SxcWhldVxc3baG8rn5G7UMqLykZXt9zhkbdjZadKIhzwTcQpemp80bMMn2E8030kZn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UwcUN1ylhPKpzNqL7EoFl9MlXyZU5Rf5GaP1K43ZdnEzjZxF8ORZHCcJwlixTWrUwcXJ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SwkSlTBQZlLtjldO+FcJEsFhzM0cu0JNxoq5+dEs0iTlToTafZ4uXK5tUJKKa66eDMdT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pL1KdCxVa3JU5zweKScvI1OnY4cOLBbKKIuXGqFl9zg/kk4GZdqGValnNE8syUv4KMvP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KVIrDnoj2XRmWbkLK3aonFH8H/Fcfpxw5oHddDK+WLxiIiODNwwj8aJF/gh5aKFBuCbi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cNNENSbbZmhjOIk4uRNwC2ZCTgGkqkzPKSZkdjKuWLEMQ8Hpm8XjciWazkP01KKYk4lC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FRZUZvU2WSixSxWqWFDwcT8M8YbUxFKSwzJN5ST/AIIXJTXYmWlpiThfaTwlC5Gf1fgl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bieb29XLCfTqKFQ/CP1Qt4qPOq8sNirJvRZZxzWlFF/BWKvKQnGm4X/JZIm1TzocfOfU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9xRdSxYsRepHRQ27nqRQ7HYhfqQz5TZ+G4VacOl3rz0W1XnjP1qTVB5bLTORKRXHgRTG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HAjgJ5f5FehKb6jUUTfTsSpLRHFC8qinUicaafKlyWR+ZFVL4JqND2kQ+o4pt4fBFoil9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EhEr4fBTCJZvJQeDkuZl5aFhLo8FLmSamxxuFuFHmp16myr8jI6v/RVFFbF9MLIllmWw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bPJjjcTY4abBXZwVLDopIcfIl2HzxT5EHkiSGXxlB/OFzLA3En2HstxciXqQU6yHJlIp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Vwvha+meXNIb/CywdyU1livInnzN9CpQsWLPB+xofhvDKmZrZirx2becFZNffSnmkRVp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Lo+ZPKl4G5Kc+Z5KuXwTni1FFl7SK1b54ZZL7VwsixwJ+S2FmyFZdlWmf+iail4IZRNu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/En/ANehbctSvhN2hqNjhlyv1OE5IrF9idSiIhYvT2F7uxwr7HAvscJYnC4kzjZx/wAG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tIllX3JNYWFQszyThOxYsVgoR0OKo1g68z76FhEq2wn0Jc+Q4RE0NxPaTNpbJP022+g1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umu41mJjrNqykThXmaG29qK3YmnlSMsCHKBL5Hn+UcSkUhiJSvhCmbMPio4XyKEyHyR1n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KZNuJTtJn4dTL+GvJW2E0iVCcMbRKKGF9zhlPoNKCk5TZwyZmhjzdhOJ5VzMtZmVL7Dn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4UlzwlBFJ+RP1PVY5S+UKvwtbZYsW0yW5zNOWH/Zk0pyK4v/ALYKsu46z76qOfXSnHwJ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ymUizdUTkSnLuZoUsq54rNFFn740K6Itmb69CjmOONOcXCSbtjSGHyz8Rp5XoSX6VLdP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2cjiRxo4l9zi/kvhFqt9Q4UcCJSscy7KRscorlIhSkja+B0OEqpYrMSzETj59cIjM7sl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MS6IanKdmX2uZJlRiwfnBj17SHFBSRWN5kcMPcmjM/jB5jPMm4mzNDw9CbIZQ1fNl50I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T7i8i/xM/KQs0Pci9OGFQQonE5kUC56J458lDgy9sGoFUbzfAoYVNq5WS8Gy5zRtZRtR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RovskWVTh5EamknywmNq6F05zwo9TFMsiyLFixTdZJ3rIcVNnrhDSKvXFZmpC2aIc/4Q3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tUVC60KFyUkKTm+ZD6kUOZRcsJvQ8zlJUrhXHZjzfGnO+YofxM/jSoclUrciU097tQzw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Vx/9jc3LnLSspyLI4UcBwfyOJrKkWiOZf+Di/g4zjRxr7k8y+5Ke9l7RbyelcyyJ82WJ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2WkXQrUJwk2mZp1JkkpslhFgx66j5myszK2wlOaNqnklC5lcaXEoqyPUpKCQpdSUMbcRl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My4JxOqFSw8ioicckScWKQ+2ESbqf8jn/iJSzQ9UTbsKJZpPBUIskGVykcQlheRW654W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8Y3FUuOu5anKgkSU6dScUObCUceVn/FG+7FFFN5/6YsJGVSkv5OJm23F84rB4WLIlLyWJ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Fq4ZNnzgoolV42Laos6bRNLL20TUV+RRwx9mjiUU+nLCaU/O8nOWjj58OEp0Kjy7K6Dx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FWi5EHp0UueugtnN2Oa7HE/uccX3OOIn+K83SRSKfwXX2JJQnCjgX3Gn6f8nASyOZZ1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jOM4i+m2nuLf2LyYij0U1tYUd8LHCjgRwlik0cTOI4tLcOmciWc2vvpac5MmfiNcLG4v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oKEUTjZsT+dVCXUo19xy5E7GWg536szKKsyv3RScXkVJSePX4xnKeN8aabYfGhYPcxdT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TJm/g4qly6MsNZXwzOyJ42J8iHTPBjialLpgxuaORVklIy0Lo5YWxocjkQL5kTcOquEVq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M4yU9WyWLfwNRp5+Qp4uaIjMV3DnHLXbFPNmngsOmNMU5eTimicU0jqNy1JysMuziZKb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DPocBwHCyzOZcnMujiKMucsLa772e+lZY2JE5yhJNTJlXJaNpzY0Z+xKZeY4Msp4QNuc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0/g74zw24ZzHkjoTmyuEtH5ZUdSr36Lly5fGQ9dENpKlyaUieVklE4ouqOZcb/2PBd9X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x4zrPcPCkMxN9CXXcQPnFivG5WiFu3MWRPLOk8JjItEtUTkXkZl6kx10rKcisVehUkoS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5yZzwlM/3hKJQ1tEcSLi0qjnzwdZ6Ziy3ZC6zsybJq2MjozZY0jySqnzQ/UaWyTMk5dx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G44qKhs2E5r7Dbh/4yUk1yZwnCbULqSyvsTqXZNzUziJ56HEhbVGUeEt84mLuRV5FUKJ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zyLz7iphN4PyQ5pw9ZcyctnRDN2REmVGpqlajeZSG8JFhRtTzdTK4RuFNyMqKqWLlDOS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2jahraZBFncxSkpE8tScVMNja7YS3UJZHCjhRwnCWKLcN0PJJGXPFPnCcSOJF0KGHhhw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xE1pablUo8GPF6airgsLyFuV2WK3FSehHpunxjFlenbn8GzNLvpcMLlDKzeEtS8YV0S/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xgtCm5UvghaG1Ez1IM3crEx4tolJC2Jdy12NYPoTuWYnLLjmHBnmuRxTJSn3mWwU19xx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rO7MkSnN1eCcsJoasorYLrhWx+HF8NlHMShGi4o02up+Y0cTOIvhZHCjhOE4ThZzOZC1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ZeZF2xpEzZjv3OIl+JKVjZc2VdOm5mkn5Q5PRmTkyUcKb6mVx8i5RiihdWbTmx1JW7kk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MzTf3MvISnYshOByK1wnC5YTNlbmHX87jssHP083foVxngzNKm4m5Qoh0+pFLidGdStF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OJnEziZxFWI8E1glz5k2Teq2CrPGxYsyz01wpjUgyT+cYnzJF9w5Kw4Ykq88XpWvwRVS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xghaJ5pEom5c5ES5ch4snJzWC0NNUZKwp4Myzuf/AGKazT/gk+WLkk6cx7TzPkuQi+DF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g2TasZ/gS6jJmaT7jXJ4Twlywnu6sWaC3cs8PU8Emjl8E9/XSsopJzlollJUJwmVumFWy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Hc2LFixYnJlicUPghgfnSxkpa64QpaeZzOZzw78icUU2KXFLG5xE82HUoLM6djYt30VL4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o9xXFECnVPCpS/OhNkuZ/wCy38mV0fk2f9n/ALxcmSluF41TH5InywQtCXbFaMsmOIUf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qTFgn8DJE/1LnMWE0mPscynF1G3ikuZtWnU6J/wKWD8GX+olDHNmZfOEXgyf1GV4syT4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qJOs+ZMnjH/iW9rFmilJGaOcUTXwWl4Lm0pmb04Iso/+Sq5e7ehC3CnDSEmLCrwfjcvB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cTcpfyTwWvN0xslhY4ceEXbVNUfYvjbCWmpQrhNxWXUnTshOamhun2M0l9hHfwf+sOWC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xSOKZMlzGpVcRYQng8F4wQtDpMUlIiU+B2HjEiTPItFGKKJczthSZEcW1AWSpyxkQ4OS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vZ4xeMOngTweEMfXGeNi24aiQ9L/AMfZU01ZXCbX8Cyom7+4etCwWiS/1hR0eNxKk8Ih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vSsInemGypCw4Z40QiVJPCZC+WmuD3K3FC2MVKkyfUk/9nXtMrJdNLnOfIQ8Vop002JG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FDJedC8YIWiLBpxSmh4xD5y5iFiywhdnizL/AFKRKUpaITwQynivB1fUcPXGLxh/iSwe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jD491L3UWFCpyOJHFrzdDNpkymEiFNLcMltKJ36C0PXClFNOttVXg6iJQueOV3Nu9jkf+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/w153K3VCTLnMdMW/1F9NGOd+2K0InjsznoihmUJwuTFoXjBC0OfQlhFK2MWK0PBE5Y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loQ5JyFNyoJYQzciWh4NYxLBaJyxnuYtKav9Ci312XZdl2PcXLsuy5cUNi5PQ4nzoqYp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Nu0NWTFoi8aYs0UunckuYlllJYcyemRDOo5vRMvjVl0XxepaO2N8KlDMsaYT56skUEMo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+CWFikOiLzgkhY3IfGCFofguNHxjF4wQtDwWL8Fxw84XPQjLlNqfgWEODHhLF4M2bbiW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Yp9fYRrt76fQrzwksUS5LFx9pLcy5urELRF4JT05qWHFmWGSez01xNu1tC01KKZVYvxq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4TojqflmRpqemepZnZYJ9tcPgWuLzgqSwpjD4xWj4xdbYXIvGK0PCFtXJYOXQ2UTb7SM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zEeCHyMejPyiHix04dx4PO4ei5D5IvOrZRwstIbigzJnDCvKHVH6BqC3Yc+g62wUESt7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UKY7cx7Ujar4Zss6fOCwe4XnXXQ4nPZ6aIBa5ynIcTIfOmLxqij7SXfCtCaa11hVeeF8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30R5FRLC+qWahsxSM806yKwIllLCeU5ISzd2cVIjiJzsNpU0SViU9cLXTFaIfA/UiVeW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nIQr5tEOCFo+MXjF41xSwVdEhMhiXPGeVvwPqKU5Yrzgx4xwzGPB4Pe1eL0ob0yWFKib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09dNzI/LZ+WzgZ+WycUEkVV9E3hRS3T3C193g8FD1rjI7KwvGvu8IfOmLRfCCSw2op6m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JpdzaeYnDDoti0zMm2UrPCxYsW0XIYXjmJUON43wfLTfRQtPthBVW5YrCxVk5LyzjRFD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4HPsbSETlPQt7F4xWjxTBLGpO76CPGKLUKw98Z9MGPH5G1ZjxaE+mmZPCelSW5vppjDPp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yxww20fO8y5qHHF9zji+5NRRT8inEOcVNDJT1rRFjVPCxwnA1umJHXFvosFreEOlmy3a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q5FFLByVXqUUS2SahrjJ23GVEnY2dV8Un0xm7Y3xmZtzS+FiHxqmLphXiWOZ8KJZWZoX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Whb164lqpDIWip4JNXK4yGPGLyOCVYbDxmOeuW7euxQeFj0/8cUi8zNom3NTNma7YT3e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WwiwtgpaHh0OKePEy+ueLHHK9FhwnCLZuW1/5DwWn50zwohKenuTiq95Smjav1Ouq43g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UEpL/eurRxoko73OMuLCVdxPoTi+x0WD76Jcxwu6LlyJ80y5dl2cTOJnEy5cuXJzsziO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ONinGzjZxs42cbONnEXLiiXM5EmkcBwHAcLJVRnn/BPMjk/kt/JYbkZi1GJ5R0HCWMy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RKQo0hRZSUjhOFnCcJbCuFt56fjHMLktLXOcyeiWumN8Jp7mKLmKeHPR8lE8LHMvuUpr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S6blkhafkvoiia8YeemP5cMPdLGfN7m5fcSZVHCWLYKhYpCcisb1Z4ajadVyLr7HEvsc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/MiOJlziZxnEyGuGbnFg9ddLx/FXzjFDZxLdxw9Vus39SnuJf0vcOHlFrtPKWsURMcuY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wdTI4jwXqsZzLl9Owi27puL6J+wsW03K4XLl7i3MzmPsi+Ny7Jy4ak8Z/wBON9PnB4fA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WhKki6KxYSkz8tn5Zw+08YPGZXRXTlWFSaqt1PpFhCu2ExsvCirnupYR+MYYu41ukPG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9VNyo/6tbUimHgmTVnolgol+o/2SfMluL42LFb4XLj1W1P2ljhLY2LPCw2xUJZfkpVFhy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Ooqk+h5cyg3/AASKQlil4sakXV6Lly5I8aJtlE3MlDCWRxFYi+hJclrl9/atbu5cq9M4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P3OKH7l4fuXh+5eH7l4fufp+5KcN+orffGRK5s+mcK+5VSTOITzaHOETnfB+BQS5Ef8A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XcxQrmtzmVolPcOD5Wj4xhj+GPDzh4w84scD5VRMmk+oopXLMszhZZ42OFnAzgZWFnAy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vucvudThOE4DhOEthY4S2q2PIsWxsW1S1cOFWX3cupYsJaPGiWE3YsjhX2xzap9NwhvU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XMqiqM0qFFPcJ4U90sfHI6HEsO2mjNplh1uMTgGldw6ILUpu4IvjcpjW47wvcJ9DtyMs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f/HR/wDGQ4fwpJ9jgZwv7HD/AATlfsVX8En/AKL1LnEJqIU4iWbZL2Gp2KxM4mcT0XLl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5ruijn7qxYsWLFt3cvocXTU3oSHhJsuUaJNkrmXpfVPruHE+S1uLVYm1Ifppcx5lQzE1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mixJ3Wufutm5Vzw8lWT0z0bMeEuxtEug5WdcY187uLtXdKL+pbjL/UpblJfp5koWcbOI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yORZFkcCPy0flI/LPyisBSE4ThOHG5xE3EzjZ+YfmI4i+M0IRwnAcDOFnCzhZb2VdVSmN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wsezcSylhuVzkci6FDMuVwifwVmXKFsbW1qH+lbh1u9aWqHLc2k2PZueUVR8jwzOHMKU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4UcKKwopCn5K+mkJwwy33FJCXTBedctHbCZJ8xwsn+qDFrqt211W6T6U3M+tdfYUKhaJY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xF0Xx42cbOMU4icziOZSY4oh6E/1TLY5SLRAyec4i5dHI5HIsjhRwImlIk4Jn5R+UflH5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nCzmcziZxs42fmH5h+YfmovMpu7HCcKOFHCvsWXsqFtFS8iU8LorEXeC5ob3EC7b1VNq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VRo2iY9PwS3EL7Yr04LsUOZxKJfq1LeQy1PCeiEoQzo0VZag1y5YQ+RrHgRwFmipeIpE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aNmi1xLcp/0uWrsU3UzqWJo5ly5fQziG/wAT+cL4TJVxR8Efkc1h8kujJywuXLly5cvv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E4ThLFsOZzLs4jiOI4/YXL42LHIkNHMthc4isRd42xb3CXUpypqb1pFcEsYeiMvJD7vC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E50PxYXtEMQ1PUteVXZLFbyHCVjrhCk5xrHN1W5+d3PCxw4TscjaaOIiTdy5fDbjqcbOO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0bOFieHdD0vFyel4oXgjY5vCGHuRwRM+RULFixbTcuXOI4jiOIuX0WOE4ThOE4ThLa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RxI4i5ZlIUTKxnE2TkykOFyGGdsbE5a2+tNVxJws4ca6F2rrUOurqTU2WlhMUKMskPlMn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RV8y7FCsGojiHXdzM3RaFXRXRLRC8bDh5E8YIvgoVWiuNN/8ly+ExTsNJ0Lib1WLaZdM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120TIxlyo8FtovCcKOArC8Ll17axYsWLFtFy5+YvhH5kX2LxnC/lnCtFEUSKumhLRPQ3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XaWpbi1WKkxFDILm+omRLsOb5k8sjKtS3L8k5nYUvuSZcnPVYsWxlyF8ni50OpDqphM7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lBP9Tvoi7PCpDix+xeqGL43PeHC5xHGXKDEPWx7yXIiRJSWDM3OY9HEXLIrAWLlPUKeo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l/b3Ll8L6pa330pap9NbfTRfSu71OLcMWYWUqUxn2IvJtSFlwW9eDwnEpYKep4sy4QkZ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VIoWI330RLrDjDjEPD5PjfPVEvncy6+weCEx6bFsURE8IiJbu5cuXwrCVhwoyjL42LYX9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fncwrotSSe5UQsHhIlIib9m0yHzjClp4iRcuObJzLic7Ddyilhn3M8Wcjhr2JMiffQnj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fPVTc2Hv3hC8KXOE4daIsWPcVsZp72qLlsKMthfCqwvp4mcRyLIthfVbCy1UK6Klt7Lp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LlxYPMSRM5E3oloeN99dfYuTY8Et3IkhS5bmWMhomOTlPcQ4xHxj8bx4PRQ565F8OIbn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HghD1W0Mlu1KxtctVd3VFHhYo9F8KrC++uXL7jiFN6LlvfLfP6E4341z09MMxl67mHGL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FMHg6arl9xbcPB6WP28lz5kng17TqU0dNVyvsrl8LFixYsWJFy5c4i+mZbRZlsFjxL7n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zbxrhYtpoWMsUNCbikXKFmcLLMtouXRP7GVk2WwssLjwRDjEfGK8YykW3D0oftHqZMnu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05VTc29rNfS7suXLnEXL4VRwo4ThLYczmczng3v3hzxpz9gk0cJNrCbLapSWNUdUUwrjP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Vx7UpIlCy+F9FS+CeM0T54y5Dlub61vOXuZv7dSiy7icT95Qnz99RFXItMpBjc5YW+mP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i5lpooZZcsbDoQqcpscM6ELXUiwqnulvaMrhcvrl7mtex0HDFur433lixf2VipT219Vi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uVr4KQJe6l9Sh8YTlJkUUKmVhawnmKxFOqHlVOonFFUzOFNkpHj2HRdWU9SEk/bW3VSk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5+x4S2mxb2Vir3FPbXLJF8aUJKvgrTC0y2FipyOv7AQ0bUX2P1nHL/Jb/gRdk5sotEyL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KOEiXIqpopTf2+g2LFsLl8Le2thfC2u5Re0oip1xsVwoiuV43w/9FC510SOOv7ArYsbO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9PaS9rYtjcuXwt7mxbC+Ftd8LFi+9sVwtroy5yLFjoViOWNDoXbwpouVLfs1biLXm67u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RxHEXxsWLe8sWwuXwtuL4Wwvv7FXhbVZbuxX0zgZ+o44iz+Sr/avncPXF239tFixZlmW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l8bFiyLfQbFi2Fy5fCxbcXL4WwuX39sL4W99bXc4jiwuXwsSkcOF8Ll95X2M8b4V9gnM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ly5cuX9hlLarFixYsWLFi2FvpNixbG5fGxbc3L42LYXL+xthfC37WelewXu0/o9ixYt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xbd3Ll8LFsbl/Z2LYXwsW/cTqXxsWwuXxuXLiSV/qFixYtouXLl8bFixbe3Lly+Fixwl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Mv7WxbG5zLFve2OFHCWLY8y5xHEXLl0XRyxsWLHCcJY4SxYsyxYsWZYsyxYsWLFixYsW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bRdHFjYscJYscJwlsLk5UZYsWLFh+d8kuRYsWLFi2Fi2ib3C3Fy+4sWLFixYsW31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LY3Lly/vLFi2Ny+Fi31K+uxb6FEpl/YQeNUXnfRv2su26uXLoui6OJF0XLl8OZzLMscJ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ly/v7FixbG5cvjYsW+h3Ll9/dnEziZxHEXL4cjkciyLHCcJwnCcJwnD/ACcP8nCcJwnC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SxwnCcJY4ThOE4ThOE4ThOE4ThOE4ThOEji7+xlLmWLFixYfffRvqcjkcjlhy0XLlyTZ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zX0qxYsWxuXLl8bFkW+ncLLYX1XL4Wwv9ab9k/Op75Jb3KlXqSnNvW9bilde2sWLFixb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i37AthcuWLbm5fDhOFnCzhZb6jF7Jap9d8t1YsWJyJ61FrkXLly5cuXLlznjYsWLFi37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YsiyOFHCjhRwo4UcKOE4ThOE4SxbcczmczmczmczmczmczmczmczmczmcynX2UE7yLFi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h8lvaIf7HuXL42LFiywuXZcvhbC/0SqwuX+rQrv7Jal53sPn27X1e5cuXwsWLFsLly5f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/teD2Si6rVAt7Au/tW/o9y5cvjYsWLY3Lly/0q+FVhf9pZOUO5S7LcweNUK7a88V/Ud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uXLly5f3NVhQt9cvhVFy/wBM5nPcXLly5fC5cuXLly5cuXLly5cuXG52G9xDD1Z8bmFT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VLqQKGy1ZuiLFixbcXLlyb1XLl97cr7u2FC312+FVhf6N2f0Cm5zf0ohfbcIUSqnqhep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3q3Vyp093bChb6/fCqLlH7bzupbq529s5Km4zdSF9NzDqn31RPsPV4f0vqVL+7qimFv2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a8bqfTd5vvu5e0b3EhQ9CJblanqb6scOqLz7Snu6ov7yxT9iXwqsL7yXTdy3ddxbdpbjO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KFctUeqHCLT8+9n7S5VF/e2KP9itbtPrTd9/o0K7Y5lda/xYl41x99MuooemEWlexqXK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xRnX9gPxvJ7vN73Nz3jlpSdimtedMOL0xLlv7s4jjNqJE/xDZT86JLG/vKMrU6e/sUeF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5Mk/e9nqh0N6luINMKK4RaWu2/pzOIm2VeC0ZcssZJz8HQmT971Kop7+xTC31dbxRdN53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Dqi66PnWnhUpog0z6LChF50uLpv/AJ3Ki64XKFPsJv6Dcqi/0Cqxt+wJdN5m3k/YPU/G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NMfjGPzpXeu/XnRCu+mfR6F9Foyp0+g2woW+oLeJ72Xu3qcWiLX86qEGmPGPzoS6kt/D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6T1Koo/oNsbfWJb3vy929TWh61rhnyemPGPzoijf6Sld/DozddTWK8/TLlUX+hWxt9Ie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AoieL1w63piffGPzoXWKvsHoUOqLGHz9PudToU+hWKYW+o0urE9725fQPGMS7a1ri0rv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4wrdQ+fqlSj+h1RQ6lV9AW+cPyt7Ik9729k31eMT3tiLxphhixi9SCL4K4KXK+vpuZ9C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Uf1W5VF/olijOpb6Vm6b7N7d7hLFLUluJPmbLJNFicVFoaKo4R5VLc0K6si0p6no7E0/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2KM6lvcrfS6b6lvbPWtEOpxew2sXu6aKc/Y1t9cqUf0WxRnX6JPTfcy9s9b0L2VtC7sm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3YpUmyfLePTMlb67cqi/0axR4W9i173N7VvW313M3bduJlKFyXPFFcfwovjeVK60tT1XJ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jWKPfrf+foeXWtGy8WRPdslyxeNSltG0T3Ti9rP9iVKP6PYo8Krcrfz6e+ppetaG9FGVo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JMsvuVjhRFtTZQrTcNIlq67umlfsW5VF/pFij3C37h6b/N9/Z0uctEmUW5tYyu63WXqV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U6aJnQ4kUJSx6opueIrXR09xyl9foyp0+k20rfp/HsJe0nitUjpjLrhW+6vhcknN73aK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1eh1K0KP6U9/L2Hde1eC3snuuJld/QrTf0oV/bN5lUUf1fz7CfJ+0lgt6vedim/2Sv7a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T6ewk7En7Gmjx9L2iem25qbP7cuVR0+pS6ewzK69hL6jQrR7+qKV/btGVqVL++XsE/j2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9Slf3BUo/pbRP2Eit/oNPoNCUXsO/wC4blUX9xL2LXWvsc6+dN/2B39h0f7ioyv0fN03/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37FkynsKU/ctS/wBDl03NyxyRd6e/sp/VdqnsaFV+5LlUX+gLvouWZyL7vMvn2Xb9jSZQr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mX9jL2Xb6FSRX2dSnsKmyV/dFS/tbFzri18+y7+zk/ZU+i19jU2Sv7q//8QALBAAAgE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AAAAAERITFBEFFhcSAwgZGhsUDB0fBw4fFQYP/aAAgBAQABPyGPQgaGhrSCPNf5a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yw0QRrH6GCP8ksa9KCBh6BhiCP8ANbQ0MMQQR5ogjyj/AC5A0NDRBBGqII/zO0MNEaNa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A14r/NbQ0QQR/lydJJJJ9OBogggj/LMkk6JJJ0kkn0o1ggj/ACzJOpJJJInovRekEEEf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C9eCCP8ALkiCKCEk+cehH+V51kkkkQQQTJ/zNPjImJiYmIJ/5rWiYmJiZJJP+XJ9RaJi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4r/AC3PjInomLSRMT8Z/wAypnQvBMkkkn/MUk63CJJ8U9J0nWSSSSSSf0M/5KTFqJJJ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f8sQRpJImSSSJkkkiZPhBHiiSSSf8mST6ceE6E9FpInpBBGpHpTpP+TkIgggjSNRC8i0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jSP0M/48jyQvKCCCCPFCflBBHlH+RJ8IIIIII8ELyXlIiBCJJJ9SCCCCP0Uk/wCLELWP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XmmJiZJJJJPnP6uSf8XLWPRWkEemnokkkTF4v9JBH+PoF4LSCPRkkTJ1TE9Xo/CdJ849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S9KPBC8E/CCBrwj/ACGvUWqFrBBmNY1ekaLSdELxggjWCNI/x+heshaLVojygggSII0Q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mXsWBGJ+smT6sEEEap/+BBBGkf4ohOaVZTYxSrmvcSsp9oW74MT7uOxWDT9FMkkkn1pJ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+YhsVWRO9PQj0OG4bisGEq8MSZYTNnYkdnOq8EL9BJOk6Jki9CSdJJJ/xza8kOgRs2j2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OGINYYkyyE7+WkiZJIvWaFqnqnrJOk6JJJJ/x3b68sfGBJPVigwzmiAuKdCX/Iiuj6Hl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GSfKfGRPRC8WhkkiZJP+OkaSHJP+ghlNexB5WuHXlf8ACBUTDBAlUSCaxkIbuxv8Am3k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RJAkQTExPSCBrSjxXpLxj/FSppI0ndEMUIw+SK4TTDI5TXsJlmvSrgrFyJLAo2ZQqmcg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f+ETryu0K2H7+LeovBMTExPwaGGtEQQL/Hyv0aTupI4le5LHyROxPopVTVRJv43vK330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JTYughcD7Fv+LE7Mdkp2ckaF4oTEEU9WhoggRHjH+NEm/qC5dnaIdEMV4ZO6Yyi/lh35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HRiIoJFmEjZiTITciadmQRpJImIrU9I/x202RHFCHj5C4ImLpnIj8nk7PKqOzgODHsZL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XfitPfRQOAjsyGGLpULLDI5gLdE9hMkYYkY9JJ0T/jy5GbiK4odnuexksQ6KMw8ndeMl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/wDoh0TJl344d+LUoSFdkGfklsQzKJazItwl4TE5EO4+4kdnrBGq/wAhD2CLyVCeBwol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7fGFsbxkbidhPDJW47PG4K3hAuBO4lsc0JMMTSv3MtJmSmjGUvYgX+N1+CEfuAi8r39K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OG7EOzORhmnYmnbRX+VvwuNKEUK7k7DkmiWw0F4PxHcKCUOCn+RvJexDKZ/QxfyA3KPo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xmRx2iIipbCFuD30Q6fYIEvZSwL7iUoj9/RCP2eE2BHdr3E1z5KMfZO6ZDfR2LWka/t8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zY+R1TJ3YhuXBW8LoreCpr3KLOCdxIR6GKpXTNydn+hGbyiyL/jVRouw9h4k+wagkuT+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re+iUmWafhl5K771iboiQO5CgsEtxDovnTPxeO/FWBwYjcmVyiUX/HDvxhT60ncS2IwK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/oRvMFiT/Fv4IreLReP9sQQNWXtew1ZgOb5LCD6wPwfvikqQJeX7+Nr78b4tYPBwbREn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aeVo7PGzxQ8ZOLaIe5XYneUNponxV/iJKCCdxMJJXQpd+RG8PsT/AAjWztCcoP3/AMUf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a+D0NGXP4CAAaE0RSpJrZwfiZUgw/aFxXuTouyzyufeklHdSbVOizDe5RsyW45o0w78X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RxKJDoTumNV9+Fnirsg9yWXqhEvB8iN4ZkK6Nk9itEf+I6lC8qvJu9n0/H6glfeixD7R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2mASiKtmPD2CTYHdBWa/fwXj+3whsOhDZCZOh0ZK3MPSJHNMkSYgNSzuJPD93h+3SEdM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SswrxIM3EbB7FYNP1J/wiysV44K/f8YPzCQvggjX6h+Txo6BKtCxDGk2puBhGQVNJNya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Kx3gTRRp9aQZ+OPWk6tIFdxPBnYQ67Km9GuQ4IaEcGO8CHndmsIatDdyUJ5Qk3aFnUEL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7EtjTJJJ/wtUgvFlbPKyPpeP1S334/RE++tzotdFIQPzi6SjY2T7D97qknWr2JDm+QWGY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9vj+zxSNuiOzI3fRIWVlDqHhcvFaOtOA7MhyK7E+R2eDShQqssmdBLkIWYQukxZHR/JR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LsVMLxdit/lYj63j9cTxPoCQuv1NJZPpFg/OxaL8RBEvbPYg/AEa2rEMqEfSQ2nQmXPq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Pskkkb+Agg9yRwYIEp6O7oVvBXekDR4NttUI3FdtEr4+gV3qmRQUFHgRsEu6TMgRsjsk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exeNwW7nywclr06vp+B+kIFKH0Cx4Cp/kCU0NXdFyUW5BbMlS/wh+ILgkrDqozf2hex7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WxGzZUVJbEOSDzpl34ZeCLHGiGskvYmqjIb65a4LNIGqqpO44hdkIDSnb/BjsVeTd6Lv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+r5P6/mlgoXo+jrV4liF4lRggXBJ9lBCaWB5eksWNeo/IgJf4QSti7oWIfv4K7xlpBHs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qt+Dv8FdkECHuSjDOSJRc8HZ4ImkhITrWSf8EEmStovH7opfyVoFbxvdifD5L6ut8+uW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pvPj+cXjfo+H09ZGiYQkrETawzBPZ+7Zurpibr/KLSorBH76Yd+DsWvBJVK7sl7kti5k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LHYgS9iHwJ0dhVllvr0VpP8AgCg1p1KsyPOokdn6GAqSK3i32Pp+P5T6+t/XmkGH0NGX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r6vh9HyAT41pBB8yO+V+w9x0YrWdjYeWUoUHRsiFMrWBVhqnsyDocit4WeFhBAlgUMEs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wyIIFdCd6EJCh+P/AAC0jiRW7F2KqtKvQdCtTLKBNTYqOx9+PADWOvmoxt7GrK/cpqfT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0uY9kQ2TgTWH42lyRIjBAW4JN9LA+tr+bRXIXeihh9DR2LH8VvyLx30/D6vhILp9V4xa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fOhagc1Yexcgm4qL/WBgPqom3b7IUU+YmbP0gRYC5Fdyuw6lRkN9Vd636jsfiJJJ/Sr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WurLswZsimXYbkaLSzI7ZypBidxYruutiwmtkEKshNtbmYnfrJ00UdB2OBDvkGbL3Bws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dmWReWxvYJ9vmKNEDGpMijLIcm0EtiRfJa8Je4xqbyPgLgRENI3PxNJfPoFulnlFfj3e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zs+kvELX7jP2H21oy0CsQO4RlAMpEIrHDN6dDJ6pQU+i4N2Rdx7jdXg7eKCBHIruyXsO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PeNFdlSImziFIVw8vInsafIvnpwTpYmpRp8AnCbUsje7k5HlzN0hkpvhEhtJDJwMNb7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EFHSJV5FPsi0kPki4/ANtm6MeOm/+x/ykdsW4SKEN5a7QrQGTmGn1pW15FbxajyWEaX9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wwgMNXHllp4wIlyNAuNaUMX1fD8x9TxK0Z+cOzo/KOwq2lK2v3x+RpAwtppMYD7EV+aM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D8WlImkvmRcx0/PYSXRbaOx+HReS9Sf/AKKvQJaUcc0ISNkOScaIS6kZkjAbQ+gWyRi6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qsVCgEGFYU3ETQg0Tr8Qhzqh5D3CirwWtJqgwcPkpRFsWyiISPsOMts6NHSfl1et4ftH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XQzdo9MeFmf+8iAkYZNz2jE5uyu0JtkEzAeqc+C/uWl+AWO0fmRaSXXwXQm1k5CR1Et+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8mk1DqJQhEtVHTzUSF68eraOx+SfhFnzorQlbzCvzFfa4jZfwFrUAUPS6Sm+xE/xkV4d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SLSXnR2KSkSbD3PzgQh+8Gb+4i4j3FUjzkn/AOfQ5kJDkDtlGRPBSVcz8lKoa8WjRlVW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3JjKaXBJdCVoEzSmHVCwXENaRAo0vJY1t+0jvikOTLAKRawJE0stiU5ef+yHhWqqiK82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si+qLwUU34ikCpomgiCh3PUUjsfhbo0I3Cwjh5ViraQJQaKiLR3jvYw0f84GvRyzjTo1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YfI/OosK19GIWLtFujL2tBBBBBb6ETAjSq6+pVcuiLPFLSw/MPwT7JkUfeFbX6fgXbxq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IKi1R19pqkckPcacXJQuxqglBL3J7CkSIbvuE7T7Eu4FgBsXssQ/f/z58J/8tfNsC8TG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tqNgiiu2Imiu2YnFwk2iRo9vFtK7gokm2w0khlZX0QholhFjCcMySvT8FTq3ZXMalw3K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QhMqgqiqxuUOURuJvaEFLdos9jOuuRscFUqjzveVcEtEhM7kpqe4W6D40ePGdun3xI6v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YVe0JeNvz4EVvct1uZUDSdNEYHyqSJiCaHlUf4sqRN2QlND6G7IJXaWo/wBCRJ9vUSfa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stutEtQlbX6p9fV29EL9nq/zNVVz98Wj0XbwWe9ZghkRyDj2LRvcwjshItvpjVntFp96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8s5kq5NsYRHYQpn9sFHVt04KS08mXXgjNZi8FP5MCtKiYSgzoZXBobaaORlMzYY1W5Ui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0XI3WrV0uyilZViVJWqwSb3RGCTqaN7CEDozYvgzbn0Oc3CJFgbkCoSV1kKfVS3QqD4i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DAKcvRohyU9XlY+xeVXIFrYWFr0Lxq8J9XQ3/rbVN/NqTOcOatDZiumXXuhmXuYJ62ZR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8HYCE23zeToNyWJyMSuJWSfGkluxAnZL5L3Wn9laT6IWgXgfotbnRc9A/3Ov2x+Q/EK5+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xXOs0JtRkNVbXOrsRpLSdRNBVcJpWb6CP5VRG6+oTmXTMg7IuY9xf/KQJdiAdOpISpiE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e4/6g/SlLZDGAfyHIk3PsRAJEJzVaoVhsk5Kcrki31mEKYx9Are3KLSmuV3geqZrhAgz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oF5X1MYyB7SSp0iKoUZqoqJbbZ3Ux+BJqVKYWWOY0rVJGIFBw1ahOxTvLSJYsVVgaRQr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yaYJJWeTFWXyCPcFhXgs0r00eKTMLWwtK0/uPKpW3gfW0FTn2dB/Pqyf250jRiaIk+PR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D+6J2X0PY5nbgfCUsdr7US7qCIvdDk9PzCsK2v7dWSrgzLblH0WVcaQt4dMl4T67W50f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d9fvj8wyXhLsOz6MkEBqE6kNK+ieBNS9XdeQ7CVNGyTckyLyQDPyAs0+xETDHRsHsui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J6SgJ9QVRKVopRSUyF/VUJm0S3FCLTbkkjtHgcJK6aSZfCoO1dST7hpX4sUiTjAijkhQ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nRCl5YawEbdUw0S6Z9liUibgJEhw2t30zBKw03ZbEMkE1Qg6mmK6qmrD97Agt2lhIXlJ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2Ut0iTOWFJ/HUy34YrCTIlWnaF+4qDZWUqnyNNifCl+hPAWFrKv6Y8nXqFr+AtBWP5+g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20JYG6HnpjSsTU7xImOIIFKu7NiZgp7jHOmm4qnoRUSDeI2EnWwjKvbj+wQ8P0Y6OhXl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Osmi/HX6AzZcNI/DHpUjJESI1Aong5tLvR+TV2fgVzo/K8G/IfgFpc8E8Mb4ZMuBXetn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0OjHQrq7a1UHZrGjkEzkksYFMOyMEfWiDCV3QsA+n/8ACNwpZKIeFOwZXKuFyKpuF7tb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C/3CQUHu6mGmXFNuH9CGuodijoypMQITxATfYkcJgL5JqtrMqISpJStYQknOjLZY0ZFR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GGzpQfHeu3Faz0TkqoCqql/BTS3MTovZC1511/0EtM2QhqSpUqNY32K1fIJji5jpFG+E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P5MilhUgSgUmlRqEOo1xmNnTZXnZcTjFnfdi/KECvl0TV5dMhwNooFNssXzCZZCUKxaV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v4NIvOzHwfl+GH0Xn1309H859watoQLK/Ybi6a7RB2TRULO/c3R2hG46oSmvZuUQz7Q7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qRss0Uyx/vsP9gCVAKbDQvJemprnTY8GzpIs9cDYFuS2FPDESGS1l/o/I8K/IfgMeG2G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ZKbXhZqrtYqQ2PcNPD0TwyZbY3Rrl626pUI5Y0K5LYScobfmC132I/0DL97iLGSR2af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2jfoiE5O1MsZYwp3JfxSyTZBNWNO5DWzVVpEysJIsGhS4sqIT+KpDTgczhVewcsySo2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eFEwJiopExgeJL5Cr1baQ1QTcYkgaTrwVK+Krt4MqhiGgrdioTXaamYIPicrpHtJximS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qBwQzgk23RicERzN7OYSFCAklaciQ3w6SN6jcYoPxNFdRldS4MtwCck0qUKxBA0JDK/h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L7kG0RWGhydqfZlAq8ndCTIhm8BO2ditPkEjs0xpfshlrf8AbRVs0KxOH4BUI4eNfbpD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uZgw92BJUe+jpqhObyNij6xyXXEpk5TGdbvNwYOJRDIGq8vwbTSRcykIh7CXnFx3Belz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IjUfsb9CXAZO4smNL/WrcXei5olue0iFUZZHSVdwfmPxCt4azJl96/sIbHZiPIowieCB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JQh1MdkPcSZXYkZRo7eTLTFxUXJbCZOIHwywN7i1wyj2ZlHZF3HuTP8A671NA17sVMEU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J+Mmth3vRMkpjujGwlruCl5xhKB5vnBAXYGKpKAkG7DRgZOr0bKskHQdeaCltVhFor29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1aaig/PgQJI1V2rscBJK3giLWQRi2CVQrZSgt7iyMvF2JDIwETQYJjPuFqDOIyPKMeGe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BHcgcfeyYEYCbBeCcDkSouuo+oqO0rSpHKFq9GPPF5XtFBA7FngFuujG4diHtdCJQmsl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9hLx0YZLfChVLwiEcYlxWOtHhgvxeN1zqi7tPHAhDwMTkG1uS3RdDQCqKCepndlbFPR6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iK6q3Us1Z9Dwi25XhKwioFx3iMdwT0tp9kJAoQ27iIvwGOjRuSHhORedEL/R+UTWn0hK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Z+MT+c+gdmRyx0XZDm8ju1y1w71wJKLECGF0Je2iDbrpfro/x0wK2iFR5IRAfIhldhut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Wp37GX2QKZuVJZaEG7exC4MAdGyO0XNdPWSdJ/8AMe0zSBx/ZUuIgrAktimWahZZIqZb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3nubRGxJUTBULk3lYR0iTO3hVh880oECVxBA2g6WrEpOC6DhT9RILNWQymRTXgSaVRZF0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FdiNUMzhxhkCYSXAoUmcbRzVh85G6E0KFyEBQJdvIyth2Q0OD4DEkkbDXLhPZXKJTXJA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62Ee4lKuUJiGVHoyvuF4MvFPRq9V36NosfkVJxUVPxDjcPqrTWcFqKaISbhHzVMojJN9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lkd7k2UPL9ThsklO5Cn7FFZOF1RlN6Nx3N/BViuFEo2pKErvfWAstkZu13qW8Pra/WLH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kK2t3ssda/WIxtFzPsYPtMcWpwOwZNmiPwFn7akGadGUKKqc5FZO99H1h39n4RfefS1dh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59xgA9dM2L2WR3uOqemDQpS5ryQNjYngbUErfRqxGdXfVXZBxCouyHuOdieGQh0oSZfe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WdCwv3FceyMJ9mOOgLeSdhp/+Vv5sIUKqjlYT7ILYppcrIm0oaibt2XlJe/3EoM6nDE8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4Oiqcka31uRC5ZK6DZE5jdoTcRaV72A0x2FSlyNPEkChQ/YnYpqySfglmVDCo2VTvlVFS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KSiGhmhfxgM4fPM0SGVTxbSipJq5jHXGVh4CVtRTyg+uhaK4oj7JdKeJQSllsJjHG5hC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buhaJPcIknShCFHfZ3J76HENPYmPra4aWv0wfsH2S8PpaNc70tdisNHdLRdxJWdDbQrh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VyQUSkN0OG7clVW/IQCd97BuiiCqsUG1ZBveE9KjWr8P9Asy+yz9vW3aMa3e0Lq+jr0P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9aih9uRvsmumSR08UVUP89IvvPpErclbjagzo0ykxtOWWB+yU1T50NI2n2XOopD0TV3e6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kqor9xW0kVjZvr+zR4IPBAh2MngdC4StFo7a50qhsNyNy59nYScnS9iCJU7of2FGrrRW0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JHqYlRsWr3hS7D/WMuzfsLCCadnP/hv8qB/EjVLDGQ1Oycg2GELBEpMvm0olphIbYdG3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3qSIG1iiJbETkRyFJGO4FlkkqOVCNKmK0EtssCM3uXFB9L5RAlD3GTUkmIuC5Lim3VhE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Ww9z2e6sOSDrYxjMHq1FuQsyEiRtA3zA0GKmbtg6xWtisT4Ar8K2bLA0KeFlwRdtddYV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dLWLoiSyFdOJdGCvoJ+LKmeVjsVE1g4tCMzJD3FldLDWFvpcohrGuWnGl/tl/wBn39B+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dMqXLg3T2ROcfKBnvBThoc6pIjhyoA4asSqUdgko8EIrktkRftGhnUhdhdgeKhpu/Ygf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dYF12+I+pLXsX1POT8QtFrX0dX0i129fvhpRqSVcD0ovsPp6QNKCh00Z9ifmfknSvsCD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ocDEElVp6LLNPtDaVk2LfLkKpJAmTbG6B9GC5PYewUx0z4Em3RTos6NKBWuS9yW6UK7E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CSihpMQZdiVb0KKzDwRcrxWSMJJLeRxFStxwXvyKYuSxVENXr92jsKhITFkbQpZ/czEG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j3/XQcVMtK7ES1r6iNo1gQ3ijRyxvTlFOI65UHKohk5JyroZykAKtKw2dlapMtiuWGP5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XWQ4CqCZJScO0eW/UP1QOslBMNJmOEUzKe95Y82xqhm9BCUWUr5rJUCm8SIuAhNmBoTc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IjdI35EkilcXJaRd0kk6hJFIWBVpMmmnCV3EjBRDUy1ItmTpM2DQUvmrGXTaZJkB0OFw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Vyk7lyqOxUzh+TQxW/ysdi0eP1BauyNZMIknAmRZIrNltxulo/kH2y/sXg3fzDsLX4C2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bI7TdkejHpQwiI0q7n+B4fsV2q6w0VN8yM/dQQt/K8MWxEuT42JXJV2j/koQTkqNj/ax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dljBlJ9hfygjWOJPrz7Q+qirtkCuGNfoSwWuL8Wlh90fna/ZDUOtXUWHRw6F9nhTto5A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FVVOwm2UqmzOxXw9xuYnkWCrNCjfI73xBSEdiUfcf4E/Ij+nc+QQseCPYwnPzo/2knrZ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WkRRHDbFAH+dlgkrlG80dlNTLX1WpnJbjooCRPDwJJRQ/kqm6ZE4VOWRFqU4KKbKkOoN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UtvCK6OdyoztA16Ej0dvFTuS3E2xY10xbd2jIXQ7dBsjssSv3/VLxEoCg6JWwxNSth3m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1sJxzGYqhypBDQx7K7kwQfoqywlOSrlIzCdEI/UfsQwtUBoVJd1y3KMjySixNK5Ma5Mg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bg3N1upEhuAyZArKam2Mi3Jlno4aGt2hKgzibH7i+Q0j7CWaNRmQ65vwQlBqidpZCh4H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BHxuaNjYvZCDfZ7SXPY3Qr6BaSSSRdBe/levk+ifm8aOku962FsdGl/RPsE+BmhKO5xD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Ycvlm4yqnF0yyShhLTHYfty0mZQzJYPZZV0SW1wIyrIS3p6NEmHHyI1iCSCUik1QLKlm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skgeUfwX2CDiFWUHIvykrlC8mbWEzUyEQQOzWiBYAJu3ssXzCxSOmzLBap9DX9lop0nK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DTK+WLgpayUMoZPDG+xOWMwff/gVaH2PZeh42hiIkwuK/uD/ACMiCw2qtMfEoriZs9iy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QUTFQqwP+jkf3ovaSt9Jkc1VSWpNzFoVUFOw3KiSciVshd4hTEZvAs78kG5coSgpTnYo1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3H78hF4acbC1VkZ2UG5a6CLpFkQkPCF8h1PgRRS+46kmm4UwRqr4HRJGNM+FxeyCCo50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SGIk6LQoR39j8L6G7A/lgrJH76L0ZExvEk+0oLMCEJZ+DS5iluojLZQ5BQPPjMVku1Oy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3sKjE5cCbEnIEQy0zATuaKGRZJEyjFHJCrk2VyUorKOutmI0ii8FG01KVSVO6yZOBv8A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AkIORlVDbmMqVcEEwx2ORCaXaUQJwib2J0kStBiCc38pkJh1OBdql9ijHcY/28kDX4SV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1KUg3aDp7E5uVv7RaTNbggT5Ql2OrFGQpHkW8T4VI5F5Snxvrn5vCX0Dwx+Zlz4BWS8P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KAv3bK4rcKRxwrpqO2liHEixvqGJl13FCIq2yLI0Xf0xLVVJZwM002q0I6hlNjIF7sma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e+yCD8h9gdmlXu3rIWw24EmBdKaliYraXYrpEkUpUSij0q4n5LtH70UIjZwevQQmNy4S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RPWA82d/AhKkqMsrSegzOjsPDeZb8CRBEO4aLFobLis6MROpIO8d7D23pkY+Qv8AeNRX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RDYhbCgmm3URgjgyK/cSWgWbaUxVioqSWgkh7iVLEB2iqXJiEroJ9J4oT0OQKLQJbY9C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V24CbRt1ZD3Ksza9RsUJ7EOUxkxsajxpKsEu0WEajbTT+SryyhMXIh7lZ3HBWLLDVtov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iSA3LHYLxluIEyLIoVxfaH4X0NWBhC7FbD9/CRmgpOJE1P2VWI0Nl3eajJQlu31sp2Gv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EATDdkUOG6yFUU5RZIbBwJwan7JIqDqEQm1WazkSuyzzUmKQ9g4bO1SKmSSkpVJwUJKK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naMPJJJTXVEy0PMSPvpOHuISyfWw1UU1TG7UN2FZNuDyNqjJQJ5Ww1tGIJjQmybDrZb/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QrzcJ0ZTKzLrBVgZLNisUcXex82dSNOrYe5fOdiV/JIVrukzaIrjP+kjBl8FcwUu41kc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E2wQcT1U40SIrx2+Es63h0Xo/AUr7l/t+AVmreH0PARpV4QbsIwCBlj6Ylby8yJUCtykX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ISyfynCS2IMu9HoH3NO45PzMfib+4rCRGmt9ELKRtIytKo6LXQZP5AJuUgruLFDClKKh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fYSroyldMjA0pyftFnG6XNTsLoSYNV8Fy7bu3oxXLh2HEYrLSjrSxF3iU/KP3D+hyP8A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DivnKlFMuaEbsNIlRAVhMoNqiaHHxUEnO5Ll7jRt2RIao6FFCwQ1NEJC4iLSkMFMhacK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x6twgaGoIS+RNlm4UkOHaCbhOROeJZk+RmPsJxJBWJhsY8PRFTS1oSJclSakkqfDOsCS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BPoJGdCBp4XeDr0JarRJzKxcCpjRrM3JlEgjER33C6ES1wKtZ3HIpw7eJJMy2sx0V+Qs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VK0CFsKNyVwSjJpysyyS2SCrzkgSafSCsQYwGiu0svNCTFNfY7ED/BM0m2yFxwDmqrIc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nxHQa1UprIdbWEZJXLUFIruQIgNKk2KkDgVR9ikZGBkqGklS0oZMq4ViBeEhndazD4Cpp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21MyPmok9AYgSJWLmTHUGgZEk8CvbSjwuNILAgggjWsi3gtxyCp2IQ0hK0C5zlGmhlCd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8sWlSC9JH7/irhEEaFFIggaRYSTWdCG5Cix+SKpb+5aIfj/uiFpdLPRgt0VnRXZSjJFQ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Gy6fA2tQY/tFLaFIcspmzoK9uaTwJy/BD6Dmgm5qhjVBo5WkUcqGhKhQtpBKITTl1Pzj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OHQrsVJwJcLKM5GJPuSXRNoyleCQmSuBLTFPg/asT9JSJiohlTKiFSpfryO7c61aQ9Qc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40JeESlOBqWPYJ8S0TXRjrW4dDwQ9yfIIcJO0iTjqbFgPgvyumTYQ2sRXZYngfYPPikQ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NRtHb4K5CIqdiGVETTRKWUeG3CkYuhZofNiGivhOW7FD7FQcw5DAdQJwbwQ1NFMrYcws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5GSasTUWq3e45aE6nsSUGJxpml2MzUYGpxqBJFU3rUqrmVJVw9al1YHa2ijfchYSS+EK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UBlal8DkuFCIw06NE5DboMTW4qU3NbmpCic6TI1AyUUz/Rv78kBtk92OxLBVNtG8SIl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VsONIf6SySuoWYJtWnaEzD3TEY42THEkk6JDoM6ENiMZ0J3EbBaejJQmtwta3BaeilZS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hsJXsC3TjCZlFSTVZ20kXTpGjPueURBGlQJa3D7XgvqM+jLez1yp0jiJrIhuyFrLORHC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0s0FnRG8iqDs0CRZwkVQGhULx9sjhMIrkoJVHRMrjQNJqUwZgkbVqMVxJlvp5fTYUnL3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Pv1TqK0ZCmpAW5uIPSlofuH9Lkf4S9rbHcaUUFGdyzuxqOjGlfR6CQpu6TS6OexG4jp/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C7NzcRjFtFdGEBuTsHsLNISKKCtPkL2NxZyZV0Ffu/kggW3wRVInQhUOjU1Ih8ngGN6y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aGUU6yit53ej/ACKibJEhItXrAolPhz04thO1WIPnVVhsjqW5mo5ZtaY5KoWRuwvabgTa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SxtKTJmtREi6lSs8DlDhxdibdfoUaIn1mRDY3o+Llm8CxaQjA11t6oNpXgQnVnFjZgtM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Y7uxUEolwtuEsmNUwJO8qwlwGu02rF2pKwcjVUs3ObkiTo7tEjJuu7FFTZGiyF0nJip7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+Amrp5uYKcq4kYUraV9FDHoN6HMeZoeay8LHv1kuj9jNE9r8shq053GUQ2hrh/g21+CO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5+xTX1EVw5JiDlORDSgraLWt7st9CelmhSaZ9VSexvFk0Cwq40Sl7uSIDwKpFQCf0NkIM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SJONQcOyerSNhrGsm6UHJl9QL+zIBSe8sW6SZIbooyskvQt3oud+EfZH1x91677mjWpY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0ybtlC1/CEWMEmCIldJIpG+4xpBNzTuMbFJKDIUHpfH9gioecCIZ/WaKyUmQwoQ8H70F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rNj2ej3kggPkkO5EnbXILO7EIrvuMLcGxfWuknlUzsP8ZeLmJp0NTB+4RJqBn2mfTaLP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3piLKwfc6eUsNUilcOlg9iyStxNQqVU2HJCeU1b2GdnTGqwGoKEhZI7K+0PRoRgosoWl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Eq4ZbYFVLHcSpeIGUKkodFpFg3FzHsTOQlgiOtodb8wyTUk3N2+xsIpQJuztCYqKxlBK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jnSRQskj/JrcTXQjoWWgMglM3PAkkouDLPC9xd5pD3uMdKeZK1khVKZiaDOsIUoJEuxJ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dKiQyalOiUN8lw2oiVyYDpRPJBOEMU1QpGBLW30oIRQ7mxPRyugccSGaS4eDmxC0oLcx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ladKgeiml2diCsktupChPAcRcGONRwWhIaB9qVyW+xJC7YiTXDIqEaAVLbegTPdjlj/D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SYjY8f1pprT4XkFC9jfbJbEtiNbtpCd0TfxDZgM7+rUQx8R/wTGYbImi8yAOMKr8BzT0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rMWYFroerNKNxIY1CkEaKEw3ZTDGVQ2swn20IBCrcCV1I1IiWwJ5G24+2QPvorVEcBQc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usk4nIhGfekaKR2nyc4h4hNQnbHbgh4elznIIuYPyePZ9JH3GfV0+wKi20OgiZuFArby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tH0tfrn1dFRIrwStKKWFnpIbENhBoWUNfMSjxTFRMq6wl1HOS7wE+BlNT3G+GJ7cD4EN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IjGiORJqkkMrsLaNZqNH7CbpHAkOVRouBUVRsgWSKkiSKGkTlE9l+RJ7I89fSyNQJp3c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FAjbwUUVViQ5kmT97MtSxCIqux6iFmxSNHYWVIwPaVYYSo3JLpXgULiRtvIrrSVDYVSh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ZHyZNcDqG1DkSOzR7BEnoIsVHuGqYolpGnwQivV0iyGnNOxBCJuwsykHZryyPSCjt8IB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KqmOZN5BUUk3fAvkWYoFBTBYOUSMSCZYSNKlSoncYIq7J7EJ7jqJhIKJud4oQxbbMapc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bDqSISUooGLRynszBIqk2ymxVXEhU6HLimSKuSuRVh7yjZX1Ul7k80pqmxI5ClETb20S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EI3295ZDgLGjGysaWjSSOnwTRY8iQjjWu+lyr3SCPCtWi4jSC3CVDoNioJIRS0MRdmU4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QLnSJKiobbE0+i7kVqqoohGTiqVe3ECbk5qXHLggwya7FuiXFNDZDItwSzorCG6NzcDi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wjXpGhqAuPSzkWFnMxQlJqZ6CJDFM2MKeKmYsShsevooCVk5h0ncdp/EGrcskvBHYQpc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JJCneSp8EQ4a1/MfU8H9HRkbaOcQMtaoynpa3Oz84yAdIpgNYKRItlU0TKmyPApZoOf6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jdv4FtBK7L8jmvodRreNDmJV5WkDS5AU6q5vNxKiBOS2PnR5knI2q0hzCKFBJJhL9QTu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bSaW0SaUpIhF2IxWK6DRbtdaZEn2E0rhcmKErccTRWuLTW8iZKtVG0cpKRBSlKdpE1RR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IiBPWUCE+IBHMVp0s6CZi7qOaroYwY2R9kC2glP7EDqvbjAc31w9J6zsWz9mgnQlChQy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0IG2UYVo5lh1TBm79iPCCJ4G+CeB47RW0nwxnmRsomgVh0KVPmIG5j+BouSWwqOS7ITC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JaGw2LDkQTSZJ2Ui1A1FciUSVYZKE9dZVKRIEQzwsP2jhGWnDHsIOHdlgaYsFfeRgvQ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EInAl1NyshUJSyvBbk6EDZaHZdpk1YVpYWkaWW6l8FVsJbH7HAdCUqtvsSSsSWixqoLt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/lYckCV0qUrFyVsRUvJsQ3Eo6yEwnKbDc8lR2pRBciiJEh5KqBLPYSbiJpE2mvIbidh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epcFTi5tqJYYUEpOLSiYlVqBszfY/oPQ+X5DWs3uY3XNbGW3asbKidirUqc8BBQd0ldT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4noTCU24cKIiLoiWGnsXRTGj+/R++XPYnxDVBTiXeoJBqY2ZGiRfVJp8DTmE/ccpwIet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AeiCr+NJWLuwpufTWv5D8pdlxQkNYSYTp0NuCmTbsSW4qSm76uiI1VxIs3yQBq2fsLYH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v+7SgXQ2qNpQzgh7lCTpcxKm60akSTxohJEhJy2ClKTyht1eMoZ1i6ExOApsJMxFtzuH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bM3JTdcYUqO+YgnbGCO5R0TKVySwaTcSPiUTxpJISHFSNK0bQyYVq43E3JN/wEFZj+CN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WJFcDga0UbdDwo8qKekUkkJ6ELB+YsafQKTcfQ5lEr9tCVBrRgpbw+0Ky0nSSdGpl04g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cY0bsILZFKUiXcasFz0lNFBOhWtyslbDHlafBypeTdS4a4jJYrQHZ4yIQm6ERvJQpocp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2lxUakkbIQsqlTMEr5dIVxwKDwXGihs4q4sfuBLcrCbtBOpc1aKHzNDIhpvV2gXBYmo9l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+MTSa0hD3TxfKFBKJ0wE+DW1a60C8qn+VetfkbLW0nSYG5ZJPhSfZZCdCG1QorygiWCX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v3KOzgaPtaSSSJrLgkkbiRdwoisilkadIrEsnRVkb6fB/wAU/wCBp0rTuVjJKIuVZF9R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4HK31Gwqu0wm3uZfzDVf4BKWCdDKK7EaLPeghm+Wyu5FFzKsURI1XcE0bIW0joTyjJ+Y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yKFsTaGG5VOaohKrkcOW6EmBDRFbldz2EtYFRWIENxNN31e3g6PwhvSRGGK2uG2rEDcT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WhBPucAriO0X5mmxG9aFMStyCGw0vFjiKh2fwQQ6STdWJJNFUPpih1IqTW6G9/sJEE0h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aqplDS5iJ9AqJXF4UKU+xQYk06NOpKg7qKkToFsagjUhrKKyJUBw7QPsUlKjI04GS6B2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S/2WCSgCCTdJJcjOSpJKevmVGSJ1Q9PXlJGxwwjZNlIUztSG17n40toky5J0sIJU7S77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E4fySVYoXCVdyV1b5FOsJUiR91kiGrrJGn8JXMtWVhm1ZkdW37KglyHtUW0q2Il6sQhK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b7JEjqqflDUGxNCcDaUy5HcUVFvkhCNXV70JMsmAmWxypDNV7u5oLpXzCtnJZFmt5dpW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rhWmd99LneqKY8/qCU7e42meBVZkaTt/0/N8ZF0CtfVI7YnrTJYXZdV6Ikk7JJJGk1on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GST3IFntDSqNHvnTF7/xpWRluVsJPXddpEo6Ieo7FpcwyeUWVubFFy7pUVUnYyuxpElv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yJsCTAvrgghECZlldyvAl0aSCZDIm25CO7rVbl9EplpSTZSbFJtxaN2MNaWlRrv/AGJF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f7nIRzkJ9iuNi4BOodJFWJKotNrHB2CVeUUewxA7HYkKVSD2I2fQ7r4iRHUY1rWuSQw3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xqcjNT1VhQcKlVk0T4ohZB8OLgluSYJwSH9Isdjz76a0EESngqC6qKMurHwGkhBBAgv+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gi9dopG1/dGdLUCVCTRFScaPS70qxNRrTI3KISE+QibTqhMqFVy6DMisiLqh5JQNJSvN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IwiBrWSMo+pWxa3eWBOqE9Nwmo5ItXeCJktpyKm5LI3pyuziGJTSBNO2GJEqENsmlta0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os5F7AFIK+aQ2IVZLgctGZLoX/GN/wAwv9oOqTXyMtxlSOvJo6D7HhBB+KOAaI/OSSS8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wm+C10O0qnjJOiV438kkof32I+yKSmRN28fdyItfbIj0VNS09vF29FdyWT4Wj7XEN+Dq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RPyjciEYpq8rsjvpDCk0hK47NQqId5wZXejqY7pdov8AmiBOUhLcjfZ9AeNdk52MzA7V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upJ5ggnVXZPwIkp4o8BWQnCClkTW5VHghsNJHuyu5ZgBBaLpBkhxq3hYnficxAxte2xm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rElBVI40kJbo/wAlhmnlgVUl8oVzV1RMmXtMyQIe0qwo5khJNAn2E+DoQ5EwkyKvI6Ia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kkQpUxkhjSs+5CCgukOuYidhOgNDd2X4HmSZJQy1OGJ55KtZexa0leyNB4GhlgWix6T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JJJGygauSa4r7EjRcETUkuG5DVx2EiB7DoJQigjdCqexI3sysjI5OVCCUq64oZaqEVhD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WxVIkotyzJJT6SFLlynkcELSjkcKZJ7roZQzYU0nRskVZKdZgSomzYkpzYqITJS9FfjR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SnkPjoD3gpRUbrAy3Y2tDihk0uCFz/rc4HwNl/gJb/ASg24liSowNpIdB5xBZ/dEGbsQ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CXZ0JZiq3IA2kF1+xvqG609hPxEywIymdZUxQ0Rpy1TGVIGkJP1pnCONqVVotmwzavbs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r8nF+RN/2f3kS7/kfuASUon2RhVpqyHI/wBh/Uhbz4P7EWNabkeL3I5NS3kX+3OzWSOX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RMqPv52NPbxfnfS0kkkuNkWOhqwPtFx9gX/ZlqXG6JkqZ2GwjLmCMQzsGaUqeZKwodlz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pJHcmYTjBNB17hEloKlyr4EJHA/hKSVhHfKFDKTZCdukRNS2PkZbwdMCsEqnYk2EkVqP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vymKhME8iLUKzMYQruuAyeUzFRUn20UIKCsHKE4TQ1HAsmKSWyTuJdhN7CvGEWbBEK5b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9CYo0YTOyKTNRLJCuraE203uNr6x9ivEHl6E1QTzjJC5SoUrsoyqpPBFKga7CbVE05kT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zoghldhrgW6pECHK3GrIZj6GO4e69MTVaBAoPYhzbUuWj0YlglGRGJNg0iPZmARuO2oU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G4aVWqHwIcxwRAmJnWR1EljaJJY8DcDd4Rl0SyYE6iiXOriw52Heg5vt0FqdhIitG6Su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mx88C2VWEoidvU3mSqmT3Cvs/YQKmVTciriJQ7aw6lQw9pHv6rWHEtdDgTJYryIhlxkk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8nZ14wthNk+IiTH6JCp4WhTkSXl7DGliFLZwupJeU10Q6aQ4mKbiFnETWXA07eEQJliU1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4bENZGFW9UqJCgYBHNFuqbIYXKJ6vXmxFKjbblhJUMbbZJUotKGEih/QehUUKS23a9z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3olgkf6jqpt6SII+BRMkYXXlwF3Xa5YszBOuab/AJ+ISL+QeRXjI2hnoJMK/fWST9vhJ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FZeNUqqGOHeolQKt0ECo3SaEUUMk+CVjIweDiqJGsSNDgWBTyoFaLULA3BSriuFDuYqL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mpNwnhNMcubocCZ1uIQJJ2BBc6mB79xf2Re70VR7D7F8juXqGUgTRKCUnUomnYLofeTD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w3cJ6GqiokCbYkTeMp3GdMWA3eUSSzbIlkoRvw9jJLKxtjo/gnhlCty46XRBKqqdURQ9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cJoCDV9hkNEl7jGmQ7waFYojrLQ9upO6wxK6iJc56KrbOMFEStPY7Z2lYZwU7GdxuybO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xEoyEkCuKJrkytOHuR2ifg6kdtBM4qERGldKbFgX7D/1Q2f7lTdrRHJUjohu3DikJU2I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WR0M70W9jxlTUuSVZDojYksoK7tLsoJRJdjxpqIFRyNDJ2QJvwPcSNnYnHSdMuCC/n77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QKUlXsSqjRUROImRuthG6cXG1ua5EBHDQ7yCqr2JhP8AipQXQrZlZPCwvQRSnlMjKKhE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kPrydKuhBxPg4hH+s7P5E0ylvI/5kbXxpTtXyT7Lcn/odh0fwQ5OQqB0GPW22kiJqtjH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+tGMiP2JqFqsrpJXaia6GJO7lF0RBX9RQy1GqFBRpVrJG4EoRK4laSPVFSgWhoVLCUIb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jCL7VFZXvcmUIrbAlFpFOo7HvgVpPRl30t2mskyCKH0Sq0LUqnuNNXWs0s78FgTg3KBN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d8pUwuPo5IInWSMjazizHPZVuWKyXTLIj3CQKTi+0K+5ewzdvvBuhBj4QlRO2ewxeHYn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yO5JJPI2GaXjwYxJop8HRIohuW6QSKZuaiSalBVYDm6XOB2aVlqVcRluzDZW5qXRRjTV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x85jruUKXIRK4Ret0UsSKik+R8HCSX7hSqTKi2EHQ/7H3EI5nsEdbcJZQN+QmBhaIO2j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0Sn5CjJTV0UIoVs1YSqMHBMhwQM4BDaQfNhrYJ3JlwoP7oQyLYoe0vVpQkREqmCsnDs8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sUzEttOtYG1UeFCkjZ9bMJdFIhvJu0QmGolCJCRHyMQZRwKHCDvIymVuFJgbYxKih1eC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cFWcyXJ5AUdZDcq1dhM6dM5VB0dsfsMuCoVWRY3+SI830cYY+EZMMNC3wgJNh7TqQ0uQ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Wo6MQVQtJWRKrqhrYUjBCJohXZU7iUM0U69EjBvIpTdJRnkDkKrOgibUHsBIUJrYSz3I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E5cRI3Dh3FUYVFySoKENCldxqcCYk4Q7OaEE3cOyExTc2sY1EjLEvBKsuA0iQYmgcHR23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s0ymGNUdfEEshR7PSae54GlFC5uTS6icQF6FP2EuAhKwXRPOh7MVZL4xdkKScibJohTX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YOZqMmMjJKWbZW/glU3SQXISXA49xsoKRYGkM02Sc+dalK3ioUYrx6TDYzJKlryS3Oxd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oViUcA8i1sQQUaTCWh8Caabbh7bnUjCupsQdxFUxOgU02pWbVBCS2UxIiS4MoSmGrCsX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i+n2nt0OdiuxMXRRpJ1XFE1TJIYu4xvRRn5L1FnsPyVrnQR8vSSFlOjsVE0mLEVke4nY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vbFyLCjG49oVkUlkfuJBdZfv4I4VcaqVA2JSQrDp4ttY0R1OFA4Jv7BMbWEfwJUFPObE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QrcRGvA6ihYLwcoGgpFYm5dlb94y1SUXxJi10LZliEgaLqCyx0LToOAlPrE7JEdM0toY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BynkquaQPJxCqykOjKI6FYdhc2klXLeiI7OwlEkpVBOUpw0N0dTMZBWUwuSCKr4GGIeG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1zqURMS6WIENexBU0Ngo2bTSOQnVfGSpG+BV1KrbSMnTalclGwLV7xjgqo7MlJYrkZQ0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QlKcrSXrQtsSrQqiuk3gSHBc8E3uc4ShFk3EtCGzIbtCyMJRI9Lcg2TyEtyBRLk7hFOl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OIy6MSa0IdHQJRgQ4ToJFNMSUVHE0GLhou23ka5I5NYaiREkA5kXyZUMK1diiEqOxiy2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5FaKdwyCK1WHVDVc9B0JFSV0J5wOIVZQYdKOg7RXlXH26TMSYWYjYlbmsImud/DKUR8N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iWx3WEXCXvYUV4P4Ec6hdRClwOB8krf0Bl1pIwy09ogtZDXZbDY76uzZTML1TaalEuy2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7FVMxapdEKpLG0hFBNTG5CTVWovgWWFVuyHpYo4MllILOgkpmnZDdkiiQqFW5JmmNkrk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hKYfwFX5XQJKEnelOBei22mYsV2ZAWKrHAmlpKoKTZFQquE0KG9oTCEaSiezDQkIZsjo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gCwVJsC9br14vcp/Tw5Ie5D4KldiWwzA5ISKKakCg3ByDKoJRIyoZAnWDkio+DBXLYmY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XyxAT7rQi3tKFDq5GzlsMkjqjaB6xkUsI+zKmTVylfsO3RONMaJPAs8kXakq66bSIqwg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gqExgVLeuKUmal3ZDVEvOIfJDdDqFRWzMJfYhKykhy1Om1WSDdzPBHkZJjycvZ0E4b+B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QsiocWJgpsNwJSFSMnCsItrRirIrQazfcU0xC5E1IMZDyTgqprsJbSMw0J2bOyzQ1rIo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LLYJ9xpYKvOncR9yhH2jVF2FpRQSGphon4mYYtKOwuisklXLRZlauQ5M0LhokpuWrpA+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SsTkPohRJIkxTTBwsa9WE4LdD7mkCCBlSukkjjgbeKEJlDKAzSUMZkkdETFJNbE1dCpq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srhCMkUCgEsc2LoVgURBiiG3YpzUTSKBLCIBuhKiuiVHI826EpaJjKiDBRKyQ4Uw38Dx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SSokZQhbUqTy4KT+U02nkax2hWR7JgSqkS0I6smKqiSqprJTLLccCEIk7uaIZUxeTXEk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kFFITncRkCN0SHtd22Q2AbUoJSTbfYPKe57FE4Fri2HyQ3JQ+CKF3bc938kt3ycnSchW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+hlM6BZc8t6u+kB11YRE5aULSr2jZVEVP8OUsaVYtJbmgqiTSc8w6tsR6aw0TDm/Y5bG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f4O+kSrK5LBinsG9JNuFYgbiyO2he0OXacp2FnjnhXs6I6kdvsW034Y6kqcRjYtwlSRF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upmBon4iLmYQvkY1MKiSDdycIu02aCTRPBAgRC47LJjoMsE+E6CrIhqHfDmiGtTQ4Bus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BdR17i7+MRu8FfGNK/MQRUsTRLlwVVTSxQUsgQQhFWqooJdT9sksYrty6MGj/A5LgZcD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tCc9hMqqdpUHNkFgYoaEh9aI6ym9S9SKHM6QNCVNmQoJTczIsL5QprIhEOnRaInCWybv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37Yp9UEIKFWwRIlpQ6QlpKMychaBQrbZQ0ymbc0ElpUJRSUtZRysKInMuCCUNOaW4Kuo1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voChVSczCnqVGwpcfZJSKh/OBHeorlQxsKiTZN5SzEFo+hqEZ00NkVJ0YkthiEVTcQyp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+gf4SMkG+IJjIiWxmrFYUFMKtCpnZF9jH74CTXrJrcexEQ4EiAi2R/UbYt8iyMLTDRHf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ibZyJmpdBd3AcqocqdKpUtJO2mAAuaoUklIVRIe9CLdhITyaUMXsSi20nWCWSSXFMUNi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Chy+OBvM5EQJra+RDZCXQ6VC8JyVyVIgrI7yJN5dEpW66mkR1aKroTHOqhTltKTOF0uT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kRijYFKUjaBtINrlHI4coqKWatHQmiGUMcyWPbmhfA1EblofY0lTSInKa7G6LsOsEucn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t3sXuObJOZNLyUyelFUcum3kTcHMUXGLgDpZJgAxsdSQ0v8AIT/vEK/dEwW/P60JGV8H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SKf+xzTnCrDGzqydJKF3BJC5MLRBYyyxXBIwKw2sswikiHLp+YFtQgjpvouTI2EMhkHL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J+oW5fVCe4kOqUNDx95DkXAcCSAlEsdexDhHNMi4AqbD2kcfk/pIgM6vLwVwwTkNTwDp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LBuYE1PA6Qq2g5dkKdtEcWunAwqqpVxArIk1GE5lTWhUbaJTKGpZCIaO2iizGrIzNUo+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FZL2FpGhREhU6JirLSZLCtOttj7wlQaKOB5LchHbJlqcpy4Qx3+AkXliLbIRIRIa3nJU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krIYTTvWBFMI2GrQ1FnsKpfkxyRo75H3gSYVQkNbj6CdYjom96RtRpN+hpTykU6dkoKd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5rTJJjaRiaK2Cz9CrcvRtV2jipVWOIsRaDKmtGjVCgluOm4yxjbgkhk4G0IKdLcozUDt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ah7iIlRZIOeUV4shNmqp5Q5HNisTmwiIS6qGMpx+DBFypkj7BQqd50VeIlJjR8aMh1FG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ATwyN0T5IyHGYixFdciEbWCFklaSI8aKnIxSOHdCNxLBhk87ItyLajrOT2HhaCX6A5rg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gXRUlYkXtCRRDoiD72sOTLLEkRfOKQT3hE6EzVHPsQXQlTFJXHYim+W6kV7EicXkkVNS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SkjRNriqKENN5dFU93UazRiUaakdWKxJkSVlJEVSyKC8USREpl8CIRJbKOZMmbwuShJz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LJ1D8kZzWVFsCp7ISIg4cXqHaA8hpKEOZhgpO5OJkqCcFJmWyYEaA3mxkEEUly7FVjNY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Q9gip1skaYlZaKhi87DCp8NA1QggSMcCETipR7DIJ1Fkkf8AMA61KVxL1DtS8DZuZFkI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MIQ+Sjc3C9kJZKi+4tyBKcwNKLjiewnkOg7Xd2HsysT4o6hsAUuVPJrNIyqq/IgK9RLx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yNfC5cyGMbvpay9iu7lu9sbOIxmop3SR7CrGBDcS+1bIj+RexflImuCVI9pCII5Jukip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0Da5FeBuD2QksiujhTtYhaHKLKOxkuOaQNFwnYhu0kgrRaRxSzcRyhc53D4n3OolhEvY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Ic/BlMx0KRKtrmRplMTohDSmb2H/Axv/jG1WFpGTDY2n3h0BKkPe1jEJbZip7D2FDa43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2ExQzVsepOKVGQmkoaG1VzJJ30teCWBtmFIUDrVjHfRjZNTmOCBcHlWF+kzIk7oj9Qo0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FMb3K5p5shzbistuTksSWYFKuQwVmIiqORUvxyfSMoTYxwliaXI2W2wTwS9h5FocqZ10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2NuhHkOUlhk6tRVdgdAlZsE5rXJYrEU1RZEe/UYyCps2IqqJyKwZq1kiQqCTlZQKqOiy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l1ZZILxdaJ0JQ/y6NEpYpNzcUtpQl2JlIooMiTLKNxjLFOSL2LMYOaqa7dCKhRCLlsRN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qV2KOaRVozaOuBAWm30ZVjG2ihQiScEQnG43YsZMtDEJcZYjF6kYqOdhN6g2qin0iirqT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5lMuryZfyXRIbKQnXTasilxSob3K2ybJNIoHWk32XuqoJMzgOVOBq1mUEDcUqhCCSmwU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YBvuIieRPIqT8BTn4IAlogjRBAwkRoaIGiNFbcVMTFVTm5SofMImmGinqkhbwXAfbGWc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lKy0RBWMKrvR6NHvLKF3HVaNmxa+9ZcRNBodwjSzhKshwjdkhIUZ1OiacCKLlPgxoaDe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nmo1mzqqa5i3NGYdjsJQtl3/AHCANVRTCewfOjdw5vD3IbMSFGykItXLyS24EnD8B4OK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DS/r0NQhkbj7QHYqOMnV6EyTQimTCuNFTSwSFVWG6DZvKtN/Is7+9DJfcxSv+woCreSK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BBIX4Dgd1rfL/QpZJmNxLohbENhiOWRyz3Y8kQyvBgpQl7EvYa6aZ0ZKEkxfhjlKoNSi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GV30c1UfsN13isUIrtQLzbye7YipyvjQ2rv3MJFMClJQofWIX90EEpMngkJAqqTshCSJ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KL3GklSzGlbwoWUkSKm6GKlcW7NYHU01WKaIbY2Em7CvjFiE3VxUfs8NYXIlxUpuSibi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SPvVtO59MTMsNEVSuYEiWaqXFGyVWN1IpJ2O3iDhUVsWlTcJX0XwiYkc9j8iMX7aXito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SSpRmXBQoKm7wCqHQTAn1PkMeCiy4l9ibRhbcNqleoT3MZW2E4qYlok2RwpS5KzTQjKo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sKHIQWzYkmTEJUmYoMhs3gUSOot3jL3FNEUORKVRPRg0JW4r0PcjihLTpSRJSRXsLvFx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T5Ulo++HA9jDVFIzidtxREkJYdQb7hB7XZkUJZlSiBdFt2xFats4sxZCswqNWQ2YkpNJ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mvcNSkGVMwViV1MSoThcAl3NmUEEEaP0wkPJOUcTOw5WcoljCJHkSlXZ2Y+Y+RD3GnDHS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3IPbbTIjgkYKtjyWnRi0tsaJIXQquUwSMd73E6SNR3otLbJYWYtPfwoa1Ilw0yBDhN5is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kV5YGstHVdkCVaKo6yk1un30ipCUEZu7LwSe5XcruS1OXE0uoG49YkQ0iRSFZOCJQrMU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ibFiC1Fl7kCAldB3hshZO41W5BDKjJsTewnWBKkTbv4IdX9hKVCzO6LcvchyiUsk7vkx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+4m8SPPYLSQQM2QjgQ2B1I7Mg8MiGosJr2IqTJDclbjqjGqta2v5a5nVwmmx1rAtIY4OG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BLlkcjTi4p3E02JJ4oV2PYTrEE8DaglMlbie6jEujMw7lZiRXQ0d0iFX4y5yCqzRZUrz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s5Ep1mltokdpjaBMiRKtbjA3iMBxlctDWld2Q01EEkBRsq0RQQJZSyTXSbxGCwbjlLkd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MdtExSCTbsN2sH3xqJ1zZHs6s0bkpm4SjEquYIqASHp1zQrh+Ysz8mophUPYbaaFI5Yg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V7CmJyZMUWJRdbC/2kFcJDIZraMC2jwcOhDbghotxRUHwiasaaJsO4nsGtyl8xwEkra7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eTERS25H1guMolLEPZUgU+qj9xfTQ3kaMtM1Ekt7tmJORoSMSMF1VSVealZ4Y1kznFhG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tYuChczLA3I4MiDMdpVZSdwdhEo0u8i7cpKxa1AGZp3aODtiEUEGGjzuScmMouelrJJe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sBFPQnNa6P8AlD2oqqKUv5CCU+xaCPAerUslc3hpYFWYYZHGLCwhSJDSW0/GgmuEm30U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qXJ4Ti81BBkZpLgMapLgaEm1CdtVp7E+SPcuLpyEN9EmpwSKyDyLTOFFEXIhAappVXA11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IyhUQ6JjlkCiXioxUFI0lWIJeDLGYCg5VxpTsWqXJU3J0HDWbk+cxW0RNU03WyuQnCaS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JKYiijNyqVsQK5KB4LLUfVxCzHFkhuoavFYFCtZTPJNNNWW+iNGk6TbG3W6zi5LdvtpfA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1KxcL7HLQX+9EmAwqfJoaMLoTJ1HipyHIQjoJLZjaLCpsdSFqiN2hFvXBJBdkNyVujOu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768aQNJ1FpyRuLURyRW5XcpkqQ9iuFUTwOrMFLss8lkmkUvdIS1A02hkVJ7HYklRcDRv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iCqKxJsB8o2UTCTTWUThJtA2zVcbtUE9V3N7FpTau9yyLVVMErJOqIVksFVKzJlYRHYr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LpY0alNTBIJGkn8i7asySOwUJ6yUwhMrOBCqTgY3ZsmJCoKq4HVcCFVyu9FbdNGDIKTy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BzZJIO/FkNC1SpzFdw5uJdFFq7TorCboqPlNEUF2hjsaCmjJFbMr5FZppEo0VkiuSq+Nu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roOsmwPVQbrHdHdzTuVPREOhAKptSVEz3W5E01mTUNCjWpJQ1uKrVwmQbl0fBQQzLKER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Tqwxi65Yi5FR24/KB0sfIMna3I014tD9kzTKEBU5dI7c7RIYViF0PUgjSwG4xJtIUtjU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WY25JeyEp9k0HQVdigrZpHFfvpDSSncQ0TuUvkKjcTlNsS6qVoqRAzFVvostBF7hFUi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XxFNKm9gtkTSQsIzpCezNqIY74zRnubZPcq6EVTUelUA7MNUHsEtiuzQ5WD2Z8nzpAua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uyYJEmxKtRJ05+FdkG5S9gUhMbmiCuKdA22KmdYKEJLUE2wlGCjH0NTrRUqCs66dPRUK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CRUJWUQdaXJ3EhfItPRRKW4LJIRBMFsROi5YlaEmFYD29Rg7FEEjOWUDMCG123rJaTN6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dFxIjO4f7IHZGdkCL+QU+Glnu9zFZiGkgkYOJqjfGOU00igXElOKBb3+RbgTLApgsqhs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2JwB4V+ROw+SZEOBNNhzI6BOtmSiYXyMo7HExEkp3OT6L1MOrjkRK3JEx3ENjsPAg/fc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poqbEFILydrBQS0hGHFORwtxE3/Ap7E3a5wkEsuo2PYkplDUaKtNxpgXuVKWURZJkpYY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6Sf/AGGx3/Irp7xXkWuG+BM0r6CIoeCpXSbFJqJLlCIRlQwaNCyUQ1oIGhP7i2E3yM0l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lYdlaFBmkmpjckNqLokOU5LlWk2UdpGxGaTOyZJpFuE8iFFZJLthVNWQlD3CYpFdYHBs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OoJ7JGRnJ0ai/JCoU1skltliZQGpskX1CBLENg5Kldxikq7B2IiSacOghI0GVuOJtUUi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ApOptENo9h0QmN0VOTo+RnFNZERUi30e57jmBSQ/xkJsiNIdRNJXIbkrdFNyhOpll8Dp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tFrEOuQnjAxuxjGiHsXXYG5FYYkpOmdyQ9znWxU3kbUVwFLO0NiRZL4EJQt+IiZgiUsG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ZJQmFRVLcvk2hXGtKDTrpnMOBCZNPyRlIndihRkR0LlCINVqYrjN8CtiEbCJJkMSLEiA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YyQJFSqE2O74Nr6DXgUTSqJX3oQEiB1uQpFxFSLL4OQF0DkSoODcR2OAj1G1SnsHU2B9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YlSc1HJIqoTpiNYC8u5HRQNrk6ENiEBDVpUgWBxycymT8gtlEWE3DcczU/BVC9tKK+ik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CkeFUTLotWLRSC3yIhKnCxpQ1Wu+ItxJrST5Sa3JS3zDStIjkWWU+yBZxqUzFHSfsdPw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T+RFRp8llWpzoG8G5+A/ZqbjKg9VKVz5SucX5JVQY2hoTbrBimbpQeAdCOwqJqpI0T7k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5CF5KohkiqiarcxT4J3IhlIn5FpVUFNpe6IkEjKCBFYKlSpWRqcEiasSmYqRKjWwpsJB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KE14lVSJgluyWxDaClSxGi6izPBwA4GrUxlyOddx0UVwKxbRL6Saimxw8bgUFm0qQxl4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k2il8aM5IlDpTIWES8iJDLDnwRwKe6Lpb7FJXGKOizyVuKgkhYk005KJQUEouiisxYop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aJkonSFre5URrl3pY8ijv+RKs5zhCbVDf0WF/Q5vEPgSrc6xpC2GlAa8SDm2jYoEPgHh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Js4L2iH/AAFvvgQXaeKKkzFaXAlyIoXLTJGkMUVn2GtWGtnYTcnVwJ0LYrjiaaP8pREN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uJx8jhO8mPAmNTgTM2U1kdNexoFPoKDsBqPuSBwAJwtJ0TmqInAp63UfEGSD67Rlhc7L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MZoNV0NCWR8F4JXIMm5olBEiPAlq8ug2iCyiAlNSXuy0BtFBjYksURR8mVckT0Ix3mdx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hSmTehRUgx8BVCMZL7Qgon6IRCFuNF2mBFMGt0Q2GMpMx6pJ6fgJGyTx05SFOElMVZDp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7BMJj8iqhUlsdDqVxHMG55KspLd2F1AFsY8Y42m9RQUyoszTkbVeQ/ggk2268ikyJ3HB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q4sNEulcC6uE6NZElhS9xU12uLiCTClUqCHV3wKN5hgeGsVJkpKqFzSShOrZc0YJ1MxN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kRHe1DeX5Lf5iYRoSoZJqn5DYsdjGy/AKREWUP8AilglZLopEtDl5EVRYYQ1ddDoqDPC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1I7ENQ5jkJW5TcaMYuRGoCFmqJKGqKAS8Ph7iohGBufpmBtVpJVmg5aqsI40VTCrFFFCW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7CUlj1eRcibs0h9RmjorSOabs8IkV0SIq5w2LozsNPOyIYUqouSdKTmZFWomCoiNw56k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2oK5L6svog3lZBMnYzv0WKgKhlDqrQVmJijS7aoxKTI4KCIv2qhaBITiWLiS3QWQ2eIg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uEmTURuM4ibbKZP8AFtRMeFmlyFFfiP8AmaZxBxfyJIbd2Njgc7l7vy/YTUKFqor1SeFR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gSE2X1abO7gkYSsJuosR2K8ROT9weSWKDttiLMCU8isHLxGMrWjyuexd6koWCDyOvYEH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ijXGivpJIw6bywNkO6ZUvkRBNLM7cn0EUa4FLZJYhwPZFtkLsM6gxaqISIZDEJEq25/d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ezKxZllSgrlbdjlRblEyQ0+0SxK6SIbi2YHhIlXIibfWk8/bK7/bK00dizvDshnl/krud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uQSlKZig5kJrIqllnvRXZAirCDCUscuoRMbRBGmCeqtdChqVkSfClwrsX5WZQoXsQHhx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dixBmR9SRSjZBH0IIsieEOkVJRm7jYdwwtZJUJXoiFKxZOmxyOpIXOUc4F7v8jUCr2CK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nk6JkPkSa4FOVziuB0VmDojPoKFUkIGiYUERgU0aoibsbmEno0Ut4lFJ2IA0OE4bdhxi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XLxpUHgfDFJo9xrCqDST4RKqgrRjMW4LR3TIs6pnMaUspRTb4LDSrqyG1AjlEWGIVYRs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iyJkJqVityc00tHMP6Udfwf8DTOP8idf7kMv8kIcAa07iYsG0XFgAsoIlyveaYmnZx7j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e2TZKbxmortnSdD2QiJqzYJlklTgpok9iJPloqMChqQ9sEDVnH2JS2hyYJZjfjSNSHPh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Q1zZOSrW5R1TJNyDYtAqhXHJSi7Z4EJImchzU1mgTat7YEgPlyJ2M1uHYDoeSiKxgbNt2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zYpDJtLZwOTgnmSVn6HWvy3+x9g/M/K5iFJYzTi7sbTk4MynZtvct9aKbD4elbOBi6Cf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UULkX4inqCdVuctUmBkhtKGGO0uTXYVCTlCcHM+RqKYTaRyZZYmqExwvkIA5O9G5JSns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WruBZuIW+vgfhRvC7FKMpCqmKo0GuwjYihBQriiMAkJDLbPJ+T/uD/3pIJ9xCMlEIpDb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jm+iFvgmiwlSEkTBkeJtLwqIoSVuRxiXuQ27kc6OnAnWtdUsp3PgecLR13RZiZRVmLSQ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4sSrdpJriRYsqJ1ECTZDpy20FlhMWwP7tFQjum0Epopk7yNyuitwaPtFTIS60/YQOaQFa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Y440ViJpSS7MShzBy4ncSEXrcoaY4nFihuhbmGqqRcbolNFaaskCTdapBrMtyFspxRcl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LCBKRnNEWYEmJWysgfBl7i0NI90PJOK0gs5cuowA8OlhnBrt1Gku9BGbCxSmENyI1QOA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kYwKpG4hQYoHJVPHYiZdHlDjmtKVESvI56gndF7nQ6kdiOxHYhsQIjRpouTXsQTqxUpL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pNB/bR7BXOxaS0BEkHUbJOC6GSxdVgS4ks7RwMRbiEzqnIpn3G1Zd6wOFTYaNqIQoDk0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cu2hGATiYmKy3kSoU0sPTes5GyJfCQ+RGUnQiOkkY0TqWxghhInV4HcRazGydYe74I/4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EmoWjcKdVRljsmkhL5J2Pkl/0f0kliWHG4iWUPSiU5F1x7HYTpUbrljvUbcCdGN8WkpH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K3JQ1CsgZdaIWZ4ycTbwlEpw3+dJAT9i9HQSPIvbrubDsusyyEE7DbKtJEmbn/FP6wMb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RJfA6WCijMVzq7iqk3i7hszTwQ50Epqgl0npIE6oQ5dCRBA7WWCc8oy4N1daH5BaNDLc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OGw8jCXDEFtozOCuVJSoyJDlVTk0SV5EbgdDPkCrUb70P7crz8jJUVVa3Go9iSl1yJjJ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erFBjgSKgm0hqfB6UwSblRrBzFU2+iiSpJhsgQqzkNndIThndCrRQ0Sk6OShjTkoWqCo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5LcakCWRuoabq5KlpNWlQnjuV4JPMSoJ+0QoNl1aItyUfaMCmYSSqWyY0pKDUqdhF1B1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TjYnBqB5p0MCBoq9Q5gUTguJWlZuiiA0JOIROwjW+JbWCCURH2MiSCVaISKlTOu/sRpO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IKgfUuqMsEfArYz4KGQQkRMBIQQ6iCNEENDSBQkKcHkYHyGPIGVzFRSUsxy5HSGVgbcC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mZLuNotomUC3DUFhaSTFUgXAmPoSSKdxK4CKwl3UVmxKoTPdNXJJlKKqRpnSKUMCEysy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XlUpOqsdEjSpGoKejTK70eiTU6reIEsnuRfQ0NwkTMEpwj7grCWciUYUjdbQN8ovSpqq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awRrE2I59HCJ1aHJDSrZxCZsIiV7pLCkZkjijs1IcpROw5qpoj6hFPfRGu4+jx7yRkcX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LtJBJ0lIO8H3TH/ZjFENThyxDyQjczbJLJhVK2gqSm5EyQvdCXCEDfl2NMy3R3FyHRk4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AkXfsMWWlP5Y3gcZ0x6SYYod5FJWiyrsplNxJDKIaMMtDsaFs3abHYE1LXXwe3wFE4+B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Maq8ZD0wTR7kbBDINhqudSZSN3FM2EGtRnMExz+gPPzIjsGWETAqVF4CS1HcVPktq6mr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KvuqRmFtUOHCaHZkRyS6E2lcj72ilpqaXHd0IOfaqIERzUR0VlRiwEEHhs8MZ3XMEqMG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cX+hKpP9LD21sMNKFrQ7EK/AprvFoE89CjsKluw7gmkfuH5A4mQyGkCRWkqoUDm5gcNO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swhzuI49Fj8VJCuoS9hg4Vxr1AySPYkleC7DyhejR9sZIwqfwS2oKTuxFRJBtOxUaJ0R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NaGWJx4JZVlDHSQNyUji1RNCp0VBIwJapITq708y8jpxSctpDqOgRIjGkEeDvrOkig7e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R8FZOBfgIHqRNBktoJEk73qKyQru+ljsh2DTMZqklHQVLqcJaPzNM7Vb2EpR0cQ4DiGkg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U2IT0icSjssJK6qKlD2mSPsFKjEJINp76FUslXhUFKiYfKM+QEbwJLISJBUmKqSHXQKe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aST4Idh0GLMIrXMjkIEIr6FyeCWiPom1DK6GxFrCirExWIuqImSQxFMqCyFXNErFf5If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24yRmzJjb0TuSXeS9hIq0F26tHZkTpqsTa5Jr1IhwPyF3IQ3QR4zSBCrhV7DknerE0pJ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ycIk1Tio4OKDXhlyfeGcUZJbwS9iXsPirZEJFWo15EpZcpOh5pYL62iVTA0olMt0KEck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rpSaI+QdOpUE7w4kbFh7ouKVY1UqukNISqNhNI7JncFdu7UX9uLsaQmqJrSblDfFCysz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YSVch3B492jTZFnpYqQovOZLs+gXCoYkQIHVF7rGSCCNWkQRPkackoKmXIQ1KeW/BihK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MLotgdURBJOiJFLo5JnBQZEpo6iigbIXQdiSyJTWqkQKz1vkdOSdURrJL8W6xDRuorxL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sfGTZHtEl0lvTHrRlZyFvdkZBvdshejJYKFDji43FcLccXA9tK/Isuctyoc6PygcQD45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JQ3hjVPVaQQZn2IblDQbDFCyOmgm4JK/5HYlzgiUxoZAkmpxuNIOjTCJXIFrPb8iAdhy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SrEUNX+BUzQSiH8NMju6L3k5G3Y8sITJxoLmEKqEBpQ0VxIY5IIouCGVSVv9iyD+RGSi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EPKI7TgaE72uLk4iTKl9XaSCrU8CrjV0NqjYT1+Xo6HsIlBktNxNty55G9EGcESGOwmt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uFN2Scso40WBpSq6SOdWX7iXuxfCz7WmdHuzEnGoQ9Rw+y5uEaNc+gQotvyY9n2tTJqw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oEoLcIUqFDUqwLLqF9SaqxtxuLs2IVo9xKgtS4XEWNz26pyTfxCtpFw2h1ZEPKYd9yUu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DTF95PQq3R9glKtUSRd0LQZp+wnA2rqSXsQUZNYVIngZaw2kiTUosJJJQ2pJRJKKe4jR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NbaGLkdhESigYg2J8TvqrCmRV0kYmJlQqVihkcCoOGI4KIXmtI1Qf2Mcf5z+pn9DPmC/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gm2ihcubxpphD3DT/wCBHCasjdK1UROUkNR0ZLi41RVEsM5CX5pPYZrIryMlv9Ev+CN30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gruvgh7n5XYJESUuywfk1UXhDwzmX6KVtorOY6VAaiKcLEIJeJOSQhNGlLM2FaVNORuc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3RPnbUu6iGqkjRkNFg8LG4sO6o+EdMouGVUDa+Yaoi7Ow5TK8CnYZ2MPxLo0U3YnhiOh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yaMEmTLRFRyR5aBNwja3EFNYWTT6Gez8FNk/grQonX8EkuW2dJ+P4FELFTqIoy7GUhEV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j7kXRVBBAnJKlkrcphSJ5lGxfsb1C0qg51ahjS1JKGwiUNDQlN6sRyYqcjdUNyjk+9Oz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6K5FsFYlR+DMnKNy0K1tMVHVTwLdvqH+BM1Ox9o27LuxhXRydRJTcMpW0rgSPZorFRSmJ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QPnslZbHtHVEz95fLexVwMYkmZdjUMPJtUqRQ5LqBoZE0sLfeUlki140TgTF1GUwVGV9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8hJUmgg5I0NISDI12icFNIkWiPI3iY0ImR6oLBiX7tJqLROmiekajWJQyRNFSoOUmSoy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jWIKATGlph3o7F/sjJuRsydWI6uCKEJFpc+MlxSg7ndkWoZKLSPwmRIFpJSV7OrQfhqmS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JsfjMFSuRajLNVsb3IVKBvDQ1A1pJCI0c6zZlWIrZuumZg3PQ0EisQMpgmelVDd6ajCy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BTpBawyqEXRK4EdEUqg0k6OdPshKsgggvFD7ULAPpjmmiUr6VQqbCUJrJB/EiHV3yZVy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gtsSigZVGRIQ8ioPS1JTUOUJfYalafgdBEolCOHuVxFDSORSnkmTgSnSCOBAUBXkibjV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TsJ84oobUrYUNygmxEUcKrJGwiJYdPsSKOQonKrNyKrsX5iNEOSaoeEETUXC0Ctq5COS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5qIe5dVl8TcRpfLGqod061MvaJKNis3GS1GwlCiUkG+4ZWKlRmm9KPI9dEngRN3SrJE6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NCS4R+cnD7GnJUowX8xcXbmS5mCfsjo4q6hZGooS04aJ4FUpVE+0TwJ5F3RcCa2JRNSV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UeFIklWMjx1yhfIgiVo42IJJUoTZZgcLcrUWkzWaJ7CTSlosVCvsMku8ugv+4js2hntQ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aIa4IjRit4oVyKjqTDKyUMZvkYlKDsZEmpZKol9F6udh06FGksaXB8K5NniRHLemNpx3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jW4x6mLaHEmSvRC1SyjnkeWROcUOpUxk6hm4kXuxumJcE0KWm/lnZ6JdZK2XiGz4gWdF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yjtI45O41s4qRHuKlKvoZwstmI1c06RsWXOx2O6Km1JA7pkBd5TusDlkYNUJsUJufcUs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CsDdR2HKTUKpO49xSbxUl3GJVhPdfB/VDt9Hb6Fy+i6dA2lDMpVn2CVcdDuToq7IdET0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BWkvdkyQnbCidUQ/v9qVJBLYMbq5ShQvf/ZgdL/nRXdFbJQocyK4iINxBOkj521SSMrA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MVqbJmGocMVNMRuIDsxctG4tRwlVaqM1JH8MkikfY8FvCVRWF9xaYFIkUBba2qZITcof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lfQh6R7oUNKb17KIDor3qhR24cHWS05GC+F9lspf5Fs7BVT0tge+i0Esqdy4WHOlXAhq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JcRsWx5aPFQopwTb6ELasqwx6O5D0psLfSjqEEu5sKQmycivJIWWJ+DaSWJQJRARYeCe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ez0AniqMvCURa9EEruNmoHgyz5piTagksKk1tHKVfmR/0EKLmRyOJelYziCIZdD3UGjM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UQlUQpQlo7etIOvS5zksfIkjN9F+U5CSVuQhuVITXA3QTRU5OiVuMUE4LckcnMEkC1sx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UJW5K3G6iVuZelNrafTFnRZzpbzHJfSpV3HVaEb4Y2HwOXWWKolfeYEW4bzIjcjYZJta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wnc9ykRFyPJWN8BfhqiQngPl10wI05Vyq9XBVsYBDZOhSQ5bdiwGnChJc5Q05CetC4tG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DBNuR23OZQgmsF1JJ/OdtvliiJkLr5MSGNKSYR8kVr+SFasSIj/pwEuhN/JJdv5IW79x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hpNvaRzDQo0qIJTD4GNOlWxnElNDdpcySsZiji4GsdDXsDUK/Z3RK16ZBS9M9ItgfURk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6n7D2PYmKwxPTG7oxYjSUzp7GLE8uBNEpOBfqNVgly6EoiptgnpQcFqCUoK7HsewxHN2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MWZSHB2FTukdYWNpkaY1qk9hVQk6kfSq1MhpE6Y3u2GpOjEK+Q5KKRzcJqXBPA3bSsNq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zVVMSWW1hkhus0JE6mO4bovmUPgbsIQNnuJncTVUE0sp20J9CJIpzV4ETLmuxDkih1Tf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A46EClybTqpHOYQnONcNjLT9yG26fLE4RRCMRJgy6Cu7qXIqsewfmpgk7tsTtWC3ENFd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RJ8/cZXcUIbqQVsNuJJFEJN1EK2hKRAgUKiVODgIbENhEncHuOhLonudnyNbv+TYd+5e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wIRWiEKuE7lSWhLBSo7EJQqISWxD3ioKWWyvOgTKFolNwggZwLCOCDJGkG1Uq5Hk8EqP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BUSuAxQzQvUiJjGybFVz8s43xSR0FdCXguBCGVFKoj4K6zkbRBs5lmZKj+uQVWGhoqYi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YKfwHNS08DExGE3KZaIMlAcokW5gphILBiQ5gh1QmJqOcxBDZIeWEQTMz8iVjilSVvc6E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orjIIKnEDFXsKLnyG0jW06khxSVqkQOIoPSdMiSLmMbIio2EXW5kZIsU23ujhqpNBiaO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2EJKxKWCnI9hkP8AoJIGtKzGDoOVCKpBdorPAhGrjBAx13EiToKh+BZIIroqTVRuRhai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BLmBLIlCkWEIqISmUVuOcVfDcZBGWbbIZIZKXJtvE3yQSwoJYvFxc6IQXp9i8IJEwoqJ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kYaFWB+LuLT0OaiXNBIpdCSFcnMmQTJQdVixjUnEDVRG27oyRMi4nDQ5zJI9w3DQht17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QvyEskQqaeSWnRq24lmSkmoRpJkhE3SEiXEN0KFCrM0MaFoN0UHHYG9liW2vcUE0ROip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XLgnMUglvCTbGEJ2S1SwjR1mmPBwh7MSlJfYTFnuIDCiwuRavMSmScwtVn5MT70ipaZx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/YudpumCPIjOwolyoOKp58wm4E+R9IjERNIid/kSNxUQ6vrQT4ReZY0JN6JpW6TKgy7cI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ROBVbE7Sh1CustxN/BrSG7JnRlNuizselIuLqUSgJbjDWoNxqMB+dBouOKBsncbTf6Jzf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SvRfMSMMu4rJ1yUVO9YF3BO4ag2JDmpahEh8tXkQIsNOSLJISi7fI3uVLQr8mhSyfYt6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EI30yXFb6F3OnsYkjxIZJCwTJMj2HJCRa7NDrVbkKJCaMRwiGINOhUG0xKVkowZRrZDo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dJG8HOP+4f8AbP8AsH/YP+wT3f5OR8m3oqiDzA32cs5A5tMW7OXqTNKYTcXHtW3uf9M/6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HMEi31EqpfgrYkl2P7ES1kjFD5FrH5CyN86VSKpNim6VR7Cauux7tqJipWSGqargY5ir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kNSFwgkguUnLquyzWRBo2NCEqiIaLBIkJMe2qsMmuu/DHlCdHwyxMb8E1buROWpTgsQz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FEFo3oUNKwG63J20LIqDqPtuLVTlqvguCkokjGVnYS7Y5HUSsNFYkK49zsIKdBKR4IuQ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EKMYikJhl6oNrmgSDaSiSHBSo99FWhuSrCDtl1TA1JhVUlUQ2tyau/YSBL7eH4g0gTG8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mdG+RIcNsZzIrk2saqq54RWJOUqElmIUupLhkrSshZJmEq3eR6iCqiv0z2VFB1GNSay1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0FGD28y/0X8AlYqeYIOc12jQwFqBSKskmxdrKyY3FSq9iGq/hSJ8nUVPX7Wm1dZ1mBCz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xUJEyRM5BEV+EYy+Rv2+42CjECz3FDNXcEmh8F1UcExWuymg144DibgoSjoXaYi/KKOB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ewfBnganT2Bvbbm7HUNnZyxpgiwkz+hkyZRLyRyxWgM8OSCukDRBYIhoV0IJDsXdNCVl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hzuFTJSJkkknwjS7KS+6E28aRUzBHBYgui1rkLsGJ4JFAW4UnbVS4ZJ4ekqCc6rS+2II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bCfLGzMUY6+aiuxO2EhzOgmOlCqc3IXJSyti0qai2jJxUZ7FdZyTWVGxdKEtpyvoxNaJ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5CkdDoNKrYoYONoYVxWjBzi3noUlTco3fAmmSuhgJMUUTrScRKEqjVHGxRS6klJHYHU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020El2+iZbomQmi1MjbE3H8kcnFpEBFiEi6hQarW5yiWtQ09hK0pQrvJCzkdGDUKprmZ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kNgsHQbVNCbuyZMklW3DtUTsoqN9m9xNY0jL83YjclNXQbmTQ0OARnJJDTNzLtJuuw1U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ydLiyQ4lUVVS32STiX7DN8oJfAybNPsV3RO9ot2jcRrnKGB7D7c4OSnI0hluk3chYNmR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RTUiMxcSIhw0blN8lwglVkzGyZF4wQR4omtTOhW1cQWWNCG47pk6O9SVkNVRKhIMeqfIy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Jk6XKEvuCL9Ekk6W1m0lg+iCZcB/yNVXkiRieRvVN1kdyZpvEDWit8FpWfQ3wD53YimF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6MjgVdFiYQuBXUUnTdwWzo5gugSiF3B9kUmRsrA6EMsQTwJFJGoXJDyOiG1dQewJJp3R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p1Fb4U+9EY6FChKKps6Mmm8ClQzeEVGst9DXLgojQkU4PNCaoNIJpbodNxGGLKKcR+xj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yZYpsQiGKAqCE3JWEMXiyINbUETAZB7GRKdgk0mYJOyJLBmwo2IKouDIUHYVRR6FE9hN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qW20StEZOBEiNlGmqg9gYQ1DEowZFXLrnS4l7yf+A3DJbhlUjsqlCcZcJvJJ2IwISg0C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NMMKk6rcTvdU3dyJTSiM9DaRLAlUE27DJTBZpgdGXk0+BUiDa6MCTSgSsmlqM3gFXllJ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+yy4VORsc/kVTUiSOkXEbLRNgcTR6TwktsY4JQqEXQyGVajVsOeBhENZN0JbMjLG+yfY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uO2yEQuCJwmrnJQZKGjYoMewTvg0i4JykZ9JECuJKLgTLF2Yj2VlTspYWXBQhDc+EECy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aUxy1DMuEUvBCEZ6Ogkg5w3SqgPobjIaBh3QtSp+wUpJrod0FlKLy3hsNly0s4wKrgTh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KEBYSOGRbgfForkdNXIYo0PuEqaYtVLKxdyNvQlJKSFXrphK7+EjuQI7kZJ2pkpwQIkd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HSGdUTohD7ma5IWNaEWYzKRqjBQ6slTcAySOSU7EaOhaEKaq8kJC68VEcMey7kGTpdE2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oUHQxrLanbJ/zhw5Oj/ijb+CJeGV6J/Bsu9OQewayheJRClfCNFh2ROrE/8AuUv5jOKK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cFgprpG0wg4mZsghpWPAHBrPYxpIEjVEjiXwbCfBE/8ARDEEi/gcIhwOP6FJZew10CkG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nYe4BaZDO5DMPs6Pkvma7j3g72R3+kP+yQtIiEXZ/Ik5+SERIghe5IuK9iNgWAY1SlES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VkUEa0IlPeQ/4oNlEoWzdFZ7F2bI3bkYuELnis6So0SSVKlUqmthrTLHoR02kpmKnuJM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NCu0uyblgJsa6DeImIzgmxmHIkJ4bDW1xNUOjLVFEidHqkSu7UMiCMQsMjZPjBBHi6ERs7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2SWZe8VUQo4ExwvnFszPQpZ0wQ4IlFwTCkmVDKzeK9Oh2Yq770KSsahaLcmFDSqxkhpZ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4pwPcJXJ7mSixwRL6JJJ8drphnFL0kQRI9BVf+JiDCYnrJySJuHLV6FfoQ+XvJSVDjB/y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Yo4TTbSyS7ys0jqFRGqg6FmoGdXKD2M5xLaqoMkoNPmS3KdbYiiznngctaalUhpEciSo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TCjklbDnHKOV8jl3l9idhtdE3mdmAxYn9n95HWQJJJJJLDgfwDSsNyhOjZo7aFYeiQpV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EUnkgcaIOhHYjsR2QtiNtjKDkHP+BKzIsjgOPQtCgfIkkhl6SEbDOYgaYmNdrCG5AJiK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1wqhWQGhzIyYK06UaExN5CJsiQkKjLJZQT0l/sJSPPSzRclLJwhuSJ+OqmIU3uMT0SSS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W4PoGdHY2kFyVKt8l1Mpoyz8jekmQnMqYuKUqREyInxfLG5NkjYk3Bu1SrlEFUVbQ5V0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esax52Ip7U9GCYSS1GXorCcfvL3tFVD+YIhDCCzgUeicTzcU4Y9ClNTgVy3LSJCXDWRF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k8lNJ6aQcsvSVbBeqVNJ1aoBqHDxqhaN6R5JvHQkLW730CPPRf0o43wVqLpXII0A4pVj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y+pP/IlUIpWGhYFexC4o3F0XH9nN9nL+SXL5KQq1CXx+w22UWFnuVAs8L5QSQX4HCVl8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yhFQc85hGH/OP+UbnwDdZ/B1IEbBaEdJlDQio+Ky0VaEttEClRIgr4KAscmQxtuXCYe4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yCUc5L3JE7iVyV5O8l/iJP4Bf6Qf8poQ0ItVy6n97FbxQqnD8tZCUBvMMaLTHF3Ed2cR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/wBwcbngOBE43QkjUuxA2uK4qoZci69h9+gmkLrfQ/FVF4FDY2hbFnAkdxCk7CaSCrcW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0XbTTq7jBuRaS8O3EiSDcyUBeBlxqz0kIVP0TBQnQhupU9SHFm0YHwFOquBNCbZCVww2a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NFCsWV6LXVacZFpbIVD+ppWkiCVCdWFMBjRSXIZLl0Q95VeRfvWC/aNROzGhtxdDo9H7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VtX6FpPgzSNYEqw1kIYVSFVdzQgcLga2ZOhziiy+tN4/iJ7j8BqU21O60ZNwJV+8cT5G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f3Ii55cqpUliEEmLQGgLJdbJlMbkomBtjIyq0hod3wVLYmW1EjOlhjSeakqJbsXOxgXa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fBwfjTOXQo2GDxo2UlI4GtKbudBwvg/qQycjSt7RXj+Zza1HbPlfBs/Q4vwNKn6Rpgvj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DkouTUT8B/WzhaYl2+HRyX/ER28gWajTiNvANS9NtUMYjoZQ6dZLkxArBizKTHfKG6xQ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PyCro+xHZpw3KGG6Lljt0ek6zpI6yUn9+UfsqjD0ZGcqRlMUJMbW4ilWTQT4EPPtKfcx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Md3JKSpVlEiWA89x/YGJoIVugoO5j1el3IhM6JnZBIJQo+VG0pY5UuLJMS5KaMaxuYG4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ZKTcVqWJyxVRBNBYInURxllcBPAhDWcj6633pgUNhckiFztm4avQgeNoU+iHp7g9jaOA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xIQ6L2IEhn/lEr9EbdZ1Qg6ULee96SJaR5S1EIbEpJe2TFEI4FwVpNPFSJEhLSRMjg8l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qw508m1SexU3obLBWGnJMcE+V+hMlkqMmwcBuQ5k/tB3+irkE8lBD5DIH+YxChkqh/QD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WSjIKr+PDLcE4pwDjHIiVuim5T0IWxDY4hxPg4PwcX4OD8HHJsDhHE1a4n86ZtdxshFZ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emAEVSIrpdCVw+TinOUJhx0I5/I9p8nEQCOr2QgpNONI6oSbHtaBqUzkmx0MIg6uTg0S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tmGlb+US5QIbKxF8NZ1h3rgY9LC5oye5Q0i7SFwbR+EtRuURchJ3IypiaCJE65JhlbRaF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Lg0q4xuqQraIUlqoJXEi+zB64KRCRY45RGlJH10bkWkwaWceaRMiwNQI6JRrdNLGxDw4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aRGNYIdjyh1kSTdiRV1bvQTUDWNtFRzsO0bJ6lgggWeyv2FgsJoasmp+JeatNEWZVpB3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yzk+YglH3J7BK1hadktpxB6leSBbOCwJ1gkNCHICXZhIzQ99lC9aEJFgNKL5AkJoWLXQ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O5lSDaXcoCUVOmJqtIFqUnomKpU9DIoHtafeJA5NdOhWyKFIOGxiSXKhbwLAWOKcfVbh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G87TmeTUujfpnb41D7zEtx3HJONnAxcxzv41W4JwziHA+SVuQRq8iG/zH/aGj/Qasn7D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UJxXgckmhN/gyyVMysIkB4yHMyTal9sou2bhCsF2EIpVxcYnUkT3igQ4/wBkcCWTW4i7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BLZUTYj2J9E0xtR4LL8VPYaWe/lw8qj8FzMEKaKEewKyS0tyRJJjWmoHyCiRyOYdDpLd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jGRUY7jz+zdpeKwaIblghmQIEJKxtlVqJId1ItBJlzgdmBmcFK8iKJ22IOhnbS+SZlo1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xok+DLjSiBPQpmyK0jcYGkXqSiRAUe0cIVpZiQ+qvaRA5MVmCDszFX24YXhKVOpLwWEn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OUIqfjJIkk1kai5e7Ej8Ho7TcQNJNIYtEbby3LJ0SZrqnEAdExcDMaWbjoqaIaoIYk5i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bUQpaaFia9xCQ9DUioRISiSYgu5GTpEZ2kVqE8PpXTU9NNSVmptIRliUMs9kQm1D99iw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DT3kR9omiVSzQsDDlOmbz+zKLH2N+V7E+In2+Yo7Mgj9BBC2IbHEOMcE4uq3CcjOVnIO0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7/7wMOE0XsPsS3pdmh74NlkLtlcfnu6DD7Ki60GrYFIjSDWbKrJxkqnUQED8x0sSVHql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IIIWw7wJAtx03a0Q1VRdYIaVlCS0+JPv5RPCcseujGOxkYHGlLUsphEY6RuT6uEB3DeR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5wIYYlRQWdJE6ObimIiXUpDfXRJdoeXLTI9CQqEkzMKCtaS68YTEUkvIibTVRpSeEjLl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dxI1TORyjmG8iRqU6FMWFSG6R+BnFj2LUUIiZTIUG7LNETcmwQcy8oMghQuh3ScL9lKu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kgzvsGMvdDFFFBRQinnwoFZQxIWG4VKJCdNKE61yUqWwkUyVKlU+CpuxI/FrGqrrfnKl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n09ny9tUieleMEw2KM8kPodrbULRJsNIj6DXVhFJzomkm9gWB4vOQ5C8OPtMoJFVUiKF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FhaDAsDUNVlUWOwSZhWGmnDwUsew7BcljwvYJ0rHU7F7mE5sbNxhNYJbuiHyQsgvfTIM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uZaZOxEjz5V0kn1XoEMJzkjkdhpEpUEndigKBBJyuUrRXqOTknSodBja2osskckcj1SJ8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Gh2/IxPnWWNwd9lNihCIbnYiT+kUbqUHAx2Ii0lwD2ihPJABRGB/Ai+SxerLJ3J3NihA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BM7iUYQi42I3LTJSW6ISGLTkbNIKqqti7glRRId0KrFLZsgWS20RMog6PCI2zo3yfsLu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gwllw6iWiyI0T6EwNKkNoHdFLHRFMOXpFfsjVU+4e44aQQI29++tHp0CRg/MfQEtQLvY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zS52QL8+iuvA9Fp8EOagkOqZGw9ZWSBatSh+i8Wy+NUthoYsH4tamL/Z+Qujwd0S7RE+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GrQsRcNU402ZXgN2zK9wTM4citx2gxJuQj3Pchy9NbxbugT2CTZhJC4yuxoH2j/YRlgt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iCyMJuYE6ylPKNKeihZKFBFBAqCT2Z7EHTcVmfgQNq9XYjWxLYbGkoQaIaTBQhlotIZS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Ma1JHUUgjwgbdK10NIaHpSw0OmiSTjLotLAoFJgmVaIVWwanohwKTCzJXlvRQcFfUQta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iWkBFAk4XIVrRJuDIHW7gqOzEJsC5IlShLYVOR1ZLaS2C6BUhEQnsGuaGlkU0NRA3FU8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NSLJLiWjF7NEw5RG0SZLaqXMQ2gprSCCqsDxVm5BBGpqU6aRuhZ2H+IWiuV/vSb2akaI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+fTInCdCoGd5PEew8cifCTFT2k1oGHUVR48Nay0O4pc/KWC3ray52fZL40tllSlG2NnY3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Rxd6UCQpUgrjYK4gVk9DI+BoahCYmZLE+NEnaXIYb8ECsFvFmR2PklWbEnkR/AL+cHiG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6N+UJWYs0MSfwiblosyPWbA95rpm0o2EfZCbzlhJkJ+YJk4QsuTydi+KldmKd2mCuRVd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pLWWitWECq9Gil/XoSBEQh1ddII0elZbEeDIRGnIjGkRkcGQQQiCBNMvka1+8PfnJG5X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NCqpqNxilq1uNzw9hzLjKDRYoNTcaxYh1GxRLjRU6KkCE1lobYIN4wNLVqbZbrOi1SlC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iSjDRsBoQ9GdKgsx6LzERWCpaooWGvtQhqoHG5cLENVYqQoVtcezWaDSTWQvho0QR4Wd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PzlgNV3p+HygWlgnwCs6HbMiTIUssYirmKkk2nHgR7xISasc1IexBc8wdDKIgKQlUUIe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XMezk+6U+4T3BKBjJHpAlR0pOxDifYWhINKCMGT7hUMRsLhkyLSRMRnRNEfIUpNKsE09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OqexwIZnsRsdGTC9zDfYyRCVoY2uUaKyZCOzF/oDWY7FaI/BiGSKpXIsnOJQnFkTFklC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ja0bDaJDFdrj3JR2DnUFImlCNpKXZJvgsE4bN0cIQ0ECBKEMjXcURtjVddYpjWCDLKSQ8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QiVwY9NlwtHgYyIiQqECoMWKRqhC1WtSf2VF6meCo0IwKhRDTWJ5LUKZKFCU2ROldDuT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UZCpyfh7HsQ9tLWhQ7M/IK/rT8mmX+9LwO5Dccw5Xq0Los01t1RfWx0UKWQ5Qpa6Q8JO+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tx7WiYE1cggSFHqPz6FhdhVEobMvWuR90Qv9ipOywi+SomJlzRE5FbRBMkCnRMgJoIci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m7yEyckwqZFGFpLJe5XRJt0Eaq9Ka6Ud0CJNUK5SWgVK648bM5hExu8ojoajRVr06GEa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lnK0041blof2kZJ4cm4dxzBTYROoRqKg6D3BjosNh7ArbULo5xvERon2+IXBKZdCJqTY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6w4/yDcOJkkSJnQe6NElRWRjynSfDIn0HcZRGqRpaj30WrFNGmhFS3WNVqtLkbsYG0yT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EPDTtiUHDxQSlDgfJF5VSBOgOxtz9hy1P4IvMQoN34hLEqiEhkd2cr+Cc8n7Ew2q/IVw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WRCEcSnApZqYIgp0Ki4NVORXaPyDSEL/AHpkAqwJTEI6CRS0nXPS8spauNfqCz0Ehoga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ZMgdtbRY9KwZBO0e9BlJ7lcCsxKSUh4CfcIUxmxsqJzcg7EjqJ2SVZKIDoJEGRJ4Ewwo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WBJ6TA9InAoE7FdRHYWwJEM6kvYTYr2hKes7SJZ1zqpL5tJJJJJ0g7kNEcDXkSem4oQ5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iobVgTCJCCklkyXIn5OzSOcckWIcz5OaIHKPWVvvQuILf7HZ8kbX8kbPkRs+RwfIc6Kh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QvH8QirbIv8AaHEzhY9BGg6DVFqLyWq0paM4qBOQpPshtHoh1hDY8Kxkj8YQgRxo40Sk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QnGEYASc3o9iZOzGnCKE6aV0OTtVKTyTP/IS0kSarFXQ8o5w9x6Ce5PcluMpV9iWkY6y7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zRCokqGi0eSypDiahN6Vs7DZKyMYJzYlsS2E0kEdDHCckBpIKEI+IHq6Kyg0hm0VQizo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zx8BgzSVCcCW5BBFsoOGQIEILrEcEUsQQQIEUYtqavOw2KE0wm3G2mR9hHBGGki0qXJp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SJ7i5EPclpMCskJ12jEEejBHg5oSS+ar6qat/KCSSSpJJMkMgjUlJBGxLSrgZJKVDJ35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X7HOyqx3Aez8EWZTjRAucERoQFBaYDnonInJltKkaJTccXqJmTSEmZi93YlPhPkh0E50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MQKKiGvLvKBeNgUjxMsy0sQIVhKPFOxshrQikjYhq32UMk3aYgLJJJL0oE6zQ0TJiukq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apkZdwmBWibLAu0VOyu2hMXaYhAnzaGqGlyj2EjxIdz8hAw4RwG+iTsZfhDTYNdQu4Tb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+xCWhu5xI8CxARgRRAiCpVpkRBUqhPWo7kCIq+0IukJ6TpvqiGVyYxwnKBzkCHdUEsqG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Vu4RElwtXcitER6kldLCG5+wphI0nwUUqx0z8pKaSiUe2kFeSgQ0RIblAmLBbsjf4Rch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23M7juzYsxxUlJsiHmnTKrDaIitr8FSddBSeYyNL8DWiCBqpBLRBGhoyI0hl1iVYhGI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ZIjwD85FC8lwqou9DDmKGpWfJcLpHorS376XVkOlibxoVvqT2FByyFdrhUxcT6Q5oQll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Iq1eJlnkZSZ9lwU7rC5GR4KxgZYyqiTtQS+lXlDESpOngI0CV0l92NJAbD0MkoKNwhEa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yQncewuGZBBgqVhRsTAqosIIgiRqAkS2HRKKFtBSscBLJBEaLolFBF3+xVpH5FArIjqJ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uWxLfziW5McBCHsJbCGX1mpBdQRIshOcMrdGgTHidZzIhudwlBKwKFPQnwnVJ2KTZnY3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LS5pG9DPQifQoQ1KIlFfQQbCJ3sJ2Cdei5E5ZjFYFVy8f2I57bjgA67HugKvNMRUlTvY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wWVTRNHDOBKlu2Rs45/YaFSGuQ4jTI6DgQRrcVW15sCZ3IqzIIjoSHQ56EIhDuJQYx6L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hNMgU20jRNMZLfUaKy4QA6cCHqTsklnPpCOZvtDJfisDKkToV4UUIJEVKxYWFWyEV1CS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96ROcMRPNyIKbf5I0DVBbkPAWMGpZ4KYWjT7igyG5B8ohbaYiWS6HLAoU0+Whoha2QTS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dhV3GhVkSJVZESEBCxo2y8kE0TKqCZ2WkolUCaG0ZAhsNmIIELc7EEMhlRTkUlA7PY9i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jBjlWSpXYhsiQpmJ7rQS7xIuhKxEiso9aCPGGK2YTcQNyglXbZgvuUWyJK6QNpXZ/BBO5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uSSdZ8p40SEsCZoSZch9EaN0pFTZiLCSF1WpS0CUlDQRy2GrNIfK44kqS0hKpCSIx+xw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sNFu6bQsqKu6jpivYbF46KK7EzQTuIJtnyUhUG9hsJkSxobQIJHcXIgUFTAmOGoZCKMo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g8m2dRJWLiwY9II0RGsDQXRQc1cSQPZpdAsORUso9RiqhVXsTRoKXFVMwI6ZvdEYFUTl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KAmWUh0YShsJEghF2SSyVWZlF2F9CELyLO4ZJPA1Qc3HpJQhDyIRsXUdCSzQmsGhDNJ4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WpI0tXknN6ERLoeJl0TBPlm6RWGhcUbEuBOuJrOm5HLQqZIxcjuS7IITTRMEobYJCTYk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ZhBWyie8CzDkeQJekSMISW3nJJPqw2cwT8xcCFvCyNsScBK0kT4WGi6jTmejAZjfZEMx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gYdmW1ErLISC06HR7BJF310XdXYoYlxbESMvkwn8BVP4Bkl/0V7jT2FOyeBplMReWiXf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fI79/BEOp0bYhJ1NmEJbFWIQdyGjTxByInudhJHMJWSO5HcmT0KrkNiFsQtiBAQ+QSsj2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MRBdkpyUKEBPlErI/UwMO4RsRmxXQoYlAlLG+CQqirgcFGbg97SqY0KBJRGhuhSEXGo0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UCKaRB7aOHhDSK4IeWKCBVDsSyI3FJxi0CJDcgskERNocNCaLmyddCslJRc4EusjeCZO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LfhHULfSERbwsrHeceiW3EmyENiGxBGsEfo0m8CZZxNC4iWSs7CXiRLxOBeTRdoasRpt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Q86Nl29J9NOsmxN2djP4RJvLLMnjDZE38Riy9kMJc/JBZZ3Y8Rxj6UkiEjs38kIo7yMN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tmSUOe42wuDJb0al2JFiNGBCUVEiUTFzE25QQE9CCmdic0sUiTS9oUhL3Exuk7HciQGP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66LwUuqIrBES7EdijGPUWhKohVUEjIIjRJ7Cg6ZFAoHYQ0VPIbFVeEjZaJkpFtKwVAiVh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46WINxjdJGTN2rNfY5WOrE43E7SpzDILJnMnoms3wIpsOFLBSuEBT2oYmewnUhqOBvD2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K7KW5wzjn/KOH8ENkQtl5R+ljWDmCZn8CeVtIWwFv+os7CXuxbMSbKQtvKCyhruo1B4E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od03rJSK0cbvQ3fiJd5ZZF1lElSCPRoUKEEEEEEIgjSCNiJcDjRPdDeogXL8nZ8lXPyP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JYEWg9z9yJ0ELK30NzCfInVQusFew50cASVYxLd0JdaNlPDYl0vzJByS7fJg+H/GTLSr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oiUSvA9xC4zjHOib5aP0kQIjWYtKAmWgKKpmUS0hyQlvIkUC0YmMYSE7rQiXF5dOhFdV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LoxQcI24FpClcBWSjfgZxxDiHGOJHAElggjWP/AqQziZLmS56LhFnaExS5c5GR7kI4wk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I8BrxGvJsJsaYLwIc425jfdv0CTdkxOs4ncCbKCReWJZSLJLSSeCu3lK1jSpPq+5HJ7+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TwppTSPVgrVDSx6NgS8U0U8EIaieKtxbjRGiGQyvkidCciR1aQQQQQQQRrBJYaSsGzFU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VBpGLh2PoHowR+kp5QSJbEuRzTl6LhOo50S2aCLzjsON658MSLIQljwqV8KEd0+R7XSN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vyvgbcxuu5Lf0Z8Y0gqshNswmBbyFuKztsS9wk2QjxhkEaSSieCvlOkEaI50jxr/AOPB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6k8CmZIZGkaEII5IEiNL/kjCyrp+X6Og4wt33EzdC2Qm2QgjkgIMPkh/gOqVQJQo1r6O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Px0UaYtHoYLXfoQQQQQQRpBDJbHEzlHJOXoOE6zkRwDkpA8g5md+g4JHicL4IbLSPQlH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J2/Bzh7k/tJP/s45wDo+D+xEmRL/ACHI+fWnylsbDCZmLbFnaEuSt5hICRZRJLGlPUqQ9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NE4Gl/oZwP5O75OUN+ZzD+kHF+Di65HIOn5ONfJ/Q9YeQco55zjmnN+D/jHK+DlfBzf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+Mcr4OR8HM+DnfBzvg53wc74OV8HK+D/AIh/xjl/By/g5/wc/wCDmnNOSc055W+jaTu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338Hex73T/tJwTilYShZ3Qm7iaHmldovBzDmHNOeKS4iL3ejLWWS93qhYk3PzmwS4dUO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0WsEIZEguE00UJqNolSbiCI5Rzs5Gdh2nacZx6rQYnFOAcY4XwQhHHoV1oQ3Rwvk4Jw9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BkeEcSOjQcskzOZ8kvd6T+oqFiY54hdIt9EjAJW7EkpdkISwtJJJ8Y0oSvGCPOPGhKJ4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CPCOSOSNxG76I2Pg7IrwewqdEdF8k7HyT/0J2fZL2K7eE8EvYngl7Ml7FfL2PYl7Ml7E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HVNWfkfIIQQQRpBHghIgSJIsQJ8Fcn7r01oj2ktJ9O5ohEEDpnSZQWYkodIjWhMsJW5K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f9Q/6R/1j/uaVwT+lH9iOR/B/cjj0BtMf0kl/wBHB0jrOn41n5ZJmcwl7/qI8IZD2Od8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jOv5OZCbaQK3wuc4RJPBOEQ0kkngl7FSvlJJPjHhK3JJ4K6Rye5UnglDTdPkaTOFK0Ml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+1F/tDkH9yP70cb4OdfBy/A/sRw/HQOOJtnycT5J7Pkns+Sez5J7fkltEi/tJ/aSO75I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/wCTm/JHd8kd3yR3fJHf8nM+TmfJzCO/5I7vk/tJ/aT+kn9JP6Sf0k/pJ/ST+kn9JP6S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TmgR4R6CvqrmWoH95P7yf3kl/wBn95ISpRd6a1LqlVFTgHAOAf0I6/g/uRzr4OdfByr4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7kR1NuqQpbadERyd2dxQhpOoFMXFQe+poJhHwL0fb9RBBBBBBGiexyDlnI11vwcQTZMDz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H+I4/wAEbEU9OCCCPTjwknzhELbWmjcYGIGotxvMbu7fiS7N8iXu7FlSYlyVzIT8BMyv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X9ZwIpHb1ULUnlH9CV9VpcLTIp6tDKvlgqBcmI0nkiPYHOXpaRZE4QmvArGNlTv9JDJb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nqt0HUc6E2pnKxcxwaDiCTgcAhbaT60ayvCX6VCUSidEp+UeEolaJexOw9hXcjkjSuxU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twPEw8aDRuGm7FVpOk6SSJVmEoQ3SZzNA/5h/wAA5XwT2fxpHlGkecfoKlfWaRxA7eL9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jSOdIE2vQWq0uRAjjSCCCCGS2OA4jkHO+DlfBLk9OC5dSETuQhUG9HYcsXBFkEvRFWCt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/WCH/JyTlHMOYR7nH964cM4ZxThHAiGyKFD3JJJJ4ZPDJexL2KlSvlGkFcEU60KelBGs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uxU9hXc9yOWQQvCSUU20lldip7nuQQiHjJL2KkEEeo2XSG3EeGUMLTaGNeY07k14yiUS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C2RwPg/5h/xj/kH/ADT/AIx/xD/iaBwDjHG+Sl/IX/cf2M5HycD+TifydvycD+Tgfydn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6Gf3M/qZ/Uz+pn9TP6mcg5Rz/I5xyj+pnL8j+pn9TP6mf1Mn8qoN6D8ULRCECzJ/cz+5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FDLvU+gOB8EQol8EFhELZFONZJ0knRujEthjYejLFC5IFtUrQm1cmdEIumClqt9JJ1rJ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yRyyOWQQtHaIRQppJJKJRJPlUruV3I5ZXxoQ3IaJJ1r5QiF4Q3IcCLEZY8/RxMeBj+sm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ls/mOYWBxC8MSZ+Im5gVopPjUl7EvYruQQtv1FywA34aGmHHhTxgoQtiCHnGnuz3II5I5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9aldVOldyu5XcruV3Hyd5eaSRgnTxLSx2LmwROSCCNIk7l39SpHDSnmolklCdZ0I0dB1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lMMTbwKOtFRmUJRiTx4tShJ5Z76V8Kr0JRQknSPKpUr6FChTShDdHEGjE4ei7DnEdM9s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MJ5/Rq2ZCXuErDE+6aEYnWT9XHqxrBHJHJB76e/oVK+dSpUrwVJZXxqVK7leCpXgrwVK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foOgn2WeFwtGhprBVKw9K7ldz3Ie415lsd/KG5jy5aXR27IIRBBBHnS6Y0U0ZUbE6CJR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xDcCagmDnWpXYqew9h2K7ldyu57kaI0ghELYhEcFPCSSSBBicPVbvOFnMOIb4HGOg5/r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ZyZJJPhP6aNI9BFkcTvUQU28osiifoSTpOiePXjl/JHLI5ZHLPcjnSJyRyV3K7ld/o7L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K8FSpUqVPYV4PYew9h0Xyew9h7D2FSu3lLK7EvYrsV9C2CuxL2Hxv9hPoTx/ZC8SHYaU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/lY1L7Hijp7kgjz/Z5VRsZYbJkYtTd6SLtepWGHgQVWzgHCOEcU44mOEuiSY6JJ4Omidh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V3K7+JAheNmGNWoIXSXBhyv1sk+nJPqyTomVm0K2cyUmZChN2disE0knSCF+hruV3Kl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OpPBPBPBI4KYO/TcQ7/g7/g538EGX8HO/g538HO/gks2m/sR/YtFy+ulstslNkmniGFp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T4sHIEaV18U4GGoWBNbE125zlZyv480GDXKBKNEy8UWlMpMcA4BwjhRwI6Dr0uU5fDJM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lIMjljYobMhOjFF1HQboKjFrOHXwnWysbH4M6l2RyR5ko/Q3ZCyUMhJcGI/STpJJP6ef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Ey6aFbKJp2f6haNSJ5JtK1zpBHhGtv4PKfB1yrZE50kklnsKld2QOjkk8p1ulCcjo8Ox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QfoKzG2ZQCE08vgI8lSrKFNHt4kQdYvSnRa9lFYketmqJTZjT0uiw0+k2dhGyS8P3Caal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CPB3yDFm0J3JlxbSP/Ln1axQU5+tZayKycykmIyro2J2WYfqJto0sFSOTsyF5KjLt6Sn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prJPOkleCu/0dhNqpb6FC8Z8HkhS8J1nSCLV0xoKlOhZoxGNdhNhm+E+V+i8fwJRflXc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wO/ivUHUGh38ESQ3PWkVRskRoRd9WqCdIY5EA6k5p4fqpqk4Lp8h2yCwI/SrsVI9ezo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6qgnj9bH6OdLAy9xPd2Mw+w3eUJ1lIbk+Lz1vSwOROV4ySTxpXgfbqhedxP9h+hOjUeR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rZG4etmY0etLtwIWYQUMxKHfxv0Xk6+70kvyh7lUVURB1OBPGI5yEiRXgv0GJSmTBasJ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C0NvrSSJmUnsWFi0QQR+mnS4IMXQJWqO4Uf+rOs6T5yVmIVK8MWQGcx2J9lGo4bRPoTp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Xi1KhqjOCY9J1gJu1358pJRUV0LZuulPL7YXhqk6lombVC71bE5p15KkXSWgxeSCCCNO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/jBzaLS58LhId7tpOkkkk+hY0hNVySqRh7sYyW1yKqHMiLApNy8JJJJJ8oW5QlbE62kf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dFSGRyQd0fwwR/IYaehuVTX6eNI8o9R+hHryNdWck6S9iuxDI5IRC2FpwSp6dAwqi2k+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cV0jkgoR4tSJtX+fOhWyKS7i0sLdFqlFGtOP4SNVoi6GJSTb+/nMXBF/g9K3aBCiyaMe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z8+sk3YnNtwTqGyG01MEoldBkCh6qSME6ShUuEJIvj0Y0giCZuQt/Rv6LZDPQ+ROc+c+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R6MTcw32Efylio4Lgmv0ckk/oZ9SPKPCNII93pptK+OyO3ejOkqFnfX2KlSOSCFstWsq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Wr5LKBi0sLdIlbLW6gQvZOqFdDH4vYoSKzHmySssvw6c51jTXjxikn050cqWP2BTVgQ5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2pCxOBFxOrZSmxaxbS4rCAJyngZCXHBLr05pHrXQRgAvASJRzrJOsksh6L9F2XY7IFrV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J9Gn3POfHj7o/fWSSG5MldiHwQ9zsxjRMjni+9c+g1lXGlbRj0046KNSvGdaWREFkIs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z2RI9UK40VMMpd1sL6X21nX7jH4MUZkpqEH3vGPfesrhiDCdxWN1nguA9EhOy8JaVk6u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5RegeA5G1GAkT82NLX/WJtWcGS9w1cRdSI5II/RT4z43BRm5oRtDLk3oT4z6E+hP6afB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Q59FWQQQtl6Fq4PUarN35GledSHuQQth1TQ/yT4dCro3XR0Fov8ARbxz0QhD2lYOUEIe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knsfkD8J/EoTUOop1pHJL8UuMkaSTpJPo2PAkqt2LCLw6MjTmlYh8DdKECllx+kkn1LZ8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pJ8J8rOsbrNoTs0y5t6OdEvUn0aEc/oJJLKROVJJJXYrsQyCEQtcQPRvw9SgbO/p+xEo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FzfVpM5HcjRaS8JV6Mj1uIEM+Hq16oKfQ9fzR+CVtbT3fGXZ8yf0OEI3wH3kK36WpUgp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B+4RUmn+gkkhkckI69O7INWbQvcmXBiPGSfCP/Fh0xL0+AOj9ORpI01RjGP2nuvUzIo9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4K5Hkumsk69tJ1loc/GpF0IZYWvyx38Eq8LX73wcpu0ClJZU9d6XPhW8JPj1AO+v1wre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UJJe2kEej0VJ9FNY4M9DkZuItq/SkqQQtv0l2Qas2hOzTLuyII/wDKm6PznxWYRbzp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goWai3CmKqHlbeKt52qvGfQsfbHhCfh7Lnw+wh+XYPGRMqpwxmYuD8L/AG6/c+FhlIXZ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8JRruR4TucUPVfhC80G24G1uSTwV/UT52t/cZ/GW+HYu/GCP1d0Ubs2hO0MubFfQn9e1V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j89III9ZEk+dvGCPGpLq9i89x6SToxJi4hSWdVqk/P5IWBx5p0mvGLfCdIh4JDyChjoZ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FR30iXAjbl4LRPcC9FHMHbIFTBfHrTqvWgjwsjIUuLwFcE/Rgx+ngd4H7mhKzTLi36Sf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Zgn3KkOBLkS0Z2AIQlmp9T8FEV3opJ1t16TIoxqx+KZS8tGvLAar43CQjjzRvpHfVDqe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fXlhwQZhayYSHuV6630anSz0knwo+6CGVO0POBnupESYAnZCe5JJJP6WfVgJzbwXim1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tH/4dlRi5oQs0L+r/wACd8k8FdiW5XdsgQWF6CMZ6BPipzewjaCq1nzjSgsf+PSod7IeX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ENL8EJVCt4SQJ5DOdpRMu1RAyNmJ6TeUbDGiCBd2NLbedmqLsqb+CZJJJMvZJJi1MLbU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GoanlrJ1FEqfnPrT+jiSHvJPBM+hOlhH+rP5t+hknSPGXsSvRwXNR24hZ0gXZl+saKjQ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mtZIbq/n7E+VU4ft5ySfSLvJKpx+tJO9ufFDsoo6JlUWnuU2JJFstJA9l86CCbRO/YWE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K2LQ4ewnJIatKaJ8RaI1ST4YNgMeUeMktTvV1FRjslBImLkzrI1ZU0QmMn9yKuS/8qEV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CGQvT9wksc+rBHowiOSfKfG7qOYBC0C6Mv1Lz6FPje48Jvw1nxk9mLgVOzEXIlvVvQUq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XDlVk6/iZHgjrigkfAhHkqj0QgdRJJI9tyWRZtt3FLBEPQnR1UNSIe3gcw0NaNUvcOTR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+iaF/WaD2iZWqUC0nxTJJ9GP0Mel7k7lH6SdWcF6r2N2NFjH4Q3J/XSUyX/4DWDssnwG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1a2frUG6jJ0VP6qJv+DsQ80MYRsTuvRnwdRVQ7+dXVoesaUv4J41SvUaIIEhEAne7J0Z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HZSbMKatGREFyrjbv9hZcsqYhOlJK9GG5xTY01hr7svSHApMKLYhLEOSd/D571JJJPta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sxCotljxXnPoyMkn9R7k+pv7s/0B/JiFj/xL3P4KJ/kELKei6N6s+DRuF4z4SiSXsyrZ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E3ez9aVQ9/GdZJJ1kf0sJzrOqGOCXyd8asVLAqKxBQlISDFKhdZ0knwkUBvaEhzMqCxf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wJ6IqP7xrgmCSpLcgQlZE6ZBbsh7TBJWSOI5FDVJtwhkgwiSSdDgI12E6IWmmDVXAi5U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9ef0VD3J848bOyF7Ey/BXBP/AMKNCGk7o2Z0K/kMNPQ2V00R6nYKaSSSKdiGRyQjNvJV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uUfDt6U6yNZyipeNpe2PRSRHiGxSGT25OGN1QkLKltQkbEnrgnWSakkjyjgu3U8b0EBl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hDNSVGMivVJRBINNEUEkvNkxvBjJjSYY3LoMbt0HLiwkIySMQXcjZG/gJk3ehOgtJ8Y0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WfG36yRNUmZyex2yC1H6uCCPQQ0ndGzOj+UliU9DvBEegnDNmQJej7auhO1Wsma76e3p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1kWl/Og1m4ma+C6SNGIvRCwONJHehwqhpbIEWVTeSBR+55vSSULYd9ENHtJGLJTNZjee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z82GktBSqmq1aGTbEm1kqSwSyoPsqRBKm5Ai3JW4hwJCRBGsDDLKlakQKEQwMCwmaC8cE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8fol6s6L05JLW8cn80i1/Lzn14I9aNITufwQawC1qjvkR4YJlx4Z9JFPwOvKfKdY3Gwek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dJJ6bJIbUiVDQnbTM6P3K9U3eskjULd1IVWCJOiNDsokSrjfCfFsU6UQgc/IR/ziwfGJ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0mC/OXIl3BC4/YtTpbvWnzwMR1V28GNEkh80NsdvAyhuRKQlEaKCxKW5hZW6I0QQRogek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QxKgnvTSSSfBsCSSfQkkkkknyx5T6E+rj0X43oFrUy9v3Caao59eCP1FwQZs48K+Dwn0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tK6yt9K7EUHVMY9/br1/p4T9F9rtkaVPKekkk6HonZyxVJBKlkbrrceppSukTsu2wph4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gMtssyK5Ng+BSrT4EHIaJIsCXgLgjhFxaUXgnFU4YxUq5EMtOsDVB6ENEEY0RFyq1B/R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Yl0cnIl0WnRO/kvGSfBlS72IY9Zr0I9eSf0CvDRfI7D2QT0GU85RX/wXpc+Eeckk6Se4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ErcklnuQvBFSXB6kkk6THRJJKc0KsbWHkb00S28jdSSdDgmxrJ99RdCf+iChIit1Vp7k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bP5COTYgoiNYIIgVCCPF3LjCK3nbwjW5Wq2w94SH4RriPBaxzBMfyL1pJ1x4yTpnTpks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+VVW5Bk+L9fGs6pvpn7yDGItrpCaVJ4I7/8ADaHW6LeuqqmyUTSzK7Fdx0XZC29JFLr+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ZDuSVCglgqpYeiSRsqENNhDkhomCdE0poEnOi88EFFhP16HfYI5au3pSXWIbyQyOMaTR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CCCI9KPYTefGdckk+Ek6LWfGxOtHcjkncXqwVRPrT6td4N5div4Cz/8AiH8lOkkkk9vo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YUwXqJleOdaea23g9l5eu6ondxEDVEmWTcdiIGhTCesEDDLYmCExIUCcDuwS3hGkEeLk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qVLcREZOnJduex2bjIXi40iSSOValsNNOGofkvK2mfXXp28XBXslGPWwSvSnygjxjysb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pT/8BoVmPCT2IexLcQhbeDS4S0onQgjz9tOPD/okjkz6rY2GklN2UoZc6ELSCCNDFoo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JHlH6J7S5QE7CW4kF4R4QQPRcVapDlUj0X420gjSPCvnBUXqp+57kv8AQT67F6K0nRuA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61OBjHBDI9yF5PwWvAHV+3in6clv4PRkknRoncexMm3MMc0NCCsG9lYIJawQQQQRqRHQ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K7KxQh7kIzpSnQJZbzetingho9yr0PSmNE9I0Xk9YIKa2LkNZnslZp6k09KfTv5Y8p/Q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sgs760epA0rxrGk6rSKawLT6MIG3jS5BHhGnt5JY/twQ04oSj1nSdJJkqdvghZUlFYsF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H1ihCUEeMEaLSKkEQwnNVpBBH6GhXAudY1jWoNDP5gmar0Mi8bMvKjcjHyt16lfOCDD1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1dEp29GP1NiGKlXwRyY0WkeWfVTLTQf6o292Yp+nqNC9KSSToRxWh+/hPiuy/lJRitZu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Im8Okdm+2KlkTPjEjS4b8aNwkRKW1ivqxWciafZGkCXgI9Donen6B3R02Yo22Pxn0Exa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oVx39W+jfhJj0UNSVXJPryT6kjEiW8QfLyVPQRf9BfhCdiZfqdiSxz6E+mi94In0lpSJ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LaY1bVzgW97CWdIdjoGiXCJtm2suCErLzfnBAxpVhp9VauXYnvfwnxgoT43LdGC/r5VQ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CSdMVKvUGVV7j1nVW8Ma1L+UeC87kPDJi4nT0X68xght7EBIjxlfrmqzgvjkdsgsfin0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p1nS5EppmRx06FySRFdO51U2H96FWfsK1VwlVYWk6dcsNPOPTXjA1LZleqvB1FCj0nWdE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+nHhgeymUipuIvpcleceDh9FapY0gI0nwnBnwfr28oJa5Jnwz6iKFDZcbPEEeFCfKOSX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fpzAppoTYnZfwn0WpFpOk+C8UUJ0kWKffSJRA2lgcGe0FVknZuP7UN5T3XytolHkR18l5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4R6OC4nlXSSfUWjRO/pY86enK2YvpR7Hevvpj0JRcTAgcVcdlGSP0Ni/o50nwgqtEmfC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2/wAib29J+LqcH8kvR+SqT+kknRhRsQvUfvQskvSeo8oLV+CMEk+CHeNCHJW7lQWYRJ/R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rrwZ8LatJpp2Y+Z7eE+rCyKw6tYXlGmSNJr4Ro6WsLwr6XQ3ihyUKaluUJz6D8Z13JlI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mBazq5XYoaQIRJCSierewxhPNGfQ6Ll9XpPjPhjSEvQWvQ0U1nVNec+WNIWk19N+U+M+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BKefK4aU8JJJ0kkngbSu0uxpFJfSGNvbL7F0iarnsxKrJacFdHlNPFeONKArbD/QwnRq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snBEsRuxIWq1i74Cc10wcLTHl35O1KMVUOj9WCCBKhWk4KbSxeCv2KrEsinxzqhDCSZm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1nSfRz+onSRHOq81q/UaPsmP1WPGSROUZyB//9oADAMBAAIAAwAAABDigYIkgkoZ7CPk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Jo48+cdXXk3U18Np6YppyADSwAAzzRDDzhDzAZ464LYLL7LK4oJ6ATzAAADDDDTAAAAB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DCDjzCCAwzzDDDDSxDzyK6GwLoL47WtXRAttF3wSAJJK47ev8McPumF33epoZ5aKjzSh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AABT77776pb4I57rJbqZiAxzzywwwQwxzygACAAAByxzwAAAAABzzCAAAAADShTwhpqK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uPtiSBqJJfP/AP8A/wDO8tPONMU11IZbrJ5wTzyhTzgQQBSgAAQD77zwDQLZ77ob44qR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DzzzgAAAAADzzzzzygAAAATzyAAgAAABSgDyjwY6YLqKpJ6a7SyxC6LKYp+v/uNcN8Ms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ZbyCjjDSAAAzzwADwABwxCwzwBSj774TjABiAQAAwwwgAwBDSgAAAABzzzzyTywAAAxz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zwDyjRQfU3Hh6JKIr1p4gqofYiCxuvseve9XlmmmX5aKoATQAixCRzTTzwhCzzgCRDyC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zwAxzjDDDzzzzgDwwAAADTzxhCDDDwwyzzzygwxyxzzzzgBADTxNsfjBVZLpr5VUeOuM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PvPp5ZE+iOiaWKccUIUIUoMMAw0AwAEEQokgUIqW+E8A8oc4gMMMAAgAU8A88MsIAw8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88888808888888oAAE84N888UbklS6GRpldzfPn+YgEbz/jHZpg8gG6WGqeg8Uoc8gco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88skIAcskSie4c4A8Ac988IMEAE8AY884AE88gAEAAQwgwQAwA40w08808sIEM88oceHv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FdhhbPTaowEsX7DThBQkkWGmyCcUoQE8wA8AoAw0sQwwA0IoA8ocOOgY0gUoU8540888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EcgAMMU8IEAEIAAAAEAAAAUw88884Uco3p5dzbLmfMTnnLTDDv8AmLICEHc163ZdIOKG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PCAFAAAAAANCAAALLAPAPvvlAABPLFPIQdPPPPAPKAFKDPIAHPPOPPPPPOPPPPPPPCAE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CACIujBG9pAC3UICNvqnvIILBAMfzx+/dJAJkugBpnqhPDBLAAAEAAFAAAANFCNoNvvl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QMPPPOQPOAPPPKAHPPPPPPIAAAAAAAANPPPCAAACPOMMFJhnuez8w2pbXN8wQVTDNGCN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UcKppolviktlPIHAAAPKABOAHPPPGOAgANoqHPOIHPPCAAEOPOVPIHPPPIBDPPPKABHM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PCEAABPMAAAGOdYStJC6fYFFvmNxp9vCBG6/wBajTyC9cu30aobZoJZZTgSBABDygBT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AZwxgTygTz3mnyEEH3kTiADzzygTzzzxgAzTABTzzwAABTygAAADwAAyzyg2yKLAxJrJ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n8BRBQ7OcrhwQhiNNmi5KLLrpqzQAAQjCAABSwgABylQDzAQwzgxzz0gAAAAH2DzwgBT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BgAAAADBBTzwBDgzwATzATzzzwR43VXuhq3IXebKLTqzadBwyTiwo45RDCzQostjhASL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zwgADDQxyinjCQRzzAG3DDTTwwEH2FTzzwBCARDzziATyAwAAAAABTyABSzzwBTgBzgA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4/TdZprLpWuxf4QBUizjTyTyhRxCRLM3BiyaZZLjwTz0HWgAA0jTwmVQgDwAAT2AUkED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TyggShzzgATyATzQQAAAATwyhzzzgTyhSwAAAThVU10Yr0IbyyzIYoromABh6jgRABBR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FgzJo6qigBCgEG0Vz21HknU2QSgR2FTzzwkEEHzwAAABDwzzzzzgDzyABRTxAAAAADzy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DwDwzgT20wl7Lo3xoSyhwCDQVvjCp7ZxCiRzzBCw2dcOBiQK5YajDSjwAH1Tz30kEE1E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ywkAGHywAAAATjzjzzigzwACxgjwQgAAADDwgAATgRyBzBTjASjS51NmGd4VafiBYpTI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838NdNahDNc8LAyaJa5ahTCwEBDzykDS130nHSAAXjCABTwAEDTzzzwgABBADzATwgBT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AABSgTBShTgRzx6SAQQg5o7NcL0z/Pu1UmVvlCgSw2ZXfse4SYtuiTxRJqrpSFzw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3wXjREwh0BzDRSkUgETzzzzwgAAAwgDDzwAABAAAAAABATyACAzgyRiTzATygChRATzz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cehzL6n1YCTyn8Q/v+5yTuv8RQRwLZppRHGhSn2HzWET3xwDwjwngCDBhQTygBzTzzy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zCAAAAwggAAABTxQhShwTgTyATzgByLAgywyTgADFF1HrSzyriVP+NRfAhTW8iyCDwOf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iSgTxUkTzzx3zmABS0EWwSACwD3zwDwX3iAAAAAAAADyAAUxzzzzwwAATwAByhyBwTiA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zAgjACQjlU1iZzqAgAAhxej/AH8hI13/AD/EL81+IOAFkgvHCEAFQWPLPOQAAABFJHFF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FHMABBHPPPAAPPAAHPPHPPPPCAPIDPIDJPAHKAHOAAFPRTja7efYOGKAKEkroqvQ1tCG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Q6MGD+1XPINOolgtmLDNTZTANKSAXHPALdcHAGCPCAAAPIAAMPPPPOAHPKAFPffPPPPO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HKAPIAPLAAPPWZouW9xErIJAJJHh4bJffQ1ffQYx87eFPFqb1lLNKAELDGIjtjkjjPPL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EcJNPKNENfCAPIDCCFPPMBPPMAHPPPffPPPKHJDOAHIAPKAEDAEPLDEMdbkJZpU7hQwq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TSf43e2269/0SaMKTNCuVT6DSXPIPChrupghpCMJVAAGCKFFNKANDFeAPPOPKAABGMPE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NPGBKFOAFPPDEPKAFPLAEMMMIFw2Z7ayp0QApjgv46FsuYfYVXTd700+TV/zVYeaWUTT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JNmttstgLZSFKKHHEKAAPSNAFPfHPLHZDDTCAFPIAQQQfaQFKFLAAMNPAPPAEPPOOMMP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kSKEvorl8YXTBRS/6bTx6z9cy701wxy6w39ef51czVjRuXEAItjtkMBWLGMCHgAAFKVB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QQNPRXPCQQRHPPbSPBPCAANPAMPPDDBDCMLDCA7rKfiCqHBBMgvpWHVrHzWFuiqsjIcRV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eaQ50xXd/wDP9ZnN10ybqrKIbFTAiT9QjwCxRQABDwQHngADz0jz301zzzzzwFhDzywB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QxqIY5ahtEByUx+mi4xh7FOWMY0X0Qxj6VdXFkFusEx+v/d2+uHl1W31kz6YPPHkRB44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DyxCSmgxCBxT2nBTT1xjDjRDzzz2kGgBDTywgDDDzzxzIYVXqJLBU2XnxixWVMAiZi56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WlGHHnGfnIMZBfl93n+8XUH2Uivg6+HhgAxhoKXTyxwBDzjTxB3UzDCwjUkH3HAAAAAD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zzyywwgTTIM3nvN2ON4kTZOWXJJSu6qN/8AOUzjO4kQvO7tq46pvzAyiUZ4gnJym95S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Z5llVyCUdMI0Uo0sAQEA5MwK6gMkNcMMMNdMIMwAEMMwA08ySrnUgQK/euOuU1rvmVgE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srey3FrhDF5gcb38rgqWtTcRvFRhB9g6m/74UbJVBFT3f8NBqaWEYZso04EoAIENhcGV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fGKPx9Bc8wAAE84S/wAwRO4bt+vHOm2xICRBZC+59Ax92CMsI1JE9VMETp/xX/RdJRYr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bknz8hL26YaQ5daSSyxZGp8QMLDHIHcPAHFAgYijMCFPvyxw1x+AOAAAEPPCrs/Rc7EC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Ju5zecKODsJ6ZYPQAACC9fJNYlGGuIUmPE1kwYmVUd+WB0X/AMZgVGOHX3HsufFeuX0Z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0UjyCSZK7ySTm0UHc8dt2kSgAAAABXVU+iIt+L6D16Bg5XVKGVqSrGGGt/cK5RzhKsIlT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0UEOP8ISfzFvgzUOhPbQW8R7/Pe/MGPUs1EYgADrbSKZYr9kR7aDAyABTwwHOM30DyhA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6yr4O/sFrK5rf8+v50tG99L03U+dS4heL3XWDOC7mVf9cRwPGYbdIsHHDiT21VB13NNi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PkR4BAzyxjr75ZriJqBk9MUVzzzzzz2FHTyAzydSiwq6Dw0g6qI3KB6+ykyusfOrxznp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4KabarhxNxK45g5P2BiFVG3EGD70lIDUWvoVnw/BZ4BMXiANTTI7GCJL7xhSwRDgzq7p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zQzSA/8ARCASam4pwO+SBCasWGCW79FBqBt9EIkccTqnGrYlhEYkkLzOom+dLfZTQ5zSY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4FLZWFeIiqYrt3HihZJ8LGaalA+ERAus4c0gUYOseW9RKI89Tztf7waEQVK7+06/VVm3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OF709paNJiC/+LkBZ63LqMo+AHzv9cMvt8o4ExEJcNNmQFnetO+Kaw8LxnqOuA/QeTeW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vwpKFDJHHBGOa/fKzf4iOsDIB89vKN18OvsG5on0s85rFTAo+hRFRItt2ALI5Tcrs3q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PPq/JS6UfXaUQEb9YCKIu0GUMia9UAWOIh5NFZMiv0MdWoOuRnA7ufrDBVRUFntxznJI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gqJk2Q8HbMRAEmWSZGELAhsOJrn67jO6ZTVgtP166p4cwnCZ1OBC2ee079T6a7mpOMPE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5Q/+FiI6nymF0mMeAmQnnmglzIjfsCF7AmIC8c1HbtJJo/Avf6ol+YMz4goloLBFNtDE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08KOPAFACNc+i+P8AUC5zZv0xTAT39fls8Ib5p51VGsLW+2QzRMsuOuwI4c4HYVNW85Nt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5wO/qBH2SVuwUv38pIHJRS1bc0p+PF+467vzDRRha8FzqrTTjzBRTzCy3GF0WFHFFFlc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5YMNBgd/vTHOEncNtGn2UU3kVmE2ueeT2riGDo0T71Jer4v5d3MNF+OQCS3590u7b24u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gIzIx1N+lIG9xP5I++sZL6b7Xt0swm3dnXXDCApuBi7JeH8m72+C/qYqi3BIrtopYldP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sz1mU5MDMxreBZy05TelX73vVWhOHbSLnxs1a/8A/LLPJ9VinERLl9KhiV/yiGUG+Ceu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Mp3f7HzoStzbvmoBbCVZ71qeekqU3VhBZqRQDjxt7+eVVW4nT/R9r6PxMnAmiogklf5d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ha1R9nnVJzzDrPzpPHbP7jBtR78OWKc2ScSC33YvIUpFttW5tY0p8VpzTizJM+nYPqBE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J7nb7DV6/l3gXrFQxvwu2OqMDfOpcP4iXN/nMXbPcoWpoCNRu7h8baMOTnLnXaS5v5BJ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V8Rb53gztE50wDd0pntrg73ocsrGAy595piZuzshomV+mGOwVyGvHrPNb5idxo0zoVJO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vJAXj6RMhOesUyvoJQom4GrXh0FxhcZceGNcdgQA1hxNNZlB5LE0NiODggYoEntnaEP8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XEkGC0iYgcHjbHooTtZVMTdsgqiC7CGdJy9o8e9HQqugJWcelxXnplyVajgCZIncM7Qb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mBiVQF09g4kxfwFDFsyyw4U1SOEaFVbV+oVFxlQQx5rOfBOaqYq4UB9p9dF1ryZXtxpq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wlqnwyNxIllYZXex4/6kIHK1VlUkwA6KmzfeppVCowu6AKSllY+LpgW/45zYvrUWD7IY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HNDf3m+V6pjmGfD4gNVsHhgRjNNbYhbclXn59PAll1R5DgxoT2M3Qnxz2DqgFfG61co1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jyLe3Blb4vlSulYUs4lNEeUBCMLWYkrhH57sDIQnVSjZ91Y8RxQLlXZDMtpKaagafr6s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Vpr+QMp0UUudNvx7ArpSZdeXD0FI7K/I/wCshWV4KAKnEEnJaCO79M/qRovR3Pr6Gr9j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Zi4rWNnQHiu7o9t0u4ABvZnPa1sWKps9gtr0iThqYFHjVOAgLWjueZVZVbTz6NQB8MQ0a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axwnmw9YMOPjLiw4cdXzrJX1eGJ5NXmtvrfMUGY+DJs4/thjXAiLn1mUISHPXMGQ8cWz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yuRqpp9tSzJfWmUw1N1xGhHcbJU/huU9UWI5vckOSk+w+4jsVw0TmBKFfcvJnVbdijog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3yndePmltXFmbT7lA/8A0Q+1A6lrRr/LZVX+V3bXLLSjU+z9oRoqBHNzahpGthkOCH1X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1i7xXUSSZUc6eNfDS0y1moGFZ66zKJk3M/JzOGRiCNCJnksO9DcU6rBw9NXkB2j3PMB4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grrmtDtaeGdpNOCeL9d3AuPaJ3og0gQhlWnnmE1kaf8A9Kg4OOjCrogyNxbOZAOD1TOFn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1BIzc/RJQtdwSF3A+1G7uANOacHuvlpZowsvDEv3t+sw5umCnppanCPFVxd1ZumG+WaC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p/fNesY3bjrvnHfElw4VbKKwmRvdaGROd+vR6W+jW++DPcxqxB4GAGSLJPq7h0O57efl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cM8KAlHM44IyAp+MM+1Q3tayUgRd0QwYCiFtlPGCoi3AxuDC5JF9/hl1VSA296r/AM6l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Rct0DNZwfQYL7x8x7e071oXbgLLEXLPNZFMa6gArutmjbnJV+NBDsiripCguOBHNIChI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HNfXmoHEhmLneow2Z2fZPSax31GrZaR944uP3p/fSi454ImpGAIjqmTbxVapSjqhqLKw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gtE+1lOvnSwHnvB05UICNrccNmgfbIRIe8DHc9QkiwEC731MrCPh6F2RQ7FOjTJ/UvQH6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bQ8Y+xX12QVXfOCd9qqsvqNjBokcg60SArqlLvtjnuhH4v0OeIa4u975v2x2iHizmsIF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Bz3n0GuhQL6f1/BEPmCJY8MrNk6qidjwPZwoRYIlE4s/z4k4f/8Avu+/s8uftNY2JoZn0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Ex1kfpI1YVXxzcIJ5HLvTWyfSv8A6STyIvCQoSGD466GhE5ey4TDCP8A57ceytEYHE2N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6uNHkK601ykCPITGDroj/wBslu9Xk3nW31VfHHd4w1XH2JkPz/vAsAgSI6KIm1OIOhBq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vxqZ1o4y5408t5AXwrGIhtt+Pe1uMBDQ05tF41WL0UszFk9QFPK++rBxND53HYSM8BmX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baPUCqqDxpzz9iCbus82mYyRPrbr7PCdwgFF023goQJLer4yLuEwIIeLezkI74YnUP1K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wyIcVVV/4kWGP39RlEpNuzfVE2HdHd0P9JclFUkE9uN+ZSzsEnk9OIwn06G++rTYCieF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xww2WGM2fsbadO6onOQ/L9lQIPtxXO+WHUr/AHY7KWu+A8is0Q+kFc7eUB02AS3gURFd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pDjxZRlRJNvL1s05WS49R2EMMNVehIKhtaOKX7hEUTbJgE0oUpJjG2nXPYZe6LaUhFtz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dG4EPnsJeTaASUUCJHkEABySlNaJ07QBes8N7BhlPzRh9pF3ZtDx9o13h1t+11Bo9OKE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kIa9rxtfP9zCMwIUYUkrsahVdjXu/wAmPkGAJ8eGOAGsOOAHp0PAMwHNW7/4g7yRRzez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z1Sz6zw8S20fWbx9tL+zXSwdfnmVd9MmxOU09Bk7pDH8vPgifvYCohFtW1IktCBDApad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na+RnBMmLOhut+TWHNptDHLkCkz0AYsEQAEDAggodd5d60/x6UdX1i2kESS1yXTVX3sC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CDKAQZdeSZXYfUaaNaIDQRQPcjPIKPEEaesgNvs15iviAEBBPJ6kpnzvpSQRQccdfddX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eUIBEAUuFf08Udb9y2wcXddWRTwz9df7w8/93piwx7cWT4gvnjtsphrjquvvqkhopptvn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QmsreGCIjjrpilxmttAvtq74w/GmpnmoqsuvtnNHbf361x3bRDEASZAGHefX89zyUUgp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kjjmz0lk8xTa7QQRX+6zXRaU/cZdMnYSWdWcYlDQ2ldUKvfarhFBHNIneUTX8xmjpKxl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/iXUz9zwADm8918wyRTYcGBLiDgisAHHILjvugphmgoqh/Ra5TWj0SZw5419+y9X84RQU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YTZT0pHJGVvCMlbcDAkAKBPSTcIM9lXi2XU517DHFGJqkgrknpikstjpAGIAPPOHsJHD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SRjgurknnnvkstrsn9YYsrgnpjsDHFBHLNIPDIHKIDEFOAsMDPOEIz2yCNhkmBBHPEEY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H89w9ZPplhjjpjrpggvmjhHPOXfd1380+/8A+HXSjixbgTwBJOX1N6a4pKa7pKIKMM9Y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zQTgRwgRhxBBDCCbakDilvSc9KU7YsBCS79YtrbLjCkc/BgEvaTyiz6aIOaIwRpboL7j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ADxjTAkgggzSkSBThBxgRDaPX8uOIaIMOfuhgRBTRQSThQFizxTtBQTwzgAxSrCBjh7t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5D9ILywGFCJcBrtznutI57xyWh64IJLLLZoLrIoAsgwhBgTnyzC0ygACTwxgxiiBDTWD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dt+PTDAgCTygDDzRG2ByivswwShTDSfQSsriMp4EwayBe2T++Y4JhTyBL6xlSRgAr7apQ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77JKrJYKqYLE9hDTzwKQjgRDDzQSgAAADTQEgBIZLShRBa+zRAQiiywzxjMBWnAyShVj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rT5ct54gBRXsLz45KIY6D67Zw+mSAghwwgxIZxTQSzFgZrZij6baoLrrbqZ19hzAjgzT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jQQwwgwARShTQRBxDK5ZSio75CSinVEBAxyDygQQCEFQtxqB9LDqSBtsdzCVDzwCjJpym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zJ77D7DSppb6QRpXbJboZo5b6rJoS6N39zCBjzySBiRyxwzhCyRzDzDiRDqpQS7Zaj44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RRZQSAzwRDyztR52kjhp2/3sgECyKDxzaxSRb4PcnYU2EqAg7aDRy28e9u9WDrEa7qJ6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bqf0sQSizygSggKIILazixwQghS97TjoaDb5KIoY8hTyQwRBDjDD7c2jPjbAunxJIwue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yBQlbXI+eLiYLUU5gSagTTnnMGfXBwxy42ya6L6JKLqZqZKShIc3LAShzYDDxSDT6qbT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jRT4LZpYYy2X00nBr8t5mNThppAX2U6Sgil2I/bISodCxAMo5vaBaoH1nXnQZPPfjCjB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mwyTtmYI6I6paa6Io6bqZpe3pz/La7p7gI4SSARVgyCL5yT77La6aQSyxiYKvLYsa9DS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yg0Zra3cRAKoOgjxC0yAqOnSDi1XssttGwziQTgyRRSCwSzgSAiemowbZpJprYb6phyh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SgCSiQAXTaLpYI5a6IqIoI04wwpp/vCECMTSfDyBXALbRjIISkexTzij7G5hHkBQqybT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wRhzQyAhjTAngSqobzyx0RANX7p64JLZ6jjASwAQAgdQ4RizCBhmS4Z65II6a7JqKKC6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pByDPjydpzgRrqjcY5ygzjCTTRudDQhRAPOhpZQY6BDAwyCQjigwgCaLyzJIrnhRjBTC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RSDzRnElWHLix0/HuRk14p4KbJbo4TxD7IaYaBmGl2+IbGsuWTJ8Scx0BLWQnIlmkaIC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jyBCj4bxxgBxD5qDgHnHFcSjpqjghRSACSSwwCBACfNDiiBC9v3n0BCzjS5oqaeVYJ5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oK6hUBAzjFEuaLPzjRDvHnIjCQRn7LRSAAStbQbZI6SP4DibYqb45bo5JQoUmU3V89Pb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hDDxhgQzCRDAPUdHMX20BxwCTAR66rY1foZ6Kob745qIYLqqhySXklngIRuXSw6Hl0Ki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QCSCD0LLqKjKgeYQwSjIW8JKzAj0X1t0OfN9fLzWTIa6ae33vQDxRX9+jn8/QrUBCwiA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m2gDpr6raJoo4pbb5dtHX23D9hDyiBSQAzRSQgTDiBrRBzjxgChBK65JqIScQzQw1UEE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qIOFVO8HjxcMOlFW8HzDV/cNP7JaTTGg8TwhQCygxADSyUAz7aZZhmK6JZILQArKbwCT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BR1Fyy9eODRagQ4ZI4Ya0z76Z6bZG3gzSk0abQDQhza6prEPPb88Qy1UfTQTZytaKv8A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x54dvIYYw444IgTeCuWiKMwMQyGOkQU8PcCI0yu22j3IAy6QgMUk9qum0kUgrje+sw0T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V6Q0YM44c4Y4UG8AMYYocW6BZ8qSoUUBN97f6uW+c8eN19pg0YR/+84YWoOraCKOWi4w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2m8cQJRpvPCQIObz2SkU86GSUEwmAR01FOyZy42SGwAQEziMgC+eBgAco8aRtIUsGTjx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aCUsmCGWZscFQoEEIcI0pFvJ/8QAKhEAAwABBAIBAwQDAQEAAAAAAAERECAhMDFAQVBg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cKHhwZD/2gAIAQMBAT8Q0z/4rUv1zRP/ADiil+tl9c0pS/XK/wA5X/F8+aX1ixZWpP6y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ML5+GTjRNNLiieX5U0LjWq/PNIjGhp6EJ+YudfRME4tiMTE/reCMIyeavoC+XCZJ9NLo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y+f9ZQ/gYQhPpBdZWUPWiz69DZPsQLyYQnPfnfWVxofb+x7/AAf0edEQnwM+G9ZXH2H2H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1LK+DXzV0ImFwdh/+D+g6hc7S/YaehKa5nyrw18PSlE8KJ8C7B/2za0pN9H7Q09omvr+w+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kwnBfNnA8rKKUTKUpTrPT++Dv0Qa37CWITD7iG/QsrYOXbR1/Y9/k7uQnmIjCE+gnlda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R9fcbguFQmRMVZexTF0QmV/Q9/k7tb0MXfDCEJz3jnkTgmTRCHrUsrHUdV9z1+TuPWhto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7GyKtK/oj3+RNyEJwMXfPCE+ImZyPFKdCEJkSJhLCbDovuL19ztPWhDr2OZ6MhaIcxsr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/gu/5G1S6ZpYu/InNS80FyLVdHThhFgrEgn+wrshMMY1QpqInVpMB7ViVFliP+H/AE9l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Yu83yIQnwC41oT2KUpSiysd2Q7sweJhJJBLLE3P+H/crUhsTY7Z7CbhZtQjAmmftjTXf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lr9ZWUynv9j0+2JtylLouqYbhN/yh9fyURiWpD1G9xSGw0hIaYu4uhd1ogqL8GtM4Lm6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l1hdm/YWz/B/Qdh4RSiZS4uhCbnv8j6/keYQRgwlBplYWex0eH0LsbdGdF0euG4QyiOY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xBV5i1wWKXR60UfRCEFpmHjpgkJ9v7C/8GhrCWVl6EUbYe/yf0MbKUuhDFn3luJkixpp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j1w52GJuCbGxjamRlGmJuCYbpi2QVzfBXDdEITKE8w6aKVhSlPWkyQNuIbabv6aIQglk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8nb9tKKUsKUuF3qhENBIhOvWalEdGmLrHbHcpfbHYZoTCG1eiYgu6DxdE0E4rcNyL5i6J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JH1la/QyCRuKOn2N7PY337FKUpSlKUubiC7Rd/k7/sNEJhCYYsLC78CIkasQiCJC3uEd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BN4zoVpF2E6KXRsFsUTJi+uGUpSifA8XDKJExsNocG2UeV2PXPGTaEv2bMpcXQtEEdvJ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KYSoewm2CW+i6XL1WaUohcDKOiBr3oommz9QgieDIQSIQhCE1QhPLpSkF3lt0VhIbiYT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0IJGLCu4hCY+oeN6bjGJFm6mNN4HQnUQaFuO2wopROD0rmROec9Gt90JqGwRISvsd9Cv2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jbR0KHIqFodLZil8JNrobtm82M3YSg2hPK1JQqzCEqGy6K2xIPcN0UJ34NyvCgsvXM9R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2O6w8QzpA2obDSI9M6p3WE3GnBVGwSY1KjkMbiEsJErKhbknC5RT1hoxDfA7RLHTBjZd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t+xJsbnmheSuBW9C2g0dCgbNkh+gapYWoQa3GthYLubEYm6x3G9hUhMIXoZNqD6H2dTc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WnvhMN1g1wely25BjDVDgda1gkMx6NEYkbiYPfuJeIXhQgvES/YztmYPYUNxiFJbFRvi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ztHbF1EhdnY32DWPEBOoZMnQV3IMhn6KF2PYUw8KLDchIVYJBMotx9imhxnSMuilL4q0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ELYRPcaooWFD3DJdsgTDhJzP7c23EXBuhNpFCZ2EqoqY1XRt9CTYlBjgYVEKoUpiwNEm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UhO6GbmYQbmgUuF1TgTuYRDyhKz0De3GfqfqjJ/DQgtt0N6jeZhs6EIdBoYmPsiottCP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LECQoWhjhAi0PoTfUSyuxrCEm+iisvvHTRd8ISm8CsXsMIbGw595rsQky87cUSYpBcJl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xoSEFibiWNxLLbEichd6Xl34YQmNhTECQsW4oxxCTBtcF1lF6GZ9YtshO6QnfRaW4kIY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xhYYk8x3LtFhiw80uLilKW6qJjILh96NyiJyoJvqTC78jHgsKzCRoSIaNjrZhogWZZ7U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WPcQW4hyY3DbCYusXbYjKohptje50w+hMWK1kxYYtN3FoYsLnWpDwlytEEhLXNJluaUp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QWCQ+j0LCKBQaT7F9DIygk6hD6RCgnQS3OmG/KJlJoQWpiwxZWHl9iwsPK4FrXwJaGOm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BltCEmhZ2KkvZT2OUJVFexHrBJo6MW5LsTLeGYsMWl5feV3hiwuBYWlEfrBDFqhBcDxS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lFwojEhk1thvdglSglPYe2VhG2SG2zddFuDtodGy9MUCErGbV+JRY94YuJaLhEGbVCbq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UtCw9B21wSaLohNEEssQv1EDX0UY1NCTIdzrBpvsdEaRCCCCLSxqhz6LCl4bilLm5psT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EsLL4Lh5hCaIQmGTMxub5a4LxmJbw3olhMuhL7IGhoxO6R+wfsH7B+wPuYgmfWZtcvxU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xUVFNsbYonij8a4ulHofFBdYWNxprsSZvoezJ74N4eyEIQ2jum4gn6EHipExCEITCRCP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KlxSMhCEIQhEQmucC0JsIdtC2Hqjsz20PKw8GJ1XRV1ISuC26GqtxI5lMNkUQTsanJRO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iGxFWl9HryrilKXCsT1TiIqXZTrsSbJMZXbC0IaFKK8wXnpu2N3dl0rI1FlwtA7C6O2h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INhSiH0Ig1cLDSEiZWGz141GylYltoeGJi1XUlNCVQu+w1qkEmLQkPLVIJBJYQm6XrOO5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S7GLC6O2h2xQ+sLsR6whYWPWiaV5LzBdaHh4XJSlwhQioJJuJS37wxFNxUuiEIPDVBrl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dJTWnURdsLBdjEexdHbK7F2dMeijb1j0UohCPR60IpXlDeFwsLEJ4aKUo3cQnCsTkeJO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ExUY8bykOvXUHlYLsYj2Lo7aCOmPWEU9YpRdCw3thSkDeFpS4g1MKYpuXmmqEINDVFfR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cLhUg6W1lXsioVMY5zeErhOF0tHS/FExsGGo250G3EJBIhNIoJkTNFgbwmRWVlISLSnP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nEJtlKSgy2ntRdsM0jcM7IQmmEIQgk4ye2tODRQluIdyEJopS6IQg0EiKHoIKNh531JI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Fkmil8aEKHUj9Ib6CW6wwuGjs9IpjZ7iU9Dt7bCxCEJi6KLgZCC4PZdiEJ4K8cJmEITRS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nLJEQmIQjIyG5uQmNyMXA0Q3FwM30vWiEIQiIiERMwQ/palLout614kIQnxU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FLilKUpbl6bhEITEw9a74Ni5pSlKUpSl+NuaUpSlKUpSlLm8iKXjuLhzyIQmIQhCfC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hPHhCa0QhCEINaJohCEIT4Cl8Kec+FZeta3lD8qlKUpSl5aXzLzvNFpWXrWKUpSjysrF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a6lpWheAuKl5oT4Cl8B+SsTQuZc15oQnz143zXEEvBvPCE+ZfI8rnuZz0pfAhPLXwtH1l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8GE8dcr8BciHmcKxOeE4ky+DPgnwUvGtaHhZmtaVieRfDmb8pRwQezEyy6Ng4lxTyKXwo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UTshs0Jwe62KffEuaePS+HCE4F4y1Liswsx8M1r4O+LCaFzvimtakri1MJzBu4T+Tvjr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fG0vhry1414J8bSlL8A1zzw7wT4W8VKXlXgtcd4Jz35lMpeJfKp8M+SpfJNfBz6AR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MAAgIDAQAAAAABERAxICEwQUBRUGBhcYHB0YCRseH/2gAIAQIBAT8Q4ITF+8Ji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n+3z96hCfvMGifu8IT94hCfucw+E/dYQhP3W5fK/uNL+4rxQhP8AxYX3EgkYnxhPDPHP1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Qh4aJ5oTE/ZKJ0JsEgmuEIQhBrK/bExMJxBKxNcGhomE/wBwpQmEErKhoaF+60TFkCQT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dEys1/WnlMpRP4i40Twpf1V5WsrCcKylRV8C+ClKUv6mWsrKHhHsrE2WUb+Rcl/THlay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H/Z75rEyl4TleFxeVLkv6O8+srK3lDx6CPY9Z9cb1hTrE+Ev0aDWfWULCysej0F6ND1n1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vOn6DeCHvLXRGEZHhcXo9BejQeuNh/YSM9cXh7xrmlLic9vz9LyQ95a65IiIhLBGkL/g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2XCZCR7GnBYeHs9GmFl8KUQbrNFYR+aeFRYQxMXB6z6ytZWNx/0L1iiaIwg1wjyuGePY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XgrwpS/kaIVPgmdcE0JE4vWVrlP3/gX/AAaD1lm4S1WNSpDf2h/QITokycPZ6yWXh4Yh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hrmlx0LhCY++a3mjQpSqCaKuY/f+D/rF6yyLgU1BvQQ0aFaot6GMXrEIj2ehhH4GIWjT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bzRHQuG0Tq4QnB9iQiEILhvl5WKJlHDYuzXgzY6dcavQ0CFiFoNm6+Pv/wB4XCIjJHhb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+NFKUvyqU2IaQ2VjoqkMWUuYuKN8QaITlqPTH7NM0RMMWmUMG23xbyvFBGmdCEYPIgWH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TthixTsR5ghMQqmVY7zCCNsvweo9P/I/Yl0TKxCcWUpcX/gXhWEN1nTEZ7woMezQQlHh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vlZJiiYi9ifQ+EIJCXYkTDQsoe/Cseo//ofsWuFKylzS8Gej/wDBYpckFEylFwaHvHvCQ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0NqPVimUT4FKUvKrCobLlFNBukIKyQWsLeEiDWJhD8bdo9L/ACev9i5LwvR6PYvCexPsW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exsTNB5qMSGuxiGPts0EN0KDSGhLECp4SpH5VmujJ2TC4IYazSFmo9jfBFKJ4hCEIQhC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E1/sWbyvFj0ev9Hv/YhZXE9i2esV5VlFDyjQbQmsoZsNcaCQ0NCpqbcERA1KIJ3sRROK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4Yhu9F67FQ2TExSiYk0QgsrhS8XhG+gugXQLMZIQhBIhCY0Z6/0e/wDeFE8LCwhi2evg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IYZQQz0LRobZTsgz1i0EUuHilsIhCEHEKMbKXKEyVC6jUFrBsb7Ieij+hInBZQ98F8WE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QxbHrEsRkfgXiWKJixMiSCliNxPs9jGujY0EQnCURCEH0hu8IQQy72JCekNoo6GncJC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a5ZhIa7zON+bMEIeuEih0QyMTXCRNMg0RizeC8dZeD2BIIgTXGLZVBRiEUGuC4bELZDQ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2a9jpt4hBeJc0sMT8kxcTzt10OnaE6NQUIGo+zTCUaIiYJMIODhEKwj+DM9BUhQaxJhY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Gw5MX2w9H7BKyiU/JeCEsvsXlfF5WHxpcbD2aYP+noY+zXJ6ITCGINMN0UolRIxEhPhK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5tjdEcLSrwnRWxKjUyvWO8KQbfopsXfs6IT2eg6Sg9iIdBL7F40LFzRiyh/B7Fh8ksMn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QzTF3hiiFhDfQ3ZGuNMJEEhOhbxuWMvY2VHUmYaQleKEpQlEhOiYh2xZo7BQh77OgxOqT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ULENdiQM9EVFWWs3wXJMoilExiwjXh6EPhS5Q9easpAklxIJIKhHaLMaCpRsQaoQsW2Z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y/RaI2IJH0hIT7EQJEEZqND+D1YWNhkF1Goe4bcnBI0QRg1OCVIRkOifBQ+FxSlE8LM+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nBhIQJYd9CtYdQbyN89UQmJWRMSg9D6D7RCCBTY4G7hOxfsfuhNSO946rGojRbxQmNuG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11xhCEJiCWXw0NTNsTrCHsR00qfSH9Ar0OeMuaXNLm/KrKKxIstjsTseFxsJpIatCXRUQ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0Ewug6fRBIguCEZGRj3wWhUrG3OGw3WVhcGLDG0iCB4S5Z6GOaIWdER9BpDFW0y3MUOi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UTEZHiMj8HXmVDL0JkVnVCRoprBiZehvLeUko2UpRD8BjykJZa8EPM6Jw7zcNWNtCbY1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2MRFXsh0xohK3Fh30NLLOXaFFZph4Rc+h4Wh5PCHiKYRJhBrEngTmFKN3hTrHouEdETH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wwjTgh4RS8EMWHaaNqNtibSLwmVwJkP7CaZUg2egxoYrSD6Gh0CRlhtByDakGaEuh4W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EPCGLgYh+DTrEG5xawSFrCKUYuSzMIbgqKN+RD6wvEhOxTVeSUnFxLDxdDpXofaMew2X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0bsJQkNQ9xR4XBMeEPCHhDxphbPWTw14GQsGLhTOghaILoaEsrh5XJifmXvNeJohO2EC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imNl0OckJQePsM94NpjdovPPZEYxduC4IeEPCHhDwnQxHoeDw/E+VTZB7wa4QhMGIXOi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68LwQgjT7EJCg3bo4u+ffWJJaOmIsTB5EsTUXfwTMQg1UNaEFCDROKyuSyhoR6yfjo2U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Yne8Gxkx4pUKFQ2pzWOhKSMoXgmUTG7xPC2UPJOCc4Ia7H9SxC2JQnNMCzoSWroblYLG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1waITMJhYhMQhCIhCEwjWjvFf2N4JlKXBp9lX2VHRDoaoQ2NFsdhO4MmxB6EhqFKmd+i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/odOyEIyMSJ1hIhOCwniCXGE8bRCkHhDXY29MoWgnCVs/of2P7H9hD1m86X4klhf1CC7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dWF5JRmBJzsXXY14Uor0N20UNdDbTKEKJlEy9D66Gr0ehtJiTjS4pRFxoZRHbL5rNRBc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wKUrKNz0Q1x7VfFbGrhLIFI1wuj7jcv7L4QUJUsooSPtEYjCiKmDdeVspRMYxSUOxKRk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hIhMovkbCLYtEG+zv4iwlTQ1HOCQXOkg11EBehKU95aoSMggaoaq+SDURRdGE2J0bKVi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GwtkIQguiIiI4gU4kBNFRUVFXGMjIVkSEhCeRcFvGaDg12JKXDt8SR877QuTFrja9KndP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m3CbiGJXGblHFjV2UWdjswlYkZ1Q0eGy1CY+2Cw8MTF2895pSl49HXKCRCEK6XCyvLRc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rs0y3C8FhZcp4lgVJYXk0ajNMh51HpGjwT6NuFpi3eHwesLeGM0zYnZ7ytCcGIR7Hijc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9l4whPBRPg1wWEsPyLFEOmMPooa9EdzREg2wXNd8LZOkk7iBqBG3XzQgrazqPSFp4obG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yfcS9seyf0mHvB7HvKJ0RCSQj2M6DT0MMmIVMolF+mJ5h2VlOiE4IpxKJRIy8EUkkfges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LXzWtCkIa3o9BZShRaxeDYiquN6Ro8mw4c4WzQaPGnwWUWU2w32XspRLhKJOgfY7EC7H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BrYlFymU+NKVidCwDdjCgx2EErBKQQQJWVCeaUgToubDaG00J3zc2y6grghMLQaCdO0U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Go+2JBBYxKjYUdHYgujognBLGsJiUaE4I9htsrKxVjTSpS5QQ/fWKIRUp2J3oofaJHgv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JURFExNEIKXQsCwVin+yI5iYtljWfguLKGqvN6KvbGvbGtdsQXTHNShq3iBiCWGRC8EE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sLgsDeOxYLLLwuE4NllCZHRCso7YvqP5YE32JfbECNI9EE59FzCE40sUUb7wkg79DbCT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td8FFFxcUuE6b8CdJ5GvguaiB67ilOw+fe4uFKJiZdicYyMjIEhBBAkyBOxB/ATMooTY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lRBCeCopS5hCEJypSIjB/ASrWYiIf0H9g2bZf2X9lY1wtjb0V9YkFYdd4Wos6bwODWTS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HWECUgkSEkCQgkaiUggSEJ5EUpSlKUrOyMhCEITjSlKX5EITjBa8D18Frz0+BS8qXhCM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KUpSl8lKUpSlKUpSlKUpSlKUpSlKLRSlKXLdFL4L0UpSlKa89C8O89kIQhCEIQhCEJ46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TMQhCEIQhCEIQhCEIQh68D0QngPjMJF4H5KUpSlKUpSlKX5fQswhCFKUpSlKUpSlKUu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vRSjdj5MpSlKUe8GuXopSlLi/OhCfBpSlL8vbyNh/AHofL+NCEIQhCE8kIQhPyttw9ck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sWNCEJ5rlfMhPjL4DcGLXB5XBay+e2dMLWNOc81KX5czCEJ518BOuD4tMUW8t8D57cemN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8i861xXBu52y+B8/ZlljTDH5ITzUpfzK4rhM7ZbvgfJCYvBPoo344QmYTz0pfw6fwT1hc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L4LK4rWHznkhPgUpS+O+N+VeVZeFwuVvO2bcRcTit4eVh/GhCfApS/DfmXkXFc1l7Gw2bx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CfBpS5nykTxrit80OBhdoaGXoerinldLDysX5sIT4NKX5S8ay+JvFzqWykozYhbHGuSY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fDvOEJ8KlL4H5134ksvCfgmGIv2QdPXgVeRfChPHCfDpS8H514qXFwszi4wTPDVxUEGs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+ZCfGfwE/DMPK+DBrmmXxX8FET8c8opfgteBM386+eEJ+AT8N+TPAn5IT8HCfOX4JonOi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E/gr4cIQniXBrwIv5KEJyfwl+DuJ4ExPjfyEP//EACwQAQACAgEEAgEEAgM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aEgscHR4fAwUPFAYHD/2gAIAQEAAT8QICBKlRJUqMWdSSMMZIQ6GodBqEHoP6bl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4TofoP1nSpXU6EP1hCH/APGaiRInQCBK611GG0cY+M7RKLxFjlMISoYQIEHoQcfpOmYQ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pUCH6z9JK6nUh1qVKlQOlfpIf/Gf9JX6Klda/wCqOh/2NRIJZAh+gJUqV1Aeh4JVxLGK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IQh1qVKlSpXaBAgSpUqVAlSv+A/RcuXL6kP111r/AIz/AL8/RUqV/wDlUiROh1IfoqVK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oqH6Agz1KlSpUqEBCBK6VKgQ/wDgIdCH/CQ6n6Dof9wf8Vf81f8A4o6pElwlwgQ/RXSo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EroOggIEqVKlQIEqBCH/ADH66hNdLgwf0EOpD/gOh/3p0qV/0B/3B0OiROh1IfoP0JEm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MQIEqEJXRUCVKldT/kvpcv8AVX6LgwZfQh0qH6alQIQ6H/FX/WH6wlda/VX/ABV/+MSEP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okYYriRlQ3F0OhD9B+m4S+h/yHQlY/WQh0IQ/wCIh/2p+uup/wA9f/kWDBh1uX0IdD9F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pUkGHQ6XL/XcuXLg9eP+AlQP11KldCEOo9T9RD/5a/4T9Ff8r/zEqH/506suDCL/AEAE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6Bll6FQ6DB6H/GQh0f0VKlSpXQ6VKgQJUqVAhKh1OhCEP0kP+1P0n/4E/wCkIOmQefR7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9alRIkYSUdDGESEOh+hJX6iEuXL6n/KSpUCVA/QQ6HQ/QQ/7U6n/AOiP1XBlugg7oGoS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y/0MqJBKhDDDFQ6EIdUlfrHrfQ/SMvpf6iV1qH6j9Z/3p/8ApLly5cJh0nn0QiigwYP6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ESsWSoQ1+ionW5fTU4h0Ida6H6D9J1P110Op0P/AJK/+zj/AOGv+Y/+s/7e5eJcvpfS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sF5gd4GEDLl9UjFdalSokYqH6aiROgwYP6BgzjofqqVA6H6z/hOh1IfrIQ/TX/x1/wDG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y5fRcvqV7wir9AJAwZf/AAnVJUrodGJElSugw6VNdD/iqV+g/SQ/4D/66lfrr/lf+Cv/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AOHn9R/w3Ll9F9GMOgwTz9UsgwZfVly/+GodLlxj1JUMQ6kvodOeh0OlSup+g6HU/Sfo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D/vT/wCev+ev1PW4suXLgy4suDFB6CdSJOhcvo9Ll5gy5f6rl9HrUqH6a6X0Otwh+ipX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6b/AEn6T/iqV1r/AJT/ALY/6Q/+Cv8AmXH9V1L6v9IBXoEkEHQuXFl9Vy/+a4PQ6VK6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9K6kOh/wn/CfoIf81f8A1H/Af94f9Rc30ZcXoGLLlw7JZCZIpcMujbBgy5fQsuDD9L+i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uDDPUOpLhD9BBlSuhCEIf/KQ/wDof+ch1rqf97XSpX/TkuLL6MvEGXLiwowkOei+gyiG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wZcuXLl/qqJKlRJUqEIPQYMv9Ay/0EIa6V0IQhK/Sf8Ax3/0Z0P/ANXxNS5d9HpfS+uu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i4MGDXQvovouDCkIf0ARcuXLly/0srpqXLhAwehKlfoIQlRJUqEIfquXL/5D/wCg/wDp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1K/6u5fQlxjLlxYyulSh6R5QjOEXlvMKQi4Mq4ErpcVlwi5dQkgZfS5cv8AVUqV0Olw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da6B/wAF9D/iIf8AVH6q/wCtP+4qVLZcvoxYsvrULwjU9oVlpCsLwrLYQOGcwQ/QVLSq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QMsly5f/ABXBgy+gwYMGD0OpD9D+k6n6yH/Gf/YdD/8AWXiXMRqXGGFl9Dobgyo3CEBU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4LLXBSF+gFwg6KHoxiVxKOtdLly4RcIuXLg/qIMuLBlwYMGDB6XLgy4dH9R0P0k5/wC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w8f/AKTUvqxh01+gJR6SSKjeMWlyIYUQqGoYYoIEP0gp0ZdFRhJUCXLgw6DB/RfS4Rdy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cuDBg9GXL/QQ/Wf/AFH6H/iqV/zV/wDlr/Tf/FuURRK/RcRNZXQqJA4h0mSSkuGoQ3Ak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9OpUqVKjFSpU1LlwhCHR63BlwYMGXBgwYMuXBly4sWX1IQgy/wD4D/nP+sf+gr/sS8ub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kSMqCHEupfQYdFSoGI9CModDCEEFpfVj0uV0qVHrXoV0uDBg9Kj0IMGDBgwaYQRcGXBg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/wDpr9b+muh+mv8Aqa//AAYXoIFzCagxzK6FLlty8UqBASumEJU11LlUp3AdQw6CCCB6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foSVEldCEGD0ep0GDBl9CCBgwgy8RZf6DqfouH6j9Ff/ABHVj0r/AOGv+tP+4IEDoZXQ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EN9AQ6FQIdKidDrTC3QUg5ZF1WL0DBlwYPS5fRIkr9JKldDDCEGXCEqEGHWoE1DoQ/WQ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OOv+8P+sZzAqBD9CxlSsQgQIQ3MyBDoVA/TXRpC0o6LgpO9LIN9SPUag9Fwi+lwlROi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HUah1IQnEP0EGHS5f6CH/FX/AMJ+h/WdK6V0P+3P+0IYh0uHRiYiSumUCVFekY6PQ6M5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QECVKmoM3KjDGGa6B0V046D0roR6XB6XUHokrpXQ6jBgy+p1uoMIQh0Oh0Op+uv+jr/q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JhKh0CXF6XGJ0wYahmOZdA6thkzuoRGEBXTKJmEaivoUhmDPSdNyuhkgJUYYroqHSpU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pbBl/rIMJcGEuHSoEIfoOh/9J/ynWv8A81X/AMdxcxZg9bixYMImJUCGodGv6FFQXNam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SGcojBRh1Lly4SowdCq6VK610OtSoda/QSpUroSoQh0uEGH6D9JD/pK6H/7G4iVNO37T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GMYiQz0voYhCHQLS4Mv/AIKgdB1lVMnRu5cIQf0VEjH9J1uXLlxZcuHQYQjhDoB0VDqQ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qP8AjP8A5K/7M/8Akv8A6pmULLZK5n+xc/Yvh9QHV/01F/1PzNseqZj1jGVC+lTEuDEh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U1LhDUuXGKxEvoEEDBgy5fR6PW5cGXLZcuXLl/qGDB61CJ1qB/yDL/Sf/kj/AID/ALfJ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FQLKDxcq/gVB8r4bhzr7FRoIXkepnB+LufvDKlLGfGYBydhUBsPRuLLXoGDBizFBh1qP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4vRowtBh+gVDP6FixepfQdC5cuXBgwf0kGDLgy5fUh0GX0Op0v8AWf8A3V/wV/8AfX/N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VTiBmUJMAN5oiw1nF3BHPsKlzb8Zl3Y/CAcn2RXYZy3+8IE3Hap+bRkiGo/D94NljZ4h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xqVA/RcuEegKhB6F9QZfUWMoiekgi4MvqPQYTMP0EuDBh0OhB6kIQ/TXU6n/AOE5/wCk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g+hD9L+FlT1K8SjUzWFPcxDQ6ucwwswcYh3PxmX4v7iNv5Kmjb4FwHYB3JBjZ9y/2m/T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vqD1xLJSWTHealy3QuKLHRmYxI6WXg+iQRcJUSBAlQgwg5m5UJmF9CEOldCX0H9F9T/m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44/+Z3/9AQIrklGw+VKth5gtU3z04ufgX7k3KldC59yVRCb3n3KNFPiUapfOYmsLG7qU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LfUMH/YQOl8qfvEJvL8zeTowuX1Lly4eXRWZKnh+gWwhnqYImaIuVUCAwvmKGoY6V0YS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RUCV0P8AiIfpP13/ANAf9Wf9Vf67/wDiNA6YamkHPaV8vRlHLCymtPgfMCPsv6TCqffT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KhDp+JNXqUbEw4K8kA2HvMQtfglVAWmd/tBiqD2cTNk9M436LnGXypvn+pxPpGIbgRYs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XF6Zw+iN9ElkGVyszao2gjoIS+lQJUCECBA/5T9J+kh/wEOr/wDAf8B+k6V0r/8ATnff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HfXqYEvYud16EQHa+LJRv3FQaFgNkRoMr5gd+uHqgUQ6syB4TeHPuds+SoDp+nMo2D6x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4Bguw4h8L6X9RX+4m1S8Kjr3oy1wVwlRI6lSqZY5lPM8sKWnRP0kGUlSulQiqgQKldD9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HQh/xn/QECV+lj/0Z/8AgG4A/M8wzKjqcwWnaj8TnpcO8vE0f9YiCYH2TtX6Mo0n2XMd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7KbxzCnI30OpzKutSpS0HRO1Z6Zjr7QOwZW8h8TJoGzxP5QXN98hOdHpnb/sgOB9McI5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FBuIVDEhaBUGFSpUDpUJf6Bg9Rh0JX6D/gOhDoPU/WfqP/mOhKlfoej/APnT9aNp8QHl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Ycp81F4C9Z/aCGG94mejHG5x04nE/ewnPQ89AUPZPVfGJbgeHMK8/igW/YIynbbwqMAU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fKmpzMywjyCADCnpl6E+EuHIX0w5g+Lg7hv3TFTg5bgtPYSwyeQ3Fdr5KgOUPpmSWikt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wgg6amJXW5cuXLgwZcGXB/4yHSv+pIf8D/8ApuZUrEZnBb9xwLLZby8S5r6zKPP4J3XX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DoR+Y4J7MOvHT8vq9La4i2Cw2mO3aFNH22fmUX8oqcqvgMq3fsVAaI/MzfZKlddz1Guh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plrFzsIU5v6YcL2EGYL9wlhsu25vPwp+zRuF0A9sIFhfTBiXCGhN9Q1LxL6Wy2XLlwh0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1OpD/gOh/8AWQ//AFvHQlSu0DJfecnl/fqDN8RWx9QxjRwfMrGj5JRtDwxDQ+IdoQpi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+n8oHW2dwP4h6ll0ynRfZDkv6ZjsPZB+H3Mx+ZUqV0/Agw9QgzcomS4AbJ8wDVvZC/If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GuGmM41g8oI+d1EY9dmAPoOIULQniEDEvpTCECJKgQIECHWugQP0EP0XB6D+kZf/AAn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/W9Klf8A6BNB72E7iPDE2SPAbjjfR1K1++hPmHT6ogwzMMU2EUeHrEbEqW8w0EvqKNnw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kPpuVcy8ATjp89FouCvRMz1BYgKQr1DFbB0yuP3IBsvkYH+Ev9oYgj2uFu8QYlSumj6m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xBww7Vhw1B0X9IDlR5QHQ9l/tAUtaVgynN08Lg/zio7T4rm/j2umGoELQKiSoECHQhKl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Qh/1R0P/ANX9I0GeFgS4c6cwG/BOYZhvauPtEZrkA23Jr34w/eXQx7WmGa5l3Dm9H4lZ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nL6eo7CPepVr0v7Q9V6ow8eJRavqL20viC8LnE3viD6onRUY5rFSobiBQJ5IWlrJsIgW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LGj6zLcUvzEWDxBh6ldX9MwGZfT3BAg2IIZB4YBjL2QvzbyM7t+xKtiL0Tgh8LjmDfKm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HUr9AQP+Af0H6j/gvofpf/qIdT/qj/8AAVcdQYfJ+8CpUqmpniXvsKXM9d7qS+CVSrrF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oOb42PLkoxMCt7LTCbI7jcKYVCX9JDP6L6UdEaCeSO0KfDHCwHOYSbYlDn4Mw535EE0D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YFT5m5i5ZLjSUgkSnB8Yg6wPeYDmh9QR/C3O817IxAb1r3DMqViJLXK2alkamSo0/mUm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/oxuLZRyQkixxGlD4T/IJsX7k23+YMGX0vNQf+O5fQ/4jrcuX/8AUf8ARV/+NSZEcv7p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3MDNfZUUlU1BMkvspzATbvkJw0NjLt5mrVBlDDkpfdKlXHE+n0MESzMsh7nMyTupiMqV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GY5m0iVPwDBqxjvtCt2X2/uYP2xNN93TR9ysyrldOLuk43+gYwyDzEH7hK9F9kx3f0zH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KuVUqVNn0fiXfVFoqlGpjpT5gOg+yU7t6ZXVQrZ4mnXqNq9KNwx5UwqnA/puLdBlw/Rf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5fQl9Ll/rH/4alf9PXSv/wAPUdamXu/dBiELlOIwYZl4iDXiVKlRIK95+8LTmK3aQaks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P2RXaXlr8xnSZUD+YyalLYhkeXFJQpXZCF360Sjr7l4gEbB75nf7w1HoM+ZsxcESsAexL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eUHi9CkA38GYWU2eSoI6R9MpY/S0YepLOWOSd16H+5Tq3slG8X0xroeyA1pno+Z6lvuQ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xKTSIHyPsiglfDDvJ7gGCHGRNTPyV+0wC45Vwjk8Kh1+oZcuXLly5f6bgy4MvqMuXLl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h+s/60/7+pzHWI8NyTTodXVSiXi/2JcNT30cywN1h+8FerBmIRmDdlLF7uU7T8CYxhbn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5hUQXX9UUFBS0MbCcbUo/Ex1H2KodgvAm+hMRe7DPUn7eipxC3X4xDoNm9+JUoD7JYLf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Fx0+5UpldDPwh04hLohtceZ2rPTKNfYiHA/MQFgU4nc17m5XTIXuv3/QmEAaj2pSbCDc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MMdq+pvYdluVm4rtPuEMzSBdsJ+Exly4MGXLly5cGX0DLly5fS5cv9I/8BD9NQ/UdD/o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ldKnqaRUuyftNZUJUqO3MNl7fuhDErMqNiOnfJnrTKVNpmVMV84avXPrUQgFeUBTumAX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AttIItGA5+YBc3Uw5hJFXP8AiU0fllJQU95B9y8Ed1cohlAv1SsZ61Av3GXVyjKGIVVD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aoO+YF/kJY38GY86+hIigjg10qViVBg95UqVBQ+YEZLl7dV6Zc0vnMLS/wBiECvPbMy0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py8BK6E/c9MMW4uMYD2neD7IB/CwX7nEBCB4u5pvvKiMe0XO5XYVCr9Y3+gXBly5cuXLl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MZ03+t//V10qV1deItq6a/ErUJxOOlDcxHOX94TP6NXuP2YMfj+0uEJiYr5za7roEro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HTBzumKBVJhwd6/eVaIM/K/eNYG4KxVxvtnupDTXYqYkoNdo4QbNvkoFhTskcynthALB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SUTMF6Xfracxtbr3WZpg/m/3lGi+42Xb0yokewlIs0QZfTT9v6NC9pRd2Su5ZFrxHxiY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xLO38ZlebPZLHtHJ9dKzNTR9v6FJS4cBfMB7PshXb+JbIjB4huv2W/3n7NdRn4huaIHj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XL/PS+hDrfW6gy5f67g/8FdSH/2nQ/RX/Vn/AMldK610rpxNnmDA4V/HRXTnphtKieL+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P/Y4lAvD9umIdMfflHy9CalTFL5z3NYa6Yp5Q0/Cjr4IKWDeDl/eaHv+4wRPEBbt/WA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lv3xAJNwIxW90NZQ+by7mIS8p09hSWhPEPoDpx10cYdR/mSiZBgQxj0wHu+SAdmKras4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fT0dexDXVUP3yujbRS2AHMCcB9kU7t6ZQ2J7JYKRpTUrtKmH1OtTONHaZNKTsD7m8tiC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4+F212jcekbnGfohV3HD0uDBly+hLly7h+s63Lgw/4D/7z/oa/wDqr9Nda/RUrpXX5myH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iFYGx/MqH6E+yTQdgh+h16K/Mx9f8z1Dq6gFeYgc9HUGNXC/aYHukwyEg+Obne/3hHU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pUqYeb+EEJ2JSaQfcyVvvUPDlltRkV52vzAWEPMg/C8tTNqLspKb48w/dZT26nBy0fmB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NmovsTxHzGKw40kKsn4YFsHxAWD1ATXQPxQJUqKyGBK8KemWsW9kcth9MqWA0cXB9CXf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9iCieJUQxClGf4lGg+yUbL6YJs+P+oYWPhbh8EKbCmH6bl9CH6Dqdb6EIPSpX6T/AIuP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Ov8AjqV0rrX65WOw19kOuumz2TDffH9pTK6piW7mv3IKE1DqqE5r94aHoL6oPNR+YKOA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L9pgPGP2hDwfxn5NDUhqOpkff7w6VGZ91FU6VEmPqn0XUCUZ4XBAUEcIucXWP6nBs4/r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LYgwGWYL+6AYbxF9Ocwfjh1/In7y1dEOwfcqateGoSos8ISjhfiC5fxmD9nuMSN561Mv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gyvQnpqBOH85lfeK4xLcp+Z5vuIxU4gUV0vEVh4euhlB/LBQHOB1EXLl9CHS+gy5f6hg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VdK//K1K6VKldSVK/R3rIiwYsqV3+YsQm5UqKm7ZPiGz3X7EKerGPwL/ADHhKlQ6LD4f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R15q/eDH4wlTDzzB/WYdyyqTt/GYD/rENUdsJgQ/6DbAlSumo7v+Jr1qYeqGCuuPuwGb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4orNZ3AXXFaMwJfgFcMah4VDdwcycXB1DlD2Wp+MgMqVo94MSr6YKDZ2lSpVx1q2uoA0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ofTK30hfaDck2Spv7Q6OoaDxPEoYzzJ+8x0yAcj7nc+s5InkeYB0nTF+ofwT1PysGXG4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cuDBgwZcvqQgw6H6T/k46PSv/j1/xH/Z1/xpwmBmdb2/mLc/cCUOAbBjquHmUbD4mJLa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HWow/HfvNUIdaqnJP3mIPb+3WpUVI7iCg8f2hO8/MP3jr1B+YqPeWobbeExedfxgo/H9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wdahv/dyTSV1/aw/RnHXYgS16gxmLev3n+hcQMdCXiFTW/5QEx0bNrzT4LjMh82KApQl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zAwGtzMPoQDLNIVw3NR266JjFdAtmS8r+8p2jXgr1KNh7zMpyywLa+MzuqeyIWiOOIMPU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SvYleFIFWXBZGoOHiBB7/wAQYdCErqS3oECV0IdDrcGDD9Z/z1KlfqIf8J+g/wC8cGwN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8+ZniBdr38wA22WAD+ImBfIBZ7YsYONtr+IfoaQTeh/ZjEUxukipRi4IPp6Kn4MhMjCM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W5YjlMLMAVwzlieSBuQYcKPTBN38JRpQLfuMKB9MK6U943FXfH+YiBoBuGtEijhF8Jd8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XOncTW7p+8V2O7+ZhD/pu0NF2EIqUz7gfzAx1SZ/6OSYk46/mENej+jCQ165USODPspD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3f5mnTSUz/2qGl5X7oNVeaY/u1x8v225jNUIBuvuD2g8ZT7CLpBKbTTw5c8QHQfT0KMy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IDKj1Y+pQYR8wOIfZMeD6ZUCGe0EjFXc3Ml89d7xj8zZFQ94KEED1b6ECVAqG5UYdCa/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lSpX/Lf/AHqIQNrLwsXDi5QuWyuJ4K11qWaQuav+UdqbOMh0pvdrTze4lunJFN+pa13g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Bxb/ABM6rtcV7lel4Fx/cAHFYYGYXFY8/wBo8d8A8RnZ7lkzKHiPqmJC88Qx4gOYF+gv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PJ3cgZagbAj6iCZSrB0H7Qowywo+yGVn7Jb2YfmVbx8MOoSUAeII8yzvDzAtL7iQEZKe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IfrZIix3A+5mH+7lwjkD8zEKqRQPBAiy7EObv/GcQnHQUOzf5hOOlYmK+E1fHodPwT94Y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f+1daxBZeZrGOpv/AOlQoP8ArcxD/apmHZw4+INe8nCI7Qr7gmMpKJjNRVDqXgwzsr2s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hvKb5PVP2YEJQbK4gUBDHT98/Q5B2Ih2TwfUvwz3NwRy2eZVv6sBFEeLJUBbefLLDMQmm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OhLmIQxMdCEb6DBl/oIQ/wCC4f8AwV/xX/8AgNGEpaJOHEDLdLMcxdmpyU7xZKmHCoXC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Hk7RLpmiXfmtQYQQsKU7X5jMRGWAzt9yxsoWwW+YUIVrN+p8J1D4hMvFrtg0u4AR2L3G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5VAxcqJUNqyiMAc0/MGsowDCObyUZd23dYbK/mmIMdO1P7g5Xxj+ajVGgC+PEFFHj/MHz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+8HQF8ri0RUz/qoWvqBxHULgpLuZLsQwlQbJGPvDKt2/eXqDsfvEiOQPzKY1cKciSo8r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hXfpUcTLxr/ACwyQ63JoNS69gJtpgWeaFv7fvKgeHSpTHXx/wAwUXYn4h1NjNJUGJue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cDx/aZ+FfvDGRwYSVMP9TENeV/cyoiBWpTuXMky6T3wZm/H3Jx87RZ7qsx+Z+cFCOhK7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Tl4CX05jxe/Q0RrJ98SibsQjfTf+JroJf6RGHUlROlwYRcuDBg9D9FdT/mrpX67ly/8A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8HMsAFBUWMY+2ylIFqnHn89L7kcMxyDoth4qUnlrKvxuYilbOXb/AMl0iNiF3vDGQsw5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bLFuoLLa1MZ9UiL1GebDQAN/coQS2Nb4JahEUa4c9oIXenZp+IfSbhwW+/8AmKV0KLB8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710scDfhcP2nMoQLcZUu5Sipr+KEqMQjHsDb6CByEXbz3pf3Bcr8hLau+af6iLh8IfywH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HHQ9QVLeNJzZ7LU0aembpfdOM+YFw4/KGzeT/MyP/WYMB/swWDwfmCh7m0y85A6OX8TT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gHbmWhkY9wzB+YIYSUROJXmBmVK6IhA7EshBSBoCBcDL9oDnEoiMCgeGUHsJXXV8QdGK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6Ha/2R/H+UwJl+jTr2Ia+T93rrczH3cCVElF+80Q2vSLHsjzTDkZ8wJ5JwnOKv2lIe1bX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AeSiRe4TFCACbolGWALjHMyepRw7/MNWu4zPpgAuH2X8SgyHL/CzYV8s3KdtpTRH10BU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vqdSDBgy5cIRj0If87+m5fS5cuEIdLl//Gf/AC3L67+AWNRYaVML+Rhd78okrVWOfP6R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I/EYFr+YYgq1ul8domyQkv5ZlRwhUhCmMIgTRiMwl1Xpf7zCFUUGCnGYwLdw3Wqt4xMo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V0HPve5VqdWzX28wlYhQoJ4pEQZfLj62/MBZHAwngP3Zhw3bR9rjgxOYMeDuzUoVVn5l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QtGhew5i4jr0VPMFPzOJcdTd7jfEcF7n1AqMH7ENQjmcRqFf2U/NSkV0FbG4dMHkq/eP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Vs15LI3ZvFpjG8Mhl+4agmDOVKeN6MHBVqCEMth7MM9Wh5Z2MfM+3+9Hh7jVwBc2hLq7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7fwgapYoWX8TK5Wc8frrrUq5YEyQzHrqzMTgmnTZ6m3Iw9ydbsv2gfB/SDFTIo1SumEZ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UDf3cqVGZPFSpWYMnd/xKlQlXH8EGjvK8WJXuahYmAC4wVbT/YQr/jNuFcod/UoFKY7y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BcQPxZE3uexGPha9moz7gzP4R1PwLCE4mZbLYSpUCVKhAgQ6EP0kP/mXouXLhF9KldKl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r/iv/lKCuId+4wILTTb8wzXMHNzD0bWi4+3KHoDsZVfSrVjxfMwn7aFz++JpD7Cg/SLY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HJ2JSTGAKBRxiLFIPsjADayCVAYJgezKtEQpoNOAETqeS+RxCA5wwF44ITPjwCDgUWn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jltjUBqJBu2teOYCocwVRXuM31ZtK993qCrqLmdkCxDAODPjvGcKwQB8yiF95KZ4zxLw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a2CY6lS7oQV6l/PTmMOXuJHj7r9pQuwPxKxDokSZfygQlYhkVBo8f2elW5WIavpn7T8w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LIk1pMpUD8T9oxxI7qHrO5HO5UtsBA38x7IDk/wuIliUUqFlgryJ+5tr944VejcuYljY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f7BvpcHrX6kG0PcpgRvcfEOPrpUdTPxdR0nxMF7i/Mx76s1fLPrmGCZH5giuir/VuY+n1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pXQWLuv0bff9ogy4H+tqH5I/ii+rpAhDj5h+iP5nD3SBKlQ2vvFSpQKEOcPshfk9MsWl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b/bU+6Sv95RWvm5+Jhb/AGVvzKtgO43KqDL1DXS4QhDofpDof8h+h6PRixZcuDCEIf8A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XQbFLzKQtBSaCYCoDnVDuZdqirGfiJbYhx3VAmpNcmDg8f0A0/BPcabsa2fiUMzcEQ2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g/3coVMOz2lpo4FcfMrhJRTR6eYBHU1yQ0qdYqdplmKQ0VdssrLNoKVhrt3ZgyapQhwJ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P91FQQAMtnQG4Tnu1036XiWDQpQxlivUbk+cwP1IjW1dbme7lVWeAysUiHsWsfmDolxX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Jb5XcyQXZf8AEXaFYzDT37ROJUcEwUfGHfoktS4neP2L/CGioa1AlSojGAc/zYIF9DIy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jrXQIuwP5YMxlTEPKCvCLHJ4YHoZOHuf5gy9/wCJW572W432MCrl5l7m+Y/mLbRxQT9o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8/6QMnHkqO/MCfliYC22UiQJ+UBmzXoQR0j8zEvqqXMrM5zDNsEfMC7IcoviA5+jMpQQ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9yH2D+8NHvD+Jn4hhvww0mlNDqq9B+8Ff7mIdPzEx9yHR0wZu7/aV04m33/aJjoAb/ao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5+5XuPlC9jvBIKiQYrB3Q7kEeZUP8pXT9p0rMOB56A7Y9RpS1zBiwcRPI/Mftnuk/aCi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0qaXkiZsmPDE/CAJR036hCEuXBh0P+e5cv8ASxj1IQhDqf8ALX/2VTNtB3DEHGChdVFG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uEFb8kr3iVg78zzHqEAwW2Me9il+yeXzBo/BDgkVQVAZhUJW/8wOkCxtKz9iOJaAJMPnz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IRlFRJ7VW/crJhMV81AQvuyj79yloTk2NJRiKZRi54c0Qx0YWwnaG0qXJRDkhspxBOlA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3SMD62+ZSftAgGqbzEzUAyLz4jCCxceYzLGjIyIer5iNxuFKPbzMFtBtPlzMwLdgv7wh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qV+ZvK+kUYja0+JZHZ+0CESHGMwTd69sA46AqPMqOC+0JHzAgR1NcwUwHaoIyodPmB+G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yeyZme39TV7tmPyv3mGm10QexKrORfylX0Ygolz9v6y541v1AKO2ZgIC1cTLjZRk+Y5B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/jCEIYcCao/IgkNEvVNWBWV3zfUvulNJsZqNTlWG0wfrFDdTMu9cR8wa0ynj25lp6/5m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PCU7HKAbxxNOv7H94K/1Mdfz02Pn12Tf8uqpemD/AEO3XBP9qgRYeubYzMfMDECfvQWX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wS9CMQrD7EscD6l+XFNdcZgjpIHRX0yR3lSqmz1DAVxKrSk4ODmVJAUvjiL7+k/EAiOB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iL+4VzH5+xqfhUEGDLly//lYxJUqBAgQ/Qf8AVfQgsYCgpY9QtYuvzMpbvdbzUITEMJWo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gy46ntTkf4hVLTLKIwxkRivUxF4W6PHglHIgUD4r5hPhyWvs92ZfR2UlpOLLKM/6Q9iL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U+iMQW2HgzauWMDA3D7EKGsccCbQ7wyum0GbLysdYZFCvEoIUFD79SpRyAXlCIXVbzA1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oIUl1Z/LcUrYszXkJWVk2tlg5eVkGXA8IBZqGCEeKIg2H5iVKGg8QcoRZqfJDWTWLfsw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BeEf6igfJv7M1YPYv7iBALYCECLyO8BUwcyrIkyN6T+Jcnf+BAlcMTD09qK48LBrpzD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66ZjxOVDX85mTi5gb3U1u6fww151fz0xfw/choH/AHcOlTZM05B/E8xpAZ2s9krEy40D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CMO2v3UHBCvgnqO+CCWCUDQpsL+JQ64lKcoOQWbtl1coBd/VS2+Ap/DM/T7l/cviLCw+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nswPI+YpUGcVmczD2f2hp8FH7w1/qKhv2JseIWXMfwEMwocy4cwMLAlTI+YsFEI48QXj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h/P1/Gm159cG8p/uepXTD3+mag095jg5gq3/AB02PyHEBwlHZM09HS5lXuhOZUqGxe7F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ADkljg/Mw3+9EIwzpxBHSMxDkd0hgjMx82G/DUqVmIbdiZNKQDu9xqwMKukfE/elYQYH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DAzVo7F/dBbD8D/8r1qEDoS6l9b/AEX/APeCIAcsELEh5RKCzsNkr7DCog0rNwGEC7bf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hmvqB3G7s5ba2/tErVNta812lJGQQvI3cPAoZ4vltj5iWoHkr5lS50uj44hJRBRsA5qp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P5obAKcR2aMCPFdzNSgVt73LkjQqD2N5jil6EbXf1CNJ3TQfLEjKU2RPNQoWksCjtK3D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BCm75nNHAszu6RtZABnpDmMWIx0OH2fEop7gxfcmco1AAPVS+AV62WWipbq7bg2xyAEB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ZrKSKsC5QfIlRdqKJefMpUu/3blBeCBTKGmXAgeEuZYV20uFufrv5gFGuS3MsbDxj9mI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Q7P8JrR7hP5YYX+kckshwFhVpFFvXI5mKSvFJvx6Zi3GBpIi8bvqf3QlSq6/7bwdTvMq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ZE/1czPMZpe34h/N+88RV8X7kNBf/lCHR0zJ90B+YBGxIRu47Ojtg6UTWFudLDbPAsHY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gvU9whvD5lj2YnIx6n7wmohkHsTPyBn+0BrcjKyz+ojagtLw+ZmbncJ+0Zavd/8AmJ29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6EmR+CCPT65FwQVsZgbXED7lDnpxMw7NlLfJ/MdpkXiBhMkdRtvZGfEQcSxplBrbFw/R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iVsVMPEtJBXBHTLn5L9pq6FzFPKMyf7O0Pyw34YdP3CUIMIcLsZ91LPF+YvkPiJKzd1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TiZL5rpUyJwEXzT6leEelh6LM3mWDIPpi+S9ZgaF7GICWtblIyodAJse70cW9oNLIU0H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i+mBbRO5K8MOGx+ZoX/01G4vf98/loftOenZagd+kf8AguX+pJUrqS5cJX/xP/xshuAc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AUgA53GotFpNqDy948FkO5D5iZSi8Dn3UzmDHY4FzE7HUyfGIxpzXIHNcsXU6xtnxHbG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2q/ZYAFn/VDn/EYW35qz6jtUoFIlfxLokB06cBHK1oNWPNTc9z3Fw+Ypmr+RPUy2ROH4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K1UGq0ooH+4gVZCZo+ZUx80DVVlZXeqh69zQx5Wc8FZqfzHoAcFh7mSPQ4r+4uxcWGCI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58xWBzku3LTLEQtWj5ZeziWoPi9zIbcC0rdLiMlwyAB2uYYFBS/HYYkFJm0PzDgeOjWI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H7IFykbcXNI2HMsebvUMCrc/MEcj0z9orAGH7WBWfjBS+gh/snxXCfimad8Nx/T0JNx/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YfsRDuWTvUN+mF9RPhz+8PwNg+VftNbxOIq9p+8B2D9qXDo6Y7HYH5YajUv2x4hOCzSb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MhhF29GZ5PxL07EXRBCYPGWa4ZQeYCahbdy4MdQ0XQiTKoUKRcQZkM9xldOJcvYS2YTH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sfGZqEKfFTNK8HaEeykF4WIn5Co8rGxLsmImOFK7JBOPsmEhz3laHgJcIVPzU0+5bU2e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aYG7QGa8/wBouQEhNiQbbUfUGWF0Rl74fzftAxKmvyQ0iY/L95UqJYKP9f4j/gTwD5g1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y/Lhy2eyOxEy9+qz+uun10aOtuCBScEII6oldiPmHB95RvDcw3b1EguT2ShyTE316hg6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K+JREpItRg7Y5J3Aw+iC4YyycZTSS9VMIN5smLUdBkA0R9S5cuXL61KlSpUCVKlQIQ/6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DHfu4Xsl2oosgZ35GARsuCrv4ht4rGIvbHMJHFCVneIcrJUMiDhsgadm+9zIkiXdvFQ2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oiO3XmDi0tuKt1LRBWS/gSpKGAcjvDolMrv5jpowlNEdF8DP+YMhqysLi9Rt5CMp4EsY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Y7seJsJoC897l2wBqHhgUCjQ2t3Y7KCM+T3BBCsXEVitWivzLbg0VsiGHWtdO8fy7NPs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uJcIhQUrtEoWruWV4ioZ+mF/ULTzajZi994bgUOaHm1zEiYdJq81KeACAa7BLmIf6MGL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y/iGuvMdRa/EPB3/AHgO0bQhAcE1ADUzp7wCshC/sCWwkrtiLfwMA/PS0jGRi45+BP7k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Pkk/iW8hF5HETGlgVM/C/mGWxLXU0nv/AHIPpdDA8g/eIC8H9um4RyTPvj+7DoxKBjR5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L4j38xTcdnvjHrs+FX1KgLx3zDAAGNNxUw8FB6VLeB+IczvPeYJEPY5pg6Hosr2PRj+xB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/if63mHP4xR+hBQzBqI8kuMh5CoS4oVZIxlENJdRHivRH/aP5lfvTgWEJsj3CY8Pkiix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84Ap3MJuE+X+0ubvJpEemcebjS/mDZ+Upx9k/2Mb2j94Dbg0kRjbL6cQMnaj/AH7ldMqe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UOKz0yrS+Ycm1mAb+rKcifEKEeJ5JwcG/mJjqFpZ4goniVKvY6CWFUT4/U1AzPOZTyMx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pmqlzzDm93oczviBiMXYapK+9HsiRLUeZZ5uVC1AxZ8M1C8Dcar09jEfmQzF5ezEO+pG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0XDpUqEr/lv/AOe5a0NfggSo5s5YeIlQFfBlYiu+01ftlt7dNZwvxAsLLXq+8cI6VAi9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1yEPAC8AccWzcLBXfwQ0oJaYMcGJf8BWpZ3sjJ5cuZfmX9tKoD5qZdQtrQ+r15m/FGpm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qqdy+xDFmj4/tB7xeG64oxLnyNCX2iw0p9w5Esx/7FFjfMNe8HQnxFNNW4W1K2QUYX4D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iHOcDEoFnaGSyUJKQpd2rfjzKzqgpWPaopS+Gj3fMwaFBL6ThWzxxAIE917/AI7lqK9h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HNSHxDsRORBkxzL8zVjsdnFxLl9pdzI3HWTaQEInENoeSBiDD5l/IZx0zqGIZZteZ2Q9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viKwDgFcQZex/KZlZC23zHfJIeTU0rULx4yTAj3h/CQ6GKAcyhZQF7Iyvm7Six9CT9ip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5wSWQmUVBLEhIErRfAOz1MiM09/qWSp7pP7nOkAFiFcgPtmAQUTn3i3Kgb9qJXn5H49T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wQYxmeXh0Yq9+D3pbh5v2gs+B+8GSdmO/HAgIFT8ND9SBiVRKjnf+0NAJnCXzBr8lW4k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Nn8TOyW9m4ttB6P5nAHlWR6dMrlqHRaaw5n4yIAnD6i/0d4662h+Qh0P7ZtHhEWbLrMw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oW3hGcB9CQDedoZQR24ldNh3xAxKlbZqvnPSsQBG828wQqBW6xBdwrS0wuPzEF8Hy8QV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0lxoBSw9odMj4L65MxDxccrU9YlRoMd7lOg+yIoIc3hmO4AiOeL7wBRgg32bRm56bJrE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tKplOfrBdDxaoNpf7alDM81RFkO5f7T8EFqGX6xlQP8A766V+ujCFrkwpoRQKXZitLxe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+pYRlhiX/AAiSB+SwDsP5jbX9cQ0HYhWwFTrBz3MJiXauYQsK1enmjk7xFPF7au157/O4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D4OqUp+OZajmjT64iV2bQv4VEakLUrJ28SnJa5CUZQYJzLugd2FlhySvMVs0Lb4jCRZo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gPZdXAlQLOh9cxPoBPlepvFY6DjvGr0t2lC9XKzZul+wbN/mO8k51TgO0qychhZ7H95g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JCjKcrbYQVIAUGJURVO7zoJQjS7Kv+7lho1eHv58wz5PrQd2KdYGKS+IrNAkQPvLGeq/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kpcR/wBmFB1/JA1h/UwavxOaz7lUDu19QBWJnmUD8JeIMux89HSdhju/nrpnMN7mz5m2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Yv5ftDXcITc7AmSdh+8Vv3UcSlJGj1NkPZFjQ9RXJT0wROtGskcHmG2j2WIrr1KLG8+Bl1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VOJbJvNJ9MuE7i2mW96ucyUND8Kg3CJKLKFr2LtmARd8mXXiLmCh8/vNZx1ZN6JUR7QI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6lZf6ZllfOcwXGFQENdNVD1AxKxCDef7QfT/ADKxALlD3f2g+T96UdFBDuC+GNEEy3cz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h3aDKTfcs1IKbqzh2E8CcwbIaeoa3UaYt7lyvIMIRGmbLKUNIlN8XeZevixUv+PPOI8T+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0MBtzNgv5T9zWJd3VcCaKbPHRwmt7w3Xez6hHTNj/WoRad2IMj6mLFnpgAtwXnMCeUuf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/MEdIzT2yq1N/nEqsdHXwT1MfYyYAwrbL6O0A12Rfj8ZmZpU5MNM/omhaLh6hmjN65gTk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AJk5YNl5S3OZa2gttUHwPa5+VAqAkzdF5jeb21ALAeH/AKMszCsQYzRwMa+oACIFZ5l+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U54ZsrvC9sAIlzRIJ7NkvzRnKyWo8nuMUTNkorWWpaSXQBbzLCqML7S4nqJUEM6uCOi29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rGsFCB4ZW47YAF6IMtbwWPuGnuGChADDPzbB9xKN68MambSSfCLjTiB7YiTwXcX39yo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A7OcVN6wAs35jPQbVyeGFjq0qHzDlE1TX9ylZC1xfxCBmaVGHvUcDnoq7W/4jmcapMVq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+2FHOFb6MV00diIIDQENvgl/KVqh8u/eXUHJvJ/EsMyyWddJfzT+8NT6hVMxEI8EV8NE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dnzAQEI2XHjP1BqaC/acFOU0YzxjcRy/VF2UfE3jmLQ3L0/PQPCChL+9oqrc5zd/1iZL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+8X2y49fMHEWXL8y9+oBK8039zakA+XE4fNUfvUugebq/Cx2eatJrvKhwLKbY12H3DYK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gyonzK06uqod1SUaGukn4qOj7X9iIi15Cr8IQCD1BJ+riWRdl/eR3cKQKNx5A9GYqYrc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cwaO/wDKHFPPmU5l4JZNvO40sq/SaxA100Hf+aCdJxMV8v2n+95nE0Sfn/2n+s7s56NP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P6nHQ++ImIir6AyV9n+0ArUo8E4w2QFmDUtTVTSf7nszGnt+5BRTNkJ/r9yoM1MeP5ih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olxV2nlEn5L4/uCezSlhouCRQKlNVxAsEtNNwVRqWahrxAFmX2RVN/SHIpK43pglE2fB1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dgiTX2m5YNagQAsQExb2S8UWb7S+f1ZU2J8QdKdtyw5aXl93FtoGs2sB2bDEMnggGrTk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legElHqopPEFT3BWb7XHNrhZVpTh9p3QZkWMP/eKKUkxFhqGooCsdj7IEFKJGFIHzNxL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cZQf9dH/AHSublPyQj6MTz/w8f8ANf6ahbVs9P4h93dyWq+oiV3vsRys1iaCpvke5CUu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ZCzR3ZqOE2J3hcNBYs7fLBhVFGn5NRE4NW7H1KK479DALY9FK8XdXAVQWFQr8/iBGN5n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C3swSidc8g+Z4reFvYSyq7WhldRXVlsqzwnELPUtgu+aCJISpVHG1zi4knRe5PlMmOYD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99ofjnJC31eJcxmFlfukDXiS3Xa+0okVneJcAACkW8pG9SWUzzRiBD/j+iGoqbwg8t4/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NxQWyUHetEXo90y/pKVkrKfD7mRV3GgPNtH1BW6mQHhvn1BFMU0Q+wPzMGXgzP4jJWJez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bRAcEEhCDLj2GfMv5nMzx1zUdj3iouwSoEAmYqXzjDVtxDVl1rpWcx3G+IesILjEQrnX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+aTbRgcAbV/eJH0pODBt/tM3vgfiK/W/aZkcsupVpvfMMy4Y6YL1Ku6L8RyDHHyZbSUI2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T6mOmiJeOGpgErku/eNd4aHm/KApyBv1cVkQ1XeoD5cf2KCKKOV37sLJZJXBnSSm3F7F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MH5mW0d5VZbMosU+rqDjEdrTSfJT/EP9rvhi+0sMbRH520xtD0SPDWimW5UK6tvxMg7L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LviiuioX2fydDTogTy/aVf6dysTZNjt+xPyv3Tnpk/8AtTLbPK/fqKJPByPzD65Mo+9Ax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qpcMs+4jLH3G0KNUG+Ybm+IALG1YEYrwSfi2EKgPafcCDDB2KsPwE/1dqUl4ILuks1AM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/KCQrcLA8wnDDs7fxLcVDvZN2PhieB8UlNspjeO9k4hAuZLazD17Y6kSM0hWl/R4lBTQh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touIChvRXJdX1O/Y6W8SgMjtO8oSStiXUCi0F5YrtUENZ2K2K/zLDLe0aimUguoqhQxE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W7gt0LdriPc2uO/B2HZAlCVh/fQNveJKORoldlJho+xL8WKM1rKnNqBeZr7mJgvUACVj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Awbfyn5gyYNPzoX7VVPwu5mtHoqC/VQN/rv9d/qqV1qMG2DDtui/EAWs5NRVrRd42Qyx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2+G4u6hkgtWtkDtXanZ2tYophAtZfmKyUvF5i4dShVds95W6OFAvL3gcmuoMEhcJvDCp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LKefTDMCNCB7lCyuolbSviswepaDAPqBw1WCPqwWhYfEphKBrvMdvmJdKsqIvOXWuIfN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DwAlzSOA2K9+CUKs23yWDQg+Re8m5j0KmtXsQ9pqxBH+XmZd+rkGabh4qbUBnWNS2d61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sxnsGWfHLTHy5jTFC0xifzLqeoIod0P2i0rYyD+Za+ULOh8moXEjIP2IAUqiuX7ynfqt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wQnMzNS5l3jKVDPTtGKoDh5bA6uC4rD3/tDk7vpxHSmMtk2P7zFzlStIxf8ACH8f8Spb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Rl9wbo+SC5XzEu/1AZ/BFqow8QIdNxAOEfcIOKhwJZfapi0omRRSNN/IClD8ymFg0upe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yJRetCJue1ege2eJo/rqiHEFSNmcgFA2PMEeBIqz4T4j6A8oRG/7YSYABiKA9kiSpWYF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xBIACkl6HE8mQmvuKdZp6QywIDpzB2F9MvYXYdkcUn6uY36k/pAlvK5iDulK3KxLHvft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X+xiKvl/eMDcYFVNmSzcr80/P6Pa1/M4kDIVs0SjSLm7PaCowM/3EwmNu0CnxzOUY/2P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ObO5Iw/O3KaIgYBv+oCwuAjFMH9EFbFNMd6jpOKjubh9saB/SY52jVAeUue4arusT8j+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kngfcY0I47xG3uBiewTcsBqwAe2IfQkhZHE1/inKdrlMAxO4lEwCotiOhYavIjgIClt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7RGz7BIPW4nTWynBSUwVoF0lF8tK7lGgoXZGS9gq4qTTAqdovtzGCs1wSil/zDaGecQO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7VGJDyycTMIt4tc3NimvNlQVAZWK+ZfoILk7Qrl4gnebXR2EqGV7Yh+iekcsLADhirwy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GKVDETCwNJqViYJJStDGYccjmZ6q9M/cWub8HwmH7JVP74ZqwfSEfXRxNP03+hA0oXq4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cE2M6lzFFllP6ClACLQFOIEtoSl7PLKkagDUuBjISK+z7lhQQ7xtvaBiEpe2DUF8zKCu+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cOzxu6j8BlIRlp7IAZX9pVH4pyHqKe4iwle2oc3qIdm2iptxL0zcQxiUMsFC8LzEdpcG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A8MRVXt7zDmAqt2EcUUAMAShaED1MvmV9fqEQCgWfLDKZbRz3iQtSKxzd+4dMt0/IJsM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dpcA5YzYDw8TDAKV3PiMInCwJwEwR37gkXloV9M5X3TDCaoFhsfmAomgapgrTlisijWz3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QGiaS/hgUyELlzbfqNxFwjIX5mUEY94uFiOGp+81lnS76OvKVBsXdv5huLMZ6Kqu6Y68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6A8sP3lQOrT8yj3CmSvOHRou1Tw6cS4s1coeAKwPM4JcDATWA7N/3iqSDYH2qYDChyz3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f5l/JMSp5H9rlCRQ3O67Q4b7Vg/eX6eQWjq5sNWc1jHIEE8tWGlJu9gsP5ZVMzS97tk0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iQRa9J08f3gs/P8AaH4v5ze8/wAQ0/f96JTBfPFhsfUEynxEHH0pE7KKnMB1HFzWfon7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aYqFj5hNP+t4gWCXu/lFvNtLxF9D+8vMVUJfnmJlGcBgv9p7kENRJuejDDS40+QKaA01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cJtjrKuc8ypw9kAaJeIiCLfQ8Pftsfs3/P8AnoOEp3n8KfnTBnMpChx8ajkRlshtFQdV3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NF1BSXoFfEQPBfMfnwqw5gfCeJBcQNYYoATwy2QQuN49+IUQ2N20qbJdhqOCMibIFMcW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VK3Ca0xFsJcDZ+lHmPnQAVcBuV4Ree0MZohvYWvfRGVdMFdWHz3jAq6uZLMluL7JrRLU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lblcKataNGAxCh3pvdwdoFt3KBSKVLYprtA8xFqyY1e4gWpyxzNSRrMDxFlQsyy4Is7T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Z8FPiMirWKmGy4gy2p3mz0rMqJnUp2g2Yq5phThshXdvTGpkT4h3PuABZUr8U0i4gYjp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M0Vnpn720xUJ+5dU/ZTualnYJPxrh61DyUKHAFxwq1Mtl0PUUnncAsyx5lsKNlRw+44D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s58NwUCqG9Y/bPjPz7hikXca9xym5esuAmZbil/Ji0IbvI4imIvtDDJBa5iG2fEsQRaz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i1DwuGpdPiWtzqyCVmrjWh+DF3GHYoN+54PiVwC5hXyl9aVNyeER0xRSxJcDFzX4mwtQ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v7odBCjLVNviAENMeCXsGAIxOZLVl/vzKqVBpKOUYW2FYFL4p0yw3cFRqiGL1kIz8QFd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HZAPqYBLYLEHdfJDryepD0y+VvqezHIF2Bo5qU6I0n7CWt91SAeyBHncieE3GRddK74tc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MjqfDMdmATUAp6lewOCmeZUsaUgOvsgWnKTX6jfko48ynu+YOLR3plnBBcKnsg/A9wpJ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X5l1OYsqLvAr3v7ysR1mKmzgj+G/aUB5H7zie78seeRzd1Blz4L/ADNEvo9CH5/36JxD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alc4ldwZtvZF2QpoK4gNAdhH7y9NS5V/MpJEDE18JN9PP85cds5Vf0ggqbBbV3YjlcT2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AY6HQdxMh8v2jn0/nP8Acdpse/7kGYMhKAYGpVdNEWGoioaljMsZHslBfpKj3AFjcYmn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wTsXeNY1JWWua7XCpmqFqn7Pf+0/EMpEPzQsXTQK2ht4nEt+WWU8V+828BqindxFBUCV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PhFSii0d6fbUYr3c5IFlwf7lZPzuh+cmz266/wDXDP3P2T8n+yfnR+V07y564ktncgNg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wr899zJksJqHfDLA5qXj06g+hjyAx2EXqqpr8T24AWGdIxMMA/dhBa6+dSwXNEXygUrY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TYEfBeIhrTXplwZ/MTUAZV3DTMZMakKzEteUqtF92PRqK1dty+0NNwBxtcCRmgXtUeok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AxNqGEv/AGDRxMhCa8EWcWOnJ7z8lYTd6jY/hiZRQ9GCtZPVgm+iWRpZxKsdpUS2ojmM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xB1Qyg7y5yiWWd4uQjLz05hjUAwiBc3Fs0w56V0wlgv35HzM2kZFPaEPXjroAoI2qH3F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YCk0sYYPuIB6kNATL99pSOzUKC8I8xwvBt38vMSiyS0x1btUTZqCeIvOSLlWLshzqUJq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dbHdjihPcEa0MuHMdgJwB5NywCxq1eWotiWLWARd26bp4jAbUFEvwVgg1oViA25mnPwi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b7Ok+RADsukxzjMAS7WCx8IKEMF4Tza7fUpPKgEPhvxChEOSa+TXxGThtAUvqs3HNVdj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UO6cxSNdKfI8y+K1UNK9XHxA0tX2ZofREJoFkC6tGIvTMGdnlBl/n1qZMAKLZwZpRQH8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mamUMPYD4xBqmcK5PYRwEbzQHizEce+IiA5CHcl84JWGIiio/gV+ZQuubhTzAGUidplD9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z0lTF+WYkPEK0BjvFmw94FfHyS9yviVghxYx+rBmppNPiWn8yVGOGIyP9kwE5pD9l+WE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vTTpbwz+JpKnEqYN4hqzkvpcGLQzNP8AWYa6eI6gvxn8EHHVyJYPY/mHUrUr2l/hrtHK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UcGHH/rEKrsf3lrvP9oHVlX943ah++OoaiYmvGkwKjqp+3n46BcbJ+FD9EqDonVOJffY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MRpsfIyrsJtnBtrDJBQSD2RagvEUT5jmux6bKikQMlYPqMIQDCG4LOB4nZGyA4lbGC7g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Kj3T8M0HRDzefzC2czJBXtzZ8v4lTTMT/vhmX+3EX2f2T8iKPM7z1fc9SIXhqZAEem1x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LTd6jZvxF2Z9xgRIgFmSA5CW9mpngOUkocpxbX1EBhaFuw+JYWLxDw/IhHVBKwK2gi9U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FCh/tmoBhcCu7xKxzIZf3ZS4AveIuIA5X6mCf9QiG4vq43Zcci2jxEiIE40hjal0w56H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K7xxaxYtjEv+kBoBzfeBWfBSiKXklgbTZ4ldW+o2ItRQFErEDbKgItblbhmbfuXjFYGp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uIUG5lXwwiWyoD4EewSqknulS5IgvEWMjEkDcUq+ZhD9AImgLZSmesw94ws5eyTvQBQc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bqoi2gaBfBG1ZZRpykFYdy4dLYEAol32hsLpywmkSklaKiarjvFKhyWzVKhWRhxcOcqO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b1McJQRVvOMQ7HxOJcwwfMSNt51cJjepNRVBYJuUQr0Ai9EOLhXaRDVxx0iMCPxH0yXQ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8veErgbu8/ySpoBaYx38yoDjNaItWx9HuX0ad8tsL5T8li1CzBS16mUot23yBEqFi8xA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/wB0jZd6gserCD1ULcraDgdswITC3b/aAIG+TB2S0ZwY3AHSarxFYQnOH6i7MJiFt9xv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q8/csltSt/aKfuSlYvSMrEW/9aidBX2X8R8MTkV6hVLhsTLTBjtm1i/MCvMRRVn9QfZC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Z4kaGG4B60MCGl46OpU9xPxiBcrFQbIh3j+E+aH7S3e0nMyv5jZfdPuJiz9w0r+Gbaof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/JALGPcFSHmDtPYamMLH3MomkrEGIbfy/eVKlR1MvGf1BiGXRWNQ2Dj+5QSpUdethL+8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X7fyTLww3P8AaoPyfvKxo+pewc/zLYuglugjlKHkhJrx+skrMJEu/wCYLKRwUZN+4HXw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g+mOFi6keBZ91/MvwH4zin/biK+2oKqTEneDf3P3gjpdSo7hVRAZIR3xe1RusMpfzADy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38cxWWqgEbmxxkmefaAWXI9RtyxcqaWLf7uYZ5l5HYpd0iGn90Iqekl1Ye8tZGcx3Err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bERcGv8AqpnD5/ZPyf7OiD7Do6g5eIr0D1O0wU/dMP8AY1LF7j9peUzJ8oP9XiCND5g6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FqoOCkrDXxG26sXtcKvB0dtx7vdrF9mNtQKv6sqEX9Md6gNZGHd3iq9BkJ+J97XMlBv1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wgGdE7jFWlCNubjvnwf8kT2jNwJRxyzs5CXcxVxgiihbDxcsOIfhdNGOIHILsU2XiJbH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go+SH5fzHeDc7w17lw0vdnmd/cAXGpReobNYSL7pabLnmMAttfEouEnKXthmUqcRB4lF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z+illYq2sIbZdGmc8anbDQ42d+0dwanQWuwxH7lAWTyJZEYr7pCKqJze24rnUakawDde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fDTLkIFC1iblaMELd0o/aOSi6CzsQiQjasvjESaB44Syam3aBgEiK6bmQTcEIlxltAUW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1rUpdwpes7BGFqSKPyCbi7gLnTMgIsoFfzuOBucsaxXMqp0USjGW/wCIslQFXfvf4mCw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8qjyivBr6iddRlR+IU5yqUvGMVAWDHaacb1FiTt1pLAHm9yzQENsb13hUOhVWnYDmGO9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Rxp3mTkS1p/M2q0adT94DQVljN/MsDGKoEgsezGI+WPIWUFlHvdVCQqWgfs0Rh5pme7m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gxwk/AieL0H8zHdxTYlnU2Kr9pYft/5xM/OUT/B3/iNqheBLe2PlEoJXtzK+B8SgYfsj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JpvmDURzxFQDtFbucitQjqP6ENelCNyx5Jn32k1mdS3kP8R55PbRTOYrOldifEakb2K8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k1lUtSR2BubqFfBNSKbqwXiW07LNHfGSA5BgazjfwbhFQWgpv/cxHghNa7ssTVgChxyu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eovJXxF5Sh8NyzzgqJP5kHYPzBdJ8xQ3D6xKIEqJhmfu/mBiV0wXygtO7mY3C095z8cM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+Zcyb/WZWJR+dTfuUqYUOCe9d4dHcnk5Jp1/O/dFChx2eI7xla1Ye4pW4g8FsvUsKH6g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J07TkqBuQVVsDklQfefvMeaW8CkCc1gjR8oHKqzyTPxRxsrJV34iT8Rd1Nrd5bkNj8oL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Ke6IL6uHMvv9UsPERppvMp7i7dQBqdAasi1ZbtQ/JMv5QP2Y2GD2Z/EuBWlBqxgzd8Jd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l7gbuIzq7kBVBa8SgsaDTbMzFoacj5loFxm+8GOZ/tPEup3/AGJWGP8A6jEWf/eibc3B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6HSiWgG1nsP4QqnYD95YqMo4vD+8W8YCi1H8IwNrXDEqwT3HYG48vBuUF94FASq1Fmjfm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8DyScK51DPbW4JSFLaRtXVktovuA0vbDzFAvmvNhLHcIqfZqX21pKJXf7mhtQ7xKzPDE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nllQiqKTMy9uQbJd6XAqUkAXCvmGBi+37Spm+5GDI8ZgF8XJM+54uA2yyyIcO83BiVNx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90AGyYNS02TaGlyX8QHeAZIvEuXla7dkj6tDIXtEW4IFSmX4TRgEsKO8vJQODA9QW4a2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lgaDxmZhgVValYEBut8EXRAN5zELEM34jU2aNeo7Reri3ARvOMAMDAK9RVRQbiBu6Gpi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AAfwhlARXaUdiXBaedyo8NtB4zAButWW76r8Ry4jlP7S4cstvtlnXeVKPNVX5uWvr7pf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iECO4WMsvaKlSnC3ApCCXSn7jqKjLBfiKiAqA2RvAqvcUbaWqlwvJ5nZrRXap3+UIv6I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IOBazFpWWKKj8RYUoyjT2pwRbAw2lBWhY+buVC+Uj6dqgpjsf4lylU9B+dJQgBVH5nUU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VfKOW8qwIEr8Q49riMygXmRAVrz01fL6ljKP1O8I5vZf2hqJKB9kd1vhNn9dRXZ6WBND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AXB8x2gasjav0GD4PRhU5d2m4BgwN2iDS9kG5gysgfmNvz2L4hdyosuaQgcFUxTNRbAV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MFjtisRCkmhbp7eoMkUI4HdguDEit+twOjLEDWee0sUoKIQeJQYLVjUEkdFsQHSEeroG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DCLF8lzJ4NmmYFhzeM7lqheiYN18wgIbS4BzlLZ9QtMF8E4xxQRYhKoQ55mXSEGgXRj6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IzIoF+Jw5u37E2+8xmhMTNP95iBQ0dfVxFH5Xy/1MCccrqZIBibCs9oMdKn+g7zAfH9v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6ht4V+XiFzjlV1f5mYFlbuU3Ql5kx1oYWeC8bqoaTr54lyfHAhis7MQMJYUFBMhbS8zEB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bY5QAF1eGeNg3NfEWisI0+4BFtgwPDUp6l+6WmStYjyVKF7fMwtLExGkpZXUXNjMLhLk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aoWuccsNQAhsg5MVG2zcp9kqcaj1poQyGYCSz6QqKP8ASw6KaPxGcKgx5LAbFeRNIDeC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vOSKFOW+zmAzqVHiX4wKNrsB3ILMZPuFWAlDBwlFQ2Q3TtLr8gH3UWxqLKDaYHKlDC8Q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USFqmMcwnJ0NYmUCg/LJmAs0D27gIdmrNVqji4lYC04QDtDr8xvXKtdPzAGUleCK5fpu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TKBshjWA/vKpREpOBiCeiKGD/JKClUsK46N5A4FnJmyHmFc90TE2Xkg37qVsq+zBxNpL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cB2hE+MGzpcIqRHdCiXE9HPIvaF4pA3l72SzS6ILI3R2hYUp2dpQpVrmLgiS2ZjHsZYd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S2xvImJcy1slbIpFqcsuCuADUVtgUHiBpm2wlm5Cy7gDCDi7yfEMEHgma/DeCrhYYSgH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sCLWpMq1AWAO7ww+/wC3ri1Yy3BPiG6TdjCd5b0keahE6LgcywtRBofjUNhlTaCuS4L1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ALFKLx3lRACXaGUmJOFSLdOIuXwVuZPDTPqRaEDBB4Zel9rCpWZAYK1ED7JHxWBsMl9p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QJcPESCzOX+MvjgECmGtowe5Fe9/ETsIb/ZgwluIEqV4lO4j94LUbW+hDtE9oDE3/CYp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Mpq0KJT9ENTf+7mYJQ9bdoRYiWlb4mXN1eWoJlDQbolC0INyiZczB9VDdTxs8c0QAQw1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sJwLcSyifsl20+SI0flg5DN4YYlGiXKthGCqCLOBOYsg0R3zXeClXssPY7wjaXnECxOY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0TLAtvHuLoVyVTfzGBYF4hjiqy/MrWyAWllWFnLAgiyzCut7jFFoiiNlyrQOyH4M8kEx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miX3Kecv9qXZ9m/mJVUwj8RCdBYuxMeVEzDTi46ogLW0d48bT5gHSfcRIAYRS6D/txSIE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hP2nPT8OH685uNijN2mcnOIvLrHEFH/SunE/Cxz60ClUlunjtKiFQBoPEA1SrSC0oWxK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K+SNTAFVXSIDt/ip3D6grwfzGjizyonXyNQjO9CACWszPEfUEbL6YCrPiDd/qD8fmL4I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EodmLGoAsmo8PuIlBQ2MqyqTFwJofmNFl01TDJofEorP5Ilw3hFw1JmsTVhVRLNbJLCI3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ZuA7C8qVEwjC2Besx2Egp5b9PeEWc0U1ecxsDGS51ir4xLIQ4exqZyWs2/cpCbHslxbB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QXYNgH3MUwjC995rrB/CFhtYAiEIvN/dwxiIuYEzn9oOwpcLHrAyJXAs4t3uV2qIOcXz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9iASwpNZ3r4iA41xcwy8zNWCXzAIQqpi4pEJxJbWcpbajcoZiyrV3UUwZfXebuJyXsw7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xP8ATzMEPdhUzxPJDLZYXmdii77MEZqNWQ4kAsSlgVMqtL1KcD56QNpf2SxDeoo5/iCR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tLdx8S8eMWHqX0XLlzNp0Bq47bV71i4CNhrWomk3ayCAIlc0qMtJ5EKo3BXhitS8qtLm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uBeVHq4NBrwmaGb5YtuqP3mR0xOZjVrfiWdklfxIRJlL8ruoX6EixVpPEwNIKBPY7xm/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WrUMc3qphVXYCfc4Ktb/AMIDalFbR8ZlepmyLXjcRQUcVajEcDd7e8oqVDFnwzkD7YCn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9VBYTulvUXq8eIo2CsQONoA6gIZeytzFwKHNTkxeSxQw/IuODYpGrfyx9urNrtARSlFo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w/aH5nmHKXtFl21clU8SpUqViVA7Bf7wKOlSqdyvMN+OfzCMWu8qX2K3Ghl2IHFHdLgG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DaKXGS0hIQQWBxGSFhui421/ABHvclDEx5cujEBoqhF+GXkMj8Sw2l7ARv5LsGIcavst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kQ18xG34qftDzJvLZs+WV4vzA4x6j+/gMDPy/wDKLoCKF9HjMp+ERMeSncIq8ztMNf6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UUP8v6h1yWgJeMwupTlai1NljoPtnJmoB3VGohcrrxnHzHa6wTb12iLq5dS5vr4gIOUU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8lSxl/UKLSYeIvCCDMr3Dh8pV+R/MmaeP7Mx8iMR4TK8QFblG6zDTbCXUw3+IYboc3mL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UOfKjLz/cB3b2SkykcoMWxghXgDEK8kXXWbXCsHWIEqWHmWbEZc2K18Q5KXydj+Jlf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1j+NKOIUF7HeKAgOw0Ln4opiOUwGLNRy+iX3t/CDjTBRN89Ha7YVK7SpRULZFK7M0z+U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5jkP8sBy/DFFRx2lAFPaIjRjIwU9jKvJ8RV7SmIQV4oY6KukuoEZX6gujAUCDrMw9oIS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fuKrtvmUaT6guKM43F0DnvLKbJbCwg2fAkZWE3TY/M3PAyr07THhFjk1m/iIjYhJprn5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0dPkTfZDMQyMYalCcHJVQtwX5g2iBzfPqEzwHGsZJaeXJeKlKalgALYxFjsv4mMIYAV4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eooRWZl5iGyFDOlRmqDCtCVIdkFqYSmarRKOdxtdUxC4G1RZuMNphPd/eLySQ7uV/wAz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pEF7lSeZz9P7w5+0y9BKncVUhkC+ImAEyZmaXNBhzLpqhH5wKhKCjHZ0dN4fvHbeJfRf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02R0Lc4M9iJlpGrHJn4iRtVtQ1DY6fhGFii4rDR3YnFa8EqY297hguSuu0wYvEaFM94A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jiWq6jdbmztG8QFboq4IK+UiSxCpLRl9sPjgi0U8SqdbYI8OahQHsYB7UksmrdLDsPEN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Ur3bcotgtLZP8QUttBb757yrr3Lh8xxiVFxbNQ+I0doF+krSNKU0wbhaNt7cnqNDY0GJ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1ie9wzQiqLK5YL2S2HCyPtt6ZVKL6Usv8zaYZRPgxdg2sFveuI5fC6fZ3PMqEwy0Vm3k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uJUAKwam8dQcnb/MFYgSpUSYuHKc/wAvQh1oA/3cJquBZbdBx6gyOWczapcLroa7zKOL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pdhsy5VzF2ZngYMqL4LysomoOLwwFwKh+YhW3WBw/EQURKQz6eIB7hw8xAvjzMvZfxL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aGFIQ1LzUEuz/CUkEUR7ZiYaBck0DLDZDnNsVGLbovflhWrWaw6gLzk7QcJn4jHQ29ku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GLbmV3BXSbQuI2iDyHCUYUvZAJeRx3lJqaLisgZ7xUjuWwUeJksFaWhVFadFQDAtA0Kh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hBTPwkwHqDiKn2r+Y4UOPEE5EfMv02neL8yxMgsc2vUFCIAWcS1lILn84YtMGKUJvhHc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lmj2/RcEapCDTcKYG8q9ZdnFRwg0hsY2EIBFm8Q7Mpwp8xSC1BfzKLeXxLBeUQK3+YqBXm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WmMZYVWItsqp3SpREKCwtC+0UA0tF24mfKrHEHtq5Jg9EN1zcr2vTC2/oy8WKZ7xZ+QQ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uROgwbg9+IAFo8l17gSbvyR1qeRBsBb5gxQPuAusJxFeEFQtyO8ptfzCnbI0c37QQCCw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AZoC8MSBN5sgBxDeTE+IubSTOiAbYj1AfEtA2OzxGAXZjxUUTH3CCikc5YgBfIFlViCc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Lu1C4UAdo01NBYhVDlyNV2hYtKVTX8wZC4GsBz4hs99lll6IKb8QwdqWfmCqIuIoOEo/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yIizzMF/rfTEbDUocwA3K/aCHVRFQvUporQwCzUUAoVKjplylZs8M7Rp8JY4ImzEt2mQ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ly5cpFODHkWNVs2zBfeGJfEtuq7wtoaahlXdNMLcXRFtvWoZNbjo1mXC2GBcRcUTTLcw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LzLwwAdQeSBU1IDmADc8vEGyvAsr19d1MDf2qHEIkQRlbZOG5V/e4dzKg29Z3qKtxzfM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AaGIcP8Au4S9YXMcVMllnHeBMSLatMalF0MM3ABzSxGID8mKoSmeSBwIFUypaiVCMB8f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EhA9RjfGyzlcwuHeBjs1GDEUXBns8S9SGC1o8WDtGeqdwmfkTAnYhDNEeB46DF4Cv3g4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7DLE6gmJbC4z7w/EImaBpHMMtz/a8S+lbp1zGmDiDUuXLgxFEC2tQgfJkVLG9jCqFjsqm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5cVBS3wR4GPcE1U3lv4MKGiN2uXnodBVV4JZlS2bD+omxiclzT2HO7jbBz/Bg4gI1U8B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upa7bl55mWBY9y5Sm0Q0hKqWD3AYcbY4cy4MGDBgy8x7+X94RZwNPeCh3eIdc1uZ2eSb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LyvXtKwaje2UKt8pNi/QYrscd3eGmPiV+OETA7sDNBhtzD1UeeGCylmqfBufWoAxuCn7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YhTIJfaBJERVYyzbxDfJUVKVZBqxslFlcJlUU1sjW/NX0kW8H3NN+Z/cIXdc4hofNiGo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qKCfq4GqQlXESDS64YjqX3zU/wB06QUvjzHvEdn5MTK+/cPLAN7Xb3hs/OWOm4EyX6QL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0hQ4NESmsAoZ5OI80Bmx3p3BZCGD3kiqoIbfc/jUrBccIXCAOeoOb0oIn2BmsB7Kktcf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UIfgqFReGFKSMpVU9k00bNAEr4XJcy4/KAmskszG5tLcZEaOGDIt2zPajZn7wUiuMwsF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BamVvb3ga9Flg+04mqlBfzKTK6W6jQoubATzcIFXO7kuF3zLYSwhq96gnca2z/mWFLAK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e85/iZKuDofK2SxYDF03aGNHucTjg1mFhbsnNCi97n5EuZr66YIzmLUsW+PRcue0GxhB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Qnf0J/Mw0BVTjv7lgULkKY7FzMjDPeN6IMGYbWYoWoOTUYWlmgRab4jrNXXeDXg8EH1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YUKsqokEBYYWoZX9vhluezAu058yvs6y7yQAte7H5WFl2XLGijs676ZVJNJB9pL4AIvV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YjwBOQNL+YACLM0cRsLSoCJGL3Ux1rbFS6X2pFql1G6/8QfLUU5EClo/zHGyP4JG/uLn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oJfaKM1Iuhr7iwtCHAPNW+opOvywPHhgCY8HYR7Je92FuJ+DOItD3AUNzaWbof2yuPJd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3SWLG+EVfgwxRYPuLtPVD+UvEvtLh5ly99n+0GXvBAxKnl0FNlDbfGJTcPN5Y7m0dLyu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7ysPKHQGKGURU6rExVyAgEki6pblurgy5cELlOJQo51Bxu4yZhWVYXEWX5hjUIMZC45r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uKKw8v2j2gHFu5QQb4qF1n95cIMxd0DjhjVpEz3uFUvxfMUqSEz0HEITX8/vKJkxZYYZ6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eFIWNieE6Lly4q+Z/LDUGd1sLr7H9k+qgCfkgOXsVTC+neDN5dQqI1WC+PEW0U7CodlC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RCW9YacVErra2ftmACwagd3BgYjFy+oxk5jOB8DBdmRIbpqK+uDRyhplh8+xF+LwYSi6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95ScY9H9ooRvIiEDIVYHTK4b8ElBFbd2PxQDUNY57wYUX5jwJcBd9ixKi2t5wHecCV2v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UFNPqHNWLgpgIUfZCun9S6LBMlVi7CaV904xdf3KxUJeABpfbMUkzTin7SwaF10lqntL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bljGNegfEpuiZWlnuHJWu0VWcO8cCpx2gBix8RKD+UbO105QOoWMEyQsJORgPhj0EoVF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emYxmU7iVT6uKd31EEwq7Q7/AKsV2CDXaeyU6pKYmRwRigXvyQWCuCviVrs2rTG0BBwa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GmxLi6Y+U0xur7lABqtFxEHyWoIMtdpH+J+7Cazsq2yA0Jaxl7dK6Zjnjt+ERu4ineBZ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aI1zzKC3vLK1nEDc4xN2ZyzA/MYBtxMO01al9koOIivGXnvHzicJ8xkCtucQDMq4D9Ra45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WzRB08xWD95QqGNNsxNwHMAloDlctC4Y5i8xVA34lKL+RKuLIhkfUpWlVOThZlm1VitD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MR8SgJ4fEuiPAsI1OrrDYftDaf5VBGmScQANBkzUVKzRpdQYbVDE7FG4nqgoVkPUNFsv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kqFm6rsBeIURosCjuc/mK6IZIHdMgZgRxXfOa9Rz1RDZZ/E17r7MQ3QpkuuY+5eHF9/c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co4yRKaETC8QMRNGz9xFWWKLVdq7PEu2vwidpvuYipMO19cTWp8LHGQtkM3E9X7xRDGn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ic+vniNmXV7kRNh3mrJtFhaiY2tqErv57A/y6lDkPLhmj3N2nsMu4XG/EKNR3EVQ/eHr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RCrRKA92yphq7TBuCEkCJX/IwLk+WIENI5FiYEmJkYgELoq+0VSldtugF4pHnBWIEqOw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yLj5UXhGIBwUnm+O0FQMvcCbTKOP3J/7EsGnk2qATFS6VkiY0aWDEab4yr91r4htCxZp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17wHeARLa8QrC8x5M7f3lVVJrvLzBlwYMuhmfnOlAOre+8IPQmg/1mMsur/S4F6h3D8Q2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bhDU9GMTW93FP4jIYe1iGaPxqY6auHIpWEfKFsuNxNmUFH95UxVjwS2K97uXS0SyLV3g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DPMzNTpvkW4uBQjynk6H+rd4qYHdl6LlO6i0GTU06DOFCmmjlWdQEsRcaLW/HEVTGoMa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tqcvmypT8R/tAK4BE1SoTu1bhDT6maJ6ogtp8wyjqqmi2q8VMhBIFixlp7SpqgUR4jB8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YqPcc4wM3E4nqKF6WJBA0aO5aFVE3QyWXK5xWhM7IHAIAHY9oidx2dQXAcdWfipcqC9w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vcDZkNVDpoDfDEXichm+81QA825Wd4BsV6iJbhW4G1GUVGlAbeYEIgFznPiN/Sxi6PMJ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ll0t9pheNzcx16VKcMS1Z+IVkZ7mwXzKW9Gb5ROIvtD8iaDL1MEKpZKNAqGhEgrl+FTx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UWbtMMh9bjVpKqMIYFMtm343FGLGrjJ+6qZ4GGYB/hi4LfJOJK0eycHRvwdFPcwGAaW6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bvgzR/MFiNAYVjC+O8eHVwFZkBuWcvul6NrOe5GrRADmCKCUyklRubdwKMSyrWJrESGA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2yUtpLOJalOSAXqcVCXWWgdgG45sVFhPNxvHLZdmt7gNCsYKvGoAQXYtNUolpoQ4uQzT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grkHBdpLEhQhrFFa8zYozeSqQYz0s+D5mqboI+BeJpJzr8d4vUXdpA7mMDl6gEJjDTH3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bFsXupaboF+H+JUqFbB5UwgXhxcqwM7OJXAo0yMCw3zCnkh66EH0f36eYQlZnwP7yoQu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MzWxAupbUyvKawL7jmr94nR5hG7Bjky3uDR2lo4oG1DX4cSxna1pX4l4mbVwdw+mFt7+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CDFqde3UvSXGCoXtgyN27uENX5hzWkT1Fm+YLr9QjhjYwqMvOO0S7DCzNdr7xWSvnj43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FXbMFwM5OaA37io1pIXHFuwFLfRHoivELuOT5l6VQwXwSgTdAuCXUarsSVhw8sYkvTSq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DAHAfKYIw+cFovnMSN7zMSB9mPexsQPsiTu0P4EY7MjIHGwu7Yf7+qH8T+CT/U1C9Izd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UHMRrT/RK6AyFX7wUjdAK/EzzIx8S/EBCFLev7suKmEQ3bplykMouXiYer+0XpxKzGvW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ixYttZgEvq1VQDQB5I+dCkUYmVE0U/0+oszgubfqU1Gpax3qAkpAJX1UTd+g3lrIytEq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la5fcwri8FJkhDYJ5mNhowpg0uW5G7+JSaCPYpwwbV5E+g9oihYO+HX7TIiBRz9x/Xwl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bPipmYPwGFpzDY9pCsHD9oEbJA2tlTBWP2l5a8BFfxMFUxA3y3zAVE2EL3rmUl8AqB74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baiQIZHBeKQ4REg8Kdu8BKxe6smoVTQlRwBlmDStbyXDMhXkfk8wMIAiNkQC4yyi60b7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vUByDmUKAAg4HuqG2BeY6go2HslSHkOZwd4upQYKaSWFroG91vtBwB3aIzsVViHeZIl2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WtVnESAm8sHpAxjRM8YFYya4jCvXNkmUioD/AExM0SduDtEDFxrlBCEYRxUpQ8HxH4oO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aa+SuIkKHO2TWcXEFBSR07ziYTZ2vYgM00Ix9w66k5NejBHD/JEF5epg3z8w5UTLtB8Q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YTTBgzxLd5nvHliW9oqwh+IPXthLDgvdUnbnpRYQHdubLJ3J5D6lwI2MIT3t0EF08Mq9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1kw++0U34CFNswS1AP2eovQFqQrfOpZyl1RKmgy75lNLYsQEEWVrJKYQXqKBaQahavvLG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bJU3L1pHHLMmJYcDGm3RKSQt1HG2CldEepL6rEBaLUG0ixhFeYfBAWxdhENBrt2eJlrZ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oX4b+YlUHMF34ipQHB2iGSvUXKYiVo+ZmnaqZDzLyAsqNbTilhbz8yw2A15l2ysFoRV7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FeYBUD9EdOaICYPPg4cQNtBJhPDzLBcEO6wkCVKlSsxgUAbVolHCHyQQ/hTt2eCodtPS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qwoNJn8Sko+UP6naHyYBtf8AfmPs+yUc/wDrxEufwPeXbf0gjf0wPJ/KBb/BneHzAYFE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d4gufOp4ItQnLMEGpdxZX4eH/KVNIuxE9IA7g2XQEWakODFhsN8v1BNjfNMcFJxFKBFA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AVKNE0F8/Nxy5sMB4b7QfgLYABe/PzAQXNHrvEUBsFX7eWdl0QoVSaYyrq2JiUwHGOAs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JLJgpjONmqjsCAWAcZ1AK3MTcNBp23pMuUwB9nb8xvtEoSalUzTWS/DxEqMbJe2UrbSy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J9oN9HF8whZGlF1EM/URlBq0y3qGblrGPkxj1ORcaKGs9vE2k9qrd8Z1UdQ7Og9GIGLa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TVs/MgkDxXY/umhb2j+8fyX/AFal8VpVL/hhVMc04yEQArSx6EnKA/M2XyRpn0JLeWHh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QGGMDKcoO5OAi/eMd5eAikWKLcEtql5lwcTeUG/mOrY67RwhgQm8w2YKEA7wCBGocHiJ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WNgglPrmUHUjRtyrFihGTJZcdQNnT+JoQGszX5hom4dy7LgLxAWb+XbLy2LQRXfncfvK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o4g+ySROD8+YmigiKZOz8TLhkCqt9/ED/BGG6hS4+7lbsLJoz8TA8vaNiw6s1AGrF3lu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s0L/AGhVBt0BTsCbj63VfiItCWFzCtX95nwHAXzUoFqBPfubY6kAmV90XcoRtv5x9y3P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INCOENwysGKtouoOFplgAVe0QUt47SlVXIWUbplkjfl9HDipeDOiuZSfemlvxL4Tyr6P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iiQE5IXnjvAq7IrHMwRUpIkcF5zGEysFXbsytMUxodRsBHsmohyNmm9VLesgUMO+ZiNB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pWYw2RDctywqlsGhriOXeELXzxEVeyx4ZaVC2ji4jJTcNHNs1RtGj47QivKXXemVcSgu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B8oYVn3AXRrvAWFfuKxrHLcQycYieP7iHH2iNL8wu1l6ZTn8oPeEqWbaiugweCRBKv8AM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QHC+ZaUj0cSs+/eF4DUKOWDpTiXOwS3sTCrmhy1uDla+zzL4FNtUL7wh7hTgjFmjSWPb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XbUUZvLGsO+8Klg7QA7nKvMoaC5Vm4VG3ybiMSrJRuwq2cbnFslEEnRBcqDSdoKCJ6gN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iAVCidxz2gcHtKqKWydmyYlHakXzMICG6/k4gCw6a/TFwi3iGVQLLz8QWGYAC+DvFUiG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1H5Cj+YQwAusKmkGB2X5IxooEUXam8E34ZZOJUtYw4eZieYLh6HMC9FZpis14u8Q5CdF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ruEFAAtS47MEBm1S/wARisRZVfcy71d9QC52tr5h74Eqj4hKxDnofU/YS8fprP8A1voS6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Iier12iBaWIoNsVKvJyYsxc9AEKLXJ7VqOcAtlsEBKzT6mCMuOqwmXZhGWeI2GvaxsEA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E8sUDY7td1f8TM7FAju3Lrm/ylaogrXrn35jaaQFkHENQJu38CIG2Yu64mkrBYmzUsbC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srgOrHzBA4AbZO8BNmvUPsKNGHBUBMOqBPuXLLQwZ7PMCPI4FHPmpztkU/Ajk9WM/zO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4jTmP9Llzg+4h3VFXOWvZL6mq74TjEQWwBogQ4hei2iLUU7m/XeCH6HurDxUCsqp8dFzX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d2XYH3KvZHc9JWrUqNR9QSyT0wP9U5g/ltw3J9ggABOQzKA4VRltKGY5qCNlw2k+agv6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RFsOYvMvMHEpWqCg+Y24Xk6AruDb4ghWUi17j26tURccje2iXlRZUrbVgBqzmG/QIHi1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ZAWDvME6iiF61F1uUYlWhQorvMXg5DQiEKyIL7JGyP7EdqllgvKd7jGMBLBXwRgoNGWj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3EaqLMQ3IEwaBlRseHeOA2FXBLoewRz7gAo4b52Q2EhxKb9SlGu6bYeENWrTKS4JVFblI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N97j6JuQ0wx8wBrGZeZ1RnJ5qBr0VNI5IbyVENw55N6gJMqVFfcc7Cw9oNiLW9zYCsls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NYAgivN6hyk23RWYWSo8P7IpoUDsJnHbeoKCo5dmY+l4lS7XIpHcRVCvfMriaK3fVxXV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rcL4hNF3uYNiFlIBKA24GGUTFVSXpXCRb3W8FxTxtV2FjrhHC6F7pzK6kKkdzQXYcRcn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Jsrv2mRsUfDA7UVhpFZSJZgTO6vRALZBBoZmskTRQ57wzBimUL+7+8wlk7s+YDIj5gWv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gO1+J5fVhVp9MLTBDsPmN+IrmOJFxiLlkDO1XDKCd0XXg8SoQZtyZ3mLN9pUJGBtdXDf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scCcH8y1xIQB2iBwTi9zBp14hzDEG9zSq3NMYG2XeoND4md2ZChxatjKg+5a7c7UTDhWY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tHZXaIWHW9eYNitdWA3momCzBQd9vULqRQzZiWLUhfg+IWiQ1O6VcDNPZ3ilBcOBFBhE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WvfiU6A0AN1xH2GZZMIIdjFj4X2l1AyZIHvZWGkXwM10r2uNi2Y0Ac5gr4t7Lu/MahLf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Yt9krsvjUuemsA4fmCXigZvHeDQOb1eiJTaKD6pK01r3sgMoPLBGPvg2l9CcFH0y2ZX9z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lwX0D+ZcwlJGrEvd5E3E1cbtQfmKdjqLdR3DuBnn6mSFJDW+3NdLmaHEQ/2zKAKXUoHj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6NUSsZZM0e7CtrACNd9sq4+SQWhClxhS0+/Zl3helwdyMzXxL7yttoyCp+JjitCngrtK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Ec9SL5lggiqcKI0FQxsJh6gpZmriPh48wD/QwaLGrG3FV/MMdWljeMZ1XeEdCopUMBez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AwTT+BinJorcDnCbmD1LLmPPEIWu4vyuMaSRO7QwnGN5E8ZTt/EL819RE4l7KRANSocA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DcDUdJeV7QKShxe6g8FoAAVFmDUGXUReX1AWx+hE+eIpHk+0rwfTE/8AaWN2gtX+oA2w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NGLg3M+JWLPiLcypyfcXmF5MqELl1oKzxAB1csqG6fqNHCPOZud5gVGuhHpiX0kW4Wop5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pQ5PYxeLHxHJY4wblmLA7gwQsoZA7TAyZCst8QLWmktGiUUf6ol73AGxVVhsrfEajMYC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tvMRaS4W+24rk1GF8wqyu0EMXczF2x6WXoJvKbhu6Sme1MxAJLYwgGHxG4QVwRpSXDtz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0w8DgTwnzHCBbOfMMO1C3ZXiLixLWQPUr2wofJrgj19AgPbH5lJytcRe9kyuKS0QC9nC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SXvZLd+4eMBQ1GyEc3a5i9BXV4uI2wsZHnXvtKCJSMLyX+LmM5A2tJm/GEjgDs1z7RKd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f91EauNI21FBYlKyN3xiW6sa22Wrd95nHMjHm48CU2NbiU03g8xqvLWSe4Z3tH5mIeH8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B7YYPpK2dmKsb5h2c1fiUX+b7jrCaGaxMK0FC2B/EM0Af/QR8WDITvmX0Chk4mUgnDBz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41zBlC+S4FjGJh2K9oPgAbLEYplyI3cjHkqLYVxdRzLARXnwy5yfsgChz+5QUKWQMoij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BLgWX4YExc+EyxUzeptplKl6ss0RzhQdxWKt0nLFsbwGF4L0Mas0oVSRog3qwPXLG3w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tDt5jbGbZa/DmgyzIAA7uX1AWmu9aiRYlM74dLQ/f8RKjkK6iLLCcwCzK6l3RN1feWTZ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3FOQauWQSrdQZRMTYRxKO3GYYUbaMk0QqH4b7sWvULhUxVuvZTTLF5r47ClQjz+5jpJd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YXGK1IHfHy5pao4/lDKmD4V/iKXG9iLcQlsyneC1gmMxgVF2VCQtcF9f2ZUChq4jyePE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UB0ck+SwHNhK3mvHiaMChRmGYTb6+GO8yBCkZ3iVEaLfQQG7YPX90zGIq2CVroW19+0P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bBS5LdP8IPwfmC9p5D4h2EoUKZcpaaP5QHE2LH4JXyfYRPRfZA3t4OH+5/oMf8tKFo/16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8LyQzBb2je12O0tSrjiI6GYHqxq8eX4jyUpHgNE1cMDSqqh4fiB8Vko+hbmiJDBt9j6gV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EBy3qMEKtuoYCkgzfzhJcWDu00fcFRnZAHr/ADKjYCWCvHdLnCXjI0MvbwEAMgo08y9m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tDtK3RlS7PJ/Mp4NFOn7RlBJ7g8b38SzJQ72MXZvzGzn4CV7Ycy8VGAynlH4izayQPAh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+u8Uc00pmtZiVF2mwK7jqX0EWoywGbryxS2/DNMTFRYlK3ULIhYCXbtEYKYVqvdRZbdbQ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PYmwGeShyftCKToiXU+Ay34lWt7pR5JdmycUVNdo1aoh64l7UcF7jRsktp8FZjNNBotq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bwRVYCWItPlijl9pvC/MCUnGcqlgy8I+OhsN9g5sjl++IRQBlqFyFYOQWocPF7mQdlXR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7JTmN1jScjUoqdRSxdPEv8UQ3GDdjh2zGhXBkDaC26fJK49f0JneC4lAFKFv3A8yAZRpS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f4gknMSj4lzxTi4xmLclr9zCdhB3y1EFVVGZVyVlAZfMwYWVjsrUCLdtPgM8xljJdFOk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dVKPEJmD/WGUQgoKbeZe2gzU7rrdy2gaIRrsMU7SrOjx7qL4+ENZ9S3RDihxSbjQ52VB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5gKhu3XuV3EAv8y1ViBde4bjTRaaQCMXHKVikdtNY0rxj8zBWAFWZUXbAOxECy0eMELR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d1WNQAsgsQofmIsZAhlOKNOo+xVpHz88wwV9tbmuymzEdCvGUQGRzemaQhbmvbhiUqFc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nCzvPCEtf69pcjDupzzKuoHLqvUQBAOHuRauiGqj7DVx09Ihd+kBz5DAlC3PL4mGgo5V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EU9QmvJzBCuIKuO0xljKSwQsBkkZHvMH/AGnS5XmazkuFzupb4UOzoVNHBzScWsECOHpS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Bcq+4PaHdU5hg96+yOgKdVHCADVbjP1niNGgFFw/5jBagF7loqHdeTm5ZBwWEUvcVapR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w5cZsuYSsLlZVioVMFw0Ed+CAyVSxjBANAg7nUqw4otHx3l0YaSvYHiAIExFayvUVles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+5Qh+kvm5aOGxkQUkXAKD4illfvKVkhXlbhfzxB9LV2mkYuV4vqykXWzlYF9u3+ZkRZc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sh37gI7S+lypa7Li0XAJAWwU7RaSKclfMvkIUVore4a1WAS6W+YpAlXktbv8wmuxK2/y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7JgPsK4ekNKxtPBDjErByrDtiI6oUtqHqJLAaUfH7TPRQ0g7wlSBmCj63Tbu+oeBBlrP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l39EQO1YqFOzClrCVk/mOfW5iq99AFwp6ZU0FvdO19+LVFjvgNFC3mC/kCBGj7E5TgHa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5lufrAi1xZv7yWXZyqzjuRBsVjaXHCClVhoUXggDjFa357svvB6ujQz4qNiGoyvw1DHY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2W8gcXCRkmxo8LzFouZL+NvLeb5ljx9wG6r7gEeY7mnEaGA77xMDgwxP2sDqpBdIj0g1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cZclPc0RVvlUKEAaUdWP2ioaBVYTCKNBSnwit394JphZp+o3ggzC4l7wpQU/maJ6R7IB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B5luAQs5tm69Q3zMBV9FBLIQZX1Phlj2VWHbSzdY4TN3O5MXBcoT1KB7NUbJZ2llagcr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Ct+Xc9UfBK/6zx/Kb3cAMh6guPuQ5a5Rca7ypEvtMcfEUA+YYYnv5WIxgUS5BgS4EBj43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wAoiS1hmovKYXqUiwrZmdQ/HEt0Nw3xCEOCwcpUEQUcXbBBxOcJZW9rAgVVVfEYIaVQV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kPiY1xFsow1WPh/EV04LCLFmKCKYXdlR2iteUIFGvSiXj4jBQ9hTyhAHVWDBlFzqovBA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mv2ZlW5hTcOKMFeC7f4jGGHNWRisKANU1M1VtGalE/I/mXBnrKhS5UYWul8wUJFQ1/4j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q7iVytgl2dqdwDAqr0+fqVj1GcC8Sxg+RrMC+VvYqJKwLnzOPi5Hmo1OFBMqZberz6lM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XeufczEfcqWpvhxNY5nS/mBrAINrfd+ZVOIFTYYt7MsJbdWH1FviNLchC1vOzEUoavlt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bAprHiVTZ2NwhRU0vtc0oUMav4D+IEsGy6eP2mA4usCBBP2hraBq1XqYLgLXvGmeR8QR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BDLnITf6FuHSCpVu2HgiOjFSsLSse0yJDFszAj2SbeWGRrYwsrg8Ryy5Oyn13l0oKjvL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AEdJEr6Vl8Oa/mEUFwVK4lJrV1BrKdp5QEHiBw0qnUQaAJXeArUVEcdLcJ2VrHBj91iuB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hd4nnzAUTEyPL3MG7Ji+eJmefL58/EF0DVyw6qUOZlrfau8JychKG9VAcCUPECMXiLai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vHzUMqgorTtdSrbTscM8SaZZqpuU7ZUYA1EkW/MvWAe8q5hQDKai/jKt994yVlVmfZDC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FsDPZNXFFuV1mWXoOdkT8CONpRrGw7QTxGQbOzAINy5LXmKy1C8ji/OJb9lVQVcoI8K1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liGdDqKtm4XxM7meZfo4SAY5hXSTvHrLWaMviNGR2Kx4vsR5wg8ds4OJiRGrAjaSypTd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zNNTFdQa02xrxKqmhlkr2lowuWl4sxzp2jWayhQwjholyvmMJUc1d+PcbkLriAqWvYo4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3z58wbvj8gPKzcN1Lbm2W2/ZB/EmR5EjRC17RPYGxOHOGLTc1FH1LAGJZ4Igue5Sq02A0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NZcTb8/x0AqQK2kyhbvjUN+9xfMZRq5bGotneCARyKH3BAK7GCWY+o4ABwMsd/MQRhiB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LbJQXDtcz4ppivAUtfNwMDmHaoO1ZAqeKuvxK0rZwUS4Z5Rk5e5bULRrX5lgS4BYV3OI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+0O/7IzdGEycA7l1uFDsAY50dQSbwqpeEM3DSwQdbA1r8YhVBrGbNvMs5IHv+Zrf7oq17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fxH/AFIuEfhhyj8wnbMmE32bm2/tCnDBAFkMY4IKeKbCO2f4hXgqAxUT4gcR8/L4j1iA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u01cSiiFgy8QVSTxTDMJbDJ8wQF8oOVsaoNShRX5grlRyXuISIWI/ulWN4BMGUpB1EDh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f1LjX2Qrs1SWXHGXiDncaLuIYyZlEwR2zESprU4YF2OXBFNg/EWqhnIgFqX4zbZYfFa9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ids0tsX52Q5+o5vQGX6VCzVTlRP8yu76T2+kVG0eHmd4AQtN0nmVlipQ+RqL1UYqPw4g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KZQKXXxUO7rkdB8TYEcBfB1/MbKojAoq1UrtLGqUVO0yqAJdDg1WTUUzs9Ghb+CFiw+I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yFlviVk5rBAHIpyXCJTBeJWY9nbMumWGrVQYjbdUFfDEAGzJMVe2d7KpSnZBrIoUlZhQ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K9Wje3UJzPIpTsSvVUMbEKjWIL2OyHj7SNYiIOTROSJBmyK95gY0ZKIre6ELPOk9ks6H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vlF8oQSgHwK9mYO9zOLaAZcXPaECsL0Xndy7/WCtk/tCiLZRuOYKYZx35Zgb6jMO/ZAg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wh6sK85qWjiK+7hKsveIUXESiE4qVq56HR8MT3S/DB4P1DzfUJM4HRnoJtyttOuxFRWP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zWLfEOXV2QwxMugBVWeaI/wnVpvyduIsXzQO1VSFxeCVqtS5cTd8jxLw0cT+JmZtOzyT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uLrLUZlt3mwzqbXZibcqBPeJRkdoLouHRBYYzAqDg204lOyw2eYKSgc0zAwByFiHDCBB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oW3YNRo1BGs7tEBQIpZf8IXWAVqv7glQVRyEMAlAShVf3AE0VULF1LMWKBeIwJ8CRHZi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wJh4Yd0TzcGz0GoBUr7uZSVqU3d+ISNTerNwUrZsNTFdTBXeYlZI3MSqqtij1bKomTtR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puji4bIZzZUUxYPLLPl9Ts/DM3gLuHw+yJbLrsw6npHp90ekUwnep6x6FirfQjxBxKaA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KIlBQzlIcsLCFUXC12JZMaC9jvE4Q9WNTRjKpRemIWAmgnvV8dFU0AlPkXTh0Sw3SEtU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hO5BZ4Fagy94SVKWaLYBmYmKJ/MvU5lPD4isQ19YRcoeIhG8rK9VmYYgsbvuJwJnwfHM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T0QeAbNB3lKnrjXoe0FSKtcvpLdn3ECazE5ccqiansGAAwep3fulRa3QK/DxARuOxpHi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0ljs9gXDw+IiJo2mBOxDHl8ymip1XwqVg+I8ukdcPEXrHiKcL9kZEtj/DyB/IxANIFma/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y+hVcCUB2ujvFRVAkZp2libj1NgjmoTlYloo9GCA3VaK5zdyxHH/ANOYpu33k/aGFrxR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Qzcg0ILx1/gl/qZg10QN5Yye5gulVDT+a/36lSsSz/of1FTuFjdQWgasX5CegHHzLthn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NT0PmW/zTlFO3iWYmXxuZdn1E1v6RAaK1bZ4X3KP84GBN2O8T/QTxP1CvELYGLjBdsIN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dyM2f6ZbfAhtgQ5xLQWq4zG67xhb7GQzC++D/EFobZXL4hZO8ZdQAEwop4iVo5C/uRAF1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rXsz9zNfCoPBW7g+oKLEqHA8cP74lbJgK56pK7YuLKaE5GWzlLA23s9plmALRnUoxHgR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DGzL0xKHhgEKxvcJYW0V9yt2xdVdZlHv6dyRxUoYeDyd2XyFrGPtjCAZVcytppMQGBZt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34m55k6Gd0gt8JlXHaVkxPNV6uBAqQHWcwsBjdKebjwAszAdn94785hz8QMNziCwq9rz8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5i/cdsDgCcwCcgWtepp4QPK/6guw4lLifdoROtKCoKa4mdFsW2A8kILFf78w/n/M1epi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yHeBJNVi9ordIWHyWAF1QNx3KgHC6J8gd4xEFYzTz4uDAB2BsYWKXAwViq5zACBsUUOI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FW9iVRO8AJELJ+nEpxAdNxiQYQ5w4ire0VlcafcB6tSBCloxbqZhbuFUd78xjS1WNZ3D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nqyO3hWsmoROAbBfGogeQ3MBndAfzAIlZ4Y5JtumLHlso+BuNNpkOTm62RyRbG/hawgt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ZiCZDCP4MsVPbQTlXFxSsuIo6u/dyiuqWLQ8cxtilCGvHEfqtGQLk/ayO6Z1bQmmuSDM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ltY6TvEM7YEGTDzAgQDfwUXJupfR3jdw7se/eCu1C127EeDscmJicJHBHuYoxf8AJoOU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IgLng9rJl5Zgc1Bdo6KczaJTjEurNaQmFfcObF5l8h9w5X8IKfwRu2+olBV4lBz9yzkf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riCGlET+k7w+pfLCiM3OmwPC5r0tqYgpApXK+9wZgVJiiX3oKt7RGaMwLoBTddxiGBjL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dPtKd4opmU7wsDxhLOAaNfF5ma3tdE7ROXiXRALsLy0eZTQvaD3LEIriIDgMai+fuFRF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hJRLkHeacyniWixtitxnkEDp5HZE8YjeAyDWLgK3maRQILYspNMni4N95mYyNmC8Y5hS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Old2LaLR4OxBxK2A4ZUeOg37igmq42w1eNRqMQXBTBNkEIgWq2rXBMGYbNnlcpUOMygu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qCMu4lYhhRhIvCAYood5AxASR+xqU9RPLHi8hpjEWuTu6xOBBun6/wA4FA44mq2VmUzU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rYQYSsJU5g13UaLhM9EcMPLMEqVNHkiLdUtHbEc1sNiRwBpxPC+52B9yiUwRD3lLdwwJ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8OpKAfES5UGiPEusBfIVcVh6e0vRCfmKeihbfEz2ah2Kje1VXzB1kPMW5KDxHUPwlpdP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5Dsi9j7lvf8Ace1heZ7PqIo2fECCtS2AAV5B1cJcSa8SkeIRLWHPfEKD2IPSvZMox8mF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xSoqcRgbtR40HA8wsUStKu4oGnwDtKEb9n3Et1TFl3gdcLbdsMgsrHdRoabvhJQqzYcw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BBejvWH7huDJhKnW4CoFFnNaKCiAzoQAe6h1WY2QcE4DcaCV0ttNtV+IkoxVtqIxMos1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80xwqQG0BgiEoUGqYitY/aUoFWC9oQLsDfeZ+x/eC/RNbtA+qDPun1EwlULau8fpO8zF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WpF+S/pjYpqA+xjskQOecAa5jX/CwMJcpd4Jo7vbLNNLvyRwzWaweY95lT3bp+mEbxzXa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3HPf7CKw7AWsr3c4tzuYXIIKvy+IwJUGYpGAzb6O8XcdCTrUfgIXaai3gtPIzmgjZfuI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lAA38QQ4rYwOb+aiHLEVX4qY0kWFAxrL8ECXu5mwW94GSm1GoVFldPaW2sjmmYVd26iO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013QbghUWUVjcvMGXOKG7Ih4HEbO6mGgN7HMSW+/iHiDbIAWi3eDFaqztO4d4/YQCXat3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RziyAr5YQPkswl95vhVyIuwl5gsLZjDTUUFyBZTuQALg0T1CJBLyeoMkKLsqmBhOzOJm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HtW5FuZkyGL5RlF6/PKGBUNso2+xy0+wvM5Q1UQEDMGL8xIIkS44C0NHdiFtAxqPGe8G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1YV5F+i5XjM8v2HJGxGz4gjtAO4ZEwpWFXozBlU8HIaw6im1TQQnnL2gBls6nVl1fgnf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wyiVfEA4YAulnxEwrdbvmA1CnZe52Q/Mu9ZhUByyn8wXQsGbbw8EZmi4J6G8xaxGwVXN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+L2YqUILRf2SheZe9ANrR5Y/XkxkfuBYheo+Is3gviMBQS83qCkuxMzsXnpuVLZYvYO4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2hIjQ2fCepT0FS6Dt3UGQAGrMPxEHQgcleeITCiFrf2gUVBMqB2vUuLBAO0lYhzgdFQ0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NPgZS3fG4NGAgVFPxHiWAW1jnM9YrYS+egLPyXu4wmMsDLBCBQB4JcLY9hB2HNVAE0GlY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glS8QCFgtMR4lKvmEB2nqz+Ycj+lBhl+P8IEClzbPYCW00FWA3+Y0FwcP+cOf2lDrP8A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iEBLcD6+j/crAprRYZAYwpR5jcg2of8Ammmcj2hbv6RUnoaqKWOu8RC7nDKd/wBy4aIc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d/qHHoNqgUbpQ9zDrRrOp/7ksLCU46JApHfJ0KFBsSaU7OgquRCkuOoYXuySiJRxBKDn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XHT4g4Lyd4OtoM35gFs/CaKRxutMLFlQXYT3CwFEFu37iAwPSal6PBuIggHjG48rO+4j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Rm0nZ7wsDVsAmAsw35qYn8xe3zAkULDaEEUi62F+peoXIHRccJRMVcCjxzBg54YVFiwZ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T6ZB39kMiYYG4ogkaGx6i34BLlbAii5umVlll+yuVK7TxLC1kgjUNy33EelEUXAsBzGv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r7iVK/VsWbmNjhTnyYAgNjepa8zZFGO7HA7MFggzbbs1cLTYW8tdh4j8IoVD9w1rJ5Dk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AymhZfiDZcJShSF0xRbinLthvshTpXFMbcUC0Ibk27VXGdx0swuBBJYaVbDB+IL3cAlR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sYqK5dxXPt6gJRl40rx3iLnchY2PxMOCQWZF6izqGwQgVUVHGItTbHoy8rFnue5qAQuE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wYFFEO5kX9oGSmxr0TcNqyo2vNNsDLEFuadS+Fmlu0argIhJYLqGt5L45InPyBHbEFgN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yEtJWQ+yKxRd0YZnGdZNZlBIaRlY3LKKp7RAoPJBGrkp8kYVYrxxCymHdcURtNd0q3uW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BANKxUOGgBqFn9J/sIOApTqYdLhTM7jmIplRYYcKIhmNLjFRCx7LbX4mNFQDmEScATfv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TDLQE1YteCXbGXS0eFOZaYhQi74d1LHpU6tzoysYuvLb9xiUckAQ0hkHCu63cGq60RT7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3iEvmgAvz2lQe9rEcrA2CicLjXaCBDhwuO4vsQSJLorGyxJav1BCgRDvUsJCXkfqXq3el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cSg8HKp8BqXuE3MThcL4b5mdzdSlyBq+yzL+0fw+oc5+qiasKW8JQywm9Ue4C6r8wsvH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g1dvYrGiCmLvSHb1BPMsKYoNi8ncikrCstDygVaQbr5tfZLjLwXTw7MBqrZbp2sAFbvh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xpSpdwB5JR3JRmbHTwY7lHFrqFzL2Vm0cWTJgvgiA7VMrPvOeIAAGQmfcoHuP3lq07e4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+ZgaCZj6QxOJ+6RVCByxhLnjBCsik2bhyjBYkMRBSiWjUSyVAMhlvSrDDf5IhA4EBvSu2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wLoEhxoFC3XiZ8S9O5ayino8eZRaivkr+4J6Y1YXzMxggAKvRqH2HPCgcL7UND5my82G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cfiD9BjIiwiSsMHzA/4b/c2W97Ai6WHRKRaHzU/oUhGTAQZiNpLOpr8x8PyIYjMGeXE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bUTT8ORsNI1GU0bti2ftTyXxLsMYIq7lztldd0pLcjzO+4JCmCDSY8L1GSUpWTcAtUVP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m5U4aNy63FOSiAbvXmYM4CWADjt2iUo9MCUuBjsZgKaAq3yiJsPiNRowvgsC6LjHD6Zv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u8ucqU1YSITAiVVlfMMCNDrse8obU9jcEUBVzFXYJnNHqJC4n0ypjn8kAHRwu5e7ncg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DKL3bIOiPZTCTlQUig+I0CvJmZdTvZcoZX4x+A71SPAnpEYtN9nEFe5rf8QSsm7yEruV5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gcJ6kMmyKgqYC3MApNisqOS03LMYyRb1KUVVzjZKeURyT1LMVSHO3he0M+JyrX0H94xa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lRwXxCvAcgreIAitDjxCEVDant7lnLWWrGK8VLLmO8xmWGvDtN6dRNsFoqlX7hcFKFS/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HY4l1aGUVvkzxCQ3rmiN0GS74mGCK9vbtFXR8LV+YteNYWc+ZXoowV/5FijOzBLcKFLf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ceYoAyTMJi3FMCuargBu7PcVQFA53f1H3aGCNc4ZdJa+FB7P6lwIAU2/knpKrijLFtdj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ziKBFOIZoW14TFFiQ7SpsNx3UIcm/E2tFkvAqvviOuwVKuAFNy/92WNp8ygMyouQOsXx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1vYxBZtYuTgvEGwbjlXMVOcWcR7r9MaRlTUC4HFRHZ+4uY+6L2Pucsn3GMxmjEFHViAE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ZYukTQFl+WAh6WcweKjx+abg92XDgRjbbToRupal9oQm0C7HAczBgXICjLKhBFti3ur7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5glDsNQDD+EY0AvgqEzF4mfcaBadUm5z6lV95P2gAKMm3fMtlW3lh9sTmVhOHcfEKBI3k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IiUNbEZMAVWVmP8AFTHuEua+W4KRULvGiEYSqEAmXQo1jJHVVheWp5vtLMpR6psMIN1q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w4mGgOxKS6Y2KtwnNnInmMF5ET6hgBb1CYdFxUVeFzDUCX8ihin0sVDgIlrQFxNoweIy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c4heZyJ63P3I7mPMjtUGQySg8y/h9TwJQV+BUAe6qawvkF83HmWuDRFUIFedEuaNWOQk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DjsRyTeqTtKNKWlFvU7FPqaalV6pO0stZyla2gjTbvid83ZXaBQEq8ZioWfZhGanhTPN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vY0wc4YXdGnaoBmjSrZOP5lv/auqiacQRr3lgLBJh5MyYJEqR3IiKLb2IggyKGl8ythu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bcq/GIrkzXMacT0IzCuUUv5hNZaSwDmIsDzaAVpML3HBpWCxmU4VFu9VxNWV1kJpBBaOk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YquUojTwRFXdSw2w0kacTsgbf3Eq04mjKwsotqEApGIUwWwxhrhpibj42KjSXY3iUywF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KBa2QaUleRXFwHLjzIqGCo6MdiKEa7jAG9ltIiyk5KeZ2j9yhobPMBALfKx2OzAJWzMv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rx3SjpXGIrdkiMVtisZGoV6e9hUWjzdZ/aYRaKmTFxaOWBMWxEgaYWMuYg0y/GPaMylm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mMgZK3DaPIVKbjuOYVa2Bb6lUNEqvco0F2eYOVAwWV3ji86pZeodC/dKAS/XNKhIH2DP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gad2otzlremG7BtxU8Ez1tX8NwFDih1FCKV90MmIpO5Tp5qAjF9W7rExtoL6Ljc1bmoa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JeBCGvIE2Na9EoAQAtvvGi9EvEr10q264qWVsXZWZl1e8ArQTXmXuUcL+EUYN+5lCy42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Bx8xv2gtBuOVnauSPTpbao9wWyXqwzFt7JctSXLF3AqYMzfDLXmCRy7/AMIgjK2dd3jL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AQgQAhxcoJCcL6I6sj3EGcZ5DFxwrqjEgOtVKlC6NxDsfUU4fUqCGmWFsygXF7AKCwOb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s7y7jeGU7uTjxMlQMq3YuCI0az5z/JcMPFZFL5DmHOZFFAygE3y1arsGvmW7pKe7KOZQ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OeG63umACjjFE2O8KmZnb3BXogsChnaxpIA8dC2ajHQkp7e0t0B4mDXzgK8qGkagqOa3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BbZz/aGQpW2ymD4TBCtgRBcMIrUmJdOGlXAi6JtAYrzOOAY9sbjKRVa+YipHVu15YIZl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4E4jC9L9RUERLwtX3iVGjKA/6VGgiIsvUy9yDoQZSvHPE2WSYFE/MNWXxHylJuElVRkb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FfMC5hwDYXT+ISFk5uq/uK0LOBcs1eDBo/mWKfsGNjVPa0xGMBcFQRLLlmMJUBTJqW6J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ZeNxo9oONg+r1BaEAqz+YCE4ciZ7y/foH6pTIHkrXzEiwel3nEdtDTF1X22hnFG8TPmn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00uEKLWtCXDTFuwxioeBmobBrviOKourgQrpHfqFhWQjAu4Oi7yHiEgUiq9+0Pzc1Q1s3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oYLp5R2iRtvmmWX41lm9MqreMslF4jwS4ZZ2VLtKLb0IYVGrQxBBtL3HJbjl5lIBeNTH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n3M9xBmFduJTWwxsVDPLLGnDeorojQgL0RoijPMoA532gLr2KCncZkstZ0OYTrl8A7uF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lYN1BSDZcxgzDAsNYG4XNqlXdGYeW7qVlnXfmM5lqrBdY7xDWsDPLEWrYh4HcP5mQo6p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n8ywvCTlB5EMKta7T+Jx5fZQbb8ZFKg1bhneWAFl7SpiLQGnznmIzZ2YVSHbUWeoBG+O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sjq8HPMPyNKRU5mQDMqlsXivfaLSgJzeotpFnaEAVu/EC8/uNF2hvRiTefqeR+pnr9kX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1MQPNSwTCozhQVDjMV2Wx5IYrkHnMzBLw+SUJA7XnvZGoIU0WF0H4FQi+vsW13ggLGQxf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LMd736gXYMdkWuAcWCyyulpXbMrA9kCF6q6J3XJAPLKDBHBnEwCxyTAS4sc3UJl/iog6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yu9w5xfDkaYYuU+KyfiGoFsLi27xjLyrBbHQM6NMWrTO25HggKjqhjYd5XS1tYP7Rsql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x5qqKxaqCKv0gNMZY7VGLSExfA3HYY1qhynYhVukDT33jBFV9pwnHuLA/mhvMXwN5Wt7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amAhpu8MphjF0XqMsNImxAWuAFrFIiA05X7SsautnMLTCY8wY4Y2szmG5ez3X9+mXlrA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MKafqi7r+4ZILPL+5REhm8n5jnKAZMH2/wBo+ejGJHWAkZGRqPjtNnaC5UPczVLQgUDM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CXVsR/wzAAHLxdw5nU1lyteY6LYdTDO7biZFgGigWHg6V2leJWWVEHYyAUVqUapZ3GVN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VYVFoWnDzXxN9EcrJVdO8soCJRavE2Keam828BmUCwEwUR1amdZhQGViTNAChp+GKqrm9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y0FoouGMLZKN13loeAg1PJk7mNS0lGmvFqCzF1fliJ3AbhoFtwIIU9R2lDYtFaTDCvMw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Ahddn1MHH1LeCEcO0Q9vpKGvzAu41FtL3ZayJynsUVMPqlAQWLQvHxDaoXwZP05jMuU8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9S8K5fvKeCJTVjz5qHYfcCFyMlOJSgK8tHjzAUxXFgx+Y1yn3/iWozfwRfN5gy7HeNvu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SzBRAhsRXlluc3lFM78uYywcdqZTzLUUClFQI0Updam423mjE/Jfv0IgDf4gi/zG8UWO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tNqs0MepY9SisH1DiqcvHkjOlmQzJ09wILbXeJClMBkEq5QPhPqH9pYWoaQLuJrbQNQC0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yyTJzR3g2oC6HvGzcIdoZWFcFVjUPHpNdSyyDZjHiBDL7fuDsai2mdXuFwOSGeZcbNSr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relizUBWTDbjHMMOx059FxSiklPqA/YWliNRUu8RUQaAZ95arJfaUaFmQXWdxoAa1VYq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PFM68Sj8urk3KA4wDag4hFohCVfEvdUA05l2J7F5gU6gw7BYLiyX2S2PUZS0zfyxqMqK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015ijW/2gSgHbdnqIltHAO5LbqWhTb6mr8pwXNQI21xzLBilHFv/ANRWvWZTYPfEwwXh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1YFhRPNEUMtuifdyQanclpHiF2vQEp2OMyxqioaq4oNVqlLEuuNPncuOsxUi7eI7tQF1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xge113kHa/L+4HtPuHL9yZZ+v+Ms/ZwCyf1LSqfiLMKVgpfEBhkDwNUrmZk8ccD0ai4K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rwwfK0rCh7FF57TLKbpwHxmUyjMhgnepXORQvTGQKoXKuI+c3RweYjMPJghe8s5ITBxe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DvGyrqNULaYtYKqVWVEgj7gSYsss0dheIUBezsS6x8o4sLNAumcGTND88zAMexa4GIjB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Aarz5inE6mqx33FaUwxNZ7AM3eH3HvUeCWq2B8q6ae7MdHGcL9kPBOrUHhjkYtkt+TBx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2G6QjCB1KXLfMTK+7bHJsPiIrIUtTURi1c3N94C59ysrGRwPuBFAusxbdB6nzmWRxMTR5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Gpc30NZ7QK3y2h8EVC9h+zDvW0/Mu5UTcY8wMB2JchZaksnFANWuvEBYpwcjgzG4IbVs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PBFvL7lfKP3l/wBtFBLib61AyeZUYMlgFO8dG2mqHbvKKuX+85koCnDntFNqtu5iGZYQ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shhZZ0MUflmTPqG0+B8R21yVKzB+lMWrgLCzGCBdx4GZyDqaQnyT/ANyAH9cLAJoYxEKi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D2WXLQCrgluJl0iZ7BqCXgaMQFQI0SpBzAEo1E5VLjf4R7j5wz0w76rYIVQVVTv26FLB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YRmKOoi6zvMD7IMQYhuaiJ5e0BMc8Fb+ZbYU6JXuVOU/MXymgoqBU2K7riDR9RDjAlJo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QABpwMwBweUFBQ+WNDAvvbEVyjXGYG1YdhYBY/ZI80/ljff8xkJNpw7xUtBoMHDLHrOU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/UXaGX95XyQuh/ZKeGqIqYC6XlLjmuSFnaVUBUFzNhDcCxqbuk444ikGpbVfqK8RjnvD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0GgzMLb5imC5wBLkGO4wURYUv5ZcENcuP7xcwNCjUKiQ0id04CVJkiFId/iCi0VopbYfqG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DrFvQhg5zKCOSFFcniKkJVDhcMJAUppjHCwcniDYvC+0yPZMYYFR54fuJQ1JbQvESrOi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/U7RyyVAYKDTB713l8CfIKyfESmGAKrmJpsioDcHlguSw7CAcEYI5cdkjKtsGWmZXZVp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oPUdIVi14qpeQduNNZjBE0aWcBFtISL4pSXWdswb8XV8xGPHzmm36leZEA3dblANYPW4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UBqCjcSXb3uUg7S5LuRB3Edj5gPaavhll0R0FYxp7itOMnqBmlyt3ibqa5lkqWGQoYUN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WL97tdS5xARYWwFJqAeM5YZsuQ7He5eAQ4uOerbqPDGWcL3jEJMr0fiVV5aS8SxlXq4l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3jZqtEMKK6I0ufk2RZvhirUB5m2nPmFiXGad3GWTUafMASDYbRXBVuZQ5YxnUYWFis3KD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oENYjxi404SKsq7qkjJXnXMtoYReAyq6/l5i3lBAiPxDIiPCeI28agrd7AlRsVWmbSOZ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4ECJRQsBlN8rWYqu9O5uN9Q7wLlP9SY2l5wgg4hRYnDWCtboOKiPE5SAy0QRLMk+YQD2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QLbTllOH/X6iNWM49/qKeH+/Uf8A1Rtyn5I1MyovPbEpA3l6b7blUJXAs1zmEykK2zcP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gY0SyoYvlaXZ/iEJ2T+JzzNHEQ8nIWtdk4nmfpJT/SKd4vdDJhueQjyh80GBe4K1+YpD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JyCr6JzOSi8wreaWBSpc85hV/aCRsHJhBRNXsuvxmW1ozLkIo92cxO/WplYq3Zu9K2ty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6vCWExqLdn+/ccoHDC5eUwinBNjBy/wM7ioWfKg8DAQLbJb3UZq1ViNazMXhrbM+f74I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lQpiC6ozBZkc+QlMIJP9hKFziUVPNRMEK7E+zTd6YMPb94Iah01tafULCLOhx2gDg+p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jlIVLDbxR+7BTEwKi0FavDUuLmSKCjovcGvWGA+glK1KoLNQM6E9qRRzZwV/uUK5wFfc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i0uRrtaN3QZZTKn6IbQFVAU7R/J3QlXWIeCpRwowS4YRVHeflv7yoNaaxxKxuJvQUYBi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vFui6JiKK9gwtr4Ev23Ywlsv44l9lmW8AhNHf9pg71KKGRk38wPYnMBBxdsWVVkFZNVD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05qlDv8AcLXHk7viKa3cHZEfyYWrw9FrURk7JTzgGD8JWBtU1ABIWi+Rcv8AMjgA/wAQ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Dsq6g1zfnxFsAqmuZZhugjbdVwhO3TylvCV1Zgc3imIHHFZhJQVQ3nuY5FoBwNY7zO4A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is/vAyKwxlldgbGVV5gUsAqNnKQLEL90xCruU6ILNjBO8qhwVvKaniLVjiDAgoO3k/LK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pdPCTVgYvimoL6bH5leHUJ38wxvcgUGcLAXi5gWsB5IhcMFh1AeU4MyRMkMY5wNSLZUS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M1hnGAi2TwQPaWGDUKlhBhAt6Ll95W5dBjWIrk54HEvLEriBpMsBGXohmsO4inAk2nMt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MKq6xuKGfuIWomqibkXZdwhAVWGLzzLucM7SwF7IZQ3FF/ZHIXMqKS75jEjaI1xcyLAX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DF6gMWm7/wAVB6ExZGDgVk8XHxn2KVzUfmkopnkGF8pnzF70cxZTT5jeyBC3mUCPVeyp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Lb3G2YKNS++Iz46LUWbwE0l+Zhm4i2dkoDbK7w/mYfyzNV0OT79AlYblyQdgvW9xHsFt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YXPebu66aDwEH1P3jxhcCsOxwSxKPA4lC9v2IC6qBgN/eILqzADD0Ylmkrx0Y2lT6RAFW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FblzF95qQhu4yArWijfYlLzlEw9tSjW3KsX4lzOF1fgrUclLQ+TFVFNxKwK7VLAFMHaY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ylwyxaA9QUg5nKmoEURhatxK2RlaOY7TJL6lbIoYp1zMe+0dP36PuObI35MSzPtiXAOi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bEC44CNGjEG2DHmBRaPuLAyFswgVoqrqldSMuFwAcFxQlz4MVZbLXuJ2vqFC0PiIOWy9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MJXigpIRvDhMQB8y5eKmJYCRn8k7lZL0Qa1wVZLmjtVz3wAzPPqIxAL6HhgxqL0Fjm3o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Nt8n5inGvNRSdo5Gw8UgPZ5mlEAnDMBc9suOABtuj34lVNC2HcEAbPmHUtU3bPyn9+lU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iheCUE0j6lzTb27lSttszL/OTCsJlhcw+FuUKKeW6h5VFRK/ylEVnQMJ3mC7CZVFlLyt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GTmiqhBe7K/mCGMwS1x/eMUMYSnBKez0ZhzBp3LARiifyx6bzDYALfbH5gA20312pBYp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ALT7hr0uhFKhYuXKd2iiq1YcjOR4lLjj0ZOaPmVdNHzEZUPfiIyaMpX9kExYebgMWbSU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V7vmYxAiz6jmQPZdwZItsOnMwsCtX2l2GX7Mfu47LVVcjAKhHJTiACcj92X2dA3C1yB4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VSvh7zk3+KV2dRVXIC0IFhXFvPMNLYK+IwnY/eEFlE1TCT1rsjbAPjIgEdtcKVMwaLbJQ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Q7lduXQN1NwATFy/KFHTP9Ki5dwSCEGZb7S6zt3x5JaiihV9ywA1uIbhCUXZuYA4lStj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fcUwiLRGNvxAaJaZSZV4uAB4gaWFHEwoJ5IqNkoaEKdspaz96VZDKaurvusyiVyTSq2K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oY5Z1KWjTgIKB4Rlz2eIWbF5ZlsO0p7jgFxUsMxGnbxEVmN9VLSlt2lo1LMwMzfiDiHQ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7ajC0fZZN9UsuPxD+ully4JQFaojp+cTc8qhPYJlfq/t0DV56JBMG2OoAwUKNyrazra/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EbY6d4EaDNUvYm6NocEp3IrXnMy22CjWWpVTX5iV1qVcFpKxc1QYHdgOZKFXeIUaIdpG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vNd5VWeenOdRxAED4SwWDamWDeRgNACGRZ2vDDnQbS9kCMn5oYPWF2wqgIdmJCCZRjCB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ueNgO6wzEalQCVuLdd3tELXEE4xUEO7S04uBQ6ZZhFLImy91EJs8StAriJI1gOYAp8Sq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ES2pv9Q/k/eEOHshKA2VwwpcCG2tjbFWJeg0zPl7xmyjxB2dS9nPImVYIJ5jxaYqp7xb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GyDmcHTamDPF5H+COTxKZrNsu27MYlW3cPTwMCHeyJZlTaU5hGzYvMyIbeIF7Wt41AJt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qrSHBeJ/qY3dYR5lyuWz7jcbvuxcC9MwOwuYdWc1DaMmmK1TTrTmXFGGOy5im60tqKlp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VSxN2KcS1QBzUoFk5cQIQqeGUnS/7RQUaMGY8OOPmDJg3l7K9rG6rzzZVdKQb1DwBYe8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VBxRPV+oF4fqY7TXUtY2BkHtCMAV7EiHHNMSrmBShnmbQaZhgiANucspsarzqErQX0yk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QD0yksaBYOd6fDYQbbpqbO8aoWuEqBh9ZItqq15gIbFL80Ogwpy/EGiAjAJ8RJ9Ajer7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IS0UL2zAxX9EMdgXyOxzf3OJMjJRY8xXNdp5kL8SiSOQ2fKOorSWla9wstdQchUPaZHcz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YtYsJoXI9pa9k/LiDFxVnuZrdlgwCGDLoSlYPqK4mNxtNnmO2qMqut4ue6fsSl1eYDxx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uGBqGLlLgO7jom5fhaiGbIVEeIWYAytMIFCjMuskacxS8xYq4BC68xFACjUrTkQUqo5h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XXMVjb1OEq9+JcClvPfvHWkhq4xQDmUPEStZl1vUacS2ImYNcwP80Fqs8oVEqMegwlhi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cvLBpneK6lp0sWr1cvYPLtEGgjRM0LWnMNYHkgsW3AuUst8qDbLtXjhSGg8H7RxHKHd0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t9pmz9CzfzLkS1aOOYjQAwA7EVpzPK3N3TLcsdy8TaNUUBrzWIF5fdwPPCqdszNFZkC4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RIypRPf249yAWQVsG9T8QPqayAd1ZY57xQtAMKjN5X7UqVZlTCQKazLs5SAaBjzaV0NP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LzM5yvmAA3cQxyBiCxFDp/pAQaZaLqopGC8tjNmMYHYfumBaaO9QCUxXLzXiNlsN0d4g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IAA09M2VJxn/AHNe9dkxenHgH8x1hnkP8xGhnuoVC2jIrw7gQM4KXsv2mReZSbJ89Dl6n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eyfsDFQUaJdv8Sw7S7Gr+o0UxAO0CQI94M+lShInPeAak2hctiwXq4wVq2rRXYhAMzBW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Lk8sVcqrILu/KuZQNhRl/KXMFRtC8fmVAb9w2fmUvf4vH5mLSr+GEtnKXWWLxMitdbED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VUFeh/foPSt7Wz9sciA7rtBoFrR3YeOGkksKuh9I+la1BlcGeSpNYGSTbcpQ0l4MnMEJ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+0AN17nBCU2stK1BSbUcjHvVl59IbfmuXc10fvCnRLj6moTIIQNLEMlmvMw8AWnIsmYJS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zmLK3vNAKdx/IlnPMDM7p0TLWoFQjVJW4oLVQIfmJYUcU8xEBWjXJFEpmANqNPcV25Vo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MUzqAuqvuiQoLfLMNDzXeAYXTH2ArDHY3xUtbAsQ4+ItpaHujlZ0GB4hsKlSpvx7lTCU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YRHWEu6aLmbDfaPhVMpKvEydQNWbI1aJmVPIJGewDeJRIZB8ypCQWhfdECMApP4gLdPu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IaQl++/czAdxbzBEXK5lComtP1K3p+od5+ojlXqH+hKd5dzMV5y13BEyvwy4+S/EMJ8z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V24hrt6IxLgt7Ii1LUomsyqglwW+uIckVBGKwnzL95crljhywl3NlckzFzFbPEzbMSoL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3OaQqlCeZQVRUAgLB4g4Eja6guSJKWTMe0utPudq/EruTvKb7RK1HtcXMpuNriCOJfZit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C2oOOnvKjOviKFXC7fmFNKXOKe82qEagaSMm+YxmfJWZeWXLH4/qv6l3/F/Uobza4/q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+kpaiFmswUTbxowXBXIGBau/UTItELd+ILJ5iMCagezbrtiUOU9RS5K92MDi1NpReImV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hfYjwYp2YT/Y/mAy9kAOr8RyzUJe2CvMEVHDQOA8EFJ7D9oHCYjneYAqZ1fM8Tfssyd4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91C73cNcZDS7JuDWEaTTBdXGRpArV7Kz0SYhrD/YlkAA1SxlQLUxTL37QAutGNTDMuQFr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3gL3iEIUrbucMKYr3GTsCvcMOgIL57xN0V5jHS3zBuI/MPJPCykq76RV7bU3x5d5hDJV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Mv3eJui2SoT8SIC7wIf+eE3u4w/ERFHXNSrrojiK6nqV2A8zHJp3ZaC8iLoAcrGIBukc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RCPLb9yOaTsn9Zlj5B/SVB7lmFUWmQdtV+0aNWCZ0jCYUGBMfiAm9Abx/UTC5KDWX3UP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qRQLDyXFpwVva7yilZbwS7Qc/7zEFZi/wB4GjdQshMzwPuIAQ3u/MsNwtXAAS9pdF96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hPclw7kOpDbylxAihdwXFtMV1DLESB4UIKFMcWT8lCsIFINeoL9395ocOyQVtuv7zGLi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O5geE2W7efqXkiLHQ5NQaDCDQc9GWqmU/My9qLOFNqUFCCw94Mnk6YW+ELezQ7wX7+fm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HhDNyrt5lUvRCa3lAaxFSaBHDiUOKEOcQa+XUIRKc93cuYiFpC1UIo7M4lrjfEqpLizz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dpQnQbIlf/eJSjdLNJjAc2/E2JQ5WNOlVGAmRqKsUbjUo8Zjm4GRxkhPACVaY1GKoO3c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l7ypVNCVTiFXj0m4nONicxUJsiDLNKU6hEICsNczsZWYblQLXMqAFsiGapbStAhiW9CQ4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gvqtXtjhYs7sWlVE5JgQQgdQxwy0CgFtwqADuQMpcc2IjiFLTiYvcLlxcE4r6l7gRMap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xz0K2so9S7cMA7YWeYh5JZioXEDRQQ1BuIKYZizyRUbkQjCBXuEKlOwIuZcrFxLzHz0P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W2SgpvtFQLXcqGJvIzmGk1xFdGbT+ZZynBoJcprg8QWVtQluQrbMDWdqrOW9QX3wPzFX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tzUXGXU3ITMnc4xfhzzmLTsJiKRRKrdQ2txCqzyyvMM8SgFCAo3OPibryr8/oSJQvEO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0/guHyRPzMy8wcTmCUPA6N+468St8ktcTKsMUZ/EBrNZ7Skq4ocLMvn7G6MNSyFWvMPq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ELw0dojYdOSLeCCHsXfRoURrNxC1VVFnjxC2su2Jf7Tu8mCrERqNy9tjK6BPhhRwz3gG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BLelADx5jnE7ysTFf9Kl3uhBXcIH1zNEBs4Je4PeSobKm12gW1YXyxSY7G1xlgXliDMb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ePwsPDmCQHmK1FilKQ3Lsb7kOsA0zOZbfMVlgV2f8yy3zogltLtDmZBUthMyCrau4VGL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ByXRxLLljkepqURrbv4lzMhjwMyxrCqJSOMtbgab3x5lVZ33KnBKvD6iFP8Au2E3tPwi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MqQEiggagZjUBqKNHzEWikW1Wdor7BoOsy9iX0uiquNxOm8Tw/mNCl1dtAgYhsqfcFR1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hmDfbpzKvf7le79wpbdMZgspYi7QsO9yL+ZnNtEuSpFL7z3TFhU+Zc9IJiWahSvRJuEy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xqFLnRrUzguqq8z+gh42m5V+b4ieGY2lZN9ajxQAiXZWZeuNAvcUna34V1H4oL2fU12Q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iClsDQoc1/mHNotCNty7EKYII6bA7kdWhd/2gLTV8BE2Ah8SmjfqDQ1iWcgWaj5PYPbk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uwF8wA8D3gp1haZlgSUDS89+8aEHL+8Y7gqNgRIpdo1njd5ci3K6ZgZR8RUAOX4ljjYW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P1Klga9T3HxAWuekG4aHhRlcNJZ4QGs44IosJYVqX5ar9yFU4/emjiWRKwZzBFpjYlDy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UW2bIsWqjzLyHaULSG6cM8wM4AQX7RkuDP8ALIUL2umiNsUe8x26ZLNRBC63KzWIOdad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lglWI53AKYvBKbCKF2y8Qe0HETUSdkdrkWKxbdFRFJBBvD5gWu2iAi3Qz6iwBdxVd7QD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hGZEENFVspuXIIIgCtqGwMDgbuCULjeQ+IXxfDm4VoQy3L6duisvbDEobyhIS4hilytZ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FGYBVMeI7YohQeH7wlM7mBM9Aw2K1pX+/MuE/wDJppEQeXtFZe8+JKgRawgEcjwvEQLD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MibELEBYGTnv2gr0r+f0/hQGvUoQCqGtazGc2t3XiXFe/wB6fu4PEFNgXvqWFFSYxqXw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kXMj0g0xxxBJdMw0qUrW211VBF15LQFliOobBGbgCLYefMUUriYlI+J3gr1BgSMEAO5b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YaqrwXEaIqUZB6ZcTzM0QuxVwOzAyRxgtJp7niBWi/Epxa9xCjja8Rs0AS2v2gMAWHR1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GTj/ADBbSC96haZikXiJ3g71N3b+Mw5/SDqrPmkQyU+EGsGnDEf4gKFXESqELwM47Q6v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sI6gkChs8QZwEbkNzno5zMy2tGqPcQFgrRw4v1NJ+OI3itiO9xXgWi+AxEFvjw/5iYwkF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UBOFXvmaFAyUb9NzBCgyAzG1k+z+5ZIDHH/AKj7vxf+Zgw105V5Mxdg1gP/AGEpucss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LEybKl6jzj5mIbV2ahvp3e3x8sR0NBZDvLDBJWcRaqm6wTa/j2HAfcdgyNSsFWsXnMfg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slQvnMIAiGqqplQF1KlpSplLNX5iTJhyRFpyj+Yd4aSo7iIo7iYmiv8AMvotnFwzfFMw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pYflHrycQkpqzcwfGGtRziGQMI3cBSbI95iYq6JBJXbDel3EodmfcRabmJeV+0zwVFyE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4gEAIW6KlEPtOHywhXKQrp2iLlUlx4MOHxKWqVodyZfbhecMAmqvg4mjxZPyCZ13dEZBT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Bxr2QegN+1+qmCY00E7PiJXlq6yzinmKbsdx0OgCO5U1hYtIENXop+8dPuEzbYit3VD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xjhpJ8w+0GZLME9QXUZeIIoWoijQCSzBsfcSkvEvvGoXnyRK1RdHaaop3BhlbUo7vaKt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C+7VHeXrqNJj+iMIUINQS0oFmSEqGwcMRQeIcS6ICswjlevUDY0N6i3CDAYrcHG5fdjV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LKrVQ83C4YTV1F3C+Wj+ZZYnpP5g1Vd3f7pRgCUGvzO8g6IxQbZd4WbOZfBGAwLAf3hR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aIS6InIbm8j3rJlilBYOJe8xCXZMvzCV2efiZM4zHB1kqVW0tY9StA+VzOjdkRu8pWNQ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UrZ9yo0gAmm0HiEYhVDGD43AtkwRIWoRjA/voLq3mCvvjmOcVqwDfFNXFSgin4nO67Kr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wShYhhPIS+4+5h0+540PZsqYLpCUsoV4DipytyyH+1z8ZhKAk0+pg1fzUZcpQLayzaKg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Ny5/KhW3plrL+I9BlFF2X50eI79NsWDzfEqyV43z3CUpV4dyw5t71EpKU7wdll3jEPEo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TZhLj4IddabsfKVKzz1iPCjswP7DACLZmfmBfMbFstmg0kyNSucJds+WolVADgh9tdka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oIAFYuzxu/uONajxBXGTxLYfol3Fn4l5VoNlp8zu19wUInyy3Bk4m04rXHC4q5XyR288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GDLY5/khfKB4NINCqral3Nbp2upUKfUKEG8OoUqwka/hFWs5fKWCzcHH7wNWhW71+YhU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xTnj1bEllqu0/wAyw0h3/pil5L3bf5iYL6ob/mUK4Nql+LuWGQvDAjVYRZQ89mFwsvli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GEY9zHPeB671iCLDwZYMEO8j26iYr2VuMw4+g5jbiAZi1NVDkQ9HsYIeovmC3TVwvwx8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YDKMlP5+Zk2or3Zg2CwbKmvKHWZSIr2XFJQhemEq8CC9mc1aLdOLuZOOpAh5XSHwx6KO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F+8ow0u6iUrZUurh3hnfFmPYK8Q8kze1wvumQSkLt5LYJKCnnMG0QFopv3C6FsRXhQTa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OwnNwIZZpTGdiwM6vcvyjQSVQVAa3cGSMsE13TV94S7eN7WLnFvMQIGiChsajutYlhyJ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svLW4Z7TKbbPplYqCJWnkiY1s5I02PbUbUnIZliJBEELXOu1eJQFO3iWgVyanonxKCg48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RS6NSmptkZTV81Fb4yUcMw6YDVfSNg19Idu3aVKgJBeJXs36lHuY1VxuY/dsg0eYAMQ1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ViCFg49wUmVi7IYbgRMINrWVPFwWVfZLDgb9Q5CXNu8uZZ7qbSEPHEtpCxgYZC/hltZv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6smg7EO6aThhEq0usQoIQWcgTmV0nxOYXAjDtLy3DVy6i5g+4KmmolFDVrBAWuXl9yod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gkUwlB4J3azAOCYW2olsjXMQGW18SxRcQYJeskUWe9ATcFqJ7ykBVzCNXe4GmtTEF4ns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4fcFJS0iVqrxDglcMtyfnaBl0/EYMlwp+AgksnUcHxZ/EKj9qYK/FEq5u0qC2FgUH9yr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qtNRmFoDYYnZPqPTMriKaByGgDbEVaMHajUdgfRHhT9QLkC72rgCD+VwaQwZTtEGtGpT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BQFioCcI5AXdEaNVZosF+vQXYyB+YDNGWPDygz7maMaXO+Q8Tu57uYC6Habiy8xbsVAS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+ZckHI2D1KMDLZyRYI3afQjUe1tnl+o3HePBzMz2YVS4GKYp7izZ8S4yqPaYqttMVFqx0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FrOxNufwIg7SvP0Z9IGKzluJhEbyMc+KIINjWMwwwK3mXrqx1xuOQGjhKgj5UtVDxRyq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M2o1oiTbLvSncImjmu2WlAHgm2xA4ybb3AWdPazHh4CBbfUDhsKQSm16q8+YGWXXqsVA3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FrV+5bCx2bIWdy7WHnDd7vEVe8Iy95WZNIOIRfwRAhGTvAPWng3Ufdgxy5zF22cIABQc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g8QyZHi4+2qX3EW4u6tMqcRr9ygplA2MCaVUqBTf+vEAAuCrPmobCmk5HzFU6oNT4EBc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Q8mhFOXcpp3KsiOjQizlhlbld4IY7BHErLzcMddBhKBscRh1jNB3jO4KxLXHESnFNWm5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0JeAm8SvXgqGNy78IeEU9NL7jkoBrJWZRVyrOIOviU5ilQqeCR2MFlCtsvjQbbzE7NaT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2OJY3a+F5i2KUuTSvYSpYdSnK/iOwW2mfzEwiLGeK73h/ExGa1TxDRnYm/oS6zDcIpxq+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lRUj2GCn7hs+6lS9m/GIC1WojpgAULY7Sp9lQ1XuDUEHuSuzJgkQsGRwwNiJAu6gqaSW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aZnuZ6LUxMFmQgXDaVABtOZSZPxGlexiVbMMdDLdiAr0MjHQnoO2MMGOtkMDiKgMVPOF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MccuoX9zGKlZwqozUKpr42IfgJQZqubmymoNh1nOESEyxxLftH2QKqANQ8QlzBOCopyY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G04jBGrWbIqYFe0AKSpK7AyS4jq7IA94ElKIsQcTFt3zLBaU79oqS0a7w40tubqjzHl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G7KRjuW1BXgjGlZQIjaPgkTg6j2M8y47lQnNH5hZn6pUqC5ZqUeX3pExuMMl3JRdDwwb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OfqBRucSpV1e1ajBC5eGQP73OYhIgVXV+YtzvKeQsJjfgDeH1ERTDCVOb4hm8WlLuXon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pBDQOwftGVd+xHqoqOVHgvCR0/aBYS1uADu63qJzYndDlFfa1+iOsLMLYH4nJX5YSJi8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JS0eCKuNQQGGF0bSwFMeZkreW7jQtHllvQ4oE9svZfMX7PEfB+2IXATs3j7iFDQUlq/i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G6OAiFwXKJ5gBxMj9LBdD2dx9wdzg+5g7OwzDn4jbGW0/Mp1qXpMFNRo38wa2Bz2RJE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VFF0KvTMsUHMbGFOIZVOAURnAHZX4jahW1WKihXErygbyllXzApQ7NtMCXT+Ue5fcoV7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3QP3lWEouPAEcLKDZOQnzC3L4qLjhYbBbK6XdJdQBEBTuj/cTWtLRkPKVVAqMoVbPGMQ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hjP+pZMG6S18ZlAHc3h3Kn9yoYIFOjCVFkywgEFUlkTlIOStJ7+5aHhcn+YUCmwbfcZ2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AInkcTX4j0qg3EaYaQsZy6Zqd4lby+se++kMSY4ZK7+MH3G+37YV3FzgT2ujf/6+LLT7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+4A4ZEOI6OBjPwyqAuGhglTPglpt9EG4KNfRq3f3y39b7Yv8xp5gzTT0AWyW8QLNsZrse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PGByRaQ5MP5gG7QAb1mKYUKUSsKGbGm7k9gy+Jv4PkYcGAtlp9xW4Ne/BdRmEqDYP4mk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I7ZoK3aMrejAruxPYGiyohHHAXeGXki1l6RgCCjGH6hH4A7/ABKGYOR3Yi1jCLquWKQz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+SKzBdd+YxDiid4ZyFOQsiDCYFdEYu0YWvBBBM6S21zEtFORtLJV5vE8eXeLLxvjMbg/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MBgVdS9ZxzASCnfMoDslC3LC7pIDGI4BxC2VA2CV5gU5Y0xoJ33FS9Q1DS5hUUw91y+x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6RnjDSU6bC/RKmbDiUVXLggmshsiyqUdEJXaChr2FSrB8xHJhCEmwu1UIhdNLcFtedSh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W4rKdTgw7sPzfuWCAOWHRf2OY1ApLZxmLaxBR1iENC9kuc13IkcY5jTzLl69wQ3sibdx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UlO3eAMICWRb+YFRscsxl7jdan4nHmOtSqtiCiXdgcy+zOyY+5TBPQMrWf24igJWicgw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nFSyguv5JjRxHkjLKK0G87gIHFJyS4gqRIC2LwvXGIkWp9xcKdo20KogebaLcLw8cfEo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l00DY/mCHEqpdB53Ku23EJUaqIVB43O+sS4DLQ5WtBtgshAC2o1PgMrC8GrjDdCV8RfW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yqDmqHfDKIG2iw7Z5hnHOv5rijkojlQvvBtCUmgLnzMBWfqAiQWWB8QTdKtzUpCaDd+f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+iWaNI/caFNK+ZS5VtMjtLqL3LqXqGYYjD3iQfCyC/EXFYB1d7YIwpB4xJaONjUQoBNj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6TsV/iHtLLGa/tDrB+Z4z6ZesLbk1mUSMmz/ANRGuvvo/Mw4EYGd1JeD9Y7LteZsu3mb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Y+o0Szpk9TKcNCqt57xCHIs0imwHKP6gBewVk/ECDVZUHH4iE9vCOBraMuN2xdq2Wv8A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uORamXLFg0s+a5/E829sTMy2r24I6ndqJygASpbfBEVzDC4VQFRDitOeZUYR3lTiDmVE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Rx+6CM9ivk4f4hlzGGvMJzIYETaN964lDJxKCzE5XAwFSyNEM8QdyiWJeEDN5T8XEItC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5BjYs8ajahbPHEQI7ckFztRsSYmu2XymfyMTWMJUlpSDnlFowJZyQpIY90RTJgT1Z+Zc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hQuYuZZonJm0BrPDG8VI0kDsMK6TAvVKmHZXdmrORA3ABa0LYtr8y06CuctzyJBcIF6C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Y43VY47wWFZ03pjWFgDgpw/xLIMR26loBA2LiGAYyXzV2SkgbKxRqEGa6GFE0yg3XZdl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5ZFwzTFqCpT0XxClv6oGWxyllzHDS3jMdV/fQV+cV5X+5SVKrpmHeJu4FgqBRT5lLQb7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XWa7wNrlHmN90fiYM094Hzj6lJyMGRVbzU1zHxAOVQxmZt8TJubp21fiZmLJwywEqBRH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NoYI2vLHeQ+UGf2imbYBRzLcXAzLANBZ2lAKt92ABXZqAWxlsIJ2ELMBIP2Pa4W3lHms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R8MAk04HcSqqgo5olzJZ0wStiHUykvwIPriWeJW3hhfBEcygXEQq4NHFLeV+pYOG/EKH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1NVFWFdiMAQ+JRp3t7MYAkVlu4jkbJ4zf/birBThTNTNWRYO3McGMlTEbWuVcWCzm2Kas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ss1vLC1O3CE2KXWsy4mk+RxLyw2V4uBkKeC8waFnOYohJ5cPqK9hu+yOG+9l1Hhh8AzF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MClNQ1qXYtObHgl7oAyPL0upTmRdqvEs2XK7b4FTFphw1VylsiyGoE+5ZaAgZL3YhLcZ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CAaocCV5jjuthn7MZAZ3f4jW5TF6Q0RzxbvxG+GY4XB7zSd5uVKlGIZWAEqBC4+IVrA0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Txk8zDAoCeMw+bg1oCJ2ULGhZUL7J2NQ6kQkZeyUw3UE1S+0BslTVSlah8xbFbYgHbcp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V8Qvh+ZSnN+Y3YtWOcvO4i6u+cS29ylYJipAd7Cy1xMMQv3KizgP5hE2SajbBwHRM0M7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qqrg7TZEoixeZdC8cyrzAgiXREPMo5djaMj3zNzAT9ZgmohhsWBZ4cMKFgoXhq5pvUAs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BpGopk7mQcQsvZiCAjFRmLlHZw/vLMdSQ7sZeuhFat+9RQM9HMFNAsctxIlaU0HEQCnc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L7VkPu5aoHySybWBAtOBmJcE53MRLAAu9Z0/dSmVJT7I0g1RLUoi3ncCmG6IaoBsTiF4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Fzutw2qBBu1+ppHEylfKcMt2LRnlNRilrvG8fBMoV+e/z+8Oo77agwSkKOeSEEwV/M2T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cN5sqt4yP7wAb2NlM19K788yiip7RC1KZC9McdaRUVCEnBKq2FOyUhofEsoZ7yk23e85l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hAinK88xGwi13hqopNxLY5i03GAd9S4BQ753FBtXplWgl3jIXzxEiFkasEsZUCDYqCF7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034ZZji2C0eImzHa4oUDgsz68ogEJ3m+NTmBeTEB6WY3pw7kEFAFfmAa4lbp1LShoplUp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plRdXKUTEccl3DGCmWrPzgjsjMCFT6nhUqoSsqG4MYDtT1BnFC1gjukdS3xBIS2UrP54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Ojnb9e42KFtMZ3QQyiHliCoF+sYDeGmwxbSgbGNboIWEClsDm7laJGUbGLBooXlqCGhs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CWv5TNtbWPJqm5ggjINqnWvMK6yq23TtioX3z+oOjVaEEx8xwOYOGVVlkhWOs+41afQa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CPUWEA1WK25r1BL18F/1DuS/e3+pbo/f9RBXylwRtJqrCJpdvxH7AAVWYTprIwd3B8R4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0l1MkWEQGAfcMC8VeecEGv5JE8eAGUWH0OiXEcXmZzY9rO9AzX0gpcY7ZZYFUozvEpds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YqMobLgjYIvY7xUZ9bMvPiDVJds5lSsTxKlQlTKYS7SXPcyS9LYV8x7h07InclssYPUd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i13Q2xo4g1E2jcddG2JccKQjB/MCKPsiTI9swgwqbl/Q/vHV98/MEqh2/wCn9o9t/wB+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gmX+M/8ACypXsYjBVXctRxtAtXKFSwTuRlB2NMazKCill/xEDARdNfwjIW0X2DQbFOxf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rDBv6dMVpxeA94LJfGCzvmDKKdgRDlLPzDUODPtxA3gfIHX5iI0/sTss7zGiZ1mJYQNG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Zcwuu2ItCw8zal8RmIcF6nMDmpUoLa8QTM0QW2tmX7uZXaKOdwwu5lyR5oabsgOYvspU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55cy1ilBLElBqI73PGGQVyRDmjRpWifYy2ruWxAX0FXMPceYg4IGzubPk/aIcqg7wLAx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BTYy0aLUtRjeJfS1heTT8kflFYh2hsPuBXuBaCVbGkicYXQNDuLBHOydqgf2ipC3pUaj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1wp8kyMvALyQTgoQyoZznAbnBy7vGr8zMfL3tFwqajQfOS22Xojg9ohKwvB2R/mI1g2g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Y4UXEFfhCLNTcYVD5CWkXWYHAP7luGXkf3DPAsNuCdqfCC/141nU5yPuCNt32gxkXkSA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88TC2calTA65I2X4Ix0O9Swg5zqIBKTENuXMqV65qYxk4SKGXYvgYFCovv4bIZwtCtiw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nAC9MC5HbSMNB4qORQguAWcJKmFcPOVG71KAAebxHSknjMtA05WZhDFMByRIhBFXzKTD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bJj0ZggspkvNSwNieGoGNPLbWT8RZmkND/RBuAD0f1LXn6IgaJZ1Xyyrj8iWHP2Tdl+2W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4j7YVU4iXl8QYBSz2F8TAaD4mHQSiTLiGF7AsbxHlD7xUd5mqIWisuWVUv0QaA2y5zuM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CzZZVFc1cS67QZa3CDSz33Lic1AUXPm4jSbf5lhipdV6N+Zebcq5ZV0PaWNNy4uKCogX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UYcxubzHuQLpJTlmNamf4RDztKZG5oneOq0oiUOYOl9HXXQmBnmMU4lqLau6WGYmmKMB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TAg2RqKXShs6SIVmkzeErzcxajQPZiP4oEwFzmIsKC9p3YyNkZUrqEECG46itLAvAPEN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hgTQj3UxRSJwzF6hW3XbV3W/ctQAyiglwteKS8AuBXcRHU7ZsJdWoVTG3i7qBo6TTCl6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8ED2gyodqVTFb1ZwupleUnfYL/mMybpyDiIQyE+YG52qMuU4Wc7ObzOetx8xpjgOELMs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ZaKi3VpyuzZ+Hoc5fvLd4d5b3l1iXL1rkNU4f3ivcxBSEIZ2xC2wOoOiKcXGKFb1P+2z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WcwZYFrC8xItDQ5TkggqY3dZIFX4eJU1fazfxmGeVhZuj/biWLjzaNSrvDLyCUECNS4s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vqVgx97fxDh1gS0/Uvmp2pXlhBNHCDXHExqOF5EbdoexURnKvLDAiYaddpc0vlQ7mRxZ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lmAo+zGuT+YRSdLUbUjsygwKB5RMmX5mwW/c0BB7heUPmAmfsi15b8x0n3oHu55XM0z3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k91Hnd8IEbH4THlnTi5cGyXeZjDCY7ZQSa8uw9/0gWdgol/EuMpvIPWLRuAEsRiEqmCu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PSYpKKmLU8UB4lOarGVRmQWSnglkq7PMren1G6wX6nhwrlZiy+CH9aYVT9cK6/BBqitK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L7gbg17ie5AeSUuVWU+4KaerlU2HzDHCMowZUTMCI2xF9FS0ukL3l34OYpmEM6q8EtcwS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BZVqRMI6zLasfOyxDy7lG0m4JGCaQF8cy/RZV6i3MLQir4zCYELvtMt4xZqyLu9RgERo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f9Q21T1GqmblnURN0n5gu9HStfGG5YcxJc4g2IdPLZF8QC9MNb0CXiBUyUstbUWueg755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CNMksEcMT+6iFpoTJrdUblHZ7quVwilqqHNQVYgtmGX2QVh8xGWAi7SqW6Vl8wtWoUcC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UIBS20wCohQLYhXxyd47nkIsTuxVmXNneDa2kyyRVto1MirL3jw7McBDBAuYSvMC+iiB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p6ne/J/EOtQlSpqKkjR3ogZsdHMSXFsIAWPCPfMIa4IcVAAygKQ6FyrgjSre0sbOckGs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G2HEyc9F8oHvcDKyvXCqYZqHXFVginVpdZ30e0VAPjg0vQ68Ry9TEtgcW08ZH+Jx1Ogd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xWap6E2HcyRXV86hn7dfmojFSqToRPQBKiiAsba00befw39y8Cfb0Igx7qnaX1Ke+AHc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eT4nl4jshxpSYQysjF5D6l1p+hMXteDGlo9VnfP1i1wAD5qUmxSrIEbVVYRTFrwMt4H3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m3ULojN41u0WGGN8yq1zzhjX8MhWcNWFwDCQ2gGe/Ygcv0IbiwMBKGC5UiUGUJiMx4SI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MzJb+3HN+VmxH5RptfUbswgcILm8xXTfQU6mfaRIYYNbqZFM9oPvFktDtS/aJkSveW7Q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K7KwPfpG5SeW5Sy2vmJHM8zIAluiX5Qpy0zAuYBi08qWVLbM+I5hlXMWx+6CLK/MQcpg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5w/vOUGa8PujIcv8AEQeUdHo5h4Ps/wBxNA2Rquf4hzBB3fmv9Q5vzRum2uk591MiHhVR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i2FdwYXmol0+Rm6nw1YDOXsxjtO5mUcfmf+FKIFFNZ4/MsFFuXE7wIZVPctAo3U08y9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dZYW7iYmmX56DBjAqFCGQb/M36X1CqIB5nJ7l1koKiBiUcjaNcmf2wyuRVCyufUf6VFV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K14l22WV8RDN9rKV9TahWVVEStYtx98H7Q6QrTwUa+5jsDRi/iVFp82EVW4ByaiHUNkKA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1ma/ksFyzGhd5RWTEI7XtDWZ2EQouSJLFDdSth14QwCbaQpa2Mj7mfFzVv8AzATzZRWZ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WN8R1fxABXdnXv0uX1ryxs38IgK0C9zA1Mjc0h4ZoXAfMMQNVhvzANRmnCEJRyQKfDAc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HeIRVhZDCZxNI+yBwu4gAcb4DdfiZirF5eRDYTmAIBSC6ELiUjszUOlVA3Na6koKC+0b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+hcy5cWaW6fDkhDzFNXMI9cKShGYaUAPmEDqUGOgjlLYloeIodqXK3uwEVVOJVtnuI8v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ndL4Q0G7okaThcBNJ8xaj7Y4xoHP40HSMLsYQxNtQxKBB8oAx98pz9sGiYQhkvMDLGqo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5miR2y3OyGTxGKgFyzSZmC7iGPXhmNlyptq01GB+RCmxIsfklBeF5g0SWAk3LQ5hMXAD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/viFrRNqpXPFFOniz+qP+Pj3XEuT5nlvmd1vqPKv1K0uBBuI87LGTxKrn6ZysjzGEbQe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Al+Afcp2PyxXQ/KXcfzF+Gdsfj/EW0vZ/iXZPl/wmLD8yrx+/wDOWIAf65iygOSFCgA7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l0yzTDIbRbD1uZFNSzzLgBeftf3C/d8v9wJx9Vz+CWdj6EEoL0Z4n1MZbvLGpluImGAv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ignsKIY5JU4lRy0XuGjxxGEqATs5mtv7qC5RLwsbxq5q55k32H4nEx4agbnf9Lmc8Cm4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4j2ynS9wThDzuU8i+Q/hl9i3EKeLA7BnMdnI1WpY56Ll1qesvEsSwdlOMlqpfMx0vtLl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wY8MaEgmPcS1jEK6+M0W/EUdo5vxUKJi/hcQ7f8AFMnfCOlwf2RrULIazfuN28hCvUID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k7l3UUSrcRqV0WMptjg7EBj1uMAVCzw4i34jgbHljViD2hJXM3G6OlIoku50mB4PUt3h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8nYrdRy8MpHwINvJqUKcrBPxbg2Yf0nUiwzXfb/SORqY3AOczJkHVOCBYtEpBh5I1de3m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IWbbjKzFVnHEwjpSyrqKuiGa3AUbXEAIBysxgYrGGJ4IwBnu8psXDQg0CPnEZHIlfPSm4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BUwFM+YkajguTMy5TKLosC2wisg83laSFrSSioNaAZYE01is/PCL8R4lAibroR315iaN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rUKyokroQbGo86HJ/MGEUTREjD6IH6h5JVckHzKJjdLcMro1HuFXeYNTbczu2Zaq5wEv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xcvd0SwC6vOY0EdmcPuW4qma5RuubepXY+pyCTEZ1OFvzFQ8qcxzeLa5WQOA8AlkqLCr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v+UF6Pxh53C8kFuhC8RGMvbG1a8z6pNctw9vXAd5dQWqXmJMdxgu7CKhzgH5/mDZAlQ1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YwQ1+mCcZ/6sv/tgj/PM388P8lL9fZL7X3BXJ9zHCdKlJ0+LgHad4RXZ+p/4BO/9SLb+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HaWK7nbf4limz9xTTPTGCAMI+T+pZGz3F3BfcBfkkeun4jxfWRbX0TMmOpTtKupnPXpv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lK5p5Jj5PQA2l5qKkQrvCYr9kR73wRtlQ1mmYDdnlBCGA8sItwV8wLJSiN3e9YBF3Fvb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xMzT4Rcy/qUwN3R4Mv4hpknA4DglrI8rc48vmDNUJfQaiXomKQpa2c8xFav5JnHwE0sf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EX5al/8AWbK0r+Je5fPRcJd+6no/zFli79HGb7jkMy4aYMbuZXlbbha/MqBpQDjEYU8P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Sm2ruKgEMn4icuSlXuwq+rS4qi0c7qUsbsSWL5UivLgai0dC8HdEPH6vuKxe+Y6UeYyH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ZiXORtqPOtXVQWAD7R2KbTRHlRVJgKmQ8LC4FVlqVmZowzAhNDtiUx2X0vrfRSzDtx5m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osnkIr6lAhg7Q8PM5+Ihl1BKG2NYN1bHPFAuMmSDYeTcNQcwHdltCouJWPNb8Eay+1li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2V7S9xtFpVj5iJMEvfH99P2Iz5CVSNB9TA9kOCKMCk3SLUov0sbuuJ3JHR6HQJoY2dkgi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0m2+mNiEpHUPpmipZcR1gzoyWDf0x1IGBoaghh/iVmHi3Ra1KcjzwwH+YEtkd41C2n0jD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NaYHAvxEYWgahnMBXEDshFazgIXB03cH0y+uCrhUC2bgUeSjHVYJo1HCBKUra2GjF7h2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ci+8lMFXNAXFCOwGZWInaLXHMzRioZahTE4LjY04SJ+JGnlUV2msWTEBB4zCstFJN+Ib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EBesxSLYcdQjxY1f2i3P7j2R8zyffpzxHP8AzY019UKJdlfmV6f2yt5/Mq/zlXF+YHPx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8RLY+pRv8ZVtfUp/hSrcK8/ZO4PzO+cGP4Jy6fEsNEDcvqDcT3BTEL9fZP8A35fqYXj9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CrUxLoe2OgvZiG4tgfhP8T9kUB/OISpWq8sAC+CxjwLlri0RCGLadi4VuwLlF7/75layL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3dj9oJFoRs2b5xUSLRDTSZZQ8MqqWVrcc9hWxnu/EQGMQHiUtg17RBgt5MG3+IZWL9Jgu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8wbRQ5X50JmIYxEpzq/91EFdovMyKA7AloofqZEg6eIMGYZbG18AL/iKztWxe0vqXonc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zMEWFiuvvK+kribIGu0J0CBiRQRVcIfYrtjYyrRrEtyNBS3LBqacWJf5gp3cL74GIg/w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4ihk8BvUdX7Sx4pYbSnbcuKFwRflJjO0WGXeAalLcF1CCyAiHoMRf9T2s/1M9Q7FWG2a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FxkbqvyRKUoAckus+5Zbg3jnMsvO5RHCfBRbVgJHH6lJohPQi16ouIDC6YMkqDJ7x+WJ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ibr4ifoHMa4xomwxjHeCgiLhTconCw1PmA75+V/5nBA5hTOWUBuOaoh9NYJXEuwVfDHV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av4hFgeBMgYTZmOx7Oho1KcuTcyebyhxgK8Ag7RFQSo8UDd3Nl9vS4yuhFXyl/EqcrF/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LWJhoZ8y+byRKy3QPeHuRFQ45iucrx5amoKpkp+LllVWCyKFIniuFRhWRz2gy5Tp5iXk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B9QMMGI0IgyneYD5mS8QMUSs8ZSxu9/vLN6GNlBXiNkCGpS46zDhzs1PUIBMBLcQGbi5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WINjUBAw47xHAJibVXghVTZmP60bA0PbL+ZsScYyuowvsTOEb/v3FcasfWICneIjoxit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PdslIQcz3QfzqyD5HwhwD6Z8p7Sq6VEhKldMyntMzPaV0olO08T6iux9S/afEU39Uwfw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2LFuR6YpofmKlV/Ma8Toa+qI4Htf3gBPSKAu/XIjhMNZX8EoY9FL+VlnN/GIheSCqb2w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DaxMqy0xZ2i938TtHAH68YIDnML5dLbzl/wBJQwHojQVUI21k7GWOgFW4xBLaH7Q7A+aj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EKmxzNdLFTpiodzK7h7ilmVRCSBTX+fzKdj6lOxKPE8T6jcRQTGOUE1KaPRg/EouIOGUY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3+IqtP2x4VniZzhl2zZTWVmvg/MZrrcxbfwAzLnmV56FHbgUfdxLubRaKC2oaNAcSupW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i+W0cx9XCmng4hDDhRrtDgiFl+oMw2G+j+5jw5kI7schSUt3RXSNQ4RFiFukOPSJhUDg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reOkgQlHS6qIJgxh9wn3CgADt9eIdQ0BPEzD1U58fEDeJQ5rMppxYQbTmMio1PLlYRY0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l29CwmBNR8VE7sjmGNIBrmpR5yuWK5fuMUhEpveU9iAN2jmUi3kOYtHm9pa2hMHqCDLd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pJwr/JDnuvFzHlbIJaXT4f3N23uaZVCvqCd3zm7uAa3ZLOweYXSwGrIRK5LWW/mX0GUv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UlC7lXRnKHmXqpdjcTdtKm0FersPibu8KdmDJMmzIabDVU/b9AXUalsqVBaCqTiZKtig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9nJFR6uHsxK4jonPD50/FTMFNw6EXacCUMoQy/UVq+6LI/DDsi4ajfgnxOSDyERLjkgB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ianiGzsVUvXZRW/jURAWu8C5RbEWbIVTm395mMnT7wJQgvJDVLFAhuxwMsJrAAd2VWPe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d2P7iKKWYI9sBKMutxsCNTmNhGcGBEYg84cszwtun3ABWq3cGf1ZS79UCMH2/wBxL+QE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lf1DfTxDLH+4iQoNntlPAviWs/E/qf8Av5Q1PTFbPig/Z7GaT7Joi/Mx36VKY2cS+yW8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fEZ8dalPTExMTsg+IFMv6m1UxiuzuW/oZbQ/uMa0LvcMz5HMNZzAOAPRExAoujMuKFdu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n7uhcRvOqvrb/EwJmqseZeGpVeJmHAV8wPfPBVDhvUKhUJdhYd3iU2q2w6XL3G1KVKFns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SVufuCGMvMKHL7lryuLma0sAd/cvQ4H1i4rYRvM80yUFiy6DKuZq79/4jcVzFOBiThjL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LlWY9u8Ulti4PwYgPuZAVuO8FYMsHGoNJybvxDz8mmWLRsfiVsMa/REdi3BCEKDdcLMh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TbM7E18SO8bFuCUSHRl4NdFjAHSw/iIivOSGrAGF3i0AtX7YraEF5WEZqaDmEbQ1HaoK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gO03uXdqsvaWGFyy5Z+Ms/W69pc+bR+UZtUv96KweIyWDI5d94qUU7TEJUZk1AKiGVwK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UshD8hGak5GZBAO/MDRWoZYmHccS4PuVAcbOBz9RWy7Ul2O4OwYlQjGA/sju0T9mDA+Z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heoYn5f4kC7goPh/MFs/1iGbCBf1mkAuDHeUSvHQdpxAIvfKyrDzlTD3QBD4m48kCHvZ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BUuKVH3Mgq2IH4kAFh+oI1S1v8fmVDWmn7iXMKQbEHD3JQ900S9S+/tO0bxFi7Q4PQ9A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hweWBYYYvukEE2DLC7RpFcRfBZmXlhKzDlZRfMNe9mv3M+4UZM9/iA4HlL0GW4LyrcXt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CUzCOE/PSTggsdPiAcNUKt38TtPki2rHxBs0jOfoYnYvmd2e4LYviC2ENQPIEO2/jC1hu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pESylnjM5k+4BtfMXrem5y/2JuT8wtpH1K8SpUqV0YNy1zMSztLO0x2lTiZrBcQptrEY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PSGptizlyRNyKFS3uX3roHimjlTyKlBxENRtVKxCAcfiEoZalgUZ4I6CrR6IAl1pmWtZ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sn9p3memIx3cx6F2vejX5inSLWYlgYrLS6TklCusz25f3n5dCHEqmVuNKZanJ3KJdEFx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Ap5mJepnuUFRtipsvD4CESvl/aWj0OYpHA1+IhZCVQZ/3+4m0oi8bY5gVjmqjbw0nOI0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Cx6SoXyjOIDcBe4tgviZuC4JkFELaRjWAvEOoYlxLS4qJbrEdODHxMzqt9XDBV+Fsdhj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p2zETLEzFcC2NO9RgzZ7iYpUUG4DwDc/8SFV/imRKxVQQuVWZ/40ta0g2niVKEs3m7gy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m2IgYR/khLg7gqwvtG4xZjqGSuUqy9xjtDMdomqqgR5ioLASn7IBp5SUm6LlYYEFbye/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B9oKDZxsCj6RH94ajfIzH2/zAJUAa9oo7P8Aboi3F+D+ZdDs/rMowjWeMN4QeMp2hXjp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YgyqJgYSxeEZWV4lOyafDShdiUwBl844A3fecwjowxXCm8y98ZYyT2IBtSy8QN5du94l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TV2jT3QKHiJNw3LprW0f2MP0TUZ+dDXhUHPzjol5ZXW2lB0JZCwrPH2mbN9Uhwj1Kgvi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ijbHeavcufsMeDv/AFLkzRTCFCt1UpDEzpqF3cfT8QDctcR9I91MwRVWTy8QGAWy+72g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MNz+YPRjsZZOMS+8u5dM1++Zu6HkjN55UJ0PAqC22uQhjQnhjopfCZAB7qJiD+cTV0HD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ym79ginxl9Go7AYrXtEf3qpiD9cqPMhT/O/zOafc3i9iJaxWLYzOhcBn9kp3Q0x0Xdxs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j7gEBL5cfUGRHxLHiFtZ9TJyxVzCZzsRgC5rnEQdMz1F6bu5bsy2oVMW0vqKACPqXmqP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OTmF2LxFkyZR26inaI4/aNrW1cS6pQH9ot3G+KiL2g7sycsR5lHaYEwBDbteGaxA1VK9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IX1OAfUNU+ZQGPzxcpSUxT2zzIICj1EJ0ABcAWuyBYNA0ixPghKLyLqANBmKrVPeOLca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dy12GhcEDARhZcFkZnBOKPbBt/kgyogse8W5A9SkWC9E98hyGUVLAjGVuPELqGNWVpi4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ABmVqBezAUKPzAuhtqW1tgpeWW92W95a8v3LTSy3u3Le8F3me7Mw5ceGHsq0QEWACGW0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9tssKFVaI2cBwjuJiGEFcue0tbO4iauanoyZTkBPpxCYMbYmKGCDj3G2bZW+ZQgQIQUv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oGzeOltabi17lm/j/Mf0f2lR95uE58JXiV4lPaU9pTLS1xMQ1f3hvDl7sZeIL5bEf0nB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hjBWDiDoxtY4huI3lqByqIX0n4JtW/UyoXgyyWl4I1cqATKrzZKPt1uorOaNSvB2TkmM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0btuOvV0Y6If1KP1ZSre0bgRmzIVAXGY1KOaggaiU75RJQV4iiD5nzCbEVb2AzCkFegm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yoKQYZIGyNaXcSA1F2BdrRUt77p7xJ+gmlZRcw/qXA1k+44jWcMAmJaCMuXneZbvLuWx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UbhvLKHYfC8xAUBPMtLBecIr8hmbGPhj1MvJNcwivXM2qPkhdnyptX4CGfUMtl9EOIW0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AbAOHyQWrPjEsZFPc/jFnEJ5iLFC+YjR9xLhvmIwP3LrSfcW+33FF4ik7YzEu0HYbGRj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wThCmF3BS/2RR/BEvYC/KVmiA1vcpl7VlRBRa57z3SyYtyy/jK+GRaOHFZzKrBd5l3yT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M3AZboKWiXe1qVyBd7lSiYnwSpx0SymImOiM7p4oEehzFpYMGDiDNww9AJBTO5KEd8SL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RiFV4rmNGJUAV8yyxC2KdTMqDExijFpixEzOx5g4I9WBTma5zNcks7/mA1+oHtKxdw/L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bMRdkLrEnM1lGTBoeJdYAOqhcJn4TWvGwNZ2WksrviUsFtnc4ltsr4Oh0K4ivKbMsQ1C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T8Kb2ZoH4/sRAbjz9ZpeP7Qc8WhHSgxVVMH+kNL9EORviYJAl2stdP3HCKszCC6O5Kpq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5m/hKNRRu5nUXpgf5Ec985dMhYR3NM8rjpbeYjKl9yhwPuG+o0xDxK9oCiWeiYCLyJaO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yqR/TDJcY9SLFDr4pkxqswV2AmdXMURgyQLlqI0XEoIvIXUuORIWeoJbuG2sSk1MGY8T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Fkxo0PLxEluI2/1GY5aayQcNmpRohVvBzCYAjjEGxcHEYyHMz31AwLYeNqlvaFrAuIMu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vTCxu5TJ4Hcv17OSVLrcRUA7JMgVeNSwB5o5ijxFg5n4eLcHj0mJgvkksiAxACXAVUU7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I4sytcwQ1mZKx8zDk+YFuseZQ2DXucT0RVW/TN4WQrrXsw5g/EbrLzKfH4UMKysHCPJS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klvrFW8RCiXPaeJKRuClWC9j8M1xd6qWSq/MeCbafqC0/dQXJTUDTDRR7KlV2D2wsf3q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vpR/L2QlauvhuYkapQwDLGXCmY18nVBS3L/puU8l9v2jKCB2GGFk9EOwfUscJYKB7EZXa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Oixy9LhAwyl5m58R5ckq91EXsgHobGnJFYQO9JtjBBdV3tDcelsELQajmUMTDEGKOoxW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e0RouU4XX7hjCcoyzb+4cAGAdxu0eBOJzL6XHR0NWtQD+pL2WZLJe56WjaYxpOkWZfqe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56hVj+WKI8ioY1BU5J9Ma8h85wB8jHHxLBLgWoHCjVj1hAYXtnU7RDIZ90e4Bij9QqvL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mKhXEYlzj94yp+AwDkZTb7h/BLmS9YGaaTC/isq4WCVXdy6o+6ZQJl+Ep6mOlJqXDVcH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8wtJUjEdQivu0lQ5jVZqZXE7YA6NRPMDHdSLFcsBH8USyiPkjUuVFiXBJisVl4hfizCk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+RAg8oTFDReYigsdyI7hbghjMBVM3cNBObjFPzETW5etfcQ4sgN2IKdlQHMpeM0g3XuBD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XFdCQuzKge0WtHxKal5Syf2ZUYuwK9EgOJWbdyglKAe3MsrDsGYtRW7uN8BuspTKdF+o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MFxxyp3KuU4M92GpiVmEupmZisElxpK1mYlCYiuNXEhro49ulRWddn8y74mRMJtqZeIq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zHalNVK9kwazK3kic4mjRDxils+o2LUUc5IbNQOAzKDiofaUFVEBPqUGSONwUF44mOJU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ypqBZAiNKIKWkSsrUTa/mVu3EKbv7TRskqQH7SlcHyxLf3yvH2RyqjHe/ahmq73KmW+5i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7S/aPthu+llo1b7KAy6mpwZm7n1P6n/kv6mL+FEcCxkgWi0m4fBBRDl8Jx0X9Bw6Nug4i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9pvOvCFUFO0mW0+YsV+eHTTZWbpcpY/UNfoZdRx102lbiPajmA7DdZlwfYtDYSnBd10f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fe/j9ClZhoYKCpfn8MIeAFI5OGWdkcvj1Cp/dGSCM2eJpU3zU07FCHYHMRaux/Ey/wCC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nlhpSBpEr0gpggqF7EDld6aJZ/dLXN7jRtHuo9xFtqM2FwbVBr+YmLADUTUAAfM4hX9Q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DETc7yxbwYg7LS69Q2mxp4jlHuywgszU2tZggiYZaqPEL3P6nfcdOnwsS0+hlV6KEQct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VswN5pFX7QAZl0vE2BlKSMZUG65nNbi+YEAljcuZ/PFBI083QGRR4IwtaikQIsUUKtMs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rMcy+AzLguClBABxBtFgSmneY2BmYwgM4iNViANjUKEx5h4IlgYUcP8AMw4VO9PBG4hB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4lnmUmwuUG0jwN0iq67dLi5ioGhxAuNI2GyVaQgGE1BMlI8ZYcj8wK8y2Wa8TZ6d0gtm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UAIahUuXGpUqAnLrUs0UO+VHwSulWsMSuihcmgiVD3EKZUqcunPoXtxLcsabhYlagnEO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tSIb4leZkYSzRC7lmPyGWpieHBlm451rPoljvaQv1etVlFcBPkiNJ9kt4T5gLxfYZSVp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wJySlg3HmMkRWIcRA0EBjuS675hAxkjhgzEdWo+4huNqWu44ZVIwFGGCili1OcdTnv7h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9xwaZJWo9FwRi1F5YwZgSoMJda2xO8IwKuKpWbQQmrhhtpl6FwJfEMYUYA4XydmDPMGU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DKOjCDjoM4gU/MtAHFW0mrT95qKBVoI7NR/MF463DM2B6gDjUyLBFdd5bQz74G37/aX5c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EYEK2Ha1uNU3vK638xoUXFEzFDIL5jxsspkh+scxoKZi3ISXESYtFr1EvrhYKILpQuUO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HmKKcMLBua1xKBWFc1Ai/wBWHdBPRLoR0vlMsy+XfoC3DtiEpi4EzuXZ2hwVvVwtQfJm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w21SOul9CKbtnUwGqcsohiKhxL9rHaDAgGMRb5YqVqL6ZQiUxMtksprUbMmYRVm4Idod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KRjeLHsI1a3BxVtxbGKMvz08GAKW6DR7WOGKtKvzuCRW93O8o5iQxADkghsYiQGApEVm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0OC3Uxhs5IKU4lp4jMADIniNl3Vy0RphlW7YARCzkgMwzcz3mQml3EBqGIN2ogVFfLDUD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CmoEKmGURrjpVTzNwslsYtQI1TPxFUgHZKMBLjSbMziWR4I8eiJHW5cxuWs5lykvjBJi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mCWeILtQOThKdLGznHzHLdRXdIiZMveWI+AEBMgvjj7ZUZFVs/eUAntTUuAsw6kZAqTA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iPYV7+YNWuu0MzX4xcVoiWcRSEL5bZrrTwXDbDd29HzL0YDQCr84isD1Xb+PxKBS0imG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ECYWM7lTFSlSiUE+ZiqBWIGrLF6JIjKBFVVwUqs1BlQMFjEWKT3MCje4L3COls39waEe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LhBDZ8zE6huCzcy7R3QX3OWep8iYTF1mDUxtLWhlTEbQxuNS+hDXSoMQWTtmUg7FxKah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poGiXjqFwy+yPZqF1auBYg00GaOZxwT8nP8AMYuAVnmYu/TjdPJBUi0XnAi5QdyAdzNe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uAMN3cKXLQQyPkaYXKUgaLmVRZK2ZIdYO/8AiNNKCVrvA5IsD3gqTjm4Fy6jll0UxZj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ZxbWEvxUXkNx0CYqCC+0bJI6X5IPGLkF+6lYlNhsfTAMy2HE4TM2wLJ+YPESCMk3H5TW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a/xAaCPBL1RmCDcr7xakqP2jRbhFaGINYiusqfEeZ8SlLm8IxmDvKbwRrukoaYbuJghH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5gmUB8RGjuGYlkVYWqYSq8Sg4PmNbVREI1fMNBCqxT9w1wXSrqXaETOH5i7DFbq4CNJr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qCqqr3AVqFmIjCoZXDk4eIYmCd4utVNw+AYNVdN1UpD8yTJofMuw/VDmdeoaEXth1A+Y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QVmWVuY5lkvEtmTou5cszGBl43EKTwCahjvhEZM8CL3m7wAoAlh0roXZnmEUF99Euh8A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LalrK+5lyQ2XPFfmAG5XJDWJWYbjDDEpyS2apwRmBa9ifZpwg1fEmJzYm3f3uFzYejf3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3mdxBVC7jdkVdVnvRMasyRB5gSktZtT0XFiQ5Ny+5RGAbd294BCdKc8zjRrafiWygYx/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Al3ktuInCd8CLy12DUb2Ho5l1wygav3FjX0TxUUazKBdF3KXemF3KO8o7Qo4S4NHzBLn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AzQvqCLUvxKLov3EstN5lAwI2bAEqKW4DriLdyEIq9SLm4s6izLz0Be2ViJiOmUNk5SU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K4PqVvRYgcYjfJHAQgwXEcwKu9L8y3pcu5UIdBbghwlLDukGioXhxBVNPMf1C4Vi2/3x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b6AKrHDACxLZUcQl3TQ75iU3iFWtvBGjgLiJLI6Kor4mAvYuKvezMKVrZfMFiAvclwsd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kf2TapI1BBhdwWK1WpxIV0zhgtPDqc7XaCWxuArS0MT7iQpMQRo+42C9xQpbqJXCl95Z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BlEd6oVCgjVVR8TIATVwbBN8FOxxBVohP2EYcvd1leJsva2z7jh55N18zcWBKcu80bqJ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LLn/AIoO1P8A1Ro1uGBO9VBCLlLO5kv7zAVJpjtRM5cdyUjTuDihL25hkuOJYZH1MkP5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GFF+2I3jEtaqFGSswaa9Jlsc+IkLubMvuVjlG+BO21Rx5JzB8kRSoShsPi5Zho9Sxnfi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ZC2mnqGgvxDRXzKJQfMH4IWKa+iWLUm+F1lmk+YgoDTVEo7SvxKZVT5nERlT5nzAgQN5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4mYJxc32+Jn6jyxZjeif1HTTI98oA0AeCp6S1xUp5fqEDqB7ZtSvyh7v8lUsgB8I7bLu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ecSxuXLl5zLlXgjjGMWGmYQT5mjElPdxT+8XbvwuoFs6F2vxEYIe+pRTBZTcwkv8AFRFY8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VWtbYgjDtiH7sqroaEj51AwCHcuAeAf+agFqV2X9hDLZo5/cTNZrWj/DK3R2kIzIaQoz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OmO2EVbq9sqnhpSPAio4hLNrhbb3FchqHdKSwHtBHEZOZlwXMtpBBtqABVQavSAFXKLU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hXpgdKH3cqlGZhyRF5QC42RvNidxmuWXrAv3uYTRjl9zZ6nlH2lQtDCBFxHaXTBEqOUR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AYspuBpkphO3ywZ8RYSz3gvkxCt+nE1C4S3iEuoMiM57W4lbkXH+aaLiRe6tg6luxcea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YIb8kTCVEaAJatazMLUsBm/zF3UD7iivaxlPtAAOoWqDQ1L97I1rTCpxFdTgZRikYvcZ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tBa8oEahTNMmpImqMwXtEfKF4F1xErYpUbe9viNcpzBTdFTPYRXQ+YW7YbgE5Qc4I08x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pWJZhlcKGaWjxNtmFVGZnupReIsZECu3HBC/T8wLYSiNP3EFjc7TX5gFqEQiFE3uT4mX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lKchGyG1eGfuJt7Zychh2WWqybcpY7x81UqpYqD4dpqO0pUNxYy73cu2QRlAjIMa00Y3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wab4nJryS9seYtcA+YAyv3ixCycQs2n1Bdx1Y48wvbC+ZovqgjAPiV2ldOZiCZ6DHXR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ieZXQ6mhBdN8TUh7jd0eWNx/BBQNb80wgvRAaB+pa8TNSmKbNe5hfsz+LkD+camO/MTe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ZZUfAzXFdKO8rECczcDzA0MsU0vJGt0HYmTy93Ma6Q3SRpdVcXpb9wbBmI8/KOuUeIM1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ZAM0Goag3Yo/aMcqc0sIpA4q0Iofawq1o8Wz7slLBeVFCnKnjGCPGWsmmoNtB6Nl+HMs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2PAo+/8AEXKrYVcZS18r+JlH9YER3HbmCuQ/Mstge0TWbgrGY3Q785lq0A1ghzrWoBEP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JRoqKzRL1lQZv6hvlDXefmC2r9QYdvcUdwOJc7vOY4ihgjhBhvxL4c/zAQab4h6kWk7UW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lhi2mJYodCI4xuFzPeDuBZZFeIip6QjErUoxFbGqpUKYbBgaoXEbqD5qWOAuHcGorelE5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iWQLk6S5gnOKSNSiWZYGIN+MDXEYGPETwPJOwm8ELc/UVDcpkZQvI7XASqPm4gPKoMcf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4lExuAUdwCjuRIhFO0CTOmDfcQ58cdCSkxWT2QANGCHAVMBk3KaRU1t4hvIYzmHApU3q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S8At7QaF6gm1b3ibn5ipt7hz29/MqALHeJyRaNND7iph12hit4k2VLAcU/mWEcDJBcRb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VxTctKLjUU4jYzPPvt3hct/Ed5fYuOX8CABZP3Gu96gumu5AVlHyw+n7ootJPc5tjeZS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Ftw5n7wLF32xdt/KAfyTJih231AOEAantKqViArnorxK8SmfMKemIB3lVKlSjfSpX6NY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x9pEbT8w4A9ENsesTdP2YTj6YFoviAHEVHUzPmUd2F2b2zat6zN49UXkb5ZcU+KXVh6x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h0qJ0zC+YBKgM/E4Rk+xTgh6RwcDuwHE+IEaLyRp4iEtLW+JetT2JeICHZJZBsArPtuV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aZ8zO0bPM4dD4alnK9Ka9L7pnYfh/mGMj6YBnyxmUF3GmsIwqo4G/wBosm+M2f5n4BYQ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YIkr7DFMD2xq2BMcXc0CeoyFwTFBfmLNHbcWzvlC63f3KhLuBAigwdbW4jdWPmUG2mVb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V1Gcw578ThI7R+Vhde41OUA3a3CwqhKG8ok3FiiyjMCsZIaA3SaiURXbcVtSomZo1PEP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IxYlXnolvMQ9CErKCCaBlEKYziJGIHApGW4ESVXSpXTmF9CcRUwXKbCyxv5QTd4gK7lb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UKFAHohMrX6mVzdwNxAFp31Vwaph2TkfBKRKjSt5i1pgWXEL1EBLmClraQCDxAbQLVGA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PJ9khjVYBbtK5jo3cUs5gioUjhauZ1TaxtF3Mpau8aXR6nmeZYihYQnW1S0uomALCFjm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guvsXUGLMqmA3BjHtjkqp3UEe0MZwaqIdvmZQHgsdQY3kQu3cFFxX7BCTNvcIBby7xCz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FEQd4ct3tlWb3yXAtfUlP9aA6I9QPIHolVKJRKlHMpKJXS2XLblwXv1uu/TiZmYr3l+WF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UrxBvCwTSfE003PD2xew9sTsZTy+o5Z9VN0exgf5Ilg/EA0D0dMwiLzE7v5jtF7YjQ/m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/k4Rp/EL4+glxY9svE+ZxHpWJjrmuYLN8zaxNBfiOZnxNCD5YH9aap7WaW/EACqqYOZ2m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LKV0HEvE9Q3BJhlnuXFdx9wIowI30UrRcrep4pWtDDtAqHpjYyH1FjLfEdqo8SzZdqKj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5IAZqDxob5HbccoRfiFWz7EytfBjHwoMcWKc1hfmKuk+JN6hrdzM0dwChLwwjLl2Cgzj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5m+DsS0L+mI2a2L1L0LYxmgg4hXOiBkrJxmIEvN1DHGvKyyrrHncv2HjMM+A/MAKGvLx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3eirbuZcxpaJWNyuljUNRC4mZkie0rxHTARYYy57yi7HYQaK/aWmpfENGGFnEVYjhoIo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UV0qoBIW4gRxBNMcACmhJZ2+iL2CnxNN+Erzk32gqK14nmfUpVVfqU/4QY9nqNQM81Ak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ps5ILu6iziHUAkAKuZ8yp8xClPEJQbSCoVFlaCCrd5ciL21ySqpYi0sgdogRHi1hVlT3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3BNmfe534EQ71XHGhELzQJARNIQIrF6nY+qBa+ieS+JR/RBaVMjUp2lSuiiVxKJUoJx0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rx+nHSu0p6fE+JntM9pXZBuH6g+D6oaX0wgBefzBNg+ZwlEbJ8Qex8QLlgDIvmHDfLAd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gme0zxKe8pi3Kx2Ae2O4PzNv8E1zfREsRq37rE6EX0T46AXtv5jbtWVDXTNSpfmWy3mD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ptl8T97BN+A8s/ion8wJrR85n4FCY7yhzHtT8QV2TNbleWUEojRPIy71M95lu4XW/wAQ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l1uX4rpZd1+JjtLnEz5nzMrhSUuL/RBf+IWOfwme8BOZUzMc19pk6KfMEcEynEpvMHEG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cShJRKOSV2YlE7KmOCU7MANwA4YVKJWGYmPMDFyiVKgdplviV7eZhpWiJvUdyhymG1lV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GSPZcs7TDxNczSC3U2CsjMSpRMSoFhlG7Zl3mW79YobJntNQqpULibhAO0qUDBBXCVme3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gWZTWpXhhfNa2QDglOHnc4Zxgk8ZLLMqkunguAkXK6ZZU9y5gqZIIcyDPmTHPSuldPmUP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sysdHfSokrpTAZUrMp79MTHRYTExXSvEt0B+X1DUT4gn9MG1Ab/OC8flh4HzDkOHL9U8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pAdr+Yd8+YG/2gfCBa+iaIfENQfUo7S61Fe0+E+Ez0CKDKHzHQfsQG39ZiXf6JpFfET0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uLYD1HDHqbA/MV2n5i3Ll9c9PmYMXpibhFYlYcw+ibd/EzpU8pF7H5i1g+CH/ppzT2Zo1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lzNzyT2WU3UwcdCXeXdOW+AmeWVKO0+JcpdUy2I8wPdntAG/wlHRWJTqIyntK5Epme0z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wDsSzvDrZ3lzLyzPdhRz03DpiGnidpXnoTmBKgSpVSmOoZlSsQgu80nvPaVLCtk+CLA2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Zc5Kir4lJyQ7n8T2gXtiDayg/wBJ7SzszGGHM1XtDf6DsljwyhMvg9wHS+QgfF+ED2P4g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Nkt5I3fzYm1npgE3+YHmkAMj7jtfPGLYa7Ljt9FnAWwhGglMz6lWlPeUymUzxCpjoAgu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XoocT5jGRYwwKCGpcasYrMwwzPKubpUePmazqUTF6mOzONQ9QPEPDot03ipaIktMWmW8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fTBdJ8QeAvM9sF4nzBN0+Ychw5fzwX9CHO/qA7b0QHa/MD2L5gHf8wC/zQ0D+ICYOAdF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lsuXMy+7Md5Rt/MQM/dEdn8yjf2xgEO70MS5cV6WD0vySnC+YS0YU0Pyx4S+GKNiPUL8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X2/uFXl+5UqBKe81MzPTmL5lyyPhLe0V7TM2SsSw2+oL/AgWIL7faRWt+ZzH4IHfyJ3D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D0VLO5LXL8Qe1y3tLfUp7ypiV0uZ7RvtK7qnsSszBxLIpMO7MvEzydKJRMdKFP0pZ/RF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t4vUdgkpr7IFQJ6lBR8hHeof++nZ+tmVzfcIDxt8zLLDsh7CKDW/cad/xCK8saXP1yr+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/wA8jR/Og+n+UP8AIof5RMOPvQ/ziUf3p/66V/3p/wC2n/tof5FD/NpY/wA6f+mhXj7k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/uoJ0Wv/Jhm/ZlH9M/8mYdPxFaXHEq1nBL2QuH6kBUtdm4PA3qEjB6iKyL8yoUP5Zd4w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xSzp5lylPzP2BZlpdfZKeq+yXOoBwSH+Kn/lz/yYrweiKH7UQJSA/f63O4BA1BemL7b5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BrwQ7/7nmw/9sP8A1z/Qz/Yz/SzBp9z7Xmf72X/3T/1IwDJWGAFy1wt3KO0pKuYAcMoQ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ZGisThXR2RWFl4nn/ULm7DxKZEkPb95Q/wB5Vx9pTz+4f+uV/wCcqNZaz0MC/qgevqlE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QPEplXMkuZme8YvpfJJTsvmIbmo39sR3JLj8E7o/Ef6TKeSPEvljwD7jwfdHhGKLkfEu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sX2vyi+/ulveNNwLlSpT4lP6KlTEwkcSyWdpfiEqVNTdyu8CW0GJ2PiDagmtfbBNg+Zy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5b8R7J8k0wfc0T+IawfEx4lTmerLdn5hfIQJ8yvMpMHBLixwy+ue8+UpMdLlyo3Ld5Xll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swLEuB0wx9SYeSVTU7age0Q1mV2lS67XLcb+Cf6SZcmGn/R+YGtnx/mV3/SV3R6n3L4/K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lHJ/vxL+P+/UE4wdl9wwz+UF5PzPuZCW7p5Msc/xMmr6/uHd/ZBXEt7S3tL8Mt3TLe0z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kTyPuW7oLwpcLe0t7QW9TPTbEtlsvvAQxgpqtq/MVqaPcW7tv3C5niObiJhWBUI0lECU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GdYu+xqCboWW9pbLa1LQMgzm+5y9XpUdfoGJzN4DSFCPGYXGgsFTUzMwemKlZud5s6Or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gviLrdQPDBzAbaq35lQBtlNmWYRSKpjmxcFyjh9xHLZ7lZn6Uq/rT/xk/wDEzNn60Tz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8ftKTf7RLFnqHsqPMfE/0CPffuUg8Ajs/axbQfceAPxHvws4HxFeXwRT+6Ow9+Y8n2S7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zN9OZx09whL6E562TDKzAleZXRUqJBINy+oNpflLWJkshOB7EFOMCbOUc/AQ518EDtYL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nzA9fTANF8SjQHxLrgnoz0Yrun+hmfYnuTPLAO8olTEp3IGer9S74mZ5ZUfKUdpg7Swm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afcFefxLPKAml8y66GCioy17mgfwm/D6zDUPziAc/Q3LfEzW4SpUMfpvvD1mBaU9M1ge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78DcfPTPO+n9QLOfw/qAOPqw73NEI27/AOvMNX5n9wqz+f8AuUb+9lHKfKdqE5/tT/c/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f6fUox/o+J4H+vUGuf8Af4geV/v1P/EdId36kP8AHJ/4aEAV9Bj/AMdD/Epf/Sn/ALJL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oA84C/7/AMQHd/v1P9v/ADLdv+/Uv2/79S/b/v1L6r/v1LOEP+/EF6/77T/T/wAy3+v9Q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4ED0YP2jldRLlYieIxXEoMQI6m5VdMdIXUOkzOtqzW8y0rdsW7Y8WLGQQcCFj2uO+vHTu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MZCA+CXf1MU/qZ/4D/c8P+nvoT0hWWug5/5ieF9J4/0i5kqBwY/mCho01sfMB7y3eWTM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DAS5ClC0KA5Tit8Su6fmYOY65ZYG8RaUC0PQzmWdpedfiGeJ8T4lzLBYy8SojuVK4h04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Sb6fMxUsJZMHQ6BiVDoZQm2paZy3aC8vqD6T4g+vo6MN/Zg/Ae2D7faHaJwE9EOVfUA2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5sV6+TMOVQDw/CBaD0QpySzvLNX0ufE3xM9pT4lPeV5m25WV7SpwdLPUxN9Kx0zKbiXK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pjtKd5RmO0PEzMwvvKeVn+lzmpNai95fpLO8pbPqcvRjU9sWJdPgmWD+amzXtuWlz5mK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Sv2aaKHpuJ38hNCXvE0jembMdFmkuXLgzEJrmeOnM+Z8w9sLm7gveFy0t7ws5md3M3L4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1M+OhcvfQhqZgPeoECVC4eIicwE5h7mZTOehqVMS00S35lzzRfQjVO+8YyokdwmOi5lw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ZtKE7qvrr8yq5lbzEbshX7Rcv6b6bv0Hc4oNAV16gRW4XXQj4hnpXRnEuvLSDB4hUIyW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CuUQqwXEaB7gf8MCrzG3YmMZQkRWGIbz9SzjpFWZSgqC57H6ZbyJOJm58ypUplSoGJmM9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DAal3D9Q4n9QTP4Ji/gmg+qaH4IJzh4nthz0+YJz9oc0uQfqA5/CHI/qBbaANqHdPzA9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QfEA0PqCeJlpiyiZ7QvtM9pb2mZUqa2wzEJR2lOxGvEsNpKOZZUseJfidggtaly4Pmbm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8hPJEHf6iQumDMJ+isblRgq5RMd55CMvRudpzwPllvslcvqSzzmHLKrVS7Y/KHwnkwEd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6x6ZnVvZBGZOI+jLev8AEeSxltb6Lm0u+YUhXU1QrzFt33DE/ARP/HH/AAUxZ+3KN/ZiX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K4fqaSg3MXKO8A7krsw8pXmaQOYXzKxKxPcO1wpncDE82MCyG99N5lMp7wGtynvM9/xC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4a+IeUIpJnvKe8BrcB7wHvK8ynVynvKrlgXKxcqBcb/NiYsj056Il1MvQbXtLhmVBmabl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ygiWqU90gu6V5iE5L7rkxEp6HmY6fPQV+gw2QXbGoMhH6lPbovL9pftPEwsu31Brzy9o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/TQ4ZkHF1YFVsBo0buANMM5Ai7CIxna24ICcvLnMoA4YVcwo3ZBvWI6gN7LkILSwfc/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NR9QJuXccHcPiHJ+OUbiHv7pczcdNw76O6vuAcflgMP/ACIBr6YD/XA/6ph/glHtHyJZ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d/UrWn6lf8ABF/4o8D/ABO7+c9T7nqSqcQvuSvMq5XmV5lKlEREBo+GYgr/ABBWkZUq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mY33gNZYh5fiHlKJR2lHNR9JfcRe/wCoDhuUbw/Uvwy3aXBeIdA7wfEB75nuFe7KOIB2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87Ef+E1oZ4JfMfcvwJl4RGt5lyz3fc8BKDglExLO5K8C/Es19mUuQ+JptiTMOyVKldCV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2R/IesR23zXN30pN4+aLtp5MxavaEu2XG5mPdIdwgHTKt1b1Lb399Ac7l+ZY9pTs+p/4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+Etv9rP/AAceb6s/831czH/F0/8A9BlhQ3yJbRFdrf3BlADsKeefOYcfA4cHT68Ujn6P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1Dw9DL4eeHn+j+oJq/n/AMQ5/sP6n/tn9T/w39T/ANM/qf8Atn9Q7/0f1P8AyX9Qq39X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n/T10xtnCy+GI3GHRqYlSogFh36E+Ztmawl6ahArYyd1PO+08r7T/es/2Kf6VgwIE7Fj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rz3h1IzmZ4n3DL+yjiDXGkP6VP8AxIHZ9JQXqHxGkLS2e09ovmclwxC2t8iblqRqmKP0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PJGc+NBNB3MKLIjSHiY5YDHZyEeEkGLlvaekt2grxFZwNePMAckrlUzPaIuL/ENQq/aW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6/M932yrksfcEGqPPEOwSuwleEsCU7xPeYsz3Sjw/U9GfEzxC+ZmWy/CV4PiVy/GX7Uw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wmalBsolGxKuZSsftLdn6mTVMtvUteJ8JuVK8yjvKqWXKOCUdiUdpYckp2T5iDP3R3vv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76UeNfifyUkTw/mH+VrF+CKWg9Q7S+JtPuRbafM/DRbmG+WTmfym5XuTeX5mWm/UuYSVM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1Lez3KW/oSnNs8SV2melsx1xcvqVMdblvSyWS4pPiVyPubV+ahmPQYsaHslXN/E+elHY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CV7EAbrJKlXKJQQJRAnevcoO/wBwA/slG7X7h2LL9090t3VBeVme7M3APeU976U95nvM9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N7lPeF9433mb3M3/AElPLczK7pXdKe8zxmDK0+ICcwP/AClD/Cf6VP8ASptp9TMVcvg/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sLmmJbmVLO4zAy47uekGIEJXV2D8xghGPHiCWHXeZcsw0w8mV7mROT6GPLoTiurt/Rdcz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yuyUdpRKJRCtYjXiOxjf8Sl5qX3Eo8yzvGkfUc3hiCXUyMbIOKdkQLcssrZ4eFgUKRyx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HfvB32jhSLwmIFSsZr4QupaC9pnp7g1L9cQIUL6mYz3ld0rzKs3KzVx2FpDORxKJU4lX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7iUgKlkexphY0nyS5d8T4hcfCJwqHkSnvAe8rzPmFSypY9HoSqaJZrFSxyEq39krc/bN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iI93xENLHhXyxfB+4jQR8b4ivZ6IBmS+6fcUcp8xbyfmXLYPT4l+Jvpw30Q4muZaOhlk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jMZ/PhPxyT8dGZiqj5hOR6etfoZdS5f/AA3Lly+hMypSa6V+iiEKmOlE9oHmUd/zPk/M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XLKrlPma2uoTjct7zNzPLL/0Qyy/iU7uZN9My81ZfaZ4T6ngn1L7yX3n1B7/AKS3yfUo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WwvuT2Jps+pT2H4mOD8IeZUL8/Se/wBJXefUu1WL2CBXP0ldx9QbvA+KJnbPPEYysRqZ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xfoWjTDC+036UNeoAWFAepTW4EK/8oDz+E8mU5hwvgjioa/QAQaMr26kC4alEcf8wDLK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Epcq8St6lOxMGKJR2nxK8dPmADc/UyU2M1qKt5e0XlATELsgPv8A8gmBg1mDFa3g8SwW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VS5VVriNgMm/JPiZ7RdK/MyNPuGOAv3HsPtGu8O+cSlw+pWtPqV/4Sv/AAlLyluVmCot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eKXbirgjRwGCjFSjdSzMaJTvKHMC8xDK4iin7JVBH/GeQ/ES7viJ6U9Sv++J/tYrT8s7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wYV/xIrBff2y/f2Rbf3RoZPuZEp2z0XPMGugRhUuXL3L7M8dcu4Sy5cs1PfS3v0MTcC+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7z5lfM3ObiRw/UGxK8zaj3Ji/YZvD+SfufagJY2QY111zLlyh0WT2lB3M9KZlQDpj9J1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/kh/6I90qe+C7oHliuQluPwlf+Eo/4zXWKt/o/MNlf9e4B4P+vMrf9kDuPqV3n1K4JK7i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wqYB8sumvsy9q+7B7Pu/1Lt/K/qeB93+pXZ93+oeF/bPT7S+0+4PY+5T2PuU7/mA8v1D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X/6T/Qy74/KehjeZbLe0trUF7S3tLe0y7weGGGMJf/pMlH5QXvUxzyj2TiMcRcXFOZdx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q/PQFwTC0tTuDKTlntPKp8JnxC84IT1pv56h1eYB6BATIC38v8R3030e4hKv9kLDDbKW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vMqUEoO8vP8A1t/qFEvpZDcrHVtzZR+YtMXEuMHKvHfo/wAyy4fJVX4Ytf1LcP1LZMet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C5/6Eq/uiO/vhyfbKv7pegewylcvxA+ZnoFWvEv2ZamLf+pbg/MGzT7jTr7RaW/ul9j6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CV3JnvK8sQtq33uU8vzNmJg1KDg+oV2mO0utT7UEmTs/GYY0+2Ja/KqBMlRWLM1BbgvQ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BhPEx+hJ8yszPaXLblziLiLRDoWM+erOamJiK9LBiZGpY4nzOJXNx30uXXExL7S5bfRS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POYH+vi8egbnf7wqbp+mX2iCZa1LexMjaQ5i/coNErpX6yZg46V0Nv4S7/0g9w/EHwuW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AKYsL7RR2lun0mms+4OsKC/9QWv3S3aXaSBbUC/xnYPpD/CSwcSKMfeBNlA6wejnnIr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W8j4hzKPNgr3+od39T/UT/UTzPqCOPlU77+pZ/jMH9YJr8IVZ/GXf4zHr9Sj/GZv6zFa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Gp1ywrVoVZuUzWZQcVnEZUYOI7mIJCwR9XbAx9Q+MfxDE5hCXJZiU1hUc3WJTYDVWsSj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f+BKoGJKFc+2O+lTiV5ibII+WoujEKwUAfiO+hiE84Sqr8jEeA/cP81MePu6az80VOPp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C+J4f1PA+ovw+p/uJ5v1AaMLR22So5xEpL8xGpXSLuhiP9sfCOywDo7MNBZiBU0IkE4Y1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56YRYZzHtbstkcKH3GPLnCplnx8SvKsAOOtMNZiExZGFLcrPUYM4xLxLlzN9NSypZPmX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HkPwn8CIonMvqJLNShgSumJiLxL62TMvHiMX2jhcZIxCXxMEElkvMd3CXO8Ca6VO8+YS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RcvHS6lhBIa3COJiugpkamTBO1wPT2JxV9MY/kJ++DE0o+mHr9WJXSofqHEufMN3LLyy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Y9CoVEs4MexAlOSANHS7lT26e4qo5PDuTihqChMy995bPKFwqol4g7s07eYepBEvEqXB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BXLXqbZSBM/zE0BcUkAYZniDLWCy8S0Gbli6XyOmVNInEuubaZwRtrGigVLb1FZLxHxK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QgmxR9MIwhc+47amUpUupp8SvUke3iJS46XL+uivmX0/9nMYdPiOhtHy4/echg/Zjh/Rs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N/mGunx0qVMz1LYZS4F1x0JYYFkGykQuW3oVqWrBRvDKuG6iwgoObrTFeZjDGEpXiz1B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0zK6tY3iYg/MwzBIorwD2ly6ZcuXjcuXNS/0Y6alyk8AzwS/eV7sB2gEqOZdXvibmfsm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sSm4bXAC+hL5WY7RqVeo4l0y+l76BieJV8yq5iGeZ8Q3n9FdK/QFM118TEDpc3B5jfQp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vDMzN+ZmXK6NFhfmKuJcDWIPEM0V+4aYHZzAn2JUfhDyubZJ4E/CswzKIcy4PUjLlzEB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e30TyT5hzZ9yjsTERnGuleMFPZualy/HS5faD5lhi5iIBTtdmARUWOzLJfmUDZKMWV/i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vgVZX6mB4AvLtCFAB4g04l57yyFT2lhxLGWcSh5+TvCHnzL6DKZqXVy5t4i9o2d08PMd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gCPSsyoKiBqWCWXiwg2R2F24m6IDN3WN51NWTU3ArpX3qDEWBEdbsHoWGrV2Ny29sbgT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pfSP9QUp661UdraD8/4lj5U/tBkdDptCDkD+f5nxLnHS8foZUzUNS6nrADLxMFEUy3L6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84S5fQmwFaiO5oOpTEiJSOH1UOl46nTib3OZxDBGra8NTFIHhmYdH32T8PDLJsmJZ0up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c8lgHa5Xjp8QxMX0TEeg95cvEtqb8PcKl9a/ct7h8MZ+4JpzMy/MGLmXmHnMoYnaF6me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8S2fEQm/0cV0+JxLnE4mYKblwuWy84l5hV9KvMSpXeVKQDtK1KJiYvvOZ7iwe3Tnpsnu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gjzPp+I2IPhBfkKAY+8ufyYqCGA+mEXL6UywnY/E4mJZWJuDnMGXDpgAyvpzCwaGX0uX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pN9iWppg+D5gSoooqccMESzUo2w7BAJUGsdLPcHG40USzmYCccnPiD8S+Id5Y8y61LxL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MVMOpYFSypWw/BBUwvmVbgleZf5hs5YtM7Z94niVEpnLoSaiAd5o1CDz5v7DMNKE5lwz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LChc9XLZYhzR2Es/bG4pSt+T8wC179OZXQHd0D4J5Ca98RECkf0bxtfj+0EqWdeOmpeJ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rcwDjM5McwgJubkrpWszk5e8elURISWEXjBYnSdBBqbx1HmXB8SyXPnpfF9PDoUyKJDw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mnnxzMuoJ5leWUldTszH6Kg9HxHEuDdyj9Ge/RUuzJcs8ruYl8r4OYaoPWO0y8ksnqEc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7gSswMwJRKqV0rzOOj0uLFCWSzUrz0ZxLl0zfSsVPnobqXPETE56PTM46XAcxqX2Zapb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xBqGZfmGynpmoXzmYY/DU4y9NxOr+ibc/MNK7fzF/wAwtL8S4NEMy7ZcE7yncl2Uij4j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fiLtPuUrV1B902X+8ANEuqrEzPxDd0MBrAUkdqVS33J5hVSyW8QW9wzAJdcy5nMx44mYl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f9CO87AvolrAq91M8YCb2NPqO7BTjvANyuyVnpi+l1FBu1Uo5tMKhALEgqmPK9zcpZ+d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do7sCy7rUC4HQwzG3iZL5gxWYfMIGBx8S/eBOVgJQGpkE8CN2uO9k2QxNw6EyqyfzLIZ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Y13v2Izwlw6JBlGnUzC4s8xb6WxRfPeDlYWQgGM3ApiKYHeOGwO8eDV+GLHTmmAAYSB8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2snhmHwziOJ3dDnUtOEu2D3mK3EzhhZhghaSX5seCLJwQfMFNMoBU7OSIY+eNIB7YQCY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Ll9dnQ1MsqZly5hhFmBllHV/UtKhLM3UvymNih9kDtIvOERd54E0gPlKh7wlTUNXKs3K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9Mz8Rmam7xNS6l9yKXN8QJaBU2iU76L3OlR/Q5zA79canqdzmeeoaOlyipRKhGjU3OIb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pblJC7gsuWlKtGnaz/EBdXL7XLMC/aAuz5hyoeCHemBbz8wLQFmlGPULzbcuSfuGz+em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LLuZ7wKAOVf2iKpKSXmX7S1e0HMuKQurlgZwlOE+JTuA2q1EsYjZcLSCuPZlU1AeIUS7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Yo/2l4lzd1MzU5jJdDFp7zkmnQYy2M1cxIDPtLYbgxjubg5/wmWZialL3EmO7Nu1M0QU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XXHeXt1C83/iK1X6NR4E1qgl5gz5uV66V0dCBaGmg4bRxqEvcDFVKJeYT5mpZzmXKuYj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csGkKRDbyOospAeWGqjgZZsuoCg4xMd+lyrRcKnNUU8RDbGAb7EEkL37R233gpzLIRxP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WF1jvMVAXvzBOzwysSrnH6Ny+814O12TCF5GGVI+NhAOAnhmuqzmXXRcsiy7izSUmTgZ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JXm35lDQEysPqV+kiBQE7MTbB74RdrHgXGMDyJ+SwhjE1L4uDLzC9RcS7JubzMxXmbOm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OYRlxcznUMwJWJXmanxLxPxLjMJfVLjLuepXQgd4ggQPMqUwmXiVvo5lMypa4wXYx6f8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gypipZLjLqRa7DIwiyqWnZ5PucbnEJdS+I9pdS89A3MXVj8GWJuWXLXlBtgnYIfEwu2/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AESsftC81GUShpmVeEcnaGeeleet10GXB3z4hdnX7QfNy8suFpmIw2KaXYRNboVkvU0T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DI+joMSxVThGU1UYV7l1DJAR1d3hhWLXscQiAEoGqlzviGutXFu7Aehhzf6K3f8AQmiF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9ahuZE0U7N1AV01FbvpcJeJz0uG3RiUMcMW+5dRFlHu5RRuNjpGUVAcqRAAram4tErU1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rmPYDmiKlU7jM8mUtl+sWck7QgsuTlLKKumvc4h2qVUHiVcrnpXRlmxx2lUyuZnvLuV5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u2czI+gZrgfTMFdeZfjHhlkWbTSKbl+Z6s8H3LeSBwwBqpnpdTnpxiZZXiV5memzHTZP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mXtA9zEda3tmacesufmCal4gzMzcKQW8xuc76Z6LxLm4TvKhvctzHc89CanEvHTnp8x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e0+JRPmPiXLl5ZeZcvzLS/MsmIkqHTm4qfcH4gTnctrUvvLqDEEvG5dS8y49D+74/LPz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9wDY+4cAvxPR9xrwj8w5vqS2ba5TBClWVLKrHs4ZfafMzhuGJUqVMV36cS1Frh2ZbFWw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HTMMw3MiBtAjyTTBGXmXEqfKVi+SMJQEXE/DFGAcPhGYvaDNxDH+Qy+VnMCGYesJjQQ/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c1uXL6Lsm5VO8/wkqLklwnubBqr+IrYP2Y4VLLPf+mwdX/TCsY6bJU4el4g0F95ZcvO5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uMIq1J1ULTfeqIkzG0Vc/KAxyTBgUn46ZgeZcNLYD4qMwl5xFMVe5FBuhkWPPU2xaRulU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al9DPS0nGSFd5Xjp8y+al1LIcnTn9D04ldOIR+2RyMdyBDYI9zJD7V8xXh6lOW4AddKg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BSXficS4y84YMuL5ly99Ay5eIvRc4l9ol4aZ+VAVDPtMzb/nqD4nxKpzAIy66AT5jTpS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+nrMblvM1LYLfRZBl4l1CcS87npLmFqVXM103LnMy+ZcvvLxc46Y6E3BzLz0IvE1KvTM+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cuX09Oly81LgvaBqrL7N/wB/EwWIHiab/EByX3zA/wCQhQVr1Le8vpUDg1Cwh3A3Lv4g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0HHiXuYZ6hNczfEUFQeP2QbjHc7MSoQhRMeZe8Qsmp3q+iBvKsC0JhVBs4gsfuQwdDcD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ZjTDYHMNUgVKOBHrU3zD9oHV4X+ZQ5huCiZzBhnEqxnjEYqbFE7SvN+4Sj0eJfdlPcFT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Xoeejs4W/LiWIg7Mfst2dQnaRj9ys9SJUfuT/wCQa6MtOty0upcvtAOFqa6DupeJfmXL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9MNzjpVfAfmAJwEqUMMMpKcp8n+GGNXAOT23ElSpSwoNPIwwR1Jw09CMo6XHOYEVgpLu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fW5hqGGJeJh5nfJB6ZcSvMAgFRJk8TaqHGRD18qmvR7OIUljjxKp3LnE31uoep6emK6m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voR0rvNczBqmWsL5YATMOY98lWYQ3P2S4/aWarfETiV3lFXNkJxLpgzDbUKmCM8dL3Bn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4uD5liD4nMUTfS0mpbBL7SleajXVpTD9FSpXU3CVL5g10Wu4OxkzDPglwPe4e0vgmZQc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wJiV5iCkWJSRDYP6cQmsTExxLuDLzLgsuG7hOOfE4e8SnxP6mAmpUxeIS4mYLLeLPlqN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4h4nxBexC4Vywl95qczUdxhOYrUwi4bxOOxQ9Ea4YJXcYrKh4l1Grr9kHG5jfM9QGhQz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UcAvEFYlIForcphXeX5F73AADvcQbl3Pzv4zd6jUs7AfvKpuCRnXf9n6AuCkZVfOvxLz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CJY7nmd4NS8TPeIcPuWC7/wZz1vLkQKJxKJUAAyH5EmmDD3D/rcyoCHM89C+lR/EvWZe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ncrMRmZ7lnLCqxmDwJ8IcFgDiUW1KayTGoVAmpc3COZozNdvF4iFHz1McigP4YwJ76cz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EuXO8dXLlkoFsA6zLNfmXr+E7lsSM6Q6VOJcJcviVKxF874lw/mZlie2mWtbzUsYlMXx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mYmJRzcqpepfmV5nO2ZlYnGZ8ziBPE5lrDeYkr8zxLxXQlSmGJz0x3l/PW5c30qBeFaZ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Al4l+OhbmB5gFTGrhUuXBx/hpUUm4Y1B6anvUtguYcJe2CknFAQBfxP2mOYl7YQroXMV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PJ3iQI2QejMLmBBxLsely/MolI+HkiBSL4e8WY0T3/vDyRiSs9ARks+JC9y2WJVl2gH2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gBhg3mAl4QRWG5cGiZgvbZlweTkjPaH+CbOpKOPV+ZcKvc4HH7r1JmrAIBuEHxFKzBKu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z0vqGLlSs2Mp7lv0f5/RRsyreYX0ouALV5mH7Vp7Mw0oQ7TW/wBLhKfoqHk+I2cTJpjV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UbQlbxmdj7Slyp8TybgL1KIYICHuVUqBNldE9GXB3THx1vtKucM/M5ilsvEHyOwJiGe5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0dag2XNTE41KzKoihtmmBZwqvmVSlgXQNypRKhu5aSjtKzh6Wc49xxvpfeLKj0qyW97zU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Zr89TCCgV7gxsZnmeYpvdyz5iEKuVKJUZcx2mty53x0PO5ZGVOJUoqHh6Zg5nLLFqVAl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7haSwL2EGXmWBLswzfNy6loozEJ3IOksx4YymNE8kvzKXAMw8GXKMzwNSuyBzhZ3L8od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Mgml5ckxKxPEqiUfKNwM4YMGsXBnMbSGOTv5llWZO8uWwqAJd+ZfmXLuX0qyqxAsXrhl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70YMzpQRtNdKicz/AOkWcwzKXoBogR19yzmG8a6DzGGbQcjAsCn2s/xNo9Cpu+JvFy7zL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CCQvzR/R+8BvA7bgTDMV0MS8SyrI0/EK1KzA6WkGzcsjgmEH5P8Qc10WrlVOB6JyhgzNk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Tzkn56ERHl/cmBD30WiXiXLb9TJqyB4FedQHCV2CxtdRdN1K7q/MANB8w34m+n7TEGFP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6Ylgwpmc56V1ucS+DouGCZ6XuD+IDodsialnlzCWu2Eo5AniXLR1LWBd2ynYjFVGVUzwy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7jZFjU8y+8sem5iul5g5hz0dVj3CmWa75zLa/paYwhPiNMTMPMa46fFTeZaQXO4cw8zF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2TN4fhnEx6ianeXOYXwyyXLgkdwnqDfuWMe4yn2zmYYOLl9ntToVMS4MG8TiNGZcGHDo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y00MskM8sPJYB24hXaX1LuYYM3i2YJyd4VX8wlkv5hhLQXiZZ+/S5dsc74dkM6mZ8wzD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FzwjFGj7lBYUF1GvfFgu1biPEtcoy4nO2Hc5jk2NniXiHiZ7xX5R3Lhrz0C4bnpmzBLg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2P4/mLmX0Jj/AFg+idkvMAjV37z0qBcJiz8nr8QPJ+Yc2O4S1DzES2YwuodNRlY6fMKp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pQbIUBtagINZ88y6l8S5lDzK77yiQ3Of2QcMHhm5zMG4vYYrsA8QFpycgRL3ZTgvvUsF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+88Q5nx0Nx3qfiFMSWmHX6SyZOjro5mZzGpXaah0LMaTFR1iD4i9+oZgajziYC686mtT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cd30qekp0aYDVM1t6U9My+I76XLOZfZmSyXPMzc43BxM95xianoikpCvMLw57Yll8rmZ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tKqUzcc4rXRW4MvE5lfM5zLjqXxcuXqXB6rqXi8y+twf1ODMMSuO4Tm5aWId8uzEGJWW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qd4EUM2gVbbBzQXFKLQLunHzr5mVMQfEw6gTNNYZuaMw1AOb6NEu4Mw2OUU3Eprzr+Jd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s7wZmaz3hSGUuXL+T8REwzPQtxdTPebfExo/PQiHUbF4YlXZSuhjcvtLzEHxKS9q+GyF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YamYFxIYhaYlHGifieZV66cai0y7MQm3V/zDkdOJbvEUdsqgbj3h+ZS5a4mmgr9EL6e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PqC1BzniFswW3wECQV8JolD03uWamIWQwshgy0l+JuWg2fob/iKZuFHvLa1VfjM5hcJU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GB0JajdP3gnY+2p6mNTIRWAOb9yhOy5YypXWq6cTM46Fsupm9RzAwzNNm4E7zJcIvzOO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qohwkA2h9S0mQlzlicRen7RG0PIylGvwuJw/kZJkfCcxxOZUOqzNZl46ZIy+mX9Hx0vo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AeX6gHR8SriUx3D1N8HvWYc2v2T9yqmLfNViVRmGpXfMpl1uGYdp8w9zPeEZiMXmXXqL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uXKzuZ56EDowheMDL8JfULnD2wTgfERsDsYJlyL7bgiwvRFai9M1L7sMQZoNajw7Phv7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qXrv0usTCXjvLmzcHbMaC5XZiKg1JLvmamXeFpic7zPm5dYWZ7QLMHzMrtgAVbKRTkdl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vUpuumdy3mHuEM2TU2xUTlElyuVYxLlYiHBCVEae0eAglVB+JSuF8hxAR7whLg8TBd0l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5QM4lN5t7QTr6ahiLItzqZYQ6bQLmg2aS8QXJmG5tIbP/ZlcXoD0hquANwxqFVLGYCWa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jLm4CUmaZct3E1VQRe5aiCqAn3B3jdYXDqHHbG1zUZOsg9lKgnxLrXRXcr3u4I7hIG0y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V9eJVY9xmeWYlYl+YJxNFkMbglTW5RuV4j056UdoSvM7y5SXZLxOJc3KxCXDWMznUzKa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L3ZlO0pInhScmJTWXtFGFB3gMsQELgYzK3LzNwlIwy1Bx5IVTV2ck0HyP+JjQj2wYUlm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71xNyul3FlkZdS+nzFYLnM9oioK6JfvUrHeDXEQXWYX/7D/AZuvEHzBuXmVmVCUMoId0xj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5yTLgeGpZ/OEd1KrUvMvMMOZdc4i9Pi5ucSpjpTHt0O/Sr6VUxKjqmVmBi2Iu4ySlOQw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aFM3olhBJdy5YE5c+Vv/AHxLxhsdMslxSDB3LuftL5ivxFmGJfMxNhx7nf4lma/E3KYF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qySwcD6/Q9dEsRLxmFJrHb+IWzic1CXuXXRRjX2/2m2Jid4xJWcRnDLqpVtYr98/mXCv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+y7JnXTtUshpayfRmF7heDzL2YO67lryBcrdplXqkKaqaty6S4ql0YJrVj1YnbMftV6I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gKDsRks7qF/IoHeE/EsCLSQVb8cLgNWBuD2JeLvopU2XL5lzChLHvLtfi4Y8EPPESiGo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LOXtFviKAwgl90rauB9kseCDH759EE4g0mMQNgKfEtuopgh7NWC5JSB4nUGyKupdkCskG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y5cWVvqae7KsiNXcZVkqoEJWMzicQMdLq4EMtRxg6uP0DnO+h2hiXOpQKG64YM2Qclyi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Vmo4xPMunEp/SXKsI9zDKMRdhCrP0ZWKnLL6EvxKuVM9HUCHfAHEe8uGYHSnvCOSmJN1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2fUs3c1mXmazuXBIRyz0yomxnMTuYmyl5zL9AeIm/MERI+qlUQjjMGXUvEu5cElT8yu3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0HOdy33dFfUHEvMuiXZicx7QauGXQohB4iAoWOJyKfyOJqXieRF7S8YlyypTxXhl3pvi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B5UA7EyPzXBOhebLlqCvrdyVwsM3He5deZx5hz+8HpSuYQ7QOIgFGI05XbuSoNsXzFzq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co4lxcwIG4Yktfq1+Zo0kFbuDi5nT/SyKPEIBAmJLXFlS+7PQqB3j3OGYsY8MQXnUrmU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EhyLlCKCoOfPRS4UbGuzNK97EBMKWiHakkKhrFwcMMGNS4vM3mcS+YdxLyL8YlGAHhh6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lAsSiok1N/QlFeUe8XBEg1HdO8PmXXOYPyT1iCWFneM0jwxrZtVYdAGTE9O8LLLTtfEV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2lsVdxCaT2g2zyEr4YBc+JVxIwoSpXmU3KqYqXXHR0wcbnHQnHS7xCqxMqz0DONd5zPP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FRB2Sk5PuDLp9Qcg3KtanFy6lksYtlQmb9RS43bruMxDD4Q+lfGSb5O15lsp2S7alF3aZ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qXKx12QJXT3MdKqeJValp2Z8VKHc46OpeKl9eyKjAZkh94Q/P4C4dYB5SgOeSYR1Ur9H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PCX4llTiHfriYh9y2G9YmCWdAys8wLzKtmnEt1ATM4qXAn6yv2iKZTvM6xE2qvcUAQ96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lD5cyquuIah9wM4ZmGL8zmCyPZmNtKSDBrHeG7IbhnmVPzPiWQ2XCDU2eIA18jyROG/z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en1HBXaUBfKClvvKauL26EVKs9pj3MtQbrBKsW2AVlFsTNPODiLDxUqdS+xjRqC3iZG6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X3itMuXDugKqYERKkKKAvi40Elwd6iJkvGQ8ET1W0d4yUPCoIvEmn3jx2hDhEO0veZcH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ZaF8RFtGIB/AExfX3H1Lt5ChmM0TZcbOHovPmJYFEsYFMuOpUNK3bMtcFq8w7yA+JR5p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CXUG9/EBwZWQIzxMUpMpdpeYGeuzXMqFM4hWruWwshwgW+Inea5lS5Z3l8VFh5RcEwht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vtCc46X2hi+0yMsYauDmIXU0zfMdS+J3miOLh6nLcohZGmT5gmblU1El+JfRtzKsviVl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oQ7ZS5qvy5rSvZVBC6fEquniczczL6XHoUzuS6niFA4lzO+OlXOYnQw/xK5l9K630q2V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ioHvhN+nwIzpxYAPZAZz4mbmpcG4Tz0zLZcB6ik+IEvZwD9R30GFHMp3ljBxSxTvHuRH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exuPIfQQUXRjOniGAKfYYZVf4hZGqqEDc8RqklYxCeoEMs1pmL8mCdu8R4+ZWanM8sBc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3L5hSGhmnJHEe1lJselhzLXCL2zKOKHPLLJ7tyxlSoEuoFgvD8EpALY6f7hXe5YJVAZ8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rlbWR8iWdmY+nJtN9pdCRa4zCzqcTKACWWxddpdG/iOOeJTWIqiN4j6L0blVX+4tXWUw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9oSKrDMqbg5hRRbtPMDwzDpzLoA3EYTJoz6nifcKNC+0yZt+YZIHkJZl4ywG9idsOhCC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mONwbgILvEACgD5nBhlMdxoR8yWKbSQtNsNR03MxmXAEMw0Y8wtnmCPTU3KxNBUArMFN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svzMpc0g1RY0wWpj8SirzDc9ysTNNQamHUPLB7zm6lgympxHEH6l25Jy5lpeLgjzOGV3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+onmcb6XKRKaU+EyMwz1reYYKiTJyxwtS5RdjLbsn75kwgP0zCJXnUAsTwyr1MwxL/QQ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VmVxKA3HJOJ76EvKQ101tmIyrJXS5cMy7zUpecwAIQGgR7kvbu74TK+sS21w3XuCXvMq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SunzBl/vFlBlPfRot3LC7nudoIN3FXMothLa1LKuyCJ5iXzD3qZ5gq+mH+JeMEqNc5mK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095WY3gK6JVK04lzUQFARKSK/lPxFznpnpfPie4VdTFbl1VwGagy+/ELGJYU8HmBt5MI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Ft5SUFAP3KbJj/BLb7zNQvidyXOYgAqy/uUojE7Md42J0iMpFG9KRxBqLc1A3a7nmDSw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aXRBHbUKRb13l09oZO40tG+sTHOpknCoi3A3VS4bgWawVPigkq8HIw7+8vh46A3ASINi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RjWNJAtGAaCXicMzwzncW2LTFCwFZlALB7EzxGopqWLpKMTBxNoqLat7ysAlqzBhXGuo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CUkDduIVbjiLcgQ6N7iv1BziWXLiG5R8zGYmZaomOINLb9wBpzxOLYHTbnMzDcN5i95W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lVZOIZNcTDbNrzKrcAYl1DDmXhYI4g2zmb4gZ38TW4gmJqVNsvLG6viUt/tMwsKucTJK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TiXxF4qcep6lQxvoYhlqKWh8MxzX2EwLvuZINleLz9dLvXSx6aY5MwO03qPTEwYjqcTz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S4OJjnoLSkMcS5c3K6ZejCk+yW13d8Iy1jwLmYA+X8TGewJa5XWoy9wY17pZ77mS5R2l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pc2rKIAGkqs8yr9ksFBXscwInKCc+T6uAFGzIfEtcBmW4hW8FzbOO1T+ZdW3Lxghu5xU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ViWdveWGmzScj2nM53Hg4zEW9pfIzS3Exdzgl+6hbqsd5TWWBWLYDb5lDQYUnCf3AVDY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XPpRPUpAnBFi7RQFgWvBPDJIM94KbSuSXtSKztBZY2fLEmnfaHKCymj7h0h2Ls8h56ZN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+IqJfmIrMfbBVHaYQN5lsd4GlxLcoNlwzbUGtnmZcRw4fvL4PupMn4TKjCSGRQp0Etv7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mDzCJrOM6nO8TiYMXFDVMA6SnNB1Q4mMD4blwosRp4lwRzZglDnU+UuRR5EDtVSwij5g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by0lsNsq4qh6Is2VKGWANC5UqQdzwAC3mCncFJfiZlZu4GzNO1TS41l4iY8QaaVxLupx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Q5FnONTxGsSue89RcmXllrNbYpmr+JxNRzKTzLZxLcdNY7S8VomVsi4My9xWPacbmzVy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mfiXe4WHS2qlNXL3UXEw+YFLcKzM86mKl3tl30uXjU2i13NtBxkQUqt/1xDaEe2DDOqf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uYYqD5l5l5zE/R8yo2ZJb6i+YsMy7zRKj399LxPmZ9zcrzMwj0qX1VEFCzszake+E3wu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p5qKNxMTMNQL9oBDdm/qDipgnMTulV0PEJz2l1zBzmXne5dRN50zCt5/JZP6+JQG+l4q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rlqLeIXdNTTMviLR0XcHO4I71FPwwVcvNcwXPeU5xBEwQBxMGvuUQoPMszLuaJbUbQFO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dwyaiYhRXkiS3DvcZk3HQFHdlr0wvT0tc+EapfIYO7rcv5hXUFd3mUkaKR3iTRYdQFNo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3SigpUfxLq5d7ivwzulxXUz8xxGq2XQbYXhrERlY4LGF9CfKM0594btH5CwONxlKcRRC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BTHvMsr9MU9B3yQGg7TZSRL2HB6lqoG1snNdMQWbqAtuYgilx7aIsXcqgGp6gJQXLlQQ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HMaWw4RxWU7Ns7pm9o+PTSUMB8wFyRKXNat+IrAqOcYjHOVAhCvBUu/UyPU5SlG75ndO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75qUbndMsSzUKzKvEqipmYIJm2oq64jjOyKvxFbgrxFtzFrUXtLTEpvErJYVmNVUIVlm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zNw8zRiWwXvLbvcw4l3OJ56LLXHELjqVi4KO58y8zD5THRI4laqVjotGZ3M9S5VuZZqZ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5hhGRdotRDw3M2Z1MKNZJd+5eQlwbYpLOP0Zj3n5mTnUAY31xXSiHQYPfrc9dDoX36X0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siJvqLhVYYPeLA5I/cPfQzEXV5g2wbsqZ8S8Yh3WZY1vppWoY1KAND9br8/vLtm52YHi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oy3iDh2neZlGw32g4vNfUWy0DtEpjFJVYl7LWX3isspSeZb8xfmGLmpiFVmMIXedwu7f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xNFzyQUbH4lS1xTMKgZN/OYJsC6zLTbEjuDqCBmUp8wPEq3Ecyk8v8RLgYqgItMwKqAXS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tCWlDastwGSyrczPmZG4OfEvtCC1zFuiwcAB7sacnYIoXtGxjErAtpdeIQwAdotKtd8Q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VrdylxPbpyqcJhEhcAqcFMNxLtjKwGkgtaNVM/MMkLyRHtmVxCmpdTiC4S5VujHEeIlA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lAaeoNDejHuVHv3uAoVh7w1+D0/E+DIag5qsRtqCmlMMohtiK4UVMJF0yQAxArBMbJg3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V54nYlCwMMybl5mW8QG/EQzU1pgiTDcKMvO5dGJYDUBcsqwVwtgtTU7pVwK4l2aqFZHm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DzHtLQhknOIja/iV4lGRYMG9svg0w6F8dDkSqJdw1qpbLKtu+YVXeFZJiu0Dncdz30rj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qD2g3HJkqaldoc/zHA9pnMU4ly7yR+mC8w8/cz6mRpOzKIQeGZhQnerJaPUuZtmxIY53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5iVBtZl8MQ6Hb9HzCXLLmupKnENSrlSpUqUzj9C9SZG556B+5xPxA4ubT01Bo7y5ecam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3KD2Zk5nv4hJ4BV9pZj2Hk3E9QTd8Qw9gl3iY2anAL4IYYFll2B8ynuIjXfv2gFFaN+Y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V2W4xAWzd5dyIXfPaW/4l2VzK5hd3HNwSocz5lBnMvtP2T/TNMxfMNXwe0whGC1Zp8y3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GlgAM1vzO4meCe1S2luZstBQ7xETa2vMFOWPd3VcxiwlFAUQCqVqVajfEoyhiMoOjyQx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u19w7AT1MxC3+YnOI/aOykNrXwuBNge4eprvUAQC8MxbO6AYASnynhmCgHMzL3G6uOaj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DFxikhKficpWO8rco+5tSXcxcQ514lYyNGpyzivueZVUxANgjsZp/vtP9Tx1Dww5xOZX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saId6/zL8SjmdkclTgvM1sVOJY5E9rJkZ6aOjgqGY4m8Sx8w9QfqZm6OY4dzTOWHyhq5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iXbONyg7j5QUdwXIcfvFF23EvKER2WeJpUuU2TiUXn8RxpgghhtlOJlEEmjmHQC9p6nI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5vUJmnVS9TKaKlEMXLeYPm4Wx+oLzmZqJZqU3Kj6jffHRbWJnljp5lkWzGK8QWRQ0kWp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jxzK8wDIrsEdIfkYZOT5nmUSojPmGpnpXXD0307wWXDVTKYlsuLLlziX+oa1Feg5fZ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XRW6Jg9zWI1zcxbTDzDU41cP2jC8Kg7m4DZH1OdGuLZVkR6qWco81Awwu98zDj7hQUEo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nxBEukvuQnFRNp9XDHKM1x/lAeWO46xCYlTwxK7y2qmfUzVz5xHLOO84yXLUFw6Zb23L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uUOFN33lgwDzNRKGuWFszWNjcSphb1GgyYipUVURGXVQvKQzUtYmAhzOdDIs2viBKxK9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Ala1F5xa532YI+YB2lHaVU3ALP2lViHe5eP4mOOhyMwNR9fcRFfecep8kBvpfrEvxFD5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FTvjHeU1v1DRp3ZYTE8EHvJ9sYduElV43+2ZdKr0zAzieUO7oB4uZHMKvMrmZnFnS4Y9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fkmW0cd5WLJsqYLuaN/EM0Q8S6js7T2lwHcrNxwT6lnC4h2gpzmXLQbIBIyiBncV4gw5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Bghxh2ZY0T1kiFozUYkDeZR0csdzipnmaZ+8TtMbpSFWafUp9y3oprr4jrUxWpfEcS9x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U7ieMQrJDOnU48yq3EL7k+Onmc4zKvdKdtxTDJw7JgFdcxUV32cQL0/McTne5c+emenz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LnEVhNEGX363UvExPcrrxONwMQuwWog9LljFK8SlNS/qAeIg8ytZx7ZXICeFwXRx4VIc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Sx5QoHl+nMKyZEsY4hfBLArmCViY4SiGLWbFTZDv4lcyp9DUo2ufECDBTNrDS1vsynvH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SqW+mxe0c5JmmcRsz3jLhKHRHyq1GZivS4iQLe0pgiCg7EUiJQ3BwTiZd8TiNosGW3Ns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A17lllPiVtARxzW4iW7QKh6gffQEowBuBV4uHJLO0aeNQsm/EBbN3zDWpssdQIHNdBuj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DO5rmDvxOJxUYsDxFw/HMnuBBI6TMoGXcwl7i5sUeYoQHhUptHsULnk3RqG6rb5mTSTM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AXrvKRsfiJg9l8S3arluK0A5EplU33hpbmLuU9pj0y1vaFZm8BFMY1hjhlHMSg8+ZlO0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CWRRK5iBqULOKzPF6h7jiHE5d3L7xrcwe4yvMbGoXTiGXxEp8TPeujewqV3gU7ha1KtS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RyS8DcGDz3NzDWPnczU2PZlbQJjOMx8SuYbmucRb4iAYuZbhrM1Ls1H3LfL1LNSy8R7X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ze7h76rJjP7QcVF7kvcRLE4qJiG5T8wPe4lZJTzKaiVBTbHD1F4hmgPcwyoG7sYChJ3G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6cY/SOMzExH7hUrMdSjrfQ6XiWmJcuG4Qa5nhJGDY8ywXSxR4lxJ5gqYWfEtP7QTdIIZt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Z8TkbqotdrNZic1KKR07mJzLr2cR1i7mxlWNjISsrxDR3ZkKbPc2NY6ARygWZk3hYOeU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p9Br8H8wybUwgd4mMQC4er6VjWIFajmfxEK+Zikj4g1vMQTIFstWIb4IlEgp3LOSDBAx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ZviC4q49f9cO5CQgtvIsNSogYqBxArmBRnvKxDshqmVRKvv4gF6iQs4zE77lU2PxBvUq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57R/ErdTcyPeOT/cyp4uVtGLkZb+PIFj7iYR8UsPqUGGL2KlHV3u43N12haV2hg8QF3i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7hWzPfM357XK0c08dGG+lSB7Js+ZmWrjkgRTHm5QHmFUXAvW2WjfHaJncBZxVpAuC7prE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w+pTLssES5QFeeJaV1XcNWS7U7jZvcz3g5mTUp8wLJbtEBbn1KOvzOLlq5j4nMrL4mW2A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c1MPmeoGbr2hZpHjZOBD2S7mKxvpzZO8J7nNrmOfiU3KU/mGN5h214iXNYhlmblFdobq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WVHL4llVUNwdnE1PzNcRVpvxEu8TMpvDAp3iVG73PcsSp7Zs4lfMIs3GLRdxhR9gpjVW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J13NnTDGOeYWHeN1iWypqVzLxLz+i2XO/wCgUlnTGk3yhZxKG208ECtBM3m4ZHEBCXTm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avPQExH/AJxN/wAiFNtVTNlnE2biVvZA3zAVzKeJUGrw5h3vUxhgGWo1MfEsTB89oDt9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Ko7zJK7dDXQKhc5MaRtiPupolp4iW2viMZ4EKNBIylwR0CRV4QOO8JQKAlJfQCiAdQti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EMHEBm47w/pBh2SBd0dMHErG4c00wvFz+JVy8eJXNzcDbUCrmBVRtMATnvATVTxNFELN9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CjMo71Gqi/SLoB7hyOuxPBfa8wbTrxLbmcUeFyTJV3HZOav3KziaJmznxLXxTmbxRXeB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5xKylUU55leJo1LDMVbawMMdfYmz4lcNicS2sRvUqoYDMMrZMmIVnOpYIEQKI1USszY3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Zt1HuQ9aiHDBqLVftMG7jbAuAgDNwQvJBEiKst4bmlVT3lBrRqAhoscXCm3ZMMNXW5S6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s0RwXChlMNs2Sw3uZJdtwllV05l1KV2m7Zx4hUS7loxbPUogEMXnUunJBMhhgzNyypeaJ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slvGKYXnM4mGH4h5LgT8x1Ame8NS7jrdQ3ObmdcQ9S4Vu9xW0Hwzf09o3H5GYvmPa+le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e5QQx0GPTxEj2MyEzz0Ho3LgwKzc/MNYhhlhi9IUyoQBv8yiocT/AHETGszLZXtlWwXZ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3gqY7kolpTLs8P3BSLJnsdJ9wLp48xAJK4DiGfB3lecw3X2yu8tV2THIsxX4XN7x4nqc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KzMfmLXd3i0VijzH7YxyxFY6y1bY15JiwMpaD5dRtavfCG9PZiUADHBAttXL9G3M11fD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eIARh3YIA22ryytNrvEqtzRAgDqZTQrFSkxB+J8dDS4tEXeyFTI6SMMI58E2AgLiViG6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zIx73hhl3LrW5YHeX3IZ5leYS6cy6O1mlUvzLVlcouBbRNoalSxklxKiAzwTOUD2GH3A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3c43HJX5ihxFyVzGwp/EG094AKNTLqZBt3mDWKfmCilfPeW1VliEIKVy/wD0i6qGOJd6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S2e4wWWHiWvMuLecS6xDtBvcwxMwtdsQ4gBYt8VLynFS7wylrab1BxDBe5leI6mE38wF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24njPclDK4Ya3ct+Y+ehlms/cu7qKTBqGu8vuQvmVjEO0FqXiulx9RcTMHF1mXeKi1oh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aYUS6bMzHMDlmNoINHyJQML1lKqjHWswDi4XfiFrb9SkzLamDiLWIVrjxHFJdy7cEqnE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eFlZq54neZtlGmYdacOSKFC+YSoK7YQRsh9S8xYVLLqKXXQZcYa6MxcqVHHTMMQzOYNS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52h4hXaYJZnmEFzqZ7y6jg4hagzMlO0sAKDKFu73K3X7noHzT8wK3uWV2gmQ+IWH+IPa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K3UFO2ZoOcQ9yqg0y72fmc5YRWXKKLfc+Io6bOE5iNhmWPJ9Eb6pfdB6HhCl8L0fUogA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+pio6YgTGCztNWblOy++IWbtcd4YOUAGAgcfmdyVAnmHmBee0r5iYnNXMJ6mjW4QwYic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kIpS4by3EpWLlMlyy5m9JNNVK8SsU4rmU1lhrBHcRN3Ld7eZkgLP5mayw37hdaxDT4nE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5nefEqr8QzmYCCZuOv6mLTbOqGi+8k4bKzLt8viW5I6szM9BuqgK432jSQ7fiCjevEXl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ZYLuWfiZN7lhYnQw+ycx/AiMqHtMo1NeZexiNd4ZxP4lOwxNN1CFlsxu4HNx7oFea7zk1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8x7x+xLu0ywhv94MdQ0zLMuYnmAroHubgclJS6uXcuV9yoFQOzK3zDkjupx/EoI2MM3G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xK0blYh7zLxO7ufibwkLXWINcQmGJUVq4cNsyxA+2ULwW5mytSqgU8Rcy3PaItcObhgt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pdyrizfEXafMMHeGcTXiGKlsLPMol4ms3c8y22bJrNwUvMQv1DKwN7mGbUvtAVkPDHcV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ZSXc46b6IESrmiEMTsI0JxZ0CaYsYlNTeYNYImMbhiC6i9mJjMMYhkRlCxNwA1CbsW1t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zLibKv5mAqUMBfeWa1LwszZTCsBdS3tWJd/DicszVQBB8llQBIOF3BtoVzqCWsZLPjMp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0APNS6bzU4ycyw3FvkqXx+YXpml3MYzxc+uhOcwJ51LVuICvkfyQgJkdRsUv4h26l3AL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AMvc9OJmolTgYGmJVDDjv6lZYBOIcIJedy9sHOoluZtxEovM0Woa7G5TXqXBDcaBjULGc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tysMxzErRAM5nqeN9Nk5l7xuAUw16jC0E3AgUueSUYP8RyJe4DVXdSvhgJfZ1MbBzLgI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HJC95ZtZgdzAw4uUulya8xRAu87IZwHkjT/Es37OzXRfCS7m18VMoTOcTCk5iolEp03c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5em4YZ+YjWGH5nEQ0wO0xZipeLhq9TOyVXioGNz1xKWWJLvEQwcxJ4L0xPaGA2G4lwKJ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PMKG4s6l3Fa1E0yvF9B7zErPrpZntOHxEowSm6rMRrEeBPqZKLC3MDFViOUMXDCsTF6lo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JxLx75n56XiXxDXE5oibl0VBxCqxOJeKiA453HPqVUqtRvjpcNdHMvEFfEHFXLlup5DU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INifF9MEEqWEYuX0uovma6bdwVNQz7j5WGGem5mBUXV1C6tlzU4hgOpbatZmjzCmi5dv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KSmJvgV9OPxLAXtHLsiAriU3SnqKaKIEl5JV+Zq8BHWWGwW/EsG+cWB/f4lAHlUKivyR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NLRVdosx3g5pYShRlbxCNCnBPMaqtdpd/Eq+Lmh7w4s1Hlr4gYzKdcSsVAxhqe2ZXeGH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lQKeX8D3hnJknOCY7yvmBS1N8S/E9Rt4nEMFWsrWZ5THec3xAVbZSg3jT2jIf15gx5Q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5iDQr+02aqZO5gMSvzKMvGJrGyZtx6nF1DtLuufEyX8h1BvzMVCnDiCcN1LsccypiBWZ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EPLmDWYLNCtwRWZpL6DFQPCXcL7DzLxvUu080OXiHdmBmMpMTjeDcLapg0dqxqZzcOLc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19W6lvB2eGOUrdstxNucepq0yXLz4gRsYW77ReDcMr4glTeLwTBqeeZ3YZ+ujdbxBqDh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iZDUc1mauA7jtlzOFIVdwTULW5mnEwyNepQyexuByGWObl/EumXpM2+Jzc2dDmXiN4SF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F7iKzWZSvuYlAu4gwLdo1gDvcNrVnpxUNN7iZ7Qtk+pSYDHR8uJcfuYapKE29RBa4xXM0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lwcXFtqXnoEHE9RziWhjcODMS0zBF30DTuDXuMOYblwZdkvzLCD0X3KQlHDmf2ZNbZ8I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9a6BTLJzN/4lB3zNMMsMrG0sm2JeITuy3EXiVlzC27l+fxAjeZatrJzLPA+JnmLiKr+m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cKZLg2Q+Zm17ij8y9Seav4ln4ZB/cLdvzafcACgAJVqEquYlUXLNLmWaAssYGVS7W9Xi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2OSOJfmI23wQxgmic3PUB7st2hSy/PuGDM5nx8w+Zdu5Mqxtte0PLcDgg3KRZvcqFP3lX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EHGIHTneItW3mUDMvVg4f7ijdQV1iCTO+ZaFEz3nNSubm3dxw0NHmeszTT2s8x7wystq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OLpOTiXGhvnvL8SjmBzO81Z9S2pqHDGwuHdHVnqad4lZZaNSu8SPFB9X+JkTurcLr6TW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LtyieZhUtNYqWXllZjnjJKxQfEtrvUsSAclJmDRoTzKCC7auZ9I4WGM2ezszNZPcsvwz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JhgoVsJvDiGPrE0ncl3hlu71F7QUz3jeahqUX5nhrtDCLWO0zVDnzLNPEpzLxmLWnccm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2gCORVl4qBxKXmYLETs7iERx3gEqHCV5miDpg2szG18y72QHdQshgxMrLOUIA4afEbHA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jz3hdXe5uOvU3kjfi4jsYGSV5i1MC9Ti8VBJRzqDUGzMD+xDUietQTwynBFoqee8tqqg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aHeGfc79F8S24NaYrLbhOZ7+53qe5vmXiXcXMu4PmYNrMuYOJdjemY8n4xWrzki+Uxvp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8y6Jiw2+Isy4buD3MhNsdUMWIvLvDaYS2uIJxFsgvT8RjG72zEwynI1DearyzLOHchiLv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CJOP3mabzMOLiY3A8y0QG+Ypw+ZtuUb3ArXeWZTRO7AbsKTvFVzy+5Kzcd+ot88QyzxF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RlcQDJe4ftL2XEY3dQJ8CszAR2HZ7RLmC1iXxK7yj4m44REmYcjPvpQiy8QzHWYWXmAW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b2QCmViMLN/mG7dnEOZvG8yn6lZGsxW7jjF7hiAGe0ojUdbCqZZULGa1EXhU0dpQUbmz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Hljhs1NjOJmqubzFpoYlk0qcKvxEqCoQeTicR3yJUoOElt6mmzEurOYPdLW5svE5tZdX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pBqDRyWTI19SuIUxtgrgzKffJDDRd2id4neV5lEAP93EhneGVZ6mWuYjh2iG62Sm65j5+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D3cW27hkUQp28E2qNGssPqWzfEbgByQyK8TGyOTEyb4grYFuZd98Rix7zBGMSqLSd5io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ZKExByxu9al17mV4QBLL9ksGA3LvmC01zL24zKLOM5qI+/3lDs1pgUyqYJTLu3iWVFKr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OSODOpZcI2SxtM9yZNNxvkJXMK99HeIahdUOZYmYXwy8y61M3lmEGhzLO8q3LHxC99Hk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UwziumyCkvFMPc/MGiO2k9TH5nmElfKTE0HzAlgTwx9weYU6jZ7mY0j1qaZfmDU9p3MM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2gl+wVKbbayJ96g7VHcP4hzE7fzMMh+ogDQzoIDRfERcn/on3+8vdSlI1nxAqs2eZocH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rd+GJ4g3xRzniYUpoqBtzUDeYg3ZZ+IFvHib9zDZ1BDN3NWbX38fM5ceEyeIFC/lldnM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rUEv+JjvNEzWGEzk+oazqFU05g3NYlYmXYDJ4mZ1kP4XzMk+JipeSBuN1lrmNQT8wSIj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K32gBr3P9eJgLiyxeZpszcFpmRKx2ufMC4d+Kg2Tw3C9lvMd07lnKFXbLONcsMHmCfMK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QQyM8y73MTKi4L7+4CvCZw+pnUxs6dp6l53HZK3hjVQzKxQSl0QwthlkieT5g6bYhfR9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MyiDd/Etbqs4Lmiuealm6FqjBktxsmRBfBcKw8PfmUSkz9MOy2+YCOE3cobmA58x9/MT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HvERF5GWkow2ThbqbYanG5fwxoUQsavMyMamefuY0m+Y2abOZefE4lFYgxbNUkMWq5dO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RLPmYvw7mK8yv3zCjcaCHELuoIXLvvDntEVjadip7leZZq8v4lVAlg5jsnzHFl30ILa4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blUZZSqGVbLW/EyFROGc2MF5iFo5jsxjiObputxV68Q8RSuSDzeJjLFhXaOXsQx09Euz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HbmV2w+ZWITDuVuF/Ut5lkFd6il1BucQlndh3lxa5gmZvmVNYvp3lmpipf3MRqD56lNS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fJ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